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_rels/header36.xml.rels" ContentType="application/vnd.openxmlformats-package.relationships+xml"/>
  <Override PartName="/word/_rels/header35.xml.rels" ContentType="application/vnd.openxmlformats-package.relationships+xml"/>
  <Override PartName="/word/_rels/header32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9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57" w:before="92" w:after="0"/>
        <w:ind w:left="1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231E1F"/>
          <w:kern w:val="0"/>
          <w:position w:val="-1"/>
          <w:sz w:val="14"/>
          <w:szCs w:val="14"/>
        </w:rPr>
        <w:t>19-1295;</w:t>
      </w:r>
      <w:r>
        <w:rPr>
          <w:rFonts w:cs="Arial" w:ascii="Arial" w:hAnsi="Arial"/>
          <w:i/>
          <w:iCs/>
          <w:color w:val="231E1F"/>
          <w:spacing w:val="1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-1"/>
          <w:sz w:val="14"/>
          <w:szCs w:val="14"/>
        </w:rPr>
        <w:t>Rev</w:t>
      </w:r>
      <w:r>
        <w:rPr>
          <w:rFonts w:cs="Arial" w:ascii="Arial" w:hAnsi="Arial"/>
          <w:i/>
          <w:iCs/>
          <w:color w:val="231E1F"/>
          <w:spacing w:val="-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-1"/>
          <w:sz w:val="14"/>
          <w:szCs w:val="14"/>
        </w:rPr>
        <w:t>7;</w:t>
      </w:r>
      <w:r>
        <w:rPr>
          <w:rFonts w:cs="Arial" w:ascii="Arial" w:hAnsi="Arial"/>
          <w:i/>
          <w:iCs/>
          <w:color w:val="231E1F"/>
          <w:spacing w:val="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w w:val="102"/>
          <w:kern w:val="0"/>
          <w:position w:val="-1"/>
          <w:sz w:val="14"/>
          <w:szCs w:val="14"/>
        </w:rPr>
        <w:t>4/0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84" w:before="65" w:after="0"/>
        <w:ind w:left="2503" w:right="50" w:firstLine="88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4666615</wp:posOffset>
                </wp:positionH>
                <wp:positionV relativeFrom="paragraph">
                  <wp:posOffset>-346075</wp:posOffset>
                </wp:positionV>
                <wp:extent cx="2346960" cy="29718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6840" cy="297360"/>
                          <a:chOff x="0" y="0"/>
                          <a:chExt cx="2346840" cy="297360"/>
                        </a:xfrm>
                      </wpg:grpSpPr>
                      <wps:wsp>
                        <wps:cNvSpPr/>
                        <wps:spPr>
                          <a:xfrm>
                            <a:off x="683280" y="1440"/>
                            <a:ext cx="29988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47">
                                <a:moveTo>
                                  <a:pt x="0" y="446"/>
                                </a:moveTo>
                                <a:lnTo>
                                  <a:pt x="0" y="446"/>
                                </a:lnTo>
                                <a:lnTo>
                                  <a:pt x="202" y="447"/>
                                </a:lnTo>
                                <a:lnTo>
                                  <a:pt x="467" y="197"/>
                                </a:lnTo>
                                <a:lnTo>
                                  <a:pt x="469" y="0"/>
                                </a:lnTo>
                                <a:lnTo>
                                  <a:pt x="0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440"/>
                            <a:ext cx="1548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447">
                                <a:moveTo>
                                  <a:pt x="122" y="304"/>
                                </a:moveTo>
                                <a:lnTo>
                                  <a:pt x="122" y="304"/>
                                </a:lnTo>
                                <a:lnTo>
                                  <a:pt x="0" y="446"/>
                                </a:lnTo>
                                <a:lnTo>
                                  <a:pt x="243" y="447"/>
                                </a:lnTo>
                                <a:lnTo>
                                  <a:pt x="243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440"/>
                            <a:ext cx="1810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0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83" y="202"/>
                                </a:lnTo>
                                <a:lnTo>
                                  <a:pt x="284" y="101"/>
                                </a:lnTo>
                                <a:lnTo>
                                  <a:pt x="18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440"/>
                            <a:ext cx="4338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447">
                                <a:moveTo>
                                  <a:pt x="459" y="0"/>
                                </a:moveTo>
                                <a:lnTo>
                                  <a:pt x="0" y="447"/>
                                </a:lnTo>
                                <a:lnTo>
                                  <a:pt x="192" y="447"/>
                                </a:lnTo>
                                <a:lnTo>
                                  <a:pt x="332" y="326"/>
                                </a:lnTo>
                                <a:lnTo>
                                  <a:pt x="459" y="447"/>
                                </a:lnTo>
                                <a:lnTo>
                                  <a:pt x="679" y="446"/>
                                </a:lnTo>
                                <a:lnTo>
                                  <a:pt x="434" y="220"/>
                                </a:lnTo>
                                <a:lnTo>
                                  <a:pt x="641" y="0"/>
                                </a:lnTo>
                                <a:lnTo>
                                  <a:pt x="4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28368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447">
                                <a:moveTo>
                                  <a:pt x="444" y="0"/>
                                </a:moveTo>
                                <a:lnTo>
                                  <a:pt x="444" y="0"/>
                                </a:lnTo>
                                <a:lnTo>
                                  <a:pt x="0" y="447"/>
                                </a:lnTo>
                                <a:lnTo>
                                  <a:pt x="215" y="447"/>
                                </a:lnTo>
                                <a:lnTo>
                                  <a:pt x="444" y="218"/>
                                </a:lnTo>
                                <a:lnTo>
                                  <a:pt x="4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440"/>
                            <a:ext cx="24624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47">
                                <a:moveTo>
                                  <a:pt x="161" y="447"/>
                                </a:moveTo>
                                <a:lnTo>
                                  <a:pt x="386" y="218"/>
                                </a:lnTo>
                                <a:lnTo>
                                  <a:pt x="386" y="0"/>
                                </a:lnTo>
                                <a:lnTo>
                                  <a:pt x="144" y="226"/>
                                </a:lnTo>
                                <a:lnTo>
                                  <a:pt x="144" y="1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161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800"/>
                            <a:ext cx="92160" cy="295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1800"/>
                            <a:ext cx="92160" cy="295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0"/>
                            <a:ext cx="28368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448">
                                <a:moveTo>
                                  <a:pt x="444" y="0"/>
                                </a:moveTo>
                                <a:lnTo>
                                  <a:pt x="444" y="0"/>
                                </a:lnTo>
                                <a:lnTo>
                                  <a:pt x="0" y="447"/>
                                </a:lnTo>
                                <a:lnTo>
                                  <a:pt x="215" y="447"/>
                                </a:lnTo>
                                <a:lnTo>
                                  <a:pt x="444" y="218"/>
                                </a:lnTo>
                                <a:lnTo>
                                  <a:pt x="4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0"/>
                            <a:ext cx="24624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48">
                                <a:moveTo>
                                  <a:pt x="161" y="447"/>
                                </a:moveTo>
                                <a:lnTo>
                                  <a:pt x="386" y="218"/>
                                </a:lnTo>
                                <a:lnTo>
                                  <a:pt x="386" y="0"/>
                                </a:lnTo>
                                <a:lnTo>
                                  <a:pt x="144" y="226"/>
                                </a:lnTo>
                                <a:lnTo>
                                  <a:pt x="144" y="1"/>
                                </a:lnTo>
                                <a:lnTo>
                                  <a:pt x="0" y="2"/>
                                </a:lnTo>
                                <a:lnTo>
                                  <a:pt x="0" y="447"/>
                                </a:lnTo>
                                <a:lnTo>
                                  <a:pt x="161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1800"/>
                            <a:ext cx="92160" cy="295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45pt;margin-top:-27.25pt;width:184.8pt;height:23.4pt" coordorigin="7349,-545" coordsize="3696,468">
                <v:shape id="shape_0" coordsize="470,447" path="m0,446l0,446l202,447l467,197l469,0l0,446xe" fillcolor="black" stroked="f" o:allowincell="f" style="position:absolute;left:8425;top:-543;width:471;height:4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3,447" path="m122,304l122,304l0,446l243,447l243,0l122,0l122,304xe" fillcolor="black" stroked="f" o:allowincell="f" style="position:absolute;left:8795;top:-543;width:243;height:4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4,203" path="m0,0l0,0l183,202l284,101l181,0l0,0xe" fillcolor="black" stroked="f" o:allowincell="f" style="position:absolute;left:9133;top:-543;width:284;height:2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0,447" path="m459,0l0,447l192,447l332,326l459,447l679,446l434,220l641,0l459,0xe" fillcolor="black" stroked="f" o:allowincell="f" style="position:absolute;left:9092;top:-543;width:682;height:4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5,447" path="m444,0l444,0l0,447l215,447l444,218l444,0xe" fillcolor="black" stroked="f" o:allowincell="f" style="position:absolute;left:7349;top:-543;width:446;height:4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6,447" path="m161,447l386,218l386,0l144,226l144,1l0,0l0,447l161,447xe" fillcolor="black" stroked="f" o:allowincell="f" style="position:absolute;left:7818;top:-543;width:387;height:4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8228;top:-542;width:144;height:4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826;top:-542;width:144;height:4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445,448" path="m444,0l444,0l0,447l215,447l444,218l444,0xe" fillcolor="black" stroked="f" o:allowincell="f" style="position:absolute;left:10020;top:-545;width:446;height:4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6,448" path="m161,447l386,218l386,0l144,226l144,1l0,2l0,447l161,447xe" fillcolor="black" stroked="f" o:allowincell="f" style="position:absolute;left:10489;top:-545;width:387;height:4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0900;top:-542;width:144;height:4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i/>
          <w:iCs/>
          <w:color w:val="231E1F"/>
          <w:w w:val="111"/>
          <w:kern w:val="0"/>
          <w:sz w:val="38"/>
          <w:szCs w:val="38"/>
        </w:rPr>
        <w:t>UCS</w:t>
      </w:r>
      <w:r>
        <w:rPr>
          <w:rFonts w:cs="Arial" w:ascii="Arial" w:hAnsi="Arial"/>
          <w:i/>
          <w:iCs/>
          <w:color w:val="231E1F"/>
          <w:spacing w:val="-54"/>
          <w:w w:val="111"/>
          <w:kern w:val="0"/>
          <w:sz w:val="38"/>
          <w:szCs w:val="38"/>
        </w:rPr>
        <w:t>P</w:t>
      </w:r>
      <w:r>
        <w:rPr>
          <w:rFonts w:cs="Arial" w:ascii="Arial" w:hAnsi="Arial"/>
          <w:i/>
          <w:iCs/>
          <w:color w:val="231E1F"/>
          <w:w w:val="111"/>
          <w:kern w:val="0"/>
          <w:sz w:val="38"/>
          <w:szCs w:val="38"/>
        </w:rPr>
        <w:t>,</w:t>
      </w:r>
      <w:r>
        <w:rPr>
          <w:rFonts w:cs="Arial" w:ascii="Arial" w:hAnsi="Arial"/>
          <w:i/>
          <w:iCs/>
          <w:color w:val="231E1F"/>
          <w:spacing w:val="21"/>
          <w:w w:val="111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Single-Suppl</w:t>
      </w:r>
      <w:r>
        <w:rPr>
          <w:rFonts w:cs="Arial" w:ascii="Arial" w:hAnsi="Arial"/>
          <w:i/>
          <w:iCs/>
          <w:color w:val="231E1F"/>
          <w:spacing w:val="-43"/>
          <w:w w:val="122"/>
          <w:kern w:val="0"/>
          <w:sz w:val="38"/>
          <w:szCs w:val="38"/>
        </w:rPr>
        <w:t>y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,</w:t>
      </w:r>
      <w:r>
        <w:rPr>
          <w:rFonts w:cs="Arial" w:ascii="Arial" w:hAnsi="Arial"/>
          <w:i/>
          <w:iCs/>
          <w:color w:val="231E1F"/>
          <w:spacing w:val="-36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 xml:space="preserve">Low-Noise, </w:t>
      </w:r>
      <w:r>
        <w:rPr>
          <w:rFonts w:cs="Arial" w:ascii="Arial" w:hAnsi="Arial"/>
          <w:i/>
          <w:iCs/>
          <w:color w:val="231E1F"/>
          <w:w w:val="123"/>
          <w:kern w:val="0"/>
          <w:sz w:val="38"/>
          <w:szCs w:val="38"/>
        </w:rPr>
        <w:t>Low-Disto</w:t>
      </w:r>
      <w:r>
        <w:rPr>
          <w:rFonts w:cs="Arial" w:ascii="Arial" w:hAnsi="Arial"/>
          <w:i/>
          <w:iCs/>
          <w:color w:val="231E1F"/>
          <w:spacing w:val="9"/>
          <w:w w:val="123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231E1F"/>
          <w:w w:val="123"/>
          <w:kern w:val="0"/>
          <w:sz w:val="38"/>
          <w:szCs w:val="38"/>
        </w:rPr>
        <w:t>tion,</w:t>
      </w:r>
      <w:r>
        <w:rPr>
          <w:rFonts w:cs="Arial" w:ascii="Arial" w:hAnsi="Arial"/>
          <w:i/>
          <w:iCs/>
          <w:color w:val="231E1F"/>
          <w:spacing w:val="66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3"/>
          <w:kern w:val="0"/>
          <w:sz w:val="38"/>
          <w:szCs w:val="38"/>
        </w:rPr>
        <w:t>Rail-to-Rail</w:t>
      </w:r>
      <w:r>
        <w:rPr>
          <w:rFonts w:cs="Arial" w:ascii="Arial" w:hAnsi="Arial"/>
          <w:i/>
          <w:iCs/>
          <w:color w:val="231E1F"/>
          <w:spacing w:val="-20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38"/>
          <w:szCs w:val="38"/>
        </w:rPr>
        <w:t>Op</w:t>
      </w:r>
      <w:r>
        <w:rPr>
          <w:rFonts w:cs="Arial" w:ascii="Arial" w:hAnsi="Arial"/>
          <w:i/>
          <w:iCs/>
          <w:color w:val="231E1F"/>
          <w:spacing w:val="8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0"/>
          <w:kern w:val="0"/>
          <w:sz w:val="38"/>
          <w:szCs w:val="38"/>
        </w:rPr>
        <w:t>Amps</w:t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920" w:right="1060" w:gutter="0" w:header="0" w:top="720" w:footer="1295" w:bottom="13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40" w:leader="none"/>
        </w:tabs>
        <w:autoSpaceDE w:val="false"/>
        <w:spacing w:before="30" w:after="0"/>
        <w:ind w:left="117" w:right="-1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231E1F"/>
          <w:w w:val="121"/>
          <w:kern w:val="0"/>
          <w:sz w:val="25"/>
          <w:szCs w:val="25"/>
        </w:rPr>
        <w:t xml:space="preserve">General </w:t>
      </w:r>
      <w:r>
        <w:rPr>
          <w:rFonts w:cs="Arial" w:ascii="Arial" w:hAnsi="Arial"/>
          <w:i/>
          <w:iCs/>
          <w:color w:val="231E1F"/>
          <w:w w:val="126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18" w:before="63" w:after="0"/>
        <w:ind w:left="117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The MAX4249–MAX4257</w:t>
      </w:r>
      <w:r>
        <w:rPr>
          <w:rFonts w:cs="Arial" w:ascii="Arial" w:hAnsi="Arial"/>
          <w:color w:val="231E1F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ow-noise,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ow-distortion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oper-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ation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amplifier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off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rail-to-rai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output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w w:val="102"/>
          <w:kern w:val="0"/>
          <w:sz w:val="19"/>
          <w:szCs w:val="19"/>
        </w:rPr>
        <w:t xml:space="preserve">single-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suppl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operatio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dow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2.4V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y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dra</w:t>
      </w:r>
      <w:r>
        <w:rPr>
          <w:rFonts w:cs="Arial" w:ascii="Arial" w:hAnsi="Arial"/>
          <w:color w:val="231E1F"/>
          <w:kern w:val="0"/>
          <w:sz w:val="19"/>
          <w:szCs w:val="19"/>
        </w:rPr>
        <w:t>w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400µ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w w:val="101"/>
          <w:kern w:val="0"/>
          <w:sz w:val="19"/>
          <w:szCs w:val="19"/>
        </w:rPr>
        <w:t xml:space="preserve">of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quiesce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t 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suppl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curren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p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amplifi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whil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2"/>
          <w:kern w:val="0"/>
          <w:sz w:val="19"/>
          <w:szCs w:val="19"/>
        </w:rPr>
        <w:t xml:space="preserve">featuring </w:t>
      </w:r>
      <w:r>
        <w:rPr>
          <w:rFonts w:cs="Arial" w:ascii="Arial" w:hAnsi="Arial"/>
          <w:color w:val="231E1F"/>
          <w:kern w:val="0"/>
          <w:sz w:val="19"/>
          <w:szCs w:val="19"/>
        </w:rPr>
        <w:t>ultra-low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istortion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(0.0002%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D), as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ell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s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ow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input 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>voltage-nois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>densit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y  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>(7.9nV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>/</w:t>
      </w:r>
      <w:r>
        <w:rPr>
          <w:color w:val="231E1F"/>
          <w:spacing w:val="1"/>
          <w:kern w:val="0"/>
          <w:sz w:val="19"/>
          <w:szCs w:val="19"/>
        </w:rPr>
        <w:t>√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>Hz</w:t>
      </w:r>
      <w:r>
        <w:rPr>
          <w:rFonts w:cs="Arial" w:ascii="Arial" w:hAnsi="Arial"/>
          <w:color w:val="231E1F"/>
          <w:kern w:val="0"/>
          <w:sz w:val="19"/>
          <w:szCs w:val="19"/>
        </w:rPr>
        <w:t>)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>lo</w:t>
      </w:r>
      <w:r>
        <w:rPr>
          <w:rFonts w:cs="Arial" w:ascii="Arial" w:hAnsi="Arial"/>
          <w:color w:val="231E1F"/>
          <w:kern w:val="0"/>
          <w:sz w:val="19"/>
          <w:szCs w:val="19"/>
        </w:rPr>
        <w:t>w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5"/>
          <w:w w:val="103"/>
          <w:kern w:val="0"/>
          <w:sz w:val="19"/>
          <w:szCs w:val="19"/>
        </w:rPr>
        <w:t>inpu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-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urrent-noise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ensity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(0.5fA/</w:t>
      </w:r>
      <w:r>
        <w:rPr>
          <w:color w:val="231E1F"/>
          <w:spacing w:val="5"/>
          <w:kern w:val="0"/>
          <w:sz w:val="19"/>
          <w:szCs w:val="19"/>
        </w:rPr>
        <w:t>√</w:t>
      </w:r>
      <w:r>
        <w:rPr>
          <w:rFonts w:cs="Arial" w:ascii="Arial" w:hAnsi="Arial"/>
          <w:color w:val="231E1F"/>
          <w:kern w:val="0"/>
          <w:sz w:val="19"/>
          <w:szCs w:val="19"/>
        </w:rPr>
        <w:t>Hz).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hes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featur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101"/>
          <w:kern w:val="0"/>
          <w:sz w:val="19"/>
          <w:szCs w:val="19"/>
        </w:rPr>
        <w:t xml:space="preserve">make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devic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ide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choic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fo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231E1F"/>
          <w:spacing w:val="-3"/>
          <w:w w:val="103"/>
          <w:kern w:val="0"/>
          <w:sz w:val="19"/>
          <w:szCs w:val="19"/>
        </w:rPr>
        <w:t xml:space="preserve">portable/battery-powered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application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ha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 xml:space="preserve"> requi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lo</w:t>
      </w:r>
      <w:r>
        <w:rPr>
          <w:rFonts w:cs="Arial" w:ascii="Arial" w:hAnsi="Arial"/>
          <w:color w:val="231E1F"/>
          <w:kern w:val="0"/>
          <w:sz w:val="19"/>
          <w:szCs w:val="19"/>
        </w:rPr>
        <w:t>w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 xml:space="preserve"> distortio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and/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lo</w:t>
      </w:r>
      <w:r>
        <w:rPr>
          <w:rFonts w:cs="Arial" w:ascii="Arial" w:hAnsi="Arial"/>
          <w:color w:val="231E1F"/>
          <w:kern w:val="0"/>
          <w:sz w:val="19"/>
          <w:szCs w:val="19"/>
        </w:rPr>
        <w:t>w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101"/>
          <w:kern w:val="0"/>
          <w:sz w:val="19"/>
          <w:szCs w:val="19"/>
        </w:rPr>
        <w:t>noise.</w:t>
      </w:r>
    </w:p>
    <w:p>
      <w:pPr>
        <w:pStyle w:val="Normal"/>
        <w:autoSpaceDE w:val="false"/>
        <w:spacing w:before="68" w:after="0"/>
        <w:ind w:left="117" w:right="-32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>F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>additiona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l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>pow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r 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>conservatio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MAX4249/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MAX4251/MAX4253/MAX425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6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off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low-pow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w w:val="101"/>
          <w:kern w:val="0"/>
          <w:sz w:val="19"/>
          <w:szCs w:val="19"/>
        </w:rPr>
        <w:t xml:space="preserve">shut- </w:t>
      </w:r>
      <w:r>
        <w:rPr>
          <w:rFonts w:cs="Arial" w:ascii="Arial" w:hAnsi="Arial"/>
          <w:color w:val="231E1F"/>
          <w:kern w:val="0"/>
          <w:sz w:val="19"/>
          <w:szCs w:val="19"/>
        </w:rPr>
        <w:t>down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ode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at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duces  supply</w:t>
      </w:r>
      <w:r>
        <w:rPr>
          <w:rFonts w:cs="Arial" w:ascii="Arial" w:hAnsi="Arial"/>
          <w:color w:val="231E1F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urrent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0.5µA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put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amplifiers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’ 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output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in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w w:val="104"/>
          <w:kern w:val="0"/>
          <w:sz w:val="19"/>
          <w:szCs w:val="19"/>
        </w:rPr>
        <w:t xml:space="preserve">high-impedance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state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MAX4249-MAX4257’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output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sw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1"/>
          <w:kern w:val="0"/>
          <w:sz w:val="19"/>
          <w:szCs w:val="19"/>
        </w:rPr>
        <w:t xml:space="preserve">rail-to- 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>rai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>thei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>in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>common-mod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>volta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3"/>
          <w:w w:val="103"/>
          <w:kern w:val="0"/>
          <w:sz w:val="19"/>
          <w:szCs w:val="19"/>
        </w:rPr>
        <w:t xml:space="preserve">range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includ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ground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MAX4250–MAX425</w:t>
      </w:r>
      <w:r>
        <w:rPr>
          <w:rFonts w:cs="Arial" w:ascii="Arial" w:hAnsi="Arial"/>
          <w:color w:val="231E1F"/>
          <w:kern w:val="0"/>
          <w:sz w:val="19"/>
          <w:szCs w:val="19"/>
        </w:rPr>
        <w:t>4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a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w w:val="101"/>
          <w:kern w:val="0"/>
          <w:sz w:val="19"/>
          <w:szCs w:val="19"/>
        </w:rPr>
        <w:t xml:space="preserve">unity-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ga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stabl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wit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gain-bandwidt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h 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produc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t 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w w:val="101"/>
          <w:kern w:val="0"/>
          <w:sz w:val="19"/>
          <w:szCs w:val="19"/>
        </w:rPr>
        <w:t xml:space="preserve">3MHz.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MAX4249/MAX4255/MAX4256/MAX425</w:t>
      </w:r>
      <w:r>
        <w:rPr>
          <w:rFonts w:cs="Arial" w:ascii="Arial" w:hAnsi="Arial"/>
          <w:color w:val="231E1F"/>
          <w:kern w:val="0"/>
          <w:sz w:val="19"/>
          <w:szCs w:val="19"/>
        </w:rPr>
        <w:t>7</w:t>
      </w:r>
      <w:r>
        <w:rPr>
          <w:rFonts w:cs="Arial" w:ascii="Arial" w:hAnsi="Arial"/>
          <w:color w:val="231E1F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a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1"/>
          <w:kern w:val="0"/>
          <w:sz w:val="19"/>
          <w:szCs w:val="19"/>
        </w:rPr>
        <w:t>inte</w:t>
      </w:r>
      <w:r>
        <w:rPr>
          <w:rFonts w:cs="Arial" w:ascii="Arial" w:hAnsi="Arial"/>
          <w:color w:val="231E1F"/>
          <w:spacing w:val="2"/>
          <w:w w:val="101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231E1F"/>
          <w:kern w:val="0"/>
          <w:sz w:val="19"/>
          <w:szCs w:val="19"/>
        </w:rPr>
        <w:t>nally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mpensated</w:t>
      </w:r>
      <w:r>
        <w:rPr>
          <w:rFonts w:cs="Arial" w:ascii="Arial" w:hAnsi="Arial"/>
          <w:color w:val="231E1F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or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gains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10V/V or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greater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ith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gain-bandwidt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h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produc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22MHz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singl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 xml:space="preserve">MAX4250/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MAX425</w:t>
      </w:r>
      <w:r>
        <w:rPr>
          <w:rFonts w:cs="Arial" w:ascii="Arial" w:hAnsi="Arial"/>
          <w:color w:val="231E1F"/>
          <w:kern w:val="0"/>
          <w:sz w:val="19"/>
          <w:szCs w:val="19"/>
        </w:rPr>
        <w:t>5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a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availabl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space-savi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g 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5-p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SOT23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packages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 xml:space="preserve"> MAX425</w:t>
      </w:r>
      <w:r>
        <w:rPr>
          <w:rFonts w:cs="Arial" w:ascii="Arial" w:hAnsi="Arial"/>
          <w:color w:val="231E1F"/>
          <w:kern w:val="0"/>
          <w:sz w:val="19"/>
          <w:szCs w:val="19"/>
        </w:rPr>
        <w:t>2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availabl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8-bum</w:t>
      </w:r>
      <w:r>
        <w:rPr>
          <w:rFonts w:cs="Arial" w:ascii="Arial" w:hAnsi="Arial"/>
          <w:color w:val="231E1F"/>
          <w:kern w:val="0"/>
          <w:sz w:val="19"/>
          <w:szCs w:val="19"/>
        </w:rPr>
        <w:t>p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106"/>
          <w:kern w:val="0"/>
          <w:sz w:val="19"/>
          <w:szCs w:val="19"/>
        </w:rPr>
        <w:t xml:space="preserve">chip-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scal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packa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96"/>
          <w:kern w:val="0"/>
          <w:sz w:val="19"/>
          <w:szCs w:val="19"/>
        </w:rPr>
        <w:t>(UCSP™</w:t>
      </w:r>
      <w:r>
        <w:rPr>
          <w:rFonts w:cs="Arial" w:ascii="Arial" w:hAnsi="Arial"/>
          <w:color w:val="231E1F"/>
          <w:w w:val="96"/>
          <w:kern w:val="0"/>
          <w:sz w:val="19"/>
          <w:szCs w:val="19"/>
        </w:rPr>
        <w:t>)</w:t>
      </w:r>
      <w:r>
        <w:rPr>
          <w:rFonts w:cs="Arial" w:ascii="Arial" w:hAnsi="Arial"/>
          <w:color w:val="231E1F"/>
          <w:spacing w:val="6"/>
          <w:w w:val="9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MAX425</w:t>
      </w:r>
      <w:r>
        <w:rPr>
          <w:rFonts w:cs="Arial" w:ascii="Arial" w:hAnsi="Arial"/>
          <w:color w:val="231E1F"/>
          <w:kern w:val="0"/>
          <w:sz w:val="19"/>
          <w:szCs w:val="19"/>
        </w:rPr>
        <w:t>3</w:t>
      </w:r>
      <w:r>
        <w:rPr>
          <w:rFonts w:cs="Arial" w:ascii="Arial" w:hAnsi="Arial"/>
          <w:color w:val="231E1F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 xml:space="preserve"> availabl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101"/>
          <w:kern w:val="0"/>
          <w:sz w:val="19"/>
          <w:szCs w:val="19"/>
        </w:rPr>
        <w:t xml:space="preserve">in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10-bum</w:t>
      </w:r>
      <w:r>
        <w:rPr>
          <w:rFonts w:cs="Arial" w:ascii="Arial" w:hAnsi="Arial"/>
          <w:color w:val="231E1F"/>
          <w:kern w:val="0"/>
          <w:sz w:val="19"/>
          <w:szCs w:val="19"/>
        </w:rPr>
        <w:t>p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UCSP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MAX4250AAU</w:t>
      </w:r>
      <w:r>
        <w:rPr>
          <w:rFonts w:cs="Arial" w:ascii="Arial" w:hAnsi="Arial"/>
          <w:color w:val="231E1F"/>
          <w:kern w:val="0"/>
          <w:sz w:val="19"/>
          <w:szCs w:val="19"/>
        </w:rPr>
        <w:t>K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com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103"/>
          <w:kern w:val="0"/>
          <w:sz w:val="19"/>
          <w:szCs w:val="19"/>
        </w:rPr>
        <w:t xml:space="preserve">5-pin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SOT2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3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packag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specifi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f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operatio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ov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automotiv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(-4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0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°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C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+125°C</w:t>
      </w:r>
      <w:r>
        <w:rPr>
          <w:rFonts w:cs="Arial" w:ascii="Arial" w:hAnsi="Arial"/>
          <w:color w:val="231E1F"/>
          <w:kern w:val="0"/>
          <w:sz w:val="19"/>
          <w:szCs w:val="19"/>
        </w:rPr>
        <w:t>)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emperatu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103"/>
          <w:kern w:val="0"/>
          <w:sz w:val="19"/>
          <w:szCs w:val="19"/>
        </w:rPr>
        <w:t>range.</w:t>
      </w:r>
    </w:p>
    <w:p>
      <w:pPr>
        <w:pStyle w:val="Normal"/>
        <w:tabs>
          <w:tab w:val="clear" w:pos="720"/>
          <w:tab w:val="left" w:pos="3160" w:leader="none"/>
        </w:tabs>
        <w:autoSpaceDE w:val="false"/>
        <w:spacing w:before="89" w:after="0"/>
        <w:ind w:left="117" w:right="-16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231E1F"/>
          <w:w w:val="127"/>
          <w:kern w:val="0"/>
          <w:sz w:val="25"/>
          <w:szCs w:val="25"/>
        </w:rPr>
        <w:t>Applications</w:t>
      </w:r>
    </w:p>
    <w:p>
      <w:pPr>
        <w:pStyle w:val="Normal"/>
        <w:autoSpaceDE w:val="false"/>
        <w:spacing w:before="57" w:after="0"/>
        <w:ind w:left="693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Wireless</w:t>
      </w:r>
      <w:r>
        <w:rPr>
          <w:rFonts w:cs="Arial" w:ascii="Arial" w:hAnsi="Arial"/>
          <w:color w:val="231E1F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mmunications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>Devices</w:t>
      </w:r>
    </w:p>
    <w:p>
      <w:pPr>
        <w:pStyle w:val="Normal"/>
        <w:autoSpaceDE w:val="false"/>
        <w:spacing w:before="69" w:after="0"/>
        <w:ind w:left="693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PA</w:t>
      </w:r>
      <w:r>
        <w:rPr>
          <w:rFonts w:cs="Arial" w:ascii="Arial" w:hAnsi="Arial"/>
          <w:color w:val="231E1F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Control</w:t>
      </w:r>
    </w:p>
    <w:p>
      <w:pPr>
        <w:pStyle w:val="Normal"/>
        <w:autoSpaceDE w:val="false"/>
        <w:spacing w:before="69" w:after="0"/>
        <w:ind w:left="693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Portable/Battery-Powered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>Equipment</w:t>
      </w:r>
    </w:p>
    <w:p>
      <w:pPr>
        <w:pStyle w:val="Normal"/>
        <w:autoSpaceDE w:val="false"/>
        <w:spacing w:before="69" w:after="0"/>
        <w:ind w:left="693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Medical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Instrumentation</w:t>
      </w:r>
    </w:p>
    <w:p>
      <w:pPr>
        <w:pStyle w:val="Normal"/>
        <w:autoSpaceDE w:val="false"/>
        <w:spacing w:before="69" w:after="0"/>
        <w:ind w:left="693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ADC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Buffers</w:t>
      </w:r>
    </w:p>
    <w:p>
      <w:pPr>
        <w:pStyle w:val="Normal"/>
        <w:autoSpaceDE w:val="false"/>
        <w:spacing w:lineRule="exact" w:line="212" w:before="69" w:after="0"/>
        <w:ind w:left="693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position w:val="-1"/>
          <w:sz w:val="19"/>
          <w:szCs w:val="19"/>
        </w:rPr>
        <w:t>Digital</w:t>
      </w:r>
      <w:r>
        <w:rPr>
          <w:rFonts w:cs="Arial" w:ascii="Arial" w:hAnsi="Arial"/>
          <w:color w:val="231E1F"/>
          <w:spacing w:val="17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9"/>
          <w:szCs w:val="19"/>
        </w:rPr>
        <w:t>Scales/Strain</w:t>
      </w:r>
      <w:r>
        <w:rPr>
          <w:rFonts w:cs="Arial" w:ascii="Arial" w:hAnsi="Arial"/>
          <w:color w:val="231E1F"/>
          <w:spacing w:val="1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position w:val="-1"/>
          <w:sz w:val="19"/>
          <w:szCs w:val="19"/>
        </w:rPr>
        <w:t>Gauges</w:t>
      </w:r>
    </w:p>
    <w:p>
      <w:pPr>
        <w:pStyle w:val="Normal"/>
        <w:tabs>
          <w:tab w:val="clear" w:pos="720"/>
          <w:tab w:val="left" w:pos="3580" w:leader="none"/>
        </w:tabs>
        <w:autoSpaceDE w:val="false"/>
        <w:spacing w:before="30" w:after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br w:type="column"/>
      </w:r>
      <w:r>
        <w:rPr>
          <w:rFonts w:eastAsia="Arial" w:cs="Arial" w:ascii="Arial" w:hAnsi="Arial"/>
          <w:i/>
          <w:iCs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231E1F"/>
          <w:w w:val="124"/>
          <w:kern w:val="0"/>
          <w:sz w:val="25"/>
          <w:szCs w:val="25"/>
        </w:rPr>
        <w:t>Featu</w:t>
      </w:r>
      <w:r>
        <w:rPr>
          <w:rFonts w:cs="Arial" w:ascii="Arial" w:hAnsi="Arial"/>
          <w:i/>
          <w:iCs/>
          <w:color w:val="231E1F"/>
          <w:spacing w:val="-4"/>
          <w:w w:val="124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231E1F"/>
          <w:w w:val="121"/>
          <w:kern w:val="0"/>
          <w:sz w:val="25"/>
          <w:szCs w:val="25"/>
        </w:rPr>
        <w:t>es</w:t>
      </w:r>
    </w:p>
    <w:p>
      <w:pPr>
        <w:pStyle w:val="Normal"/>
        <w:autoSpaceDE w:val="false"/>
        <w:spacing w:lineRule="exact" w:line="255" w:before="4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231E1F"/>
          <w:kern w:val="0"/>
          <w:position w:val="-1"/>
          <w:sz w:val="19"/>
          <w:szCs w:val="19"/>
        </w:rPr>
        <w:t>♦</w:t>
      </w:r>
      <w:r>
        <w:rPr>
          <w:rFonts w:eastAsia="MS PMincho" w:cs="MS PMincho" w:ascii="MS PMincho" w:hAnsi="MS PMincho"/>
          <w:color w:val="231E1F"/>
          <w:spacing w:val="31"/>
          <w:kern w:val="0"/>
          <w:position w:val="-1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position w:val="-1"/>
          <w:sz w:val="19"/>
          <w:szCs w:val="19"/>
        </w:rPr>
        <w:t>Available</w:t>
      </w:r>
      <w:r>
        <w:rPr>
          <w:rFonts w:eastAsia="MS PMincho" w:cs="Arial" w:ascii="Arial" w:hAnsi="Arial"/>
          <w:b/>
          <w:bCs/>
          <w:color w:val="231E1F"/>
          <w:spacing w:val="9"/>
          <w:kern w:val="0"/>
          <w:position w:val="-1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position w:val="-1"/>
          <w:sz w:val="19"/>
          <w:szCs w:val="19"/>
        </w:rPr>
        <w:t>in</w:t>
      </w:r>
      <w:r>
        <w:rPr>
          <w:rFonts w:eastAsia="MS PMincho" w:cs="Arial" w:ascii="Arial" w:hAnsi="Arial"/>
          <w:b/>
          <w:bCs/>
          <w:color w:val="231E1F"/>
          <w:spacing w:val="3"/>
          <w:kern w:val="0"/>
          <w:position w:val="-1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position w:val="-1"/>
          <w:sz w:val="19"/>
          <w:szCs w:val="19"/>
        </w:rPr>
        <w:t>Space-Saving</w:t>
      </w:r>
      <w:r>
        <w:rPr>
          <w:rFonts w:eastAsia="MS PMincho" w:cs="Arial" w:ascii="Arial" w:hAnsi="Arial"/>
          <w:b/>
          <w:bCs/>
          <w:color w:val="231E1F"/>
          <w:spacing w:val="13"/>
          <w:kern w:val="0"/>
          <w:position w:val="-1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position w:val="-1"/>
          <w:sz w:val="19"/>
          <w:szCs w:val="19"/>
        </w:rPr>
        <w:t>UCSP,</w:t>
      </w:r>
      <w:r>
        <w:rPr>
          <w:rFonts w:eastAsia="MS PMincho" w:cs="Arial" w:ascii="Arial" w:hAnsi="Arial"/>
          <w:b/>
          <w:bCs/>
          <w:color w:val="231E1F"/>
          <w:spacing w:val="7"/>
          <w:kern w:val="0"/>
          <w:position w:val="-1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position w:val="-1"/>
          <w:sz w:val="19"/>
          <w:szCs w:val="19"/>
        </w:rPr>
        <w:t>SOT23,</w:t>
      </w:r>
      <w:r>
        <w:rPr>
          <w:rFonts w:eastAsia="MS PMincho" w:cs="Arial" w:ascii="Arial" w:hAnsi="Arial"/>
          <w:b/>
          <w:bCs/>
          <w:color w:val="231E1F"/>
          <w:spacing w:val="8"/>
          <w:kern w:val="0"/>
          <w:position w:val="-1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position w:val="-1"/>
          <w:sz w:val="19"/>
          <w:szCs w:val="19"/>
        </w:rPr>
        <w:t>and</w:t>
      </w:r>
    </w:p>
    <w:p>
      <w:pPr>
        <w:pStyle w:val="Normal"/>
        <w:autoSpaceDE w:val="false"/>
        <w:spacing w:lineRule="exact" w:line="208"/>
        <w:ind w:left="216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µMAX</w:t>
      </w:r>
      <w:r>
        <w:rPr>
          <w:rFonts w:eastAsia="MS PMincho" w:cs="Arial" w:ascii="Arial" w:hAnsi="Arial"/>
          <w:b/>
          <w:bCs/>
          <w:color w:val="231E1F"/>
          <w:kern w:val="0"/>
          <w:position w:val="5"/>
          <w:sz w:val="15"/>
          <w:szCs w:val="15"/>
        </w:rPr>
        <w:t>®</w:t>
      </w:r>
      <w:r>
        <w:rPr>
          <w:rFonts w:eastAsia="MS PMincho" w:cs="Arial" w:ascii="Arial" w:hAnsi="Arial"/>
          <w:b/>
          <w:bCs/>
          <w:color w:val="231E1F"/>
          <w:spacing w:val="25"/>
          <w:kern w:val="0"/>
          <w:position w:val="5"/>
          <w:sz w:val="15"/>
          <w:szCs w:val="15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Packages</w:t>
      </w:r>
    </w:p>
    <w:p>
      <w:pPr>
        <w:pStyle w:val="Normal"/>
        <w:autoSpaceDE w:val="false"/>
        <w:spacing w:before="16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231E1F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Low</w:t>
      </w:r>
      <w:r>
        <w:rPr>
          <w:rFonts w:eastAsia="MS PMincho" w:cs="Arial" w:ascii="Arial" w:hAnsi="Arial"/>
          <w:b/>
          <w:bCs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Distortion:</w:t>
      </w:r>
      <w:r>
        <w:rPr>
          <w:rFonts w:eastAsia="MS PMincho" w:cs="Arial" w:ascii="Arial" w:hAnsi="Arial"/>
          <w:b/>
          <w:bCs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0.0002%</w:t>
      </w:r>
      <w:r>
        <w:rPr>
          <w:rFonts w:eastAsia="MS PMincho" w:cs="Arial" w:ascii="Arial" w:hAnsi="Arial"/>
          <w:b/>
          <w:bCs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THD</w:t>
      </w:r>
      <w:r>
        <w:rPr>
          <w:rFonts w:eastAsia="MS PMincho" w:cs="Arial" w:ascii="Arial" w:hAnsi="Arial"/>
          <w:b/>
          <w:bCs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(1k</w:t>
      </w:r>
      <w:r>
        <w:rPr>
          <w:rFonts w:eastAsia="MS PMincho"/>
          <w:color w:val="231E1F"/>
          <w:kern w:val="0"/>
          <w:sz w:val="19"/>
          <w:szCs w:val="19"/>
        </w:rPr>
        <w:t>Ω</w:t>
      </w:r>
      <w:r>
        <w:rPr>
          <w:rFonts w:eastAsia="MS PMincho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load)</w:t>
      </w:r>
    </w:p>
    <w:p>
      <w:pPr>
        <w:pStyle w:val="Normal"/>
        <w:autoSpaceDE w:val="false"/>
        <w:spacing w:before="16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231E1F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400µA</w:t>
      </w:r>
      <w:r>
        <w:rPr>
          <w:rFonts w:eastAsia="MS PMincho" w:cs="Arial" w:ascii="Arial" w:hAnsi="Arial"/>
          <w:b/>
          <w:bCs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Quiescent</w:t>
      </w:r>
      <w:r>
        <w:rPr>
          <w:rFonts w:eastAsia="MS PMincho" w:cs="Arial" w:ascii="Arial" w:hAnsi="Arial"/>
          <w:b/>
          <w:bCs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Supply</w:t>
      </w:r>
      <w:r>
        <w:rPr>
          <w:rFonts w:eastAsia="MS PMincho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Current</w:t>
      </w:r>
      <w:r>
        <w:rPr>
          <w:rFonts w:eastAsia="MS PMincho" w:cs="Arial" w:ascii="Arial" w:hAnsi="Arial"/>
          <w:b/>
          <w:bCs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per</w:t>
      </w:r>
      <w:r>
        <w:rPr>
          <w:rFonts w:eastAsia="MS PMincho" w:cs="Arial" w:ascii="Arial" w:hAnsi="Arial"/>
          <w:b/>
          <w:bCs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Amplifier</w:t>
      </w:r>
    </w:p>
    <w:p>
      <w:pPr>
        <w:pStyle w:val="Normal"/>
        <w:autoSpaceDE w:val="false"/>
        <w:spacing w:before="16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231E1F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Single-Supply</w:t>
      </w:r>
      <w:r>
        <w:rPr>
          <w:rFonts w:eastAsia="MS PMincho" w:cs="Arial" w:ascii="Arial" w:hAnsi="Arial"/>
          <w:b/>
          <w:bCs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Operation</w:t>
      </w:r>
      <w:r>
        <w:rPr>
          <w:rFonts w:eastAsia="MS PMincho" w:cs="Arial" w:ascii="Arial" w:hAnsi="Arial"/>
          <w:b/>
          <w:bCs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from</w:t>
      </w:r>
      <w:r>
        <w:rPr>
          <w:rFonts w:eastAsia="MS PMincho" w:cs="Arial" w:ascii="Arial" w:hAnsi="Arial"/>
          <w:b/>
          <w:bCs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2.4V</w:t>
      </w:r>
      <w:r>
        <w:rPr>
          <w:rFonts w:eastAsia="MS PMincho" w:cs="Arial" w:ascii="Arial" w:hAnsi="Arial"/>
          <w:b/>
          <w:bCs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to</w:t>
      </w:r>
      <w:r>
        <w:rPr>
          <w:rFonts w:eastAsia="MS PMincho" w:cs="Arial" w:ascii="Arial" w:hAnsi="Arial"/>
          <w:b/>
          <w:bCs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5.5V</w:t>
      </w:r>
    </w:p>
    <w:p>
      <w:pPr>
        <w:pStyle w:val="Normal"/>
        <w:autoSpaceDE w:val="false"/>
        <w:spacing w:before="16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231E1F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Input</w:t>
      </w:r>
      <w:r>
        <w:rPr>
          <w:rFonts w:eastAsia="MS PMincho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Common-Mode</w:t>
      </w:r>
      <w:r>
        <w:rPr>
          <w:rFonts w:eastAsia="MS PMincho" w:cs="Arial" w:ascii="Arial" w:hAnsi="Arial"/>
          <w:b/>
          <w:bCs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Voltage</w:t>
      </w:r>
      <w:r>
        <w:rPr>
          <w:rFonts w:eastAsia="MS PMincho" w:cs="Arial" w:ascii="Arial" w:hAnsi="Arial"/>
          <w:b/>
          <w:bCs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Range</w:t>
      </w:r>
      <w:r>
        <w:rPr>
          <w:rFonts w:eastAsia="MS PMincho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Includes</w:t>
      </w:r>
    </w:p>
    <w:p>
      <w:pPr>
        <w:pStyle w:val="Normal"/>
        <w:autoSpaceDE w:val="false"/>
        <w:spacing w:lineRule="exact" w:line="204"/>
        <w:ind w:left="216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Ground</w:t>
      </w:r>
    </w:p>
    <w:p>
      <w:pPr>
        <w:pStyle w:val="Normal"/>
        <w:autoSpaceDE w:val="false"/>
        <w:spacing w:before="16" w:after="0"/>
        <w:jc w:val="left"/>
        <w:rPr>
          <w:rFonts w:eastAsia="MS PMincho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231E1F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Outputs</w:t>
      </w:r>
      <w:r>
        <w:rPr>
          <w:rFonts w:eastAsia="MS PMincho" w:cs="Arial" w:ascii="Arial" w:hAnsi="Arial"/>
          <w:b/>
          <w:bCs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Swing</w:t>
      </w:r>
      <w:r>
        <w:rPr>
          <w:rFonts w:eastAsia="MS PMincho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Within</w:t>
      </w:r>
      <w:r>
        <w:rPr>
          <w:rFonts w:eastAsia="MS PMincho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8mV</w:t>
      </w:r>
      <w:r>
        <w:rPr>
          <w:rFonts w:eastAsia="MS PMincho" w:cs="Arial" w:ascii="Arial" w:hAnsi="Arial"/>
          <w:b/>
          <w:bCs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of</w:t>
      </w:r>
      <w:r>
        <w:rPr>
          <w:rFonts w:eastAsia="MS PMincho" w:cs="Arial" w:ascii="Arial" w:hAnsi="Arial"/>
          <w:b/>
          <w:bCs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Rails</w:t>
      </w:r>
      <w:r>
        <w:rPr>
          <w:rFonts w:eastAsia="MS PMincho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with</w:t>
      </w:r>
      <w:r>
        <w:rPr>
          <w:rFonts w:eastAsia="MS PMincho" w:cs="Arial" w:ascii="Arial" w:hAnsi="Arial"/>
          <w:b/>
          <w:bCs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a</w:t>
      </w:r>
      <w:r>
        <w:rPr>
          <w:rFonts w:eastAsia="MS PMincho" w:cs="Arial" w:ascii="Arial" w:hAnsi="Arial"/>
          <w:b/>
          <w:bCs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10k</w:t>
      </w:r>
      <w:r>
        <w:rPr>
          <w:rFonts w:eastAsia="MS PMincho"/>
          <w:color w:val="231E1F"/>
          <w:w w:val="104"/>
          <w:kern w:val="0"/>
          <w:sz w:val="19"/>
          <w:szCs w:val="19"/>
        </w:rPr>
        <w:t>Ω</w:t>
      </w:r>
    </w:p>
    <w:p>
      <w:pPr>
        <w:pStyle w:val="Normal"/>
        <w:autoSpaceDE w:val="false"/>
        <w:spacing w:lineRule="exact" w:line="203"/>
        <w:ind w:left="216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Load</w:t>
      </w:r>
    </w:p>
    <w:p>
      <w:pPr>
        <w:pStyle w:val="Normal"/>
        <w:autoSpaceDE w:val="false"/>
        <w:spacing w:before="16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231E1F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3MHz</w:t>
      </w:r>
      <w:r>
        <w:rPr>
          <w:rFonts w:eastAsia="MS PMincho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GBW</w:t>
      </w:r>
      <w:r>
        <w:rPr>
          <w:rFonts w:eastAsia="MS PMincho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Product,</w:t>
      </w:r>
      <w:r>
        <w:rPr>
          <w:rFonts w:eastAsia="MS PMincho" w:cs="Arial" w:ascii="Arial" w:hAnsi="Arial"/>
          <w:b/>
          <w:bCs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Unity-Gain</w:t>
      </w:r>
      <w:r>
        <w:rPr>
          <w:rFonts w:eastAsia="MS PMincho" w:cs="Arial" w:ascii="Arial" w:hAnsi="Arial"/>
          <w:b/>
          <w:bCs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Stable</w:t>
      </w:r>
    </w:p>
    <w:p>
      <w:pPr>
        <w:pStyle w:val="Normal"/>
        <w:autoSpaceDE w:val="false"/>
        <w:spacing w:lineRule="exact" w:line="204"/>
        <w:ind w:left="216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(MAX4250–MAX4254)</w:t>
      </w:r>
    </w:p>
    <w:p>
      <w:pPr>
        <w:pStyle w:val="Normal"/>
        <w:autoSpaceDE w:val="false"/>
        <w:spacing w:lineRule="exact" w:line="204" w:before="72" w:after="0"/>
        <w:ind w:left="216" w:right="599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22MHz</w:t>
      </w:r>
      <w:r>
        <w:rPr>
          <w:rFonts w:eastAsia="MS PMincho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GBW</w:t>
      </w:r>
      <w:r>
        <w:rPr>
          <w:rFonts w:eastAsia="MS PMincho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Product,</w:t>
      </w:r>
      <w:r>
        <w:rPr>
          <w:rFonts w:eastAsia="MS PMincho" w:cs="Arial" w:ascii="Arial" w:hAnsi="Arial"/>
          <w:b/>
          <w:bCs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Stable</w:t>
      </w:r>
      <w:r>
        <w:rPr>
          <w:rFonts w:eastAsia="MS PMincho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with</w:t>
      </w:r>
      <w:r>
        <w:rPr>
          <w:rFonts w:eastAsia="MS PMincho" w:cs="Arial" w:ascii="Arial" w:hAnsi="Arial"/>
          <w:b/>
          <w:bCs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A</w:t>
      </w:r>
      <w:r>
        <w:rPr>
          <w:rFonts w:eastAsia="MS PMincho" w:cs="Arial" w:ascii="Arial" w:hAnsi="Arial"/>
          <w:b/>
          <w:bCs/>
          <w:color w:val="231E1F"/>
          <w:kern w:val="0"/>
          <w:position w:val="-2"/>
          <w:sz w:val="16"/>
          <w:szCs w:val="16"/>
        </w:rPr>
        <w:t>V</w:t>
      </w:r>
      <w:r>
        <w:rPr>
          <w:rFonts w:eastAsia="MS PMincho" w:cs="Arial" w:ascii="Arial" w:hAnsi="Arial"/>
          <w:b/>
          <w:bCs/>
          <w:color w:val="231E1F"/>
          <w:spacing w:val="16"/>
          <w:kern w:val="0"/>
          <w:position w:val="-2"/>
          <w:sz w:val="16"/>
          <w:szCs w:val="16"/>
        </w:rPr>
        <w:t xml:space="preserve"> </w:t>
      </w:r>
      <w:r>
        <w:rPr>
          <w:rFonts w:eastAsia="MS PMincho"/>
          <w:color w:val="231E1F"/>
          <w:kern w:val="0"/>
          <w:sz w:val="19"/>
          <w:szCs w:val="19"/>
        </w:rPr>
        <w:t>≥</w:t>
      </w:r>
      <w:r>
        <w:rPr>
          <w:rFonts w:eastAsia="MS PMincho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10V/V (MAX4249/MAX4255/MAX4256/MAX4257)</w:t>
      </w:r>
    </w:p>
    <w:p>
      <w:pPr>
        <w:pStyle w:val="Normal"/>
        <w:autoSpaceDE w:val="false"/>
        <w:spacing w:before="16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231E1F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Excellent</w:t>
      </w:r>
      <w:r>
        <w:rPr>
          <w:rFonts w:eastAsia="MS PMincho" w:cs="Arial" w:ascii="Arial" w:hAnsi="Arial"/>
          <w:b/>
          <w:bCs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DC</w:t>
      </w:r>
      <w:r>
        <w:rPr>
          <w:rFonts w:eastAsia="MS PMincho" w:cs="Arial" w:ascii="Arial" w:hAnsi="Arial"/>
          <w:b/>
          <w:bCs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Characteristics</w:t>
      </w:r>
    </w:p>
    <w:p>
      <w:pPr>
        <w:pStyle w:val="Normal"/>
        <w:autoSpaceDE w:val="false"/>
        <w:spacing w:lineRule="exact" w:line="204"/>
        <w:ind w:left="483" w:right="3350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V</w:t>
      </w:r>
      <w:r>
        <w:rPr>
          <w:rFonts w:eastAsia="MS PMincho" w:cs="Arial" w:ascii="Arial" w:hAnsi="Arial"/>
          <w:b/>
          <w:bCs/>
          <w:color w:val="231E1F"/>
          <w:kern w:val="0"/>
          <w:position w:val="-2"/>
          <w:sz w:val="16"/>
          <w:szCs w:val="16"/>
        </w:rPr>
        <w:t>OS</w:t>
      </w:r>
      <w:r>
        <w:rPr>
          <w:rFonts w:eastAsia="MS PMincho" w:cs="Arial" w:ascii="Arial" w:hAnsi="Arial"/>
          <w:b/>
          <w:bCs/>
          <w:color w:val="231E1F"/>
          <w:spacing w:val="22"/>
          <w:kern w:val="0"/>
          <w:position w:val="-2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=</w:t>
      </w:r>
      <w:r>
        <w:rPr>
          <w:rFonts w:eastAsia="MS PMincho" w:cs="Arial" w:ascii="Arial" w:hAnsi="Arial"/>
          <w:b/>
          <w:bCs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2"/>
          <w:kern w:val="0"/>
          <w:sz w:val="19"/>
          <w:szCs w:val="19"/>
        </w:rPr>
        <w:t xml:space="preserve">70µV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I</w:t>
      </w:r>
      <w:r>
        <w:rPr>
          <w:rFonts w:eastAsia="MS PMincho" w:cs="Arial" w:ascii="Arial" w:hAnsi="Arial"/>
          <w:b/>
          <w:bCs/>
          <w:color w:val="231E1F"/>
          <w:kern w:val="0"/>
          <w:position w:val="-2"/>
          <w:sz w:val="16"/>
          <w:szCs w:val="16"/>
        </w:rPr>
        <w:t>BIAS</w:t>
      </w:r>
      <w:r>
        <w:rPr>
          <w:rFonts w:eastAsia="MS PMincho" w:cs="Arial" w:ascii="Arial" w:hAnsi="Arial"/>
          <w:b/>
          <w:bCs/>
          <w:color w:val="231E1F"/>
          <w:spacing w:val="29"/>
          <w:kern w:val="0"/>
          <w:position w:val="-2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=</w:t>
      </w:r>
      <w:r>
        <w:rPr>
          <w:rFonts w:eastAsia="MS PMincho" w:cs="Arial" w:ascii="Arial" w:hAnsi="Arial"/>
          <w:b/>
          <w:bCs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1pA</w:t>
      </w:r>
    </w:p>
    <w:p>
      <w:pPr>
        <w:pStyle w:val="Normal"/>
        <w:autoSpaceDE w:val="false"/>
        <w:spacing w:lineRule="exact" w:line="203"/>
        <w:ind w:left="483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Large-Signal</w:t>
      </w:r>
      <w:r>
        <w:rPr>
          <w:rFonts w:eastAsia="MS PMincho" w:cs="Arial" w:ascii="Arial" w:hAnsi="Arial"/>
          <w:b/>
          <w:bCs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Voltage</w:t>
      </w:r>
      <w:r>
        <w:rPr>
          <w:rFonts w:eastAsia="MS PMincho" w:cs="Arial" w:ascii="Arial" w:hAnsi="Arial"/>
          <w:b/>
          <w:bCs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Gain</w:t>
      </w:r>
      <w:r>
        <w:rPr>
          <w:rFonts w:eastAsia="MS PMincho" w:cs="Arial" w:ascii="Arial" w:hAnsi="Arial"/>
          <w:b/>
          <w:bCs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=</w:t>
      </w:r>
      <w:r>
        <w:rPr>
          <w:rFonts w:eastAsia="MS PMincho" w:cs="Arial" w:ascii="Arial" w:hAnsi="Arial"/>
          <w:b/>
          <w:bCs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116dB</w:t>
      </w:r>
    </w:p>
    <w:p>
      <w:pPr>
        <w:pStyle w:val="Normal"/>
        <w:autoSpaceDE w:val="false"/>
        <w:spacing w:before="16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231E1F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Low-Power</w:t>
      </w:r>
      <w:r>
        <w:rPr>
          <w:rFonts w:eastAsia="MS PMincho" w:cs="Arial" w:ascii="Arial" w:hAnsi="Arial"/>
          <w:b/>
          <w:bCs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Shutdown</w:t>
      </w:r>
      <w:r>
        <w:rPr>
          <w:rFonts w:eastAsia="MS PMincho" w:cs="Arial" w:ascii="Arial" w:hAnsi="Arial"/>
          <w:b/>
          <w:bCs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Mode</w:t>
      </w:r>
    </w:p>
    <w:p>
      <w:pPr>
        <w:pStyle w:val="Normal"/>
        <w:autoSpaceDE w:val="false"/>
        <w:spacing w:lineRule="exact" w:line="204"/>
        <w:ind w:left="429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Reduces</w:t>
      </w:r>
      <w:r>
        <w:rPr>
          <w:rFonts w:eastAsia="MS PMincho" w:cs="Arial" w:ascii="Arial" w:hAnsi="Arial"/>
          <w:b/>
          <w:bCs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Supply</w:t>
      </w:r>
      <w:r>
        <w:rPr>
          <w:rFonts w:eastAsia="MS PMincho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Current</w:t>
      </w:r>
      <w:r>
        <w:rPr>
          <w:rFonts w:eastAsia="MS PMincho" w:cs="Arial" w:ascii="Arial" w:hAnsi="Arial"/>
          <w:b/>
          <w:bCs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to</w:t>
      </w:r>
      <w:r>
        <w:rPr>
          <w:rFonts w:eastAsia="MS PMincho" w:cs="Arial" w:ascii="Arial" w:hAnsi="Arial"/>
          <w:b/>
          <w:bCs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2"/>
          <w:kern w:val="0"/>
          <w:sz w:val="19"/>
          <w:szCs w:val="19"/>
        </w:rPr>
        <w:t>0.5µA</w:t>
      </w:r>
    </w:p>
    <w:p>
      <w:pPr>
        <w:pStyle w:val="Normal"/>
        <w:autoSpaceDE w:val="false"/>
        <w:spacing w:lineRule="exact" w:line="204"/>
        <w:ind w:left="429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Places</w:t>
      </w:r>
      <w:r>
        <w:rPr>
          <w:rFonts w:eastAsia="MS PMincho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Outputs</w:t>
      </w:r>
      <w:r>
        <w:rPr>
          <w:rFonts w:eastAsia="MS PMincho" w:cs="Arial" w:ascii="Arial" w:hAnsi="Arial"/>
          <w:b/>
          <w:bCs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in</w:t>
      </w:r>
      <w:r>
        <w:rPr>
          <w:rFonts w:eastAsia="MS PMincho" w:cs="Arial" w:ascii="Arial" w:hAnsi="Arial"/>
          <w:b/>
          <w:bCs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a</w:t>
      </w:r>
      <w:r>
        <w:rPr>
          <w:rFonts w:eastAsia="MS PMincho" w:cs="Arial" w:ascii="Arial" w:hAnsi="Arial"/>
          <w:b/>
          <w:bCs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High-Impedance</w:t>
      </w:r>
      <w:r>
        <w:rPr>
          <w:rFonts w:eastAsia="MS PMincho" w:cs="Arial" w:ascii="Arial" w:hAnsi="Arial"/>
          <w:b/>
          <w:bCs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State</w:t>
      </w:r>
    </w:p>
    <w:p>
      <w:pPr>
        <w:pStyle w:val="Normal"/>
        <w:autoSpaceDE w:val="false"/>
        <w:spacing w:before="16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231E1F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400pF</w:t>
      </w:r>
      <w:r>
        <w:rPr>
          <w:rFonts w:eastAsia="MS PMincho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Capacitive-Load</w:t>
      </w:r>
      <w:r>
        <w:rPr>
          <w:rFonts w:eastAsia="MS PMincho" w:cs="Arial" w:ascii="Arial" w:hAnsi="Arial"/>
          <w:b/>
          <w:bCs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Handling</w:t>
      </w:r>
      <w:r>
        <w:rPr>
          <w:rFonts w:eastAsia="MS PMincho" w:cs="Arial" w:ascii="Arial" w:hAnsi="Arial"/>
          <w:b/>
          <w:bCs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Capability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1900" w:leader="none"/>
        </w:tabs>
        <w:autoSpaceDE w:val="false"/>
        <w:ind w:left="12" w:hanging="0"/>
        <w:jc w:val="left"/>
        <w:rPr>
          <w:rFonts w:ascii="Arial" w:hAnsi="Arial" w:eastAsia="MS PMincho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kern w:val="0"/>
          <w:sz w:val="25"/>
          <w:szCs w:val="25"/>
          <w:u w:val="single"/>
        </w:rPr>
        <w:tab/>
      </w:r>
      <w:r>
        <w:rPr>
          <w:rFonts w:eastAsia="MS PMincho" w:cs="Arial" w:ascii="Arial" w:hAnsi="Arial"/>
          <w:i/>
          <w:iCs/>
          <w:color w:val="231E1F"/>
          <w:w w:val="121"/>
          <w:kern w:val="0"/>
          <w:sz w:val="25"/>
          <w:szCs w:val="25"/>
        </w:rPr>
        <w:t>O</w:t>
      </w:r>
      <w:r>
        <w:rPr>
          <w:rFonts w:eastAsia="MS PMincho" w:cs="Arial" w:ascii="Arial" w:hAnsi="Arial"/>
          <w:i/>
          <w:iCs/>
          <w:color w:val="231E1F"/>
          <w:spacing w:val="-6"/>
          <w:w w:val="121"/>
          <w:kern w:val="0"/>
          <w:sz w:val="25"/>
          <w:szCs w:val="25"/>
        </w:rPr>
        <w:t>r</w:t>
      </w:r>
      <w:r>
        <w:rPr>
          <w:rFonts w:eastAsia="MS PMincho" w:cs="Arial" w:ascii="Arial" w:hAnsi="Arial"/>
          <w:i/>
          <w:iCs/>
          <w:color w:val="231E1F"/>
          <w:w w:val="121"/>
          <w:kern w:val="0"/>
          <w:sz w:val="25"/>
          <w:szCs w:val="25"/>
        </w:rPr>
        <w:t>dering</w:t>
      </w:r>
      <w:r>
        <w:rPr>
          <w:rFonts w:eastAsia="MS PMincho" w:cs="Arial" w:ascii="Arial" w:hAnsi="Arial"/>
          <w:i/>
          <w:iCs/>
          <w:color w:val="231E1F"/>
          <w:spacing w:val="6"/>
          <w:w w:val="121"/>
          <w:kern w:val="0"/>
          <w:sz w:val="25"/>
          <w:szCs w:val="25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w w:val="128"/>
          <w:kern w:val="0"/>
          <w:sz w:val="25"/>
          <w:szCs w:val="25"/>
        </w:rPr>
        <w:t>Info</w:t>
      </w:r>
      <w:r>
        <w:rPr>
          <w:rFonts w:eastAsia="MS PMincho" w:cs="Arial" w:ascii="Arial" w:hAnsi="Arial"/>
          <w:i/>
          <w:iCs/>
          <w:color w:val="231E1F"/>
          <w:spacing w:val="5"/>
          <w:w w:val="128"/>
          <w:kern w:val="0"/>
          <w:sz w:val="25"/>
          <w:szCs w:val="25"/>
        </w:rPr>
        <w:t>r</w:t>
      </w:r>
      <w:r>
        <w:rPr>
          <w:rFonts w:eastAsia="MS PMincho" w:cs="Arial" w:ascii="Arial" w:hAnsi="Arial"/>
          <w:i/>
          <w:iCs/>
          <w:color w:val="231E1F"/>
          <w:w w:val="126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40" w:before="7" w:after="0"/>
        <w:jc w:val="left"/>
        <w:rPr>
          <w:rFonts w:ascii="Arial" w:hAnsi="Arial" w:eastAsia="MS PMincho" w:cs="Arial"/>
          <w:color w:val="000000"/>
          <w:kern w:val="0"/>
          <w:sz w:val="4"/>
          <w:szCs w:val="4"/>
        </w:rPr>
      </w:pPr>
      <w:r>
        <w:rPr>
          <w:rFonts w:eastAsia="MS PMincho" w:cs="Arial" w:ascii="Arial" w:hAnsi="Arial"/>
          <w:color w:val="000000"/>
          <w:kern w:val="0"/>
          <w:sz w:val="4"/>
          <w:szCs w:val="4"/>
        </w:rPr>
      </w:r>
    </w:p>
    <w:tbl>
      <w:tblPr>
        <w:tblW w:w="478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1"/>
      </w:tblGrid>
      <w:tr>
        <w:trPr>
          <w:trHeight w:val="509" w:hRule="exact"/>
        </w:trPr>
        <w:tc>
          <w:tcPr>
            <w:tcW w:w="4781" w:type="dxa"/>
            <w:tcBorders>
              <w:top w:val="single" w:sz="4" w:space="0" w:color="231E1F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4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640" w:leader="none"/>
                <w:tab w:val="left" w:pos="3060" w:leader="none"/>
                <w:tab w:val="left" w:pos="4200" w:leader="none"/>
              </w:tabs>
              <w:autoSpaceDE w:val="false"/>
              <w:spacing w:lineRule="auto" w:line="158"/>
              <w:ind w:left="3063" w:right="12" w:hanging="2557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ART</w:t>
            </w:r>
            <w:r>
              <w:rPr>
                <w:rFonts w:cs="Arial" w:ascii="Arial" w:hAnsi="Arial"/>
                <w:b/>
                <w:bCs/>
                <w:spacing w:val="-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EMP</w:t>
            </w:r>
            <w:r>
              <w:rPr>
                <w:rFonts w:cs="Arial" w:ascii="Arial" w:hAnsi="Arial"/>
                <w:b/>
                <w:bCs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ANGE</w:t>
            </w:r>
            <w:r>
              <w:rPr>
                <w:rFonts w:cs="Arial" w:ascii="Arial" w:hAnsi="Arial"/>
                <w:b/>
                <w:bCs/>
                <w:spacing w:val="-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kern w:val="0"/>
                <w:position w:val="9"/>
                <w:sz w:val="16"/>
                <w:szCs w:val="16"/>
              </w:rPr>
              <w:t>PIN-</w:t>
            </w:r>
            <w:r>
              <w:rPr>
                <w:rFonts w:cs="Arial" w:ascii="Arial" w:hAnsi="Arial"/>
                <w:b/>
                <w:bCs/>
                <w:spacing w:val="-32"/>
                <w:kern w:val="0"/>
                <w:position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position w:val="9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90"/>
                <w:kern w:val="0"/>
                <w:position w:val="9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w w:val="104"/>
                <w:kern w:val="0"/>
                <w:position w:val="9"/>
                <w:sz w:val="16"/>
                <w:szCs w:val="16"/>
              </w:rPr>
              <w:t xml:space="preserve">TOP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ACKAGE</w:t>
            </w:r>
            <w:r>
              <w:rPr>
                <w:rFonts w:cs="Arial" w:ascii="Arial" w:hAnsi="Arial"/>
                <w:b/>
                <w:bCs/>
                <w:spacing w:val="-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RK</w:t>
            </w:r>
          </w:p>
        </w:tc>
      </w:tr>
      <w:tr>
        <w:trPr>
          <w:trHeight w:val="265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3060" w:leader="none"/>
                <w:tab w:val="left" w:pos="4380" w:leader="none"/>
              </w:tabs>
              <w:autoSpaceDE w:val="false"/>
              <w:spacing w:before="11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AX4249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SD</w:t>
            </w:r>
            <w:r>
              <w:rPr>
                <w:rFonts w:cs="Arial" w:ascii="Arial" w:hAnsi="Arial"/>
                <w:spacing w:val="-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18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-13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ab/>
              <w:t>14</w:t>
            </w:r>
            <w:r>
              <w:rPr>
                <w:rFonts w:cs="Arial" w:ascii="Arial" w:hAnsi="Arial"/>
                <w:spacing w:val="9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>SO</w:t>
              <w:tab/>
            </w:r>
            <w:r>
              <w:rPr>
                <w:rFonts w:cs="Arial" w:ascii="Arial" w:hAnsi="Arial"/>
                <w:w w:val="104"/>
                <w:kern w:val="0"/>
                <w:position w:val="1"/>
                <w:sz w:val="16"/>
                <w:szCs w:val="16"/>
              </w:rPr>
              <w:t>—</w:t>
            </w:r>
          </w:p>
        </w:tc>
      </w:tr>
      <w:tr>
        <w:trPr>
          <w:trHeight w:val="271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3060" w:leader="none"/>
                <w:tab w:val="left" w:pos="4380" w:leader="none"/>
              </w:tabs>
              <w:autoSpaceDE w:val="false"/>
              <w:spacing w:before="16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4249EUB</w:t>
            </w:r>
            <w:r>
              <w:rPr>
                <w:rFonts w:cs="Arial" w:ascii="Arial" w:hAnsi="Arial"/>
                <w:spacing w:val="-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-40°C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10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µMAX</w:t>
            </w:r>
            <w:r>
              <w:rPr>
                <w:rFonts w:cs="Arial" w:ascii="Arial" w:hAnsi="Arial"/>
                <w:spacing w:val="-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265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3060" w:leader="none"/>
                <w:tab w:val="left" w:pos="4260" w:leader="none"/>
              </w:tabs>
              <w:autoSpaceDE w:val="false"/>
              <w:spacing w:before="11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AX4250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UK-T</w:t>
              <w:tab/>
            </w:r>
            <w:r>
              <w:rPr>
                <w:rFonts w:cs="Arial" w:ascii="Arial" w:hAnsi="Arial"/>
                <w:spacing w:val="-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18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-13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ab/>
              <w:t>5</w:t>
            </w:r>
            <w:r>
              <w:rPr>
                <w:rFonts w:cs="Arial" w:ascii="Arial" w:hAnsi="Arial"/>
                <w:spacing w:val="6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>SOT23-5</w:t>
            </w:r>
            <w:r>
              <w:rPr>
                <w:rFonts w:cs="Arial" w:ascii="Arial" w:hAnsi="Arial"/>
                <w:spacing w:val="-38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position w:val="1"/>
                <w:sz w:val="16"/>
                <w:szCs w:val="16"/>
              </w:rPr>
              <w:t>ACCI</w:t>
            </w:r>
          </w:p>
        </w:tc>
      </w:tr>
      <w:tr>
        <w:trPr>
          <w:trHeight w:val="261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left" w:pos="4260" w:leader="none"/>
              </w:tabs>
              <w:autoSpaceDE w:val="false"/>
              <w:spacing w:before="16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8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8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8"/>
                <w:kern w:val="0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   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OT23-5</w:t>
            </w:r>
            <w:r>
              <w:rPr>
                <w:rFonts w:cs="Arial" w:ascii="Arial" w:hAnsi="Arial"/>
                <w:spacing w:val="-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AEYJ</w:t>
            </w:r>
          </w:p>
        </w:tc>
      </w:tr>
    </w:tbl>
    <w:p>
      <w:pPr>
        <w:pStyle w:val="Normal"/>
        <w:autoSpaceDE w:val="false"/>
        <w:spacing w:lineRule="auto" w:line="273" w:before="43" w:after="0"/>
        <w:ind w:left="24" w:right="76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231E1F"/>
          <w:spacing w:val="-2"/>
          <w:kern w:val="0"/>
          <w:sz w:val="16"/>
          <w:szCs w:val="16"/>
        </w:rPr>
        <w:t>Orderin</w:t>
      </w:r>
      <w:r>
        <w:rPr>
          <w:rFonts w:cs="Arial" w:ascii="Arial" w:hAnsi="Arial"/>
          <w:b/>
          <w:bCs/>
          <w:i/>
          <w:iCs/>
          <w:color w:val="231E1F"/>
          <w:kern w:val="0"/>
          <w:sz w:val="16"/>
          <w:szCs w:val="16"/>
        </w:rPr>
        <w:t>g</w:t>
      </w:r>
      <w:r>
        <w:rPr>
          <w:rFonts w:cs="Arial" w:ascii="Arial" w:hAnsi="Arial"/>
          <w:b/>
          <w:bCs/>
          <w:i/>
          <w:iCs/>
          <w:color w:val="231E1F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231E1F"/>
          <w:spacing w:val="-2"/>
          <w:kern w:val="0"/>
          <w:sz w:val="16"/>
          <w:szCs w:val="16"/>
        </w:rPr>
        <w:t>Informatio</w:t>
      </w:r>
      <w:r>
        <w:rPr>
          <w:rFonts w:cs="Arial" w:ascii="Arial" w:hAnsi="Arial"/>
          <w:b/>
          <w:bCs/>
          <w:i/>
          <w:iCs/>
          <w:color w:val="231E1F"/>
          <w:kern w:val="0"/>
          <w:sz w:val="16"/>
          <w:szCs w:val="16"/>
        </w:rPr>
        <w:t>n</w:t>
      </w:r>
      <w:r>
        <w:rPr>
          <w:rFonts w:cs="Arial" w:ascii="Arial" w:hAnsi="Arial"/>
          <w:b/>
          <w:bCs/>
          <w:i/>
          <w:iCs/>
          <w:color w:val="231E1F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231E1F"/>
          <w:spacing w:val="-2"/>
          <w:kern w:val="0"/>
          <w:sz w:val="16"/>
          <w:szCs w:val="16"/>
        </w:rPr>
        <w:t>continue</w:t>
      </w:r>
      <w:r>
        <w:rPr>
          <w:rFonts w:cs="Arial" w:ascii="Arial" w:hAnsi="Arial"/>
          <w:b/>
          <w:bCs/>
          <w:i/>
          <w:iCs/>
          <w:color w:val="231E1F"/>
          <w:kern w:val="0"/>
          <w:sz w:val="16"/>
          <w:szCs w:val="16"/>
        </w:rPr>
        <w:t>d</w:t>
      </w:r>
      <w:r>
        <w:rPr>
          <w:rFonts w:cs="Arial" w:ascii="Arial" w:hAnsi="Arial"/>
          <w:b/>
          <w:bCs/>
          <w:i/>
          <w:iCs/>
          <w:color w:val="231E1F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231E1F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color w:val="231E1F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i/>
          <w:iCs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231E1F"/>
          <w:spacing w:val="-2"/>
          <w:kern w:val="0"/>
          <w:sz w:val="16"/>
          <w:szCs w:val="16"/>
        </w:rPr>
        <w:t>en</w:t>
      </w:r>
      <w:r>
        <w:rPr>
          <w:rFonts w:cs="Arial" w:ascii="Arial" w:hAnsi="Arial"/>
          <w:b/>
          <w:bCs/>
          <w:i/>
          <w:iCs/>
          <w:color w:val="231E1F"/>
          <w:kern w:val="0"/>
          <w:sz w:val="16"/>
          <w:szCs w:val="16"/>
        </w:rPr>
        <w:t>d</w:t>
      </w:r>
      <w:r>
        <w:rPr>
          <w:rFonts w:cs="Arial" w:ascii="Arial" w:hAnsi="Arial"/>
          <w:b/>
          <w:bCs/>
          <w:i/>
          <w:iCs/>
          <w:color w:val="231E1F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231E1F"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b/>
          <w:bCs/>
          <w:i/>
          <w:iCs/>
          <w:color w:val="231E1F"/>
          <w:kern w:val="0"/>
          <w:sz w:val="16"/>
          <w:szCs w:val="16"/>
        </w:rPr>
        <w:t>f</w:t>
      </w:r>
      <w:r>
        <w:rPr>
          <w:rFonts w:cs="Arial" w:ascii="Arial" w:hAnsi="Arial"/>
          <w:b/>
          <w:bCs/>
          <w:i/>
          <w:iCs/>
          <w:color w:val="231E1F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231E1F"/>
          <w:spacing w:val="-2"/>
          <w:kern w:val="0"/>
          <w:sz w:val="16"/>
          <w:szCs w:val="16"/>
        </w:rPr>
        <w:t>dat</w:t>
      </w:r>
      <w:r>
        <w:rPr>
          <w:rFonts w:cs="Arial" w:ascii="Arial" w:hAnsi="Arial"/>
          <w:b/>
          <w:bCs/>
          <w:i/>
          <w:iCs/>
          <w:color w:val="231E1F"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color w:val="231E1F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231E1F"/>
          <w:spacing w:val="-2"/>
          <w:w w:val="105"/>
          <w:kern w:val="0"/>
          <w:sz w:val="16"/>
          <w:szCs w:val="16"/>
        </w:rPr>
        <w:t xml:space="preserve">sheet. </w:t>
      </w:r>
      <w:r>
        <w:rPr>
          <w:rFonts w:cs="Arial" w:ascii="Arial" w:hAnsi="Arial"/>
          <w:b/>
          <w:bCs/>
          <w:i/>
          <w:iCs/>
          <w:color w:val="231E1F"/>
          <w:spacing w:val="-2"/>
          <w:kern w:val="0"/>
          <w:sz w:val="16"/>
          <w:szCs w:val="16"/>
        </w:rPr>
        <w:t>Selecto</w:t>
      </w:r>
      <w:r>
        <w:rPr>
          <w:rFonts w:cs="Arial" w:ascii="Arial" w:hAnsi="Arial"/>
          <w:b/>
          <w:bCs/>
          <w:i/>
          <w:iCs/>
          <w:color w:val="231E1F"/>
          <w:kern w:val="0"/>
          <w:sz w:val="16"/>
          <w:szCs w:val="16"/>
        </w:rPr>
        <w:t>r</w:t>
      </w:r>
      <w:r>
        <w:rPr>
          <w:rFonts w:cs="Arial" w:ascii="Arial" w:hAnsi="Arial"/>
          <w:b/>
          <w:bCs/>
          <w:i/>
          <w:iCs/>
          <w:color w:val="231E1F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231E1F"/>
          <w:spacing w:val="-2"/>
          <w:kern w:val="0"/>
          <w:sz w:val="16"/>
          <w:szCs w:val="16"/>
        </w:rPr>
        <w:t>Guid</w:t>
      </w:r>
      <w:r>
        <w:rPr>
          <w:rFonts w:cs="Arial" w:ascii="Arial" w:hAnsi="Arial"/>
          <w:b/>
          <w:bCs/>
          <w:i/>
          <w:iCs/>
          <w:color w:val="231E1F"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i/>
          <w:iCs/>
          <w:color w:val="231E1F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231E1F"/>
          <w:spacing w:val="-2"/>
          <w:kern w:val="0"/>
          <w:sz w:val="16"/>
          <w:szCs w:val="16"/>
        </w:rPr>
        <w:t>appear</w:t>
      </w:r>
      <w:r>
        <w:rPr>
          <w:rFonts w:cs="Arial" w:ascii="Arial" w:hAnsi="Arial"/>
          <w:b/>
          <w:bCs/>
          <w:i/>
          <w:iCs/>
          <w:color w:val="231E1F"/>
          <w:kern w:val="0"/>
          <w:sz w:val="16"/>
          <w:szCs w:val="16"/>
        </w:rPr>
        <w:t>s</w:t>
      </w:r>
      <w:r>
        <w:rPr>
          <w:rFonts w:cs="Arial" w:ascii="Arial" w:hAnsi="Arial"/>
          <w:b/>
          <w:bCs/>
          <w:i/>
          <w:iCs/>
          <w:color w:val="231E1F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231E1F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color w:val="231E1F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i/>
          <w:iCs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231E1F"/>
          <w:spacing w:val="-2"/>
          <w:kern w:val="0"/>
          <w:sz w:val="16"/>
          <w:szCs w:val="16"/>
        </w:rPr>
        <w:t>en</w:t>
      </w:r>
      <w:r>
        <w:rPr>
          <w:rFonts w:cs="Arial" w:ascii="Arial" w:hAnsi="Arial"/>
          <w:b/>
          <w:bCs/>
          <w:i/>
          <w:iCs/>
          <w:color w:val="231E1F"/>
          <w:kern w:val="0"/>
          <w:sz w:val="16"/>
          <w:szCs w:val="16"/>
        </w:rPr>
        <w:t>d</w:t>
      </w:r>
      <w:r>
        <w:rPr>
          <w:rFonts w:cs="Arial" w:ascii="Arial" w:hAnsi="Arial"/>
          <w:b/>
          <w:bCs/>
          <w:i/>
          <w:iCs/>
          <w:color w:val="231E1F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231E1F"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b/>
          <w:bCs/>
          <w:i/>
          <w:iCs/>
          <w:color w:val="231E1F"/>
          <w:kern w:val="0"/>
          <w:sz w:val="16"/>
          <w:szCs w:val="16"/>
        </w:rPr>
        <w:t>f</w:t>
      </w:r>
      <w:r>
        <w:rPr>
          <w:rFonts w:cs="Arial" w:ascii="Arial" w:hAnsi="Arial"/>
          <w:b/>
          <w:bCs/>
          <w:i/>
          <w:iCs/>
          <w:color w:val="231E1F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231E1F"/>
          <w:spacing w:val="-2"/>
          <w:kern w:val="0"/>
          <w:sz w:val="16"/>
          <w:szCs w:val="16"/>
        </w:rPr>
        <w:t>dat</w:t>
      </w:r>
      <w:r>
        <w:rPr>
          <w:rFonts w:cs="Arial" w:ascii="Arial" w:hAnsi="Arial"/>
          <w:b/>
          <w:bCs/>
          <w:i/>
          <w:iCs/>
          <w:color w:val="231E1F"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color w:val="231E1F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231E1F"/>
          <w:spacing w:val="-2"/>
          <w:w w:val="105"/>
          <w:kern w:val="0"/>
          <w:sz w:val="16"/>
          <w:szCs w:val="16"/>
        </w:rPr>
        <w:t>sheet.</w:t>
      </w:r>
    </w:p>
    <w:p>
      <w:pPr>
        <w:sectPr>
          <w:type w:val="continuous"/>
          <w:pgSz w:w="12240" w:h="15840"/>
          <w:pgMar w:left="920" w:right="1060" w:gutter="0" w:header="0" w:top="720" w:footer="1295" w:bottom="1351"/>
          <w:cols w:num="2" w:equalWidth="false" w:sep="false">
            <w:col w:w="4927" w:space="416"/>
            <w:col w:w="49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560" w:leader="none"/>
        </w:tabs>
        <w:autoSpaceDE w:val="false"/>
        <w:spacing w:lineRule="exact" w:line="281" w:before="76" w:after="0"/>
        <w:ind w:left="142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231E1F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231E1F"/>
          <w:kern w:val="0"/>
          <w:position w:val="-1"/>
          <w:sz w:val="25"/>
          <w:szCs w:val="25"/>
        </w:rPr>
        <w:t xml:space="preserve">Pin </w:t>
      </w:r>
      <w:r>
        <w:rPr>
          <w:rFonts w:cs="Arial" w:ascii="Arial" w:hAnsi="Arial"/>
          <w:i/>
          <w:iCs/>
          <w:color w:val="231E1F"/>
          <w:spacing w:val="18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5"/>
          <w:kern w:val="0"/>
          <w:position w:val="-1"/>
          <w:sz w:val="25"/>
          <w:szCs w:val="25"/>
        </w:rPr>
        <w:t>Configurations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060" w:gutter="0" w:header="0" w:top="720" w:footer="1295" w:bottom="13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9" w:after="0"/>
        <w:ind w:left="903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w w:val="85"/>
          <w:kern w:val="0"/>
          <w:sz w:val="12"/>
          <w:szCs w:val="12"/>
        </w:rPr>
        <w:t>TOP</w:t>
      </w:r>
      <w:r>
        <w:rPr>
          <w:rFonts w:cs="Arial" w:ascii="Arial" w:hAnsi="Arial"/>
          <w:b/>
          <w:bCs/>
          <w:color w:val="000000"/>
          <w:spacing w:val="3"/>
          <w:w w:val="85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VIEW</w:t>
      </w:r>
    </w:p>
    <w:p>
      <w:pPr>
        <w:pStyle w:val="Normal"/>
        <w:autoSpaceDE w:val="false"/>
        <w:spacing w:before="6" w:after="0"/>
        <w:ind w:left="903" w:right="-3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9"/>
          <w:kern w:val="0"/>
          <w:sz w:val="12"/>
          <w:szCs w:val="12"/>
        </w:rPr>
        <w:t>(BUMPS</w:t>
      </w:r>
      <w:r>
        <w:rPr>
          <w:rFonts w:cs="Arial" w:ascii="Arial" w:hAnsi="Arial"/>
          <w:color w:val="000000"/>
          <w:spacing w:val="16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2"/>
          <w:szCs w:val="12"/>
        </w:rPr>
        <w:t>ON</w:t>
      </w:r>
      <w:r>
        <w:rPr>
          <w:rFonts w:cs="Arial" w:ascii="Arial" w:hAnsi="Arial"/>
          <w:color w:val="000000"/>
          <w:spacing w:val="-2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2"/>
          <w:szCs w:val="12"/>
        </w:rPr>
        <w:t>BOTTOM)</w:t>
      </w:r>
    </w:p>
    <w:p>
      <w:pPr>
        <w:pStyle w:val="Normal"/>
        <w:autoSpaceDE w:val="false"/>
        <w:spacing w:lineRule="exact" w:line="220" w:before="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  <w:tab w:val="left" w:pos="1060" w:leader="none"/>
        </w:tabs>
        <w:autoSpaceDE w:val="false"/>
        <w:ind w:right="-36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78"/>
          <w:kern w:val="0"/>
          <w:sz w:val="11"/>
          <w:szCs w:val="11"/>
        </w:rPr>
        <w:t>1</w:t>
      </w:r>
      <w:r>
        <w:rPr>
          <w:rFonts w:cs="Arial" w:ascii="Arial" w:hAnsi="Arial"/>
          <w:color w:val="231E1F"/>
          <w:kern w:val="0"/>
          <w:sz w:val="11"/>
          <w:szCs w:val="11"/>
        </w:rPr>
        <w:tab/>
      </w:r>
      <w:r>
        <w:rPr>
          <w:rFonts w:cs="Arial" w:ascii="Arial" w:hAnsi="Arial"/>
          <w:color w:val="231E1F"/>
          <w:w w:val="78"/>
          <w:kern w:val="0"/>
          <w:sz w:val="11"/>
          <w:szCs w:val="11"/>
        </w:rPr>
        <w:t>2</w:t>
      </w:r>
      <w:r>
        <w:rPr>
          <w:rFonts w:cs="Arial" w:ascii="Arial" w:hAnsi="Arial"/>
          <w:color w:val="231E1F"/>
          <w:kern w:val="0"/>
          <w:sz w:val="11"/>
          <w:szCs w:val="11"/>
        </w:rPr>
        <w:tab/>
      </w:r>
      <w:r>
        <w:rPr>
          <w:rFonts w:cs="Arial" w:ascii="Arial" w:hAnsi="Arial"/>
          <w:color w:val="231E1F"/>
          <w:w w:val="78"/>
          <w:kern w:val="0"/>
          <w:sz w:val="11"/>
          <w:szCs w:val="11"/>
        </w:rPr>
        <w:t>3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00" w:leader="none"/>
          <w:tab w:val="left" w:pos="1020" w:leader="none"/>
          <w:tab w:val="left" w:pos="1620" w:leader="none"/>
        </w:tabs>
        <w:autoSpaceDE w:val="false"/>
        <w:spacing w:lineRule="exact" w:line="153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75"/>
          <w:kern w:val="0"/>
          <w:position w:val="-1"/>
          <w:sz w:val="11"/>
          <w:szCs w:val="11"/>
        </w:rPr>
        <w:t>A1</w:t>
      </w:r>
      <w:r>
        <w:rPr>
          <w:rFonts w:cs="Arial" w:ascii="Arial" w:hAnsi="Arial"/>
          <w:color w:val="231E1F"/>
          <w:kern w:val="0"/>
          <w:position w:val="-1"/>
          <w:sz w:val="11"/>
          <w:szCs w:val="11"/>
        </w:rPr>
        <w:tab/>
      </w:r>
      <w:r>
        <w:rPr>
          <w:rFonts w:cs="Arial" w:ascii="Arial" w:hAnsi="Arial"/>
          <w:color w:val="231E1F"/>
          <w:w w:val="75"/>
          <w:kern w:val="0"/>
          <w:position w:val="-1"/>
          <w:sz w:val="11"/>
          <w:szCs w:val="11"/>
        </w:rPr>
        <w:t>A2</w:t>
      </w:r>
      <w:r>
        <w:rPr>
          <w:rFonts w:cs="Arial" w:ascii="Arial" w:hAnsi="Arial"/>
          <w:color w:val="231E1F"/>
          <w:kern w:val="0"/>
          <w:position w:val="-1"/>
          <w:sz w:val="11"/>
          <w:szCs w:val="11"/>
        </w:rPr>
        <w:tab/>
      </w:r>
      <w:r>
        <w:rPr>
          <w:rFonts w:cs="Arial" w:ascii="Arial" w:hAnsi="Arial"/>
          <w:color w:val="231E1F"/>
          <w:w w:val="75"/>
          <w:kern w:val="0"/>
          <w:position w:val="-1"/>
          <w:sz w:val="11"/>
          <w:szCs w:val="11"/>
        </w:rPr>
        <w:t>A3</w:t>
      </w:r>
      <w:r>
        <w:rPr>
          <w:rFonts w:cs="Arial" w:ascii="Arial" w:hAnsi="Arial"/>
          <w:color w:val="231E1F"/>
          <w:kern w:val="0"/>
          <w:position w:val="-1"/>
          <w:sz w:val="11"/>
          <w:szCs w:val="11"/>
        </w:rPr>
        <w:tab/>
      </w:r>
      <w:r>
        <w:rPr>
          <w:rFonts w:cs="Arial" w:ascii="Arial" w:hAnsi="Arial"/>
          <w:color w:val="231E1F"/>
          <w:w w:val="75"/>
          <w:kern w:val="0"/>
          <w:position w:val="2"/>
          <w:sz w:val="11"/>
          <w:szCs w:val="11"/>
        </w:rPr>
        <w:t>A4</w:t>
      </w:r>
    </w:p>
    <w:p>
      <w:pPr>
        <w:sectPr>
          <w:type w:val="continuous"/>
          <w:pgSz w:w="12240" w:h="15840"/>
          <w:pgMar w:left="920" w:right="1060" w:gutter="0" w:header="0" w:top="720" w:footer="1295" w:bottom="1351"/>
          <w:cols w:num="3" w:equalWidth="false" w:sep="false">
            <w:col w:w="1925" w:space="1006"/>
            <w:col w:w="1124" w:space="1368"/>
            <w:col w:w="4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00" w:leader="none"/>
          <w:tab w:val="left" w:pos="3380" w:leader="none"/>
          <w:tab w:val="left" w:pos="3960" w:leader="none"/>
        </w:tabs>
        <w:autoSpaceDE w:val="false"/>
        <w:spacing w:lineRule="exact" w:line="153" w:before="72" w:after="0"/>
        <w:ind w:left="2512" w:right="-40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73"/>
          <w:kern w:val="0"/>
          <w:position w:val="-1"/>
          <w:sz w:val="11"/>
          <w:szCs w:val="11"/>
        </w:rPr>
        <w:t>A</w:t>
      </w:r>
      <w:r>
        <w:rPr>
          <w:rFonts w:cs="Arial" w:ascii="Arial" w:hAnsi="Arial"/>
          <w:color w:val="231E1F"/>
          <w:kern w:val="0"/>
          <w:position w:val="-1"/>
          <w:sz w:val="11"/>
          <w:szCs w:val="11"/>
        </w:rPr>
        <w:tab/>
      </w:r>
      <w:r>
        <w:rPr>
          <w:rFonts w:cs="Arial" w:ascii="Arial" w:hAnsi="Arial"/>
          <w:color w:val="231E1F"/>
          <w:w w:val="73"/>
          <w:kern w:val="0"/>
          <w:sz w:val="11"/>
          <w:szCs w:val="11"/>
        </w:rPr>
        <w:t>OUTA</w:t>
      </w:r>
      <w:r>
        <w:rPr>
          <w:rFonts w:cs="Arial" w:ascii="Arial" w:hAnsi="Arial"/>
          <w:color w:val="231E1F"/>
          <w:kern w:val="0"/>
          <w:sz w:val="11"/>
          <w:szCs w:val="11"/>
        </w:rPr>
        <w:tab/>
      </w:r>
      <w:r>
        <w:rPr>
          <w:rFonts w:cs="Arial" w:ascii="Arial" w:hAnsi="Arial"/>
          <w:color w:val="231E1F"/>
          <w:w w:val="73"/>
          <w:kern w:val="0"/>
          <w:position w:val="2"/>
          <w:sz w:val="11"/>
          <w:szCs w:val="11"/>
        </w:rPr>
        <w:t>V</w:t>
      </w:r>
      <w:r>
        <w:rPr>
          <w:rFonts w:cs="Arial" w:ascii="Arial" w:hAnsi="Arial"/>
          <w:color w:val="231E1F"/>
          <w:w w:val="73"/>
          <w:kern w:val="0"/>
          <w:sz w:val="9"/>
          <w:szCs w:val="9"/>
        </w:rPr>
        <w:t>DD</w:t>
      </w:r>
      <w:r>
        <w:rPr>
          <w:rFonts w:cs="Arial" w:ascii="Arial" w:hAnsi="Arial"/>
          <w:color w:val="231E1F"/>
          <w:spacing w:val="-13"/>
          <w:w w:val="73"/>
          <w:kern w:val="0"/>
          <w:sz w:val="9"/>
          <w:szCs w:val="9"/>
        </w:rPr>
        <w:t xml:space="preserve"> </w:t>
      </w:r>
      <w:r>
        <w:rPr>
          <w:rFonts w:cs="Arial" w:ascii="Arial" w:hAnsi="Arial"/>
          <w:color w:val="231E1F"/>
          <w:kern w:val="0"/>
          <w:sz w:val="9"/>
          <w:szCs w:val="9"/>
        </w:rPr>
        <w:tab/>
      </w:r>
      <w:r>
        <w:rPr>
          <w:rFonts w:cs="Arial" w:ascii="Arial" w:hAnsi="Arial"/>
          <w:color w:val="231E1F"/>
          <w:w w:val="73"/>
          <w:kern w:val="0"/>
          <w:sz w:val="11"/>
          <w:szCs w:val="11"/>
        </w:rPr>
        <w:t>OUTB</w:t>
      </w:r>
    </w:p>
    <w:p>
      <w:pPr>
        <w:pStyle w:val="Normal"/>
        <w:autoSpaceDE w:val="false"/>
        <w:spacing w:before="81" w:after="0"/>
        <w:ind w:right="-36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231E1F"/>
          <w:w w:val="72"/>
          <w:kern w:val="0"/>
          <w:sz w:val="11"/>
          <w:szCs w:val="11"/>
        </w:rPr>
        <w:t>OUTB</w:t>
      </w:r>
    </w:p>
    <w:p>
      <w:pPr>
        <w:pStyle w:val="Normal"/>
        <w:autoSpaceDE w:val="false"/>
        <w:spacing w:before="78" w:after="0"/>
        <w:ind w:right="-36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231E1F"/>
          <w:w w:val="79"/>
          <w:kern w:val="0"/>
          <w:sz w:val="11"/>
          <w:szCs w:val="11"/>
        </w:rPr>
        <w:t>INB-</w:t>
      </w:r>
    </w:p>
    <w:p>
      <w:pPr>
        <w:pStyle w:val="Normal"/>
        <w:autoSpaceDE w:val="false"/>
        <w:spacing w:before="80" w:after="0"/>
        <w:ind w:right="-36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231E1F"/>
          <w:w w:val="75"/>
          <w:kern w:val="0"/>
          <w:sz w:val="11"/>
          <w:szCs w:val="11"/>
        </w:rPr>
        <w:t>INB+</w:t>
      </w:r>
    </w:p>
    <w:p>
      <w:pPr>
        <w:pStyle w:val="Normal"/>
        <w:autoSpaceDE w:val="false"/>
        <w:spacing w:before="96" w:after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br w:type="column"/>
      </w:r>
      <w:r>
        <w:rPr>
          <w:rFonts w:cs="Arial" w:ascii="Arial" w:hAnsi="Arial"/>
          <w:color w:val="231E1F"/>
          <w:w w:val="76"/>
          <w:kern w:val="0"/>
          <w:sz w:val="9"/>
          <w:szCs w:val="9"/>
        </w:rPr>
        <w:t>SHDNB</w:t>
      </w:r>
    </w:p>
    <w:p>
      <w:pPr>
        <w:sectPr>
          <w:type w:val="continuous"/>
          <w:pgSz w:w="12240" w:h="15840"/>
          <w:pgMar w:left="920" w:right="1060" w:gutter="0" w:header="0" w:top="720" w:footer="1295" w:bottom="1351"/>
          <w:cols w:num="5" w:equalWidth="false" w:sep="false">
            <w:col w:w="4183" w:space="1162"/>
            <w:col w:w="223" w:space="316"/>
            <w:col w:w="174" w:space="354"/>
            <w:col w:w="186" w:space="382"/>
            <w:col w:w="32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sectPr>
          <w:type w:val="continuous"/>
          <w:pgSz w:w="12240" w:h="15840"/>
          <w:pgMar w:left="920" w:right="1060" w:gutter="0" w:header="0" w:top="720" w:footer="1295" w:bottom="13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320" w:leader="none"/>
        </w:tabs>
        <w:autoSpaceDE w:val="false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73"/>
          <w:kern w:val="0"/>
          <w:position w:val="2"/>
          <w:sz w:val="11"/>
          <w:szCs w:val="11"/>
        </w:rPr>
        <w:t>B</w:t>
      </w:r>
      <w:r>
        <w:rPr>
          <w:rFonts w:cs="Arial" w:ascii="Arial" w:hAnsi="Arial"/>
          <w:color w:val="231E1F"/>
          <w:kern w:val="0"/>
          <w:position w:val="2"/>
          <w:sz w:val="11"/>
          <w:szCs w:val="11"/>
        </w:rPr>
        <w:tab/>
      </w:r>
      <w:r>
        <w:rPr>
          <w:rFonts w:cs="Arial" w:ascii="Arial" w:hAnsi="Arial"/>
          <w:color w:val="231E1F"/>
          <w:w w:val="79"/>
          <w:kern w:val="0"/>
          <w:sz w:val="11"/>
          <w:szCs w:val="11"/>
        </w:rPr>
        <w:t>INA-</w:t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i/>
          <w:iCs/>
          <w:color w:val="000000"/>
          <w:w w:val="83"/>
          <w:kern w:val="0"/>
          <w:sz w:val="12"/>
          <w:szCs w:val="12"/>
        </w:rPr>
        <w:t>MAX4252</w:t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36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79"/>
          <w:kern w:val="0"/>
          <w:sz w:val="11"/>
          <w:szCs w:val="11"/>
        </w:rPr>
        <w:t>INB-</w:t>
      </w:r>
    </w:p>
    <w:p>
      <w:pPr>
        <w:pStyle w:val="Normal"/>
        <w:autoSpaceDE w:val="false"/>
        <w:spacing w:before="52" w:after="0"/>
        <w:ind w:left="39" w:right="-2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231E1F"/>
          <w:w w:val="75"/>
          <w:kern w:val="0"/>
          <w:sz w:val="11"/>
          <w:szCs w:val="11"/>
        </w:rPr>
        <w:t>B1</w:t>
      </w:r>
    </w:p>
    <w:p>
      <w:pPr>
        <w:pStyle w:val="Normal"/>
        <w:autoSpaceDE w:val="false"/>
        <w:spacing w:before="69" w:after="0"/>
        <w:ind w:right="-38" w:hanging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59130</wp:posOffset>
                </wp:positionH>
                <wp:positionV relativeFrom="page">
                  <wp:posOffset>7085330</wp:posOffset>
                </wp:positionV>
                <wp:extent cx="6377305" cy="1713865"/>
                <wp:effectExtent l="6350" t="635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7400" cy="1713960"/>
                          <a:chOff x="0" y="0"/>
                          <a:chExt cx="6377400" cy="1713960"/>
                        </a:xfrm>
                      </wpg:grpSpPr>
                      <wps:wsp>
                        <wps:cNvSpPr/>
                        <wps:spPr>
                          <a:xfrm>
                            <a:off x="1590840" y="309960"/>
                            <a:ext cx="1089000" cy="10292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715680"/>
                            <a:ext cx="52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0">
                                <a:moveTo>
                                  <a:pt x="0" y="89"/>
                                </a:moveTo>
                                <a:lnTo>
                                  <a:pt x="34" y="89"/>
                                </a:lnTo>
                                <a:lnTo>
                                  <a:pt x="83" y="37"/>
                                </a:lnTo>
                                <a:lnTo>
                                  <a:pt x="83" y="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715680"/>
                            <a:ext cx="52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0">
                                <a:moveTo>
                                  <a:pt x="0" y="89"/>
                                </a:moveTo>
                                <a:lnTo>
                                  <a:pt x="34" y="89"/>
                                </a:lnTo>
                                <a:lnTo>
                                  <a:pt x="83" y="37"/>
                                </a:lnTo>
                                <a:lnTo>
                                  <a:pt x="83" y="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715680"/>
                            <a:ext cx="52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0">
                                <a:moveTo>
                                  <a:pt x="0" y="89"/>
                                </a:moveTo>
                                <a:lnTo>
                                  <a:pt x="34" y="89"/>
                                </a:lnTo>
                                <a:lnTo>
                                  <a:pt x="83" y="37"/>
                                </a:lnTo>
                                <a:lnTo>
                                  <a:pt x="83" y="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715680"/>
                            <a:ext cx="52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0">
                                <a:moveTo>
                                  <a:pt x="0" y="89"/>
                                </a:moveTo>
                                <a:lnTo>
                                  <a:pt x="34" y="89"/>
                                </a:lnTo>
                                <a:lnTo>
                                  <a:pt x="83" y="37"/>
                                </a:lnTo>
                                <a:lnTo>
                                  <a:pt x="83" y="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715680"/>
                            <a:ext cx="53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0">
                                <a:moveTo>
                                  <a:pt x="83" y="37"/>
                                </a:moveTo>
                                <a:lnTo>
                                  <a:pt x="83" y="0"/>
                                </a:lnTo>
                                <a:lnTo>
                                  <a:pt x="28" y="59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9"/>
                                </a:lnTo>
                                <a:lnTo>
                                  <a:pt x="35" y="89"/>
                                </a:lnTo>
                                <a:lnTo>
                                  <a:pt x="8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715680"/>
                            <a:ext cx="53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0">
                                <a:moveTo>
                                  <a:pt x="0" y="89"/>
                                </a:moveTo>
                                <a:lnTo>
                                  <a:pt x="35" y="89"/>
                                </a:lnTo>
                                <a:lnTo>
                                  <a:pt x="83" y="37"/>
                                </a:lnTo>
                                <a:lnTo>
                                  <a:pt x="83" y="0"/>
                                </a:lnTo>
                                <a:lnTo>
                                  <a:pt x="28" y="59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715680"/>
                            <a:ext cx="53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0">
                                <a:moveTo>
                                  <a:pt x="83" y="37"/>
                                </a:moveTo>
                                <a:lnTo>
                                  <a:pt x="83" y="0"/>
                                </a:lnTo>
                                <a:lnTo>
                                  <a:pt x="28" y="59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9"/>
                                </a:lnTo>
                                <a:lnTo>
                                  <a:pt x="35" y="89"/>
                                </a:lnTo>
                                <a:lnTo>
                                  <a:pt x="8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715680"/>
                            <a:ext cx="53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0">
                                <a:moveTo>
                                  <a:pt x="0" y="89"/>
                                </a:moveTo>
                                <a:lnTo>
                                  <a:pt x="35" y="89"/>
                                </a:lnTo>
                                <a:lnTo>
                                  <a:pt x="83" y="37"/>
                                </a:lnTo>
                                <a:lnTo>
                                  <a:pt x="83" y="0"/>
                                </a:lnTo>
                                <a:lnTo>
                                  <a:pt x="28" y="59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71568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715680"/>
                            <a:ext cx="17280" cy="565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715680"/>
                            <a:ext cx="17280" cy="565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715680"/>
                            <a:ext cx="52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0">
                                <a:moveTo>
                                  <a:pt x="0" y="89"/>
                                </a:moveTo>
                                <a:lnTo>
                                  <a:pt x="34" y="89"/>
                                </a:lnTo>
                                <a:lnTo>
                                  <a:pt x="82" y="37"/>
                                </a:lnTo>
                                <a:lnTo>
                                  <a:pt x="82" y="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715680"/>
                            <a:ext cx="52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0">
                                <a:moveTo>
                                  <a:pt x="0" y="89"/>
                                </a:moveTo>
                                <a:lnTo>
                                  <a:pt x="34" y="89"/>
                                </a:lnTo>
                                <a:lnTo>
                                  <a:pt x="82" y="37"/>
                                </a:lnTo>
                                <a:lnTo>
                                  <a:pt x="82" y="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715680"/>
                            <a:ext cx="52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0">
                                <a:moveTo>
                                  <a:pt x="0" y="89"/>
                                </a:moveTo>
                                <a:lnTo>
                                  <a:pt x="34" y="89"/>
                                </a:lnTo>
                                <a:lnTo>
                                  <a:pt x="82" y="37"/>
                                </a:lnTo>
                                <a:lnTo>
                                  <a:pt x="82" y="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715680"/>
                            <a:ext cx="52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0">
                                <a:moveTo>
                                  <a:pt x="0" y="89"/>
                                </a:moveTo>
                                <a:lnTo>
                                  <a:pt x="34" y="89"/>
                                </a:lnTo>
                                <a:lnTo>
                                  <a:pt x="82" y="37"/>
                                </a:lnTo>
                                <a:lnTo>
                                  <a:pt x="82" y="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715680"/>
                            <a:ext cx="30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8" y="89"/>
                                </a:moveTo>
                                <a:lnTo>
                                  <a:pt x="48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6"/>
                                </a:lnTo>
                                <a:lnTo>
                                  <a:pt x="0" y="89"/>
                                </a:lnTo>
                                <a:lnTo>
                                  <a:pt x="48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715680"/>
                            <a:ext cx="30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0" y="89"/>
                                </a:moveTo>
                                <a:lnTo>
                                  <a:pt x="48" y="89"/>
                                </a:lnTo>
                                <a:lnTo>
                                  <a:pt x="48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6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715680"/>
                            <a:ext cx="30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8" y="89"/>
                                </a:moveTo>
                                <a:lnTo>
                                  <a:pt x="48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6"/>
                                </a:lnTo>
                                <a:lnTo>
                                  <a:pt x="0" y="89"/>
                                </a:lnTo>
                                <a:lnTo>
                                  <a:pt x="48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715680"/>
                            <a:ext cx="30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0" y="89"/>
                                </a:moveTo>
                                <a:lnTo>
                                  <a:pt x="48" y="89"/>
                                </a:lnTo>
                                <a:lnTo>
                                  <a:pt x="48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6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715680"/>
                            <a:ext cx="78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90">
                                <a:moveTo>
                                  <a:pt x="89" y="0"/>
                                </a:moveTo>
                                <a:lnTo>
                                  <a:pt x="0" y="89"/>
                                </a:lnTo>
                                <a:lnTo>
                                  <a:pt x="34" y="89"/>
                                </a:lnTo>
                                <a:lnTo>
                                  <a:pt x="61" y="62"/>
                                </a:lnTo>
                                <a:lnTo>
                                  <a:pt x="89" y="89"/>
                                </a:lnTo>
                                <a:lnTo>
                                  <a:pt x="124" y="89"/>
                                </a:lnTo>
                                <a:lnTo>
                                  <a:pt x="82" y="45"/>
                                </a:lnTo>
                                <a:lnTo>
                                  <a:pt x="124" y="0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715680"/>
                            <a:ext cx="78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90">
                                <a:moveTo>
                                  <a:pt x="0" y="89"/>
                                </a:moveTo>
                                <a:lnTo>
                                  <a:pt x="34" y="89"/>
                                </a:lnTo>
                                <a:lnTo>
                                  <a:pt x="61" y="62"/>
                                </a:lnTo>
                                <a:lnTo>
                                  <a:pt x="89" y="89"/>
                                </a:lnTo>
                                <a:lnTo>
                                  <a:pt x="124" y="89"/>
                                </a:lnTo>
                                <a:lnTo>
                                  <a:pt x="82" y="45"/>
                                </a:lnTo>
                                <a:lnTo>
                                  <a:pt x="124" y="0"/>
                                </a:lnTo>
                                <a:lnTo>
                                  <a:pt x="89" y="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715680"/>
                            <a:ext cx="78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90">
                                <a:moveTo>
                                  <a:pt x="89" y="0"/>
                                </a:moveTo>
                                <a:lnTo>
                                  <a:pt x="0" y="89"/>
                                </a:lnTo>
                                <a:lnTo>
                                  <a:pt x="34" y="89"/>
                                </a:lnTo>
                                <a:lnTo>
                                  <a:pt x="61" y="62"/>
                                </a:lnTo>
                                <a:lnTo>
                                  <a:pt x="89" y="89"/>
                                </a:lnTo>
                                <a:lnTo>
                                  <a:pt x="124" y="89"/>
                                </a:lnTo>
                                <a:lnTo>
                                  <a:pt x="82" y="45"/>
                                </a:lnTo>
                                <a:lnTo>
                                  <a:pt x="124" y="0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715680"/>
                            <a:ext cx="78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90">
                                <a:moveTo>
                                  <a:pt x="0" y="89"/>
                                </a:moveTo>
                                <a:lnTo>
                                  <a:pt x="34" y="89"/>
                                </a:lnTo>
                                <a:lnTo>
                                  <a:pt x="61" y="62"/>
                                </a:lnTo>
                                <a:lnTo>
                                  <a:pt x="89" y="89"/>
                                </a:lnTo>
                                <a:lnTo>
                                  <a:pt x="124" y="89"/>
                                </a:lnTo>
                                <a:lnTo>
                                  <a:pt x="82" y="45"/>
                                </a:lnTo>
                                <a:lnTo>
                                  <a:pt x="124" y="0"/>
                                </a:lnTo>
                                <a:lnTo>
                                  <a:pt x="89" y="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715680"/>
                            <a:ext cx="36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8" y="40"/>
                                </a:lnTo>
                                <a:lnTo>
                                  <a:pt x="56" y="2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715680"/>
                            <a:ext cx="36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56" y="23"/>
                                </a:lnTo>
                                <a:lnTo>
                                  <a:pt x="38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715680"/>
                            <a:ext cx="36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8" y="40"/>
                                </a:lnTo>
                                <a:lnTo>
                                  <a:pt x="56" y="2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715680"/>
                            <a:ext cx="36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56" y="23"/>
                                </a:lnTo>
                                <a:lnTo>
                                  <a:pt x="38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71568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715680"/>
                            <a:ext cx="17280" cy="565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715680"/>
                            <a:ext cx="17280" cy="565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715680"/>
                            <a:ext cx="52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0">
                                <a:moveTo>
                                  <a:pt x="0" y="89"/>
                                </a:moveTo>
                                <a:lnTo>
                                  <a:pt x="34" y="89"/>
                                </a:lnTo>
                                <a:lnTo>
                                  <a:pt x="83" y="37"/>
                                </a:lnTo>
                                <a:lnTo>
                                  <a:pt x="83" y="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715680"/>
                            <a:ext cx="52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0">
                                <a:moveTo>
                                  <a:pt x="0" y="89"/>
                                </a:moveTo>
                                <a:lnTo>
                                  <a:pt x="34" y="89"/>
                                </a:lnTo>
                                <a:lnTo>
                                  <a:pt x="83" y="37"/>
                                </a:lnTo>
                                <a:lnTo>
                                  <a:pt x="83" y="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715680"/>
                            <a:ext cx="52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0">
                                <a:moveTo>
                                  <a:pt x="0" y="89"/>
                                </a:moveTo>
                                <a:lnTo>
                                  <a:pt x="34" y="89"/>
                                </a:lnTo>
                                <a:lnTo>
                                  <a:pt x="83" y="37"/>
                                </a:lnTo>
                                <a:lnTo>
                                  <a:pt x="83" y="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715680"/>
                            <a:ext cx="52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0">
                                <a:moveTo>
                                  <a:pt x="0" y="89"/>
                                </a:moveTo>
                                <a:lnTo>
                                  <a:pt x="34" y="89"/>
                                </a:lnTo>
                                <a:lnTo>
                                  <a:pt x="83" y="37"/>
                                </a:lnTo>
                                <a:lnTo>
                                  <a:pt x="83" y="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715680"/>
                            <a:ext cx="52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0">
                                <a:moveTo>
                                  <a:pt x="83" y="37"/>
                                </a:moveTo>
                                <a:lnTo>
                                  <a:pt x="83" y="0"/>
                                </a:lnTo>
                                <a:lnTo>
                                  <a:pt x="28" y="59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9"/>
                                </a:lnTo>
                                <a:lnTo>
                                  <a:pt x="34" y="89"/>
                                </a:lnTo>
                                <a:lnTo>
                                  <a:pt x="8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715680"/>
                            <a:ext cx="52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0">
                                <a:moveTo>
                                  <a:pt x="0" y="89"/>
                                </a:moveTo>
                                <a:lnTo>
                                  <a:pt x="34" y="89"/>
                                </a:lnTo>
                                <a:lnTo>
                                  <a:pt x="83" y="37"/>
                                </a:lnTo>
                                <a:lnTo>
                                  <a:pt x="83" y="0"/>
                                </a:lnTo>
                                <a:lnTo>
                                  <a:pt x="28" y="59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715680"/>
                            <a:ext cx="52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0">
                                <a:moveTo>
                                  <a:pt x="83" y="37"/>
                                </a:moveTo>
                                <a:lnTo>
                                  <a:pt x="83" y="0"/>
                                </a:lnTo>
                                <a:lnTo>
                                  <a:pt x="28" y="59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9"/>
                                </a:lnTo>
                                <a:lnTo>
                                  <a:pt x="34" y="89"/>
                                </a:lnTo>
                                <a:lnTo>
                                  <a:pt x="8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715680"/>
                            <a:ext cx="52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0">
                                <a:moveTo>
                                  <a:pt x="0" y="89"/>
                                </a:moveTo>
                                <a:lnTo>
                                  <a:pt x="34" y="89"/>
                                </a:lnTo>
                                <a:lnTo>
                                  <a:pt x="83" y="37"/>
                                </a:lnTo>
                                <a:lnTo>
                                  <a:pt x="83" y="0"/>
                                </a:lnTo>
                                <a:lnTo>
                                  <a:pt x="28" y="59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71568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715680"/>
                            <a:ext cx="17640" cy="565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715680"/>
                            <a:ext cx="17640" cy="565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753120"/>
                            <a:ext cx="1814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86">
                                <a:moveTo>
                                  <a:pt x="286" y="143"/>
                                </a:moveTo>
                                <a:lnTo>
                                  <a:pt x="284" y="120"/>
                                </a:lnTo>
                                <a:lnTo>
                                  <a:pt x="278" y="98"/>
                                </a:lnTo>
                                <a:lnTo>
                                  <a:pt x="270" y="78"/>
                                </a:lnTo>
                                <a:lnTo>
                                  <a:pt x="258" y="59"/>
                                </a:lnTo>
                                <a:lnTo>
                                  <a:pt x="244" y="43"/>
                                </a:lnTo>
                                <a:lnTo>
                                  <a:pt x="228" y="28"/>
                                </a:lnTo>
                                <a:lnTo>
                                  <a:pt x="209" y="17"/>
                                </a:lnTo>
                                <a:lnTo>
                                  <a:pt x="189" y="8"/>
                                </a:lnTo>
                                <a:lnTo>
                                  <a:pt x="168" y="2"/>
                                </a:lnTo>
                                <a:lnTo>
                                  <a:pt x="145" y="0"/>
                                </a:lnTo>
                                <a:lnTo>
                                  <a:pt x="143" y="0"/>
                                </a:lnTo>
                                <a:lnTo>
                                  <a:pt x="120" y="1"/>
                                </a:lnTo>
                                <a:lnTo>
                                  <a:pt x="98" y="7"/>
                                </a:lnTo>
                                <a:lnTo>
                                  <a:pt x="78" y="15"/>
                                </a:lnTo>
                                <a:lnTo>
                                  <a:pt x="59" y="27"/>
                                </a:lnTo>
                                <a:lnTo>
                                  <a:pt x="43" y="41"/>
                                </a:lnTo>
                                <a:lnTo>
                                  <a:pt x="28" y="57"/>
                                </a:lnTo>
                                <a:lnTo>
                                  <a:pt x="17" y="76"/>
                                </a:lnTo>
                                <a:lnTo>
                                  <a:pt x="8" y="96"/>
                                </a:lnTo>
                                <a:lnTo>
                                  <a:pt x="2" y="117"/>
                                </a:lnTo>
                                <a:lnTo>
                                  <a:pt x="0" y="140"/>
                                </a:lnTo>
                                <a:lnTo>
                                  <a:pt x="0" y="143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5" y="207"/>
                                </a:lnTo>
                                <a:lnTo>
                                  <a:pt x="27" y="226"/>
                                </a:lnTo>
                                <a:lnTo>
                                  <a:pt x="41" y="242"/>
                                </a:lnTo>
                                <a:lnTo>
                                  <a:pt x="57" y="257"/>
                                </a:lnTo>
                                <a:lnTo>
                                  <a:pt x="76" y="269"/>
                                </a:lnTo>
                                <a:lnTo>
                                  <a:pt x="96" y="277"/>
                                </a:lnTo>
                                <a:lnTo>
                                  <a:pt x="117" y="283"/>
                                </a:lnTo>
                                <a:lnTo>
                                  <a:pt x="140" y="286"/>
                                </a:lnTo>
                                <a:lnTo>
                                  <a:pt x="143" y="286"/>
                                </a:lnTo>
                                <a:lnTo>
                                  <a:pt x="165" y="284"/>
                                </a:lnTo>
                                <a:lnTo>
                                  <a:pt x="187" y="278"/>
                                </a:lnTo>
                                <a:lnTo>
                                  <a:pt x="207" y="270"/>
                                </a:lnTo>
                                <a:lnTo>
                                  <a:pt x="226" y="258"/>
                                </a:lnTo>
                                <a:lnTo>
                                  <a:pt x="242" y="244"/>
                                </a:lnTo>
                                <a:lnTo>
                                  <a:pt x="257" y="228"/>
                                </a:lnTo>
                                <a:lnTo>
                                  <a:pt x="269" y="209"/>
                                </a:lnTo>
                                <a:lnTo>
                                  <a:pt x="277" y="189"/>
                                </a:lnTo>
                                <a:lnTo>
                                  <a:pt x="283" y="168"/>
                                </a:lnTo>
                                <a:lnTo>
                                  <a:pt x="286" y="145"/>
                                </a:lnTo>
                                <a:lnTo>
                                  <a:pt x="286" y="1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1095840"/>
                            <a:ext cx="1814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86">
                                <a:moveTo>
                                  <a:pt x="286" y="143"/>
                                </a:moveTo>
                                <a:lnTo>
                                  <a:pt x="284" y="120"/>
                                </a:lnTo>
                                <a:lnTo>
                                  <a:pt x="278" y="98"/>
                                </a:lnTo>
                                <a:lnTo>
                                  <a:pt x="270" y="78"/>
                                </a:lnTo>
                                <a:lnTo>
                                  <a:pt x="258" y="59"/>
                                </a:lnTo>
                                <a:lnTo>
                                  <a:pt x="244" y="43"/>
                                </a:lnTo>
                                <a:lnTo>
                                  <a:pt x="228" y="28"/>
                                </a:lnTo>
                                <a:lnTo>
                                  <a:pt x="209" y="17"/>
                                </a:lnTo>
                                <a:lnTo>
                                  <a:pt x="189" y="8"/>
                                </a:lnTo>
                                <a:lnTo>
                                  <a:pt x="168" y="2"/>
                                </a:lnTo>
                                <a:lnTo>
                                  <a:pt x="145" y="0"/>
                                </a:lnTo>
                                <a:lnTo>
                                  <a:pt x="143" y="0"/>
                                </a:lnTo>
                                <a:lnTo>
                                  <a:pt x="120" y="1"/>
                                </a:lnTo>
                                <a:lnTo>
                                  <a:pt x="98" y="7"/>
                                </a:lnTo>
                                <a:lnTo>
                                  <a:pt x="78" y="15"/>
                                </a:lnTo>
                                <a:lnTo>
                                  <a:pt x="59" y="27"/>
                                </a:lnTo>
                                <a:lnTo>
                                  <a:pt x="43" y="41"/>
                                </a:lnTo>
                                <a:lnTo>
                                  <a:pt x="28" y="57"/>
                                </a:lnTo>
                                <a:lnTo>
                                  <a:pt x="17" y="76"/>
                                </a:lnTo>
                                <a:lnTo>
                                  <a:pt x="8" y="96"/>
                                </a:lnTo>
                                <a:lnTo>
                                  <a:pt x="2" y="117"/>
                                </a:lnTo>
                                <a:lnTo>
                                  <a:pt x="0" y="140"/>
                                </a:lnTo>
                                <a:lnTo>
                                  <a:pt x="0" y="143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5" y="207"/>
                                </a:lnTo>
                                <a:lnTo>
                                  <a:pt x="27" y="226"/>
                                </a:lnTo>
                                <a:lnTo>
                                  <a:pt x="41" y="242"/>
                                </a:lnTo>
                                <a:lnTo>
                                  <a:pt x="57" y="257"/>
                                </a:lnTo>
                                <a:lnTo>
                                  <a:pt x="76" y="269"/>
                                </a:lnTo>
                                <a:lnTo>
                                  <a:pt x="96" y="278"/>
                                </a:lnTo>
                                <a:lnTo>
                                  <a:pt x="117" y="283"/>
                                </a:lnTo>
                                <a:lnTo>
                                  <a:pt x="140" y="286"/>
                                </a:lnTo>
                                <a:lnTo>
                                  <a:pt x="143" y="286"/>
                                </a:lnTo>
                                <a:lnTo>
                                  <a:pt x="165" y="284"/>
                                </a:lnTo>
                                <a:lnTo>
                                  <a:pt x="187" y="278"/>
                                </a:lnTo>
                                <a:lnTo>
                                  <a:pt x="207" y="270"/>
                                </a:lnTo>
                                <a:lnTo>
                                  <a:pt x="226" y="258"/>
                                </a:lnTo>
                                <a:lnTo>
                                  <a:pt x="242" y="244"/>
                                </a:lnTo>
                                <a:lnTo>
                                  <a:pt x="257" y="228"/>
                                </a:lnTo>
                                <a:lnTo>
                                  <a:pt x="269" y="209"/>
                                </a:lnTo>
                                <a:lnTo>
                                  <a:pt x="277" y="189"/>
                                </a:lnTo>
                                <a:lnTo>
                                  <a:pt x="283" y="168"/>
                                </a:lnTo>
                                <a:lnTo>
                                  <a:pt x="286" y="145"/>
                                </a:lnTo>
                                <a:lnTo>
                                  <a:pt x="286" y="1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403200"/>
                            <a:ext cx="1814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86">
                                <a:moveTo>
                                  <a:pt x="286" y="143"/>
                                </a:moveTo>
                                <a:lnTo>
                                  <a:pt x="284" y="120"/>
                                </a:lnTo>
                                <a:lnTo>
                                  <a:pt x="278" y="98"/>
                                </a:lnTo>
                                <a:lnTo>
                                  <a:pt x="270" y="78"/>
                                </a:lnTo>
                                <a:lnTo>
                                  <a:pt x="258" y="59"/>
                                </a:lnTo>
                                <a:lnTo>
                                  <a:pt x="244" y="43"/>
                                </a:lnTo>
                                <a:lnTo>
                                  <a:pt x="228" y="28"/>
                                </a:lnTo>
                                <a:lnTo>
                                  <a:pt x="209" y="17"/>
                                </a:lnTo>
                                <a:lnTo>
                                  <a:pt x="189" y="8"/>
                                </a:lnTo>
                                <a:lnTo>
                                  <a:pt x="168" y="2"/>
                                </a:lnTo>
                                <a:lnTo>
                                  <a:pt x="145" y="0"/>
                                </a:lnTo>
                                <a:lnTo>
                                  <a:pt x="143" y="0"/>
                                </a:lnTo>
                                <a:lnTo>
                                  <a:pt x="120" y="1"/>
                                </a:lnTo>
                                <a:lnTo>
                                  <a:pt x="98" y="7"/>
                                </a:lnTo>
                                <a:lnTo>
                                  <a:pt x="78" y="15"/>
                                </a:lnTo>
                                <a:lnTo>
                                  <a:pt x="59" y="27"/>
                                </a:lnTo>
                                <a:lnTo>
                                  <a:pt x="43" y="41"/>
                                </a:lnTo>
                                <a:lnTo>
                                  <a:pt x="28" y="57"/>
                                </a:lnTo>
                                <a:lnTo>
                                  <a:pt x="17" y="76"/>
                                </a:lnTo>
                                <a:lnTo>
                                  <a:pt x="8" y="96"/>
                                </a:lnTo>
                                <a:lnTo>
                                  <a:pt x="2" y="117"/>
                                </a:lnTo>
                                <a:lnTo>
                                  <a:pt x="0" y="140"/>
                                </a:lnTo>
                                <a:lnTo>
                                  <a:pt x="0" y="143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5" y="207"/>
                                </a:lnTo>
                                <a:lnTo>
                                  <a:pt x="27" y="226"/>
                                </a:lnTo>
                                <a:lnTo>
                                  <a:pt x="41" y="242"/>
                                </a:lnTo>
                                <a:lnTo>
                                  <a:pt x="57" y="257"/>
                                </a:lnTo>
                                <a:lnTo>
                                  <a:pt x="76" y="269"/>
                                </a:lnTo>
                                <a:lnTo>
                                  <a:pt x="96" y="278"/>
                                </a:lnTo>
                                <a:lnTo>
                                  <a:pt x="117" y="283"/>
                                </a:lnTo>
                                <a:lnTo>
                                  <a:pt x="140" y="286"/>
                                </a:lnTo>
                                <a:lnTo>
                                  <a:pt x="143" y="286"/>
                                </a:lnTo>
                                <a:lnTo>
                                  <a:pt x="165" y="284"/>
                                </a:lnTo>
                                <a:lnTo>
                                  <a:pt x="187" y="278"/>
                                </a:lnTo>
                                <a:lnTo>
                                  <a:pt x="207" y="270"/>
                                </a:lnTo>
                                <a:lnTo>
                                  <a:pt x="226" y="258"/>
                                </a:lnTo>
                                <a:lnTo>
                                  <a:pt x="242" y="244"/>
                                </a:lnTo>
                                <a:lnTo>
                                  <a:pt x="257" y="228"/>
                                </a:lnTo>
                                <a:lnTo>
                                  <a:pt x="269" y="209"/>
                                </a:lnTo>
                                <a:lnTo>
                                  <a:pt x="277" y="189"/>
                                </a:lnTo>
                                <a:lnTo>
                                  <a:pt x="283" y="168"/>
                                </a:lnTo>
                                <a:lnTo>
                                  <a:pt x="286" y="145"/>
                                </a:lnTo>
                                <a:lnTo>
                                  <a:pt x="286" y="1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398160"/>
                            <a:ext cx="1814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86">
                                <a:moveTo>
                                  <a:pt x="286" y="143"/>
                                </a:moveTo>
                                <a:lnTo>
                                  <a:pt x="284" y="120"/>
                                </a:lnTo>
                                <a:lnTo>
                                  <a:pt x="278" y="98"/>
                                </a:lnTo>
                                <a:lnTo>
                                  <a:pt x="270" y="78"/>
                                </a:lnTo>
                                <a:lnTo>
                                  <a:pt x="258" y="59"/>
                                </a:lnTo>
                                <a:lnTo>
                                  <a:pt x="244" y="43"/>
                                </a:lnTo>
                                <a:lnTo>
                                  <a:pt x="228" y="28"/>
                                </a:lnTo>
                                <a:lnTo>
                                  <a:pt x="209" y="17"/>
                                </a:lnTo>
                                <a:lnTo>
                                  <a:pt x="189" y="8"/>
                                </a:lnTo>
                                <a:lnTo>
                                  <a:pt x="168" y="2"/>
                                </a:lnTo>
                                <a:lnTo>
                                  <a:pt x="145" y="0"/>
                                </a:lnTo>
                                <a:lnTo>
                                  <a:pt x="143" y="0"/>
                                </a:lnTo>
                                <a:lnTo>
                                  <a:pt x="120" y="1"/>
                                </a:lnTo>
                                <a:lnTo>
                                  <a:pt x="98" y="7"/>
                                </a:lnTo>
                                <a:lnTo>
                                  <a:pt x="78" y="15"/>
                                </a:lnTo>
                                <a:lnTo>
                                  <a:pt x="59" y="27"/>
                                </a:lnTo>
                                <a:lnTo>
                                  <a:pt x="43" y="41"/>
                                </a:lnTo>
                                <a:lnTo>
                                  <a:pt x="28" y="57"/>
                                </a:lnTo>
                                <a:lnTo>
                                  <a:pt x="17" y="76"/>
                                </a:lnTo>
                                <a:lnTo>
                                  <a:pt x="8" y="96"/>
                                </a:lnTo>
                                <a:lnTo>
                                  <a:pt x="2" y="117"/>
                                </a:lnTo>
                                <a:lnTo>
                                  <a:pt x="0" y="140"/>
                                </a:lnTo>
                                <a:lnTo>
                                  <a:pt x="0" y="143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5" y="207"/>
                                </a:lnTo>
                                <a:lnTo>
                                  <a:pt x="27" y="226"/>
                                </a:lnTo>
                                <a:lnTo>
                                  <a:pt x="41" y="242"/>
                                </a:lnTo>
                                <a:lnTo>
                                  <a:pt x="57" y="257"/>
                                </a:lnTo>
                                <a:lnTo>
                                  <a:pt x="76" y="269"/>
                                </a:lnTo>
                                <a:lnTo>
                                  <a:pt x="96" y="277"/>
                                </a:lnTo>
                                <a:lnTo>
                                  <a:pt x="117" y="283"/>
                                </a:lnTo>
                                <a:lnTo>
                                  <a:pt x="140" y="286"/>
                                </a:lnTo>
                                <a:lnTo>
                                  <a:pt x="143" y="286"/>
                                </a:lnTo>
                                <a:lnTo>
                                  <a:pt x="165" y="284"/>
                                </a:lnTo>
                                <a:lnTo>
                                  <a:pt x="187" y="278"/>
                                </a:lnTo>
                                <a:lnTo>
                                  <a:pt x="207" y="270"/>
                                </a:lnTo>
                                <a:lnTo>
                                  <a:pt x="226" y="258"/>
                                </a:lnTo>
                                <a:lnTo>
                                  <a:pt x="242" y="244"/>
                                </a:lnTo>
                                <a:lnTo>
                                  <a:pt x="257" y="228"/>
                                </a:lnTo>
                                <a:lnTo>
                                  <a:pt x="269" y="209"/>
                                </a:lnTo>
                                <a:lnTo>
                                  <a:pt x="277" y="189"/>
                                </a:lnTo>
                                <a:lnTo>
                                  <a:pt x="283" y="168"/>
                                </a:lnTo>
                                <a:lnTo>
                                  <a:pt x="286" y="145"/>
                                </a:lnTo>
                                <a:lnTo>
                                  <a:pt x="286" y="1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398160"/>
                            <a:ext cx="1814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86">
                                <a:moveTo>
                                  <a:pt x="286" y="143"/>
                                </a:moveTo>
                                <a:lnTo>
                                  <a:pt x="284" y="120"/>
                                </a:lnTo>
                                <a:lnTo>
                                  <a:pt x="278" y="98"/>
                                </a:lnTo>
                                <a:lnTo>
                                  <a:pt x="270" y="78"/>
                                </a:lnTo>
                                <a:lnTo>
                                  <a:pt x="258" y="59"/>
                                </a:lnTo>
                                <a:lnTo>
                                  <a:pt x="244" y="43"/>
                                </a:lnTo>
                                <a:lnTo>
                                  <a:pt x="228" y="28"/>
                                </a:lnTo>
                                <a:lnTo>
                                  <a:pt x="209" y="17"/>
                                </a:lnTo>
                                <a:lnTo>
                                  <a:pt x="189" y="8"/>
                                </a:lnTo>
                                <a:lnTo>
                                  <a:pt x="168" y="2"/>
                                </a:lnTo>
                                <a:lnTo>
                                  <a:pt x="145" y="0"/>
                                </a:lnTo>
                                <a:lnTo>
                                  <a:pt x="143" y="0"/>
                                </a:lnTo>
                                <a:lnTo>
                                  <a:pt x="120" y="1"/>
                                </a:lnTo>
                                <a:lnTo>
                                  <a:pt x="98" y="7"/>
                                </a:lnTo>
                                <a:lnTo>
                                  <a:pt x="78" y="15"/>
                                </a:lnTo>
                                <a:lnTo>
                                  <a:pt x="59" y="27"/>
                                </a:lnTo>
                                <a:lnTo>
                                  <a:pt x="43" y="41"/>
                                </a:lnTo>
                                <a:lnTo>
                                  <a:pt x="28" y="57"/>
                                </a:lnTo>
                                <a:lnTo>
                                  <a:pt x="17" y="76"/>
                                </a:lnTo>
                                <a:lnTo>
                                  <a:pt x="8" y="96"/>
                                </a:lnTo>
                                <a:lnTo>
                                  <a:pt x="2" y="117"/>
                                </a:lnTo>
                                <a:lnTo>
                                  <a:pt x="0" y="140"/>
                                </a:lnTo>
                                <a:lnTo>
                                  <a:pt x="0" y="143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5" y="207"/>
                                </a:lnTo>
                                <a:lnTo>
                                  <a:pt x="27" y="226"/>
                                </a:lnTo>
                                <a:lnTo>
                                  <a:pt x="41" y="242"/>
                                </a:lnTo>
                                <a:lnTo>
                                  <a:pt x="57" y="257"/>
                                </a:lnTo>
                                <a:lnTo>
                                  <a:pt x="76" y="269"/>
                                </a:lnTo>
                                <a:lnTo>
                                  <a:pt x="96" y="277"/>
                                </a:lnTo>
                                <a:lnTo>
                                  <a:pt x="117" y="283"/>
                                </a:lnTo>
                                <a:lnTo>
                                  <a:pt x="140" y="286"/>
                                </a:lnTo>
                                <a:lnTo>
                                  <a:pt x="143" y="286"/>
                                </a:lnTo>
                                <a:lnTo>
                                  <a:pt x="165" y="284"/>
                                </a:lnTo>
                                <a:lnTo>
                                  <a:pt x="187" y="278"/>
                                </a:lnTo>
                                <a:lnTo>
                                  <a:pt x="207" y="270"/>
                                </a:lnTo>
                                <a:lnTo>
                                  <a:pt x="226" y="258"/>
                                </a:lnTo>
                                <a:lnTo>
                                  <a:pt x="242" y="244"/>
                                </a:lnTo>
                                <a:lnTo>
                                  <a:pt x="257" y="228"/>
                                </a:lnTo>
                                <a:lnTo>
                                  <a:pt x="269" y="209"/>
                                </a:lnTo>
                                <a:lnTo>
                                  <a:pt x="277" y="189"/>
                                </a:lnTo>
                                <a:lnTo>
                                  <a:pt x="283" y="168"/>
                                </a:lnTo>
                                <a:lnTo>
                                  <a:pt x="286" y="145"/>
                                </a:lnTo>
                                <a:lnTo>
                                  <a:pt x="286" y="1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748080"/>
                            <a:ext cx="1814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86">
                                <a:moveTo>
                                  <a:pt x="286" y="143"/>
                                </a:moveTo>
                                <a:lnTo>
                                  <a:pt x="284" y="120"/>
                                </a:lnTo>
                                <a:lnTo>
                                  <a:pt x="278" y="98"/>
                                </a:lnTo>
                                <a:lnTo>
                                  <a:pt x="270" y="78"/>
                                </a:lnTo>
                                <a:lnTo>
                                  <a:pt x="258" y="59"/>
                                </a:lnTo>
                                <a:lnTo>
                                  <a:pt x="244" y="43"/>
                                </a:lnTo>
                                <a:lnTo>
                                  <a:pt x="228" y="28"/>
                                </a:lnTo>
                                <a:lnTo>
                                  <a:pt x="209" y="17"/>
                                </a:lnTo>
                                <a:lnTo>
                                  <a:pt x="189" y="8"/>
                                </a:lnTo>
                                <a:lnTo>
                                  <a:pt x="168" y="2"/>
                                </a:lnTo>
                                <a:lnTo>
                                  <a:pt x="145" y="0"/>
                                </a:lnTo>
                                <a:lnTo>
                                  <a:pt x="143" y="0"/>
                                </a:lnTo>
                                <a:lnTo>
                                  <a:pt x="120" y="1"/>
                                </a:lnTo>
                                <a:lnTo>
                                  <a:pt x="98" y="7"/>
                                </a:lnTo>
                                <a:lnTo>
                                  <a:pt x="78" y="15"/>
                                </a:lnTo>
                                <a:lnTo>
                                  <a:pt x="59" y="27"/>
                                </a:lnTo>
                                <a:lnTo>
                                  <a:pt x="43" y="41"/>
                                </a:lnTo>
                                <a:lnTo>
                                  <a:pt x="28" y="57"/>
                                </a:lnTo>
                                <a:lnTo>
                                  <a:pt x="17" y="76"/>
                                </a:lnTo>
                                <a:lnTo>
                                  <a:pt x="8" y="96"/>
                                </a:lnTo>
                                <a:lnTo>
                                  <a:pt x="2" y="117"/>
                                </a:lnTo>
                                <a:lnTo>
                                  <a:pt x="0" y="140"/>
                                </a:lnTo>
                                <a:lnTo>
                                  <a:pt x="0" y="143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5" y="207"/>
                                </a:lnTo>
                                <a:lnTo>
                                  <a:pt x="27" y="226"/>
                                </a:lnTo>
                                <a:lnTo>
                                  <a:pt x="41" y="242"/>
                                </a:lnTo>
                                <a:lnTo>
                                  <a:pt x="57" y="257"/>
                                </a:lnTo>
                                <a:lnTo>
                                  <a:pt x="76" y="269"/>
                                </a:lnTo>
                                <a:lnTo>
                                  <a:pt x="96" y="277"/>
                                </a:lnTo>
                                <a:lnTo>
                                  <a:pt x="117" y="283"/>
                                </a:lnTo>
                                <a:lnTo>
                                  <a:pt x="140" y="286"/>
                                </a:lnTo>
                                <a:lnTo>
                                  <a:pt x="143" y="286"/>
                                </a:lnTo>
                                <a:lnTo>
                                  <a:pt x="165" y="284"/>
                                </a:lnTo>
                                <a:lnTo>
                                  <a:pt x="187" y="278"/>
                                </a:lnTo>
                                <a:lnTo>
                                  <a:pt x="207" y="270"/>
                                </a:lnTo>
                                <a:lnTo>
                                  <a:pt x="226" y="258"/>
                                </a:lnTo>
                                <a:lnTo>
                                  <a:pt x="242" y="244"/>
                                </a:lnTo>
                                <a:lnTo>
                                  <a:pt x="257" y="228"/>
                                </a:lnTo>
                                <a:lnTo>
                                  <a:pt x="269" y="209"/>
                                </a:lnTo>
                                <a:lnTo>
                                  <a:pt x="277" y="189"/>
                                </a:lnTo>
                                <a:lnTo>
                                  <a:pt x="283" y="168"/>
                                </a:lnTo>
                                <a:lnTo>
                                  <a:pt x="286" y="145"/>
                                </a:lnTo>
                                <a:lnTo>
                                  <a:pt x="286" y="1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098720"/>
                            <a:ext cx="1814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86">
                                <a:moveTo>
                                  <a:pt x="286" y="143"/>
                                </a:moveTo>
                                <a:lnTo>
                                  <a:pt x="284" y="120"/>
                                </a:lnTo>
                                <a:lnTo>
                                  <a:pt x="278" y="98"/>
                                </a:lnTo>
                                <a:lnTo>
                                  <a:pt x="270" y="78"/>
                                </a:lnTo>
                                <a:lnTo>
                                  <a:pt x="258" y="59"/>
                                </a:lnTo>
                                <a:lnTo>
                                  <a:pt x="244" y="43"/>
                                </a:lnTo>
                                <a:lnTo>
                                  <a:pt x="228" y="28"/>
                                </a:lnTo>
                                <a:lnTo>
                                  <a:pt x="209" y="17"/>
                                </a:lnTo>
                                <a:lnTo>
                                  <a:pt x="189" y="8"/>
                                </a:lnTo>
                                <a:lnTo>
                                  <a:pt x="168" y="2"/>
                                </a:lnTo>
                                <a:lnTo>
                                  <a:pt x="145" y="0"/>
                                </a:lnTo>
                                <a:lnTo>
                                  <a:pt x="143" y="0"/>
                                </a:lnTo>
                                <a:lnTo>
                                  <a:pt x="120" y="1"/>
                                </a:lnTo>
                                <a:lnTo>
                                  <a:pt x="98" y="7"/>
                                </a:lnTo>
                                <a:lnTo>
                                  <a:pt x="78" y="15"/>
                                </a:lnTo>
                                <a:lnTo>
                                  <a:pt x="59" y="27"/>
                                </a:lnTo>
                                <a:lnTo>
                                  <a:pt x="43" y="41"/>
                                </a:lnTo>
                                <a:lnTo>
                                  <a:pt x="28" y="57"/>
                                </a:lnTo>
                                <a:lnTo>
                                  <a:pt x="17" y="76"/>
                                </a:lnTo>
                                <a:lnTo>
                                  <a:pt x="8" y="96"/>
                                </a:lnTo>
                                <a:lnTo>
                                  <a:pt x="2" y="117"/>
                                </a:lnTo>
                                <a:lnTo>
                                  <a:pt x="0" y="140"/>
                                </a:lnTo>
                                <a:lnTo>
                                  <a:pt x="0" y="143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5" y="207"/>
                                </a:lnTo>
                                <a:lnTo>
                                  <a:pt x="27" y="226"/>
                                </a:lnTo>
                                <a:lnTo>
                                  <a:pt x="41" y="242"/>
                                </a:lnTo>
                                <a:lnTo>
                                  <a:pt x="57" y="257"/>
                                </a:lnTo>
                                <a:lnTo>
                                  <a:pt x="76" y="269"/>
                                </a:lnTo>
                                <a:lnTo>
                                  <a:pt x="96" y="277"/>
                                </a:lnTo>
                                <a:lnTo>
                                  <a:pt x="117" y="283"/>
                                </a:lnTo>
                                <a:lnTo>
                                  <a:pt x="140" y="286"/>
                                </a:lnTo>
                                <a:lnTo>
                                  <a:pt x="143" y="286"/>
                                </a:lnTo>
                                <a:lnTo>
                                  <a:pt x="165" y="284"/>
                                </a:lnTo>
                                <a:lnTo>
                                  <a:pt x="187" y="278"/>
                                </a:lnTo>
                                <a:lnTo>
                                  <a:pt x="207" y="270"/>
                                </a:lnTo>
                                <a:lnTo>
                                  <a:pt x="226" y="258"/>
                                </a:lnTo>
                                <a:lnTo>
                                  <a:pt x="242" y="244"/>
                                </a:lnTo>
                                <a:lnTo>
                                  <a:pt x="257" y="228"/>
                                </a:lnTo>
                                <a:lnTo>
                                  <a:pt x="269" y="209"/>
                                </a:lnTo>
                                <a:lnTo>
                                  <a:pt x="277" y="189"/>
                                </a:lnTo>
                                <a:lnTo>
                                  <a:pt x="283" y="168"/>
                                </a:lnTo>
                                <a:lnTo>
                                  <a:pt x="286" y="145"/>
                                </a:lnTo>
                                <a:lnTo>
                                  <a:pt x="286" y="1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1098720"/>
                            <a:ext cx="1814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86">
                                <a:moveTo>
                                  <a:pt x="286" y="143"/>
                                </a:moveTo>
                                <a:lnTo>
                                  <a:pt x="284" y="120"/>
                                </a:lnTo>
                                <a:lnTo>
                                  <a:pt x="278" y="98"/>
                                </a:lnTo>
                                <a:lnTo>
                                  <a:pt x="270" y="78"/>
                                </a:lnTo>
                                <a:lnTo>
                                  <a:pt x="258" y="59"/>
                                </a:lnTo>
                                <a:lnTo>
                                  <a:pt x="244" y="43"/>
                                </a:lnTo>
                                <a:lnTo>
                                  <a:pt x="228" y="28"/>
                                </a:lnTo>
                                <a:lnTo>
                                  <a:pt x="209" y="17"/>
                                </a:lnTo>
                                <a:lnTo>
                                  <a:pt x="189" y="8"/>
                                </a:lnTo>
                                <a:lnTo>
                                  <a:pt x="168" y="2"/>
                                </a:lnTo>
                                <a:lnTo>
                                  <a:pt x="145" y="0"/>
                                </a:lnTo>
                                <a:lnTo>
                                  <a:pt x="143" y="0"/>
                                </a:lnTo>
                                <a:lnTo>
                                  <a:pt x="120" y="1"/>
                                </a:lnTo>
                                <a:lnTo>
                                  <a:pt x="98" y="7"/>
                                </a:lnTo>
                                <a:lnTo>
                                  <a:pt x="78" y="15"/>
                                </a:lnTo>
                                <a:lnTo>
                                  <a:pt x="59" y="27"/>
                                </a:lnTo>
                                <a:lnTo>
                                  <a:pt x="43" y="41"/>
                                </a:lnTo>
                                <a:lnTo>
                                  <a:pt x="28" y="57"/>
                                </a:lnTo>
                                <a:lnTo>
                                  <a:pt x="17" y="76"/>
                                </a:lnTo>
                                <a:lnTo>
                                  <a:pt x="8" y="96"/>
                                </a:lnTo>
                                <a:lnTo>
                                  <a:pt x="2" y="117"/>
                                </a:lnTo>
                                <a:lnTo>
                                  <a:pt x="0" y="140"/>
                                </a:lnTo>
                                <a:lnTo>
                                  <a:pt x="0" y="143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5" y="207"/>
                                </a:lnTo>
                                <a:lnTo>
                                  <a:pt x="27" y="226"/>
                                </a:lnTo>
                                <a:lnTo>
                                  <a:pt x="41" y="242"/>
                                </a:lnTo>
                                <a:lnTo>
                                  <a:pt x="57" y="257"/>
                                </a:lnTo>
                                <a:lnTo>
                                  <a:pt x="76" y="269"/>
                                </a:lnTo>
                                <a:lnTo>
                                  <a:pt x="96" y="277"/>
                                </a:lnTo>
                                <a:lnTo>
                                  <a:pt x="117" y="283"/>
                                </a:lnTo>
                                <a:lnTo>
                                  <a:pt x="140" y="286"/>
                                </a:lnTo>
                                <a:lnTo>
                                  <a:pt x="143" y="286"/>
                                </a:lnTo>
                                <a:lnTo>
                                  <a:pt x="165" y="284"/>
                                </a:lnTo>
                                <a:lnTo>
                                  <a:pt x="187" y="278"/>
                                </a:lnTo>
                                <a:lnTo>
                                  <a:pt x="207" y="270"/>
                                </a:lnTo>
                                <a:lnTo>
                                  <a:pt x="226" y="258"/>
                                </a:lnTo>
                                <a:lnTo>
                                  <a:pt x="242" y="244"/>
                                </a:lnTo>
                                <a:lnTo>
                                  <a:pt x="257" y="228"/>
                                </a:lnTo>
                                <a:lnTo>
                                  <a:pt x="269" y="209"/>
                                </a:lnTo>
                                <a:lnTo>
                                  <a:pt x="277" y="189"/>
                                </a:lnTo>
                                <a:lnTo>
                                  <a:pt x="283" y="168"/>
                                </a:lnTo>
                                <a:lnTo>
                                  <a:pt x="286" y="145"/>
                                </a:lnTo>
                                <a:lnTo>
                                  <a:pt x="286" y="1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34164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6360" y="298440"/>
                            <a:ext cx="1424880" cy="10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377400" cy="17139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pt;margin-top:557.9pt;width:502.15pt;height:134.95pt" coordorigin="1038,11158" coordsize="10043,2699">
                <v:rect id="shape_0" stroked="t" o:allowincell="f" style="position:absolute;left:3543;top:11646;width:1714;height:1620;mso-wrap-style:none;v-text-anchor:middle;mso-position-horizontal-relative:page;mso-position-vertical-relative:page">
                  <v:fill o:detectmouseclick="t" on="false"/>
                  <v:stroke color="black" weight="14040" joinstyle="miter" endcap="flat"/>
                  <w10:wrap type="none"/>
                </v:rect>
                <v:shape id="shape_0" coordsize="83,90" path="m0,89l34,89l83,37l83,0l0,89xe" fillcolor="#231e1f" stroked="f" o:allowincell="f" style="position:absolute;left:4049;top:12285;width:82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3,90" path="m0,89l34,89l83,37l83,0l0,89xe" stroked="t" o:allowincell="f" style="position:absolute;left:4049;top:12285;width:82;height:8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3,90" path="m0,89l34,89l83,37l83,0l0,89xe" fillcolor="#231e1f" stroked="f" o:allowincell="f" style="position:absolute;left:4049;top:12285;width:82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3,90" path="m0,89l34,89l83,37l83,0l0,89xe" stroked="t" o:allowincell="f" style="position:absolute;left:4049;top:12285;width:82;height:8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4,90" path="m83,37l83,0l28,59l28,0l0,0l0,89l35,89l83,37xe" fillcolor="#231e1f" stroked="f" o:allowincell="f" style="position:absolute;left:4139;top:12285;width:83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4,90" path="m0,89l35,89l83,37l83,0l28,59l28,0l0,0l0,89xe" stroked="t" o:allowincell="f" style="position:absolute;left:4139;top:12285;width:83;height:8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4,90" path="m83,37l83,0l28,59l28,0l0,0l0,89l35,89l83,37xe" fillcolor="#231e1f" stroked="f" o:allowincell="f" style="position:absolute;left:4139;top:12285;width:83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4,90" path="m0,89l35,89l83,37l83,0l28,59l28,0l0,0l0,89xe" stroked="t" o:allowincell="f" style="position:absolute;left:4139;top:12285;width:83;height:8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89e" stroked="t" o:allowincell="f" style="position:absolute;left:4243;top:12285;width:0;height:89;mso-wrap-style:none;v-text-anchor:middle;mso-position-horizontal-relative:page;mso-position-vertical-relative:page">
                  <v:fill o:detectmouseclick="t" on="false"/>
                  <v:stroke color="#231e1f" weight="19080" joinstyle="round" endcap="flat"/>
                  <w10:wrap type="none"/>
                </v:shape>
                <v:rect id="shape_0" stroked="t" o:allowincell="f" style="position:absolute;left:4229;top:12285;width:26;height:88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4229;top:12285;width:26;height:88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83,90" path="m0,89l34,89l82,37l82,0l0,89xe" fillcolor="#231e1f" stroked="f" o:allowincell="f" style="position:absolute;left:4271;top:12285;width:82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3,90" path="m0,89l34,89l82,37l82,0l0,89xe" stroked="t" o:allowincell="f" style="position:absolute;left:4271;top:12285;width:82;height:8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3,90" path="m0,89l34,89l82,37l82,0l0,89xe" fillcolor="#231e1f" stroked="f" o:allowincell="f" style="position:absolute;left:4271;top:12285;width:82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3,90" path="m0,89l34,89l82,37l82,0l0,89xe" stroked="t" o:allowincell="f" style="position:absolute;left:4271;top:12285;width:82;height:8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49,90" path="m48,89l48,0l20,0l20,66l0,89l48,89xe" fillcolor="#231e1f" stroked="f" o:allowincell="f" style="position:absolute;left:4340;top:12285;width:48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9,90" path="m0,89l48,89l48,0l20,0l20,66l0,89xe" stroked="t" o:allowincell="f" style="position:absolute;left:4340;top:12285;width:48;height:8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49,90" path="m48,89l48,0l20,0l20,66l0,89l48,89xe" fillcolor="#231e1f" stroked="f" o:allowincell="f" style="position:absolute;left:4340;top:12285;width:48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9,90" path="m0,89l48,89l48,0l20,0l20,66l0,89xe" stroked="t" o:allowincell="f" style="position:absolute;left:4340;top:12285;width:48;height:8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24,90" path="m89,0l0,89l34,89l61,62l89,89l124,89l82,45l124,0l89,0xe" fillcolor="#231e1f" stroked="f" o:allowincell="f" style="position:absolute;left:4404;top:12285;width:123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4,90" path="m0,89l34,89l61,62l89,89l124,89l82,45l124,0l89,0l0,89xe" stroked="t" o:allowincell="f" style="position:absolute;left:4404;top:12285;width:123;height:8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24,90" path="m89,0l0,89l34,89l61,62l89,89l124,89l82,45l124,0l89,0xe" fillcolor="#231e1f" stroked="f" o:allowincell="f" style="position:absolute;left:4404;top:12285;width:123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4,90" path="m0,89l34,89l61,62l89,89l124,89l82,45l124,0l89,0l0,89xe" stroked="t" o:allowincell="f" style="position:absolute;left:4404;top:12285;width:123;height:8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57,40" path="m0,0l0,0l38,40l56,23l34,0l0,0xe" fillcolor="#231e1f" stroked="f" o:allowincell="f" style="position:absolute;left:4404;top:12285;width:56;height:3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7,40" path="m0,0l34,0l56,23l38,40l0,0xe" stroked="t" o:allowincell="f" style="position:absolute;left:4404;top:12285;width:56;height:3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57,40" path="m0,0l0,0l38,40l56,23l34,0l0,0xe" fillcolor="#231e1f" stroked="f" o:allowincell="f" style="position:absolute;left:4404;top:12285;width:56;height:3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7,40" path="m0,0l34,0l56,23l38,40l0,0xe" stroked="t" o:allowincell="f" style="position:absolute;left:4404;top:12285;width:56;height:3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89e" stroked="t" o:allowincell="f" style="position:absolute;left:4556;top:12285;width:0;height:89;mso-wrap-style:none;v-text-anchor:middle;mso-position-horizontal-relative:page;mso-position-vertical-relative:page">
                  <v:fill o:detectmouseclick="t" on="false"/>
                  <v:stroke color="#231e1f" weight="19080" joinstyle="round" endcap="flat"/>
                  <w10:wrap type="none"/>
                </v:shape>
                <v:rect id="shape_0" stroked="t" o:allowincell="f" style="position:absolute;left:4542;top:12285;width:26;height:88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4542;top:12285;width:26;height:88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83,90" path="m0,89l34,89l83,37l83,0l0,89xe" fillcolor="#231e1f" stroked="f" o:allowincell="f" style="position:absolute;left:4584;top:12285;width:82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3,90" path="m0,89l34,89l83,37l83,0l0,89xe" stroked="t" o:allowincell="f" style="position:absolute;left:4584;top:12285;width:82;height:8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3,90" path="m0,89l34,89l83,37l83,0l0,89xe" fillcolor="#231e1f" stroked="f" o:allowincell="f" style="position:absolute;left:4584;top:12285;width:82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3,90" path="m0,89l34,89l83,37l83,0l0,89xe" stroked="t" o:allowincell="f" style="position:absolute;left:4584;top:12285;width:82;height:8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3,90" path="m83,37l83,0l28,59l28,0l0,0l0,89l34,89l83,37xe" fillcolor="#231e1f" stroked="f" o:allowincell="f" style="position:absolute;left:4674;top:12285;width:82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3,90" path="m0,89l34,89l83,37l83,0l28,59l28,0l0,0l0,89xe" stroked="t" o:allowincell="f" style="position:absolute;left:4674;top:12285;width:82;height:8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3,90" path="m83,37l83,0l28,59l28,0l0,0l0,89l34,89l83,37xe" fillcolor="#231e1f" stroked="f" o:allowincell="f" style="position:absolute;left:4674;top:12285;width:82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3,90" path="m0,89l34,89l83,37l83,0l28,59l28,0l0,0l0,89xe" stroked="t" o:allowincell="f" style="position:absolute;left:4674;top:12285;width:82;height:8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89e" stroked="t" o:allowincell="f" style="position:absolute;left:4778;top:12285;width:0;height:89;mso-wrap-style:none;v-text-anchor:middle;mso-position-horizontal-relative:page;mso-position-vertical-relative:page">
                  <v:fill o:detectmouseclick="t" on="false"/>
                  <v:stroke color="#231e1f" weight="19080" joinstyle="round" endcap="flat"/>
                  <w10:wrap type="none"/>
                </v:shape>
                <v:rect id="shape_0" stroked="t" o:allowincell="f" style="position:absolute;left:4764;top:12285;width:27;height:88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4764;top:12285;width:27;height:88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286,286" path="m286,143l284,120l278,98l270,78l258,59l244,43l228,28l209,17l189,8l168,2l145,0l143,0l120,1l98,7l78,15l59,27l43,41l28,57l17,76l8,96l2,117l0,140l0,143l1,165l7,187l15,207l27,226l41,242l57,257l76,269l96,277l117,283l140,286l143,286l165,284l187,278l207,270l226,258l242,244l257,228l269,209l277,189l283,168l286,145l286,143xe" stroked="t" o:allowincell="f" style="position:absolute;left:4840;top:12344;width:285;height:286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86,286" path="m286,143l284,120l278,98l270,78l258,59l244,43l228,28l209,17l189,8l168,2l145,0l143,0l120,1l98,7l78,15l59,27l43,41l28,57l17,76l8,96l2,117l0,140l0,143l1,165l7,187l15,207l27,226l41,242l57,257l76,269l96,278l117,283l140,286l143,286l165,284l187,278l207,270l226,258l242,244l257,228l269,209l277,189l283,168l286,145l286,143xe" stroked="t" o:allowincell="f" style="position:absolute;left:4848;top:12883;width:285;height:286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86,286" path="m286,143l284,120l278,98l270,78l258,59l244,43l228,28l209,17l189,8l168,2l145,0l143,0l120,1l98,7l78,15l59,27l43,41l28,57l17,76l8,96l2,117l0,140l0,143l1,165l7,187l15,207l27,226l41,242l57,257l76,269l96,278l117,283l140,286l143,286l165,284l187,278l207,270l226,258l242,244l257,228l269,209l277,189l283,168l286,145l286,143xe" stroked="t" o:allowincell="f" style="position:absolute;left:4838;top:11793;width:285;height:286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86,286" path="m286,143l284,120l278,98l270,78l258,59l244,43l228,28l209,17l189,8l168,2l145,0l143,0l120,1l98,7l78,15l59,27l43,41l28,57l17,76l8,96l2,117l0,140l0,143l1,165l7,187l15,207l27,226l41,242l57,257l76,269l96,277l117,283l140,286l143,286l165,284l187,278l207,270l226,258l242,244l257,228l269,209l277,189l283,168l286,145l286,143xe" stroked="t" o:allowincell="f" style="position:absolute;left:4241;top:11785;width:285;height:286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86,286" path="m286,143l284,120l278,98l270,78l258,59l244,43l228,28l209,17l189,8l168,2l145,0l143,0l120,1l98,7l78,15l59,27l43,41l28,57l17,76l8,96l2,117l0,140l0,143l1,165l7,187l15,207l27,226l41,242l57,257l76,269l96,277l117,283l140,286l143,286l165,284l187,278l207,270l226,258l242,244l257,228l269,209l277,189l283,168l286,145l286,143xe" stroked="t" o:allowincell="f" style="position:absolute;left:3704;top:11785;width:285;height:286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86,286" path="m286,143l284,120l278,98l270,78l258,59l244,43l228,28l209,17l189,8l168,2l145,0l143,0l120,1l98,7l78,15l59,27l43,41l28,57l17,76l8,96l2,117l0,140l0,143l1,165l7,187l15,207l27,226l41,242l57,257l76,269l96,277l117,283l140,286l143,286l165,284l187,278l207,270l226,258l242,244l257,228l269,209l277,189l283,168l286,145l286,143xe" stroked="t" o:allowincell="f" style="position:absolute;left:3708;top:12336;width:285;height:286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86,286" path="m286,143l284,120l278,98l270,78l258,59l244,43l228,28l209,17l189,8l168,2l145,0l143,0l120,1l98,7l78,15l59,27l43,41l28,57l17,76l8,96l2,117l0,140l0,143l1,165l7,187l15,207l27,226l41,242l57,257l76,269l96,277l117,283l140,286l143,286l165,284l187,278l207,270l226,258l242,244l257,228l269,209l277,189l283,168l286,145l286,143xe" stroked="t" o:allowincell="f" style="position:absolute;left:3708;top:12888;width:285;height:286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86,286" path="m286,143l284,120l278,98l270,78l258,59l244,43l228,28l209,17l189,8l168,2l145,0l143,0l120,1l98,7l78,15l59,27l43,41l28,57l17,76l8,96l2,117l0,140l0,143l1,165l7,187l15,207l27,226l41,242l57,257l76,269l96,277l117,283l140,286l143,286l165,284l187,278l207,270l226,258l242,244l257,228l269,209l277,189l283,168l286,145l286,143xe" stroked="t" o:allowincell="f" style="position:absolute;left:4241;top:12888;width:285;height:286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38,0e" stroked="t" o:allowincell="f" style="position:absolute;left:3547;top:11696;width:137;height:0;mso-wrap-style:none;v-text-anchor:middle;mso-position-horizontal-relative:page;mso-position-vertical-relative:page">
                  <v:fill o:detectmouseclick="t" on="false"/>
                  <v:stroke color="black" weight="579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56;top:11628;width:2243;height:16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38;top:11158;width:10042;height:2698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31E1F"/>
          <w:w w:val="73"/>
          <w:kern w:val="0"/>
          <w:position w:val="2"/>
          <w:sz w:val="11"/>
          <w:szCs w:val="11"/>
        </w:rPr>
        <w:t>V</w:t>
      </w:r>
      <w:r>
        <w:rPr>
          <w:rFonts w:cs="Arial" w:ascii="Arial" w:hAnsi="Arial"/>
          <w:color w:val="231E1F"/>
          <w:w w:val="77"/>
          <w:kern w:val="0"/>
          <w:sz w:val="9"/>
          <w:szCs w:val="9"/>
        </w:rPr>
        <w:t>DD</w:t>
      </w:r>
    </w:p>
    <w:p>
      <w:pPr>
        <w:pStyle w:val="Normal"/>
        <w:autoSpaceDE w:val="false"/>
        <w:spacing w:lineRule="exact" w:line="280" w:before="10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35"/>
        <w:ind w:right="-3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i/>
          <w:iCs/>
          <w:color w:val="000000"/>
          <w:w w:val="83"/>
          <w:kern w:val="0"/>
          <w:sz w:val="12"/>
          <w:szCs w:val="12"/>
        </w:rPr>
        <w:t>MAX4253</w:t>
      </w:r>
    </w:p>
    <w:p>
      <w:pPr>
        <w:pStyle w:val="Normal"/>
        <w:autoSpaceDE w:val="false"/>
        <w:spacing w:before="45" w:after="0"/>
        <w:ind w:left="35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231E1F"/>
          <w:w w:val="75"/>
          <w:kern w:val="0"/>
          <w:sz w:val="11"/>
          <w:szCs w:val="11"/>
        </w:rPr>
        <w:t>B4</w:t>
      </w:r>
    </w:p>
    <w:p>
      <w:pPr>
        <w:pStyle w:val="Normal"/>
        <w:autoSpaceDE w:val="false"/>
        <w:spacing w:before="69" w:after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231E1F"/>
          <w:w w:val="73"/>
          <w:kern w:val="0"/>
          <w:position w:val="2"/>
          <w:sz w:val="11"/>
          <w:szCs w:val="11"/>
        </w:rPr>
        <w:t>V</w:t>
      </w:r>
      <w:r>
        <w:rPr>
          <w:rFonts w:cs="Arial" w:ascii="Arial" w:hAnsi="Arial"/>
          <w:color w:val="231E1F"/>
          <w:w w:val="75"/>
          <w:kern w:val="0"/>
          <w:sz w:val="9"/>
          <w:szCs w:val="9"/>
        </w:rPr>
        <w:t>SS</w:t>
      </w:r>
    </w:p>
    <w:p>
      <w:pPr>
        <w:sectPr>
          <w:type w:val="continuous"/>
          <w:pgSz w:w="12240" w:h="15840"/>
          <w:pgMar w:left="920" w:right="1060" w:gutter="0" w:header="0" w:top="720" w:footer="1295" w:bottom="1351"/>
          <w:cols w:num="6" w:equalWidth="false" w:sep="false">
            <w:col w:w="3019" w:space="258"/>
            <w:col w:w="441" w:space="264"/>
            <w:col w:w="174" w:space="1228"/>
            <w:col w:w="155" w:space="506"/>
            <w:col w:w="441" w:space="536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5900" w:leader="none"/>
          <w:tab w:val="left" w:pos="6440" w:leader="none"/>
          <w:tab w:val="left" w:pos="7020" w:leader="none"/>
        </w:tabs>
        <w:autoSpaceDE w:val="false"/>
        <w:ind w:left="541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76"/>
          <w:kern w:val="0"/>
          <w:sz w:val="11"/>
          <w:szCs w:val="11"/>
        </w:rPr>
        <w:t>C1</w:t>
      </w:r>
      <w:r>
        <w:rPr>
          <w:rFonts w:cs="Arial" w:ascii="Arial" w:hAnsi="Arial"/>
          <w:color w:val="231E1F"/>
          <w:kern w:val="0"/>
          <w:sz w:val="11"/>
          <w:szCs w:val="11"/>
        </w:rPr>
        <w:tab/>
      </w:r>
      <w:r>
        <w:rPr>
          <w:rFonts w:cs="Arial" w:ascii="Arial" w:hAnsi="Arial"/>
          <w:color w:val="231E1F"/>
          <w:w w:val="76"/>
          <w:kern w:val="0"/>
          <w:sz w:val="11"/>
          <w:szCs w:val="11"/>
        </w:rPr>
        <w:t>C2</w:t>
      </w:r>
      <w:r>
        <w:rPr>
          <w:rFonts w:cs="Arial" w:ascii="Arial" w:hAnsi="Arial"/>
          <w:color w:val="231E1F"/>
          <w:kern w:val="0"/>
          <w:sz w:val="11"/>
          <w:szCs w:val="11"/>
        </w:rPr>
        <w:tab/>
      </w:r>
      <w:r>
        <w:rPr>
          <w:rFonts w:cs="Arial" w:ascii="Arial" w:hAnsi="Arial"/>
          <w:color w:val="231E1F"/>
          <w:w w:val="76"/>
          <w:kern w:val="0"/>
          <w:sz w:val="11"/>
          <w:szCs w:val="11"/>
        </w:rPr>
        <w:t>C3</w:t>
      </w:r>
      <w:r>
        <w:rPr>
          <w:rFonts w:cs="Arial" w:ascii="Arial" w:hAnsi="Arial"/>
          <w:color w:val="231E1F"/>
          <w:kern w:val="0"/>
          <w:sz w:val="11"/>
          <w:szCs w:val="11"/>
        </w:rPr>
        <w:tab/>
      </w:r>
      <w:r>
        <w:rPr>
          <w:rFonts w:cs="Arial" w:ascii="Arial" w:hAnsi="Arial"/>
          <w:color w:val="231E1F"/>
          <w:w w:val="76"/>
          <w:kern w:val="0"/>
          <w:position w:val="2"/>
          <w:sz w:val="11"/>
          <w:szCs w:val="11"/>
        </w:rPr>
        <w:t>C4</w:t>
      </w:r>
    </w:p>
    <w:p>
      <w:pPr>
        <w:pStyle w:val="Normal"/>
        <w:autoSpaceDE w:val="false"/>
        <w:spacing w:lineRule="exact" w:line="72" w:before="2" w:after="0"/>
        <w:ind w:left="2509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75"/>
          <w:kern w:val="0"/>
          <w:position w:val="-5"/>
          <w:sz w:val="11"/>
          <w:szCs w:val="11"/>
        </w:rPr>
        <w:t>C</w:t>
      </w:r>
    </w:p>
    <w:p>
      <w:pPr>
        <w:sectPr>
          <w:type w:val="continuous"/>
          <w:pgSz w:w="12240" w:h="15840"/>
          <w:pgMar w:left="920" w:right="1060" w:gutter="0" w:header="0" w:top="720" w:footer="1295" w:bottom="13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4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75"/>
          <w:kern w:val="0"/>
          <w:sz w:val="11"/>
          <w:szCs w:val="11"/>
        </w:rPr>
        <w:t>INA+</w:t>
      </w:r>
    </w:p>
    <w:p>
      <w:pPr>
        <w:pStyle w:val="Normal"/>
        <w:autoSpaceDE w:val="false"/>
        <w:spacing w:lineRule="exact" w:line="126"/>
        <w:ind w:right="-38" w:hanging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br w:type="column"/>
      </w:r>
      <w:r>
        <w:rPr>
          <w:rFonts w:cs="Arial" w:ascii="Arial" w:hAnsi="Arial"/>
          <w:color w:val="231E1F"/>
          <w:w w:val="73"/>
          <w:kern w:val="0"/>
          <w:position w:val="1"/>
          <w:sz w:val="11"/>
          <w:szCs w:val="11"/>
        </w:rPr>
        <w:t>V</w:t>
      </w:r>
      <w:r>
        <w:rPr>
          <w:rFonts w:cs="Arial" w:ascii="Arial" w:hAnsi="Arial"/>
          <w:color w:val="231E1F"/>
          <w:w w:val="75"/>
          <w:kern w:val="0"/>
          <w:position w:val="-1"/>
          <w:sz w:val="9"/>
          <w:szCs w:val="9"/>
        </w:rPr>
        <w:t>SS</w:t>
      </w:r>
    </w:p>
    <w:p>
      <w:pPr>
        <w:pStyle w:val="Normal"/>
        <w:autoSpaceDE w:val="false"/>
        <w:spacing w:before="1" w:after="0"/>
        <w:ind w:right="-36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231E1F"/>
          <w:w w:val="75"/>
          <w:kern w:val="0"/>
          <w:sz w:val="11"/>
          <w:szCs w:val="11"/>
        </w:rPr>
        <w:t>INB+</w:t>
      </w:r>
    </w:p>
    <w:p>
      <w:pPr>
        <w:pStyle w:val="Normal"/>
        <w:autoSpaceDE w:val="false"/>
        <w:spacing w:before="11" w:after="0"/>
        <w:ind w:right="-36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231E1F"/>
          <w:w w:val="72"/>
          <w:kern w:val="0"/>
          <w:sz w:val="11"/>
          <w:szCs w:val="11"/>
        </w:rPr>
        <w:t>OUTA</w:t>
      </w:r>
    </w:p>
    <w:p>
      <w:pPr>
        <w:pStyle w:val="Normal"/>
        <w:autoSpaceDE w:val="false"/>
        <w:spacing w:before="8" w:after="0"/>
        <w:ind w:right="-36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231E1F"/>
          <w:w w:val="79"/>
          <w:kern w:val="0"/>
          <w:sz w:val="11"/>
          <w:szCs w:val="11"/>
        </w:rPr>
        <w:t>INA-</w:t>
      </w:r>
    </w:p>
    <w:p>
      <w:pPr>
        <w:pStyle w:val="Normal"/>
        <w:autoSpaceDE w:val="false"/>
        <w:spacing w:before="8" w:after="0"/>
        <w:ind w:right="-36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231E1F"/>
          <w:w w:val="75"/>
          <w:kern w:val="0"/>
          <w:sz w:val="11"/>
          <w:szCs w:val="11"/>
        </w:rPr>
        <w:t>INA+</w:t>
      </w:r>
    </w:p>
    <w:p>
      <w:pPr>
        <w:pStyle w:val="Normal"/>
        <w:autoSpaceDE w:val="false"/>
        <w:spacing w:lineRule="exact" w:line="101" w:before="38" w:after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br w:type="column"/>
      </w:r>
      <w:r>
        <w:rPr>
          <w:rFonts w:cs="Arial" w:ascii="Arial" w:hAnsi="Arial"/>
          <w:color w:val="231E1F"/>
          <w:w w:val="76"/>
          <w:kern w:val="0"/>
          <w:sz w:val="9"/>
          <w:szCs w:val="9"/>
        </w:rPr>
        <w:t>SHDNA</w:t>
      </w:r>
    </w:p>
    <w:p>
      <w:pPr>
        <w:sectPr>
          <w:type w:val="continuous"/>
          <w:pgSz w:w="12240" w:h="15840"/>
          <w:pgMar w:left="920" w:right="1060" w:gutter="0" w:header="0" w:top="720" w:footer="1295" w:bottom="1351"/>
          <w:cols w:num="7" w:equalWidth="false" w:sep="false">
            <w:col w:w="3030" w:space="352"/>
            <w:col w:w="145" w:space="456"/>
            <w:col w:w="186" w:space="1192"/>
            <w:col w:w="223" w:space="306"/>
            <w:col w:w="174" w:space="338"/>
            <w:col w:w="186" w:space="370"/>
            <w:col w:w="32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sectPr>
          <w:type w:val="continuous"/>
          <w:pgSz w:w="12240" w:h="15840"/>
          <w:pgMar w:left="920" w:right="1060" w:gutter="0" w:header="0" w:top="720" w:footer="1295" w:bottom="13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9" w:after="0"/>
        <w:ind w:right="224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w w:val="105"/>
          <w:kern w:val="0"/>
          <w:sz w:val="12"/>
          <w:szCs w:val="12"/>
        </w:rPr>
        <w:t>UCSP</w:t>
      </w:r>
    </w:p>
    <w:p>
      <w:pPr>
        <w:pStyle w:val="Normal"/>
        <w:autoSpaceDE w:val="false"/>
        <w:spacing w:lineRule="exact" w:line="189" w:before="89" w:after="0"/>
        <w:ind w:left="224" w:right="-45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231E1F"/>
          <w:spacing w:val="-2"/>
          <w:kern w:val="0"/>
          <w:position w:val="-1"/>
          <w:sz w:val="17"/>
          <w:szCs w:val="17"/>
        </w:rPr>
        <w:t>Pi</w:t>
      </w:r>
      <w:r>
        <w:rPr>
          <w:rFonts w:cs="Arial" w:ascii="Arial" w:hAnsi="Arial"/>
          <w:i/>
          <w:iCs/>
          <w:color w:val="231E1F"/>
          <w:kern w:val="0"/>
          <w:position w:val="-1"/>
          <w:sz w:val="17"/>
          <w:szCs w:val="17"/>
        </w:rPr>
        <w:t>n</w:t>
      </w:r>
      <w:r>
        <w:rPr>
          <w:rFonts w:cs="Arial" w:ascii="Arial" w:hAnsi="Arial"/>
          <w:i/>
          <w:iCs/>
          <w:color w:val="231E1F"/>
          <w:spacing w:val="-16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spacing w:val="-2"/>
          <w:kern w:val="0"/>
          <w:position w:val="-1"/>
          <w:sz w:val="17"/>
          <w:szCs w:val="17"/>
        </w:rPr>
        <w:t>Configuration</w:t>
      </w:r>
      <w:r>
        <w:rPr>
          <w:rFonts w:cs="Arial" w:ascii="Arial" w:hAnsi="Arial"/>
          <w:i/>
          <w:iCs/>
          <w:color w:val="231E1F"/>
          <w:kern w:val="0"/>
          <w:position w:val="-1"/>
          <w:sz w:val="17"/>
          <w:szCs w:val="17"/>
        </w:rPr>
        <w:t>s</w:t>
      </w:r>
      <w:r>
        <w:rPr>
          <w:rFonts w:cs="Arial" w:ascii="Arial" w:hAnsi="Arial"/>
          <w:i/>
          <w:iCs/>
          <w:color w:val="231E1F"/>
          <w:spacing w:val="-15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spacing w:val="-2"/>
          <w:kern w:val="0"/>
          <w:position w:val="-1"/>
          <w:sz w:val="17"/>
          <w:szCs w:val="17"/>
        </w:rPr>
        <w:t>continue</w:t>
      </w:r>
      <w:r>
        <w:rPr>
          <w:rFonts w:cs="Arial" w:ascii="Arial" w:hAnsi="Arial"/>
          <w:i/>
          <w:iCs/>
          <w:color w:val="231E1F"/>
          <w:kern w:val="0"/>
          <w:position w:val="-1"/>
          <w:sz w:val="17"/>
          <w:szCs w:val="17"/>
        </w:rPr>
        <w:t>d</w:t>
      </w:r>
      <w:r>
        <w:rPr>
          <w:rFonts w:cs="Arial" w:ascii="Arial" w:hAnsi="Arial"/>
          <w:i/>
          <w:iCs/>
          <w:color w:val="231E1F"/>
          <w:spacing w:val="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spacing w:val="-2"/>
          <w:kern w:val="0"/>
          <w:position w:val="-1"/>
          <w:sz w:val="17"/>
          <w:szCs w:val="17"/>
        </w:rPr>
        <w:t>a</w:t>
      </w:r>
      <w:r>
        <w:rPr>
          <w:rFonts w:cs="Arial" w:ascii="Arial" w:hAnsi="Arial"/>
          <w:i/>
          <w:iCs/>
          <w:color w:val="231E1F"/>
          <w:kern w:val="0"/>
          <w:position w:val="-1"/>
          <w:sz w:val="17"/>
          <w:szCs w:val="17"/>
        </w:rPr>
        <w:t>t</w:t>
      </w:r>
      <w:r>
        <w:rPr>
          <w:rFonts w:cs="Arial" w:ascii="Arial" w:hAnsi="Arial"/>
          <w:i/>
          <w:iCs/>
          <w:color w:val="231E1F"/>
          <w:spacing w:val="-7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spacing w:val="-2"/>
          <w:kern w:val="0"/>
          <w:position w:val="-1"/>
          <w:sz w:val="17"/>
          <w:szCs w:val="17"/>
        </w:rPr>
        <w:t>en</w:t>
      </w:r>
      <w:r>
        <w:rPr>
          <w:rFonts w:cs="Arial" w:ascii="Arial" w:hAnsi="Arial"/>
          <w:i/>
          <w:iCs/>
          <w:color w:val="231E1F"/>
          <w:kern w:val="0"/>
          <w:position w:val="-1"/>
          <w:sz w:val="17"/>
          <w:szCs w:val="17"/>
        </w:rPr>
        <w:t>d</w:t>
      </w:r>
      <w:r>
        <w:rPr>
          <w:rFonts w:cs="Arial" w:ascii="Arial" w:hAnsi="Arial"/>
          <w:i/>
          <w:iCs/>
          <w:color w:val="231E1F"/>
          <w:spacing w:val="2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spacing w:val="-2"/>
          <w:kern w:val="0"/>
          <w:position w:val="-1"/>
          <w:sz w:val="17"/>
          <w:szCs w:val="17"/>
        </w:rPr>
        <w:t>o</w:t>
      </w:r>
      <w:r>
        <w:rPr>
          <w:rFonts w:cs="Arial" w:ascii="Arial" w:hAnsi="Arial"/>
          <w:i/>
          <w:iCs/>
          <w:color w:val="231E1F"/>
          <w:kern w:val="0"/>
          <w:position w:val="-1"/>
          <w:sz w:val="17"/>
          <w:szCs w:val="17"/>
        </w:rPr>
        <w:t>f</w:t>
      </w:r>
      <w:r>
        <w:rPr>
          <w:rFonts w:cs="Arial" w:ascii="Arial" w:hAnsi="Arial"/>
          <w:i/>
          <w:iCs/>
          <w:color w:val="231E1F"/>
          <w:spacing w:val="-7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spacing w:val="-2"/>
          <w:kern w:val="0"/>
          <w:position w:val="-1"/>
          <w:sz w:val="17"/>
          <w:szCs w:val="17"/>
        </w:rPr>
        <w:t>dat</w:t>
      </w:r>
      <w:r>
        <w:rPr>
          <w:rFonts w:cs="Arial" w:ascii="Arial" w:hAnsi="Arial"/>
          <w:i/>
          <w:iCs/>
          <w:color w:val="231E1F"/>
          <w:kern w:val="0"/>
          <w:position w:val="-1"/>
          <w:sz w:val="17"/>
          <w:szCs w:val="17"/>
        </w:rPr>
        <w:t>a</w:t>
      </w:r>
      <w:r>
        <w:rPr>
          <w:rFonts w:cs="Arial" w:ascii="Arial" w:hAnsi="Arial"/>
          <w:i/>
          <w:iCs/>
          <w:color w:val="231E1F"/>
          <w:spacing w:val="-1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spacing w:val="-2"/>
          <w:kern w:val="0"/>
          <w:position w:val="-1"/>
          <w:sz w:val="17"/>
          <w:szCs w:val="17"/>
        </w:rPr>
        <w:t>sheet.</w:t>
      </w:r>
    </w:p>
    <w:p>
      <w:pPr>
        <w:pStyle w:val="Normal"/>
        <w:autoSpaceDE w:val="false"/>
        <w:spacing w:before="5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105"/>
          <w:kern w:val="0"/>
          <w:sz w:val="12"/>
          <w:szCs w:val="12"/>
        </w:rPr>
        <w:t>UCSP</w:t>
      </w:r>
    </w:p>
    <w:p>
      <w:pPr>
        <w:sectPr>
          <w:type w:val="continuous"/>
          <w:pgSz w:w="12240" w:h="15840"/>
          <w:pgMar w:left="920" w:right="1060" w:gutter="0" w:header="0" w:top="720" w:footer="1295" w:bottom="1351"/>
          <w:cols w:num="2" w:equalWidth="false" w:sep="false">
            <w:col w:w="3891" w:space="2208"/>
            <w:col w:w="4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color w:val="000000"/>
          <w:kern w:val="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kern w:val="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959475</wp:posOffset>
                </wp:positionH>
                <wp:positionV relativeFrom="page">
                  <wp:posOffset>2847340</wp:posOffset>
                </wp:positionV>
                <wp:extent cx="2667635" cy="269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67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4249–MAX425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9.3pt;margin-top:224.2pt;width:210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4249–MAX425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38" w:after="0"/>
        <w:ind w:left="154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231E1F"/>
          <w:spacing w:val="-2"/>
          <w:w w:val="93"/>
          <w:kern w:val="0"/>
          <w:sz w:val="17"/>
          <w:szCs w:val="17"/>
        </w:rPr>
        <w:t>UCS</w:t>
      </w:r>
      <w:r>
        <w:rPr>
          <w:rFonts w:cs="Arial" w:ascii="Arial" w:hAnsi="Arial"/>
          <w:i/>
          <w:iCs/>
          <w:color w:val="231E1F"/>
          <w:w w:val="93"/>
          <w:kern w:val="0"/>
          <w:sz w:val="17"/>
          <w:szCs w:val="17"/>
        </w:rPr>
        <w:t>P</w:t>
      </w:r>
      <w:r>
        <w:rPr>
          <w:rFonts w:cs="Arial" w:ascii="Arial" w:hAnsi="Arial"/>
          <w:i/>
          <w:iCs/>
          <w:color w:val="231E1F"/>
          <w:spacing w:val="4"/>
          <w:w w:val="9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spacing w:val="-2"/>
          <w:kern w:val="0"/>
          <w:sz w:val="17"/>
          <w:szCs w:val="17"/>
        </w:rPr>
        <w:t>i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s</w:t>
      </w:r>
      <w:r>
        <w:rPr>
          <w:rFonts w:cs="Arial" w:ascii="Arial" w:hAnsi="Arial"/>
          <w:i/>
          <w:iCs/>
          <w:color w:val="231E1F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a</w:t>
      </w:r>
      <w:r>
        <w:rPr>
          <w:rFonts w:cs="Arial" w:ascii="Arial" w:hAnsi="Arial"/>
          <w:i/>
          <w:iCs/>
          <w:color w:val="231E1F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spacing w:val="-2"/>
          <w:kern w:val="0"/>
          <w:sz w:val="17"/>
          <w:szCs w:val="17"/>
        </w:rPr>
        <w:t>trademar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k</w:t>
      </w:r>
      <w:r>
        <w:rPr>
          <w:rFonts w:cs="Arial" w:ascii="Arial" w:hAnsi="Arial"/>
          <w:i/>
          <w:iCs/>
          <w:color w:val="231E1F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spacing w:val="-2"/>
          <w:kern w:val="0"/>
          <w:sz w:val="17"/>
          <w:szCs w:val="17"/>
        </w:rPr>
        <w:t>an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d</w:t>
      </w:r>
      <w:r>
        <w:rPr>
          <w:rFonts w:cs="Arial" w:ascii="Arial" w:hAnsi="Arial"/>
          <w:i/>
          <w:iCs/>
          <w:color w:val="231E1F"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spacing w:val="-2"/>
          <w:w w:val="95"/>
          <w:kern w:val="0"/>
          <w:sz w:val="17"/>
          <w:szCs w:val="17"/>
        </w:rPr>
        <w:t>µMA</w:t>
      </w:r>
      <w:r>
        <w:rPr>
          <w:rFonts w:cs="Arial" w:ascii="Arial" w:hAnsi="Arial"/>
          <w:i/>
          <w:iCs/>
          <w:color w:val="231E1F"/>
          <w:w w:val="95"/>
          <w:kern w:val="0"/>
          <w:sz w:val="17"/>
          <w:szCs w:val="17"/>
        </w:rPr>
        <w:t>X</w:t>
      </w:r>
      <w:r>
        <w:rPr>
          <w:rFonts w:cs="Arial" w:ascii="Arial" w:hAnsi="Arial"/>
          <w:i/>
          <w:iCs/>
          <w:color w:val="231E1F"/>
          <w:spacing w:val="3"/>
          <w:w w:val="95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spacing w:val="-2"/>
          <w:kern w:val="0"/>
          <w:sz w:val="17"/>
          <w:szCs w:val="17"/>
        </w:rPr>
        <w:t>i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s</w:t>
      </w:r>
      <w:r>
        <w:rPr>
          <w:rFonts w:cs="Arial" w:ascii="Arial" w:hAnsi="Arial"/>
          <w:i/>
          <w:iCs/>
          <w:color w:val="231E1F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a</w:t>
      </w:r>
      <w:r>
        <w:rPr>
          <w:rFonts w:cs="Arial" w:ascii="Arial" w:hAnsi="Arial"/>
          <w:i/>
          <w:iCs/>
          <w:color w:val="231E1F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spacing w:val="-2"/>
          <w:kern w:val="0"/>
          <w:sz w:val="17"/>
          <w:szCs w:val="17"/>
        </w:rPr>
        <w:t>registere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d</w:t>
      </w:r>
      <w:r>
        <w:rPr>
          <w:rFonts w:cs="Arial" w:ascii="Arial" w:hAnsi="Arial"/>
          <w:i/>
          <w:iCs/>
          <w:color w:val="231E1F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spacing w:val="-2"/>
          <w:kern w:val="0"/>
          <w:sz w:val="17"/>
          <w:szCs w:val="17"/>
        </w:rPr>
        <w:t>trademar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k</w:t>
      </w:r>
      <w:r>
        <w:rPr>
          <w:rFonts w:cs="Arial" w:ascii="Arial" w:hAnsi="Arial"/>
          <w:i/>
          <w:iCs/>
          <w:color w:val="231E1F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spacing w:val="-2"/>
          <w:kern w:val="0"/>
          <w:sz w:val="17"/>
          <w:szCs w:val="17"/>
        </w:rPr>
        <w:t>o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f</w:t>
      </w:r>
      <w:r>
        <w:rPr>
          <w:rFonts w:cs="Arial" w:ascii="Arial" w:hAnsi="Arial"/>
          <w:i/>
          <w:iCs/>
          <w:color w:val="231E1F"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spacing w:val="-2"/>
          <w:kern w:val="0"/>
          <w:sz w:val="17"/>
          <w:szCs w:val="17"/>
        </w:rPr>
        <w:t>Maxi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m</w:t>
      </w:r>
      <w:r>
        <w:rPr>
          <w:rFonts w:cs="Arial" w:ascii="Arial" w:hAnsi="Arial"/>
          <w:i/>
          <w:iCs/>
          <w:color w:val="231E1F"/>
          <w:spacing w:val="-14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spacing w:val="-2"/>
          <w:kern w:val="0"/>
          <w:sz w:val="17"/>
          <w:szCs w:val="17"/>
        </w:rPr>
        <w:t>Integrate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d</w:t>
      </w:r>
      <w:r>
        <w:rPr>
          <w:rFonts w:cs="Arial" w:ascii="Arial" w:hAnsi="Arial"/>
          <w:i/>
          <w:iCs/>
          <w:color w:val="231E1F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spacing w:val="-2"/>
          <w:kern w:val="0"/>
          <w:sz w:val="17"/>
          <w:szCs w:val="17"/>
        </w:rPr>
        <w:t>Products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,</w:t>
      </w:r>
      <w:r>
        <w:rPr>
          <w:rFonts w:cs="Arial" w:ascii="Arial" w:hAnsi="Arial"/>
          <w:i/>
          <w:iCs/>
          <w:color w:val="231E1F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spacing w:val="-2"/>
          <w:w w:val="102"/>
          <w:kern w:val="0"/>
          <w:sz w:val="17"/>
          <w:szCs w:val="17"/>
        </w:rPr>
        <w:t>Inc.</w:t>
      </w:r>
    </w:p>
    <w:p>
      <w:pPr>
        <w:sectPr>
          <w:type w:val="continuous"/>
          <w:pgSz w:w="12240" w:h="15840"/>
          <w:pgMar w:left="920" w:right="1060" w:gutter="0" w:header="0" w:top="720" w:footer="1295" w:bottom="13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920" w:right="1060" w:gutter="0" w:header="1486" w:top="1542" w:footer="1254" w:bottom="13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118" w:right="1020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ABSOLUTE MAXIMUM RATINGS</w:t>
      </w:r>
    </w:p>
    <w:p>
      <w:pPr>
        <w:pStyle w:val="Normal"/>
        <w:autoSpaceDE w:val="false"/>
        <w:spacing w:lineRule="exact" w:line="192" w:before="65" w:after="0"/>
        <w:ind w:left="117" w:right="-30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Power-Supply</w:t>
      </w:r>
      <w:r>
        <w:rPr>
          <w:rFonts w:cs="Arial" w:ascii="Arial" w:hAnsi="Arial"/>
          <w:color w:val="000000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oltage</w:t>
      </w:r>
      <w:r>
        <w:rPr>
          <w:rFonts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DD</w:t>
      </w:r>
      <w:r>
        <w:rPr>
          <w:rFonts w:cs="Arial" w:ascii="Arial" w:hAnsi="Arial"/>
          <w:color w:val="000000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6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94"/>
          <w:kern w:val="0"/>
          <w:position w:val="-2"/>
          <w:sz w:val="14"/>
          <w:szCs w:val="14"/>
        </w:rPr>
        <w:t>SS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)</w:t>
      </w:r>
      <w:r>
        <w:rPr>
          <w:rFonts w:cs="Arial" w:ascii="Arial" w:hAnsi="Arial"/>
          <w:color w:val="000000"/>
          <w:spacing w:val="-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......................+6.0V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6"/>
          <w:szCs w:val="16"/>
        </w:rPr>
        <w:t xml:space="preserve">-0.3V </w:t>
      </w:r>
      <w:r>
        <w:rPr>
          <w:rFonts w:cs="Arial" w:ascii="Arial" w:hAnsi="Arial"/>
          <w:color w:val="000000"/>
          <w:kern w:val="0"/>
          <w:sz w:val="16"/>
          <w:szCs w:val="16"/>
        </w:rPr>
        <w:t>Analog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put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oltage</w:t>
      </w:r>
      <w:r>
        <w:rPr>
          <w:rFonts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IN_+,</w:t>
      </w:r>
      <w:r>
        <w:rPr>
          <w:rFonts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_-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>)</w:t>
      </w:r>
      <w:r>
        <w:rPr>
          <w:rFonts w:cs="Arial" w:ascii="Arial" w:hAnsi="Arial"/>
          <w:color w:val="000000"/>
          <w:kern w:val="0"/>
          <w:sz w:val="16"/>
          <w:szCs w:val="16"/>
        </w:rPr>
        <w:t>....(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DD</w:t>
      </w:r>
      <w:r>
        <w:rPr>
          <w:rFonts w:cs="Arial" w:ascii="Arial" w:hAnsi="Arial"/>
          <w:color w:val="000000"/>
          <w:spacing w:val="2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0.3V)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SS</w:t>
      </w:r>
      <w:r>
        <w:rPr>
          <w:rFonts w:cs="Arial" w:ascii="Arial" w:hAnsi="Arial"/>
          <w:color w:val="000000"/>
          <w:spacing w:val="-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-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6"/>
          <w:szCs w:val="16"/>
        </w:rPr>
        <w:t xml:space="preserve">0.3V) </w:t>
      </w:r>
      <w:r>
        <w:rPr>
          <w:rFonts w:cs="Arial" w:ascii="Arial" w:hAnsi="Arial"/>
          <w:color w:val="000000"/>
          <w:kern w:val="0"/>
          <w:sz w:val="16"/>
          <w:szCs w:val="16"/>
        </w:rPr>
        <w:t>SHDN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put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oltage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......................................6.0V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SS</w:t>
      </w:r>
      <w:r>
        <w:rPr>
          <w:rFonts w:cs="Arial" w:ascii="Arial" w:hAnsi="Arial"/>
          <w:color w:val="000000"/>
          <w:spacing w:val="-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-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6"/>
          <w:szCs w:val="16"/>
        </w:rPr>
        <w:t xml:space="preserve">0.3V) </w:t>
      </w:r>
      <w:r>
        <w:rPr>
          <w:rFonts w:cs="Arial" w:ascii="Arial" w:hAnsi="Arial"/>
          <w:color w:val="000000"/>
          <w:kern w:val="0"/>
          <w:sz w:val="16"/>
          <w:szCs w:val="16"/>
        </w:rPr>
        <w:t>Output</w:t>
      </w:r>
      <w:r>
        <w:rPr>
          <w:rFonts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hort-Circuit  Duration</w:t>
      </w:r>
      <w:r>
        <w:rPr>
          <w:rFonts w:cs="Arial" w:ascii="Arial" w:hAnsi="Arial"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Either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..........Continuous </w:t>
      </w:r>
      <w:r>
        <w:rPr>
          <w:rFonts w:cs="Arial" w:ascii="Arial" w:hAnsi="Arial"/>
          <w:color w:val="000000"/>
          <w:kern w:val="0"/>
          <w:sz w:val="16"/>
          <w:szCs w:val="16"/>
        </w:rPr>
        <w:t>Continuous</w:t>
      </w:r>
      <w:r>
        <w:rPr>
          <w:rFonts w:cs="Arial" w:ascii="Arial" w:hAnsi="Arial"/>
          <w:color w:val="000000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Power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Dissipation 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T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000000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kern w:val="0"/>
          <w:sz w:val="16"/>
          <w:szCs w:val="16"/>
        </w:rPr>
        <w:t>+70°C)</w:t>
      </w:r>
    </w:p>
    <w:p>
      <w:pPr>
        <w:pStyle w:val="Normal"/>
        <w:autoSpaceDE w:val="false"/>
        <w:spacing w:before="3" w:after="0"/>
        <w:ind w:left="350"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5-Pi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OT23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derate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7.1mW/°C</w:t>
      </w:r>
      <w:r>
        <w:rPr>
          <w:rFonts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bove</w:t>
      </w:r>
      <w:r>
        <w:rPr>
          <w:rFonts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kern w:val="0"/>
          <w:sz w:val="16"/>
          <w:szCs w:val="16"/>
        </w:rPr>
        <w:t>+70°C</w:t>
      </w:r>
      <w:r>
        <w:rPr>
          <w:rFonts w:cs="Arial" w:ascii="Arial" w:hAnsi="Arial"/>
          <w:color w:val="000000"/>
          <w:spacing w:val="9"/>
          <w:w w:val="107"/>
          <w:kern w:val="0"/>
          <w:sz w:val="16"/>
          <w:szCs w:val="16"/>
        </w:rPr>
        <w:t>)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...........571mW</w:t>
      </w:r>
    </w:p>
    <w:p>
      <w:pPr>
        <w:pStyle w:val="Normal"/>
        <w:autoSpaceDE w:val="false"/>
        <w:spacing w:before="8" w:after="0"/>
        <w:ind w:left="350"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8-Bump</w:t>
      </w:r>
      <w:r>
        <w:rPr>
          <w:rFonts w:cs="Arial" w:ascii="Arial" w:hAnsi="Arial"/>
          <w:color w:val="000000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CSP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derate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4.7mW/°C</w:t>
      </w:r>
      <w:r>
        <w:rPr>
          <w:rFonts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bove</w:t>
      </w:r>
      <w:r>
        <w:rPr>
          <w:rFonts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+70°C)........379mW</w:t>
      </w:r>
    </w:p>
    <w:p>
      <w:pPr>
        <w:pStyle w:val="Normal"/>
        <w:autoSpaceDE w:val="false"/>
        <w:spacing w:before="8" w:after="0"/>
        <w:ind w:left="350"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8-Pi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µMAX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derate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4.5mW/°C</w:t>
      </w:r>
      <w:r>
        <w:rPr>
          <w:rFonts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bove</w:t>
      </w:r>
      <w:r>
        <w:rPr>
          <w:rFonts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70°C)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............362mW</w:t>
      </w:r>
    </w:p>
    <w:p>
      <w:pPr>
        <w:pStyle w:val="Normal"/>
        <w:autoSpaceDE w:val="false"/>
        <w:spacing w:before="8" w:after="0"/>
        <w:ind w:left="350"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8-Pi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O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derate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5.88mW/°C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bove</w:t>
      </w:r>
      <w:r>
        <w:rPr>
          <w:rFonts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kern w:val="0"/>
          <w:sz w:val="16"/>
          <w:szCs w:val="16"/>
        </w:rPr>
        <w:t>+70°C</w:t>
      </w:r>
      <w:r>
        <w:rPr>
          <w:rFonts w:cs="Arial" w:ascii="Arial" w:hAnsi="Arial"/>
          <w:color w:val="000000"/>
          <w:spacing w:val="9"/>
          <w:w w:val="107"/>
          <w:kern w:val="0"/>
          <w:sz w:val="16"/>
          <w:szCs w:val="16"/>
        </w:rPr>
        <w:t>)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...............471mW</w:t>
      </w:r>
    </w:p>
    <w:p>
      <w:pPr>
        <w:pStyle w:val="Normal"/>
        <w:autoSpaceDE w:val="false"/>
        <w:spacing w:lineRule="exact" w:line="180" w:before="8" w:after="0"/>
        <w:ind w:left="304"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10-Bump</w:t>
      </w:r>
      <w:r>
        <w:rPr>
          <w:rFonts w:cs="Arial" w:ascii="Arial" w:hAnsi="Arial"/>
          <w:color w:val="000000"/>
          <w:spacing w:val="4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UCSP</w:t>
      </w:r>
      <w:r>
        <w:rPr>
          <w:rFonts w:cs="Arial" w:ascii="Arial" w:hAnsi="Arial"/>
          <w:color w:val="000000"/>
          <w:spacing w:val="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(derate</w:t>
      </w:r>
      <w:r>
        <w:rPr>
          <w:rFonts w:cs="Arial" w:ascii="Arial" w:hAnsi="Arial"/>
          <w:color w:val="000000"/>
          <w:spacing w:val="3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6.1mW/°C</w:t>
      </w:r>
      <w:r>
        <w:rPr>
          <w:rFonts w:cs="Arial" w:ascii="Arial" w:hAnsi="Arial"/>
          <w:color w:val="000000"/>
          <w:spacing w:val="2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above</w:t>
      </w:r>
      <w:r>
        <w:rPr>
          <w:rFonts w:cs="Arial" w:ascii="Arial" w:hAnsi="Arial"/>
          <w:color w:val="000000"/>
          <w:spacing w:val="3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+70°C)</w:t>
      </w:r>
      <w:r>
        <w:rPr>
          <w:rFonts w:cs="Arial" w:ascii="Arial" w:hAnsi="Arial"/>
          <w:color w:val="000000"/>
          <w:spacing w:val="3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position w:val="-1"/>
          <w:sz w:val="16"/>
          <w:szCs w:val="16"/>
        </w:rPr>
        <w:t>......484mW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160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10-Pin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µMAX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derate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5.6mW/°C</w:t>
      </w:r>
      <w:r>
        <w:rPr>
          <w:rFonts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bove</w:t>
      </w:r>
      <w:r>
        <w:rPr>
          <w:rFonts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70°C)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...........444mW</w:t>
      </w:r>
    </w:p>
    <w:p>
      <w:pPr>
        <w:pStyle w:val="Normal"/>
        <w:autoSpaceDE w:val="false"/>
        <w:spacing w:lineRule="auto" w:line="249" w:before="8" w:after="0"/>
        <w:ind w:left="-28" w:right="160" w:firstLine="187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14-Pin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O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derate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8.33mW/°C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bove</w:t>
      </w:r>
      <w:r>
        <w:rPr>
          <w:rFonts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kern w:val="0"/>
          <w:sz w:val="16"/>
          <w:szCs w:val="16"/>
        </w:rPr>
        <w:t>+70°C</w:t>
      </w:r>
      <w:r>
        <w:rPr>
          <w:rFonts w:cs="Arial" w:ascii="Arial" w:hAnsi="Arial"/>
          <w:color w:val="000000"/>
          <w:spacing w:val="9"/>
          <w:w w:val="107"/>
          <w:kern w:val="0"/>
          <w:sz w:val="16"/>
          <w:szCs w:val="16"/>
        </w:rPr>
        <w:t>)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..............667mW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Operating 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ange</w:t>
      </w:r>
      <w:r>
        <w:rPr>
          <w:rFonts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...........................-40°C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kern w:val="0"/>
          <w:sz w:val="16"/>
          <w:szCs w:val="16"/>
        </w:rPr>
        <w:t xml:space="preserve">+85°C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MAX4250AAUK 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.............................................-40°C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kern w:val="0"/>
          <w:sz w:val="16"/>
          <w:szCs w:val="16"/>
        </w:rPr>
        <w:t xml:space="preserve">+125°C </w:t>
      </w:r>
      <w:r>
        <w:rPr>
          <w:rFonts w:cs="Arial" w:ascii="Arial" w:hAnsi="Arial"/>
          <w:color w:val="000000"/>
          <w:kern w:val="0"/>
          <w:sz w:val="16"/>
          <w:szCs w:val="16"/>
        </w:rPr>
        <w:t>Junction</w:t>
      </w:r>
      <w:r>
        <w:rPr>
          <w:rFonts w:cs="Arial" w:ascii="Arial" w:hAnsi="Arial"/>
          <w:color w:val="000000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emperature</w:t>
      </w:r>
      <w:r>
        <w:rPr>
          <w:rFonts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......................................................+150°C </w:t>
      </w:r>
      <w:r>
        <w:rPr>
          <w:rFonts w:cs="Arial" w:ascii="Arial" w:hAnsi="Arial"/>
          <w:color w:val="000000"/>
          <w:kern w:val="0"/>
          <w:sz w:val="16"/>
          <w:szCs w:val="16"/>
        </w:rPr>
        <w:t>Storage</w:t>
      </w:r>
      <w:r>
        <w:rPr>
          <w:rFonts w:cs="Arial" w:ascii="Arial" w:hAnsi="Arial"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ange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.............................-65°C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kern w:val="0"/>
          <w:sz w:val="16"/>
          <w:szCs w:val="16"/>
        </w:rPr>
        <w:t xml:space="preserve">+150°C </w:t>
      </w:r>
      <w:r>
        <w:rPr>
          <w:rFonts w:cs="Arial" w:ascii="Arial" w:hAnsi="Arial"/>
          <w:color w:val="000000"/>
          <w:kern w:val="0"/>
          <w:sz w:val="16"/>
          <w:szCs w:val="16"/>
        </w:rPr>
        <w:t>Lead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(soldering, 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0s)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.................................+300°C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Bump</w:t>
      </w:r>
      <w:r>
        <w:rPr>
          <w:rFonts w:cs="Arial" w:ascii="Arial" w:hAnsi="Arial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(soldering) 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Note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1)</w:t>
      </w:r>
    </w:p>
    <w:p>
      <w:pPr>
        <w:pStyle w:val="Normal"/>
        <w:autoSpaceDE w:val="false"/>
        <w:spacing w:lineRule="auto" w:line="249" w:before="8" w:after="0"/>
        <w:ind w:left="112" w:right="161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Infrared</w:t>
      </w:r>
      <w:r>
        <w:rPr>
          <w:rFonts w:cs="Arial" w:ascii="Arial" w:hAnsi="Arial"/>
          <w:color w:val="000000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15s)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................................................................+220°C </w:t>
      </w:r>
      <w:r>
        <w:rPr>
          <w:rFonts w:cs="Arial" w:ascii="Arial" w:hAnsi="Arial"/>
          <w:color w:val="000000"/>
          <w:kern w:val="0"/>
          <w:sz w:val="16"/>
          <w:szCs w:val="16"/>
        </w:rPr>
        <w:t>Vapor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Phase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60s)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........................................................+215°C</w:t>
      </w:r>
    </w:p>
    <w:p>
      <w:pPr>
        <w:sectPr>
          <w:type w:val="continuous"/>
          <w:pgSz w:w="12240" w:h="15840"/>
          <w:pgMar w:left="920" w:right="1060" w:gutter="0" w:header="1486" w:top="1542" w:footer="1254" w:bottom="1310"/>
          <w:cols w:num="2" w:equalWidth="false" w:sep="false">
            <w:col w:w="4880" w:space="456"/>
            <w:col w:w="49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color w:val="000000"/>
          <w:kern w:val="0"/>
          <w:sz w:val="17"/>
          <w:szCs w:val="17"/>
          <w:lang w:val="en-US" w:eastAsia="en-US"/>
        </w:rPr>
      </w:pPr>
      <w:r>
        <w:rPr>
          <w:rFonts w:cs="Arial" w:ascii="Arial" w:hAnsi="Arial"/>
          <w:color w:val="000000"/>
          <w:kern w:val="0"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-944880</wp:posOffset>
                </wp:positionH>
                <wp:positionV relativeFrom="page">
                  <wp:posOffset>449580</wp:posOffset>
                </wp:positionV>
                <wp:extent cx="2668270" cy="2698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6832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249–MAX425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4.4pt;margin-top:35.35pt;width:210.05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249–MAX425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20" w:leader="none"/>
        </w:tabs>
        <w:autoSpaceDE w:val="false"/>
        <w:spacing w:lineRule="auto" w:line="264" w:before="48" w:after="0"/>
        <w:ind w:left="929" w:right="106" w:hanging="778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:</w:t>
      </w:r>
      <w:r>
        <w:rPr>
          <w:rFonts w:cs="Arial" w:ascii="Arial" w:hAnsi="Arial"/>
          <w:b/>
          <w:bCs/>
          <w:color w:val="000000"/>
          <w:spacing w:val="-3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This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evice  is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kern w:val="0"/>
          <w:sz w:val="16"/>
          <w:szCs w:val="16"/>
        </w:rPr>
        <w:t>constructed</w:t>
      </w:r>
      <w:r>
        <w:rPr>
          <w:rFonts w:cs="Arial" w:ascii="Arial" w:hAnsi="Arial"/>
          <w:color w:val="000000"/>
          <w:spacing w:val="-1"/>
          <w:w w:val="10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sing</w:t>
      </w:r>
      <w:r>
        <w:rPr>
          <w:rFonts w:cs="Arial" w:ascii="Arial" w:hAnsi="Arial"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ique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et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f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kern w:val="0"/>
          <w:sz w:val="16"/>
          <w:szCs w:val="16"/>
        </w:rPr>
        <w:t>packaging</w:t>
      </w:r>
      <w:r>
        <w:rPr>
          <w:rFonts w:cs="Arial" w:ascii="Arial" w:hAnsi="Arial"/>
          <w:color w:val="000000"/>
          <w:spacing w:val="14"/>
          <w:w w:val="10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kern w:val="0"/>
          <w:sz w:val="16"/>
          <w:szCs w:val="16"/>
        </w:rPr>
        <w:t>techniques</w:t>
      </w:r>
      <w:r>
        <w:rPr>
          <w:rFonts w:cs="Arial" w:ascii="Arial" w:hAnsi="Arial"/>
          <w:color w:val="000000"/>
          <w:spacing w:val="-8"/>
          <w:w w:val="10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at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mpose</w:t>
      </w:r>
      <w:r>
        <w:rPr>
          <w:rFonts w:cs="Arial" w:ascii="Arial" w:hAnsi="Arial"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limit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rmal</w:t>
      </w:r>
      <w:r>
        <w:rPr>
          <w:rFonts w:cs="Arial" w:ascii="Arial" w:hAnsi="Arial"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profile</w:t>
      </w:r>
      <w:r>
        <w:rPr>
          <w:rFonts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9"/>
          <w:kern w:val="0"/>
          <w:sz w:val="16"/>
          <w:szCs w:val="16"/>
        </w:rPr>
        <w:t xml:space="preserve">device </w:t>
      </w:r>
      <w:r>
        <w:rPr>
          <w:rFonts w:cs="Arial" w:ascii="Arial" w:hAnsi="Arial"/>
          <w:color w:val="000000"/>
          <w:kern w:val="0"/>
          <w:sz w:val="16"/>
          <w:szCs w:val="16"/>
        </w:rPr>
        <w:t>can</w:t>
      </w:r>
      <w:r>
        <w:rPr>
          <w:rFonts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be</w:t>
      </w:r>
      <w:r>
        <w:rPr>
          <w:rFonts w:cs="Arial" w:ascii="Arial" w:hAnsi="Arial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exposed 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during 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kern w:val="0"/>
          <w:sz w:val="16"/>
          <w:szCs w:val="16"/>
        </w:rPr>
        <w:t>board-level</w:t>
      </w:r>
      <w:r>
        <w:rPr>
          <w:rFonts w:cs="Arial" w:ascii="Arial" w:hAnsi="Arial"/>
          <w:color w:val="000000"/>
          <w:spacing w:val="10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older</w:t>
      </w:r>
      <w:r>
        <w:rPr>
          <w:rFonts w:cs="Arial" w:ascii="Arial" w:hAnsi="Arial"/>
          <w:color w:val="000000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ttach</w:t>
      </w:r>
      <w:r>
        <w:rPr>
          <w:rFonts w:cs="Arial" w:ascii="Arial" w:hAnsi="Arial"/>
          <w:color w:val="000000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ework.</w:t>
      </w:r>
      <w:r>
        <w:rPr>
          <w:rFonts w:cs="Arial" w:ascii="Arial" w:hAnsi="Arial"/>
          <w:color w:val="000000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is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limit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permits  only</w:t>
      </w:r>
      <w:r>
        <w:rPr>
          <w:rFonts w:cs="Arial" w:ascii="Arial" w:hAnsi="Arial"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se</w:t>
      </w:r>
      <w:r>
        <w:rPr>
          <w:rFonts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f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older</w:t>
      </w:r>
      <w:r>
        <w:rPr>
          <w:rFonts w:cs="Arial" w:ascii="Arial" w:hAnsi="Arial"/>
          <w:color w:val="000000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profiles</w:t>
      </w:r>
      <w:r>
        <w:rPr>
          <w:rFonts w:cs="Arial" w:ascii="Arial" w:hAnsi="Arial"/>
          <w:color w:val="000000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9"/>
          <w:kern w:val="0"/>
          <w:sz w:val="16"/>
          <w:szCs w:val="16"/>
        </w:rPr>
        <w:t>re</w:t>
      </w:r>
      <w:r>
        <w:rPr>
          <w:rFonts w:cs="Arial" w:ascii="Arial" w:hAnsi="Arial"/>
          <w:color w:val="000000"/>
          <w:spacing w:val="2"/>
          <w:w w:val="109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- </w:t>
      </w:r>
      <w:r>
        <w:rPr>
          <w:rFonts w:cs="Arial" w:ascii="Arial" w:hAnsi="Arial"/>
          <w:color w:val="000000"/>
          <w:spacing w:val="3"/>
          <w:w w:val="106"/>
          <w:kern w:val="0"/>
          <w:sz w:val="16"/>
          <w:szCs w:val="16"/>
        </w:rPr>
        <w:t>ommende</w:t>
      </w:r>
      <w:r>
        <w:rPr>
          <w:rFonts w:cs="Arial" w:ascii="Arial" w:hAnsi="Arial"/>
          <w:color w:val="000000"/>
          <w:w w:val="106"/>
          <w:kern w:val="0"/>
          <w:sz w:val="16"/>
          <w:szCs w:val="16"/>
        </w:rPr>
        <w:t>d</w:t>
      </w:r>
      <w:r>
        <w:rPr>
          <w:rFonts w:cs="Arial" w:ascii="Arial" w:hAnsi="Arial"/>
          <w:color w:val="000000"/>
          <w:spacing w:val="28"/>
          <w:w w:val="10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>th</w:t>
      </w:r>
      <w:r>
        <w:rPr>
          <w:rFonts w:cs="Arial" w:ascii="Arial" w:hAnsi="Arial"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w w:val="106"/>
          <w:kern w:val="0"/>
          <w:sz w:val="16"/>
          <w:szCs w:val="16"/>
        </w:rPr>
        <w:t>industry-standar</w:t>
      </w:r>
      <w:r>
        <w:rPr>
          <w:rFonts w:cs="Arial" w:ascii="Arial" w:hAnsi="Arial"/>
          <w:color w:val="000000"/>
          <w:w w:val="106"/>
          <w:kern w:val="0"/>
          <w:sz w:val="16"/>
          <w:szCs w:val="16"/>
        </w:rPr>
        <w:t>d</w:t>
      </w:r>
      <w:r>
        <w:rPr>
          <w:rFonts w:cs="Arial" w:ascii="Arial" w:hAnsi="Arial"/>
          <w:color w:val="000000"/>
          <w:spacing w:val="31"/>
          <w:w w:val="10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w w:val="106"/>
          <w:kern w:val="0"/>
          <w:sz w:val="16"/>
          <w:szCs w:val="16"/>
        </w:rPr>
        <w:t>specification</w:t>
      </w:r>
      <w:r>
        <w:rPr>
          <w:rFonts w:cs="Arial" w:ascii="Arial" w:hAnsi="Arial"/>
          <w:color w:val="000000"/>
          <w:w w:val="106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38"/>
          <w:w w:val="10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>JEDE</w:t>
      </w:r>
      <w:r>
        <w:rPr>
          <w:rFonts w:cs="Arial" w:ascii="Arial" w:hAnsi="Arial"/>
          <w:color w:val="000000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>020A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w w:val="107"/>
          <w:kern w:val="0"/>
          <w:sz w:val="16"/>
          <w:szCs w:val="16"/>
        </w:rPr>
        <w:t>paragrap</w:t>
      </w:r>
      <w:r>
        <w:rPr>
          <w:rFonts w:cs="Arial" w:ascii="Arial" w:hAnsi="Arial"/>
          <w:color w:val="000000"/>
          <w:w w:val="107"/>
          <w:kern w:val="0"/>
          <w:sz w:val="16"/>
          <w:szCs w:val="16"/>
        </w:rPr>
        <w:t>h</w:t>
      </w:r>
      <w:r>
        <w:rPr>
          <w:rFonts w:cs="Arial" w:ascii="Arial" w:hAnsi="Arial"/>
          <w:color w:val="000000"/>
          <w:spacing w:val="27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>7.6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>Tabl</w:t>
      </w:r>
      <w:r>
        <w:rPr>
          <w:rFonts w:cs="Arial" w:ascii="Arial" w:hAnsi="Arial"/>
          <w:color w:val="000000"/>
          <w:kern w:val="0"/>
          <w:sz w:val="16"/>
          <w:szCs w:val="16"/>
        </w:rPr>
        <w:t>e  3</w:t>
      </w:r>
      <w:r>
        <w:rPr>
          <w:rFonts w:cs="Arial" w:ascii="Arial" w:hAnsi="Arial"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>fo</w:t>
      </w:r>
      <w:r>
        <w:rPr>
          <w:rFonts w:cs="Arial" w:ascii="Arial" w:hAnsi="Arial"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>IR/VP</w:t>
      </w:r>
      <w:r>
        <w:rPr>
          <w:rFonts w:cs="Arial" w:ascii="Arial" w:hAnsi="Arial"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>an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d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w w:val="106"/>
          <w:kern w:val="0"/>
          <w:sz w:val="16"/>
          <w:szCs w:val="16"/>
        </w:rPr>
        <w:t xml:space="preserve">Convection </w:t>
      </w:r>
      <w:r>
        <w:rPr>
          <w:rFonts w:cs="Arial" w:ascii="Arial" w:hAnsi="Arial"/>
          <w:color w:val="000000"/>
          <w:kern w:val="0"/>
          <w:sz w:val="16"/>
          <w:szCs w:val="16"/>
        </w:rPr>
        <w:t>Reflow.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Preheating</w:t>
      </w:r>
      <w:r>
        <w:rPr>
          <w:rFonts w:cs="Arial" w:ascii="Arial" w:hAnsi="Arial"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s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required.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Hand</w:t>
      </w:r>
      <w:r>
        <w:rPr>
          <w:rFonts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r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wave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soldering 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s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not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kern w:val="0"/>
          <w:sz w:val="16"/>
          <w:szCs w:val="16"/>
        </w:rPr>
        <w:t>allowed.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56" w:before="47" w:after="0"/>
        <w:ind w:left="165" w:right="79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Stress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beyo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o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list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color w:val="000000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und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“Absolut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Maximu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Rating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”</w:t>
      </w:r>
      <w:r>
        <w:rPr>
          <w:rFonts w:cs="Arial" w:ascii="Arial" w:hAnsi="Arial"/>
          <w:i/>
          <w:iCs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ma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cau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permane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damag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devic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.</w:t>
      </w:r>
      <w:r>
        <w:rPr>
          <w:rFonts w:cs="Arial" w:ascii="Arial" w:hAnsi="Arial"/>
          <w:i/>
          <w:iCs/>
          <w:color w:val="000000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e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e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stre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rating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nly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,</w:t>
      </w:r>
      <w:r>
        <w:rPr>
          <w:rFonts w:cs="Arial" w:ascii="Arial" w:hAnsi="Arial"/>
          <w:i/>
          <w:i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104"/>
          <w:kern w:val="0"/>
          <w:sz w:val="14"/>
          <w:szCs w:val="14"/>
        </w:rPr>
        <w:t xml:space="preserve">functional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perati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000000"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f</w:t>
      </w:r>
      <w:r>
        <w:rPr>
          <w:rFonts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devic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e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th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conditio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s 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beyo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color w:val="000000"/>
          <w:spacing w:val="3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o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indicat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d </w:t>
      </w:r>
      <w:r>
        <w:rPr>
          <w:rFonts w:cs="Arial" w:ascii="Arial" w:hAnsi="Arial"/>
          <w:i/>
          <w:iCs/>
          <w:color w:val="000000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perationa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l</w:t>
      </w:r>
      <w:r>
        <w:rPr>
          <w:rFonts w:cs="Arial" w:ascii="Arial" w:hAnsi="Arial"/>
          <w:i/>
          <w:iCs/>
          <w:color w:val="000000"/>
          <w:spacing w:val="3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sectio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f</w:t>
      </w:r>
      <w:r>
        <w:rPr>
          <w:rFonts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specificatio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s </w:t>
      </w:r>
      <w:r>
        <w:rPr>
          <w:rFonts w:cs="Arial" w:ascii="Arial" w:hAnsi="Arial"/>
          <w:i/>
          <w:iCs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n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implied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.</w:t>
      </w:r>
      <w:r>
        <w:rPr>
          <w:rFonts w:cs="Arial" w:ascii="Arial" w:hAnsi="Arial"/>
          <w:i/>
          <w:iCs/>
          <w:color w:val="000000"/>
          <w:spacing w:val="3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Exposur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102"/>
          <w:kern w:val="0"/>
          <w:sz w:val="14"/>
          <w:szCs w:val="14"/>
        </w:rPr>
        <w:t xml:space="preserve">to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absolut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maximu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rati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g</w:t>
      </w:r>
      <w:r>
        <w:rPr>
          <w:rFonts w:cs="Arial" w:ascii="Arial" w:hAnsi="Arial"/>
          <w:i/>
          <w:iCs/>
          <w:color w:val="000000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conditio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f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extend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period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ma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affec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devic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104"/>
          <w:kern w:val="0"/>
          <w:sz w:val="14"/>
          <w:szCs w:val="14"/>
        </w:rPr>
        <w:t>reliability.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28" w:right="6217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ELECTRICAL CHARACTERISTICS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42"/>
        <w:ind w:left="128" w:right="80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6032500</wp:posOffset>
                </wp:positionH>
                <wp:positionV relativeFrom="page">
                  <wp:posOffset>8985885</wp:posOffset>
                </wp:positionV>
                <wp:extent cx="983615" cy="32258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520" cy="322560"/>
                          <a:chOff x="0" y="0"/>
                          <a:chExt cx="983520" cy="322560"/>
                        </a:xfrm>
                      </wpg:grpSpPr>
                      <wps:wsp>
                        <wps:cNvSpPr/>
                        <wps:spPr>
                          <a:xfrm>
                            <a:off x="330120" y="137160"/>
                            <a:ext cx="1137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69">
                                <a:moveTo>
                                  <a:pt x="0" y="168"/>
                                </a:moveTo>
                                <a:lnTo>
                                  <a:pt x="0" y="168"/>
                                </a:lnTo>
                                <a:lnTo>
                                  <a:pt x="76" y="168"/>
                                </a:lnTo>
                                <a:lnTo>
                                  <a:pt x="176" y="74"/>
                                </a:lnTo>
                                <a:lnTo>
                                  <a:pt x="176" y="0"/>
                                </a:lnTo>
                                <a:lnTo>
                                  <a:pt x="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37160"/>
                            <a:ext cx="583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9">
                                <a:moveTo>
                                  <a:pt x="46" y="114"/>
                                </a:moveTo>
                                <a:lnTo>
                                  <a:pt x="46" y="114"/>
                                </a:lnTo>
                                <a:lnTo>
                                  <a:pt x="0" y="168"/>
                                </a:lnTo>
                                <a:lnTo>
                                  <a:pt x="91" y="168"/>
                                </a:lnTo>
                                <a:lnTo>
                                  <a:pt x="9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37160"/>
                            <a:ext cx="68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7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9" y="76"/>
                                </a:lnTo>
                                <a:lnTo>
                                  <a:pt x="107" y="38"/>
                                </a:ln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137160"/>
                            <a:ext cx="1645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69">
                                <a:moveTo>
                                  <a:pt x="172" y="0"/>
                                </a:moveTo>
                                <a:lnTo>
                                  <a:pt x="0" y="168"/>
                                </a:lnTo>
                                <a:lnTo>
                                  <a:pt x="72" y="168"/>
                                </a:lnTo>
                                <a:lnTo>
                                  <a:pt x="125" y="122"/>
                                </a:lnTo>
                                <a:lnTo>
                                  <a:pt x="172" y="168"/>
                                </a:lnTo>
                                <a:lnTo>
                                  <a:pt x="255" y="168"/>
                                </a:lnTo>
                                <a:lnTo>
                                  <a:pt x="163" y="83"/>
                                </a:lnTo>
                                <a:lnTo>
                                  <a:pt x="241" y="0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37160"/>
                            <a:ext cx="1080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9">
                                <a:moveTo>
                                  <a:pt x="167" y="0"/>
                                </a:moveTo>
                                <a:lnTo>
                                  <a:pt x="167" y="0"/>
                                </a:lnTo>
                                <a:lnTo>
                                  <a:pt x="0" y="168"/>
                                </a:lnTo>
                                <a:lnTo>
                                  <a:pt x="81" y="168"/>
                                </a:lnTo>
                                <a:lnTo>
                                  <a:pt x="167" y="82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37160"/>
                            <a:ext cx="928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9">
                                <a:moveTo>
                                  <a:pt x="60" y="168"/>
                                </a:moveTo>
                                <a:lnTo>
                                  <a:pt x="145" y="82"/>
                                </a:lnTo>
                                <a:lnTo>
                                  <a:pt x="145" y="0"/>
                                </a:lnTo>
                                <a:lnTo>
                                  <a:pt x="54" y="85"/>
                                </a:lnTo>
                                <a:lnTo>
                                  <a:pt x="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6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37160"/>
                            <a:ext cx="1080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8">
                                <a:moveTo>
                                  <a:pt x="167" y="0"/>
                                </a:moveTo>
                                <a:lnTo>
                                  <a:pt x="167" y="0"/>
                                </a:lnTo>
                                <a:lnTo>
                                  <a:pt x="0" y="168"/>
                                </a:lnTo>
                                <a:lnTo>
                                  <a:pt x="81" y="168"/>
                                </a:lnTo>
                                <a:lnTo>
                                  <a:pt x="167" y="82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37160"/>
                            <a:ext cx="932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68">
                                <a:moveTo>
                                  <a:pt x="60" y="168"/>
                                </a:moveTo>
                                <a:lnTo>
                                  <a:pt x="145" y="82"/>
                                </a:lnTo>
                                <a:lnTo>
                                  <a:pt x="145" y="0"/>
                                </a:lnTo>
                                <a:lnTo>
                                  <a:pt x="54" y="85"/>
                                </a:lnTo>
                                <a:lnTo>
                                  <a:pt x="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6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352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34640"/>
                            <a:ext cx="1137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69">
                                <a:moveTo>
                                  <a:pt x="0" y="167"/>
                                </a:moveTo>
                                <a:lnTo>
                                  <a:pt x="0" y="167"/>
                                </a:lnTo>
                                <a:lnTo>
                                  <a:pt x="76" y="168"/>
                                </a:lnTo>
                                <a:lnTo>
                                  <a:pt x="176" y="74"/>
                                </a:lnTo>
                                <a:lnTo>
                                  <a:pt x="176" y="0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34640"/>
                            <a:ext cx="583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9">
                                <a:moveTo>
                                  <a:pt x="46" y="114"/>
                                </a:moveTo>
                                <a:lnTo>
                                  <a:pt x="46" y="114"/>
                                </a:lnTo>
                                <a:lnTo>
                                  <a:pt x="0" y="167"/>
                                </a:lnTo>
                                <a:lnTo>
                                  <a:pt x="91" y="168"/>
                                </a:lnTo>
                                <a:lnTo>
                                  <a:pt x="9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34640"/>
                            <a:ext cx="68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7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9" y="76"/>
                                </a:lnTo>
                                <a:lnTo>
                                  <a:pt x="107" y="38"/>
                                </a:ln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34640"/>
                            <a:ext cx="1645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69">
                                <a:moveTo>
                                  <a:pt x="172" y="0"/>
                                </a:moveTo>
                                <a:lnTo>
                                  <a:pt x="0" y="168"/>
                                </a:lnTo>
                                <a:lnTo>
                                  <a:pt x="72" y="168"/>
                                </a:lnTo>
                                <a:lnTo>
                                  <a:pt x="125" y="122"/>
                                </a:lnTo>
                                <a:lnTo>
                                  <a:pt x="172" y="168"/>
                                </a:lnTo>
                                <a:lnTo>
                                  <a:pt x="255" y="167"/>
                                </a:lnTo>
                                <a:lnTo>
                                  <a:pt x="163" y="83"/>
                                </a:lnTo>
                                <a:lnTo>
                                  <a:pt x="241" y="0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34640"/>
                            <a:ext cx="1080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9">
                                <a:moveTo>
                                  <a:pt x="167" y="0"/>
                                </a:moveTo>
                                <a:lnTo>
                                  <a:pt x="167" y="0"/>
                                </a:lnTo>
                                <a:lnTo>
                                  <a:pt x="0" y="168"/>
                                </a:lnTo>
                                <a:lnTo>
                                  <a:pt x="81" y="168"/>
                                </a:lnTo>
                                <a:lnTo>
                                  <a:pt x="167" y="82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34640"/>
                            <a:ext cx="928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9">
                                <a:moveTo>
                                  <a:pt x="60" y="168"/>
                                </a:moveTo>
                                <a:lnTo>
                                  <a:pt x="145" y="82"/>
                                </a:lnTo>
                                <a:lnTo>
                                  <a:pt x="145" y="0"/>
                                </a:lnTo>
                                <a:lnTo>
                                  <a:pt x="54" y="85"/>
                                </a:lnTo>
                                <a:lnTo>
                                  <a:pt x="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6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3536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3536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34640"/>
                            <a:ext cx="1080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9">
                                <a:moveTo>
                                  <a:pt x="167" y="0"/>
                                </a:moveTo>
                                <a:lnTo>
                                  <a:pt x="167" y="0"/>
                                </a:lnTo>
                                <a:lnTo>
                                  <a:pt x="0" y="168"/>
                                </a:lnTo>
                                <a:lnTo>
                                  <a:pt x="81" y="168"/>
                                </a:lnTo>
                                <a:lnTo>
                                  <a:pt x="167" y="82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34640"/>
                            <a:ext cx="932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69">
                                <a:moveTo>
                                  <a:pt x="60" y="168"/>
                                </a:moveTo>
                                <a:lnTo>
                                  <a:pt x="145" y="82"/>
                                </a:lnTo>
                                <a:lnTo>
                                  <a:pt x="145" y="0"/>
                                </a:lnTo>
                                <a:lnTo>
                                  <a:pt x="54" y="85"/>
                                </a:lnTo>
                                <a:lnTo>
                                  <a:pt x="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6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13536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pt;margin-top:707.55pt;width:77.45pt;height:25.4pt" coordorigin="9500,14151" coordsize="1549,508">
                <v:shape id="shape_0" coordsize="177,169" path="m0,168l0,168l76,168l176,74l176,0l0,168xe" fillcolor="black" stroked="f" o:allowincell="f" style="position:absolute;left:10020;top:14367;width:178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69" path="m46,114l46,114l0,168l91,168l91,0l46,0l46,114xe" fillcolor="black" stroked="f" o:allowincell="f" style="position:absolute;left:10161;top:14367;width:91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76" path="m0,0l0,0l69,76l107,38l68,0l0,0xe" fillcolor="black" stroked="f" o:allowincell="f" style="position:absolute;left:10289;top:14367;width:107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6,169" path="m172,0l0,168l72,168l125,122l172,168l255,168l163,83l241,0l172,0xe" fillcolor="black" stroked="f" o:allowincell="f" style="position:absolute;left:10273;top:14367;width:258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69" path="m167,0l167,0l0,168l81,168l167,82l167,0xe" fillcolor="black" stroked="f" o:allowincell="f" style="position:absolute;left:9612;top:14367;width:169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69" path="m60,168l145,82l145,0l54,85l54,0l0,0l0,168l60,168xe" fillcolor="black" stroked="f" o:allowincell="f" style="position:absolute;left:9790;top:14367;width:145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68" path="m167,0l167,0l0,168l81,168l167,82l167,0xe" fillcolor="black" stroked="f" o:allowincell="f" style="position:absolute;left:10625;top:14367;width:169;height:1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68" path="m60,168l145,82l145,0l54,85l54,0l0,0l0,168l60,168xe" fillcolor="black" stroked="f" o:allowincell="f" style="position:absolute;left:10803;top:14367;width:146;height:1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9500;top:14151;width:1548;height:50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77,169" path="m0,167l0,167l76,168l176,74l176,0l0,167xe" fillcolor="black" stroked="f" o:allowincell="f" style="position:absolute;left:9978;top:14363;width:178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69" path="m46,114l46,114l0,167l91,168l91,0l46,0l46,114xe" fillcolor="black" stroked="f" o:allowincell="f" style="position:absolute;left:10118;top:14363;width:91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77" path="m0,0l0,0l69,76l107,38l68,0l0,0xe" fillcolor="black" stroked="f" o:allowincell="f" style="position:absolute;left:10246;top:14363;width:107;height: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6,169" path="m172,0l0,168l72,168l125,122l172,168l255,167l163,83l241,0l172,0xe" fillcolor="black" stroked="f" o:allowincell="f" style="position:absolute;left:10231;top:14363;width:258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69" path="m167,0l167,0l0,168l81,168l167,82l167,0xe" fillcolor="black" stroked="f" o:allowincell="f" style="position:absolute;left:9569;top:14363;width:169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69" path="m60,168l145,82l145,0l54,85l54,0l0,0l0,168l60,168xe" fillcolor="black" stroked="f" o:allowincell="f" style="position:absolute;left:9748;top:14363;width:145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67e" stroked="t" o:allowincell="f" style="position:absolute;left:9931;top:14364;width:0;height:174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0,167e" stroked="t" o:allowincell="f" style="position:absolute;left:10537;top:14364;width:0;height:174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  <v:shape id="shape_0" coordsize="168,169" path="m167,0l167,0l0,168l81,168l167,82l167,0xe" fillcolor="black" stroked="f" o:allowincell="f" style="position:absolute;left:10582;top:14363;width:169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69" path="m60,168l145,82l145,0l54,85l54,0l0,0l0,168l60,168xe" fillcolor="black" stroked="f" o:allowincell="f" style="position:absolute;left:10761;top:14363;width:146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68e" stroked="t" o:allowincell="f" style="position:absolute;left:10944;top:14364;width:0;height:174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sz w:val="16"/>
          <w:szCs w:val="16"/>
        </w:rPr>
        <w:t>(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DD</w:t>
      </w:r>
      <w:r>
        <w:rPr>
          <w:rFonts w:cs="Arial" w:ascii="Arial" w:hAnsi="Arial"/>
          <w:color w:val="000000"/>
          <w:spacing w:val="1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5V,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SS</w:t>
      </w:r>
      <w:r>
        <w:rPr>
          <w:rFonts w:cs="Arial" w:ascii="Arial" w:hAnsi="Arial"/>
          <w:color w:val="000000"/>
          <w:spacing w:val="-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0,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CM</w:t>
      </w:r>
      <w:r>
        <w:rPr>
          <w:rFonts w:cs="Arial" w:ascii="Arial" w:hAnsi="Arial"/>
          <w:color w:val="000000"/>
          <w:spacing w:val="1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0,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OUT</w:t>
      </w:r>
      <w:r>
        <w:rPr>
          <w:rFonts w:cs="Arial" w:ascii="Arial" w:hAnsi="Arial"/>
          <w:color w:val="000000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DD</w:t>
      </w:r>
      <w:r>
        <w:rPr>
          <w:rFonts w:cs="Arial" w:ascii="Arial" w:hAnsi="Arial"/>
          <w:color w:val="000000"/>
          <w:kern w:val="0"/>
          <w:sz w:val="16"/>
          <w:szCs w:val="16"/>
        </w:rPr>
        <w:t>/2,</w:t>
      </w:r>
      <w:r>
        <w:rPr>
          <w:rFonts w:cs="Arial" w:ascii="Arial" w:hAnsi="Arial"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L</w:t>
      </w:r>
      <w:r>
        <w:rPr>
          <w:rFonts w:cs="Arial" w:ascii="Arial" w:hAnsi="Arial"/>
          <w:color w:val="000000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ied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DD</w:t>
      </w:r>
      <w:r>
        <w:rPr>
          <w:rFonts w:cs="Arial" w:ascii="Arial" w:hAnsi="Arial"/>
          <w:color w:val="000000"/>
          <w:kern w:val="0"/>
          <w:sz w:val="16"/>
          <w:szCs w:val="16"/>
        </w:rPr>
        <w:t>/2,</w:t>
      </w:r>
      <w:r>
        <w:rPr>
          <w:rFonts w:cs="Arial" w:ascii="Arial" w:hAnsi="Arial"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HDN</w:t>
      </w:r>
      <w:r>
        <w:rPr>
          <w:rFonts w:cs="Arial" w:ascii="Arial" w:hAnsi="Arial"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DD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000000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MIN</w:t>
      </w:r>
      <w:r>
        <w:rPr>
          <w:rFonts w:cs="Arial" w:ascii="Arial" w:hAnsi="Arial"/>
          <w:color w:val="000000"/>
          <w:spacing w:val="1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MAX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less</w:t>
      </w:r>
      <w:r>
        <w:rPr>
          <w:rFonts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therwise</w:t>
      </w:r>
      <w:r>
        <w:rPr>
          <w:rFonts w:cs="Arial" w:ascii="Arial" w:hAnsi="Arial"/>
          <w:color w:val="000000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noted.</w:t>
      </w:r>
      <w:r>
        <w:rPr>
          <w:rFonts w:cs="Arial" w:ascii="Arial" w:hAnsi="Arial"/>
          <w:color w:val="000000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ypical</w:t>
      </w:r>
      <w:r>
        <w:rPr>
          <w:rFonts w:cs="Arial" w:ascii="Arial" w:hAnsi="Arial"/>
          <w:color w:val="000000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val- </w:t>
      </w:r>
      <w:r>
        <w:rPr>
          <w:rFonts w:cs="Arial" w:ascii="Arial" w:hAnsi="Arial"/>
          <w:color w:val="000000"/>
          <w:kern w:val="0"/>
          <w:sz w:val="16"/>
          <w:szCs w:val="16"/>
        </w:rPr>
        <w:t>ues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re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t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000000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25°C.)</w:t>
      </w:r>
      <w:r>
        <w:rPr>
          <w:rFonts w:cs="Arial" w:ascii="Arial" w:hAnsi="Arial"/>
          <w:color w:val="000000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Notes</w:t>
      </w:r>
      <w:r>
        <w:rPr>
          <w:rFonts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2,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3)</w:t>
      </w:r>
    </w:p>
    <w:p>
      <w:pPr>
        <w:pStyle w:val="Normal"/>
        <w:autoSpaceDE w:val="false"/>
        <w:spacing w:lineRule="exact" w:line="90" w:before="4" w:after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000000"/>
          <w:kern w:val="0"/>
          <w:sz w:val="9"/>
          <w:szCs w:val="9"/>
        </w:rPr>
      </w:r>
    </w:p>
    <w:tbl>
      <w:tblPr>
        <w:tblW w:w="1000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864"/>
        <w:gridCol w:w="743"/>
        <w:gridCol w:w="242"/>
        <w:gridCol w:w="657"/>
        <w:gridCol w:w="184"/>
        <w:gridCol w:w="1521"/>
        <w:gridCol w:w="2269"/>
        <w:gridCol w:w="845"/>
      </w:tblGrid>
      <w:tr>
        <w:trPr>
          <w:trHeight w:val="324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8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YMBOL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1107" w:right="11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  <w:tab w:val="left" w:pos="1720" w:leader="none"/>
              </w:tabs>
              <w:autoSpaceDE w:val="false"/>
              <w:spacing w:before="52" w:after="0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342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ang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D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autoSpaceDE w:val="false"/>
              <w:spacing w:before="77" w:after="0"/>
              <w:ind w:left="2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4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345" w:right="3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308" w:hRule="exac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2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4" w:hanging="0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Quiescent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er</w:t>
            </w:r>
          </w:p>
          <w:p>
            <w:pPr>
              <w:pStyle w:val="Normal"/>
              <w:autoSpaceDE w:val="false"/>
              <w:spacing w:before="32" w:after="0"/>
              <w:ind w:left="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Amplifier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17" w:right="3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Q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0"/>
              <w:ind w:left="80" w:righ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Normal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mode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D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990" w:right="9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0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1" w:right="2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314" w:hRule="exac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1" w:right="26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1" w:right="26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1" w:right="26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D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V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temperatur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spacing w:before="65" w:after="0"/>
              <w:ind w:left="10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20</w:t>
            </w:r>
            <w:r>
              <w:rPr>
                <w:rFonts w:cs="Arial" w:ascii="Arial" w:hAnsi="Arial"/>
                <w:spacing w:val="-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75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snapToGrid w:val="false"/>
              <w:spacing w:before="65" w:after="0"/>
              <w:ind w:left="102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9" w:hRule="exac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snapToGrid w:val="false"/>
              <w:spacing w:before="65" w:after="0"/>
              <w:ind w:left="102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snapToGrid w:val="false"/>
              <w:spacing w:before="65" w:after="0"/>
              <w:ind w:left="102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snapToGrid w:val="false"/>
              <w:spacing w:before="65" w:after="0"/>
              <w:ind w:left="102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snapToGrid w:val="false"/>
              <w:spacing w:before="65" w:after="0"/>
              <w:ind w:left="102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4250AAU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75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5" w:after="0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9" w:hRule="exac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5" w:after="0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5" w:after="0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5" w:after="0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D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V,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CSP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onl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spacing w:before="65" w:after="0"/>
              <w:ind w:left="10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20</w:t>
            </w:r>
            <w:r>
              <w:rPr>
                <w:rFonts w:cs="Arial" w:ascii="Arial" w:hAnsi="Arial"/>
                <w:spacing w:val="-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55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snapToGrid w:val="false"/>
              <w:spacing w:before="65" w:after="0"/>
              <w:ind w:left="102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exac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snapToGrid w:val="false"/>
              <w:spacing w:before="65" w:after="0"/>
              <w:ind w:left="102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snapToGrid w:val="false"/>
              <w:spacing w:before="65" w:after="0"/>
              <w:ind w:left="102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utdown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ode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HDN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autoSpaceDE w:val="false"/>
              <w:spacing w:before="82" w:after="0"/>
              <w:ind w:left="10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.5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autoSpaceDE w:val="false"/>
              <w:snapToGrid w:val="false"/>
              <w:spacing w:before="82" w:after="0"/>
              <w:ind w:left="104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5" w:hRule="exac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fset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S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temperatur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pacing w:before="31" w:after="0"/>
              <w:ind w:left="9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±0.07</w:t>
            </w:r>
            <w:r>
              <w:rPr>
                <w:rFonts w:cs="Arial" w:ascii="Arial" w:hAnsi="Arial"/>
                <w:spacing w:val="-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±0.7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78" w:right="2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268" w:hRule="exac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8" w:right="2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8" w:right="2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4250AAU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129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±1.85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129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2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fset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Tempc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C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S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015" w:right="9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µV/°C</w:t>
            </w:r>
          </w:p>
        </w:tc>
      </w:tr>
      <w:tr>
        <w:trPr>
          <w:trHeight w:val="274" w:hRule="exac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0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as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0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22" w:right="3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3"/>
                <w:kern w:val="0"/>
                <w:position w:val="-2"/>
                <w:sz w:val="14"/>
                <w:szCs w:val="14"/>
              </w:rPr>
              <w:t>B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0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)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temperatur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autoSpaceDE w:val="false"/>
              <w:spacing w:before="43" w:after="0"/>
              <w:ind w:left="10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±1</w:t>
            </w:r>
            <w:r>
              <w:rPr>
                <w:rFonts w:cs="Arial" w:ascii="Arial" w:hAnsi="Arial"/>
                <w:spacing w:val="-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±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95" w:right="2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pA</w:t>
            </w:r>
          </w:p>
        </w:tc>
      </w:tr>
      <w:tr>
        <w:trPr>
          <w:trHeight w:val="268" w:hRule="exac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295" w:right="25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295" w:right="25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295" w:right="25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4250AAU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199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1"/>
                <w:kern w:val="0"/>
                <w:sz w:val="16"/>
                <w:szCs w:val="16"/>
              </w:rPr>
              <w:t>±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301" w:right="2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A</w:t>
            </w:r>
          </w:p>
        </w:tc>
      </w:tr>
      <w:tr>
        <w:trPr>
          <w:trHeight w:val="279" w:hRule="exac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0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fset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70" w:right="2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OS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0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)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temperatur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autoSpaceDE w:val="false"/>
              <w:spacing w:before="48" w:after="0"/>
              <w:ind w:left="10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±1</w:t>
            </w:r>
            <w:r>
              <w:rPr>
                <w:rFonts w:cs="Arial" w:ascii="Arial" w:hAnsi="Arial"/>
                <w:spacing w:val="-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±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95" w:right="2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pA</w:t>
            </w:r>
          </w:p>
        </w:tc>
      </w:tr>
      <w:tr>
        <w:trPr>
          <w:trHeight w:val="257" w:hRule="exac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ind w:left="295" w:right="25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ind w:left="295" w:right="25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ind w:left="295" w:right="25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4250AAU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right="199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1"/>
                <w:kern w:val="0"/>
                <w:sz w:val="16"/>
                <w:szCs w:val="16"/>
              </w:rPr>
              <w:t>±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301" w:right="2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A</w:t>
            </w:r>
          </w:p>
        </w:tc>
      </w:tr>
      <w:tr>
        <w:trPr>
          <w:trHeight w:val="342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ifferential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esista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271" w:right="2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N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946" w:right="8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3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3"/>
                <w:w w:val="104"/>
                <w:kern w:val="0"/>
                <w:sz w:val="16"/>
                <w:szCs w:val="16"/>
              </w:rPr>
              <w:t>G</w:t>
            </w:r>
            <w:r>
              <w:rPr>
                <w:w w:val="104"/>
                <w:kern w:val="0"/>
                <w:sz w:val="16"/>
                <w:szCs w:val="16"/>
              </w:rPr>
              <w:t>Ω</w:t>
            </w:r>
          </w:p>
        </w:tc>
      </w:tr>
      <w:tr>
        <w:trPr>
          <w:trHeight w:val="274" w:hRule="exac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84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ommon-Mode</w:t>
            </w:r>
            <w:r>
              <w:rPr>
                <w:rFonts w:cs="Arial" w:ascii="Arial" w:hAnsi="Arial"/>
                <w:spacing w:val="11"/>
                <w:w w:val="10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  <w:p>
            <w:pPr>
              <w:pStyle w:val="Normal"/>
              <w:autoSpaceDE w:val="false"/>
              <w:spacing w:before="27" w:after="0"/>
              <w:ind w:left="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ange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M</w:t>
            </w:r>
          </w:p>
        </w:tc>
        <w:tc>
          <w:tcPr>
            <w:tcW w:w="1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80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uaranteed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by</w:t>
            </w:r>
          </w:p>
          <w:p>
            <w:pPr>
              <w:pStyle w:val="Normal"/>
              <w:autoSpaceDE w:val="false"/>
              <w:spacing w:before="27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MRR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es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temperatur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pacing w:before="43" w:after="0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0.2</w:t>
            </w:r>
            <w:r>
              <w:rPr>
                <w:rFonts w:cs="Arial" w:ascii="Arial" w:hAnsi="Arial"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-10"/>
                <w:w w:val="99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2"/>
                <w:w w:val="99"/>
                <w:kern w:val="0"/>
                <w:position w:val="-2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99"/>
                <w:kern w:val="0"/>
                <w:position w:val="-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4"/>
                <w:w w:val="99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0"/>
                <w:w w:val="104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2"/>
                <w:w w:val="104"/>
                <w:kern w:val="0"/>
                <w:sz w:val="16"/>
                <w:szCs w:val="16"/>
              </w:rPr>
              <w:t>1.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47" w:right="3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57" w:hRule="exac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7" w:right="31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7" w:right="31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7" w:right="31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4250AAU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pacing w:before="31" w:after="0"/>
              <w:ind w:left="3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-10"/>
                <w:w w:val="99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2"/>
                <w:w w:val="99"/>
                <w:kern w:val="0"/>
                <w:position w:val="-2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99"/>
                <w:kern w:val="0"/>
                <w:position w:val="-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4"/>
                <w:w w:val="99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0"/>
                <w:w w:val="104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2"/>
                <w:w w:val="104"/>
                <w:kern w:val="0"/>
                <w:sz w:val="16"/>
                <w:szCs w:val="16"/>
              </w:rPr>
              <w:t>1.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spacing w:before="31" w:after="0"/>
              <w:ind w:left="32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9" w:hRule="exac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Common-Mode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jection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Ratio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MRR</w:t>
            </w:r>
          </w:p>
        </w:tc>
        <w:tc>
          <w:tcPr>
            <w:tcW w:w="1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80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SS</w:t>
            </w:r>
            <w:r>
              <w:rPr>
                <w:rFonts w:cs="Arial" w:ascii="Arial" w:hAnsi="Arial"/>
                <w:spacing w:val="-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2V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M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w w:val="104"/>
                <w:kern w:val="0"/>
                <w:sz w:val="16"/>
                <w:szCs w:val="16"/>
              </w:rPr>
              <w:t>≤</w:t>
            </w:r>
          </w:p>
          <w:p>
            <w:pPr>
              <w:pStyle w:val="Normal"/>
              <w:autoSpaceDE w:val="false"/>
              <w:spacing w:before="17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D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1.1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temperatur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autoSpaceDE w:val="false"/>
              <w:spacing w:before="43" w:after="0"/>
              <w:ind w:left="2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0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1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87" w:right="2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dB</w:t>
            </w:r>
          </w:p>
        </w:tc>
      </w:tr>
      <w:tr>
        <w:trPr>
          <w:trHeight w:val="279" w:hRule="exac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7" w:right="25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7" w:right="25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7" w:right="25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4250AAU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8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29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7" w:hRule="exac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2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wer-Supply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jection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Ratio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2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RR</w:t>
            </w:r>
          </w:p>
        </w:tc>
        <w:tc>
          <w:tcPr>
            <w:tcW w:w="1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2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D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.4V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5.5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temperatur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autoSpaceDE w:val="false"/>
              <w:spacing w:before="54" w:after="0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5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2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4" w:right="2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dB</w:t>
            </w:r>
          </w:p>
        </w:tc>
      </w:tr>
      <w:tr>
        <w:trPr>
          <w:trHeight w:val="312" w:hRule="exac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4" w:right="25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4" w:right="25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4" w:right="25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4250AAU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2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type w:val="continuous"/>
          <w:pgSz w:w="12240" w:h="15840"/>
          <w:pgMar w:left="920" w:right="1060" w:gutter="0" w:header="1486" w:top="1542" w:footer="1254" w:bottom="131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959475</wp:posOffset>
                </wp:positionH>
                <wp:positionV relativeFrom="page">
                  <wp:posOffset>2847340</wp:posOffset>
                </wp:positionV>
                <wp:extent cx="2667635" cy="2698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67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249–MAX425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9.3pt;margin-top:224.2pt;width:210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249–MAX425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before="29" w:after="0"/>
        <w:ind w:left="117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ELECTRICAL CHARACTERISTICS (continued)</w:t>
      </w:r>
    </w:p>
    <w:p>
      <w:pPr>
        <w:pStyle w:val="Normal"/>
        <w:autoSpaceDE w:val="false"/>
        <w:spacing w:lineRule="auto" w:line="242" w:before="56" w:after="0"/>
        <w:ind w:left="117" w:right="7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(V</w:t>
      </w:r>
      <w:r>
        <w:rPr>
          <w:rFonts w:cs="Arial" w:ascii="Arial" w:hAnsi="Arial"/>
          <w:kern w:val="0"/>
          <w:position w:val="-2"/>
          <w:sz w:val="14"/>
          <w:szCs w:val="14"/>
        </w:rPr>
        <w:t>DD</w:t>
      </w:r>
      <w:r>
        <w:rPr>
          <w:rFonts w:cs="Arial" w:ascii="Arial" w:hAnsi="Arial"/>
          <w:spacing w:val="1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5V,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SS</w:t>
      </w:r>
      <w:r>
        <w:rPr>
          <w:rFonts w:cs="Arial" w:ascii="Arial" w:hAnsi="Arial"/>
          <w:spacing w:val="-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,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CM</w:t>
      </w:r>
      <w:r>
        <w:rPr>
          <w:rFonts w:cs="Arial" w:ascii="Arial" w:hAnsi="Arial"/>
          <w:spacing w:val="1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,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OUT</w:t>
      </w:r>
      <w:r>
        <w:rPr>
          <w:rFonts w:cs="Arial" w:ascii="Arial" w:hAnsi="Arial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DD</w:t>
      </w:r>
      <w:r>
        <w:rPr>
          <w:rFonts w:cs="Arial" w:ascii="Arial" w:hAnsi="Arial"/>
          <w:kern w:val="0"/>
          <w:sz w:val="16"/>
          <w:szCs w:val="16"/>
        </w:rPr>
        <w:t>/2,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position w:val="-2"/>
          <w:sz w:val="14"/>
          <w:szCs w:val="14"/>
        </w:rPr>
        <w:t>L</w:t>
      </w:r>
      <w:r>
        <w:rPr>
          <w:rFonts w:cs="Arial" w:ascii="Arial" w:hAnsi="Arial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ied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DD</w:t>
      </w:r>
      <w:r>
        <w:rPr>
          <w:rFonts w:cs="Arial" w:ascii="Arial" w:hAnsi="Arial"/>
          <w:kern w:val="0"/>
          <w:sz w:val="16"/>
          <w:szCs w:val="16"/>
        </w:rPr>
        <w:t>/2,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HDN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DD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MIN</w:t>
      </w:r>
      <w:r>
        <w:rPr>
          <w:rFonts w:cs="Arial" w:ascii="Arial" w:hAnsi="Arial"/>
          <w:spacing w:val="1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MAX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less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therwise</w:t>
      </w:r>
      <w:r>
        <w:rPr>
          <w:rFonts w:cs="Arial" w:ascii="Arial" w:hAnsi="Arial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ted.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ypical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 xml:space="preserve">val- </w:t>
      </w:r>
      <w:r>
        <w:rPr>
          <w:rFonts w:cs="Arial" w:ascii="Arial" w:hAnsi="Arial"/>
          <w:kern w:val="0"/>
          <w:sz w:val="16"/>
          <w:szCs w:val="16"/>
        </w:rPr>
        <w:t>ues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25°C.)</w:t>
      </w:r>
      <w:r>
        <w:rPr>
          <w:rFonts w:cs="Arial" w:ascii="Arial" w:hAnsi="Arial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Notes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2,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3)</w:t>
      </w:r>
    </w:p>
    <w:p>
      <w:pPr>
        <w:pStyle w:val="Normal"/>
        <w:autoSpaceDE w:val="false"/>
        <w:spacing w:lineRule="exact" w:line="50" w:before="8" w:after="0"/>
        <w:jc w:val="left"/>
        <w:rPr>
          <w:rFonts w:ascii="Arial" w:hAnsi="Arial" w:cs="Arial"/>
          <w:kern w:val="0"/>
          <w:sz w:val="5"/>
          <w:szCs w:val="5"/>
        </w:rPr>
      </w:pPr>
      <w:r>
        <w:rPr>
          <w:rFonts w:cs="Arial" w:ascii="Arial" w:hAnsi="Arial"/>
          <w:kern w:val="0"/>
          <w:sz w:val="5"/>
          <w:szCs w:val="5"/>
        </w:rPr>
      </w:r>
    </w:p>
    <w:tbl>
      <w:tblPr>
        <w:tblW w:w="1000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1"/>
        <w:gridCol w:w="864"/>
        <w:gridCol w:w="1837"/>
        <w:gridCol w:w="974"/>
        <w:gridCol w:w="536"/>
        <w:gridCol w:w="2269"/>
        <w:gridCol w:w="857"/>
      </w:tblGrid>
      <w:tr>
        <w:trPr>
          <w:trHeight w:val="376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7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YMBOL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107" w:right="11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  <w:tab w:val="left" w:pos="1720" w:leader="none"/>
              </w:tabs>
              <w:autoSpaceDE w:val="false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376" w:hRule="exac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2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Large-Signal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Gain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2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9" w:right="2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94"/>
                <w:kern w:val="0"/>
                <w:position w:val="-2"/>
                <w:sz w:val="14"/>
                <w:szCs w:val="14"/>
              </w:rPr>
              <w:t>V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48" w:after="0"/>
              <w:ind w:left="80" w:right="147" w:hanging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k</w:t>
            </w:r>
            <w:r>
              <w:rPr>
                <w:kern w:val="0"/>
                <w:sz w:val="16"/>
                <w:szCs w:val="16"/>
              </w:rPr>
              <w:t>Ω</w:t>
            </w:r>
            <w:r>
              <w:rPr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kern w:val="0"/>
                <w:position w:val="-2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/2;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5mV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D</w:t>
            </w:r>
          </w:p>
          <w:p>
            <w:pPr>
              <w:pStyle w:val="Normal"/>
              <w:autoSpaceDE w:val="false"/>
              <w:spacing w:lineRule="exact" w:line="179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4.97V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4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temperatur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autoSpaceDE w:val="false"/>
              <w:spacing w:before="94" w:after="0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16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2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4" w:right="2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dB</w:t>
            </w:r>
          </w:p>
        </w:tc>
      </w:tr>
      <w:tr>
        <w:trPr>
          <w:trHeight w:val="342" w:hRule="exac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4" w:right="26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4" w:right="26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4" w:right="26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4250AAU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7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exac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31" w:after="0"/>
              <w:ind w:left="80" w:right="9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k</w:t>
            </w:r>
            <w:r>
              <w:rPr>
                <w:kern w:val="0"/>
                <w:sz w:val="16"/>
                <w:szCs w:val="16"/>
              </w:rPr>
              <w:t>Ω</w:t>
            </w:r>
            <w:r>
              <w:rPr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kern w:val="0"/>
                <w:position w:val="-2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/2;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50V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D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exact" w:line="179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4.75V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temperatur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autoSpaceDE w:val="false"/>
              <w:spacing w:before="77" w:after="0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12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autoSpaceDE w:val="false"/>
              <w:snapToGrid w:val="false"/>
              <w:spacing w:before="77" w:after="0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autoSpaceDE w:val="false"/>
              <w:snapToGrid w:val="false"/>
              <w:spacing w:before="77" w:after="0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autoSpaceDE w:val="false"/>
              <w:snapToGrid w:val="false"/>
              <w:spacing w:before="77" w:after="0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autoSpaceDE w:val="false"/>
              <w:snapToGrid w:val="false"/>
              <w:spacing w:before="77" w:after="0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4250AAU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7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8" w:hRule="exac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Swing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3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UT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8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9"/>
              <w:ind w:left="80" w:right="2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|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+</w:t>
            </w:r>
            <w:r>
              <w:rPr>
                <w:rFonts w:cs="Arial" w:ascii="Arial" w:hAnsi="Arial"/>
                <w:spacing w:val="1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>-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|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≥</w:t>
            </w:r>
            <w:r>
              <w:rPr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 xml:space="preserve">10mV;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k</w:t>
            </w:r>
            <w:r>
              <w:rPr>
                <w:kern w:val="0"/>
                <w:sz w:val="16"/>
                <w:szCs w:val="16"/>
              </w:rPr>
              <w:t>Ω</w:t>
            </w:r>
            <w:r>
              <w:rPr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kern w:val="0"/>
                <w:position w:val="-2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/2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D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H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pacing w:before="20" w:after="0"/>
              <w:ind w:left="11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5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78" w:right="2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222" w:hRule="exac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8" w:right="25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8" w:right="25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8" w:right="25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8" w:right="25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right="25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257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8" w:hRule="exac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257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257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257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L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pacing w:before="25" w:after="0"/>
              <w:ind w:left="11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napToGrid w:val="false"/>
              <w:spacing w:before="25" w:after="0"/>
              <w:ind w:left="11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7" w:hRule="exac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napToGrid w:val="false"/>
              <w:spacing w:before="25" w:after="0"/>
              <w:ind w:left="11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napToGrid w:val="false"/>
              <w:spacing w:before="25" w:after="0"/>
              <w:ind w:left="11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napToGrid w:val="false"/>
              <w:spacing w:before="25" w:after="0"/>
              <w:ind w:left="11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napToGrid w:val="false"/>
              <w:spacing w:before="25" w:after="0"/>
              <w:ind w:left="11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right="25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5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4" w:after="0"/>
              <w:ind w:right="257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4" w:hRule="exac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9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Swing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2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UT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6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ind w:left="80" w:right="2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|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+</w:t>
            </w:r>
            <w:r>
              <w:rPr>
                <w:rFonts w:cs="Arial" w:ascii="Arial" w:hAnsi="Arial"/>
                <w:spacing w:val="1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>-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|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≥</w:t>
            </w:r>
            <w:r>
              <w:rPr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 xml:space="preserve">10mV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k</w:t>
            </w:r>
            <w:r>
              <w:rPr>
                <w:kern w:val="0"/>
                <w:sz w:val="16"/>
                <w:szCs w:val="16"/>
              </w:rPr>
              <w:t>Ω</w:t>
            </w:r>
            <w:r>
              <w:rPr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kern w:val="0"/>
                <w:position w:val="-2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/2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5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D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H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spacing w:before="65" w:after="0"/>
              <w:ind w:left="10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9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278" w:right="2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274" w:hRule="exac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8" w:right="25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8" w:right="25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8" w:right="25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8" w:right="25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25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2" w:after="0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5" w:hRule="exac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2" w:after="0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2" w:after="0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2" w:after="0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L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spacing w:before="31" w:after="0"/>
              <w:ind w:left="10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7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snapToGrid w:val="false"/>
              <w:spacing w:before="31" w:after="0"/>
              <w:ind w:left="107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snapToGrid w:val="false"/>
              <w:spacing w:before="31" w:after="0"/>
              <w:ind w:left="107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snapToGrid w:val="false"/>
              <w:spacing w:before="31" w:after="0"/>
              <w:ind w:left="107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snapToGrid w:val="false"/>
              <w:spacing w:before="31" w:after="0"/>
              <w:ind w:left="107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snapToGrid w:val="false"/>
              <w:spacing w:before="31" w:after="0"/>
              <w:ind w:left="107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5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2" w:after="0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hort-Circuit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276" w:right="2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8"/>
                <w:kern w:val="0"/>
                <w:sz w:val="14"/>
                <w:szCs w:val="14"/>
              </w:rPr>
              <w:t>SC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1038" w:right="9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76" w:right="2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530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akag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EAK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1" w:after="0"/>
              <w:ind w:left="80" w:right="8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utdown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ode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HDN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),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SS</w:t>
            </w:r>
            <w:r>
              <w:rPr>
                <w:rFonts w:cs="Arial" w:ascii="Arial" w:hAnsi="Arial"/>
                <w:spacing w:val="-1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DD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autoSpaceDE w:val="false"/>
              <w:ind w:left="9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01</w:t>
            </w:r>
            <w:r>
              <w:rPr>
                <w:rFonts w:cs="Arial" w:ascii="Arial" w:hAnsi="Arial"/>
                <w:spacing w:val="-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92" w:right="2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342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DN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ow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282" w:right="2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L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right="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0.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X</w:t>
            </w:r>
            <w:r>
              <w:rPr>
                <w:rFonts w:cs="Arial" w:ascii="Arial" w:hAnsi="Arial"/>
                <w:spacing w:val="-1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w w:val="102"/>
                <w:kern w:val="0"/>
                <w:position w:val="-2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345" w:right="3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342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DN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Hig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270" w:right="2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H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8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X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345" w:right="3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342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DN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w w:val="102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/I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H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DN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SS</w:t>
            </w:r>
            <w:r>
              <w:rPr>
                <w:rFonts w:cs="Arial" w:ascii="Arial" w:hAnsi="Arial"/>
                <w:spacing w:val="-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D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autoSpaceDE w:val="false"/>
              <w:spacing w:before="82" w:after="0"/>
              <w:ind w:left="10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99" w:right="2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342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Capacita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1038" w:right="9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301" w:right="2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pF</w:t>
            </w:r>
          </w:p>
        </w:tc>
      </w:tr>
      <w:tr>
        <w:trPr>
          <w:trHeight w:val="342" w:hRule="exac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4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Gain-Bandwidth</w:t>
            </w:r>
            <w:r>
              <w:rPr>
                <w:rFonts w:cs="Arial" w:ascii="Arial" w:hAnsi="Arial"/>
                <w:spacing w:val="-1"/>
                <w:w w:val="10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Product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4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GBW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4250–MAX42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1082" w:right="10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4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2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Hz</w:t>
            </w:r>
          </w:p>
        </w:tc>
      </w:tr>
      <w:tr>
        <w:trPr>
          <w:trHeight w:val="342" w:hRule="exac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4249/MAX4255/MAX4256/MAX42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1036" w:right="9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2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2" w:after="0"/>
              <w:ind w:left="1036" w:right="96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exac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4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lew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Rate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4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289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SR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4250–MAX42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1013" w:right="9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3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4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/µs</w:t>
            </w:r>
          </w:p>
        </w:tc>
      </w:tr>
      <w:tr>
        <w:trPr>
          <w:trHeight w:val="342" w:hRule="exac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4249/MAX4255/MAX4256/MAX42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1013" w:right="9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.1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2" w:after="0"/>
              <w:ind w:left="1013" w:right="94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7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eak-to-Peak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Input-Noise</w:t>
            </w:r>
          </w:p>
          <w:p>
            <w:pPr>
              <w:pStyle w:val="Normal"/>
              <w:autoSpaceDE w:val="false"/>
              <w:spacing w:before="27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0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-P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7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1Hz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Hz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92" w:right="9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-P</w:t>
            </w:r>
          </w:p>
        </w:tc>
      </w:tr>
      <w:tr>
        <w:trPr>
          <w:trHeight w:val="291" w:hRule="exac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-Noise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ensity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11" w:right="2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n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Hz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036" w:right="9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V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/</w:t>
            </w:r>
            <w:r>
              <w:rPr>
                <w:w w:val="104"/>
                <w:kern w:val="0"/>
                <w:sz w:val="16"/>
                <w:szCs w:val="16"/>
              </w:rPr>
              <w:t>√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Hz</w:t>
            </w:r>
          </w:p>
        </w:tc>
      </w:tr>
      <w:tr>
        <w:trPr>
          <w:trHeight w:val="285" w:hRule="exac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kHz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013" w:right="9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.9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ind w:left="1013" w:right="94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ind w:left="1013" w:right="94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ind w:left="1013" w:right="94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0kHz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013" w:right="9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.9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1013" w:right="94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2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-Noise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ens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39" w:right="3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"/>
                <w:w w:val="104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n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4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kHz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1015" w:right="9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1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fA/</w:t>
            </w:r>
            <w:r>
              <w:rPr>
                <w:spacing w:val="-2"/>
                <w:w w:val="104"/>
                <w:kern w:val="0"/>
                <w:sz w:val="16"/>
                <w:szCs w:val="16"/>
              </w:rPr>
              <w:t>√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Hz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920" w:right="1080" w:gutter="0" w:header="1486" w:top="1542" w:footer="1265" w:bottom="1321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-944880</wp:posOffset>
                </wp:positionH>
                <wp:positionV relativeFrom="page">
                  <wp:posOffset>449580</wp:posOffset>
                </wp:positionV>
                <wp:extent cx="2668270" cy="2698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6832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249–MAX425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4.4pt;margin-top:35.35pt;width:210.05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249–MAX425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before="29" w:after="0"/>
        <w:ind w:left="117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ELECTRICAL CHARACTERISTICS (continued)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auto" w:line="242"/>
        <w:ind w:left="117" w:right="7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(V</w:t>
      </w:r>
      <w:r>
        <w:rPr>
          <w:rFonts w:cs="Arial" w:ascii="Arial" w:hAnsi="Arial"/>
          <w:kern w:val="0"/>
          <w:position w:val="-2"/>
          <w:sz w:val="14"/>
          <w:szCs w:val="14"/>
        </w:rPr>
        <w:t>DD</w:t>
      </w:r>
      <w:r>
        <w:rPr>
          <w:rFonts w:cs="Arial" w:ascii="Arial" w:hAnsi="Arial"/>
          <w:spacing w:val="1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5V,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SS</w:t>
      </w:r>
      <w:r>
        <w:rPr>
          <w:rFonts w:cs="Arial" w:ascii="Arial" w:hAnsi="Arial"/>
          <w:spacing w:val="-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,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CM</w:t>
      </w:r>
      <w:r>
        <w:rPr>
          <w:rFonts w:cs="Arial" w:ascii="Arial" w:hAnsi="Arial"/>
          <w:spacing w:val="1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,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OUT</w:t>
      </w:r>
      <w:r>
        <w:rPr>
          <w:rFonts w:cs="Arial" w:ascii="Arial" w:hAnsi="Arial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DD</w:t>
      </w:r>
      <w:r>
        <w:rPr>
          <w:rFonts w:cs="Arial" w:ascii="Arial" w:hAnsi="Arial"/>
          <w:kern w:val="0"/>
          <w:sz w:val="16"/>
          <w:szCs w:val="16"/>
        </w:rPr>
        <w:t>/2,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position w:val="-2"/>
          <w:sz w:val="14"/>
          <w:szCs w:val="14"/>
        </w:rPr>
        <w:t>L</w:t>
      </w:r>
      <w:r>
        <w:rPr>
          <w:rFonts w:cs="Arial" w:ascii="Arial" w:hAnsi="Arial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ied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DD</w:t>
      </w:r>
      <w:r>
        <w:rPr>
          <w:rFonts w:cs="Arial" w:ascii="Arial" w:hAnsi="Arial"/>
          <w:kern w:val="0"/>
          <w:sz w:val="16"/>
          <w:szCs w:val="16"/>
        </w:rPr>
        <w:t>/2,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HDN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DD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MIN</w:t>
      </w:r>
      <w:r>
        <w:rPr>
          <w:rFonts w:cs="Arial" w:ascii="Arial" w:hAnsi="Arial"/>
          <w:spacing w:val="1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MAX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less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therwise</w:t>
      </w:r>
      <w:r>
        <w:rPr>
          <w:rFonts w:cs="Arial" w:ascii="Arial" w:hAnsi="Arial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ted.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ypical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 xml:space="preserve">val- </w:t>
      </w:r>
      <w:r>
        <w:rPr>
          <w:rFonts w:cs="Arial" w:ascii="Arial" w:hAnsi="Arial"/>
          <w:kern w:val="0"/>
          <w:sz w:val="16"/>
          <w:szCs w:val="16"/>
        </w:rPr>
        <w:t>ues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25°C.)</w:t>
      </w:r>
      <w:r>
        <w:rPr>
          <w:rFonts w:cs="Arial" w:ascii="Arial" w:hAnsi="Arial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Notes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2,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3)</w:t>
      </w:r>
    </w:p>
    <w:p>
      <w:pPr>
        <w:pStyle w:val="Normal"/>
        <w:autoSpaceDE w:val="false"/>
        <w:spacing w:lineRule="exact" w:line="170" w:before="10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tbl>
      <w:tblPr>
        <w:tblW w:w="1000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1"/>
        <w:gridCol w:w="864"/>
        <w:gridCol w:w="1405"/>
        <w:gridCol w:w="755"/>
        <w:gridCol w:w="1187"/>
        <w:gridCol w:w="2269"/>
        <w:gridCol w:w="857"/>
      </w:tblGrid>
      <w:tr>
        <w:trPr>
          <w:trHeight w:val="329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7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YMBOL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1107" w:right="11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  <w:tab w:val="left" w:pos="1720" w:leader="none"/>
              </w:tabs>
              <w:autoSpaceDE w:val="false"/>
              <w:spacing w:before="57" w:after="0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484" w:hRule="exac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armonic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stortion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Plus</w:t>
            </w:r>
          </w:p>
          <w:p>
            <w:pPr>
              <w:pStyle w:val="Normal"/>
              <w:autoSpaceDE w:val="false"/>
              <w:spacing w:before="35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oise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20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THD+N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80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4250–MAX4254</w:t>
            </w:r>
          </w:p>
          <w:p>
            <w:pPr>
              <w:pStyle w:val="Normal"/>
              <w:autoSpaceDE w:val="false"/>
              <w:spacing w:lineRule="auto" w:line="254" w:before="35" w:after="0"/>
              <w:ind w:left="80" w:right="136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V/V,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P-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>P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 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k</w:t>
            </w:r>
            <w:r>
              <w:rPr>
                <w:kern w:val="0"/>
                <w:sz w:val="16"/>
                <w:szCs w:val="16"/>
              </w:rPr>
              <w:t>Ω</w:t>
            </w:r>
            <w:r>
              <w:rPr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GND</w:t>
            </w:r>
          </w:p>
          <w:p>
            <w:pPr>
              <w:pStyle w:val="Normal"/>
              <w:autoSpaceDE w:val="false"/>
              <w:spacing w:before="6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kHz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8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869" w:right="7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000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20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24" w:right="3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%</w:t>
            </w:r>
          </w:p>
        </w:tc>
      </w:tr>
      <w:tr>
        <w:trPr>
          <w:trHeight w:val="484" w:hRule="exac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4" w:right="30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4" w:right="30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4" w:right="30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kHz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4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912" w:right="8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006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12" w:right="84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12" w:right="84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12" w:right="84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79" w:after="0"/>
              <w:ind w:left="80" w:right="495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4249/MAX4255/ MAX4256/MAX4257</w:t>
            </w:r>
          </w:p>
          <w:p>
            <w:pPr>
              <w:pStyle w:val="Normal"/>
              <w:autoSpaceDE w:val="false"/>
              <w:spacing w:lineRule="auto" w:line="254" w:before="6" w:after="0"/>
              <w:ind w:left="80" w:right="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V/V,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P-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>P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 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k</w:t>
            </w:r>
            <w:r>
              <w:rPr>
                <w:kern w:val="0"/>
                <w:sz w:val="16"/>
                <w:szCs w:val="16"/>
              </w:rPr>
              <w:t>Ω</w:t>
            </w:r>
            <w:r>
              <w:rPr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ND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kHz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8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875" w:right="8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0012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75" w:right="8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75" w:right="8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75" w:right="8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75" w:right="8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3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kHz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0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915" w:right="8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007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15" w:right="84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apacitive-Load</w:t>
            </w:r>
            <w:r>
              <w:rPr>
                <w:rFonts w:cs="Arial" w:ascii="Arial" w:hAnsi="Arial"/>
                <w:spacing w:val="11"/>
                <w:w w:val="10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Stabil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stained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oscillation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992" w:right="9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299" w:right="2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pF</w:t>
            </w:r>
          </w:p>
        </w:tc>
      </w:tr>
      <w:tr>
        <w:trPr>
          <w:trHeight w:val="346" w:hRule="exac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ain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Margin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60" w:right="2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GM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4250–MAX4254,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V/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1037" w:right="9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5" w:right="2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dB</w:t>
            </w:r>
          </w:p>
        </w:tc>
      </w:tr>
      <w:tr>
        <w:trPr>
          <w:trHeight w:val="536" w:hRule="exac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5" w:right="27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5" w:right="27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73" w:after="0"/>
              <w:ind w:left="80" w:right="1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 xml:space="preserve">MAX4249/MAX4255/MAX4256/MAX4257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V/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69" w:right="8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.5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9" w:right="89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has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Margin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65" w:right="252" w:hanging="0"/>
              <w:jc w:val="center"/>
              <w:rPr>
                <w:kern w:val="0"/>
                <w:sz w:val="24"/>
              </w:rPr>
            </w:pPr>
            <w:r>
              <w:rPr>
                <w:w w:val="109"/>
                <w:kern w:val="0"/>
                <w:sz w:val="16"/>
                <w:szCs w:val="16"/>
              </w:rPr>
              <w:t>Φ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4250–MAX4254,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V/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1037" w:right="9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Degrees</w:t>
            </w:r>
          </w:p>
        </w:tc>
      </w:tr>
      <w:tr>
        <w:trPr>
          <w:trHeight w:val="536" w:hRule="exac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73" w:after="0"/>
              <w:ind w:left="80" w:right="1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 xml:space="preserve">MAX4249/MAX4255/MAX4256/MAX4257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V/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038" w:right="9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8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8" w:right="96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ettling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0" w:hanging="0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 0.01%,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UT</w:t>
            </w:r>
          </w:p>
          <w:p>
            <w:pPr>
              <w:pStyle w:val="Normal"/>
              <w:autoSpaceDE w:val="false"/>
              <w:spacing w:before="35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V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step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4250–MAX42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015" w:right="9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.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4" w:right="2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536" w:hRule="exac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4" w:right="28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4" w:right="28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4" w:right="28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73" w:after="0"/>
              <w:ind w:left="80" w:right="2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4249/MAX4255/ MAX4256/MAX42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007" w:right="9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.6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07" w:right="9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elay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Shutdown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76" w:right="2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8"/>
                <w:kern w:val="0"/>
                <w:sz w:val="14"/>
                <w:szCs w:val="14"/>
              </w:rPr>
              <w:t>SH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78"/>
              <w:ind w:left="80" w:right="3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VDD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%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of normal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operation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4251/MAX42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13" w:right="9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8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10" w:right="28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432" w:hRule="exac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10" w:right="28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10" w:right="28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10" w:right="28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4249/MAX42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11" w:right="9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.2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11" w:right="94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8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elay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Enable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76" w:right="2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8"/>
                <w:kern w:val="0"/>
                <w:sz w:val="14"/>
                <w:szCs w:val="14"/>
              </w:rPr>
              <w:t>EN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88" w:after="0"/>
              <w:ind w:left="80" w:right="173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 xml:space="preserve">2.5V, </w:t>
            </w: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ttles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autoSpaceDE w:val="false"/>
              <w:spacing w:before="26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1%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4251/MAX42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81" w:right="10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8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10" w:right="28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346" w:hRule="exac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10" w:right="28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10" w:right="28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10" w:right="28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4249/MAX42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1013" w:right="9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.5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9" w:after="0"/>
              <w:ind w:left="1013" w:right="94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4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wer-Up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elay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76" w:right="2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8"/>
                <w:kern w:val="0"/>
                <w:sz w:val="14"/>
                <w:szCs w:val="14"/>
              </w:rPr>
              <w:t>PU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D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V step,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table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1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1084" w:right="10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310" w:right="28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µ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s</w:t>
            </w:r>
          </w:p>
        </w:tc>
      </w:tr>
    </w:tbl>
    <w:p>
      <w:pPr>
        <w:pStyle w:val="Normal"/>
        <w:autoSpaceDE w:val="false"/>
        <w:spacing w:before="78" w:after="0"/>
        <w:ind w:left="152" w:hanging="0"/>
        <w:jc w:val="left"/>
        <w:rPr/>
      </w:pPr>
      <w:r>
        <w:rPr>
          <w:rFonts w:cs="Arial" w:ascii="Arial" w:hAnsi="Arial"/>
          <w:b/>
          <w:bCs/>
          <w:kern w:val="0"/>
          <w:sz w:val="17"/>
          <w:szCs w:val="17"/>
        </w:rPr>
        <w:t>Note</w:t>
      </w:r>
      <w:r>
        <w:rPr>
          <w:rFonts w:cs="Arial" w:ascii="Arial" w:hAnsi="Arial"/>
          <w:b/>
          <w:bCs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2:</w:t>
      </w:r>
      <w:r>
        <w:rPr>
          <w:rFonts w:cs="Arial" w:ascii="Arial" w:hAnsi="Arial"/>
          <w:b/>
          <w:bCs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6"/>
          <w:kern w:val="0"/>
          <w:sz w:val="17"/>
          <w:szCs w:val="17"/>
        </w:rPr>
        <w:t>SHDN</w:t>
      </w:r>
      <w:r>
        <w:rPr>
          <w:rFonts w:cs="Arial" w:ascii="Arial" w:hAnsi="Arial"/>
          <w:spacing w:val="1"/>
          <w:w w:val="9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s</w:t>
      </w:r>
      <w:r>
        <w:rPr>
          <w:rFonts w:cs="Arial" w:ascii="Arial" w:hAnsi="Arial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vailable on</w:t>
      </w:r>
      <w:r>
        <w:rPr>
          <w:rFonts w:cs="Arial" w:ascii="Arial" w:hAnsi="Arial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he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7"/>
          <w:kern w:val="0"/>
          <w:sz w:val="17"/>
          <w:szCs w:val="17"/>
        </w:rPr>
        <w:t>MAX4249/MAX4251/MAX4253/MAX4256</w:t>
      </w:r>
      <w:r>
        <w:rPr>
          <w:rFonts w:cs="Arial" w:ascii="Arial" w:hAnsi="Arial"/>
          <w:spacing w:val="1"/>
          <w:w w:val="97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nly.</w:t>
      </w:r>
    </w:p>
    <w:p>
      <w:pPr>
        <w:pStyle w:val="Normal"/>
        <w:autoSpaceDE w:val="false"/>
        <w:spacing w:before="10" w:after="0"/>
        <w:ind w:left="152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kern w:val="0"/>
          <w:sz w:val="17"/>
          <w:szCs w:val="17"/>
        </w:rPr>
        <w:t>Note</w:t>
      </w:r>
      <w:r>
        <w:rPr>
          <w:rFonts w:cs="Arial" w:ascii="Arial" w:hAnsi="Arial"/>
          <w:b/>
          <w:bCs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3:</w:t>
      </w:r>
      <w:r>
        <w:rPr>
          <w:rFonts w:cs="Arial" w:ascii="Arial" w:hAnsi="Arial"/>
          <w:b/>
          <w:bCs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ll</w:t>
      </w:r>
      <w:r>
        <w:rPr>
          <w:rFonts w:cs="Arial" w:ascii="Arial" w:hAnsi="Arial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device</w:t>
      </w:r>
      <w:r>
        <w:rPr>
          <w:rFonts w:cs="Arial" w:ascii="Arial" w:hAnsi="Arial"/>
          <w:spacing w:val="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pecifications</w:t>
      </w:r>
      <w:r>
        <w:rPr>
          <w:rFonts w:cs="Arial" w:ascii="Arial" w:hAnsi="Arial"/>
          <w:spacing w:val="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re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100%</w:t>
      </w:r>
      <w:r>
        <w:rPr>
          <w:rFonts w:cs="Arial" w:ascii="Arial" w:hAnsi="Arial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ested at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 xml:space="preserve">A </w:t>
      </w:r>
      <w:r>
        <w:rPr>
          <w:rFonts w:cs="Arial" w:ascii="Arial" w:hAnsi="Arial"/>
          <w:kern w:val="0"/>
          <w:sz w:val="17"/>
          <w:szCs w:val="17"/>
        </w:rPr>
        <w:t>=</w:t>
      </w:r>
      <w:r>
        <w:rPr>
          <w:rFonts w:cs="Arial" w:ascii="Arial" w:hAnsi="Arial"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+25°C.</w:t>
      </w:r>
      <w:r>
        <w:rPr>
          <w:rFonts w:cs="Arial" w:ascii="Arial" w:hAnsi="Arial"/>
          <w:spacing w:val="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Limits</w:t>
      </w:r>
      <w:r>
        <w:rPr>
          <w:rFonts w:cs="Arial" w:ascii="Arial" w:hAnsi="Arial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ver</w:t>
      </w:r>
      <w:r>
        <w:rPr>
          <w:rFonts w:cs="Arial" w:ascii="Arial" w:hAnsi="Arial"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emperature</w:t>
      </w:r>
      <w:r>
        <w:rPr>
          <w:rFonts w:cs="Arial" w:ascii="Arial" w:hAnsi="Arial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re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guaranteed by</w:t>
      </w:r>
      <w:r>
        <w:rPr>
          <w:rFonts w:cs="Arial" w:ascii="Arial" w:hAnsi="Arial"/>
          <w:spacing w:val="5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02"/>
          <w:kern w:val="0"/>
          <w:sz w:val="17"/>
          <w:szCs w:val="17"/>
        </w:rPr>
        <w:t>design.</w:t>
      </w:r>
    </w:p>
    <w:p>
      <w:pPr>
        <w:pStyle w:val="Normal"/>
        <w:autoSpaceDE w:val="false"/>
        <w:spacing w:lineRule="exact" w:line="192"/>
        <w:ind w:left="152" w:hanging="0"/>
        <w:jc w:val="left"/>
        <w:rPr/>
      </w:pPr>
      <w:r>
        <w:rPr>
          <w:rFonts w:cs="Arial" w:ascii="Arial" w:hAnsi="Arial"/>
          <w:b/>
          <w:bCs/>
          <w:kern w:val="0"/>
          <w:sz w:val="17"/>
          <w:szCs w:val="17"/>
        </w:rPr>
        <w:t>Note</w:t>
      </w:r>
      <w:r>
        <w:rPr>
          <w:rFonts w:cs="Arial" w:ascii="Arial" w:hAnsi="Arial"/>
          <w:b/>
          <w:bCs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4:</w:t>
      </w:r>
      <w:r>
        <w:rPr>
          <w:rFonts w:cs="Arial" w:ascii="Arial" w:hAnsi="Arial"/>
          <w:b/>
          <w:bCs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Guaranteed</w:t>
      </w:r>
      <w:r>
        <w:rPr>
          <w:rFonts w:cs="Arial" w:ascii="Arial" w:hAnsi="Arial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by</w:t>
      </w:r>
      <w:r>
        <w:rPr>
          <w:rFonts w:cs="Arial" w:ascii="Arial" w:hAnsi="Arial"/>
          <w:spacing w:val="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he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0"/>
          <w:kern w:val="0"/>
          <w:sz w:val="17"/>
          <w:szCs w:val="17"/>
        </w:rPr>
        <w:t>PSRR</w:t>
      </w:r>
      <w:r>
        <w:rPr>
          <w:rFonts w:cs="Arial" w:ascii="Arial" w:hAnsi="Arial"/>
          <w:spacing w:val="5"/>
          <w:w w:val="9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est.</w:t>
      </w:r>
    </w:p>
    <w:p>
      <w:pPr>
        <w:pStyle w:val="Normal"/>
        <w:autoSpaceDE w:val="false"/>
        <w:spacing w:before="10" w:after="0"/>
        <w:ind w:left="152" w:hanging="0"/>
        <w:jc w:val="left"/>
        <w:rPr/>
      </w:pPr>
      <w:r>
        <w:rPr>
          <w:rFonts w:cs="Arial" w:ascii="Arial" w:hAnsi="Arial"/>
          <w:b/>
          <w:bCs/>
          <w:kern w:val="0"/>
          <w:sz w:val="17"/>
          <w:szCs w:val="17"/>
        </w:rPr>
        <w:t>Note</w:t>
      </w:r>
      <w:r>
        <w:rPr>
          <w:rFonts w:cs="Arial" w:ascii="Arial" w:hAnsi="Arial"/>
          <w:b/>
          <w:bCs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5:</w:t>
      </w:r>
      <w:r>
        <w:rPr>
          <w:rFonts w:cs="Arial" w:ascii="Arial" w:hAnsi="Arial"/>
          <w:b/>
          <w:bCs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ffset</w:t>
      </w:r>
      <w:r>
        <w:rPr>
          <w:rFonts w:cs="Arial" w:ascii="Arial" w:hAnsi="Arial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voltage prior</w:t>
      </w:r>
      <w:r>
        <w:rPr>
          <w:rFonts w:cs="Arial" w:ascii="Arial" w:hAnsi="Arial"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o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reflow</w:t>
      </w:r>
      <w:r>
        <w:rPr>
          <w:rFonts w:cs="Arial" w:ascii="Arial" w:hAnsi="Arial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n</w:t>
      </w:r>
      <w:r>
        <w:rPr>
          <w:rFonts w:cs="Arial" w:ascii="Arial" w:hAnsi="Arial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he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UCSP.</w:t>
      </w:r>
    </w:p>
    <w:p>
      <w:pPr>
        <w:pStyle w:val="Normal"/>
        <w:autoSpaceDE w:val="false"/>
        <w:spacing w:before="10" w:after="0"/>
        <w:ind w:left="152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kern w:val="0"/>
          <w:sz w:val="17"/>
          <w:szCs w:val="17"/>
        </w:rPr>
        <w:t>Note</w:t>
      </w:r>
      <w:r>
        <w:rPr>
          <w:rFonts w:cs="Arial" w:ascii="Arial" w:hAnsi="Arial"/>
          <w:b/>
          <w:bCs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6:</w:t>
      </w:r>
      <w:r>
        <w:rPr>
          <w:rFonts w:cs="Arial" w:ascii="Arial" w:hAnsi="Arial"/>
          <w:b/>
          <w:bCs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Guaranteed</w:t>
      </w:r>
      <w:r>
        <w:rPr>
          <w:rFonts w:cs="Arial" w:ascii="Arial" w:hAnsi="Arial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by</w:t>
      </w:r>
      <w:r>
        <w:rPr>
          <w:rFonts w:cs="Arial" w:ascii="Arial" w:hAnsi="Arial"/>
          <w:spacing w:val="5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02"/>
          <w:kern w:val="0"/>
          <w:sz w:val="17"/>
          <w:szCs w:val="17"/>
        </w:rPr>
        <w:t>design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2240" w:h="15840"/>
          <w:pgMar w:left="920" w:right="1080" w:gutter="0" w:header="1486" w:top="1542" w:footer="1254" w:bottom="131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0" w:after="0"/>
        <w:ind w:left="152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102985</wp:posOffset>
                </wp:positionH>
                <wp:positionV relativeFrom="page">
                  <wp:posOffset>9106535</wp:posOffset>
                </wp:positionV>
                <wp:extent cx="885825" cy="142240"/>
                <wp:effectExtent l="0" t="19050" r="17145" b="184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142200"/>
                          <a:chOff x="0" y="0"/>
                          <a:chExt cx="885960" cy="142200"/>
                        </a:xfrm>
                      </wpg:grpSpPr>
                      <wps:wsp>
                        <wps:cNvSpPr/>
                        <wps:spPr>
                          <a:xfrm>
                            <a:off x="262800" y="0"/>
                            <a:ext cx="1148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69">
                                <a:moveTo>
                                  <a:pt x="0" y="168"/>
                                </a:moveTo>
                                <a:lnTo>
                                  <a:pt x="0" y="168"/>
                                </a:lnTo>
                                <a:lnTo>
                                  <a:pt x="76" y="168"/>
                                </a:lnTo>
                                <a:lnTo>
                                  <a:pt x="176" y="74"/>
                                </a:lnTo>
                                <a:lnTo>
                                  <a:pt x="176" y="0"/>
                                </a:lnTo>
                                <a:lnTo>
                                  <a:pt x="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0"/>
                            <a:ext cx="590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9">
                                <a:moveTo>
                                  <a:pt x="46" y="114"/>
                                </a:moveTo>
                                <a:lnTo>
                                  <a:pt x="46" y="114"/>
                                </a:lnTo>
                                <a:lnTo>
                                  <a:pt x="0" y="168"/>
                                </a:lnTo>
                                <a:lnTo>
                                  <a:pt x="91" y="168"/>
                                </a:lnTo>
                                <a:lnTo>
                                  <a:pt x="9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0"/>
                            <a:ext cx="69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7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9" y="76"/>
                                </a:lnTo>
                                <a:lnTo>
                                  <a:pt x="107" y="38"/>
                                </a:ln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0"/>
                            <a:ext cx="1670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69">
                                <a:moveTo>
                                  <a:pt x="172" y="0"/>
                                </a:moveTo>
                                <a:lnTo>
                                  <a:pt x="0" y="168"/>
                                </a:lnTo>
                                <a:lnTo>
                                  <a:pt x="72" y="168"/>
                                </a:lnTo>
                                <a:lnTo>
                                  <a:pt x="125" y="122"/>
                                </a:lnTo>
                                <a:lnTo>
                                  <a:pt x="172" y="168"/>
                                </a:lnTo>
                                <a:lnTo>
                                  <a:pt x="255" y="168"/>
                                </a:lnTo>
                                <a:lnTo>
                                  <a:pt x="163" y="83"/>
                                </a:lnTo>
                                <a:lnTo>
                                  <a:pt x="241" y="0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9">
                                <a:moveTo>
                                  <a:pt x="167" y="0"/>
                                </a:moveTo>
                                <a:lnTo>
                                  <a:pt x="167" y="0"/>
                                </a:lnTo>
                                <a:lnTo>
                                  <a:pt x="0" y="168"/>
                                </a:lnTo>
                                <a:lnTo>
                                  <a:pt x="81" y="168"/>
                                </a:lnTo>
                                <a:lnTo>
                                  <a:pt x="167" y="82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946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9">
                                <a:moveTo>
                                  <a:pt x="60" y="168"/>
                                </a:moveTo>
                                <a:lnTo>
                                  <a:pt x="145" y="82"/>
                                </a:lnTo>
                                <a:lnTo>
                                  <a:pt x="145" y="0"/>
                                </a:lnTo>
                                <a:lnTo>
                                  <a:pt x="54" y="85"/>
                                </a:lnTo>
                                <a:lnTo>
                                  <a:pt x="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6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20"/>
                            <a:ext cx="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720"/>
                            <a:ext cx="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0"/>
                            <a:ext cx="1090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8">
                                <a:moveTo>
                                  <a:pt x="167" y="0"/>
                                </a:moveTo>
                                <a:lnTo>
                                  <a:pt x="167" y="0"/>
                                </a:lnTo>
                                <a:lnTo>
                                  <a:pt x="0" y="168"/>
                                </a:lnTo>
                                <a:lnTo>
                                  <a:pt x="81" y="168"/>
                                </a:lnTo>
                                <a:lnTo>
                                  <a:pt x="167" y="82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0"/>
                            <a:ext cx="954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68">
                                <a:moveTo>
                                  <a:pt x="60" y="168"/>
                                </a:moveTo>
                                <a:lnTo>
                                  <a:pt x="145" y="82"/>
                                </a:lnTo>
                                <a:lnTo>
                                  <a:pt x="145" y="0"/>
                                </a:lnTo>
                                <a:lnTo>
                                  <a:pt x="54" y="85"/>
                                </a:lnTo>
                                <a:lnTo>
                                  <a:pt x="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6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0"/>
                            <a:ext cx="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.55pt;margin-top:717.05pt;width:69.75pt;height:11.25pt" coordorigin="9611,14341" coordsize="1395,225">
                <v:shape id="shape_0" coordsize="177,169" path="m0,168l0,168l76,168l176,74l176,0l0,168xe" fillcolor="black" stroked="f" o:allowincell="f" style="position:absolute;left:10025;top:14341;width:180;height:2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69" path="m46,114l46,114l0,168l91,168l91,0l46,0l46,114xe" fillcolor="black" stroked="f" o:allowincell="f" style="position:absolute;left:10168;top:14341;width:92;height:2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76" path="m0,0l0,0l69,76l107,38l68,0l0,0xe" fillcolor="black" stroked="f" o:allowincell="f" style="position:absolute;left:10297;top:14341;width:108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6,169" path="m172,0l0,168l72,168l125,122l172,168l255,168l163,83l241,0l172,0xe" fillcolor="black" stroked="f" o:allowincell="f" style="position:absolute;left:10282;top:14341;width:262;height:2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69" path="m167,0l167,0l0,168l81,168l167,82l167,0xe" fillcolor="black" stroked="f" o:allowincell="f" style="position:absolute;left:9611;top:14341;width:171;height:2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69" path="m60,168l145,82l145,0l54,85l54,0l0,0l0,168l60,168xe" fillcolor="black" stroked="f" o:allowincell="f" style="position:absolute;left:9791;top:14341;width:148;height:2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68e" stroked="t" o:allowincell="f" style="position:absolute;left:9977;top:14342;width:0;height:222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0,168e" stroked="t" o:allowincell="f" style="position:absolute;left:10592;top:14342;width:0;height:222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  <v:shape id="shape_0" coordsize="168,168" path="m167,0l167,0l0,168l81,168l167,82l167,0xe" fillcolor="black" stroked="f" o:allowincell="f" style="position:absolute;left:10638;top:14341;width:171;height:2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68" path="m60,168l145,82l145,0l54,85l54,0l0,0l0,168l60,168xe" fillcolor="black" stroked="f" o:allowincell="f" style="position:absolute;left:10819;top:14341;width:149;height:2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67e" stroked="t" o:allowincell="f" style="position:absolute;left:11005;top:14341;width:0;height:222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sz w:val="17"/>
          <w:szCs w:val="17"/>
        </w:rPr>
        <w:t>Note</w:t>
      </w:r>
      <w:r>
        <w:rPr>
          <w:rFonts w:cs="Arial" w:ascii="Arial" w:hAnsi="Arial"/>
          <w:b/>
          <w:bCs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7:</w:t>
      </w:r>
      <w:r>
        <w:rPr>
          <w:rFonts w:cs="Arial" w:ascii="Arial" w:hAnsi="Arial"/>
          <w:b/>
          <w:bCs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Lowpass-filter</w:t>
      </w:r>
      <w:r>
        <w:rPr>
          <w:rFonts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bandwidth</w:t>
      </w:r>
      <w:r>
        <w:rPr>
          <w:rFonts w:cs="Arial" w:ascii="Arial" w:hAnsi="Arial"/>
          <w:spacing w:val="1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s</w:t>
      </w:r>
      <w:r>
        <w:rPr>
          <w:rFonts w:cs="Arial" w:ascii="Arial" w:hAnsi="Arial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22kHz</w:t>
      </w:r>
      <w:r>
        <w:rPr>
          <w:rFonts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for</w:t>
      </w:r>
      <w:r>
        <w:rPr>
          <w:rFonts w:cs="Arial" w:ascii="Arial" w:hAnsi="Arial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f =</w:t>
      </w:r>
      <w:r>
        <w:rPr>
          <w:rFonts w:cs="Arial" w:ascii="Arial" w:hAnsi="Arial"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1kHz</w:t>
      </w:r>
      <w:r>
        <w:rPr>
          <w:rFonts w:cs="Arial" w:ascii="Arial" w:hAnsi="Arial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nd</w:t>
      </w:r>
      <w:r>
        <w:rPr>
          <w:rFonts w:cs="Arial" w:ascii="Arial" w:hAnsi="Arial"/>
          <w:spacing w:val="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80kHz</w:t>
      </w:r>
      <w:r>
        <w:rPr>
          <w:rFonts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for</w:t>
      </w:r>
      <w:r>
        <w:rPr>
          <w:rFonts w:cs="Arial" w:ascii="Arial" w:hAnsi="Arial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f =</w:t>
      </w:r>
      <w:r>
        <w:rPr>
          <w:rFonts w:cs="Arial" w:ascii="Arial" w:hAnsi="Arial"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20kHz.</w:t>
      </w:r>
      <w:r>
        <w:rPr>
          <w:rFonts w:cs="Arial" w:ascii="Arial" w:hAnsi="Arial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Noise</w:t>
      </w:r>
      <w:r>
        <w:rPr>
          <w:rFonts w:cs="Arial" w:ascii="Arial" w:hAnsi="Arial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floor</w:t>
      </w:r>
      <w:r>
        <w:rPr>
          <w:rFonts w:cs="Arial" w:ascii="Arial" w:hAnsi="Arial"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f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est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equipment</w:t>
      </w:r>
      <w:r>
        <w:rPr>
          <w:rFonts w:cs="Arial" w:ascii="Arial" w:hAnsi="Arial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=</w:t>
      </w:r>
      <w:r>
        <w:rPr>
          <w:rFonts w:cs="Arial" w:ascii="Arial" w:hAnsi="Arial"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10nV/</w:t>
      </w:r>
      <w:r>
        <w:rPr>
          <w:spacing w:val="-1"/>
          <w:kern w:val="0"/>
          <w:sz w:val="17"/>
          <w:szCs w:val="17"/>
        </w:rPr>
        <w:t>√</w:t>
      </w:r>
      <w:r>
        <w:rPr>
          <w:rFonts w:cs="Arial" w:ascii="Arial" w:hAnsi="Arial"/>
          <w:kern w:val="0"/>
          <w:sz w:val="17"/>
          <w:szCs w:val="17"/>
        </w:rPr>
        <w:t>Hz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5440" w:leader="none"/>
        </w:tabs>
        <w:autoSpaceDE w:val="false"/>
        <w:spacing w:before="30" w:after="0"/>
        <w:ind w:left="112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231E1F"/>
          <w:spacing w:val="-29"/>
          <w:w w:val="125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color w:val="231E1F"/>
          <w:w w:val="125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color w:val="231E1F"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5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color w:val="231E1F"/>
          <w:spacing w:val="-24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8"/>
          <w:kern w:val="0"/>
          <w:sz w:val="25"/>
          <w:szCs w:val="25"/>
        </w:rPr>
        <w:t>Characteristics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12" w:right="7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(V</w:t>
      </w:r>
      <w:r>
        <w:rPr>
          <w:rFonts w:cs="Arial" w:ascii="Arial" w:hAnsi="Arial"/>
          <w:color w:val="231E1F"/>
          <w:spacing w:val="4"/>
          <w:kern w:val="0"/>
          <w:position w:val="-2"/>
          <w:sz w:val="14"/>
          <w:szCs w:val="14"/>
        </w:rPr>
        <w:t>D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D</w:t>
      </w:r>
      <w:r>
        <w:rPr>
          <w:rFonts w:cs="Arial" w:ascii="Arial" w:hAnsi="Arial"/>
          <w:color w:val="231E1F"/>
          <w:spacing w:val="3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=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5V</w:t>
      </w:r>
      <w:r>
        <w:rPr>
          <w:rFonts w:cs="Arial" w:ascii="Arial" w:hAnsi="Arial"/>
          <w:color w:val="231E1F"/>
          <w:kern w:val="0"/>
          <w:sz w:val="16"/>
          <w:szCs w:val="16"/>
        </w:rPr>
        <w:t>,</w:t>
      </w:r>
      <w:r>
        <w:rPr>
          <w:rFonts w:cs="Arial" w:ascii="Arial" w:hAnsi="Arial"/>
          <w:color w:val="231E1F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spacing w:val="4"/>
          <w:kern w:val="0"/>
          <w:position w:val="-2"/>
          <w:sz w:val="14"/>
          <w:szCs w:val="14"/>
        </w:rPr>
        <w:t>S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S</w:t>
      </w:r>
      <w:r>
        <w:rPr>
          <w:rFonts w:cs="Arial" w:ascii="Arial" w:hAnsi="Arial"/>
          <w:color w:val="231E1F"/>
          <w:spacing w:val="2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=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0</w:t>
      </w:r>
      <w:r>
        <w:rPr>
          <w:rFonts w:cs="Arial" w:ascii="Arial" w:hAnsi="Arial"/>
          <w:color w:val="231E1F"/>
          <w:kern w:val="0"/>
          <w:sz w:val="16"/>
          <w:szCs w:val="16"/>
        </w:rPr>
        <w:t>,</w:t>
      </w:r>
      <w:r>
        <w:rPr>
          <w:rFonts w:cs="Arial" w:ascii="Arial" w:hAnsi="Arial"/>
          <w:color w:val="231E1F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spacing w:val="4"/>
          <w:kern w:val="0"/>
          <w:position w:val="-2"/>
          <w:sz w:val="14"/>
          <w:szCs w:val="14"/>
        </w:rPr>
        <w:t>C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M</w:t>
      </w:r>
      <w:r>
        <w:rPr>
          <w:rFonts w:cs="Arial" w:ascii="Arial" w:hAnsi="Arial"/>
          <w:color w:val="231E1F"/>
          <w:spacing w:val="3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=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spacing w:val="4"/>
          <w:kern w:val="0"/>
          <w:position w:val="-2"/>
          <w:sz w:val="14"/>
          <w:szCs w:val="14"/>
        </w:rPr>
        <w:t>OU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T</w:t>
      </w:r>
      <w:r>
        <w:rPr>
          <w:rFonts w:cs="Arial" w:ascii="Arial" w:hAnsi="Arial"/>
          <w:color w:val="231E1F"/>
          <w:spacing w:val="3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=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spacing w:val="4"/>
          <w:kern w:val="0"/>
          <w:position w:val="-2"/>
          <w:sz w:val="14"/>
          <w:szCs w:val="14"/>
        </w:rPr>
        <w:t>DD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/2</w:t>
      </w:r>
      <w:r>
        <w:rPr>
          <w:rFonts w:cs="Arial" w:ascii="Arial" w:hAnsi="Arial"/>
          <w:color w:val="231E1F"/>
          <w:kern w:val="0"/>
          <w:sz w:val="16"/>
          <w:szCs w:val="16"/>
        </w:rPr>
        <w:t>,</w:t>
      </w:r>
      <w:r>
        <w:rPr>
          <w:rFonts w:cs="Arial" w:ascii="Arial" w:hAnsi="Arial"/>
          <w:color w:val="231E1F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inpu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t </w:t>
      </w:r>
      <w:r>
        <w:rPr>
          <w:rFonts w:cs="Arial" w:ascii="Arial" w:hAnsi="Arial"/>
          <w:color w:val="231E1F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nois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e </w:t>
      </w:r>
      <w:r>
        <w:rPr>
          <w:rFonts w:cs="Arial" w:ascii="Arial" w:hAnsi="Arial"/>
          <w:color w:val="231E1F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floo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r </w:t>
      </w:r>
      <w:r>
        <w:rPr>
          <w:rFonts w:cs="Arial" w:ascii="Arial" w:hAnsi="Arial"/>
          <w:color w:val="231E1F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o</w:t>
      </w:r>
      <w:r>
        <w:rPr>
          <w:rFonts w:cs="Arial" w:ascii="Arial" w:hAnsi="Arial"/>
          <w:color w:val="231E1F"/>
          <w:kern w:val="0"/>
          <w:sz w:val="16"/>
          <w:szCs w:val="16"/>
        </w:rPr>
        <w:t>f</w:t>
      </w:r>
      <w:r>
        <w:rPr>
          <w:rFonts w:cs="Arial" w:ascii="Arial" w:hAnsi="Arial"/>
          <w:color w:val="231E1F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tes</w:t>
      </w:r>
      <w:r>
        <w:rPr>
          <w:rFonts w:cs="Arial" w:ascii="Arial" w:hAnsi="Arial"/>
          <w:color w:val="231E1F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equipmen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t </w:t>
      </w:r>
      <w:r>
        <w:rPr>
          <w:rFonts w:cs="Arial" w:ascii="Arial" w:hAnsi="Arial"/>
          <w:color w:val="231E1F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=10nV</w:t>
      </w:r>
      <w:r>
        <w:rPr>
          <w:rFonts w:cs="Arial" w:ascii="Arial" w:hAnsi="Arial"/>
          <w:color w:val="231E1F"/>
          <w:kern w:val="0"/>
          <w:sz w:val="16"/>
          <w:szCs w:val="16"/>
        </w:rPr>
        <w:t>/</w:t>
      </w:r>
      <w:r>
        <w:rPr>
          <w:color w:val="231E1F"/>
          <w:spacing w:val="5"/>
          <w:kern w:val="0"/>
          <w:sz w:val="16"/>
          <w:szCs w:val="16"/>
        </w:rPr>
        <w:t>√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H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z </w:t>
      </w:r>
      <w:r>
        <w:rPr>
          <w:rFonts w:cs="Arial" w:ascii="Arial" w:hAnsi="Arial"/>
          <w:color w:val="231E1F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fo</w:t>
      </w:r>
      <w:r>
        <w:rPr>
          <w:rFonts w:cs="Arial" w:ascii="Arial" w:hAnsi="Arial"/>
          <w:color w:val="231E1F"/>
          <w:kern w:val="0"/>
          <w:sz w:val="16"/>
          <w:szCs w:val="16"/>
        </w:rPr>
        <w:t>r</w:t>
      </w:r>
      <w:r>
        <w:rPr>
          <w:rFonts w:cs="Arial" w:ascii="Arial" w:hAnsi="Arial"/>
          <w:color w:val="231E1F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al</w:t>
      </w:r>
      <w:r>
        <w:rPr>
          <w:rFonts w:cs="Arial" w:ascii="Arial" w:hAnsi="Arial"/>
          <w:color w:val="231E1F"/>
          <w:kern w:val="0"/>
          <w:sz w:val="16"/>
          <w:szCs w:val="16"/>
        </w:rPr>
        <w:t>l</w:t>
      </w:r>
      <w:r>
        <w:rPr>
          <w:rFonts w:cs="Arial" w:ascii="Arial" w:hAnsi="Arial"/>
          <w:color w:val="231E1F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distortio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n </w:t>
      </w:r>
      <w:r>
        <w:rPr>
          <w:rFonts w:cs="Arial" w:ascii="Arial" w:hAnsi="Arial"/>
          <w:color w:val="231E1F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w w:val="105"/>
          <w:kern w:val="0"/>
          <w:sz w:val="16"/>
          <w:szCs w:val="16"/>
        </w:rPr>
        <w:t xml:space="preserve">measurements, </w:t>
      </w:r>
      <w:r>
        <w:rPr>
          <w:rFonts w:cs="Arial" w:ascii="Arial" w:hAnsi="Arial"/>
          <w:color w:val="231E1F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231E1F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+25°C,</w:t>
      </w:r>
      <w:r>
        <w:rPr>
          <w:rFonts w:cs="Arial" w:ascii="Arial" w:hAnsi="Arial"/>
          <w:color w:val="231E1F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unless</w:t>
      </w:r>
      <w:r>
        <w:rPr>
          <w:rFonts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otherwise</w:t>
      </w:r>
      <w:r>
        <w:rPr>
          <w:rFonts w:cs="Arial" w:ascii="Arial" w:hAnsi="Arial"/>
          <w:color w:val="231E1F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6"/>
          <w:kern w:val="0"/>
          <w:sz w:val="16"/>
          <w:szCs w:val="16"/>
        </w:rPr>
        <w:t>noted.)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2240" w:h="15840"/>
          <w:pgMar w:left="960" w:right="1080" w:gutter="0" w:header="1486" w:top="1542" w:footer="1265" w:bottom="13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8" w:after="0"/>
        <w:ind w:left="1090" w:right="606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88"/>
          <w:kern w:val="0"/>
          <w:sz w:val="16"/>
          <w:szCs w:val="16"/>
        </w:rPr>
        <w:t>MAX4251/MAX4256</w:t>
      </w:r>
    </w:p>
    <w:p>
      <w:pPr>
        <w:pStyle w:val="Normal"/>
        <w:autoSpaceDE w:val="false"/>
        <w:spacing w:before="10" w:after="0"/>
        <w:ind w:right="16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INPUT</w:t>
      </w:r>
      <w:r>
        <w:rPr>
          <w:rFonts w:cs="Arial" w:ascii="Arial" w:hAnsi="Arial"/>
          <w:color w:val="000000"/>
          <w:spacing w:val="20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OFFSET</w:t>
      </w:r>
      <w:r>
        <w:rPr>
          <w:rFonts w:cs="Arial" w:ascii="Arial" w:hAnsi="Arial"/>
          <w:color w:val="000000"/>
          <w:spacing w:val="-1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VOLTAGE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DISTRIBUTION</w:t>
      </w:r>
    </w:p>
    <w:p>
      <w:pPr>
        <w:pStyle w:val="Normal"/>
        <w:tabs>
          <w:tab w:val="clear" w:pos="720"/>
          <w:tab w:val="left" w:pos="2680" w:leader="none"/>
        </w:tabs>
        <w:autoSpaceDE w:val="false"/>
        <w:spacing w:before="33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69645</wp:posOffset>
                </wp:positionH>
                <wp:positionV relativeFrom="paragraph">
                  <wp:posOffset>83820</wp:posOffset>
                </wp:positionV>
                <wp:extent cx="1581785" cy="1580515"/>
                <wp:effectExtent l="6985" t="8890" r="5080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840" cy="1580400"/>
                          <a:chOff x="0" y="0"/>
                          <a:chExt cx="1581840" cy="1580400"/>
                        </a:xfrm>
                      </wpg:grpSpPr>
                      <wps:wsp>
                        <wps:cNvSpPr/>
                        <wps:spPr>
                          <a:xfrm>
                            <a:off x="1477080" y="13798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13798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3798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3798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3798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8240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8476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8676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8948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9112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41080"/>
                            <a:ext cx="104760" cy="103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619">
                                <a:moveTo>
                                  <a:pt x="163" y="1619"/>
                                </a:moveTo>
                                <a:lnTo>
                                  <a:pt x="1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99400"/>
                            <a:ext cx="104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25">
                                <a:moveTo>
                                  <a:pt x="163" y="125"/>
                                </a:moveTo>
                                <a:lnTo>
                                  <a:pt x="1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541080"/>
                            <a:ext cx="104760" cy="103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619">
                                <a:moveTo>
                                  <a:pt x="163" y="1619"/>
                                </a:moveTo>
                                <a:lnTo>
                                  <a:pt x="1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43440"/>
                            <a:ext cx="104760" cy="12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927">
                                <a:moveTo>
                                  <a:pt x="163" y="1927"/>
                                </a:moveTo>
                                <a:lnTo>
                                  <a:pt x="1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1822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9842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7866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5886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9548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95480"/>
                            <a:ext cx="41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0">
                                <a:moveTo>
                                  <a:pt x="0" y="0"/>
                                </a:moveTo>
                                <a:lnTo>
                                  <a:pt x="65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09080"/>
                            <a:ext cx="104760" cy="146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292">
                                <a:moveTo>
                                  <a:pt x="163" y="2292"/>
                                </a:moveTo>
                                <a:lnTo>
                                  <a:pt x="1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9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1822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9842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7866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5886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270360"/>
                            <a:ext cx="106200" cy="130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041">
                                <a:moveTo>
                                  <a:pt x="166" y="2041"/>
                                </a:moveTo>
                                <a:lnTo>
                                  <a:pt x="1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1822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9842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7866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5886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95480"/>
                            <a:ext cx="21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0">
                                <a:moveTo>
                                  <a:pt x="0" y="0"/>
                                </a:moveTo>
                                <a:lnTo>
                                  <a:pt x="3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09080"/>
                            <a:ext cx="104760" cy="146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292">
                                <a:moveTo>
                                  <a:pt x="163" y="2292"/>
                                </a:moveTo>
                                <a:lnTo>
                                  <a:pt x="1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9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11822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9842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7866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5886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70360"/>
                            <a:ext cx="104760" cy="130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041">
                                <a:moveTo>
                                  <a:pt x="163" y="2041"/>
                                </a:moveTo>
                                <a:lnTo>
                                  <a:pt x="1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423720"/>
                            <a:ext cx="109080" cy="115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802">
                                <a:moveTo>
                                  <a:pt x="170" y="1802"/>
                                </a:moveTo>
                                <a:lnTo>
                                  <a:pt x="1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195480"/>
                            <a:ext cx="52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0">
                                <a:moveTo>
                                  <a:pt x="0" y="0"/>
                                </a:moveTo>
                                <a:lnTo>
                                  <a:pt x="8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39240"/>
                            <a:ext cx="104760" cy="153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401">
                                <a:moveTo>
                                  <a:pt x="163" y="2400"/>
                                </a:moveTo>
                                <a:lnTo>
                                  <a:pt x="1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0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384120"/>
                            <a:ext cx="106200" cy="11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864">
                                <a:moveTo>
                                  <a:pt x="166" y="1864"/>
                                </a:moveTo>
                                <a:lnTo>
                                  <a:pt x="1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86760"/>
                            <a:ext cx="2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89480"/>
                            <a:ext cx="2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91120"/>
                            <a:ext cx="2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541080"/>
                            <a:ext cx="106200" cy="103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19">
                                <a:moveTo>
                                  <a:pt x="166" y="1619"/>
                                </a:moveTo>
                                <a:lnTo>
                                  <a:pt x="1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18476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0" y="0"/>
                                </a:move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56600"/>
                            <a:ext cx="10476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815">
                                <a:moveTo>
                                  <a:pt x="163" y="815"/>
                                </a:moveTo>
                                <a:lnTo>
                                  <a:pt x="1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1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290960"/>
                            <a:ext cx="10404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50">
                                <a:moveTo>
                                  <a:pt x="163" y="450"/>
                                </a:moveTo>
                                <a:lnTo>
                                  <a:pt x="1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58004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0">
                                <a:moveTo>
                                  <a:pt x="0" y="0"/>
                                </a:moveTo>
                                <a:lnTo>
                                  <a:pt x="246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574280" cy="15793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480680"/>
                            <a:ext cx="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">
                                <a:moveTo>
                                  <a:pt x="0" y="0"/>
                                </a:moveTo>
                                <a:lnTo>
                                  <a:pt x="0" y="1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80680"/>
                            <a:ext cx="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">
                                <a:moveTo>
                                  <a:pt x="0" y="0"/>
                                </a:moveTo>
                                <a:lnTo>
                                  <a:pt x="0" y="1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197640"/>
                            <a:ext cx="40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0">
                                <a:moveTo>
                                  <a:pt x="0" y="0"/>
                                </a:moveTo>
                                <a:lnTo>
                                  <a:pt x="627" y="0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388080"/>
                            <a:ext cx="41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0">
                                <a:moveTo>
                                  <a:pt x="0" y="0"/>
                                </a:moveTo>
                                <a:lnTo>
                                  <a:pt x="65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388080"/>
                            <a:ext cx="1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3855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3855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080"/>
                            <a:ext cx="31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0">
                                <a:moveTo>
                                  <a:pt x="0" y="0"/>
                                </a:move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541080"/>
                            <a:ext cx="106200" cy="10382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541080"/>
                            <a:ext cx="106200" cy="1038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41080"/>
                            <a:ext cx="104040" cy="10382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41080"/>
                            <a:ext cx="104040" cy="1038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99400"/>
                            <a:ext cx="104040" cy="79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99400"/>
                            <a:ext cx="104040" cy="79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541080"/>
                            <a:ext cx="104040" cy="10382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541080"/>
                            <a:ext cx="104040" cy="1038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43440"/>
                            <a:ext cx="104040" cy="1235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43440"/>
                            <a:ext cx="104040" cy="1235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09080"/>
                            <a:ext cx="104040" cy="1469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09080"/>
                            <a:ext cx="104040" cy="1469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270360"/>
                            <a:ext cx="106200" cy="13086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270360"/>
                            <a:ext cx="106200" cy="1308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09080"/>
                            <a:ext cx="104040" cy="1469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09080"/>
                            <a:ext cx="104040" cy="1469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70360"/>
                            <a:ext cx="104040" cy="13086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70360"/>
                            <a:ext cx="104040" cy="1308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423720"/>
                            <a:ext cx="108720" cy="11556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423720"/>
                            <a:ext cx="108720" cy="1155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343440"/>
                            <a:ext cx="106200" cy="1235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343440"/>
                            <a:ext cx="106200" cy="1235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39240"/>
                            <a:ext cx="104040" cy="1539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39240"/>
                            <a:ext cx="104040" cy="1539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384120"/>
                            <a:ext cx="106200" cy="1195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384120"/>
                            <a:ext cx="106200" cy="1195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56600"/>
                            <a:ext cx="104040" cy="5227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56600"/>
                            <a:ext cx="104040" cy="522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290960"/>
                            <a:ext cx="104040" cy="288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290960"/>
                            <a:ext cx="104040" cy="288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5pt;margin-top:6.6pt;width:124.55pt;height:124.5pt" coordorigin="1527,132" coordsize="2491,2490">
                <v:shape id="shape_0" path="m0,0l0,7e" stroked="t" o:allowincell="f" style="position:absolute;left:3853;top:2305;width:0;height: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7e" stroked="t" o:allowincell="f" style="position:absolute;left:2851;top:2305;width:0;height: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7e" stroked="t" o:allowincell="f" style="position:absolute;left:2684;top:2305;width:0;height: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7e" stroked="t" o:allowincell="f" style="position:absolute;left:2517;top:2305;width:0;height: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7e" stroked="t" o:allowincell="f" style="position:absolute;left:2349;top:2305;width:0;height: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68,0e" stroked="t" o:allowincell="f" style="position:absolute;left:1530;top:2309;width:16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68,0e" stroked="t" o:allowincell="f" style="position:absolute;left:1530;top:1998;width:16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68,0e" stroked="t" o:allowincell="f" style="position:absolute;left:1530;top:1686;width:16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68,0e" stroked="t" o:allowincell="f" style="position:absolute;left:1530;top:1375;width:16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68,0e" stroked="t" o:allowincell="f" style="position:absolute;left:1530;top:1063;width:16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64,1619" path="m163,1619l163,0l0,0l0,1619e" stroked="t" o:allowincell="f" style="position:absolute;left:1700;top:984;width:164;height:1634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164,125" path="m163,125l163,0l0,0l0,125e" stroked="t" o:allowincell="f" style="position:absolute;left:1532;top:2493;width:164;height:125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164,1619" path="m163,1619l163,0l0,0l0,1619e" stroked="t" o:allowincell="f" style="position:absolute;left:1860;top:984;width:164;height:1634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164,1927" path="m163,1927l163,0l0,0l0,1927e" stroked="t" o:allowincell="f" style="position:absolute;left:2021;top:673;width:164;height:1945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7e" stroked="t" o:allowincell="f" style="position:absolute;left:2349;top:1994;width:0;height: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7e" stroked="t" o:allowincell="f" style="position:absolute;left:2349;top:1682;width:0;height: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7e" stroked="t" o:allowincell="f" style="position:absolute;left:2349;top:1371;width:0;height: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7e" stroked="t" o:allowincell="f" style="position:absolute;left:2349;top:1059;width:0;height: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68,0e" stroked="t" o:allowincell="f" style="position:absolute;left:2349;top:440;width:16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650,0e" stroked="t" o:allowincell="f" style="position:absolute;left:1530;top:440;width:65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64,2292" path="m163,2292l163,0l0,0l0,2292e" stroked="t" o:allowincell="f" style="position:absolute;left:2184;top:304;width:164;height:2314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7e" stroked="t" o:allowincell="f" style="position:absolute;left:2517;top:1994;width:0;height: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7e" stroked="t" o:allowincell="f" style="position:absolute;left:2517;top:1682;width:0;height: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7e" stroked="t" o:allowincell="f" style="position:absolute;left:2517;top:1371;width:0;height: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7e" stroked="t" o:allowincell="f" style="position:absolute;left:2517;top:1059;width:0;height: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66,2041" path="m166,2041l166,0l0,0l0,2041e" stroked="t" o:allowincell="f" style="position:absolute;left:2349;top:558;width:166;height:206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7e" stroked="t" o:allowincell="f" style="position:absolute;left:2684;top:1994;width:0;height: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7e" stroked="t" o:allowincell="f" style="position:absolute;left:2684;top:1682;width:0;height: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7e" stroked="t" o:allowincell="f" style="position:absolute;left:2684;top:1371;width:0;height: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7e" stroked="t" o:allowincell="f" style="position:absolute;left:2684;top:1059;width:0;height: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37,0e" stroked="t" o:allowincell="f" style="position:absolute;left:2683;top:440;width:33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64,2292" path="m163,2292l163,0l0,0l0,2292e" stroked="t" o:allowincell="f" style="position:absolute;left:2518;top:304;width:164;height:2314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7e" stroked="t" o:allowincell="f" style="position:absolute;left:2851;top:1994;width:0;height: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7e" stroked="t" o:allowincell="f" style="position:absolute;left:2851;top:1682;width:0;height: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7e" stroked="t" o:allowincell="f" style="position:absolute;left:2851;top:1371;width:0;height: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7e" stroked="t" o:allowincell="f" style="position:absolute;left:2851;top:1059;width:0;height: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64,2041" path="m163,2041l163,0l0,0l0,2041e" stroked="t" o:allowincell="f" style="position:absolute;left:2685;top:558;width:164;height:206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171,1802" path="m170,1802l170,0l0,0l0,1802e" stroked="t" o:allowincell="f" style="position:absolute;left:2852;top:799;width:171;height:181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818,0e" stroked="t" o:allowincell="f" style="position:absolute;left:3188;top:440;width:82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64,2401" path="m163,2400l163,0l0,0l0,2400e" stroked="t" o:allowincell="f" style="position:absolute;left:3023;top:194;width:164;height:2424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166,1864" path="m166,1864l166,0l0,0l0,1864e" stroked="t" o:allowincell="f" style="position:absolute;left:3354;top:737;width:166;height:188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22,0e" stroked="t" o:allowincell="f" style="position:absolute;left:3687;top:1686;width:32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22,0e" stroked="t" o:allowincell="f" style="position:absolute;left:3687;top:1375;width:32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22,0e" stroked="t" o:allowincell="f" style="position:absolute;left:3687;top:1063;width:32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66,1619" path="m166,1619l166,0l0,0l0,1619e" stroked="t" o:allowincell="f" style="position:absolute;left:3519;top:984;width:166;height:1634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158,0e" stroked="t" o:allowincell="f" style="position:absolute;left:3852;top:1998;width:1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64,815" path="m163,815l163,0l0,0l0,815e" stroked="t" o:allowincell="f" style="position:absolute;left:3687;top:1796;width:164;height:822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163,450" path="m163,450l163,0l0,0l0,450e" stroked="t" o:allowincell="f" style="position:absolute;left:3854;top:2165;width:163;height:453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465,0e" stroked="t" o:allowincell="f" style="position:absolute;left:1529;top:2620;width:248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1530;top:132;width:2478;height:2486;mso-wrap-style:none;v-text-anchor:middle;mso-position-horizontal-relative:page">
                  <v:fill o:detectmouseclick="t" on="false"/>
                  <v:stroke color="black" weight="16560" joinstyle="miter" endcap="flat"/>
                  <w10:wrap type="none"/>
                </v:rect>
                <v:shape id="shape_0" path="m0,0l0,154e" stroked="t" o:allowincell="f" style="position:absolute;left:1700;top:2464;width:0;height:15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54e" stroked="t" o:allowincell="f" style="position:absolute;left:1532;top:2464;width:0;height:15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627,0e" stroked="t" o:allowincell="f" style="position:absolute;left:3340;top:443;width:631;height:0;mso-wrap-style:none;v-text-anchor:middle;mso-position-horizontal-relative:page">
                  <v:fill o:detectmouseclick="t" on="false"/>
                  <v:stroke color="white" weight="44280" joinstyle="round" endcap="flat"/>
                  <w10:wrap type="none"/>
                </v:shape>
                <v:shape id="shape_0" path="m0,0l650,0e" stroked="t" o:allowincell="f" style="position:absolute;left:3354;top:743;width:65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71,0e" stroked="t" o:allowincell="f" style="position:absolute;left:2851;top:743;width:17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7e" stroked="t" o:allowincell="f" style="position:absolute;left:2684;top:739;width:0;height: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7e" stroked="t" o:allowincell="f" style="position:absolute;left:2517;top:739;width:0;height: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7e" stroked="t" o:allowincell="f" style="position:absolute;left:2349;top:739;width:0;height: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490,0e" stroked="t" o:allowincell="f" style="position:absolute;left:1527;top:743;width:49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rect id="shape_0" fillcolor="#eaeaea" stroked="f" o:allowincell="f" style="position:absolute;left:3519;top:984;width:166;height:1634;mso-wrap-style:none;v-text-anchor:middle;mso-position-horizont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stroked="t" o:allowincell="f" style="position:absolute;left:3519;top:984;width:166;height:1634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rect id="shape_0" fillcolor="#eaeaea" stroked="f" o:allowincell="f" style="position:absolute;left:1700;top:984;width:163;height:1634;mso-wrap-style:none;v-text-anchor:middle;mso-position-horizont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stroked="t" o:allowincell="f" style="position:absolute;left:1700;top:984;width:163;height:1634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rect id="shape_0" fillcolor="#eaeaea" stroked="f" o:allowincell="f" style="position:absolute;left:1532;top:2493;width:163;height:125;mso-wrap-style:none;v-text-anchor:middle;mso-position-horizont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stroked="t" o:allowincell="f" style="position:absolute;left:1532;top:2493;width:163;height:125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rect id="shape_0" fillcolor="#eaeaea" stroked="f" o:allowincell="f" style="position:absolute;left:1860;top:984;width:163;height:1634;mso-wrap-style:none;v-text-anchor:middle;mso-position-horizont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stroked="t" o:allowincell="f" style="position:absolute;left:1860;top:984;width:163;height:1634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rect id="shape_0" fillcolor="#eaeaea" stroked="f" o:allowincell="f" style="position:absolute;left:2021;top:673;width:163;height:1945;mso-wrap-style:none;v-text-anchor:middle;mso-position-horizont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stroked="t" o:allowincell="f" style="position:absolute;left:2021;top:673;width:163;height:1945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rect id="shape_0" fillcolor="#eaeaea" stroked="f" o:allowincell="f" style="position:absolute;left:2184;top:304;width:163;height:2314;mso-wrap-style:none;v-text-anchor:middle;mso-position-horizont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stroked="t" o:allowincell="f" style="position:absolute;left:2184;top:304;width:163;height:2314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rect id="shape_0" fillcolor="#eaeaea" stroked="f" o:allowincell="f" style="position:absolute;left:2349;top:558;width:166;height:2060;mso-wrap-style:none;v-text-anchor:middle;mso-position-horizont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stroked="t" o:allowincell="f" style="position:absolute;left:2349;top:558;width:166;height:2060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rect id="shape_0" fillcolor="#eaeaea" stroked="f" o:allowincell="f" style="position:absolute;left:2518;top:304;width:163;height:2314;mso-wrap-style:none;v-text-anchor:middle;mso-position-horizont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stroked="t" o:allowincell="f" style="position:absolute;left:2518;top:304;width:163;height:2314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rect id="shape_0" fillcolor="#eaeaea" stroked="f" o:allowincell="f" style="position:absolute;left:2685;top:558;width:163;height:2060;mso-wrap-style:none;v-text-anchor:middle;mso-position-horizont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stroked="t" o:allowincell="f" style="position:absolute;left:2685;top:558;width:163;height:2060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rect id="shape_0" fillcolor="#eaeaea" stroked="f" o:allowincell="f" style="position:absolute;left:2852;top:799;width:170;height:1819;mso-wrap-style:none;v-text-anchor:middle;mso-position-horizont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stroked="t" o:allowincell="f" style="position:absolute;left:2852;top:799;width:170;height:1819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rect id="shape_0" fillcolor="#eaeaea" stroked="f" o:allowincell="f" style="position:absolute;left:3187;top:673;width:166;height:1945;mso-wrap-style:none;v-text-anchor:middle;mso-position-horizont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stroked="t" o:allowincell="f" style="position:absolute;left:3187;top:673;width:166;height:1945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rect id="shape_0" fillcolor="#eaeaea" stroked="f" o:allowincell="f" style="position:absolute;left:3023;top:194;width:163;height:2423;mso-wrap-style:none;v-text-anchor:middle;mso-position-horizont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stroked="t" o:allowincell="f" style="position:absolute;left:3023;top:194;width:163;height:2423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rect id="shape_0" fillcolor="#eaeaea" stroked="f" o:allowincell="f" style="position:absolute;left:3354;top:737;width:166;height:1881;mso-wrap-style:none;v-text-anchor:middle;mso-position-horizont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stroked="t" o:allowincell="f" style="position:absolute;left:3354;top:737;width:166;height:1881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rect id="shape_0" fillcolor="#eaeaea" stroked="f" o:allowincell="f" style="position:absolute;left:3687;top:1796;width:163;height:822;mso-wrap-style:none;v-text-anchor:middle;mso-position-horizont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stroked="t" o:allowincell="f" style="position:absolute;left:3687;top:1796;width:163;height:822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rect id="shape_0" fillcolor="#eaeaea" stroked="f" o:allowincell="f" style="position:absolute;left:3854;top:2165;width:163;height:453;mso-wrap-style:none;v-text-anchor:middle;mso-position-horizont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stroked="t" o:allowincell="f" style="position:absolute;left:3854;top:2165;width:163;height:453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369185</wp:posOffset>
                </wp:positionH>
                <wp:positionV relativeFrom="paragraph">
                  <wp:posOffset>-93345</wp:posOffset>
                </wp:positionV>
                <wp:extent cx="438150" cy="768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812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249-57</w:t>
                            </w: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spacing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6.55pt;margin-top:-7.4pt;width:34.45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249-57</w:t>
                      </w:r>
                      <w:r>
                        <w:rPr>
                          <w:sz w:val="8"/>
                          <w:w w:val="85"/>
                          <w:kern w:val="0"/>
                          <w:szCs w:val="8"/>
                          <w:spacing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40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  </w:t>
      </w:r>
      <w:r>
        <w:rPr>
          <w:rFonts w:cs="Arial" w:ascii="Arial" w:hAnsi="Arial"/>
          <w:color w:val="000000"/>
          <w:spacing w:val="-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  <w:u w:val="single"/>
        </w:rPr>
        <w:tab/>
      </w:r>
    </w:p>
    <w:p>
      <w:pPr>
        <w:pStyle w:val="Normal"/>
        <w:autoSpaceDE w:val="false"/>
        <w:spacing w:lineRule="exact" w:line="134"/>
        <w:ind w:right="88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position w:val="-1"/>
          <w:sz w:val="13"/>
          <w:szCs w:val="13"/>
        </w:rPr>
        <w:t>400</w:t>
      </w:r>
      <w:r>
        <w:rPr>
          <w:rFonts w:cs="Arial" w:ascii="Arial" w:hAnsi="Arial"/>
          <w:color w:val="000000"/>
          <w:spacing w:val="10"/>
          <w:w w:val="80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position w:val="-1"/>
          <w:sz w:val="13"/>
          <w:szCs w:val="13"/>
        </w:rPr>
        <w:t>UNITS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164205</wp:posOffset>
                </wp:positionH>
                <wp:positionV relativeFrom="paragraph">
                  <wp:posOffset>86995</wp:posOffset>
                </wp:positionV>
                <wp:extent cx="1579880" cy="1497330"/>
                <wp:effectExtent l="8255" t="0" r="8255" b="698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040" cy="1497240"/>
                          <a:chOff x="0" y="0"/>
                          <a:chExt cx="1580040" cy="1497240"/>
                        </a:xfrm>
                      </wpg:grpSpPr>
                      <wps:wsp>
                        <wps:cNvSpPr/>
                        <wps:spPr>
                          <a:xfrm>
                            <a:off x="0" y="78120"/>
                            <a:ext cx="1580040" cy="141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3" h="2212">
                                <a:moveTo>
                                  <a:pt x="102" y="804"/>
                                </a:moveTo>
                                <a:lnTo>
                                  <a:pt x="0" y="810"/>
                                </a:lnTo>
                                <a:lnTo>
                                  <a:pt x="0" y="1313"/>
                                </a:lnTo>
                                <a:lnTo>
                                  <a:pt x="76" y="1320"/>
                                </a:lnTo>
                                <a:lnTo>
                                  <a:pt x="146" y="1326"/>
                                </a:lnTo>
                                <a:lnTo>
                                  <a:pt x="209" y="1331"/>
                                </a:lnTo>
                                <a:lnTo>
                                  <a:pt x="267" y="1337"/>
                                </a:lnTo>
                                <a:lnTo>
                                  <a:pt x="322" y="1343"/>
                                </a:lnTo>
                                <a:lnTo>
                                  <a:pt x="373" y="1349"/>
                                </a:lnTo>
                                <a:lnTo>
                                  <a:pt x="422" y="1356"/>
                                </a:lnTo>
                                <a:lnTo>
                                  <a:pt x="469" y="1364"/>
                                </a:lnTo>
                                <a:lnTo>
                                  <a:pt x="517" y="1373"/>
                                </a:lnTo>
                                <a:lnTo>
                                  <a:pt x="565" y="1383"/>
                                </a:lnTo>
                                <a:lnTo>
                                  <a:pt x="615" y="1395"/>
                                </a:lnTo>
                                <a:lnTo>
                                  <a:pt x="667" y="1409"/>
                                </a:lnTo>
                                <a:lnTo>
                                  <a:pt x="724" y="1425"/>
                                </a:lnTo>
                                <a:lnTo>
                                  <a:pt x="784" y="1442"/>
                                </a:lnTo>
                                <a:lnTo>
                                  <a:pt x="851" y="1463"/>
                                </a:lnTo>
                                <a:lnTo>
                                  <a:pt x="924" y="1486"/>
                                </a:lnTo>
                                <a:lnTo>
                                  <a:pt x="1005" y="1512"/>
                                </a:lnTo>
                                <a:lnTo>
                                  <a:pt x="1094" y="1541"/>
                                </a:lnTo>
                                <a:lnTo>
                                  <a:pt x="1193" y="1573"/>
                                </a:lnTo>
                                <a:lnTo>
                                  <a:pt x="1302" y="1609"/>
                                </a:lnTo>
                                <a:lnTo>
                                  <a:pt x="1370" y="1631"/>
                                </a:lnTo>
                                <a:lnTo>
                                  <a:pt x="1431" y="1651"/>
                                </a:lnTo>
                                <a:lnTo>
                                  <a:pt x="1486" y="1670"/>
                                </a:lnTo>
                                <a:lnTo>
                                  <a:pt x="1538" y="1687"/>
                                </a:lnTo>
                                <a:lnTo>
                                  <a:pt x="1585" y="1705"/>
                                </a:lnTo>
                                <a:lnTo>
                                  <a:pt x="1630" y="1722"/>
                                </a:lnTo>
                                <a:lnTo>
                                  <a:pt x="1674" y="1739"/>
                                </a:lnTo>
                                <a:lnTo>
                                  <a:pt x="1716" y="1758"/>
                                </a:lnTo>
                                <a:lnTo>
                                  <a:pt x="1758" y="1778"/>
                                </a:lnTo>
                                <a:lnTo>
                                  <a:pt x="1801" y="1799"/>
                                </a:lnTo>
                                <a:lnTo>
                                  <a:pt x="1845" y="1823"/>
                                </a:lnTo>
                                <a:lnTo>
                                  <a:pt x="1892" y="1849"/>
                                </a:lnTo>
                                <a:lnTo>
                                  <a:pt x="1943" y="1879"/>
                                </a:lnTo>
                                <a:lnTo>
                                  <a:pt x="1997" y="1912"/>
                                </a:lnTo>
                                <a:lnTo>
                                  <a:pt x="2057" y="1949"/>
                                </a:lnTo>
                                <a:lnTo>
                                  <a:pt x="2123" y="1991"/>
                                </a:lnTo>
                                <a:lnTo>
                                  <a:pt x="2195" y="2038"/>
                                </a:lnTo>
                                <a:lnTo>
                                  <a:pt x="2276" y="2089"/>
                                </a:lnTo>
                                <a:lnTo>
                                  <a:pt x="2365" y="2147"/>
                                </a:lnTo>
                                <a:lnTo>
                                  <a:pt x="2463" y="2211"/>
                                </a:lnTo>
                                <a:lnTo>
                                  <a:pt x="2463" y="0"/>
                                </a:lnTo>
                                <a:lnTo>
                                  <a:pt x="2450" y="5"/>
                                </a:lnTo>
                                <a:lnTo>
                                  <a:pt x="2411" y="22"/>
                                </a:lnTo>
                                <a:lnTo>
                                  <a:pt x="2349" y="49"/>
                                </a:lnTo>
                                <a:lnTo>
                                  <a:pt x="2267" y="84"/>
                                </a:lnTo>
                                <a:lnTo>
                                  <a:pt x="2166" y="126"/>
                                </a:lnTo>
                                <a:lnTo>
                                  <a:pt x="2049" y="175"/>
                                </a:lnTo>
                                <a:lnTo>
                                  <a:pt x="1918" y="228"/>
                                </a:lnTo>
                                <a:lnTo>
                                  <a:pt x="1776" y="285"/>
                                </a:lnTo>
                                <a:lnTo>
                                  <a:pt x="1624" y="344"/>
                                </a:lnTo>
                                <a:lnTo>
                                  <a:pt x="1465" y="405"/>
                                </a:lnTo>
                                <a:lnTo>
                                  <a:pt x="1302" y="465"/>
                                </a:lnTo>
                                <a:lnTo>
                                  <a:pt x="1136" y="525"/>
                                </a:lnTo>
                                <a:lnTo>
                                  <a:pt x="970" y="581"/>
                                </a:lnTo>
                                <a:lnTo>
                                  <a:pt x="807" y="635"/>
                                </a:lnTo>
                                <a:lnTo>
                                  <a:pt x="648" y="683"/>
                                </a:lnTo>
                                <a:lnTo>
                                  <a:pt x="495" y="725"/>
                                </a:lnTo>
                                <a:lnTo>
                                  <a:pt x="352" y="761"/>
                                </a:lnTo>
                                <a:lnTo>
                                  <a:pt x="220" y="787"/>
                                </a:lnTo>
                                <a:lnTo>
                                  <a:pt x="102" y="8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"/>
                            <a:ext cx="1580040" cy="141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3" h="2212">
                                <a:moveTo>
                                  <a:pt x="2463" y="2211"/>
                                </a:moveTo>
                                <a:lnTo>
                                  <a:pt x="2365" y="2147"/>
                                </a:lnTo>
                                <a:lnTo>
                                  <a:pt x="2276" y="2089"/>
                                </a:lnTo>
                                <a:lnTo>
                                  <a:pt x="2195" y="2038"/>
                                </a:lnTo>
                                <a:lnTo>
                                  <a:pt x="2123" y="1991"/>
                                </a:lnTo>
                                <a:lnTo>
                                  <a:pt x="2057" y="1949"/>
                                </a:lnTo>
                                <a:lnTo>
                                  <a:pt x="1997" y="1912"/>
                                </a:lnTo>
                                <a:lnTo>
                                  <a:pt x="1943" y="1879"/>
                                </a:lnTo>
                                <a:lnTo>
                                  <a:pt x="1892" y="1849"/>
                                </a:lnTo>
                                <a:lnTo>
                                  <a:pt x="1845" y="1823"/>
                                </a:lnTo>
                                <a:lnTo>
                                  <a:pt x="1801" y="1799"/>
                                </a:lnTo>
                                <a:lnTo>
                                  <a:pt x="1758" y="1778"/>
                                </a:lnTo>
                                <a:lnTo>
                                  <a:pt x="1716" y="1758"/>
                                </a:lnTo>
                                <a:lnTo>
                                  <a:pt x="1674" y="1739"/>
                                </a:lnTo>
                                <a:lnTo>
                                  <a:pt x="1630" y="1722"/>
                                </a:lnTo>
                                <a:lnTo>
                                  <a:pt x="1585" y="1705"/>
                                </a:lnTo>
                                <a:lnTo>
                                  <a:pt x="1538" y="1687"/>
                                </a:lnTo>
                                <a:lnTo>
                                  <a:pt x="1486" y="1670"/>
                                </a:lnTo>
                                <a:lnTo>
                                  <a:pt x="1431" y="1651"/>
                                </a:lnTo>
                                <a:lnTo>
                                  <a:pt x="1370" y="1631"/>
                                </a:lnTo>
                                <a:lnTo>
                                  <a:pt x="1302" y="1609"/>
                                </a:lnTo>
                                <a:lnTo>
                                  <a:pt x="1193" y="1573"/>
                                </a:lnTo>
                                <a:lnTo>
                                  <a:pt x="1094" y="1541"/>
                                </a:lnTo>
                                <a:lnTo>
                                  <a:pt x="1005" y="1512"/>
                                </a:lnTo>
                                <a:lnTo>
                                  <a:pt x="924" y="1486"/>
                                </a:lnTo>
                                <a:lnTo>
                                  <a:pt x="851" y="1463"/>
                                </a:lnTo>
                                <a:lnTo>
                                  <a:pt x="784" y="1442"/>
                                </a:lnTo>
                                <a:lnTo>
                                  <a:pt x="724" y="1425"/>
                                </a:lnTo>
                                <a:lnTo>
                                  <a:pt x="667" y="1409"/>
                                </a:lnTo>
                                <a:lnTo>
                                  <a:pt x="615" y="1395"/>
                                </a:lnTo>
                                <a:lnTo>
                                  <a:pt x="565" y="1383"/>
                                </a:lnTo>
                                <a:lnTo>
                                  <a:pt x="517" y="1373"/>
                                </a:lnTo>
                                <a:lnTo>
                                  <a:pt x="469" y="1364"/>
                                </a:lnTo>
                                <a:lnTo>
                                  <a:pt x="422" y="1356"/>
                                </a:lnTo>
                                <a:lnTo>
                                  <a:pt x="373" y="1349"/>
                                </a:lnTo>
                                <a:lnTo>
                                  <a:pt x="322" y="1343"/>
                                </a:lnTo>
                                <a:lnTo>
                                  <a:pt x="267" y="1337"/>
                                </a:lnTo>
                                <a:lnTo>
                                  <a:pt x="209" y="1331"/>
                                </a:lnTo>
                                <a:lnTo>
                                  <a:pt x="146" y="1326"/>
                                </a:lnTo>
                                <a:lnTo>
                                  <a:pt x="76" y="1320"/>
                                </a:lnTo>
                                <a:lnTo>
                                  <a:pt x="0" y="1313"/>
                                </a:lnTo>
                                <a:lnTo>
                                  <a:pt x="0" y="810"/>
                                </a:lnTo>
                                <a:lnTo>
                                  <a:pt x="102" y="804"/>
                                </a:lnTo>
                                <a:lnTo>
                                  <a:pt x="220" y="787"/>
                                </a:lnTo>
                                <a:lnTo>
                                  <a:pt x="352" y="761"/>
                                </a:lnTo>
                                <a:lnTo>
                                  <a:pt x="495" y="725"/>
                                </a:lnTo>
                                <a:lnTo>
                                  <a:pt x="648" y="683"/>
                                </a:lnTo>
                                <a:lnTo>
                                  <a:pt x="807" y="635"/>
                                </a:lnTo>
                                <a:lnTo>
                                  <a:pt x="970" y="581"/>
                                </a:lnTo>
                                <a:lnTo>
                                  <a:pt x="1136" y="525"/>
                                </a:lnTo>
                                <a:lnTo>
                                  <a:pt x="1302" y="465"/>
                                </a:lnTo>
                                <a:lnTo>
                                  <a:pt x="1465" y="405"/>
                                </a:lnTo>
                                <a:lnTo>
                                  <a:pt x="1624" y="344"/>
                                </a:lnTo>
                                <a:lnTo>
                                  <a:pt x="1776" y="285"/>
                                </a:lnTo>
                                <a:lnTo>
                                  <a:pt x="1918" y="228"/>
                                </a:lnTo>
                                <a:lnTo>
                                  <a:pt x="2049" y="175"/>
                                </a:lnTo>
                                <a:lnTo>
                                  <a:pt x="2166" y="126"/>
                                </a:lnTo>
                                <a:lnTo>
                                  <a:pt x="2267" y="84"/>
                                </a:lnTo>
                                <a:lnTo>
                                  <a:pt x="2349" y="49"/>
                                </a:lnTo>
                                <a:lnTo>
                                  <a:pt x="2411" y="22"/>
                                </a:lnTo>
                                <a:lnTo>
                                  <a:pt x="2450" y="5"/>
                                </a:lnTo>
                                <a:lnTo>
                                  <a:pt x="2463" y="0"/>
                                </a:lnTo>
                                <a:lnTo>
                                  <a:pt x="2463" y="22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0"/>
                            <a:ext cx="40212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6.85pt;width:124.4pt;height:117.9pt" coordorigin="4983,137" coordsize="2488,2358">
                <v:shape id="shape_0" coordsize="2463,2212" path="m102,804l0,810l0,1313l76,1320l146,1326l209,1331l267,1337l322,1343l373,1349l422,1356l469,1364l517,1373l565,1383l615,1395l667,1409l724,1425l784,1442l851,1463l924,1486l1005,1512l1094,1541l1193,1573l1302,1609l1370,1631l1431,1651l1486,1670l1538,1687l1585,1705l1630,1722l1674,1739l1716,1758l1758,1778l1801,1799l1845,1823l1892,1849l1943,1879l1997,1912l2057,1949l2123,1991l2195,2038l2276,2089l2365,2147l2463,2211l2463,0l2450,5l2411,22l2349,49l2267,84l2166,126l2049,175l1918,228l1776,285l1624,344l1465,405l1302,465l1136,525l970,581l807,635l648,683l495,725l352,761l220,787l102,804xe" fillcolor="#eaeaea" stroked="f" o:allowincell="f" style="position:absolute;left:4983;top:260;width:2487;height:2234;mso-wrap-style:none;v-text-anchor:middle;mso-position-horizontal-relative:page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2463,2212" path="m2463,2211l2365,2147l2276,2089l2195,2038l2123,1991l2057,1949l1997,1912l1943,1879l1892,1849l1845,1823l1801,1799l1758,1778l1716,1758l1674,1739l1630,1722l1585,1705l1538,1687l1486,1670l1431,1651l1370,1631l1302,1609l1193,1573l1094,1541l1005,1512l924,1486l851,1463l784,1442l724,1425l667,1409l615,1395l565,1383l517,1373l469,1364l422,1356l373,1349l322,1343l267,1337l209,1331l146,1326l76,1320l0,1313l0,810l102,804l220,787l352,761l495,725l648,683l807,635l970,581l1136,525l1302,465l1465,405l1624,344l1776,285l1918,228l2049,175l2166,126l2267,84l2349,49l2411,22l2450,5l2463,0l2463,2211xe" stroked="t" o:allowincell="f" style="position:absolute;left:4983;top:260;width:2487;height:2234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rect id="shape_0" fillcolor="white" stroked="f" o:allowincell="f" style="position:absolute;left:5034;top:137;width:632;height:1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250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OFFSET</w:t>
      </w:r>
      <w:r>
        <w:rPr>
          <w:rFonts w:cs="Arial" w:ascii="Arial" w:hAnsi="Arial"/>
          <w:color w:val="000000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before="10" w:after="0"/>
        <w:ind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324475</wp:posOffset>
                </wp:positionH>
                <wp:positionV relativeFrom="paragraph">
                  <wp:posOffset>26670</wp:posOffset>
                </wp:positionV>
                <wp:extent cx="1593215" cy="158369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4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7"/>
                              <w:gridCol w:w="467"/>
                              <w:gridCol w:w="520"/>
                              <w:gridCol w:w="494"/>
                              <w:gridCol w:w="486"/>
                            </w:tblGrid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0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10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10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0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49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autoSpaceDE w:val="false"/>
                                    <w:spacing w:lineRule="exact" w:line="129" w:before="26" w:after="0"/>
                                    <w:ind w:left="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position w:val="-2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position w:val="-4"/>
                                      <w:sz w:val="11"/>
                                      <w:szCs w:val="11"/>
                                    </w:rPr>
                                    <w:t>D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1"/>
                                      <w:kern w:val="0"/>
                                      <w:position w:val="-4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position w:val="-2"/>
                                      <w:sz w:val="13"/>
                                      <w:szCs w:val="13"/>
                                    </w:rPr>
                                    <w:t>= 3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3"/>
                                      <w:szCs w:val="13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position w:val="-2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position w:val="-4"/>
                                      <w:sz w:val="11"/>
                                      <w:szCs w:val="11"/>
                                    </w:rPr>
                                    <w:t>D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1"/>
                                      <w:kern w:val="0"/>
                                      <w:position w:val="-4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position w:val="-2"/>
                                      <w:sz w:val="13"/>
                                      <w:szCs w:val="13"/>
                                    </w:rPr>
                                    <w:t>= 5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124.7pt;mso-wrap-distance-left:9.05pt;mso-wrap-distance-right:9.05pt;mso-wrap-distance-top:0pt;mso-wrap-distance-bottom:0pt;margin-top:2.1pt;mso-position-vertical-relative:text;margin-left:41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4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7"/>
                        <w:gridCol w:w="467"/>
                        <w:gridCol w:w="520"/>
                        <w:gridCol w:w="494"/>
                        <w:gridCol w:w="486"/>
                      </w:tblGrid>
                      <w:tr>
                        <w:trPr>
                          <w:trHeight w:val="497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0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10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10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0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497" w:type="dxa"/>
                            <w:vMerge w:val="restart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exact"/>
                        </w:trPr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autoSpaceDE w:val="false"/>
                              <w:spacing w:lineRule="exact" w:line="129" w:before="26" w:after="0"/>
                              <w:ind w:left="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position w:val="-2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position w:val="-4"/>
                                <w:sz w:val="11"/>
                                <w:szCs w:val="11"/>
                              </w:rPr>
                              <w:t>D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1"/>
                                <w:kern w:val="0"/>
                                <w:position w:val="-4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position w:val="-2"/>
                                <w:sz w:val="13"/>
                                <w:szCs w:val="13"/>
                              </w:rPr>
                              <w:t>= 3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position w:val="-2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position w:val="-4"/>
                                <w:sz w:val="11"/>
                                <w:szCs w:val="11"/>
                              </w:rPr>
                              <w:t>D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1"/>
                                <w:kern w:val="0"/>
                                <w:position w:val="-4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position w:val="-2"/>
                                <w:sz w:val="13"/>
                                <w:szCs w:val="13"/>
                              </w:rPr>
                              <w:t>= 5V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361" w:right="70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INPUT</w:t>
      </w:r>
      <w:r>
        <w:rPr>
          <w:rFonts w:cs="Arial" w:ascii="Arial" w:hAnsi="Arial"/>
          <w:color w:val="000000"/>
          <w:spacing w:val="2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OFFSET</w:t>
      </w:r>
      <w:r>
        <w:rPr>
          <w:rFonts w:cs="Arial" w:ascii="Arial" w:hAnsi="Arial"/>
          <w:color w:val="000000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before="10" w:after="0"/>
        <w:ind w:left="-32" w:right="31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725285</wp:posOffset>
                </wp:positionH>
                <wp:positionV relativeFrom="paragraph">
                  <wp:posOffset>1905</wp:posOffset>
                </wp:positionV>
                <wp:extent cx="437515" cy="768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74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249-57</w:t>
                            </w: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spacing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9.55pt;margin-top:0.15pt;width:34.4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249-57</w:t>
                      </w:r>
                      <w:r>
                        <w:rPr>
                          <w:sz w:val="8"/>
                          <w:w w:val="85"/>
                          <w:kern w:val="0"/>
                          <w:szCs w:val="8"/>
                          <w:spacing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INPUT</w:t>
      </w:r>
      <w:r>
        <w:rPr>
          <w:rFonts w:cs="Arial" w:ascii="Arial" w:hAnsi="Arial"/>
          <w:color w:val="000000"/>
          <w:spacing w:val="2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 xml:space="preserve">COMMON-MODE </w:t>
      </w:r>
      <w:r>
        <w:rPr>
          <w:rFonts w:cs="Arial" w:ascii="Arial" w:hAnsi="Arial"/>
          <w:color w:val="000000"/>
          <w:spacing w:val="2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VOLTAGE</w:t>
      </w:r>
    </w:p>
    <w:p>
      <w:pPr>
        <w:sectPr>
          <w:type w:val="continuous"/>
          <w:pgSz w:w="12240" w:h="15840"/>
          <w:pgMar w:left="960" w:right="1080" w:gutter="0" w:header="1486" w:top="1542" w:footer="1265" w:bottom="1321"/>
          <w:cols w:num="5" w:equalWidth="false" w:sep="false">
            <w:col w:w="3047" w:space="698"/>
            <w:col w:w="183" w:space="734"/>
            <w:col w:w="1203" w:space="1298"/>
            <w:col w:w="183" w:space="178"/>
            <w:col w:w="2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60" w:leader="none"/>
        </w:tabs>
        <w:autoSpaceDE w:val="false"/>
        <w:spacing w:before="21" w:after="0"/>
        <w:ind w:left="355"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1"/>
          <w:sz w:val="13"/>
          <w:szCs w:val="13"/>
        </w:rPr>
        <w:t>35</w:t>
        <w:tab/>
      </w:r>
      <w:r>
        <w:rPr>
          <w:rFonts w:cs="Arial" w:ascii="Arial" w:hAnsi="Arial"/>
          <w:color w:val="000000"/>
          <w:w w:val="81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81"/>
          <w:kern w:val="0"/>
          <w:sz w:val="11"/>
          <w:szCs w:val="11"/>
        </w:rPr>
        <w:t>CM</w:t>
      </w:r>
      <w:r>
        <w:rPr>
          <w:rFonts w:cs="Arial" w:ascii="Arial" w:hAnsi="Arial"/>
          <w:color w:val="000000"/>
          <w:spacing w:val="11"/>
          <w:w w:val="8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2"/>
          <w:sz w:val="13"/>
          <w:szCs w:val="13"/>
        </w:rPr>
        <w:t xml:space="preserve">= </w:t>
      </w:r>
      <w:r>
        <w:rPr>
          <w:rFonts w:cs="Arial" w:ascii="Arial" w:hAnsi="Arial"/>
          <w:color w:val="000000"/>
          <w:kern w:val="0"/>
          <w:position w:val="2"/>
          <w:sz w:val="13"/>
          <w:szCs w:val="13"/>
        </w:rPr>
        <w:t>0</w:t>
      </w:r>
    </w:p>
    <w:p>
      <w:pPr>
        <w:pStyle w:val="Normal"/>
        <w:autoSpaceDE w:val="false"/>
        <w:spacing w:lineRule="exact" w:line="157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8"/>
          <w:kern w:val="0"/>
          <w:position w:val="1"/>
          <w:sz w:val="13"/>
          <w:szCs w:val="13"/>
        </w:rPr>
        <w:t>T</w:t>
      </w:r>
      <w:r>
        <w:rPr>
          <w:rFonts w:cs="Arial" w:ascii="Arial" w:hAnsi="Arial"/>
          <w:color w:val="000000"/>
          <w:w w:val="78"/>
          <w:kern w:val="0"/>
          <w:position w:val="-1"/>
          <w:sz w:val="11"/>
          <w:szCs w:val="11"/>
        </w:rPr>
        <w:t>A</w:t>
      </w:r>
      <w:r>
        <w:rPr>
          <w:rFonts w:cs="Arial" w:ascii="Arial" w:hAnsi="Arial"/>
          <w:color w:val="000000"/>
          <w:spacing w:val="-1"/>
          <w:w w:val="78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78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231E1F"/>
          <w:spacing w:val="3"/>
          <w:w w:val="78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5"/>
          <w:kern w:val="0"/>
          <w:position w:val="1"/>
          <w:sz w:val="13"/>
          <w:szCs w:val="13"/>
        </w:rPr>
        <w:t>+25</w:t>
      </w:r>
      <w:r>
        <w:rPr>
          <w:color w:val="000000"/>
          <w:w w:val="85"/>
          <w:kern w:val="0"/>
          <w:position w:val="1"/>
          <w:sz w:val="13"/>
          <w:szCs w:val="13"/>
        </w:rPr>
        <w:t>°</w:t>
      </w:r>
      <w:r>
        <w:rPr>
          <w:rFonts w:cs="Arial" w:ascii="Arial" w:hAnsi="Arial"/>
          <w:color w:val="000000"/>
          <w:w w:val="85"/>
          <w:kern w:val="0"/>
          <w:position w:val="1"/>
          <w:sz w:val="13"/>
          <w:szCs w:val="13"/>
        </w:rPr>
        <w:t>C</w:t>
      </w:r>
    </w:p>
    <w:p>
      <w:pPr>
        <w:pStyle w:val="Normal"/>
        <w:autoSpaceDE w:val="false"/>
        <w:ind w:left="35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0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35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5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35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35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27355</wp:posOffset>
                </wp:positionH>
                <wp:positionV relativeFrom="paragraph">
                  <wp:posOffset>-742950</wp:posOffset>
                </wp:positionV>
                <wp:extent cx="634365" cy="11303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432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UMBER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F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NIT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65pt;margin-top:-58.55pt;width:49.9pt;height:8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UMBER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F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NIT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15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35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41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41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698625</wp:posOffset>
                </wp:positionH>
                <wp:positionV relativeFrom="paragraph">
                  <wp:posOffset>-657225</wp:posOffset>
                </wp:positionV>
                <wp:extent cx="141605" cy="15925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480" cy="159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5" w:right="-10" w:hanging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w w:val="8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9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0"/>
                              <w:ind w:left="5" w:right="-10" w:hanging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w w:val="8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7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5" w:right="-10" w:hanging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w w:val="8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5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47"/>
                              <w:ind w:left="5" w:right="-10" w:hanging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w w:val="8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3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43"/>
                              <w:ind w:left="5" w:right="-10" w:hanging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w w:val="8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1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3" w:after="0"/>
                              <w:ind w:left="111" w:right="-10" w:hanging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w w:val="8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/>
                              <w:ind w:left="81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8" w:after="0"/>
                              <w:ind w:left="81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4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3" w:after="0"/>
                              <w:ind w:left="81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6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7" w:after="0"/>
                              <w:ind w:left="81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9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7" w:after="0"/>
                              <w:ind w:left="-10" w:right="-10" w:hanging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w w:val="8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1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7" w:after="0"/>
                              <w:ind w:left="-10" w:right="-10" w:hanging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w w:val="8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3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7" w:after="0"/>
                              <w:ind w:left="-10" w:right="-10" w:hanging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w w:val="8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5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7" w:after="0"/>
                              <w:ind w:left="-10" w:right="-10" w:hanging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w w:val="8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7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7" w:after="0"/>
                              <w:ind w:left="-10" w:right="-10" w:hanging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w w:val="8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9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3.7pt;margin-top:-51.75pt;width:11.1pt;height:125.3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5" w:right="-10" w:hanging="0"/>
                        <w:jc w:val="center"/>
                        <w:rPr/>
                      </w:pPr>
                      <w:r>
                        <w:rPr>
                          <w:sz w:val="13"/>
                          <w:w w:val="8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9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0" w:after="0"/>
                        <w:ind w:left="5" w:right="-10" w:hanging="0"/>
                        <w:jc w:val="center"/>
                        <w:rPr/>
                      </w:pPr>
                      <w:r>
                        <w:rPr>
                          <w:sz w:val="13"/>
                          <w:w w:val="8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7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5" w:right="-10" w:hanging="0"/>
                        <w:jc w:val="center"/>
                        <w:rPr/>
                      </w:pPr>
                      <w:r>
                        <w:rPr>
                          <w:sz w:val="13"/>
                          <w:w w:val="8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5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47"/>
                        <w:ind w:left="5" w:right="-10" w:hanging="0"/>
                        <w:jc w:val="center"/>
                        <w:rPr/>
                      </w:pPr>
                      <w:r>
                        <w:rPr>
                          <w:sz w:val="13"/>
                          <w:w w:val="8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3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43"/>
                        <w:ind w:left="5" w:right="-10" w:hanging="0"/>
                        <w:jc w:val="center"/>
                        <w:rPr/>
                      </w:pPr>
                      <w:r>
                        <w:rPr>
                          <w:sz w:val="13"/>
                          <w:w w:val="8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1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111" w:right="-10" w:hanging="0"/>
                        <w:jc w:val="center"/>
                        <w:rPr/>
                      </w:pPr>
                      <w:r>
                        <w:rPr>
                          <w:sz w:val="13"/>
                          <w:w w:val="8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" w:after="0"/>
                        <w:ind w:left="81" w:right="-21" w:hanging="0"/>
                        <w:jc w:val="left"/>
                        <w:rPr/>
                      </w:pP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8" w:after="0"/>
                        <w:ind w:left="81" w:right="-21" w:hanging="0"/>
                        <w:jc w:val="left"/>
                        <w:rPr/>
                      </w:pP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4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81" w:right="-21" w:hanging="0"/>
                        <w:jc w:val="left"/>
                        <w:rPr/>
                      </w:pP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6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7" w:after="0"/>
                        <w:ind w:left="81" w:right="-21" w:hanging="0"/>
                        <w:jc w:val="left"/>
                        <w:rPr/>
                      </w:pP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9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7" w:after="0"/>
                        <w:ind w:left="-10" w:right="-10" w:hanging="0"/>
                        <w:jc w:val="center"/>
                        <w:rPr/>
                      </w:pPr>
                      <w:r>
                        <w:rPr>
                          <w:sz w:val="13"/>
                          <w:w w:val="8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1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7" w:after="0"/>
                        <w:ind w:left="-10" w:right="-10" w:hanging="0"/>
                        <w:jc w:val="center"/>
                        <w:rPr/>
                      </w:pPr>
                      <w:r>
                        <w:rPr>
                          <w:sz w:val="13"/>
                          <w:w w:val="8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3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7" w:after="0"/>
                        <w:ind w:left="-10" w:right="-10" w:hanging="0"/>
                        <w:jc w:val="center"/>
                        <w:rPr/>
                      </w:pPr>
                      <w:r>
                        <w:rPr>
                          <w:sz w:val="13"/>
                          <w:w w:val="8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5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7" w:after="0"/>
                        <w:ind w:left="-10" w:right="-10" w:hanging="0"/>
                        <w:jc w:val="center"/>
                        <w:rPr/>
                      </w:pPr>
                      <w:r>
                        <w:rPr>
                          <w:sz w:val="13"/>
                          <w:w w:val="8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7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7" w:after="0"/>
                        <w:ind w:left="-10" w:right="-10" w:hanging="0"/>
                        <w:jc w:val="center"/>
                        <w:rPr/>
                      </w:pPr>
                      <w:r>
                        <w:rPr>
                          <w:sz w:val="13"/>
                          <w:w w:val="8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9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0"/>
        <w:ind w:left="15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00</w:t>
      </w:r>
    </w:p>
    <w:p>
      <w:pPr>
        <w:pStyle w:val="Normal"/>
        <w:autoSpaceDE w:val="false"/>
        <w:spacing w:before="99" w:after="0"/>
        <w:ind w:left="15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50</w:t>
      </w:r>
    </w:p>
    <w:p>
      <w:pPr>
        <w:pStyle w:val="Normal"/>
        <w:autoSpaceDE w:val="false"/>
        <w:spacing w:before="99" w:after="0"/>
        <w:ind w:left="15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0</w:t>
      </w:r>
    </w:p>
    <w:p>
      <w:pPr>
        <w:pStyle w:val="Normal"/>
        <w:autoSpaceDE w:val="false"/>
        <w:spacing w:before="99" w:after="0"/>
        <w:ind w:left="76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721610</wp:posOffset>
                </wp:positionH>
                <wp:positionV relativeFrom="paragraph">
                  <wp:posOffset>9525</wp:posOffset>
                </wp:positionV>
                <wp:extent cx="280670" cy="12509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080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76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S</w:t>
                            </w:r>
                            <w:r>
                              <w:rPr>
                                <w:w w:val="76"/>
                                <w:kern w:val="0"/>
                                <w:sz w:val="11"/>
                                <w:position w:val="-2"/>
                                <w:szCs w:val="11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1"/>
                                <w:szCs w:val="11"/>
                                <w:w w:val="8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1"/>
                                <w:szCs w:val="11"/>
                                <w:w w:val="11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μ</w:t>
                            </w:r>
                            <w:r>
                              <w:rPr>
                                <w:kern w:val="0"/>
                                <w:sz w:val="11"/>
                                <w:szCs w:val="11"/>
                                <w:w w:val="80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4.3pt;margin-top:0.7pt;width:22.05pt;height:9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76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S</w:t>
                      </w:r>
                      <w:r>
                        <w:rPr>
                          <w:w w:val="76"/>
                          <w:kern w:val="0"/>
                          <w:sz w:val="11"/>
                          <w:position w:val="-2"/>
                          <w:szCs w:val="11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1"/>
                          <w:szCs w:val="11"/>
                          <w:w w:val="8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kern w:val="0"/>
                          <w:sz w:val="11"/>
                          <w:szCs w:val="11"/>
                          <w:w w:val="11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μ</w:t>
                      </w:r>
                      <w:r>
                        <w:rPr>
                          <w:kern w:val="0"/>
                          <w:sz w:val="11"/>
                          <w:szCs w:val="11"/>
                          <w:w w:val="80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50</w:t>
      </w:r>
    </w:p>
    <w:p>
      <w:pPr>
        <w:pStyle w:val="Normal"/>
        <w:autoSpaceDE w:val="false"/>
        <w:spacing w:before="99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99" w:after="0"/>
        <w:ind w:left="31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50</w:t>
      </w:r>
    </w:p>
    <w:p>
      <w:pPr>
        <w:pStyle w:val="Normal"/>
        <w:autoSpaceDE w:val="false"/>
        <w:spacing w:before="100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-100</w:t>
      </w:r>
    </w:p>
    <w:p>
      <w:pPr>
        <w:pStyle w:val="Normal"/>
        <w:autoSpaceDE w:val="false"/>
        <w:spacing w:before="99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-150</w:t>
      </w:r>
    </w:p>
    <w:p>
      <w:pPr>
        <w:pStyle w:val="Normal"/>
        <w:autoSpaceDE w:val="false"/>
        <w:spacing w:before="99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-200</w:t>
      </w:r>
    </w:p>
    <w:p>
      <w:pPr>
        <w:pStyle w:val="Normal"/>
        <w:autoSpaceDE w:val="false"/>
        <w:spacing w:before="100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-250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161665</wp:posOffset>
                </wp:positionH>
                <wp:positionV relativeFrom="paragraph">
                  <wp:posOffset>-1630045</wp:posOffset>
                </wp:positionV>
                <wp:extent cx="1590040" cy="158178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4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5"/>
                              <w:gridCol w:w="410"/>
                              <w:gridCol w:w="409"/>
                              <w:gridCol w:w="409"/>
                              <w:gridCol w:w="410"/>
                              <w:gridCol w:w="411"/>
                            </w:tblGrid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C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w w:val="81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10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10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10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10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124.55pt;mso-wrap-distance-left:9.05pt;mso-wrap-distance-right:9.05pt;mso-wrap-distance-top:0pt;mso-wrap-distance-bottom:0pt;margin-top:-128.35pt;mso-position-vertical-relative:text;margin-left:248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4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5"/>
                        <w:gridCol w:w="410"/>
                        <w:gridCol w:w="409"/>
                        <w:gridCol w:w="409"/>
                        <w:gridCol w:w="410"/>
                        <w:gridCol w:w="411"/>
                      </w:tblGrid>
                      <w:tr>
                        <w:trPr>
                          <w:trHeight w:val="243" w:hRule="exact"/>
                        </w:trPr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w w:val="81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10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10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10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10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80" w:before="10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20</w:t>
        <w:tab/>
        <w:t>0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00" w:leader="none"/>
          <w:tab w:val="left" w:pos="820" w:leader="none"/>
          <w:tab w:val="left" w:pos="1220" w:leader="none"/>
        </w:tabs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0</w:t>
        <w:tab/>
        <w:t>40</w:t>
        <w:tab/>
        <w:t>60</w:t>
        <w:tab/>
        <w:t>80</w:t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-30" w:right="16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560570</wp:posOffset>
                </wp:positionH>
                <wp:positionV relativeFrom="paragraph">
                  <wp:posOffset>-478155</wp:posOffset>
                </wp:positionV>
                <wp:extent cx="437515" cy="762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740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249-57</w:t>
                            </w: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spacing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9.1pt;margin-top:-37.7pt;width:34.4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249-57</w:t>
                      </w:r>
                      <w:r>
                        <w:rPr>
                          <w:sz w:val="8"/>
                          <w:w w:val="85"/>
                          <w:kern w:val="0"/>
                          <w:szCs w:val="8"/>
                          <w:spacing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580255</wp:posOffset>
                </wp:positionH>
                <wp:positionV relativeFrom="paragraph">
                  <wp:posOffset>-423545</wp:posOffset>
                </wp:positionV>
                <wp:extent cx="969010" cy="1206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9120" cy="12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NPUT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FFSET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113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μ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1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0.65pt;margin-top:-33.4pt;width:76.25pt;height:9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NPUT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FFSET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w w:val="113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μ</w:t>
                      </w:r>
                      <w:r>
                        <w:rPr>
                          <w:sz w:val="13"/>
                          <w:kern w:val="0"/>
                          <w:szCs w:val="13"/>
                          <w:w w:val="81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50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0" w:right="16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0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91" w:right="16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334000</wp:posOffset>
                </wp:positionH>
                <wp:positionV relativeFrom="paragraph">
                  <wp:posOffset>-1038225</wp:posOffset>
                </wp:positionV>
                <wp:extent cx="1537335" cy="1223645"/>
                <wp:effectExtent l="8890" t="825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0" cy="1223640"/>
                          <a:chOff x="0" y="0"/>
                          <a:chExt cx="1537200" cy="1223640"/>
                        </a:xfrm>
                      </wpg:grpSpPr>
                      <wps:wsp>
                        <wps:cNvSpPr/>
                        <wps:spPr>
                          <a:xfrm>
                            <a:off x="981720" y="77544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0">
                                <a:moveTo>
                                  <a:pt x="0" y="0"/>
                                </a:moveTo>
                                <a:lnTo>
                                  <a:pt x="26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920"/>
                            <a:ext cx="7866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" h="593">
                                <a:moveTo>
                                  <a:pt x="0" y="0"/>
                                </a:moveTo>
                                <a:lnTo>
                                  <a:pt x="87" y="229"/>
                                </a:lnTo>
                                <a:lnTo>
                                  <a:pt x="98" y="254"/>
                                </a:lnTo>
                                <a:lnTo>
                                  <a:pt x="114" y="276"/>
                                </a:lnTo>
                                <a:lnTo>
                                  <a:pt x="134" y="293"/>
                                </a:lnTo>
                                <a:lnTo>
                                  <a:pt x="156" y="308"/>
                                </a:lnTo>
                                <a:lnTo>
                                  <a:pt x="178" y="319"/>
                                </a:lnTo>
                                <a:lnTo>
                                  <a:pt x="199" y="328"/>
                                </a:lnTo>
                                <a:lnTo>
                                  <a:pt x="216" y="334"/>
                                </a:lnTo>
                                <a:lnTo>
                                  <a:pt x="229" y="337"/>
                                </a:lnTo>
                                <a:lnTo>
                                  <a:pt x="235" y="339"/>
                                </a:lnTo>
                                <a:lnTo>
                                  <a:pt x="271" y="346"/>
                                </a:lnTo>
                                <a:lnTo>
                                  <a:pt x="296" y="358"/>
                                </a:lnTo>
                                <a:lnTo>
                                  <a:pt x="312" y="372"/>
                                </a:lnTo>
                                <a:lnTo>
                                  <a:pt x="320" y="383"/>
                                </a:lnTo>
                                <a:lnTo>
                                  <a:pt x="322" y="388"/>
                                </a:lnTo>
                                <a:lnTo>
                                  <a:pt x="340" y="396"/>
                                </a:lnTo>
                                <a:lnTo>
                                  <a:pt x="360" y="405"/>
                                </a:lnTo>
                                <a:lnTo>
                                  <a:pt x="383" y="415"/>
                                </a:lnTo>
                                <a:lnTo>
                                  <a:pt x="407" y="425"/>
                                </a:lnTo>
                                <a:lnTo>
                                  <a:pt x="434" y="435"/>
                                </a:lnTo>
                                <a:lnTo>
                                  <a:pt x="462" y="447"/>
                                </a:lnTo>
                                <a:lnTo>
                                  <a:pt x="490" y="458"/>
                                </a:lnTo>
                                <a:lnTo>
                                  <a:pt x="520" y="469"/>
                                </a:lnTo>
                                <a:lnTo>
                                  <a:pt x="549" y="480"/>
                                </a:lnTo>
                                <a:lnTo>
                                  <a:pt x="578" y="492"/>
                                </a:lnTo>
                                <a:lnTo>
                                  <a:pt x="606" y="502"/>
                                </a:lnTo>
                                <a:lnTo>
                                  <a:pt x="633" y="512"/>
                                </a:lnTo>
                                <a:lnTo>
                                  <a:pt x="658" y="522"/>
                                </a:lnTo>
                                <a:lnTo>
                                  <a:pt x="681" y="531"/>
                                </a:lnTo>
                                <a:lnTo>
                                  <a:pt x="702" y="538"/>
                                </a:lnTo>
                                <a:lnTo>
                                  <a:pt x="720" y="545"/>
                                </a:lnTo>
                                <a:lnTo>
                                  <a:pt x="735" y="550"/>
                                </a:lnTo>
                                <a:lnTo>
                                  <a:pt x="746" y="554"/>
                                </a:lnTo>
                                <a:lnTo>
                                  <a:pt x="753" y="557"/>
                                </a:lnTo>
                                <a:lnTo>
                                  <a:pt x="755" y="558"/>
                                </a:lnTo>
                                <a:lnTo>
                                  <a:pt x="785" y="565"/>
                                </a:lnTo>
                                <a:lnTo>
                                  <a:pt x="814" y="572"/>
                                </a:lnTo>
                                <a:lnTo>
                                  <a:pt x="844" y="577"/>
                                </a:lnTo>
                                <a:lnTo>
                                  <a:pt x="872" y="582"/>
                                </a:lnTo>
                                <a:lnTo>
                                  <a:pt x="900" y="585"/>
                                </a:lnTo>
                                <a:lnTo>
                                  <a:pt x="927" y="588"/>
                                </a:lnTo>
                                <a:lnTo>
                                  <a:pt x="952" y="590"/>
                                </a:lnTo>
                                <a:lnTo>
                                  <a:pt x="977" y="592"/>
                                </a:lnTo>
                                <a:lnTo>
                                  <a:pt x="1000" y="593"/>
                                </a:lnTo>
                                <a:lnTo>
                                  <a:pt x="1021" y="593"/>
                                </a:lnTo>
                                <a:lnTo>
                                  <a:pt x="1040" y="593"/>
                                </a:lnTo>
                                <a:lnTo>
                                  <a:pt x="1058" y="593"/>
                                </a:lnTo>
                                <a:lnTo>
                                  <a:pt x="1073" y="593"/>
                                </a:lnTo>
                                <a:lnTo>
                                  <a:pt x="1086" y="592"/>
                                </a:lnTo>
                                <a:lnTo>
                                  <a:pt x="1096" y="592"/>
                                </a:lnTo>
                                <a:lnTo>
                                  <a:pt x="1104" y="591"/>
                                </a:lnTo>
                                <a:lnTo>
                                  <a:pt x="1109" y="591"/>
                                </a:lnTo>
                                <a:lnTo>
                                  <a:pt x="1111" y="591"/>
                                </a:lnTo>
                                <a:lnTo>
                                  <a:pt x="1125" y="584"/>
                                </a:lnTo>
                                <a:lnTo>
                                  <a:pt x="1138" y="570"/>
                                </a:lnTo>
                                <a:lnTo>
                                  <a:pt x="1150" y="550"/>
                                </a:lnTo>
                                <a:lnTo>
                                  <a:pt x="1161" y="525"/>
                                </a:lnTo>
                                <a:lnTo>
                                  <a:pt x="1170" y="495"/>
                                </a:lnTo>
                                <a:lnTo>
                                  <a:pt x="1179" y="462"/>
                                </a:lnTo>
                                <a:lnTo>
                                  <a:pt x="1187" y="425"/>
                                </a:lnTo>
                                <a:lnTo>
                                  <a:pt x="1194" y="387"/>
                                </a:lnTo>
                                <a:lnTo>
                                  <a:pt x="1200" y="347"/>
                                </a:lnTo>
                                <a:lnTo>
                                  <a:pt x="1205" y="306"/>
                                </a:lnTo>
                                <a:lnTo>
                                  <a:pt x="1210" y="266"/>
                                </a:lnTo>
                                <a:lnTo>
                                  <a:pt x="1214" y="226"/>
                                </a:lnTo>
                                <a:lnTo>
                                  <a:pt x="1217" y="188"/>
                                </a:lnTo>
                                <a:lnTo>
                                  <a:pt x="1220" y="153"/>
                                </a:lnTo>
                                <a:lnTo>
                                  <a:pt x="1222" y="121"/>
                                </a:lnTo>
                                <a:lnTo>
                                  <a:pt x="1223" y="93"/>
                                </a:lnTo>
                                <a:lnTo>
                                  <a:pt x="1224" y="70"/>
                                </a:lnTo>
                                <a:lnTo>
                                  <a:pt x="1225" y="53"/>
                                </a:lnTo>
                                <a:lnTo>
                                  <a:pt x="1226" y="42"/>
                                </a:lnTo>
                                <a:lnTo>
                                  <a:pt x="1226" y="38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3080" cy="122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7" h="1902">
                                <a:moveTo>
                                  <a:pt x="0" y="0"/>
                                </a:moveTo>
                                <a:lnTo>
                                  <a:pt x="70" y="1218"/>
                                </a:lnTo>
                                <a:lnTo>
                                  <a:pt x="98" y="1530"/>
                                </a:lnTo>
                                <a:lnTo>
                                  <a:pt x="110" y="1560"/>
                                </a:lnTo>
                                <a:lnTo>
                                  <a:pt x="124" y="1583"/>
                                </a:lnTo>
                                <a:lnTo>
                                  <a:pt x="141" y="1601"/>
                                </a:lnTo>
                                <a:lnTo>
                                  <a:pt x="159" y="1614"/>
                                </a:lnTo>
                                <a:lnTo>
                                  <a:pt x="177" y="1622"/>
                                </a:lnTo>
                                <a:lnTo>
                                  <a:pt x="195" y="1627"/>
                                </a:lnTo>
                                <a:lnTo>
                                  <a:pt x="213" y="1630"/>
                                </a:lnTo>
                                <a:lnTo>
                                  <a:pt x="229" y="1630"/>
                                </a:lnTo>
                                <a:lnTo>
                                  <a:pt x="243" y="1629"/>
                                </a:lnTo>
                                <a:lnTo>
                                  <a:pt x="255" y="1627"/>
                                </a:lnTo>
                                <a:lnTo>
                                  <a:pt x="263" y="1625"/>
                                </a:lnTo>
                                <a:lnTo>
                                  <a:pt x="267" y="1623"/>
                                </a:lnTo>
                                <a:lnTo>
                                  <a:pt x="267" y="1623"/>
                                </a:lnTo>
                                <a:lnTo>
                                  <a:pt x="284" y="1639"/>
                                </a:lnTo>
                                <a:lnTo>
                                  <a:pt x="305" y="1655"/>
                                </a:lnTo>
                                <a:lnTo>
                                  <a:pt x="330" y="1670"/>
                                </a:lnTo>
                                <a:lnTo>
                                  <a:pt x="357" y="1685"/>
                                </a:lnTo>
                                <a:lnTo>
                                  <a:pt x="387" y="1701"/>
                                </a:lnTo>
                                <a:lnTo>
                                  <a:pt x="418" y="1715"/>
                                </a:lnTo>
                                <a:lnTo>
                                  <a:pt x="451" y="1730"/>
                                </a:lnTo>
                                <a:lnTo>
                                  <a:pt x="485" y="1743"/>
                                </a:lnTo>
                                <a:lnTo>
                                  <a:pt x="519" y="1757"/>
                                </a:lnTo>
                                <a:lnTo>
                                  <a:pt x="553" y="1769"/>
                                </a:lnTo>
                                <a:lnTo>
                                  <a:pt x="586" y="1781"/>
                                </a:lnTo>
                                <a:lnTo>
                                  <a:pt x="618" y="1792"/>
                                </a:lnTo>
                                <a:lnTo>
                                  <a:pt x="649" y="1802"/>
                                </a:lnTo>
                                <a:lnTo>
                                  <a:pt x="676" y="1810"/>
                                </a:lnTo>
                                <a:lnTo>
                                  <a:pt x="701" y="1818"/>
                                </a:lnTo>
                                <a:lnTo>
                                  <a:pt x="723" y="1825"/>
                                </a:lnTo>
                                <a:lnTo>
                                  <a:pt x="741" y="1830"/>
                                </a:lnTo>
                                <a:lnTo>
                                  <a:pt x="754" y="1834"/>
                                </a:lnTo>
                                <a:lnTo>
                                  <a:pt x="763" y="1836"/>
                                </a:lnTo>
                                <a:lnTo>
                                  <a:pt x="765" y="1837"/>
                                </a:lnTo>
                                <a:lnTo>
                                  <a:pt x="795" y="1851"/>
                                </a:lnTo>
                                <a:lnTo>
                                  <a:pt x="825" y="1863"/>
                                </a:lnTo>
                                <a:lnTo>
                                  <a:pt x="853" y="1873"/>
                                </a:lnTo>
                                <a:lnTo>
                                  <a:pt x="880" y="1880"/>
                                </a:lnTo>
                                <a:lnTo>
                                  <a:pt x="907" y="1886"/>
                                </a:lnTo>
                                <a:lnTo>
                                  <a:pt x="932" y="1890"/>
                                </a:lnTo>
                                <a:lnTo>
                                  <a:pt x="955" y="1892"/>
                                </a:lnTo>
                                <a:lnTo>
                                  <a:pt x="978" y="1893"/>
                                </a:lnTo>
                                <a:lnTo>
                                  <a:pt x="998" y="1894"/>
                                </a:lnTo>
                                <a:lnTo>
                                  <a:pt x="1017" y="1893"/>
                                </a:lnTo>
                                <a:lnTo>
                                  <a:pt x="1035" y="1892"/>
                                </a:lnTo>
                                <a:lnTo>
                                  <a:pt x="1050" y="1890"/>
                                </a:lnTo>
                                <a:lnTo>
                                  <a:pt x="1063" y="1888"/>
                                </a:lnTo>
                                <a:lnTo>
                                  <a:pt x="1074" y="1886"/>
                                </a:lnTo>
                                <a:lnTo>
                                  <a:pt x="1083" y="1884"/>
                                </a:lnTo>
                                <a:lnTo>
                                  <a:pt x="1089" y="1882"/>
                                </a:lnTo>
                                <a:lnTo>
                                  <a:pt x="1093" y="1881"/>
                                </a:lnTo>
                                <a:lnTo>
                                  <a:pt x="1094" y="1881"/>
                                </a:lnTo>
                                <a:lnTo>
                                  <a:pt x="1121" y="1878"/>
                                </a:lnTo>
                                <a:lnTo>
                                  <a:pt x="1148" y="1881"/>
                                </a:lnTo>
                                <a:lnTo>
                                  <a:pt x="1172" y="1885"/>
                                </a:lnTo>
                                <a:lnTo>
                                  <a:pt x="1193" y="1892"/>
                                </a:lnTo>
                                <a:lnTo>
                                  <a:pt x="1209" y="1898"/>
                                </a:lnTo>
                                <a:lnTo>
                                  <a:pt x="1218" y="1902"/>
                                </a:lnTo>
                                <a:lnTo>
                                  <a:pt x="1220" y="1903"/>
                                </a:lnTo>
                                <a:lnTo>
                                  <a:pt x="2041" y="1897"/>
                                </a:lnTo>
                                <a:lnTo>
                                  <a:pt x="2062" y="1887"/>
                                </a:lnTo>
                                <a:lnTo>
                                  <a:pt x="2082" y="1870"/>
                                </a:lnTo>
                                <a:lnTo>
                                  <a:pt x="2100" y="1847"/>
                                </a:lnTo>
                                <a:lnTo>
                                  <a:pt x="2116" y="1819"/>
                                </a:lnTo>
                                <a:lnTo>
                                  <a:pt x="2131" y="1787"/>
                                </a:lnTo>
                                <a:lnTo>
                                  <a:pt x="2144" y="1751"/>
                                </a:lnTo>
                                <a:lnTo>
                                  <a:pt x="2156" y="1713"/>
                                </a:lnTo>
                                <a:lnTo>
                                  <a:pt x="2167" y="1672"/>
                                </a:lnTo>
                                <a:lnTo>
                                  <a:pt x="2176" y="1630"/>
                                </a:lnTo>
                                <a:lnTo>
                                  <a:pt x="2184" y="1588"/>
                                </a:lnTo>
                                <a:lnTo>
                                  <a:pt x="2191" y="1546"/>
                                </a:lnTo>
                                <a:lnTo>
                                  <a:pt x="2197" y="1505"/>
                                </a:lnTo>
                                <a:lnTo>
                                  <a:pt x="2202" y="1466"/>
                                </a:lnTo>
                                <a:lnTo>
                                  <a:pt x="2206" y="1429"/>
                                </a:lnTo>
                                <a:lnTo>
                                  <a:pt x="2210" y="1397"/>
                                </a:lnTo>
                                <a:lnTo>
                                  <a:pt x="2212" y="1368"/>
                                </a:lnTo>
                                <a:lnTo>
                                  <a:pt x="2214" y="1344"/>
                                </a:lnTo>
                                <a:lnTo>
                                  <a:pt x="2215" y="1326"/>
                                </a:lnTo>
                                <a:lnTo>
                                  <a:pt x="2216" y="1315"/>
                                </a:lnTo>
                                <a:lnTo>
                                  <a:pt x="2216" y="1311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690120"/>
                            <a:ext cx="3873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690120"/>
                            <a:ext cx="3873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pt;margin-top:-81.75pt;width:121.05pt;height:96.35pt" coordorigin="8400,-1635" coordsize="2421,1927">
                <v:shape id="shape_0" path="m0,0l262,0e" stroked="t" o:allowincell="f" style="position:absolute;left:9946;top:-414;width:26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226,593" path="m0,0l87,229l98,254l114,276l134,293l156,308l178,319l199,328l216,334l229,337l235,339l271,346l296,358l312,372l320,383l322,388l340,396l360,405l383,415l407,425l434,435l462,447l490,458l520,469l549,480l578,492l606,502l633,512l658,522l681,531l702,538l720,545l735,550l746,554l753,557l755,558l785,565l814,572l844,577l872,582l900,585l927,588l952,590l977,592l1000,593l1021,593l1040,593l1058,593l1073,593l1086,592l1096,592l1104,591l1109,591l1111,591l1125,584l1138,570l1150,550l1161,525l1170,495l1179,462l1187,425l1194,387l1200,347l1205,306l1210,266l1214,226l1217,188l1220,153l1222,121l1223,93l1224,70l1225,53l1226,42l1226,38e" stroked="t" o:allowincell="f" style="position:absolute;left:8400;top:-333;width:1238;height:60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217,1902" path="m0,0l70,1218l98,1530l110,1560l124,1583l141,1601l159,1614l177,1622l195,1627l213,1630l229,1630l243,1629l255,1627l263,1625l267,1623l267,1623l284,1639l305,1655l330,1670l357,1685l387,1701l418,1715l451,1730l485,1743l519,1757l553,1769l586,1781l618,1792l649,1802l676,1810l701,1818l723,1825l741,1830l754,1834l763,1836l765,1837l795,1851l825,1863l853,1873l880,1880l907,1886l932,1890l955,1892l978,1893l998,1894l1017,1893l1035,1892l1050,1890l1063,1888l1074,1886l1083,1884l1089,1882l1093,1881l1094,1881l1121,1878l1148,1881l1172,1885l1193,1892l1209,1898l1218,1902l1220,1903l2041,1897l2062,1887l2082,1870l2100,1847l2116,1819l2131,1787l2144,1751l2156,1713l2167,1672l2176,1630l2184,1588l2191,1546l2197,1505l2202,1466l2206,1429l2210,1397l2212,1368l2214,1344l2215,1326l2216,1315l2216,1311e" stroked="t" o:allowincell="f" style="position:absolute;left:8400;top:-1635;width:2240;height:1926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rect id="shape_0" fillcolor="white" stroked="f" o:allowincell="f" style="position:absolute;left:9334;top:-548;width:609;height:1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211;top:-548;width:609;height:1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15" w:right="16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50</w:t>
      </w:r>
    </w:p>
    <w:p>
      <w:pPr>
        <w:pStyle w:val="Normal"/>
        <w:autoSpaceDE w:val="false"/>
        <w:spacing w:lineRule="exact" w:line="147" w:before="10" w:after="0"/>
        <w:ind w:left="176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0.5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5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.5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80" w:leader="none"/>
        </w:tabs>
        <w:autoSpaceDE w:val="false"/>
        <w:spacing w:lineRule="exact" w:line="147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.5</w:t>
        <w:tab/>
        <w:t>3.5</w:t>
        <w:tab/>
        <w:t>4.5</w:t>
      </w:r>
    </w:p>
    <w:p>
      <w:pPr>
        <w:sectPr>
          <w:type w:val="continuous"/>
          <w:pgSz w:w="12240" w:h="15840"/>
          <w:pgMar w:left="960" w:right="1080" w:gutter="0" w:header="1486" w:top="1542" w:footer="1265" w:bottom="1321"/>
          <w:cols w:num="9" w:equalWidth="false" w:sep="false">
            <w:col w:w="2959" w:space="740"/>
            <w:col w:w="228" w:space="18"/>
            <w:col w:w="168" w:space="242"/>
            <w:col w:w="525" w:space="318"/>
            <w:col w:w="1354" w:space="608"/>
            <w:col w:w="374" w:space="322"/>
            <w:col w:w="152" w:space="346"/>
            <w:col w:w="152" w:space="346"/>
            <w:col w:w="13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6"/>
          <w:kern w:val="0"/>
          <w:position w:val="-2"/>
          <w:sz w:val="11"/>
          <w:szCs w:val="11"/>
        </w:rPr>
        <w:t>OS</w:t>
      </w:r>
      <w:r>
        <w:rPr>
          <w:rFonts w:cs="Arial" w:ascii="Arial" w:hAnsi="Arial"/>
          <w:color w:val="000000"/>
          <w:spacing w:val="8"/>
          <w:w w:val="76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</w:t>
      </w:r>
      <w:r>
        <w:rPr>
          <w:color w:val="000000"/>
          <w:w w:val="113"/>
          <w:kern w:val="0"/>
          <w:sz w:val="13"/>
          <w:szCs w:val="13"/>
        </w:rPr>
        <w:t>μ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V)</w:t>
      </w:r>
    </w:p>
    <w:p>
      <w:pPr>
        <w:pStyle w:val="Normal"/>
        <w:autoSpaceDE w:val="false"/>
        <w:spacing w:before="52" w:after="0"/>
        <w:ind w:right="-4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</w:t>
      </w:r>
      <w:r>
        <w:rPr>
          <w:color w:val="000000"/>
          <w:w w:val="105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5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INPUT</w:t>
      </w:r>
      <w:r>
        <w:rPr>
          <w:rFonts w:cs="Arial" w:ascii="Arial" w:hAnsi="Arial"/>
          <w:color w:val="000000"/>
          <w:spacing w:val="-3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COMMON-MODE</w:t>
      </w:r>
      <w:r>
        <w:rPr>
          <w:rFonts w:cs="Arial" w:ascii="Arial" w:hAnsi="Arial"/>
          <w:color w:val="000000"/>
          <w:spacing w:val="1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VOLTAG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V)</w:t>
      </w:r>
    </w:p>
    <w:p>
      <w:pPr>
        <w:sectPr>
          <w:type w:val="continuous"/>
          <w:pgSz w:w="12240" w:h="15840"/>
          <w:pgMar w:left="960" w:right="1080" w:gutter="0" w:header="1486" w:top="1542" w:footer="1265" w:bottom="1321"/>
          <w:cols w:num="3" w:equalWidth="false" w:sep="false">
            <w:col w:w="2034" w:space="2734"/>
            <w:col w:w="990" w:space="1974"/>
            <w:col w:w="2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960" w:right="1080" w:gutter="0" w:header="1486" w:top="1542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6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5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4</w:t>
      </w:r>
    </w:p>
    <w:p>
      <w:pPr>
        <w:pStyle w:val="Normal"/>
        <w:autoSpaceDE w:val="false"/>
        <w:spacing w:lineRule="exact" w:line="240" w:before="20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3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68935</wp:posOffset>
                </wp:positionH>
                <wp:positionV relativeFrom="paragraph">
                  <wp:posOffset>-906145</wp:posOffset>
                </wp:positionV>
                <wp:extent cx="721360" cy="11303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144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05pt;margin-top:-71.4pt;width:56.75pt;height:8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2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spacing w:lineRule="exact" w:line="78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position w:val="-6"/>
          <w:sz w:val="13"/>
          <w:szCs w:val="13"/>
        </w:rPr>
        <w:t>0.1</w:t>
      </w:r>
    </w:p>
    <w:p>
      <w:pPr>
        <w:pStyle w:val="Normal"/>
        <w:autoSpaceDE w:val="false"/>
        <w:spacing w:before="39" w:after="0"/>
        <w:ind w:right="40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OUTPUT</w:t>
      </w:r>
      <w:r>
        <w:rPr>
          <w:rFonts w:cs="Arial" w:ascii="Arial" w:hAnsi="Arial"/>
          <w:color w:val="000000"/>
          <w:spacing w:val="1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right="99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8"/>
          <w:kern w:val="0"/>
          <w:position w:val="-2"/>
          <w:sz w:val="11"/>
          <w:szCs w:val="11"/>
        </w:rPr>
        <w:t>DD</w:t>
      </w:r>
      <w:r>
        <w:rPr>
          <w:rFonts w:cs="Arial" w:ascii="Arial" w:hAnsi="Arial"/>
          <w:color w:val="000000"/>
          <w:spacing w:val="9"/>
          <w:w w:val="78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3V</w:t>
      </w:r>
      <w:r>
        <w:rPr>
          <w:rFonts w:cs="Arial" w:ascii="Arial" w:hAnsi="Arial"/>
          <w:color w:val="000000"/>
          <w:spacing w:val="7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OR</w:t>
      </w:r>
      <w:r>
        <w:rPr>
          <w:rFonts w:cs="Arial" w:ascii="Arial" w:hAnsi="Arial"/>
          <w:color w:val="000000"/>
          <w:spacing w:val="-6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 xml:space="preserve">5V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8"/>
          <w:kern w:val="0"/>
          <w:position w:val="-2"/>
          <w:sz w:val="11"/>
          <w:szCs w:val="11"/>
        </w:rPr>
        <w:t>DIFF</w:t>
      </w:r>
      <w:r>
        <w:rPr>
          <w:rFonts w:cs="Arial" w:ascii="Arial" w:hAnsi="Arial"/>
          <w:color w:val="000000"/>
          <w:spacing w:val="5"/>
          <w:w w:val="78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3"/>
          <w:w w:val="78"/>
          <w:kern w:val="0"/>
          <w:sz w:val="13"/>
          <w:szCs w:val="13"/>
        </w:rPr>
        <w:t xml:space="preserve"> </w:t>
      </w:r>
      <w:r>
        <w:rPr>
          <w:color w:val="000000"/>
          <w:w w:val="105"/>
          <w:kern w:val="0"/>
          <w:sz w:val="13"/>
          <w:szCs w:val="13"/>
        </w:rPr>
        <w:t>±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10mV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41" w:hanging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sz w:val="11"/>
          <w:szCs w:val="11"/>
        </w:rPr>
        <w:t>DD</w:t>
      </w:r>
      <w:r>
        <w:rPr>
          <w:rFonts w:cs="Arial" w:ascii="Arial" w:hAnsi="Arial"/>
          <w:color w:val="000000"/>
          <w:spacing w:val="6"/>
          <w:w w:val="79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3"/>
          <w:szCs w:val="13"/>
        </w:rPr>
        <w:t>-</w:t>
      </w:r>
      <w:r>
        <w:rPr>
          <w:rFonts w:cs="Arial" w:ascii="Arial" w:hAnsi="Arial"/>
          <w:color w:val="000000"/>
          <w:spacing w:val="-4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6"/>
          <w:kern w:val="0"/>
          <w:sz w:val="11"/>
          <w:szCs w:val="11"/>
        </w:rPr>
        <w:t>OH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81710</wp:posOffset>
                </wp:positionH>
                <wp:positionV relativeFrom="paragraph">
                  <wp:posOffset>-823595</wp:posOffset>
                </wp:positionV>
                <wp:extent cx="1588770" cy="1580515"/>
                <wp:effectExtent l="8255" t="6350" r="3810" b="825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8680" cy="1580400"/>
                          <a:chOff x="0" y="0"/>
                          <a:chExt cx="1588680" cy="1580400"/>
                        </a:xfrm>
                      </wpg:grpSpPr>
                      <wps:wsp>
                        <wps:cNvSpPr/>
                        <wps:spPr>
                          <a:xfrm>
                            <a:off x="3960" y="1311840"/>
                            <a:ext cx="157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0">
                                <a:moveTo>
                                  <a:pt x="24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49760"/>
                            <a:ext cx="157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0">
                                <a:moveTo>
                                  <a:pt x="24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88760"/>
                            <a:ext cx="157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0">
                                <a:moveTo>
                                  <a:pt x="24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25960"/>
                            <a:ext cx="157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0">
                                <a:moveTo>
                                  <a:pt x="24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3520"/>
                            <a:ext cx="157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0">
                                <a:moveTo>
                                  <a:pt x="24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80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0"/>
                            <a:ext cx="720" cy="15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5">
                                <a:moveTo>
                                  <a:pt x="0" y="0"/>
                                </a:moveTo>
                                <a:lnTo>
                                  <a:pt x="0" y="246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0"/>
                            <a:ext cx="720" cy="15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5">
                                <a:moveTo>
                                  <a:pt x="0" y="0"/>
                                </a:moveTo>
                                <a:lnTo>
                                  <a:pt x="0" y="246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0"/>
                            <a:ext cx="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">
                                <a:moveTo>
                                  <a:pt x="0" y="0"/>
                                </a:moveTo>
                                <a:lnTo>
                                  <a:pt x="0" y="53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458640"/>
                            <a:ext cx="72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0">
                                <a:moveTo>
                                  <a:pt x="0" y="0"/>
                                </a:moveTo>
                                <a:lnTo>
                                  <a:pt x="0" y="56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920160"/>
                            <a:ext cx="720" cy="6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9">
                                <a:moveTo>
                                  <a:pt x="0" y="0"/>
                                </a:moveTo>
                                <a:lnTo>
                                  <a:pt x="0" y="102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0"/>
                            <a:ext cx="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">
                                <a:moveTo>
                                  <a:pt x="0" y="0"/>
                                </a:moveTo>
                                <a:lnTo>
                                  <a:pt x="0" y="53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458640"/>
                            <a:ext cx="720" cy="11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0">
                                <a:moveTo>
                                  <a:pt x="0" y="0"/>
                                </a:moveTo>
                                <a:lnTo>
                                  <a:pt x="0" y="175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0"/>
                            <a:ext cx="720" cy="15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5">
                                <a:moveTo>
                                  <a:pt x="0" y="0"/>
                                </a:moveTo>
                                <a:lnTo>
                                  <a:pt x="0" y="246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0"/>
                            <a:ext cx="720" cy="15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5">
                                <a:moveTo>
                                  <a:pt x="0" y="0"/>
                                </a:moveTo>
                                <a:lnTo>
                                  <a:pt x="0" y="246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0"/>
                            <a:ext cx="720" cy="15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5">
                                <a:moveTo>
                                  <a:pt x="0" y="0"/>
                                </a:moveTo>
                                <a:lnTo>
                                  <a:pt x="0" y="246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0"/>
                            <a:ext cx="720" cy="15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5">
                                <a:moveTo>
                                  <a:pt x="0" y="0"/>
                                </a:moveTo>
                                <a:lnTo>
                                  <a:pt x="0" y="246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0"/>
                            <a:ext cx="720" cy="15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5">
                                <a:moveTo>
                                  <a:pt x="0" y="0"/>
                                </a:moveTo>
                                <a:lnTo>
                                  <a:pt x="0" y="246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20" cy="15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5">
                                <a:moveTo>
                                  <a:pt x="0" y="0"/>
                                </a:moveTo>
                                <a:lnTo>
                                  <a:pt x="0" y="246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576080" cy="1578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6320"/>
                            <a:ext cx="1583640" cy="141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5" h="2202">
                                <a:moveTo>
                                  <a:pt x="2467" y="0"/>
                                </a:moveTo>
                                <a:lnTo>
                                  <a:pt x="0" y="2203"/>
                                </a:lnTo>
                                <a:lnTo>
                                  <a:pt x="2474" y="1186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4840"/>
                            <a:ext cx="5720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403">
                                <a:moveTo>
                                  <a:pt x="893" y="403"/>
                                </a:moveTo>
                                <a:lnTo>
                                  <a:pt x="893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403"/>
                                </a:lnTo>
                                <a:lnTo>
                                  <a:pt x="893" y="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03428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2">
                                <a:moveTo>
                                  <a:pt x="6" y="102"/>
                                </a:moveTo>
                                <a:lnTo>
                                  <a:pt x="6" y="102"/>
                                </a:lnTo>
                                <a:lnTo>
                                  <a:pt x="61" y="15"/>
                                </a:lnTo>
                                <a:lnTo>
                                  <a:pt x="0" y="0"/>
                                </a:lnTo>
                                <a:lnTo>
                                  <a:pt x="6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03428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2">
                                <a:moveTo>
                                  <a:pt x="6" y="102"/>
                                </a:moveTo>
                                <a:lnTo>
                                  <a:pt x="0" y="0"/>
                                </a:lnTo>
                                <a:lnTo>
                                  <a:pt x="61" y="15"/>
                                </a:lnTo>
                                <a:lnTo>
                                  <a:pt x="6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895320"/>
                            <a:ext cx="367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45">
                                <a:moveTo>
                                  <a:pt x="58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572760"/>
                            <a:ext cx="54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7">
                                <a:moveTo>
                                  <a:pt x="84" y="96"/>
                                </a:moveTo>
                                <a:lnTo>
                                  <a:pt x="84" y="96"/>
                                </a:lnTo>
                                <a:lnTo>
                                  <a:pt x="49" y="0"/>
                                </a:lnTo>
                                <a:lnTo>
                                  <a:pt x="0" y="39"/>
                                </a:lnTo>
                                <a:lnTo>
                                  <a:pt x="8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572760"/>
                            <a:ext cx="54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7">
                                <a:moveTo>
                                  <a:pt x="84" y="96"/>
                                </a:moveTo>
                                <a:lnTo>
                                  <a:pt x="0" y="39"/>
                                </a:lnTo>
                                <a:lnTo>
                                  <a:pt x="49" y="0"/>
                                </a:lnTo>
                                <a:lnTo>
                                  <a:pt x="84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470520"/>
                            <a:ext cx="1008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95">
                                <a:moveTo>
                                  <a:pt x="0" y="0"/>
                                </a:moveTo>
                                <a:lnTo>
                                  <a:pt x="157" y="19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823680"/>
                            <a:ext cx="15480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346680"/>
                            <a:ext cx="35676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pt;margin-top:-64.85pt;width:125.1pt;height:124.45pt" coordorigin="1546,-1297" coordsize="2502,2489">
                <v:shape id="shape_0" path="m2465,0l0,0e" stroked="t" o:allowincell="f" style="position:absolute;left:1552;top:769;width:248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2465,0l0,0e" stroked="t" o:allowincell="f" style="position:absolute;left:1552;top:356;width:248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2465,0l0,0e" stroked="t" o:allowincell="f" style="position:absolute;left:1552;top:-55;width:248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2465,0l0,0e" stroked="t" o:allowincell="f" style="position:absolute;left:1552;top:-469;width:248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2465,0l0,0e" stroked="t" o:allowincell="f" style="position:absolute;left:1552;top:-882;width:248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2465,0l0,0e" stroked="t" o:allowincell="f" style="position:absolute;left:1564;top:-1294;width:248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65e" stroked="t" o:allowincell="f" style="position:absolute;left:3781;top:-1297;width:0;height:248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65e" stroked="t" o:allowincell="f" style="position:absolute;left:3533;top:-1297;width:0;height:248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539e" stroked="t" o:allowincell="f" style="position:absolute;left:3285;top:-1297;width:0;height:54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569e" stroked="t" o:allowincell="f" style="position:absolute;left:3285;top:-575;width:0;height:57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028e" stroked="t" o:allowincell="f" style="position:absolute;left:3285;top:152;width:0;height:103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539e" stroked="t" o:allowincell="f" style="position:absolute;left:3036;top:-1297;width:0;height:54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750e" stroked="t" o:allowincell="f" style="position:absolute;left:3036;top:-575;width:0;height:176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65e" stroked="t" o:allowincell="f" style="position:absolute;left:2788;top:-1297;width:0;height:248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65e" stroked="t" o:allowincell="f" style="position:absolute;left:2539;top:-1297;width:0;height:248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65e" stroked="t" o:allowincell="f" style="position:absolute;left:2291;top:-1297;width:0;height:248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65e" stroked="t" o:allowincell="f" style="position:absolute;left:2043;top:-1297;width:0;height:248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65e" stroked="t" o:allowincell="f" style="position:absolute;left:1794;top:-1297;width:0;height:248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65e" stroked="t" o:allowincell="f" style="position:absolute;left:1547;top:-1297;width:0;height:248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1546;top:-1294;width:2481;height:2485;mso-wrap-style:none;v-text-anchor:middle;mso-position-horizontal-relative:page">
                  <v:fill o:detectmouseclick="t" on="false"/>
                  <v:stroke color="black" weight="16560" joinstyle="miter" endcap="flat"/>
                  <w10:wrap type="none"/>
                </v:rect>
                <v:shape id="shape_0" coordsize="2475,2202" path="m2467,0l0,2203l2474,1186e" stroked="t" o:allowincell="f" style="position:absolute;left:1548;top:-1035;width:2493;height:2222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894,403" path="m893,403l893,0l0,22l0,403l893,403xe" fillcolor="white" stroked="f" o:allowincell="f" style="position:absolute;left:1624;top:-1258;width:900;height:4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102" path="m6,102l6,102l61,15l0,0l6,102xe" fillcolor="black" stroked="f" o:allowincell="f" style="position:absolute;left:3278;top:332;width:60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102" path="m6,102l0,0l61,15l6,102xe" stroked="t" o:allowincell="f" style="position:absolute;left:3278;top:332;width:60;height:10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58,245" path="m58,0l0,244e" stroked="t" o:allowincell="f" style="position:absolute;left:3306;top:113;width:57;height:246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85,97" path="m84,96l84,96l49,0l0,39l84,96xe" fillcolor="black" stroked="f" o:allowincell="f" style="position:absolute;left:3103;top:-395;width:84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97" path="m84,96l0,39l49,0l84,96xe" stroked="t" o:allowincell="f" style="position:absolute;left:3103;top:-395;width:84;height:96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158,195" path="m0,0l157,194e" stroked="t" o:allowincell="f" style="position:absolute;left:2983;top:-556;width:158;height:195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rect id="shape_0" fillcolor="white" stroked="f" o:allowincell="f" style="position:absolute;left:3238;top:0;width:243;height:1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828;top:-751;width:561;height:1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sz w:val="11"/>
          <w:szCs w:val="11"/>
        </w:rPr>
        <w:t>OL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381250</wp:posOffset>
                </wp:positionH>
                <wp:positionV relativeFrom="paragraph">
                  <wp:posOffset>-144780</wp:posOffset>
                </wp:positionV>
                <wp:extent cx="437515" cy="762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740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249-57</w:t>
                            </w: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spacing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7.5pt;margin-top:-11.45pt;width:34.4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249-57</w:t>
                      </w:r>
                      <w:r>
                        <w:rPr>
                          <w:sz w:val="8"/>
                          <w:w w:val="85"/>
                          <w:kern w:val="0"/>
                          <w:szCs w:val="8"/>
                          <w:spacing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0.10</w:t>
      </w:r>
    </w:p>
    <w:p>
      <w:pPr>
        <w:pStyle w:val="Normal"/>
        <w:autoSpaceDE w:val="false"/>
        <w:spacing w:before="99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09</w:t>
      </w:r>
    </w:p>
    <w:p>
      <w:pPr>
        <w:pStyle w:val="Normal"/>
        <w:autoSpaceDE w:val="false"/>
        <w:spacing w:before="99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08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643505</wp:posOffset>
                </wp:positionH>
                <wp:positionV relativeFrom="paragraph">
                  <wp:posOffset>-257810</wp:posOffset>
                </wp:positionV>
                <wp:extent cx="452755" cy="12509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288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79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D</w:t>
                            </w:r>
                            <w:r>
                              <w:rPr>
                                <w:w w:val="79"/>
                                <w:kern w:val="0"/>
                                <w:sz w:val="11"/>
                                <w:position w:val="-2"/>
                                <w:szCs w:val="11"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w w:val="7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w w:val="77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H</w:t>
                            </w:r>
                            <w:r>
                              <w:rPr>
                                <w:kern w:val="0"/>
                                <w:w w:val="77"/>
                                <w:sz w:val="11"/>
                                <w:position w:val="-2"/>
                                <w:szCs w:val="11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w w:val="8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8.15pt;margin-top:-20.35pt;width:35.6pt;height:9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9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79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D</w:t>
                      </w:r>
                      <w:r>
                        <w:rPr>
                          <w:w w:val="79"/>
                          <w:kern w:val="0"/>
                          <w:sz w:val="11"/>
                          <w:position w:val="-2"/>
                          <w:szCs w:val="11"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kern w:val="0"/>
                          <w:sz w:val="13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szCs w:val="13"/>
                          <w:w w:val="7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kern w:val="0"/>
                          <w:w w:val="77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H</w:t>
                      </w:r>
                      <w:r>
                        <w:rPr>
                          <w:kern w:val="0"/>
                          <w:w w:val="77"/>
                          <w:sz w:val="11"/>
                          <w:position w:val="-2"/>
                          <w:szCs w:val="11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w w:val="8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0.06</w:t>
      </w:r>
    </w:p>
    <w:p>
      <w:pPr>
        <w:pStyle w:val="Normal"/>
        <w:autoSpaceDE w:val="false"/>
        <w:spacing w:before="99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05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03</w:t>
      </w:r>
    </w:p>
    <w:p>
      <w:pPr>
        <w:pStyle w:val="Normal"/>
        <w:autoSpaceDE w:val="false"/>
        <w:spacing w:before="99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02</w:t>
      </w:r>
    </w:p>
    <w:p>
      <w:pPr>
        <w:pStyle w:val="Normal"/>
        <w:autoSpaceDE w:val="false"/>
        <w:spacing w:before="79" w:after="0"/>
        <w:ind w:right="-4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OUTPUT</w:t>
      </w:r>
      <w:r>
        <w:rPr>
          <w:rFonts w:cs="Arial" w:ascii="Arial" w:hAnsi="Arial"/>
          <w:color w:val="000000"/>
          <w:spacing w:val="1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VOLTAGE</w:t>
      </w:r>
      <w:r>
        <w:rPr>
          <w:rFonts w:cs="Arial" w:ascii="Arial" w:hAnsi="Arial"/>
          <w:color w:val="000000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SWING</w:t>
      </w:r>
      <w:r>
        <w:rPr>
          <w:rFonts w:cs="Arial" w:ascii="Arial" w:hAnsi="Arial"/>
          <w:color w:val="000000"/>
          <w:spacing w:val="12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6"/>
          <w:szCs w:val="16"/>
        </w:rPr>
        <w:t>(V</w:t>
      </w:r>
      <w:r>
        <w:rPr>
          <w:rFonts w:cs="Arial" w:ascii="Arial" w:hAnsi="Arial"/>
          <w:color w:val="000000"/>
          <w:w w:val="78"/>
          <w:kern w:val="0"/>
          <w:position w:val="-2"/>
          <w:sz w:val="13"/>
          <w:szCs w:val="13"/>
        </w:rPr>
        <w:t>OH</w:t>
      </w:r>
      <w:r>
        <w:rPr>
          <w:rFonts w:cs="Arial" w:ascii="Arial" w:hAnsi="Arial"/>
          <w:color w:val="000000"/>
          <w:w w:val="83"/>
          <w:kern w:val="0"/>
          <w:sz w:val="16"/>
          <w:szCs w:val="16"/>
        </w:rPr>
        <w:t>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260" w:hanging="0"/>
        <w:jc w:val="right"/>
        <w:rPr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559300</wp:posOffset>
                </wp:positionH>
                <wp:positionV relativeFrom="paragraph">
                  <wp:posOffset>-455295</wp:posOffset>
                </wp:positionV>
                <wp:extent cx="437515" cy="768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74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249-57</w:t>
                            </w: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spacing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9pt;margin-top:-35.9pt;width:34.4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249-57</w:t>
                      </w:r>
                      <w:r>
                        <w:rPr>
                          <w:sz w:val="8"/>
                          <w:w w:val="85"/>
                          <w:kern w:val="0"/>
                          <w:szCs w:val="8"/>
                          <w:spacing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spacing w:val="5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5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k</w:t>
      </w:r>
      <w:r>
        <w:rPr>
          <w:color w:val="000000"/>
          <w:w w:val="108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1"/>
        <w:ind w:right="192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position w:val="-10"/>
          <w:sz w:val="13"/>
          <w:szCs w:val="13"/>
        </w:rPr>
        <w:t xml:space="preserve">R </w:t>
      </w:r>
      <w:r>
        <w:rPr>
          <w:rFonts w:cs="Arial" w:ascii="Arial" w:hAnsi="Arial"/>
          <w:color w:val="000000"/>
          <w:spacing w:val="11"/>
          <w:w w:val="83"/>
          <w:kern w:val="0"/>
          <w:position w:val="-1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-10"/>
          <w:sz w:val="13"/>
          <w:szCs w:val="13"/>
        </w:rPr>
        <w:t>=</w:t>
      </w:r>
      <w:r>
        <w:rPr>
          <w:rFonts w:cs="Arial" w:ascii="Arial" w:hAnsi="Arial"/>
          <w:color w:val="000000"/>
          <w:spacing w:val="-2"/>
          <w:w w:val="83"/>
          <w:kern w:val="0"/>
          <w:position w:val="-1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-10"/>
          <w:sz w:val="13"/>
          <w:szCs w:val="13"/>
        </w:rPr>
        <w:t>10k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06</w:t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05</w:t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04</w:t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953635</wp:posOffset>
                </wp:positionH>
                <wp:positionV relativeFrom="paragraph">
                  <wp:posOffset>-189230</wp:posOffset>
                </wp:positionV>
                <wp:extent cx="249555" cy="12509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948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77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L</w:t>
                            </w:r>
                            <w:r>
                              <w:rPr>
                                <w:w w:val="77"/>
                                <w:kern w:val="0"/>
                                <w:sz w:val="11"/>
                                <w:position w:val="-2"/>
                                <w:szCs w:val="11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w w:val="8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0.1pt;margin-top:-14.95pt;width:19.6pt;height:9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77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L</w:t>
                      </w:r>
                      <w:r>
                        <w:rPr>
                          <w:w w:val="77"/>
                          <w:kern w:val="0"/>
                          <w:sz w:val="11"/>
                          <w:position w:val="-2"/>
                          <w:szCs w:val="11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w w:val="8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0.03</w:t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02</w:t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62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7"/>
          <w:sz w:val="13"/>
          <w:szCs w:val="13"/>
        </w:rPr>
        <w:t>0.01</w:t>
      </w:r>
    </w:p>
    <w:p>
      <w:pPr>
        <w:pStyle w:val="Normal"/>
        <w:autoSpaceDE w:val="false"/>
        <w:spacing w:before="7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OUTPUT</w:t>
      </w:r>
      <w:r>
        <w:rPr>
          <w:rFonts w:cs="Arial" w:ascii="Arial" w:hAnsi="Arial"/>
          <w:color w:val="000000"/>
          <w:spacing w:val="1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VOLTAGE</w:t>
      </w:r>
      <w:r>
        <w:rPr>
          <w:rFonts w:cs="Arial" w:ascii="Arial" w:hAnsi="Arial"/>
          <w:color w:val="000000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SWING</w:t>
      </w:r>
      <w:r>
        <w:rPr>
          <w:rFonts w:cs="Arial" w:ascii="Arial" w:hAnsi="Arial"/>
          <w:color w:val="000000"/>
          <w:spacing w:val="12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6"/>
          <w:szCs w:val="16"/>
        </w:rPr>
        <w:t>(V</w:t>
      </w:r>
      <w:r>
        <w:rPr>
          <w:rFonts w:cs="Arial" w:ascii="Arial" w:hAnsi="Arial"/>
          <w:color w:val="000000"/>
          <w:w w:val="78"/>
          <w:kern w:val="0"/>
          <w:position w:val="-2"/>
          <w:sz w:val="13"/>
          <w:szCs w:val="13"/>
        </w:rPr>
        <w:t>OL</w:t>
      </w:r>
      <w:r>
        <w:rPr>
          <w:rFonts w:cs="Arial" w:ascii="Arial" w:hAnsi="Arial"/>
          <w:color w:val="000000"/>
          <w:w w:val="83"/>
          <w:kern w:val="0"/>
          <w:sz w:val="16"/>
          <w:szCs w:val="16"/>
        </w:rPr>
        <w:t>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285" w:hanging="0"/>
        <w:jc w:val="left"/>
        <w:rPr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337810</wp:posOffset>
                </wp:positionH>
                <wp:positionV relativeFrom="paragraph">
                  <wp:posOffset>-266065</wp:posOffset>
                </wp:positionV>
                <wp:extent cx="1581150" cy="1580515"/>
                <wp:effectExtent l="8890" t="6350" r="6985" b="825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580400"/>
                          <a:chOff x="0" y="0"/>
                          <a:chExt cx="1581120" cy="15804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720" cy="15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5">
                                <a:moveTo>
                                  <a:pt x="0" y="24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720" cy="15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5">
                                <a:moveTo>
                                  <a:pt x="0" y="24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0"/>
                            <a:ext cx="720" cy="15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5">
                                <a:moveTo>
                                  <a:pt x="0" y="24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0"/>
                            <a:ext cx="720" cy="15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5">
                                <a:moveTo>
                                  <a:pt x="0" y="24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0"/>
                            <a:ext cx="720" cy="15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5">
                                <a:moveTo>
                                  <a:pt x="0" y="24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350640"/>
                            <a:ext cx="720" cy="12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374120"/>
                            <a:ext cx="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0"/>
                            <a:ext cx="720" cy="15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5">
                                <a:moveTo>
                                  <a:pt x="0" y="24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577880"/>
                            <a:ext cx="158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1315080"/>
                            <a:ext cx="19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0">
                                <a:moveTo>
                                  <a:pt x="0" y="0"/>
                                </a:moveTo>
                                <a:lnTo>
                                  <a:pt x="29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315080"/>
                            <a:ext cx="101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0" h="0">
                                <a:moveTo>
                                  <a:pt x="0" y="0"/>
                                </a:moveTo>
                                <a:lnTo>
                                  <a:pt x="158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350640"/>
                            <a:ext cx="720" cy="9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2">
                                <a:moveTo>
                                  <a:pt x="0" y="0"/>
                                </a:moveTo>
                                <a:lnTo>
                                  <a:pt x="0" y="145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51560"/>
                            <a:ext cx="158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88760"/>
                            <a:ext cx="158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25240"/>
                            <a:ext cx="158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3">
                                <a:moveTo>
                                  <a:pt x="0" y="0"/>
                                </a:moveTo>
                                <a:lnTo>
                                  <a:pt x="0" y="40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3">
                                <a:moveTo>
                                  <a:pt x="0" y="0"/>
                                </a:moveTo>
                                <a:lnTo>
                                  <a:pt x="0" y="40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62800"/>
                            <a:ext cx="158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58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1578600" cy="1578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378440"/>
                            <a:ext cx="1574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129">
                                <a:moveTo>
                                  <a:pt x="2456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500480"/>
                            <a:ext cx="1563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48">
                                <a:moveTo>
                                  <a:pt x="0" y="47"/>
                                </a:moveTo>
                                <a:lnTo>
                                  <a:pt x="2440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157428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782">
                                <a:moveTo>
                                  <a:pt x="0" y="783"/>
                                </a:moveTo>
                                <a:lnTo>
                                  <a:pt x="2455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258480"/>
                            <a:ext cx="37476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281600"/>
                            <a:ext cx="37476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405800"/>
                            <a:ext cx="375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28">
                                <a:moveTo>
                                  <a:pt x="585" y="128"/>
                                </a:moveTo>
                                <a:lnTo>
                                  <a:pt x="578" y="0"/>
                                </a:lnTo>
                                <a:lnTo>
                                  <a:pt x="7" y="26"/>
                                </a:lnTo>
                                <a:lnTo>
                                  <a:pt x="0" y="121"/>
                                </a:lnTo>
                                <a:lnTo>
                                  <a:pt x="585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3pt;margin-top:-20.95pt;width:124.5pt;height:124.45pt" coordorigin="8406,-419" coordsize="2490,2489">
                <v:shape id="shape_0" path="m0,2465l0,0e" stroked="t" o:allowincell="f" style="position:absolute;left:8408;top:-419;width:0;height:248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2465l0,0e" stroked="t" o:allowincell="f" style="position:absolute;left:8413;top:-419;width:0;height:248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2465l0,0e" stroked="t" o:allowincell="f" style="position:absolute;left:8799;top:-419;width:0;height:248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2465l0,0e" stroked="t" o:allowincell="f" style="position:absolute;left:9189;top:-419;width:0;height:248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2465l0,0e" stroked="t" o:allowincell="f" style="position:absolute;left:9579;top:-419;width:0;height:248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918e" stroked="t" o:allowincell="f" style="position:absolute;left:9969;top:133;width:0;height:193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321e" stroked="t" o:allowincell="f" style="position:absolute;left:10358;top:1745;width:0;height:3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2465l0,0e" stroked="t" o:allowincell="f" style="position:absolute;left:10748;top:-419;width:0;height:248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2465,0l0,0e" stroked="t" o:allowincell="f" style="position:absolute;left:8408;top:2066;width:248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99,0e" stroked="t" o:allowincell="f" style="position:absolute;left:10595;top:1652;width:30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580,0e" stroked="t" o:allowincell="f" style="position:absolute;left:8408;top:1652;width:159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452e" stroked="t" o:allowincell="f" style="position:absolute;left:10358;top:133;width:0;height:146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2465,0l0,0e" stroked="t" o:allowincell="f" style="position:absolute;left:8408;top:1237;width:248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2465,0l0,0e" stroked="t" o:allowincell="f" style="position:absolute;left:8408;top:823;width:248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2465,0l0,0e" stroked="t" o:allowincell="f" style="position:absolute;left:8408;top:408;width:248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403e" stroked="t" o:allowincell="f" style="position:absolute;left:9969;top:-419;width:0;height:40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403e" stroked="t" o:allowincell="f" style="position:absolute;left:10358;top:-419;width:0;height:40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2465,0l0,0e" stroked="t" o:allowincell="f" style="position:absolute;left:8408;top:-5;width:248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2465,0l0,0e" stroked="t" o:allowincell="f" style="position:absolute;left:8408;top:-419;width:248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8408;top:-416;width:2485;height:2485;mso-wrap-style:none;v-text-anchor:middle;mso-position-horizontal-relative:page">
                  <v:fill o:detectmouseclick="t" on="false"/>
                  <v:stroke color="black" weight="16560" joinstyle="miter" endcap="flat"/>
                  <w10:wrap type="none"/>
                </v:rect>
                <v:shape id="shape_0" coordsize="2456,129" path="m2456,0l0,129e" stroked="t" o:allowincell="f" style="position:absolute;left:8414;top:1752;width:2478;height:129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440,48" path="m0,47l2440,0e" stroked="t" o:allowincell="f" style="position:absolute;left:8422;top:1944;width:2462;height: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456,782" path="m0,783l2455,0e" stroked="t" o:allowincell="f" style="position:absolute;left:8406;top:-395;width:2478;height:788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rect id="shape_0" fillcolor="white" stroked="f" o:allowincell="f" style="position:absolute;left:9888;top:-12;width:589;height:14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03;top:1599;width:589;height:14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586,128" path="m585,128l578,0l7,26l0,121l585,128xe" fillcolor="white" stroked="f" o:allowincell="f" style="position:absolute;left:10279;top:1795;width:590;height:1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738620</wp:posOffset>
                </wp:positionH>
                <wp:positionV relativeFrom="paragraph">
                  <wp:posOffset>-441960</wp:posOffset>
                </wp:positionV>
                <wp:extent cx="437515" cy="768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74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249</w:t>
                            </w: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57TOC0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0.6pt;margin-top:-34.85pt;width:34.4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249</w:t>
                      </w:r>
                      <w:r>
                        <w:rPr>
                          <w:sz w:val="8"/>
                          <w:w w:val="86"/>
                          <w:kern w:val="0"/>
                          <w:szCs w:val="8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57TOC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spacing w:val="5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5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k</w:t>
      </w:r>
      <w:r>
        <w:rPr>
          <w:color w:val="000000"/>
          <w:w w:val="108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9"/>
        <w:ind w:left="1401" w:hanging="0"/>
        <w:jc w:val="left"/>
        <w:rPr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position w:val="-9"/>
          <w:sz w:val="13"/>
          <w:szCs w:val="13"/>
        </w:rPr>
        <w:t xml:space="preserve">R </w:t>
      </w:r>
      <w:r>
        <w:rPr>
          <w:rFonts w:cs="Arial" w:ascii="Arial" w:hAnsi="Arial"/>
          <w:color w:val="000000"/>
          <w:spacing w:val="23"/>
          <w:w w:val="76"/>
          <w:kern w:val="0"/>
          <w:position w:val="-9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position w:val="-9"/>
          <w:sz w:val="13"/>
          <w:szCs w:val="13"/>
        </w:rPr>
        <w:t>=</w:t>
      </w:r>
      <w:r>
        <w:rPr>
          <w:rFonts w:cs="Arial" w:ascii="Arial" w:hAnsi="Arial"/>
          <w:color w:val="000000"/>
          <w:spacing w:val="6"/>
          <w:w w:val="76"/>
          <w:kern w:val="0"/>
          <w:position w:val="-9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-9"/>
          <w:sz w:val="13"/>
          <w:szCs w:val="13"/>
        </w:rPr>
        <w:t>10k</w:t>
      </w:r>
      <w:r>
        <w:rPr>
          <w:color w:val="000000"/>
          <w:w w:val="108"/>
          <w:kern w:val="0"/>
          <w:position w:val="-9"/>
          <w:sz w:val="13"/>
          <w:szCs w:val="13"/>
        </w:rPr>
        <w:t>Ω</w:t>
      </w:r>
    </w:p>
    <w:p>
      <w:pPr>
        <w:sectPr>
          <w:type w:val="continuous"/>
          <w:pgSz w:w="12240" w:h="15840"/>
          <w:pgMar w:left="960" w:right="1080" w:gutter="0" w:header="1486" w:top="1542" w:footer="1265" w:bottom="1321"/>
          <w:cols w:num="6" w:equalWidth="false" w:sep="false">
            <w:col w:w="504" w:space="180"/>
            <w:col w:w="1798" w:space="1244"/>
            <w:col w:w="213" w:space="338"/>
            <w:col w:w="1976" w:space="894"/>
            <w:col w:w="213" w:space="312"/>
            <w:col w:w="2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060" w:leader="none"/>
          <w:tab w:val="left" w:pos="9140" w:leader="none"/>
        </w:tabs>
        <w:autoSpaceDE w:val="false"/>
        <w:spacing w:lineRule="exact" w:line="144"/>
        <w:ind w:left="5718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2"/>
          <w:kern w:val="0"/>
          <w:position w:val="-1"/>
          <w:sz w:val="11"/>
          <w:szCs w:val="11"/>
        </w:rPr>
        <w:t>L</w:t>
      </w:r>
      <w:r>
        <w:rPr>
          <w:rFonts w:cs="Arial" w:ascii="Arial" w:hAnsi="Arial"/>
          <w:color w:val="000000"/>
          <w:kern w:val="0"/>
          <w:position w:val="-1"/>
          <w:sz w:val="11"/>
          <w:szCs w:val="11"/>
        </w:rPr>
        <w:tab/>
      </w:r>
      <w:r>
        <w:rPr>
          <w:color w:val="000000"/>
          <w:kern w:val="0"/>
          <w:position w:val="1"/>
          <w:sz w:val="13"/>
          <w:szCs w:val="13"/>
        </w:rPr>
        <w:t>Ω</w:t>
      </w:r>
      <w:r>
        <w:rPr>
          <w:color w:val="000000"/>
          <w:spacing w:val="-25"/>
          <w:kern w:val="0"/>
          <w:position w:val="1"/>
          <w:sz w:val="13"/>
          <w:szCs w:val="13"/>
        </w:rPr>
        <w:t xml:space="preserve"> </w:t>
      </w:r>
      <w:r>
        <w:rPr>
          <w:color w:val="000000"/>
          <w:kern w:val="0"/>
          <w:position w:val="1"/>
          <w:sz w:val="13"/>
          <w:szCs w:val="13"/>
        </w:rPr>
        <w:tab/>
      </w:r>
      <w:r>
        <w:rPr>
          <w:rFonts w:cs="Arial" w:ascii="Arial" w:hAnsi="Arial"/>
          <w:color w:val="000000"/>
          <w:w w:val="82"/>
          <w:kern w:val="0"/>
          <w:position w:val="1"/>
          <w:sz w:val="11"/>
          <w:szCs w:val="11"/>
        </w:rPr>
        <w:t>L</w:t>
      </w:r>
    </w:p>
    <w:p>
      <w:pPr>
        <w:sectPr>
          <w:type w:val="continuous"/>
          <w:pgSz w:w="12240" w:h="15840"/>
          <w:pgMar w:left="960" w:right="1080" w:gutter="0" w:header="1486" w:top="1542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413" w:right="58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8" w:after="0"/>
        <w:ind w:left="569"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0   </w:t>
      </w:r>
      <w:r>
        <w:rPr>
          <w:rFonts w:cs="Arial" w:ascii="Arial" w:hAnsi="Arial"/>
          <w:color w:val="000000"/>
          <w:spacing w:val="3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1   </w:t>
      </w:r>
      <w:r>
        <w:rPr>
          <w:rFonts w:cs="Arial" w:ascii="Arial" w:hAnsi="Arial"/>
          <w:color w:val="000000"/>
          <w:spacing w:val="3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3   </w:t>
      </w:r>
      <w:r>
        <w:rPr>
          <w:rFonts w:cs="Arial" w:ascii="Arial" w:hAnsi="Arial"/>
          <w:color w:val="000000"/>
          <w:spacing w:val="3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4   </w:t>
      </w:r>
      <w:r>
        <w:rPr>
          <w:rFonts w:cs="Arial" w:ascii="Arial" w:hAnsi="Arial"/>
          <w:color w:val="000000"/>
          <w:spacing w:val="3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5   </w:t>
      </w:r>
      <w:r>
        <w:rPr>
          <w:rFonts w:cs="Arial" w:ascii="Arial" w:hAnsi="Arial"/>
          <w:color w:val="000000"/>
          <w:spacing w:val="3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6   </w:t>
      </w:r>
      <w:r>
        <w:rPr>
          <w:rFonts w:cs="Arial" w:ascii="Arial" w:hAnsi="Arial"/>
          <w:color w:val="000000"/>
          <w:spacing w:val="3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7   </w:t>
      </w:r>
      <w:r>
        <w:rPr>
          <w:rFonts w:cs="Arial" w:ascii="Arial" w:hAnsi="Arial"/>
          <w:color w:val="000000"/>
          <w:spacing w:val="3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8   </w:t>
      </w:r>
      <w:r>
        <w:rPr>
          <w:rFonts w:cs="Arial" w:ascii="Arial" w:hAnsi="Arial"/>
          <w:color w:val="000000"/>
          <w:spacing w:val="3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9  </w:t>
      </w:r>
      <w:r>
        <w:rPr>
          <w:rFonts w:cs="Arial" w:ascii="Arial" w:hAnsi="Arial"/>
          <w:color w:val="000000"/>
          <w:spacing w:val="3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158490</wp:posOffset>
                </wp:positionH>
                <wp:positionV relativeFrom="paragraph">
                  <wp:posOffset>-1529715</wp:posOffset>
                </wp:positionV>
                <wp:extent cx="1581150" cy="1580515"/>
                <wp:effectExtent l="8890" t="6350" r="6985" b="825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580400"/>
                          <a:chOff x="0" y="0"/>
                          <a:chExt cx="1581120" cy="15804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15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5">
                                <a:moveTo>
                                  <a:pt x="0" y="0"/>
                                </a:moveTo>
                                <a:lnTo>
                                  <a:pt x="0" y="246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5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5">
                                <a:moveTo>
                                  <a:pt x="0" y="24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0"/>
                            <a:ext cx="720" cy="15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5">
                                <a:moveTo>
                                  <a:pt x="0" y="24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0"/>
                            <a:ext cx="720" cy="15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5">
                                <a:moveTo>
                                  <a:pt x="0" y="24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0"/>
                            <a:ext cx="720" cy="15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5">
                                <a:moveTo>
                                  <a:pt x="0" y="24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351000"/>
                            <a:ext cx="720" cy="12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37556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0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0"/>
                            <a:ext cx="720" cy="15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5">
                                <a:moveTo>
                                  <a:pt x="0" y="24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21280"/>
                            <a:ext cx="158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351000"/>
                            <a:ext cx="720" cy="9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3">
                                <a:moveTo>
                                  <a:pt x="0" y="0"/>
                                </a:moveTo>
                                <a:lnTo>
                                  <a:pt x="0" y="145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262880"/>
                            <a:ext cx="158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104840"/>
                            <a:ext cx="158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47520"/>
                            <a:ext cx="158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88760"/>
                            <a:ext cx="158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31080"/>
                            <a:ext cx="158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3760"/>
                            <a:ext cx="158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315000"/>
                            <a:ext cx="2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0">
                                <a:moveTo>
                                  <a:pt x="0" y="0"/>
                                </a:moveTo>
                                <a:lnTo>
                                  <a:pt x="41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5000"/>
                            <a:ext cx="9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" h="0">
                                <a:moveTo>
                                  <a:pt x="0" y="0"/>
                                </a:moveTo>
                                <a:lnTo>
                                  <a:pt x="146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3">
                                <a:moveTo>
                                  <a:pt x="0" y="0"/>
                                </a:moveTo>
                                <a:lnTo>
                                  <a:pt x="0" y="40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3">
                                <a:moveTo>
                                  <a:pt x="0" y="0"/>
                                </a:moveTo>
                                <a:lnTo>
                                  <a:pt x="0" y="40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57320"/>
                            <a:ext cx="158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1578600" cy="1578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404720"/>
                            <a:ext cx="15595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3" h="137">
                                <a:moveTo>
                                  <a:pt x="2433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37200"/>
                            <a:ext cx="1574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27">
                                <a:moveTo>
                                  <a:pt x="0" y="27"/>
                                </a:moveTo>
                                <a:lnTo>
                                  <a:pt x="2455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15742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783">
                                <a:moveTo>
                                  <a:pt x="0" y="783"/>
                                </a:moveTo>
                                <a:lnTo>
                                  <a:pt x="2455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258480"/>
                            <a:ext cx="37476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282680"/>
                            <a:ext cx="37476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1438920"/>
                            <a:ext cx="379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128">
                                <a:moveTo>
                                  <a:pt x="592" y="128"/>
                                </a:moveTo>
                                <a:lnTo>
                                  <a:pt x="585" y="0"/>
                                </a:lnTo>
                                <a:lnTo>
                                  <a:pt x="0" y="0"/>
                                </a:lnTo>
                                <a:lnTo>
                                  <a:pt x="7" y="121"/>
                                </a:lnTo>
                                <a:lnTo>
                                  <a:pt x="592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7pt;margin-top:-120.45pt;width:124.5pt;height:124.5pt" coordorigin="4974,-2409" coordsize="2490,2490">
                <v:shape id="shape_0" path="m0,0l0,2465e" stroked="t" o:allowincell="f" style="position:absolute;left:4977;top:-2409;width:0;height:248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2465l0,0e" stroked="t" o:allowincell="f" style="position:absolute;left:4982;top:-2409;width:0;height:248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2465l0,0e" stroked="t" o:allowincell="f" style="position:absolute;left:5367;top:-2409;width:0;height:248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2465l0,0e" stroked="t" o:allowincell="f" style="position:absolute;left:5757;top:-2409;width:0;height:248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2465l0,0e" stroked="t" o:allowincell="f" style="position:absolute;left:6147;top:-2409;width:0;height:248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918e" stroked="t" o:allowincell="f" style="position:absolute;left:6537;top:-1856;width:0;height:193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321e" stroked="t" o:allowincell="f" style="position:absolute;left:6926;top:-243;width:0;height:32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2465l0,0e" stroked="t" o:allowincell="f" style="position:absolute;left:7316;top:-2409;width:0;height:248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2465,0l0,0e" stroked="t" o:allowincell="f" style="position:absolute;left:4977;top:-171;width:248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452e" stroked="t" o:allowincell="f" style="position:absolute;left:6926;top:-1856;width:0;height:146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2465,0l0,0e" stroked="t" o:allowincell="f" style="position:absolute;left:4977;top:-420;width:248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2465,0l0,0e" stroked="t" o:allowincell="f" style="position:absolute;left:4977;top:-669;width:248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2465,0l0,0e" stroked="t" o:allowincell="f" style="position:absolute;left:4977;top:-917;width:248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2465,0l0,0e" stroked="t" o:allowincell="f" style="position:absolute;left:4977;top:-1167;width:248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2465,0l0,0e" stroked="t" o:allowincell="f" style="position:absolute;left:4977;top:-1415;width:248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2465,0l0,0e" stroked="t" o:allowincell="f" style="position:absolute;left:4977;top:-1663;width:248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414,0e" stroked="t" o:allowincell="f" style="position:absolute;left:7046;top:-1913;width:41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65,0e" stroked="t" o:allowincell="f" style="position:absolute;left:4977;top:-1913;width:147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403e" stroked="t" o:allowincell="f" style="position:absolute;left:6537;top:-2409;width:0;height:40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403e" stroked="t" o:allowincell="f" style="position:absolute;left:6926;top:-2409;width:0;height:40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2465,0l0,0e" stroked="t" o:allowincell="f" style="position:absolute;left:4977;top:-2161;width:248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4977;top:-2406;width:2485;height:2485;mso-wrap-style:none;v-text-anchor:middle;mso-position-horizontal-relative:page">
                  <v:fill o:detectmouseclick="t" on="false"/>
                  <v:stroke color="black" weight="16560" joinstyle="miter" endcap="flat"/>
                  <w10:wrap type="none"/>
                </v:rect>
                <v:shape id="shape_0" coordsize="2433,137" path="m2433,0l0,136e" stroked="t" o:allowincell="f" style="position:absolute;left:4997;top:-197;width:2455;height:13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456,27" path="m0,27l2455,0e" stroked="t" o:allowincell="f" style="position:absolute;left:4982;top:12;width:2478;height:26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456,783" path="m0,783l2455,0e" stroked="t" o:allowincell="f" style="position:absolute;left:4974;top:-2385;width:2478;height:789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rect id="shape_0" fillcolor="white" stroked="f" o:allowincell="f" style="position:absolute;left:6456;top:-2002;width:589;height:14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571;top:-389;width:589;height:14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592,128" path="m592,128l585,0l0,0l7,121l592,128xe" fillcolor="white" stroked="f" o:allowincell="f" style="position:absolute;left:6656;top:-143;width:596;height:1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6" w:after="0"/>
        <w:ind w:left="65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20</w:t>
        <w:tab/>
        <w:t>0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80" w:leader="none"/>
        </w:tabs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0</w:t>
        <w:tab/>
        <w:t>40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80" w:leader="none"/>
        </w:tabs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60</w:t>
        <w:tab/>
        <w:t>80</w:t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7" w:before="6" w:after="0"/>
        <w:ind w:left="73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20</w:t>
        <w:tab/>
        <w:t>0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80" w:leader="none"/>
        </w:tabs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0</w:t>
        <w:tab/>
        <w:t>40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80" w:leader="none"/>
        </w:tabs>
        <w:autoSpaceDE w:val="false"/>
        <w:spacing w:lineRule="exact" w:line="147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60</w:t>
        <w:tab/>
        <w:t>80</w:t>
      </w:r>
    </w:p>
    <w:p>
      <w:pPr>
        <w:sectPr>
          <w:type w:val="continuous"/>
          <w:pgSz w:w="12240" w:h="15840"/>
          <w:pgMar w:left="960" w:right="1080" w:gutter="0" w:header="1486" w:top="1542" w:footer="1265" w:bottom="1321"/>
          <w:cols w:num="10" w:equalWidth="false" w:sep="false">
            <w:col w:w="1123" w:space="184"/>
            <w:col w:w="1816" w:space="756"/>
            <w:col w:w="233" w:space="220"/>
            <w:col w:w="503" w:space="296"/>
            <w:col w:w="511" w:space="266"/>
            <w:col w:w="511" w:space="882"/>
            <w:col w:w="241" w:space="220"/>
            <w:col w:w="503" w:space="296"/>
            <w:col w:w="511" w:space="266"/>
            <w:col w:w="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ind w:left="1045" w:right="96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OUTPUT</w:t>
      </w:r>
      <w:r>
        <w:rPr>
          <w:rFonts w:cs="Arial" w:ascii="Arial" w:hAnsi="Arial"/>
          <w:color w:val="000000"/>
          <w:spacing w:val="8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LOAD</w:t>
      </w:r>
      <w:r>
        <w:rPr>
          <w:rFonts w:cs="Arial" w:ascii="Arial" w:hAnsi="Arial"/>
          <w:color w:val="000000"/>
          <w:spacing w:val="9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CURRENT</w:t>
      </w:r>
      <w:r>
        <w:rPr>
          <w:rFonts w:cs="Arial" w:ascii="Arial" w:hAnsi="Arial"/>
          <w:color w:val="000000"/>
          <w:spacing w:val="-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mA)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74" w:right="-3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LARGE-SIGNAL</w:t>
      </w:r>
      <w:r>
        <w:rPr>
          <w:rFonts w:cs="Arial" w:ascii="Arial" w:hAnsi="Arial"/>
          <w:color w:val="000000"/>
          <w:spacing w:val="18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VOLTAGE</w:t>
      </w:r>
      <w:r>
        <w:rPr>
          <w:rFonts w:cs="Arial" w:ascii="Arial" w:hAnsi="Arial"/>
          <w:color w:val="000000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GAIN</w:t>
      </w:r>
    </w:p>
    <w:p>
      <w:pPr>
        <w:pStyle w:val="Normal"/>
        <w:autoSpaceDE w:val="false"/>
        <w:spacing w:before="49" w:after="0"/>
        <w:ind w:left="399" w:right="457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</w:t>
      </w:r>
      <w:r>
        <w:rPr>
          <w:color w:val="000000"/>
          <w:w w:val="105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C)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-32" w:right="-3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562475</wp:posOffset>
                </wp:positionH>
                <wp:positionV relativeFrom="paragraph">
                  <wp:posOffset>102235</wp:posOffset>
                </wp:positionV>
                <wp:extent cx="437515" cy="768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74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249-57</w:t>
                            </w: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spacing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9.25pt;margin-top:8.05pt;width:34.4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249-57</w:t>
                      </w:r>
                      <w:r>
                        <w:rPr>
                          <w:sz w:val="8"/>
                          <w:w w:val="85"/>
                          <w:kern w:val="0"/>
                          <w:szCs w:val="8"/>
                          <w:spacing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LARGE-SIGNAL</w:t>
      </w:r>
      <w:r>
        <w:rPr>
          <w:rFonts w:cs="Arial" w:ascii="Arial" w:hAnsi="Arial"/>
          <w:color w:val="000000"/>
          <w:spacing w:val="18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VOLTAGE</w:t>
      </w:r>
      <w:r>
        <w:rPr>
          <w:rFonts w:cs="Arial" w:ascii="Arial" w:hAnsi="Arial"/>
          <w:color w:val="000000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GAIN</w:t>
      </w:r>
    </w:p>
    <w:p>
      <w:pPr>
        <w:pStyle w:val="Normal"/>
        <w:autoSpaceDE w:val="false"/>
        <w:spacing w:before="59" w:after="0"/>
        <w:ind w:left="379" w:right="98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</w:t>
      </w:r>
      <w:r>
        <w:rPr>
          <w:color w:val="000000"/>
          <w:w w:val="105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C)</w:t>
      </w:r>
    </w:p>
    <w:p>
      <w:pPr>
        <w:pStyle w:val="Normal"/>
        <w:autoSpaceDE w:val="false"/>
        <w:spacing w:lineRule="exact" w:line="220" w:before="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80"/>
        <w:ind w:left="-32" w:right="47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736080</wp:posOffset>
                </wp:positionH>
                <wp:positionV relativeFrom="paragraph">
                  <wp:posOffset>82550</wp:posOffset>
                </wp:positionV>
                <wp:extent cx="438150" cy="768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812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249-57</w:t>
                            </w: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spacing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0.4pt;margin-top:6.45pt;width:34.45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249-57</w:t>
                      </w:r>
                      <w:r>
                        <w:rPr>
                          <w:sz w:val="8"/>
                          <w:w w:val="85"/>
                          <w:kern w:val="0"/>
                          <w:szCs w:val="8"/>
                          <w:spacing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position w:val="-1"/>
          <w:sz w:val="16"/>
          <w:szCs w:val="16"/>
        </w:rPr>
        <w:t>LARGE-SIGNAL</w:t>
      </w:r>
      <w:r>
        <w:rPr>
          <w:rFonts w:cs="Arial" w:ascii="Arial" w:hAnsi="Arial"/>
          <w:color w:val="000000"/>
          <w:spacing w:val="18"/>
          <w:w w:val="7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-1"/>
          <w:sz w:val="16"/>
          <w:szCs w:val="16"/>
        </w:rPr>
        <w:t>VOLTAGE</w:t>
      </w:r>
      <w:r>
        <w:rPr>
          <w:rFonts w:cs="Arial" w:ascii="Arial" w:hAnsi="Arial"/>
          <w:color w:val="000000"/>
          <w:spacing w:val="6"/>
          <w:w w:val="7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-1"/>
          <w:sz w:val="16"/>
          <w:szCs w:val="16"/>
        </w:rPr>
        <w:t>GAIN</w:t>
      </w:r>
    </w:p>
    <w:p>
      <w:pPr>
        <w:sectPr>
          <w:type w:val="continuous"/>
          <w:pgSz w:w="12240" w:h="15840"/>
          <w:pgMar w:left="960" w:right="1080" w:gutter="0" w:header="1486" w:top="1542" w:footer="1265" w:bottom="1321"/>
          <w:cols w:num="3" w:equalWidth="false" w:sep="false">
            <w:col w:w="2715" w:space="1620"/>
            <w:col w:w="1908" w:space="1542"/>
            <w:col w:w="2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4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3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2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54355</wp:posOffset>
                </wp:positionH>
                <wp:positionV relativeFrom="paragraph">
                  <wp:posOffset>-3810</wp:posOffset>
                </wp:positionV>
                <wp:extent cx="262890" cy="1270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80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3"/>
                                <w:kern w:val="0"/>
                                <w:szCs w:val="13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3"/>
                                <w:w w:val="83"/>
                                <w:kern w:val="0"/>
                                <w:szCs w:val="13"/>
                                <w:position w:val="-2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3"/>
                                <w:w w:val="83"/>
                                <w:kern w:val="0"/>
                                <w:szCs w:val="13"/>
                                <w:position w:val="-2"/>
                                <w:spacing w:val="-7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3"/>
                                <w:kern w:val="0"/>
                                <w:szCs w:val="13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7pt;margin-top:-0.35pt;width:20.65pt;height:9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3"/>
                          <w:w w:val="83"/>
                          <w:kern w:val="0"/>
                          <w:szCs w:val="13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13"/>
                          <w:w w:val="83"/>
                          <w:kern w:val="0"/>
                          <w:szCs w:val="13"/>
                          <w:position w:val="-2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V</w:t>
                      </w:r>
                      <w:r>
                        <w:rPr>
                          <w:sz w:val="13"/>
                          <w:w w:val="83"/>
                          <w:kern w:val="0"/>
                          <w:szCs w:val="13"/>
                          <w:position w:val="-2"/>
                          <w:spacing w:val="-7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3"/>
                          <w:kern w:val="0"/>
                          <w:szCs w:val="13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1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9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7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6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50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516"/>
        <w:ind w:left="650" w:right="34" w:hanging="15"/>
        <w:rPr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56945</wp:posOffset>
                </wp:positionH>
                <wp:positionV relativeFrom="paragraph">
                  <wp:posOffset>-88900</wp:posOffset>
                </wp:positionV>
                <wp:extent cx="1581150" cy="1588770"/>
                <wp:effectExtent l="6350" t="6350" r="7620" b="825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588680"/>
                          <a:chOff x="0" y="0"/>
                          <a:chExt cx="1581120" cy="1588680"/>
                        </a:xfrm>
                      </wpg:grpSpPr>
                      <wps:wsp>
                        <wps:cNvSpPr/>
                        <wps:spPr>
                          <a:xfrm>
                            <a:off x="1800" y="1407240"/>
                            <a:ext cx="15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0">
                                <a:moveTo>
                                  <a:pt x="0" y="0"/>
                                </a:moveTo>
                                <a:lnTo>
                                  <a:pt x="246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231920"/>
                            <a:ext cx="15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0">
                                <a:moveTo>
                                  <a:pt x="0" y="0"/>
                                </a:moveTo>
                                <a:lnTo>
                                  <a:pt x="246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57320"/>
                            <a:ext cx="15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0">
                                <a:moveTo>
                                  <a:pt x="0" y="0"/>
                                </a:moveTo>
                                <a:lnTo>
                                  <a:pt x="246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82000"/>
                            <a:ext cx="15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0">
                                <a:moveTo>
                                  <a:pt x="0" y="0"/>
                                </a:moveTo>
                                <a:lnTo>
                                  <a:pt x="246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06680"/>
                            <a:ext cx="15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0">
                                <a:moveTo>
                                  <a:pt x="0" y="0"/>
                                </a:moveTo>
                                <a:lnTo>
                                  <a:pt x="246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31360"/>
                            <a:ext cx="15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0">
                                <a:moveTo>
                                  <a:pt x="0" y="0"/>
                                </a:moveTo>
                                <a:lnTo>
                                  <a:pt x="246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356760"/>
                            <a:ext cx="1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0" y="0"/>
                                </a:move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18108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0">
                                <a:moveTo>
                                  <a:pt x="0" y="0"/>
                                </a:move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0"/>
                            <a:ext cx="720" cy="15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5">
                                <a:moveTo>
                                  <a:pt x="0" y="0"/>
                                </a:moveTo>
                                <a:lnTo>
                                  <a:pt x="0" y="246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0"/>
                            <a:ext cx="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138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407160"/>
                            <a:ext cx="7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">
                                <a:moveTo>
                                  <a:pt x="0" y="0"/>
                                </a:move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641520"/>
                            <a:ext cx="720" cy="93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4">
                                <a:moveTo>
                                  <a:pt x="0" y="0"/>
                                </a:moveTo>
                                <a:lnTo>
                                  <a:pt x="0" y="14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56760"/>
                            <a:ext cx="10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6" h="0">
                                <a:moveTo>
                                  <a:pt x="0" y="0"/>
                                </a:moveTo>
                                <a:lnTo>
                                  <a:pt x="165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1080"/>
                            <a:ext cx="106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9" h="0">
                                <a:moveTo>
                                  <a:pt x="0" y="0"/>
                                </a:moveTo>
                                <a:lnTo>
                                  <a:pt x="16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0"/>
                            <a:ext cx="720" cy="15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5">
                                <a:moveTo>
                                  <a:pt x="0" y="0"/>
                                </a:moveTo>
                                <a:lnTo>
                                  <a:pt x="0" y="246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0"/>
                            <a:ext cx="720" cy="15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5">
                                <a:moveTo>
                                  <a:pt x="0" y="0"/>
                                </a:moveTo>
                                <a:lnTo>
                                  <a:pt x="0" y="246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0"/>
                            <a:ext cx="720" cy="15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5">
                                <a:moveTo>
                                  <a:pt x="0" y="0"/>
                                </a:moveTo>
                                <a:lnTo>
                                  <a:pt x="0" y="246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5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5">
                                <a:moveTo>
                                  <a:pt x="0" y="0"/>
                                </a:moveTo>
                                <a:lnTo>
                                  <a:pt x="0" y="246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577520" cy="157788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434880"/>
                            <a:ext cx="1109880" cy="115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3" h="1801">
                                <a:moveTo>
                                  <a:pt x="0" y="1801"/>
                                </a:moveTo>
                                <a:lnTo>
                                  <a:pt x="54" y="717"/>
                                </a:lnTo>
                                <a:lnTo>
                                  <a:pt x="58" y="657"/>
                                </a:lnTo>
                                <a:lnTo>
                                  <a:pt x="62" y="602"/>
                                </a:lnTo>
                                <a:lnTo>
                                  <a:pt x="65" y="554"/>
                                </a:lnTo>
                                <a:lnTo>
                                  <a:pt x="68" y="510"/>
                                </a:lnTo>
                                <a:lnTo>
                                  <a:pt x="71" y="471"/>
                                </a:lnTo>
                                <a:lnTo>
                                  <a:pt x="74" y="437"/>
                                </a:lnTo>
                                <a:lnTo>
                                  <a:pt x="77" y="406"/>
                                </a:lnTo>
                                <a:lnTo>
                                  <a:pt x="80" y="380"/>
                                </a:lnTo>
                                <a:lnTo>
                                  <a:pt x="84" y="356"/>
                                </a:lnTo>
                                <a:lnTo>
                                  <a:pt x="88" y="336"/>
                                </a:lnTo>
                                <a:lnTo>
                                  <a:pt x="93" y="319"/>
                                </a:lnTo>
                                <a:lnTo>
                                  <a:pt x="98" y="304"/>
                                </a:lnTo>
                                <a:lnTo>
                                  <a:pt x="104" y="290"/>
                                </a:lnTo>
                                <a:lnTo>
                                  <a:pt x="111" y="279"/>
                                </a:lnTo>
                                <a:lnTo>
                                  <a:pt x="118" y="269"/>
                                </a:lnTo>
                                <a:lnTo>
                                  <a:pt x="127" y="259"/>
                                </a:lnTo>
                                <a:lnTo>
                                  <a:pt x="137" y="251"/>
                                </a:lnTo>
                                <a:lnTo>
                                  <a:pt x="148" y="242"/>
                                </a:lnTo>
                                <a:lnTo>
                                  <a:pt x="161" y="233"/>
                                </a:lnTo>
                                <a:lnTo>
                                  <a:pt x="175" y="224"/>
                                </a:lnTo>
                                <a:lnTo>
                                  <a:pt x="193" y="214"/>
                                </a:lnTo>
                                <a:lnTo>
                                  <a:pt x="219" y="204"/>
                                </a:lnTo>
                                <a:lnTo>
                                  <a:pt x="250" y="193"/>
                                </a:lnTo>
                                <a:lnTo>
                                  <a:pt x="287" y="181"/>
                                </a:lnTo>
                                <a:lnTo>
                                  <a:pt x="328" y="169"/>
                                </a:lnTo>
                                <a:lnTo>
                                  <a:pt x="373" y="157"/>
                                </a:lnTo>
                                <a:lnTo>
                                  <a:pt x="420" y="145"/>
                                </a:lnTo>
                                <a:lnTo>
                                  <a:pt x="469" y="133"/>
                                </a:lnTo>
                                <a:lnTo>
                                  <a:pt x="520" y="121"/>
                                </a:lnTo>
                                <a:lnTo>
                                  <a:pt x="570" y="110"/>
                                </a:lnTo>
                                <a:lnTo>
                                  <a:pt x="620" y="99"/>
                                </a:lnTo>
                                <a:lnTo>
                                  <a:pt x="668" y="89"/>
                                </a:lnTo>
                                <a:lnTo>
                                  <a:pt x="713" y="79"/>
                                </a:lnTo>
                                <a:lnTo>
                                  <a:pt x="755" y="71"/>
                                </a:lnTo>
                                <a:lnTo>
                                  <a:pt x="794" y="63"/>
                                </a:lnTo>
                                <a:lnTo>
                                  <a:pt x="827" y="56"/>
                                </a:lnTo>
                                <a:lnTo>
                                  <a:pt x="854" y="51"/>
                                </a:lnTo>
                                <a:lnTo>
                                  <a:pt x="874" y="47"/>
                                </a:lnTo>
                                <a:lnTo>
                                  <a:pt x="887" y="44"/>
                                </a:lnTo>
                                <a:lnTo>
                                  <a:pt x="892" y="43"/>
                                </a:lnTo>
                                <a:lnTo>
                                  <a:pt x="936" y="36"/>
                                </a:lnTo>
                                <a:lnTo>
                                  <a:pt x="983" y="30"/>
                                </a:lnTo>
                                <a:lnTo>
                                  <a:pt x="1034" y="25"/>
                                </a:lnTo>
                                <a:lnTo>
                                  <a:pt x="1086" y="20"/>
                                </a:lnTo>
                                <a:lnTo>
                                  <a:pt x="1141" y="16"/>
                                </a:lnTo>
                                <a:lnTo>
                                  <a:pt x="1197" y="12"/>
                                </a:lnTo>
                                <a:lnTo>
                                  <a:pt x="1253" y="9"/>
                                </a:lnTo>
                                <a:lnTo>
                                  <a:pt x="1308" y="7"/>
                                </a:lnTo>
                                <a:lnTo>
                                  <a:pt x="1363" y="5"/>
                                </a:lnTo>
                                <a:lnTo>
                                  <a:pt x="1417" y="3"/>
                                </a:lnTo>
                                <a:lnTo>
                                  <a:pt x="1468" y="2"/>
                                </a:lnTo>
                                <a:lnTo>
                                  <a:pt x="1517" y="1"/>
                                </a:lnTo>
                                <a:lnTo>
                                  <a:pt x="1562" y="0"/>
                                </a:lnTo>
                                <a:lnTo>
                                  <a:pt x="1604" y="0"/>
                                </a:lnTo>
                                <a:lnTo>
                                  <a:pt x="1640" y="0"/>
                                </a:lnTo>
                                <a:lnTo>
                                  <a:pt x="1672" y="0"/>
                                </a:lnTo>
                                <a:lnTo>
                                  <a:pt x="1697" y="0"/>
                                </a:lnTo>
                                <a:lnTo>
                                  <a:pt x="1716" y="0"/>
                                </a:lnTo>
                                <a:lnTo>
                                  <a:pt x="1728" y="0"/>
                                </a:lnTo>
                                <a:lnTo>
                                  <a:pt x="173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55960"/>
                            <a:ext cx="1510560" cy="132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8" h="2064">
                                <a:moveTo>
                                  <a:pt x="0" y="2063"/>
                                </a:moveTo>
                                <a:lnTo>
                                  <a:pt x="10" y="755"/>
                                </a:lnTo>
                                <a:lnTo>
                                  <a:pt x="18" y="699"/>
                                </a:lnTo>
                                <a:lnTo>
                                  <a:pt x="27" y="648"/>
                                </a:lnTo>
                                <a:lnTo>
                                  <a:pt x="40" y="602"/>
                                </a:lnTo>
                                <a:lnTo>
                                  <a:pt x="54" y="561"/>
                                </a:lnTo>
                                <a:lnTo>
                                  <a:pt x="69" y="523"/>
                                </a:lnTo>
                                <a:lnTo>
                                  <a:pt x="86" y="490"/>
                                </a:lnTo>
                                <a:lnTo>
                                  <a:pt x="105" y="461"/>
                                </a:lnTo>
                                <a:lnTo>
                                  <a:pt x="123" y="435"/>
                                </a:lnTo>
                                <a:lnTo>
                                  <a:pt x="142" y="412"/>
                                </a:lnTo>
                                <a:lnTo>
                                  <a:pt x="162" y="393"/>
                                </a:lnTo>
                                <a:lnTo>
                                  <a:pt x="181" y="377"/>
                                </a:lnTo>
                                <a:lnTo>
                                  <a:pt x="199" y="363"/>
                                </a:lnTo>
                                <a:lnTo>
                                  <a:pt x="216" y="352"/>
                                </a:lnTo>
                                <a:lnTo>
                                  <a:pt x="232" y="342"/>
                                </a:lnTo>
                                <a:lnTo>
                                  <a:pt x="247" y="335"/>
                                </a:lnTo>
                                <a:lnTo>
                                  <a:pt x="259" y="330"/>
                                </a:lnTo>
                                <a:lnTo>
                                  <a:pt x="270" y="326"/>
                                </a:lnTo>
                                <a:lnTo>
                                  <a:pt x="278" y="324"/>
                                </a:lnTo>
                                <a:lnTo>
                                  <a:pt x="282" y="323"/>
                                </a:lnTo>
                                <a:lnTo>
                                  <a:pt x="284" y="322"/>
                                </a:lnTo>
                                <a:lnTo>
                                  <a:pt x="722" y="136"/>
                                </a:lnTo>
                                <a:lnTo>
                                  <a:pt x="763" y="125"/>
                                </a:lnTo>
                                <a:lnTo>
                                  <a:pt x="803" y="116"/>
                                </a:lnTo>
                                <a:lnTo>
                                  <a:pt x="842" y="107"/>
                                </a:lnTo>
                                <a:lnTo>
                                  <a:pt x="880" y="99"/>
                                </a:lnTo>
                                <a:lnTo>
                                  <a:pt x="917" y="92"/>
                                </a:lnTo>
                                <a:lnTo>
                                  <a:pt x="953" y="86"/>
                                </a:lnTo>
                                <a:lnTo>
                                  <a:pt x="987" y="81"/>
                                </a:lnTo>
                                <a:lnTo>
                                  <a:pt x="1020" y="76"/>
                                </a:lnTo>
                                <a:lnTo>
                                  <a:pt x="1050" y="72"/>
                                </a:lnTo>
                                <a:lnTo>
                                  <a:pt x="1079" y="69"/>
                                </a:lnTo>
                                <a:lnTo>
                                  <a:pt x="1106" y="67"/>
                                </a:lnTo>
                                <a:lnTo>
                                  <a:pt x="1131" y="65"/>
                                </a:lnTo>
                                <a:lnTo>
                                  <a:pt x="1153" y="63"/>
                                </a:lnTo>
                                <a:lnTo>
                                  <a:pt x="1173" y="62"/>
                                </a:lnTo>
                                <a:lnTo>
                                  <a:pt x="1190" y="61"/>
                                </a:lnTo>
                                <a:lnTo>
                                  <a:pt x="1205" y="60"/>
                                </a:lnTo>
                                <a:lnTo>
                                  <a:pt x="1216" y="60"/>
                                </a:lnTo>
                                <a:lnTo>
                                  <a:pt x="1224" y="60"/>
                                </a:lnTo>
                                <a:lnTo>
                                  <a:pt x="1230" y="60"/>
                                </a:lnTo>
                                <a:lnTo>
                                  <a:pt x="1231" y="60"/>
                                </a:lnTo>
                                <a:lnTo>
                                  <a:pt x="1277" y="56"/>
                                </a:lnTo>
                                <a:lnTo>
                                  <a:pt x="1322" y="53"/>
                                </a:lnTo>
                                <a:lnTo>
                                  <a:pt x="1366" y="49"/>
                                </a:lnTo>
                                <a:lnTo>
                                  <a:pt x="1407" y="45"/>
                                </a:lnTo>
                                <a:lnTo>
                                  <a:pt x="1448" y="41"/>
                                </a:lnTo>
                                <a:lnTo>
                                  <a:pt x="1486" y="37"/>
                                </a:lnTo>
                                <a:lnTo>
                                  <a:pt x="1522" y="33"/>
                                </a:lnTo>
                                <a:lnTo>
                                  <a:pt x="1557" y="29"/>
                                </a:lnTo>
                                <a:lnTo>
                                  <a:pt x="1589" y="25"/>
                                </a:lnTo>
                                <a:lnTo>
                                  <a:pt x="1619" y="21"/>
                                </a:lnTo>
                                <a:lnTo>
                                  <a:pt x="1647" y="18"/>
                                </a:lnTo>
                                <a:lnTo>
                                  <a:pt x="1672" y="14"/>
                                </a:lnTo>
                                <a:lnTo>
                                  <a:pt x="1695" y="11"/>
                                </a:lnTo>
                                <a:lnTo>
                                  <a:pt x="1715" y="8"/>
                                </a:lnTo>
                                <a:lnTo>
                                  <a:pt x="1732" y="6"/>
                                </a:lnTo>
                                <a:lnTo>
                                  <a:pt x="1747" y="4"/>
                                </a:lnTo>
                                <a:lnTo>
                                  <a:pt x="1758" y="2"/>
                                </a:lnTo>
                                <a:lnTo>
                                  <a:pt x="1767" y="1"/>
                                </a:lnTo>
                                <a:lnTo>
                                  <a:pt x="1772" y="0"/>
                                </a:lnTo>
                                <a:lnTo>
                                  <a:pt x="1773" y="0"/>
                                </a:lnTo>
                                <a:lnTo>
                                  <a:pt x="235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9960"/>
                            <a:ext cx="1542960" cy="153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9" h="2396">
                                <a:moveTo>
                                  <a:pt x="0" y="2397"/>
                                </a:moveTo>
                                <a:lnTo>
                                  <a:pt x="27" y="1023"/>
                                </a:lnTo>
                                <a:lnTo>
                                  <a:pt x="28" y="975"/>
                                </a:lnTo>
                                <a:lnTo>
                                  <a:pt x="32" y="929"/>
                                </a:lnTo>
                                <a:lnTo>
                                  <a:pt x="39" y="886"/>
                                </a:lnTo>
                                <a:lnTo>
                                  <a:pt x="49" y="846"/>
                                </a:lnTo>
                                <a:lnTo>
                                  <a:pt x="61" y="808"/>
                                </a:lnTo>
                                <a:lnTo>
                                  <a:pt x="75" y="772"/>
                                </a:lnTo>
                                <a:lnTo>
                                  <a:pt x="91" y="740"/>
                                </a:lnTo>
                                <a:lnTo>
                                  <a:pt x="107" y="709"/>
                                </a:lnTo>
                                <a:lnTo>
                                  <a:pt x="125" y="681"/>
                                </a:lnTo>
                                <a:lnTo>
                                  <a:pt x="143" y="656"/>
                                </a:lnTo>
                                <a:lnTo>
                                  <a:pt x="160" y="633"/>
                                </a:lnTo>
                                <a:lnTo>
                                  <a:pt x="178" y="612"/>
                                </a:lnTo>
                                <a:lnTo>
                                  <a:pt x="195" y="594"/>
                                </a:lnTo>
                                <a:lnTo>
                                  <a:pt x="210" y="578"/>
                                </a:lnTo>
                                <a:lnTo>
                                  <a:pt x="225" y="565"/>
                                </a:lnTo>
                                <a:lnTo>
                                  <a:pt x="237" y="554"/>
                                </a:lnTo>
                                <a:lnTo>
                                  <a:pt x="248" y="546"/>
                                </a:lnTo>
                                <a:lnTo>
                                  <a:pt x="256" y="540"/>
                                </a:lnTo>
                                <a:lnTo>
                                  <a:pt x="261" y="536"/>
                                </a:lnTo>
                                <a:lnTo>
                                  <a:pt x="262" y="535"/>
                                </a:lnTo>
                                <a:lnTo>
                                  <a:pt x="870" y="136"/>
                                </a:lnTo>
                                <a:lnTo>
                                  <a:pt x="923" y="110"/>
                                </a:lnTo>
                                <a:lnTo>
                                  <a:pt x="988" y="88"/>
                                </a:lnTo>
                                <a:lnTo>
                                  <a:pt x="1063" y="69"/>
                                </a:lnTo>
                                <a:lnTo>
                                  <a:pt x="1148" y="52"/>
                                </a:lnTo>
                                <a:lnTo>
                                  <a:pt x="1240" y="39"/>
                                </a:lnTo>
                                <a:lnTo>
                                  <a:pt x="1338" y="27"/>
                                </a:lnTo>
                                <a:lnTo>
                                  <a:pt x="1440" y="18"/>
                                </a:lnTo>
                                <a:lnTo>
                                  <a:pt x="1544" y="12"/>
                                </a:lnTo>
                                <a:lnTo>
                                  <a:pt x="1650" y="6"/>
                                </a:lnTo>
                                <a:lnTo>
                                  <a:pt x="1754" y="3"/>
                                </a:lnTo>
                                <a:lnTo>
                                  <a:pt x="1857" y="1"/>
                                </a:lnTo>
                                <a:lnTo>
                                  <a:pt x="1955" y="0"/>
                                </a:lnTo>
                                <a:lnTo>
                                  <a:pt x="2048" y="0"/>
                                </a:lnTo>
                                <a:lnTo>
                                  <a:pt x="2134" y="0"/>
                                </a:lnTo>
                                <a:lnTo>
                                  <a:pt x="2211" y="1"/>
                                </a:lnTo>
                                <a:lnTo>
                                  <a:pt x="2278" y="3"/>
                                </a:lnTo>
                                <a:lnTo>
                                  <a:pt x="2333" y="4"/>
                                </a:lnTo>
                                <a:lnTo>
                                  <a:pt x="2374" y="5"/>
                                </a:lnTo>
                                <a:lnTo>
                                  <a:pt x="2400" y="6"/>
                                </a:lnTo>
                                <a:lnTo>
                                  <a:pt x="2409" y="7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311840"/>
                            <a:ext cx="8672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4" h="366">
                                <a:moveTo>
                                  <a:pt x="718" y="137"/>
                                </a:moveTo>
                                <a:lnTo>
                                  <a:pt x="0" y="138"/>
                                </a:lnTo>
                                <a:lnTo>
                                  <a:pt x="0" y="366"/>
                                </a:lnTo>
                                <a:lnTo>
                                  <a:pt x="1353" y="364"/>
                                </a:lnTo>
                                <a:lnTo>
                                  <a:pt x="1353" y="0"/>
                                </a:lnTo>
                                <a:lnTo>
                                  <a:pt x="718" y="0"/>
                                </a:lnTo>
                                <a:lnTo>
                                  <a:pt x="718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84600"/>
                            <a:ext cx="64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6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0" y="64"/>
                                </a:lnTo>
                                <a:lnTo>
                                  <a:pt x="10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84600"/>
                            <a:ext cx="64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65">
                                <a:moveTo>
                                  <a:pt x="0" y="0"/>
                                </a:moveTo>
                                <a:lnTo>
                                  <a:pt x="102" y="5"/>
                                </a:lnTo>
                                <a:lnTo>
                                  <a:pt x="80" y="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00800"/>
                            <a:ext cx="15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7">
                                <a:moveTo>
                                  <a:pt x="235" y="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302760"/>
                            <a:ext cx="64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6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0" y="64"/>
                                </a:lnTo>
                                <a:lnTo>
                                  <a:pt x="10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302760"/>
                            <a:ext cx="64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65">
                                <a:moveTo>
                                  <a:pt x="0" y="0"/>
                                </a:moveTo>
                                <a:lnTo>
                                  <a:pt x="102" y="5"/>
                                </a:lnTo>
                                <a:lnTo>
                                  <a:pt x="80" y="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320040"/>
                            <a:ext cx="15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7">
                                <a:moveTo>
                                  <a:pt x="235" y="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507960"/>
                            <a:ext cx="64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6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0" y="64"/>
                                </a:lnTo>
                                <a:lnTo>
                                  <a:pt x="10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507960"/>
                            <a:ext cx="64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64">
                                <a:moveTo>
                                  <a:pt x="0" y="0"/>
                                </a:moveTo>
                                <a:lnTo>
                                  <a:pt x="102" y="5"/>
                                </a:lnTo>
                                <a:lnTo>
                                  <a:pt x="80" y="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525240"/>
                            <a:ext cx="15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7">
                                <a:moveTo>
                                  <a:pt x="235" y="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97200"/>
                            <a:ext cx="43164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290160"/>
                            <a:ext cx="40392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523800"/>
                            <a:ext cx="37476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35pt;margin-top:-7pt;width:124.55pt;height:125.1pt" coordorigin="1507,-140" coordsize="2491,2502">
                <v:shape id="shape_0" path="m0,0l2465,0e" stroked="t" o:allowincell="f" style="position:absolute;left:1510;top:2076;width:248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65,0e" stroked="t" o:allowincell="f" style="position:absolute;left:1510;top:1800;width:248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65,0e" stroked="t" o:allowincell="f" style="position:absolute;left:1510;top:1525;width:248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65,0e" stroked="t" o:allowincell="f" style="position:absolute;left:1510;top:1249;width:248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65,0e" stroked="t" o:allowincell="f" style="position:absolute;left:1510;top:973;width:248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65,0e" stroked="t" o:allowincell="f" style="position:absolute;left:1510;top:697;width:248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78,0e" stroked="t" o:allowincell="f" style="position:absolute;left:3818;top:422;width:17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33,0e" stroked="t" o:allowincell="f" style="position:absolute;left:3863;top:145;width:13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65e" stroked="t" o:allowincell="f" style="position:absolute;left:3992;top:-140;width:0;height:248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52e" stroked="t" o:allowincell="f" style="position:absolute;left:3502;top:-140;width:0;height:15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19e" stroked="t" o:allowincell="f" style="position:absolute;left:3502;top:197;width:0;height:11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82e" stroked="t" o:allowincell="f" style="position:absolute;left:3502;top:501;width:0;height:18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464e" stroked="t" o:allowincell="f" style="position:absolute;left:3502;top:870;width:0;height:147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656,0e" stroked="t" o:allowincell="f" style="position:absolute;left:1510;top:422;width:166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658,0e" stroked="t" o:allowincell="f" style="position:absolute;left:1510;top:145;width:167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65e" stroked="t" o:allowincell="f" style="position:absolute;left:3005;top:-140;width:0;height:248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65e" stroked="t" o:allowincell="f" style="position:absolute;left:2508;top:-140;width:0;height:248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65e" stroked="t" o:allowincell="f" style="position:absolute;left:2011;top:-140;width:0;height:248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65e" stroked="t" o:allowincell="f" style="position:absolute;left:1507;top:-140;width:0;height:248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1510;top:-136;width:2483;height:2484;mso-wrap-style:none;v-text-anchor:middle;mso-position-horizontal-relative:page">
                  <v:fill o:detectmouseclick="t" on="false"/>
                  <v:stroke color="black" weight="16560" joinstyle="miter" endcap="flat"/>
                  <w10:wrap type="none"/>
                </v:rect>
                <v:shape id="shape_0" coordsize="1733,1801" path="m0,1801l54,717l58,657l62,602l65,554l68,510l71,471l74,437l77,406l80,380l84,356l88,336l93,319l98,304l104,290l111,279l118,269l127,259l137,251l148,242l161,233l175,224l193,214l219,204l250,193l287,181l328,169l373,157l420,145l469,133l520,121l570,110l620,99l668,89l713,79l755,71l794,63l827,56l854,51l874,47l887,44l892,43l936,36l983,30l1034,25l1086,20l1141,16l1197,12l1253,9l1308,7l1363,5l1417,3l1468,2l1517,1l1562,0l1604,0l1640,0l1672,0l1697,0l1716,0l1728,0l1732,0e" stroked="t" o:allowincell="f" style="position:absolute;left:2249;top:545;width:1747;height:1816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358,2064" path="m0,2063l10,755l18,699l27,648l40,602l54,561l69,523l86,490l105,461l123,435l142,412l162,393l181,377l199,363l216,352l232,342l247,335l259,330l270,326l278,324l282,323l284,322l722,136l763,125l803,116l842,107l880,99l917,92l953,86l987,81l1020,76l1050,72l1079,69l1106,67l1131,65l1153,63l1173,62l1190,61l1205,60l1216,60l1224,60l1230,60l1231,60l1277,56l1322,53l1366,49l1407,45l1448,41l1486,37l1522,33l1557,29l1589,25l1619,21l1647,18l1672,14l1695,11l1715,8l1732,6l1747,4l1758,2l1767,1l1772,0l1773,0l2358,0e" stroked="t" o:allowincell="f" style="position:absolute;left:1614;top:263;width:2378;height:2082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409,2396" path="m0,2397l27,1023l28,975l32,929l39,886l49,846l61,808l75,772l91,740l107,709l125,681l143,656l160,633l178,612l195,594l210,578l225,565l237,554l248,546l256,540l261,536l262,535l870,136l923,110l988,88l1063,69l1148,52l1240,39l1338,27l1440,18l1544,12l1650,6l1754,3l1857,1l1955,0l2048,0l2134,0l2211,1l2278,3l2333,4l2374,5l2400,6l2409,7e" stroked="t" o:allowincell="f" style="position:absolute;left:1548;top:-77;width:2429;height:241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1354,366" path="m718,137l0,138l0,366l1353,364l1353,0l718,0l718,137xe" fillcolor="white" stroked="f" o:allowincell="f" style="position:absolute;left:2568;top:1926;width:1365;height:3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,65" path="m0,0l0,0l80,64l102,5l0,0xe" fillcolor="black" stroked="f" o:allowincell="f" style="position:absolute;left:2932;top:-7;width:101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65" path="m0,0l102,5l80,64l0,0xe" stroked="t" o:allowincell="f" style="position:absolute;left:2932;top:-7;width:101;height:64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35,87" path="m235,86l0,0e" stroked="t" o:allowincell="f" style="position:absolute;left:3006;top:19;width:236;height:86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102,65" path="m0,0l0,0l80,64l102,5l0,0xe" fillcolor="black" stroked="f" o:allowincell="f" style="position:absolute;left:2932;top:337;width:101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65" path="m0,0l102,5l80,64l0,0xe" stroked="t" o:allowincell="f" style="position:absolute;left:2932;top:337;width:101;height:64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35,87" path="m235,86l0,0e" stroked="t" o:allowincell="f" style="position:absolute;left:3006;top:364;width:236;height:86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102,64" path="m0,0l0,0l80,64l102,5l0,0xe" fillcolor="black" stroked="f" o:allowincell="f" style="position:absolute;left:2955;top:660;width:101;height: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64" path="m0,0l102,5l80,64l0,0xe" stroked="t" o:allowincell="f" style="position:absolute;left:2955;top:660;width:101;height:63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35,87" path="m235,86l0,0e" stroked="t" o:allowincell="f" style="position:absolute;left:3029;top:687;width:236;height:86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rect id="shape_0" fillcolor="white" stroked="f" o:allowincell="f" style="position:absolute;left:3183;top:13;width:679;height:1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180;top:317;width:635;height:1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03;top:685;width:589;height:1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356485</wp:posOffset>
                </wp:positionH>
                <wp:positionV relativeFrom="paragraph">
                  <wp:posOffset>-250190</wp:posOffset>
                </wp:positionV>
                <wp:extent cx="438150" cy="768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812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249-57</w:t>
                            </w: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spacing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5.55pt;margin-top:-19.75pt;width:34.45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249-57</w:t>
                      </w:r>
                      <w:r>
                        <w:rPr>
                          <w:sz w:val="8"/>
                          <w:w w:val="85"/>
                          <w:kern w:val="0"/>
                          <w:szCs w:val="8"/>
                          <w:spacing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spacing w:val="1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 xml:space="preserve">=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00k</w:t>
      </w:r>
      <w:r>
        <w:rPr>
          <w:color w:val="000000"/>
          <w:w w:val="108"/>
          <w:kern w:val="0"/>
          <w:sz w:val="13"/>
          <w:szCs w:val="13"/>
        </w:rPr>
        <w:t xml:space="preserve">Ω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spacing w:val="1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 xml:space="preserve">=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0k</w:t>
      </w:r>
      <w:r>
        <w:rPr>
          <w:color w:val="000000"/>
          <w:w w:val="108"/>
          <w:kern w:val="0"/>
          <w:sz w:val="13"/>
          <w:szCs w:val="13"/>
        </w:rPr>
        <w:t xml:space="preserve">Ω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spacing w:val="5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5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k</w:t>
      </w:r>
      <w:r>
        <w:rPr>
          <w:color w:val="000000"/>
          <w:w w:val="108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4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38"/>
        <w:ind w:right="-25" w:firstLine="828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1"/>
          <w:kern w:val="0"/>
          <w:position w:val="-2"/>
          <w:sz w:val="11"/>
          <w:szCs w:val="11"/>
        </w:rPr>
        <w:t>DD</w:t>
      </w:r>
      <w:r>
        <w:rPr>
          <w:rFonts w:cs="Arial" w:ascii="Arial" w:hAnsi="Arial"/>
          <w:color w:val="000000"/>
          <w:spacing w:val="1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 xml:space="preserve">= 3V </w:t>
      </w: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74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spacing w:val="11"/>
          <w:w w:val="74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REFERENCED</w:t>
      </w:r>
      <w:r>
        <w:rPr>
          <w:rFonts w:cs="Arial" w:ascii="Arial" w:hAnsi="Arial"/>
          <w:color w:val="000000"/>
          <w:spacing w:val="3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TO</w:t>
      </w:r>
      <w:r>
        <w:rPr>
          <w:rFonts w:cs="Arial" w:ascii="Arial" w:hAnsi="Arial"/>
          <w:color w:val="000000"/>
          <w:spacing w:val="5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40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3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2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41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770505</wp:posOffset>
                </wp:positionH>
                <wp:positionV relativeFrom="paragraph">
                  <wp:posOffset>-64135</wp:posOffset>
                </wp:positionV>
                <wp:extent cx="262255" cy="1270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3"/>
                                <w:kern w:val="0"/>
                                <w:szCs w:val="13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3"/>
                                <w:w w:val="83"/>
                                <w:kern w:val="0"/>
                                <w:szCs w:val="13"/>
                                <w:position w:val="-2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3"/>
                                <w:w w:val="83"/>
                                <w:kern w:val="0"/>
                                <w:szCs w:val="13"/>
                                <w:position w:val="-2"/>
                                <w:spacing w:val="-7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3"/>
                                <w:kern w:val="0"/>
                                <w:szCs w:val="13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8.15pt;margin-top:-5.1pt;width:20.6pt;height:9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3"/>
                          <w:w w:val="83"/>
                          <w:kern w:val="0"/>
                          <w:szCs w:val="13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13"/>
                          <w:w w:val="83"/>
                          <w:kern w:val="0"/>
                          <w:szCs w:val="13"/>
                          <w:position w:val="-2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V</w:t>
                      </w:r>
                      <w:r>
                        <w:rPr>
                          <w:sz w:val="13"/>
                          <w:w w:val="83"/>
                          <w:kern w:val="0"/>
                          <w:szCs w:val="13"/>
                          <w:position w:val="-2"/>
                          <w:spacing w:val="-7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3"/>
                          <w:kern w:val="0"/>
                          <w:szCs w:val="13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11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61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61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7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61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6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jc w:val="left"/>
        <w:rPr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162935</wp:posOffset>
                </wp:positionH>
                <wp:positionV relativeFrom="paragraph">
                  <wp:posOffset>-521335</wp:posOffset>
                </wp:positionV>
                <wp:extent cx="1585595" cy="1583690"/>
                <wp:effectExtent l="5715" t="6350" r="8890" b="825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440" cy="1583640"/>
                          <a:chOff x="0" y="0"/>
                          <a:chExt cx="1585440" cy="1583640"/>
                        </a:xfrm>
                      </wpg:grpSpPr>
                      <wps:wsp>
                        <wps:cNvSpPr/>
                        <wps:spPr>
                          <a:xfrm>
                            <a:off x="720" y="1381680"/>
                            <a:ext cx="15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0">
                                <a:moveTo>
                                  <a:pt x="24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84400"/>
                            <a:ext cx="15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0">
                                <a:moveTo>
                                  <a:pt x="24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986760"/>
                            <a:ext cx="76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0">
                                <a:moveTo>
                                  <a:pt x="0" y="0"/>
                                </a:moveTo>
                                <a:lnTo>
                                  <a:pt x="119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89480"/>
                            <a:ext cx="15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0">
                                <a:moveTo>
                                  <a:pt x="24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591840"/>
                            <a:ext cx="68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0">
                                <a:moveTo>
                                  <a:pt x="0" y="0"/>
                                </a:moveTo>
                                <a:lnTo>
                                  <a:pt x="106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6720"/>
                            <a:ext cx="15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0">
                                <a:moveTo>
                                  <a:pt x="24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9440"/>
                            <a:ext cx="15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0">
                                <a:moveTo>
                                  <a:pt x="24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0"/>
                            <a:ext cx="720" cy="15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5">
                                <a:moveTo>
                                  <a:pt x="0" y="0"/>
                                </a:moveTo>
                                <a:lnTo>
                                  <a:pt x="0" y="246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72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">
                                <a:moveTo>
                                  <a:pt x="0" y="0"/>
                                </a:moveTo>
                                <a:lnTo>
                                  <a:pt x="0" y="76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603720"/>
                            <a:ext cx="720" cy="97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3">
                                <a:moveTo>
                                  <a:pt x="0" y="0"/>
                                </a:moveTo>
                                <a:lnTo>
                                  <a:pt x="0" y="152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0"/>
                            <a:ext cx="720" cy="15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5">
                                <a:moveTo>
                                  <a:pt x="0" y="0"/>
                                </a:moveTo>
                                <a:lnTo>
                                  <a:pt x="0" y="246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0"/>
                            <a:ext cx="72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9">
                                <a:moveTo>
                                  <a:pt x="0" y="0"/>
                                </a:moveTo>
                                <a:lnTo>
                                  <a:pt x="0" y="8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654840"/>
                            <a:ext cx="7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5">
                                <a:moveTo>
                                  <a:pt x="0" y="0"/>
                                </a:moveTo>
                                <a:lnTo>
                                  <a:pt x="0" y="44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057320"/>
                            <a:ext cx="72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6">
                                <a:moveTo>
                                  <a:pt x="0" y="0"/>
                                </a:moveTo>
                                <a:lnTo>
                                  <a:pt x="0" y="81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86760"/>
                            <a:ext cx="40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0">
                                <a:moveTo>
                                  <a:pt x="0" y="0"/>
                                </a:moveTo>
                                <a:lnTo>
                                  <a:pt x="63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1840"/>
                            <a:ext cx="48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0">
                                <a:moveTo>
                                  <a:pt x="0" y="0"/>
                                </a:moveTo>
                                <a:lnTo>
                                  <a:pt x="76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0"/>
                            <a:ext cx="720" cy="15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5">
                                <a:moveTo>
                                  <a:pt x="0" y="0"/>
                                </a:moveTo>
                                <a:lnTo>
                                  <a:pt x="0" y="246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5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5">
                                <a:moveTo>
                                  <a:pt x="0" y="0"/>
                                </a:moveTo>
                                <a:lnTo>
                                  <a:pt x="0" y="246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577520" cy="1578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99560"/>
                            <a:ext cx="54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6" y="96"/>
                                </a:lnTo>
                                <a:lnTo>
                                  <a:pt x="85" y="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99560"/>
                            <a:ext cx="54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6">
                                <a:moveTo>
                                  <a:pt x="0" y="0"/>
                                </a:moveTo>
                                <a:lnTo>
                                  <a:pt x="85" y="56"/>
                                </a:lnTo>
                                <a:lnTo>
                                  <a:pt x="36" y="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837720"/>
                            <a:ext cx="1015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94">
                                <a:moveTo>
                                  <a:pt x="159" y="1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55520"/>
                            <a:ext cx="38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03"/>
                                </a:lnTo>
                                <a:lnTo>
                                  <a:pt x="60" y="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55520"/>
                            <a:ext cx="38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3">
                                <a:moveTo>
                                  <a:pt x="0" y="0"/>
                                </a:moveTo>
                                <a:lnTo>
                                  <a:pt x="60" y="82"/>
                                </a:lnTo>
                                <a:lnTo>
                                  <a:pt x="1" y="1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203040"/>
                            <a:ext cx="10224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444">
                                <a:moveTo>
                                  <a:pt x="159" y="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57760"/>
                            <a:ext cx="38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03"/>
                                </a:lnTo>
                                <a:lnTo>
                                  <a:pt x="60" y="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57760"/>
                            <a:ext cx="38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3">
                                <a:moveTo>
                                  <a:pt x="0" y="0"/>
                                </a:moveTo>
                                <a:lnTo>
                                  <a:pt x="60" y="82"/>
                                </a:lnTo>
                                <a:lnTo>
                                  <a:pt x="1" y="1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304920"/>
                            <a:ext cx="10224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444">
                                <a:moveTo>
                                  <a:pt x="159" y="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488160"/>
                            <a:ext cx="43128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940320"/>
                            <a:ext cx="40392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1320840"/>
                            <a:ext cx="86724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4" h="365">
                                <a:moveTo>
                                  <a:pt x="809" y="136"/>
                                </a:moveTo>
                                <a:lnTo>
                                  <a:pt x="0" y="136"/>
                                </a:lnTo>
                                <a:lnTo>
                                  <a:pt x="0" y="364"/>
                                </a:lnTo>
                                <a:lnTo>
                                  <a:pt x="1353" y="365"/>
                                </a:lnTo>
                                <a:lnTo>
                                  <a:pt x="1353" y="0"/>
                                </a:lnTo>
                                <a:lnTo>
                                  <a:pt x="806" y="0"/>
                                </a:lnTo>
                                <a:lnTo>
                                  <a:pt x="809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98440"/>
                            <a:ext cx="124524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4" h="1997">
                                <a:moveTo>
                                  <a:pt x="0" y="1998"/>
                                </a:moveTo>
                                <a:lnTo>
                                  <a:pt x="27" y="607"/>
                                </a:lnTo>
                                <a:lnTo>
                                  <a:pt x="40" y="536"/>
                                </a:lnTo>
                                <a:lnTo>
                                  <a:pt x="57" y="471"/>
                                </a:lnTo>
                                <a:lnTo>
                                  <a:pt x="77" y="412"/>
                                </a:lnTo>
                                <a:lnTo>
                                  <a:pt x="100" y="358"/>
                                </a:lnTo>
                                <a:lnTo>
                                  <a:pt x="126" y="309"/>
                                </a:lnTo>
                                <a:lnTo>
                                  <a:pt x="154" y="266"/>
                                </a:lnTo>
                                <a:lnTo>
                                  <a:pt x="183" y="227"/>
                                </a:lnTo>
                                <a:lnTo>
                                  <a:pt x="214" y="192"/>
                                </a:lnTo>
                                <a:lnTo>
                                  <a:pt x="245" y="162"/>
                                </a:lnTo>
                                <a:lnTo>
                                  <a:pt x="275" y="135"/>
                                </a:lnTo>
                                <a:lnTo>
                                  <a:pt x="306" y="112"/>
                                </a:lnTo>
                                <a:lnTo>
                                  <a:pt x="335" y="93"/>
                                </a:lnTo>
                                <a:lnTo>
                                  <a:pt x="362" y="77"/>
                                </a:lnTo>
                                <a:lnTo>
                                  <a:pt x="388" y="63"/>
                                </a:lnTo>
                                <a:lnTo>
                                  <a:pt x="411" y="53"/>
                                </a:lnTo>
                                <a:lnTo>
                                  <a:pt x="431" y="45"/>
                                </a:lnTo>
                                <a:lnTo>
                                  <a:pt x="447" y="39"/>
                                </a:lnTo>
                                <a:lnTo>
                                  <a:pt x="460" y="35"/>
                                </a:lnTo>
                                <a:lnTo>
                                  <a:pt x="468" y="33"/>
                                </a:lnTo>
                                <a:lnTo>
                                  <a:pt x="470" y="32"/>
                                </a:lnTo>
                                <a:lnTo>
                                  <a:pt x="1943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30320"/>
                            <a:ext cx="1553040" cy="14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5" h="2267">
                                <a:moveTo>
                                  <a:pt x="0" y="2267"/>
                                </a:moveTo>
                                <a:lnTo>
                                  <a:pt x="27" y="519"/>
                                </a:lnTo>
                                <a:lnTo>
                                  <a:pt x="29" y="469"/>
                                </a:lnTo>
                                <a:lnTo>
                                  <a:pt x="33" y="424"/>
                                </a:lnTo>
                                <a:lnTo>
                                  <a:pt x="38" y="385"/>
                                </a:lnTo>
                                <a:lnTo>
                                  <a:pt x="45" y="350"/>
                                </a:lnTo>
                                <a:lnTo>
                                  <a:pt x="53" y="320"/>
                                </a:lnTo>
                                <a:lnTo>
                                  <a:pt x="62" y="294"/>
                                </a:lnTo>
                                <a:lnTo>
                                  <a:pt x="71" y="272"/>
                                </a:lnTo>
                                <a:lnTo>
                                  <a:pt x="81" y="253"/>
                                </a:lnTo>
                                <a:lnTo>
                                  <a:pt x="91" y="238"/>
                                </a:lnTo>
                                <a:lnTo>
                                  <a:pt x="100" y="226"/>
                                </a:lnTo>
                                <a:lnTo>
                                  <a:pt x="109" y="216"/>
                                </a:lnTo>
                                <a:lnTo>
                                  <a:pt x="118" y="209"/>
                                </a:lnTo>
                                <a:lnTo>
                                  <a:pt x="126" y="203"/>
                                </a:lnTo>
                                <a:lnTo>
                                  <a:pt x="132" y="199"/>
                                </a:lnTo>
                                <a:lnTo>
                                  <a:pt x="137" y="197"/>
                                </a:lnTo>
                                <a:lnTo>
                                  <a:pt x="140" y="196"/>
                                </a:lnTo>
                                <a:lnTo>
                                  <a:pt x="142" y="196"/>
                                </a:lnTo>
                                <a:lnTo>
                                  <a:pt x="388" y="21"/>
                                </a:lnTo>
                                <a:lnTo>
                                  <a:pt x="410" y="13"/>
                                </a:lnTo>
                                <a:lnTo>
                                  <a:pt x="434" y="8"/>
                                </a:lnTo>
                                <a:lnTo>
                                  <a:pt x="459" y="4"/>
                                </a:lnTo>
                                <a:lnTo>
                                  <a:pt x="485" y="1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1" y="0"/>
                                </a:lnTo>
                                <a:lnTo>
                                  <a:pt x="586" y="1"/>
                                </a:lnTo>
                                <a:lnTo>
                                  <a:pt x="609" y="3"/>
                                </a:lnTo>
                                <a:lnTo>
                                  <a:pt x="630" y="5"/>
                                </a:lnTo>
                                <a:lnTo>
                                  <a:pt x="649" y="7"/>
                                </a:lnTo>
                                <a:lnTo>
                                  <a:pt x="666" y="9"/>
                                </a:lnTo>
                                <a:lnTo>
                                  <a:pt x="680" y="12"/>
                                </a:lnTo>
                                <a:lnTo>
                                  <a:pt x="691" y="13"/>
                                </a:lnTo>
                                <a:lnTo>
                                  <a:pt x="697" y="14"/>
                                </a:lnTo>
                                <a:lnTo>
                                  <a:pt x="700" y="15"/>
                                </a:lnTo>
                                <a:lnTo>
                                  <a:pt x="775" y="16"/>
                                </a:lnTo>
                                <a:lnTo>
                                  <a:pt x="860" y="17"/>
                                </a:lnTo>
                                <a:lnTo>
                                  <a:pt x="955" y="18"/>
                                </a:lnTo>
                                <a:lnTo>
                                  <a:pt x="1056" y="18"/>
                                </a:lnTo>
                                <a:lnTo>
                                  <a:pt x="1164" y="18"/>
                                </a:lnTo>
                                <a:lnTo>
                                  <a:pt x="1276" y="17"/>
                                </a:lnTo>
                                <a:lnTo>
                                  <a:pt x="1390" y="17"/>
                                </a:lnTo>
                                <a:lnTo>
                                  <a:pt x="1506" y="16"/>
                                </a:lnTo>
                                <a:lnTo>
                                  <a:pt x="1621" y="15"/>
                                </a:lnTo>
                                <a:lnTo>
                                  <a:pt x="1735" y="14"/>
                                </a:lnTo>
                                <a:lnTo>
                                  <a:pt x="1845" y="12"/>
                                </a:lnTo>
                                <a:lnTo>
                                  <a:pt x="1950" y="11"/>
                                </a:lnTo>
                                <a:lnTo>
                                  <a:pt x="2049" y="10"/>
                                </a:lnTo>
                                <a:lnTo>
                                  <a:pt x="2139" y="8"/>
                                </a:lnTo>
                                <a:lnTo>
                                  <a:pt x="2220" y="7"/>
                                </a:lnTo>
                                <a:lnTo>
                                  <a:pt x="2290" y="6"/>
                                </a:lnTo>
                                <a:lnTo>
                                  <a:pt x="2346" y="5"/>
                                </a:lnTo>
                                <a:lnTo>
                                  <a:pt x="2389" y="5"/>
                                </a:lnTo>
                                <a:lnTo>
                                  <a:pt x="2416" y="4"/>
                                </a:lnTo>
                                <a:lnTo>
                                  <a:pt x="2425" y="4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46240"/>
                            <a:ext cx="1510200" cy="13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8" h="2078">
                                <a:moveTo>
                                  <a:pt x="0" y="2079"/>
                                </a:moveTo>
                                <a:lnTo>
                                  <a:pt x="27" y="491"/>
                                </a:lnTo>
                                <a:lnTo>
                                  <a:pt x="27" y="427"/>
                                </a:lnTo>
                                <a:lnTo>
                                  <a:pt x="31" y="369"/>
                                </a:lnTo>
                                <a:lnTo>
                                  <a:pt x="36" y="317"/>
                                </a:lnTo>
                                <a:lnTo>
                                  <a:pt x="44" y="271"/>
                                </a:lnTo>
                                <a:lnTo>
                                  <a:pt x="54" y="231"/>
                                </a:lnTo>
                                <a:lnTo>
                                  <a:pt x="65" y="196"/>
                                </a:lnTo>
                                <a:lnTo>
                                  <a:pt x="77" y="166"/>
                                </a:lnTo>
                                <a:lnTo>
                                  <a:pt x="90" y="141"/>
                                </a:lnTo>
                                <a:lnTo>
                                  <a:pt x="104" y="120"/>
                                </a:lnTo>
                                <a:lnTo>
                                  <a:pt x="118" y="102"/>
                                </a:lnTo>
                                <a:lnTo>
                                  <a:pt x="132" y="88"/>
                                </a:lnTo>
                                <a:lnTo>
                                  <a:pt x="146" y="77"/>
                                </a:lnTo>
                                <a:lnTo>
                                  <a:pt x="159" y="68"/>
                                </a:lnTo>
                                <a:lnTo>
                                  <a:pt x="172" y="62"/>
                                </a:lnTo>
                                <a:lnTo>
                                  <a:pt x="183" y="58"/>
                                </a:lnTo>
                                <a:lnTo>
                                  <a:pt x="193" y="55"/>
                                </a:lnTo>
                                <a:lnTo>
                                  <a:pt x="201" y="54"/>
                                </a:lnTo>
                                <a:lnTo>
                                  <a:pt x="208" y="53"/>
                                </a:lnTo>
                                <a:lnTo>
                                  <a:pt x="212" y="53"/>
                                </a:lnTo>
                                <a:lnTo>
                                  <a:pt x="213" y="53"/>
                                </a:lnTo>
                                <a:lnTo>
                                  <a:pt x="240" y="43"/>
                                </a:lnTo>
                                <a:lnTo>
                                  <a:pt x="267" y="33"/>
                                </a:lnTo>
                                <a:lnTo>
                                  <a:pt x="295" y="26"/>
                                </a:lnTo>
                                <a:lnTo>
                                  <a:pt x="324" y="19"/>
                                </a:lnTo>
                                <a:lnTo>
                                  <a:pt x="352" y="13"/>
                                </a:lnTo>
                                <a:lnTo>
                                  <a:pt x="380" y="9"/>
                                </a:lnTo>
                                <a:lnTo>
                                  <a:pt x="408" y="6"/>
                                </a:lnTo>
                                <a:lnTo>
                                  <a:pt x="435" y="3"/>
                                </a:lnTo>
                                <a:lnTo>
                                  <a:pt x="461" y="1"/>
                                </a:lnTo>
                                <a:lnTo>
                                  <a:pt x="487" y="0"/>
                                </a:lnTo>
                                <a:lnTo>
                                  <a:pt x="511" y="0"/>
                                </a:lnTo>
                                <a:lnTo>
                                  <a:pt x="533" y="0"/>
                                </a:lnTo>
                                <a:lnTo>
                                  <a:pt x="554" y="0"/>
                                </a:lnTo>
                                <a:lnTo>
                                  <a:pt x="572" y="0"/>
                                </a:lnTo>
                                <a:lnTo>
                                  <a:pt x="589" y="1"/>
                                </a:lnTo>
                                <a:lnTo>
                                  <a:pt x="603" y="2"/>
                                </a:lnTo>
                                <a:lnTo>
                                  <a:pt x="614" y="3"/>
                                </a:lnTo>
                                <a:lnTo>
                                  <a:pt x="622" y="4"/>
                                </a:lnTo>
                                <a:lnTo>
                                  <a:pt x="627" y="4"/>
                                </a:lnTo>
                                <a:lnTo>
                                  <a:pt x="629" y="4"/>
                                </a:lnTo>
                                <a:lnTo>
                                  <a:pt x="687" y="10"/>
                                </a:lnTo>
                                <a:lnTo>
                                  <a:pt x="744" y="15"/>
                                </a:lnTo>
                                <a:lnTo>
                                  <a:pt x="801" y="18"/>
                                </a:lnTo>
                                <a:lnTo>
                                  <a:pt x="856" y="21"/>
                                </a:lnTo>
                                <a:lnTo>
                                  <a:pt x="909" y="23"/>
                                </a:lnTo>
                                <a:lnTo>
                                  <a:pt x="961" y="24"/>
                                </a:lnTo>
                                <a:lnTo>
                                  <a:pt x="1011" y="24"/>
                                </a:lnTo>
                                <a:lnTo>
                                  <a:pt x="1059" y="23"/>
                                </a:lnTo>
                                <a:lnTo>
                                  <a:pt x="1104" y="22"/>
                                </a:lnTo>
                                <a:lnTo>
                                  <a:pt x="1147" y="21"/>
                                </a:lnTo>
                                <a:lnTo>
                                  <a:pt x="1187" y="19"/>
                                </a:lnTo>
                                <a:lnTo>
                                  <a:pt x="1224" y="17"/>
                                </a:lnTo>
                                <a:lnTo>
                                  <a:pt x="1257" y="15"/>
                                </a:lnTo>
                                <a:lnTo>
                                  <a:pt x="1286" y="13"/>
                                </a:lnTo>
                                <a:lnTo>
                                  <a:pt x="1312" y="10"/>
                                </a:lnTo>
                                <a:lnTo>
                                  <a:pt x="1334" y="8"/>
                                </a:lnTo>
                                <a:lnTo>
                                  <a:pt x="1351" y="7"/>
                                </a:lnTo>
                                <a:lnTo>
                                  <a:pt x="1363" y="5"/>
                                </a:lnTo>
                                <a:lnTo>
                                  <a:pt x="1371" y="5"/>
                                </a:lnTo>
                                <a:lnTo>
                                  <a:pt x="1374" y="4"/>
                                </a:lnTo>
                                <a:lnTo>
                                  <a:pt x="2357" y="15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537840"/>
                            <a:ext cx="40392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05pt;margin-top:-41.05pt;width:124.85pt;height:124.75pt" coordorigin="4981,-821" coordsize="2497,2495">
                <v:shape id="shape_0" path="m2465,0l0,0e" stroked="t" o:allowincell="f" style="position:absolute;left:4982;top:1355;width:248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2465,0l0,0e" stroked="t" o:allowincell="f" style="position:absolute;left:4982;top:1044;width:248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195,0e" stroked="t" o:allowincell="f" style="position:absolute;left:6264;top:733;width:120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2465,0l0,0e" stroked="t" o:allowincell="f" style="position:absolute;left:4982;top:422;width:248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069,0e" stroked="t" o:allowincell="f" style="position:absolute;left:6390;top:111;width:107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2465,0l0,0e" stroked="t" o:allowincell="f" style="position:absolute;left:4982;top:-196;width:248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2465,0l0,0e" stroked="t" o:allowincell="f" style="position:absolute;left:4982;top:-507;width:248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65e" stroked="t" o:allowincell="f" style="position:absolute;left:7466;top:-821;width:0;height:248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760e" stroked="t" o:allowincell="f" style="position:absolute;left:6969;top:-821;width:0;height:7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522e" stroked="t" o:allowincell="f" style="position:absolute;left:6969;top:130;width:0;height:153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65e" stroked="t" o:allowincell="f" style="position:absolute;left:6472;top:-821;width:0;height:248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840e" stroked="t" o:allowincell="f" style="position:absolute;left:5975;top:-821;width:0;height:84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445e" stroked="t" o:allowincell="f" style="position:absolute;left:5975;top:210;width:0;height:44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815e" stroked="t" o:allowincell="f" style="position:absolute;left:5975;top:844;width:0;height:82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639,0e" stroked="t" o:allowincell="f" style="position:absolute;left:4982;top:733;width:64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764,0e" stroked="t" o:allowincell="f" style="position:absolute;left:4982;top:111;width:77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65e" stroked="t" o:allowincell="f" style="position:absolute;left:5478;top:-821;width:0;height:248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65e" stroked="t" o:allowincell="f" style="position:absolute;left:4981;top:-821;width:0;height:248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4985;top:-818;width:2483;height:2485;mso-wrap-style:none;v-text-anchor:middle;mso-position-horizontal-relative:page">
                  <v:fill o:detectmouseclick="t" on="false"/>
                  <v:stroke color="black" weight="16560" joinstyle="miter" endcap="flat"/>
                  <w10:wrap type="none"/>
                </v:rect>
                <v:shape id="shape_0" coordsize="86,96" path="m0,0l0,0l36,96l85,56l0,0xe" fillcolor="black" stroked="f" o:allowincell="f" style="position:absolute;left:5546;top:438;width:85;height: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96" path="m0,0l85,56l36,96l0,0xe" stroked="t" o:allowincell="f" style="position:absolute;left:5546;top:438;width:85;height:95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159,194" path="m159,193l0,0e" stroked="t" o:allowincell="f" style="position:absolute;left:5597;top:498;width:159;height:194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61,103" path="m0,0l0,0l1,103l60,82l0,0xe" fillcolor="black" stroked="f" o:allowincell="f" style="position:absolute;left:6699;top:-576;width:60;height:1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103" path="m0,0l60,82l1,103l0,0xe" stroked="t" o:allowincell="f" style="position:absolute;left:6699;top:-576;width:60;height:103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160,444" path="m159,444l0,0e" stroked="t" o:allowincell="f" style="position:absolute;left:6724;top:-501;width:160;height:447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61,103" path="m0,0l0,0l1,103l60,82l0,0xe" fillcolor="black" stroked="f" o:allowincell="f" style="position:absolute;left:5709;top:-415;width:60;height:1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103" path="m0,0l60,82l1,103l0,0xe" stroked="t" o:allowincell="f" style="position:absolute;left:5709;top:-415;width:60;height:103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160,444" path="m159,444l0,0e" stroked="t" o:allowincell="f" style="position:absolute;left:5734;top:-341;width:160;height:447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rect id="shape_0" fillcolor="white" stroked="f" o:allowincell="f" style="position:absolute;left:6607;top:-52;width:678;height:1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27;top:660;width:635;height:1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354,365" path="m809,136l0,136l0,364l1353,365l1353,0l806,0l809,136xe" fillcolor="white" stroked="f" o:allowincell="f" style="position:absolute;left:6022;top:1259;width:1365;height:3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4,1997" path="m0,1998l27,607l40,536l57,471l77,412l100,358l126,309l154,266l183,227l214,192l245,162l275,135l306,112l335,93l362,77l388,63l411,53l431,45l447,39l460,35l468,33l470,32l1943,0e" stroked="t" o:allowincell="f" style="position:absolute;left:5517;top:-351;width:1960;height:2015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425,2267" path="m0,2267l27,519l29,469l33,424l38,385l45,350l53,320l62,294l71,272l81,253l91,238l100,226l109,216l118,209l126,203l132,199l137,197l140,196l142,196l388,21l410,13l434,8l459,4l485,1l510,0l536,0l561,0l586,1l609,3l630,5l649,7l666,9l680,12l691,13l697,14l700,15l775,16l860,17l955,18l1056,18l1164,18l1276,17l1390,17l1506,16l1621,15l1735,14l1845,12l1950,11l2049,10l2139,8l2220,7l2290,6l2346,5l2389,5l2416,4l2425,4e" stroked="t" o:allowincell="f" style="position:absolute;left:5032;top:-616;width:2445;height:2288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358,2078" path="m0,2079l27,491l27,427l31,369l36,317l44,271l54,231l65,196l77,166l90,141l104,120l118,102l132,88l146,77l159,68l172,62l183,58l193,55l201,54l208,53l212,53l213,53l240,43l267,33l295,26l324,19l352,13l380,9l408,6l435,3l461,1l487,0l511,0l533,0l554,0l572,0l589,1l603,2l614,3l622,4l627,4l629,4l687,10l744,15l801,18l856,21l909,23l961,24l1011,24l1059,23l1104,22l1147,21l1187,19l1224,17l1257,15l1286,13l1312,10l1334,8l1351,7l1363,5l1371,5l1374,4l2357,15e" stroked="t" o:allowincell="f" style="position:absolute;left:5086;top:-433;width:2377;height:209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rect id="shape_0" fillcolor="white" stroked="f" o:allowincell="f" style="position:absolute;left:5753;top:26;width:635;height:1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position w:val="-5"/>
          <w:sz w:val="13"/>
          <w:szCs w:val="13"/>
        </w:rPr>
        <w:t>R</w:t>
      </w:r>
      <w:r>
        <w:rPr>
          <w:rFonts w:cs="Arial" w:ascii="Arial" w:hAnsi="Arial"/>
          <w:color w:val="000000"/>
          <w:w w:val="77"/>
          <w:kern w:val="0"/>
          <w:position w:val="-7"/>
          <w:sz w:val="11"/>
          <w:szCs w:val="11"/>
        </w:rPr>
        <w:t>L</w:t>
      </w:r>
      <w:r>
        <w:rPr>
          <w:rFonts w:cs="Arial" w:ascii="Arial" w:hAnsi="Arial"/>
          <w:color w:val="000000"/>
          <w:spacing w:val="5"/>
          <w:w w:val="77"/>
          <w:kern w:val="0"/>
          <w:position w:val="-7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-5"/>
          <w:sz w:val="13"/>
          <w:szCs w:val="13"/>
        </w:rPr>
        <w:t>=</w:t>
      </w:r>
      <w:r>
        <w:rPr>
          <w:rFonts w:cs="Arial" w:ascii="Arial" w:hAnsi="Arial"/>
          <w:color w:val="000000"/>
          <w:spacing w:val="5"/>
          <w:w w:val="77"/>
          <w:kern w:val="0"/>
          <w:position w:val="-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0"/>
          <w:kern w:val="0"/>
          <w:position w:val="-5"/>
          <w:sz w:val="13"/>
          <w:szCs w:val="13"/>
        </w:rPr>
        <w:t>20k</w:t>
      </w:r>
      <w:r>
        <w:rPr>
          <w:color w:val="000000"/>
          <w:w w:val="90"/>
          <w:kern w:val="0"/>
          <w:position w:val="-5"/>
          <w:sz w:val="13"/>
          <w:szCs w:val="13"/>
        </w:rPr>
        <w:t>Ω</w:t>
      </w:r>
      <w:r>
        <w:rPr>
          <w:color w:val="000000"/>
          <w:spacing w:val="-27"/>
          <w:w w:val="90"/>
          <w:kern w:val="0"/>
          <w:position w:val="-5"/>
          <w:sz w:val="13"/>
          <w:szCs w:val="13"/>
        </w:rPr>
        <w:t xml:space="preserve"> </w:t>
      </w:r>
      <w:r>
        <w:rPr>
          <w:color w:val="000000"/>
          <w:kern w:val="0"/>
          <w:position w:val="-5"/>
          <w:sz w:val="13"/>
          <w:szCs w:val="13"/>
        </w:rPr>
        <w:tab/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spacing w:val="5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5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00k</w:t>
      </w:r>
      <w:r>
        <w:rPr>
          <w:color w:val="000000"/>
          <w:w w:val="108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0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38"/>
        <w:ind w:left="250" w:right="-25" w:firstLine="828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1"/>
          <w:kern w:val="0"/>
          <w:position w:val="-2"/>
          <w:sz w:val="11"/>
          <w:szCs w:val="11"/>
        </w:rPr>
        <w:t>DD</w:t>
      </w:r>
      <w:r>
        <w:rPr>
          <w:rFonts w:cs="Arial" w:ascii="Arial" w:hAnsi="Arial"/>
          <w:color w:val="000000"/>
          <w:spacing w:val="1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 xml:space="preserve">= 3V </w:t>
      </w: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74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spacing w:val="11"/>
          <w:w w:val="74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REFERENCED</w:t>
      </w:r>
      <w:r>
        <w:rPr>
          <w:rFonts w:cs="Arial" w:ascii="Arial" w:hAnsi="Arial"/>
          <w:color w:val="000000"/>
          <w:spacing w:val="3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TO</w:t>
      </w:r>
      <w:r>
        <w:rPr>
          <w:rFonts w:cs="Arial" w:ascii="Arial" w:hAnsi="Arial"/>
          <w:color w:val="000000"/>
          <w:spacing w:val="5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4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3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2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1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933315</wp:posOffset>
                </wp:positionH>
                <wp:positionV relativeFrom="paragraph">
                  <wp:posOffset>-210185</wp:posOffset>
                </wp:positionV>
                <wp:extent cx="262255" cy="1270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3"/>
                                <w:kern w:val="0"/>
                                <w:szCs w:val="13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3"/>
                                <w:w w:val="83"/>
                                <w:kern w:val="0"/>
                                <w:szCs w:val="13"/>
                                <w:position w:val="-2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3"/>
                                <w:w w:val="83"/>
                                <w:kern w:val="0"/>
                                <w:szCs w:val="13"/>
                                <w:position w:val="-2"/>
                                <w:spacing w:val="-7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3"/>
                                <w:kern w:val="0"/>
                                <w:szCs w:val="13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8.45pt;margin-top:-16.6pt;width:20.6pt;height:9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3"/>
                          <w:w w:val="83"/>
                          <w:kern w:val="0"/>
                          <w:szCs w:val="13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13"/>
                          <w:w w:val="83"/>
                          <w:kern w:val="0"/>
                          <w:szCs w:val="13"/>
                          <w:position w:val="-2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V</w:t>
                      </w:r>
                      <w:r>
                        <w:rPr>
                          <w:sz w:val="13"/>
                          <w:w w:val="83"/>
                          <w:kern w:val="0"/>
                          <w:szCs w:val="13"/>
                          <w:position w:val="-2"/>
                          <w:spacing w:val="-7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3"/>
                          <w:kern w:val="0"/>
                          <w:szCs w:val="13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61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9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61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61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7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61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6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24"/>
        <w:ind w:left="61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>50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2"/>
          <w:kern w:val="0"/>
          <w:sz w:val="11"/>
          <w:szCs w:val="11"/>
        </w:rPr>
        <w:t>L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87" w:right="-43" w:hanging="0"/>
        <w:jc w:val="left"/>
        <w:rPr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spacing w:val="5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5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0k</w:t>
      </w:r>
      <w:r>
        <w:rPr>
          <w:color w:val="000000"/>
          <w:w w:val="108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110" w:before="2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82" w:hanging="0"/>
        <w:jc w:val="left"/>
        <w:rPr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335905</wp:posOffset>
                </wp:positionH>
                <wp:positionV relativeFrom="paragraph">
                  <wp:posOffset>-673735</wp:posOffset>
                </wp:positionV>
                <wp:extent cx="1583690" cy="1586230"/>
                <wp:effectExtent l="6985" t="6350" r="8890" b="952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1586160"/>
                          <a:chOff x="0" y="0"/>
                          <a:chExt cx="1583640" cy="1586160"/>
                        </a:xfrm>
                      </wpg:grpSpPr>
                      <wps:wsp>
                        <wps:cNvSpPr/>
                        <wps:spPr>
                          <a:xfrm>
                            <a:off x="1800" y="1407960"/>
                            <a:ext cx="158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0">
                                <a:moveTo>
                                  <a:pt x="0" y="0"/>
                                </a:moveTo>
                                <a:lnTo>
                                  <a:pt x="246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231920"/>
                            <a:ext cx="158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0">
                                <a:moveTo>
                                  <a:pt x="0" y="0"/>
                                </a:moveTo>
                                <a:lnTo>
                                  <a:pt x="246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56600"/>
                            <a:ext cx="158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0">
                                <a:moveTo>
                                  <a:pt x="0" y="0"/>
                                </a:moveTo>
                                <a:lnTo>
                                  <a:pt x="246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82000"/>
                            <a:ext cx="158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0">
                                <a:moveTo>
                                  <a:pt x="0" y="0"/>
                                </a:moveTo>
                                <a:lnTo>
                                  <a:pt x="246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706680"/>
                            <a:ext cx="18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0">
                                <a:moveTo>
                                  <a:pt x="0" y="0"/>
                                </a:moveTo>
                                <a:lnTo>
                                  <a:pt x="29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32800"/>
                            <a:ext cx="158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0">
                                <a:moveTo>
                                  <a:pt x="0" y="0"/>
                                </a:moveTo>
                                <a:lnTo>
                                  <a:pt x="246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57480"/>
                            <a:ext cx="158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0">
                                <a:moveTo>
                                  <a:pt x="0" y="0"/>
                                </a:moveTo>
                                <a:lnTo>
                                  <a:pt x="246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2160"/>
                            <a:ext cx="158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0">
                                <a:moveTo>
                                  <a:pt x="0" y="0"/>
                                </a:moveTo>
                                <a:lnTo>
                                  <a:pt x="246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0"/>
                            <a:ext cx="720" cy="15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0"/>
                            <a:ext cx="72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2">
                                <a:moveTo>
                                  <a:pt x="0" y="0"/>
                                </a:moveTo>
                                <a:lnTo>
                                  <a:pt x="0" y="102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771480"/>
                            <a:ext cx="720" cy="80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0">
                                <a:moveTo>
                                  <a:pt x="0" y="0"/>
                                </a:moveTo>
                                <a:lnTo>
                                  <a:pt x="0" y="126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06680"/>
                            <a:ext cx="9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2" h="0">
                                <a:moveTo>
                                  <a:pt x="0" y="0"/>
                                </a:moveTo>
                                <a:lnTo>
                                  <a:pt x="154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0"/>
                            <a:ext cx="720" cy="15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0"/>
                            <a:ext cx="720" cy="15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6160"/>
                            <a:ext cx="72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7">
                                <a:moveTo>
                                  <a:pt x="0" y="0"/>
                                </a:moveTo>
                                <a:lnTo>
                                  <a:pt x="0" y="58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38640"/>
                            <a:ext cx="720" cy="94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8">
                                <a:moveTo>
                                  <a:pt x="0" y="0"/>
                                </a:moveTo>
                                <a:lnTo>
                                  <a:pt x="0" y="146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5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1577880" cy="1578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16520"/>
                            <a:ext cx="86688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3" h="365">
                                <a:moveTo>
                                  <a:pt x="1353" y="364"/>
                                </a:moveTo>
                                <a:lnTo>
                                  <a:pt x="1353" y="0"/>
                                </a:lnTo>
                                <a:lnTo>
                                  <a:pt x="760" y="0"/>
                                </a:lnTo>
                                <a:lnTo>
                                  <a:pt x="760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364"/>
                                </a:lnTo>
                                <a:lnTo>
                                  <a:pt x="1353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08000"/>
                            <a:ext cx="1559520" cy="14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4" h="2306">
                                <a:moveTo>
                                  <a:pt x="0" y="2307"/>
                                </a:moveTo>
                                <a:lnTo>
                                  <a:pt x="10" y="996"/>
                                </a:lnTo>
                                <a:lnTo>
                                  <a:pt x="12" y="926"/>
                                </a:lnTo>
                                <a:lnTo>
                                  <a:pt x="16" y="861"/>
                                </a:lnTo>
                                <a:lnTo>
                                  <a:pt x="22" y="800"/>
                                </a:lnTo>
                                <a:lnTo>
                                  <a:pt x="31" y="743"/>
                                </a:lnTo>
                                <a:lnTo>
                                  <a:pt x="41" y="691"/>
                                </a:lnTo>
                                <a:lnTo>
                                  <a:pt x="52" y="643"/>
                                </a:lnTo>
                                <a:lnTo>
                                  <a:pt x="65" y="599"/>
                                </a:lnTo>
                                <a:lnTo>
                                  <a:pt x="78" y="558"/>
                                </a:lnTo>
                                <a:lnTo>
                                  <a:pt x="92" y="522"/>
                                </a:lnTo>
                                <a:lnTo>
                                  <a:pt x="107" y="489"/>
                                </a:lnTo>
                                <a:lnTo>
                                  <a:pt x="121" y="460"/>
                                </a:lnTo>
                                <a:lnTo>
                                  <a:pt x="135" y="435"/>
                                </a:lnTo>
                                <a:lnTo>
                                  <a:pt x="148" y="413"/>
                                </a:lnTo>
                                <a:lnTo>
                                  <a:pt x="161" y="394"/>
                                </a:lnTo>
                                <a:lnTo>
                                  <a:pt x="172" y="378"/>
                                </a:lnTo>
                                <a:lnTo>
                                  <a:pt x="182" y="366"/>
                                </a:lnTo>
                                <a:lnTo>
                                  <a:pt x="190" y="356"/>
                                </a:lnTo>
                                <a:lnTo>
                                  <a:pt x="197" y="350"/>
                                </a:lnTo>
                                <a:lnTo>
                                  <a:pt x="201" y="346"/>
                                </a:lnTo>
                                <a:lnTo>
                                  <a:pt x="202" y="344"/>
                                </a:lnTo>
                                <a:lnTo>
                                  <a:pt x="247" y="307"/>
                                </a:lnTo>
                                <a:lnTo>
                                  <a:pt x="292" y="273"/>
                                </a:lnTo>
                                <a:lnTo>
                                  <a:pt x="337" y="242"/>
                                </a:lnTo>
                                <a:lnTo>
                                  <a:pt x="381" y="213"/>
                                </a:lnTo>
                                <a:lnTo>
                                  <a:pt x="424" y="187"/>
                                </a:lnTo>
                                <a:lnTo>
                                  <a:pt x="467" y="163"/>
                                </a:lnTo>
                                <a:lnTo>
                                  <a:pt x="509" y="142"/>
                                </a:lnTo>
                                <a:lnTo>
                                  <a:pt x="549" y="122"/>
                                </a:lnTo>
                                <a:lnTo>
                                  <a:pt x="589" y="105"/>
                                </a:lnTo>
                                <a:lnTo>
                                  <a:pt x="627" y="90"/>
                                </a:lnTo>
                                <a:lnTo>
                                  <a:pt x="664" y="77"/>
                                </a:lnTo>
                                <a:lnTo>
                                  <a:pt x="699" y="65"/>
                                </a:lnTo>
                                <a:lnTo>
                                  <a:pt x="732" y="54"/>
                                </a:lnTo>
                                <a:lnTo>
                                  <a:pt x="763" y="46"/>
                                </a:lnTo>
                                <a:lnTo>
                                  <a:pt x="793" y="38"/>
                                </a:lnTo>
                                <a:lnTo>
                                  <a:pt x="820" y="32"/>
                                </a:lnTo>
                                <a:lnTo>
                                  <a:pt x="844" y="27"/>
                                </a:lnTo>
                                <a:lnTo>
                                  <a:pt x="867" y="22"/>
                                </a:lnTo>
                                <a:lnTo>
                                  <a:pt x="886" y="19"/>
                                </a:lnTo>
                                <a:lnTo>
                                  <a:pt x="903" y="16"/>
                                </a:lnTo>
                                <a:lnTo>
                                  <a:pt x="928" y="14"/>
                                </a:lnTo>
                                <a:lnTo>
                                  <a:pt x="971" y="11"/>
                                </a:lnTo>
                                <a:lnTo>
                                  <a:pt x="1029" y="9"/>
                                </a:lnTo>
                                <a:lnTo>
                                  <a:pt x="1101" y="8"/>
                                </a:lnTo>
                                <a:lnTo>
                                  <a:pt x="1185" y="6"/>
                                </a:lnTo>
                                <a:lnTo>
                                  <a:pt x="1279" y="5"/>
                                </a:lnTo>
                                <a:lnTo>
                                  <a:pt x="1379" y="4"/>
                                </a:lnTo>
                                <a:lnTo>
                                  <a:pt x="1486" y="3"/>
                                </a:lnTo>
                                <a:lnTo>
                                  <a:pt x="1596" y="2"/>
                                </a:lnTo>
                                <a:lnTo>
                                  <a:pt x="1707" y="1"/>
                                </a:lnTo>
                                <a:lnTo>
                                  <a:pt x="1817" y="1"/>
                                </a:lnTo>
                                <a:lnTo>
                                  <a:pt x="1924" y="0"/>
                                </a:lnTo>
                                <a:lnTo>
                                  <a:pt x="2027" y="0"/>
                                </a:lnTo>
                                <a:lnTo>
                                  <a:pt x="2122" y="0"/>
                                </a:lnTo>
                                <a:lnTo>
                                  <a:pt x="2209" y="0"/>
                                </a:lnTo>
                                <a:lnTo>
                                  <a:pt x="2284" y="0"/>
                                </a:lnTo>
                                <a:lnTo>
                                  <a:pt x="2346" y="0"/>
                                </a:lnTo>
                                <a:lnTo>
                                  <a:pt x="2393" y="0"/>
                                </a:lnTo>
                                <a:lnTo>
                                  <a:pt x="2423" y="0"/>
                                </a:lnTo>
                                <a:lnTo>
                                  <a:pt x="2434" y="0"/>
                                </a:lnTo>
                                <a:lnTo>
                                  <a:pt x="1587" y="4"/>
                                </a:lnTo>
                                <a:lnTo>
                                  <a:pt x="1464" y="22"/>
                                </a:lnTo>
                                <a:lnTo>
                                  <a:pt x="1352" y="39"/>
                                </a:lnTo>
                                <a:lnTo>
                                  <a:pt x="1252" y="54"/>
                                </a:lnTo>
                                <a:lnTo>
                                  <a:pt x="1162" y="69"/>
                                </a:lnTo>
                                <a:lnTo>
                                  <a:pt x="1081" y="83"/>
                                </a:lnTo>
                                <a:lnTo>
                                  <a:pt x="1009" y="97"/>
                                </a:lnTo>
                                <a:lnTo>
                                  <a:pt x="944" y="111"/>
                                </a:lnTo>
                                <a:lnTo>
                                  <a:pt x="885" y="125"/>
                                </a:lnTo>
                                <a:lnTo>
                                  <a:pt x="832" y="141"/>
                                </a:lnTo>
                                <a:lnTo>
                                  <a:pt x="783" y="157"/>
                                </a:lnTo>
                                <a:lnTo>
                                  <a:pt x="738" y="176"/>
                                </a:lnTo>
                                <a:lnTo>
                                  <a:pt x="696" y="196"/>
                                </a:lnTo>
                                <a:lnTo>
                                  <a:pt x="656" y="219"/>
                                </a:lnTo>
                                <a:lnTo>
                                  <a:pt x="616" y="244"/>
                                </a:lnTo>
                                <a:lnTo>
                                  <a:pt x="576" y="272"/>
                                </a:lnTo>
                                <a:lnTo>
                                  <a:pt x="536" y="304"/>
                                </a:lnTo>
                                <a:lnTo>
                                  <a:pt x="493" y="339"/>
                                </a:lnTo>
                                <a:lnTo>
                                  <a:pt x="448" y="378"/>
                                </a:lnTo>
                                <a:lnTo>
                                  <a:pt x="398" y="422"/>
                                </a:lnTo>
                                <a:lnTo>
                                  <a:pt x="344" y="470"/>
                                </a:lnTo>
                                <a:lnTo>
                                  <a:pt x="301" y="494"/>
                                </a:lnTo>
                                <a:lnTo>
                                  <a:pt x="263" y="515"/>
                                </a:lnTo>
                                <a:lnTo>
                                  <a:pt x="228" y="535"/>
                                </a:lnTo>
                                <a:lnTo>
                                  <a:pt x="198" y="553"/>
                                </a:lnTo>
                                <a:lnTo>
                                  <a:pt x="171" y="570"/>
                                </a:lnTo>
                                <a:lnTo>
                                  <a:pt x="148" y="587"/>
                                </a:lnTo>
                                <a:lnTo>
                                  <a:pt x="128" y="604"/>
                                </a:lnTo>
                                <a:lnTo>
                                  <a:pt x="111" y="620"/>
                                </a:lnTo>
                                <a:lnTo>
                                  <a:pt x="97" y="638"/>
                                </a:lnTo>
                                <a:lnTo>
                                  <a:pt x="86" y="656"/>
                                </a:lnTo>
                                <a:lnTo>
                                  <a:pt x="78" y="675"/>
                                </a:lnTo>
                                <a:lnTo>
                                  <a:pt x="72" y="696"/>
                                </a:lnTo>
                                <a:lnTo>
                                  <a:pt x="68" y="719"/>
                                </a:lnTo>
                                <a:lnTo>
                                  <a:pt x="66" y="745"/>
                                </a:lnTo>
                                <a:lnTo>
                                  <a:pt x="66" y="773"/>
                                </a:lnTo>
                                <a:lnTo>
                                  <a:pt x="68" y="804"/>
                                </a:lnTo>
                                <a:lnTo>
                                  <a:pt x="71" y="839"/>
                                </a:lnTo>
                                <a:lnTo>
                                  <a:pt x="76" y="878"/>
                                </a:lnTo>
                                <a:lnTo>
                                  <a:pt x="81" y="921"/>
                                </a:lnTo>
                                <a:lnTo>
                                  <a:pt x="87" y="969"/>
                                </a:lnTo>
                                <a:lnTo>
                                  <a:pt x="76" y="2304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463680"/>
                            <a:ext cx="1023480" cy="11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742">
                                <a:moveTo>
                                  <a:pt x="0" y="1743"/>
                                </a:moveTo>
                                <a:lnTo>
                                  <a:pt x="36" y="349"/>
                                </a:lnTo>
                                <a:lnTo>
                                  <a:pt x="32" y="314"/>
                                </a:lnTo>
                                <a:lnTo>
                                  <a:pt x="33" y="285"/>
                                </a:lnTo>
                                <a:lnTo>
                                  <a:pt x="40" y="261"/>
                                </a:lnTo>
                                <a:lnTo>
                                  <a:pt x="51" y="241"/>
                                </a:lnTo>
                                <a:lnTo>
                                  <a:pt x="63" y="226"/>
                                </a:lnTo>
                                <a:lnTo>
                                  <a:pt x="77" y="214"/>
                                </a:lnTo>
                                <a:lnTo>
                                  <a:pt x="90" y="205"/>
                                </a:lnTo>
                                <a:lnTo>
                                  <a:pt x="101" y="200"/>
                                </a:lnTo>
                                <a:lnTo>
                                  <a:pt x="109" y="197"/>
                                </a:lnTo>
                                <a:lnTo>
                                  <a:pt x="113" y="195"/>
                                </a:lnTo>
                                <a:lnTo>
                                  <a:pt x="518" y="59"/>
                                </a:lnTo>
                                <a:lnTo>
                                  <a:pt x="562" y="47"/>
                                </a:lnTo>
                                <a:lnTo>
                                  <a:pt x="613" y="37"/>
                                </a:lnTo>
                                <a:lnTo>
                                  <a:pt x="671" y="29"/>
                                </a:lnTo>
                                <a:lnTo>
                                  <a:pt x="733" y="21"/>
                                </a:lnTo>
                                <a:lnTo>
                                  <a:pt x="800" y="15"/>
                                </a:lnTo>
                                <a:lnTo>
                                  <a:pt x="869" y="11"/>
                                </a:lnTo>
                                <a:lnTo>
                                  <a:pt x="941" y="7"/>
                                </a:lnTo>
                                <a:lnTo>
                                  <a:pt x="1014" y="4"/>
                                </a:lnTo>
                                <a:lnTo>
                                  <a:pt x="1086" y="2"/>
                                </a:lnTo>
                                <a:lnTo>
                                  <a:pt x="1158" y="0"/>
                                </a:lnTo>
                                <a:lnTo>
                                  <a:pt x="1228" y="0"/>
                                </a:lnTo>
                                <a:lnTo>
                                  <a:pt x="1295" y="0"/>
                                </a:lnTo>
                                <a:lnTo>
                                  <a:pt x="1357" y="0"/>
                                </a:lnTo>
                                <a:lnTo>
                                  <a:pt x="1415" y="0"/>
                                </a:lnTo>
                                <a:lnTo>
                                  <a:pt x="1466" y="1"/>
                                </a:lnTo>
                                <a:lnTo>
                                  <a:pt x="1511" y="2"/>
                                </a:lnTo>
                                <a:lnTo>
                                  <a:pt x="1547" y="3"/>
                                </a:lnTo>
                                <a:lnTo>
                                  <a:pt x="1574" y="3"/>
                                </a:lnTo>
                                <a:lnTo>
                                  <a:pt x="1591" y="4"/>
                                </a:lnTo>
                                <a:lnTo>
                                  <a:pt x="1597" y="4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506880"/>
                            <a:ext cx="50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99"/>
                                </a:lnTo>
                                <a:lnTo>
                                  <a:pt x="80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506880"/>
                            <a:ext cx="50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9">
                                <a:moveTo>
                                  <a:pt x="0" y="0"/>
                                </a:moveTo>
                                <a:lnTo>
                                  <a:pt x="80" y="63"/>
                                </a:lnTo>
                                <a:lnTo>
                                  <a:pt x="28" y="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547920"/>
                            <a:ext cx="907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06">
                                <a:moveTo>
                                  <a:pt x="141" y="2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36180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2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102"/>
                                </a:lnTo>
                                <a:lnTo>
                                  <a:pt x="61" y="8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36180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2">
                                <a:moveTo>
                                  <a:pt x="10" y="0"/>
                                </a:moveTo>
                                <a:lnTo>
                                  <a:pt x="61" y="88"/>
                                </a:lnTo>
                                <a:lnTo>
                                  <a:pt x="0" y="10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410040"/>
                            <a:ext cx="349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45">
                                <a:moveTo>
                                  <a:pt x="55" y="2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23292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55" y="102"/>
                                </a:moveTo>
                                <a:lnTo>
                                  <a:pt x="55" y="102"/>
                                </a:lnTo>
                                <a:lnTo>
                                  <a:pt x="60" y="0"/>
                                </a:lnTo>
                                <a:lnTo>
                                  <a:pt x="0" y="16"/>
                                </a:lnTo>
                                <a:lnTo>
                                  <a:pt x="5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23292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55" y="102"/>
                                </a:moveTo>
                                <a:lnTo>
                                  <a:pt x="0" y="16"/>
                                </a:lnTo>
                                <a:lnTo>
                                  <a:pt x="60" y="0"/>
                                </a:lnTo>
                                <a:lnTo>
                                  <a:pt x="55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95760"/>
                            <a:ext cx="414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42">
                                <a:moveTo>
                                  <a:pt x="0" y="0"/>
                                </a:moveTo>
                                <a:lnTo>
                                  <a:pt x="65" y="24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655200"/>
                            <a:ext cx="40392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522000"/>
                            <a:ext cx="37476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9160"/>
                            <a:ext cx="40068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15pt;margin-top:-53.05pt;width:124.7pt;height:124.95pt" coordorigin="8403,-1061" coordsize="2494,2499">
                <v:shape id="shape_0" path="m0,0l2465,0e" stroked="t" o:allowincell="f" style="position:absolute;left:8406;top:1157;width:248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65,0e" stroked="t" o:allowincell="f" style="position:absolute;left:8406;top:879;width:248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65,0e" stroked="t" o:allowincell="f" style="position:absolute;left:8406;top:603;width:248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65,0e" stroked="t" o:allowincell="f" style="position:absolute;left:8406;top:328;width:248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92,0e" stroked="t" o:allowincell="f" style="position:absolute;left:10599;top:52;width:29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65,0e" stroked="t" o:allowincell="f" style="position:absolute;left:8406;top:-222;width:248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65,0e" stroked="t" o:allowincell="f" style="position:absolute;left:8406;top:-498;width:248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65,0e" stroked="t" o:allowincell="f" style="position:absolute;left:8406;top:-774;width:248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65e" stroked="t" o:allowincell="f" style="position:absolute;left:10889;top:-1061;width:0;height:248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022e" stroked="t" o:allowincell="f" style="position:absolute;left:10399;top:-1061;width:0;height:103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260e" stroked="t" o:allowincell="f" style="position:absolute;left:10399;top:154;width:0;height:12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541,0e" stroked="t" o:allowincell="f" style="position:absolute;left:8406;top:52;width:155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65e" stroked="t" o:allowincell="f" style="position:absolute;left:9901;top:-1061;width:0;height:248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65e" stroked="t" o:allowincell="f" style="position:absolute;left:9405;top:-1061;width:0;height:248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45e" stroked="t" o:allowincell="f" style="position:absolute;left:8907;top:-1061;width:0;height:4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586e" stroked="t" o:allowincell="f" style="position:absolute;left:8907;top:-831;width:0;height:59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469e" stroked="t" o:allowincell="f" style="position:absolute;left:8907;top:-55;width:0;height:148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65e" stroked="t" o:allowincell="f" style="position:absolute;left:8403;top:-1061;width:0;height:248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8406;top:-1058;width:2484;height:2485;mso-wrap-style:none;v-text-anchor:middle;mso-position-horizontal-relative:page">
                  <v:fill o:detectmouseclick="t" on="false"/>
                  <v:stroke color="black" weight="16560" joinstyle="miter" endcap="flat"/>
                  <w10:wrap type="none"/>
                </v:rect>
                <v:shape id="shape_0" coordsize="1353,365" path="m1353,364l1353,0l760,0l760,171l0,171l0,364l1353,364xe" fillcolor="white" stroked="f" o:allowincell="f" style="position:absolute;left:9482;top:1013;width:1364;height:3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34,2306" path="m0,2307l10,996l12,926l16,861l22,800l31,743l41,691l52,643l65,599l78,558l92,522l107,489l121,460l135,435l148,413l161,394l172,378l182,366l190,356l197,350l201,346l202,344l247,307l292,273l337,242l381,213l424,187l467,163l509,142l549,122l589,105l627,90l664,77l699,65l732,54l763,46l793,38l820,32l844,27l867,22l886,19l903,16l928,14l971,11l1029,9l1101,8l1185,6l1279,5l1379,4l1486,3l1596,2l1707,1l1817,1l1924,0l2027,0l2122,0l2209,0l2284,0l2346,0l2393,0l2423,0l2434,0l1587,4l1464,22l1352,39l1252,54l1162,69l1081,83l1009,97l944,111l885,125l832,141l783,157l738,176l696,196l656,219l616,244l576,272l536,304l493,339l448,378l398,422l344,470l301,494l263,515l228,535l198,553l171,570l148,587l128,604l111,620l97,638l86,656l78,675l72,696l68,719l66,745l66,773l68,804l71,839l76,878l81,921l87,969l76,2304e" stroked="t" o:allowincell="f" style="position:absolute;left:8441;top:-891;width:2455;height:232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1598,1742" path="m0,1743l36,349l32,314l33,285l40,261l51,241l63,226l77,214l90,205l101,200l109,197l113,195l518,59l562,47l613,37l671,29l733,21l800,15l869,11l941,7l1014,4l1086,2l1158,0l1228,0l1295,0l1357,0l1415,0l1466,1l1511,2l1547,3l1574,3l1591,4l1597,4e" stroked="t" o:allowincell="f" style="position:absolute;left:9272;top:-331;width:1611;height:175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80,99" path="m0,0l0,0l28,99l80,63l0,0xe" fillcolor="black" stroked="f" o:allowincell="f" style="position:absolute;left:9934;top:-262;width:79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99" path="m0,0l80,63l28,99l0,0xe" stroked="t" o:allowincell="f" style="position:absolute;left:9934;top:-262;width:79;height:98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142,206" path="m141,206l0,0e" stroked="t" o:allowincell="f" style="position:absolute;left:9978;top:-198;width:142;height:206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61,102" path="m10,0l10,0l0,102l61,88l10,0xe" fillcolor="black" stroked="f" o:allowincell="f" style="position:absolute;left:8884;top:-491;width:60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102" path="m10,0l61,88l0,102l10,0xe" stroked="t" o:allowincell="f" style="position:absolute;left:8884;top:-491;width:60;height:10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55,245" path="m55,244l0,0e" stroked="t" o:allowincell="f" style="position:absolute;left:8911;top:-415;width:54;height:246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60,103" path="m55,102l55,102l60,0l0,16l55,102xe" fillcolor="black" stroked="f" o:allowincell="f" style="position:absolute;left:8647;top:-694;width:59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03" path="m55,102l0,16l60,0l55,102xe" stroked="t" o:allowincell="f" style="position:absolute;left:8647;top:-694;width:59;height:102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65,242" path="m0,0l65,242e" stroked="t" o:allowincell="f" style="position:absolute;left:8615;top:-910;width:64;height:243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rect id="shape_0" fillcolor="white" stroked="f" o:allowincell="f" style="position:absolute;left:9962;top:-29;width:635;height:1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680;top:-239;width:589;height:1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67;top:-1015;width:630;height:1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spacing w:val="5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5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k</w:t>
      </w:r>
      <w:r>
        <w:rPr>
          <w:color w:val="000000"/>
          <w:w w:val="108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38"/>
        <w:ind w:right="354" w:firstLine="798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1"/>
          <w:kern w:val="0"/>
          <w:position w:val="-2"/>
          <w:sz w:val="11"/>
          <w:szCs w:val="11"/>
        </w:rPr>
        <w:t>DD</w:t>
      </w:r>
      <w:r>
        <w:rPr>
          <w:rFonts w:cs="Arial" w:ascii="Arial" w:hAnsi="Arial"/>
          <w:color w:val="000000"/>
          <w:spacing w:val="1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 xml:space="preserve">= 5V </w:t>
      </w: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74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spacing w:val="11"/>
          <w:w w:val="74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REFERENCED</w:t>
      </w:r>
      <w:r>
        <w:rPr>
          <w:rFonts w:cs="Arial" w:ascii="Arial" w:hAnsi="Arial"/>
          <w:color w:val="000000"/>
          <w:spacing w:val="3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TO</w:t>
      </w:r>
      <w:r>
        <w:rPr>
          <w:rFonts w:cs="Arial" w:ascii="Arial" w:hAnsi="Arial"/>
          <w:color w:val="000000"/>
          <w:spacing w:val="5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GND</w:t>
      </w:r>
    </w:p>
    <w:p>
      <w:pPr>
        <w:sectPr>
          <w:type w:val="continuous"/>
          <w:pgSz w:w="12240" w:h="15840"/>
          <w:pgMar w:left="960" w:right="1080" w:gutter="0" w:header="1486" w:top="1542" w:footer="1265" w:bottom="1321"/>
          <w:cols w:num="7" w:equalWidth="false" w:sep="false">
            <w:col w:w="457" w:space="1160"/>
            <w:col w:w="1275" w:space="868"/>
            <w:col w:w="183" w:space="914"/>
            <w:col w:w="1525" w:space="790"/>
            <w:col w:w="183" w:space="242"/>
            <w:col w:w="708" w:space="272"/>
            <w:col w:w="16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80" w:leader="none"/>
        </w:tabs>
        <w:autoSpaceDE w:val="false"/>
        <w:spacing w:before="2" w:after="0"/>
        <w:ind w:left="530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</w:t>
        <w:tab/>
        <w:t>50</w:t>
      </w:r>
    </w:p>
    <w:p>
      <w:pPr>
        <w:pStyle w:val="Normal"/>
        <w:autoSpaceDE w:val="false"/>
        <w:spacing w:before="2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pStyle w:val="Normal"/>
        <w:tabs>
          <w:tab w:val="clear" w:pos="720"/>
          <w:tab w:val="left" w:pos="480" w:leader="none"/>
          <w:tab w:val="left" w:pos="980" w:leader="none"/>
        </w:tabs>
        <w:autoSpaceDE w:val="false"/>
        <w:spacing w:before="2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150</w:t>
        <w:tab/>
        <w:t>200</w:t>
        <w:tab/>
        <w:t>250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400" w:leader="none"/>
          <w:tab w:val="left" w:pos="1900" w:leader="none"/>
          <w:tab w:val="left" w:pos="2400" w:leader="none"/>
        </w:tabs>
        <w:autoSpaceDE w:val="false"/>
        <w:spacing w:lineRule="exact" w:line="14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0</w:t>
        <w:tab/>
        <w:t>50</w:t>
        <w:tab/>
        <w:t>100</w:t>
        <w:tab/>
        <w:t>150</w:t>
        <w:tab/>
        <w:t>200</w:t>
        <w:tab/>
        <w:t>250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147" w:before="34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0</w:t>
        <w:tab/>
        <w:t>50</w:t>
      </w:r>
    </w:p>
    <w:p>
      <w:pPr>
        <w:pStyle w:val="Normal"/>
        <w:autoSpaceDE w:val="false"/>
        <w:spacing w:lineRule="exact" w:line="147" w:before="34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pStyle w:val="Normal"/>
        <w:tabs>
          <w:tab w:val="clear" w:pos="720"/>
          <w:tab w:val="left" w:pos="480" w:leader="none"/>
          <w:tab w:val="left" w:pos="980" w:leader="none"/>
        </w:tabs>
        <w:autoSpaceDE w:val="false"/>
        <w:spacing w:lineRule="exact" w:line="147" w:before="3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150</w:t>
        <w:tab/>
        <w:t>200</w:t>
        <w:tab/>
        <w:t>250</w:t>
      </w:r>
    </w:p>
    <w:p>
      <w:pPr>
        <w:sectPr>
          <w:type w:val="continuous"/>
          <w:pgSz w:w="12240" w:h="15840"/>
          <w:pgMar w:left="960" w:right="1080" w:gutter="0" w:header="1486" w:top="1542" w:footer="1265" w:bottom="1321"/>
          <w:cols w:num="7" w:equalWidth="false" w:sep="false">
            <w:col w:w="1114" w:space="340"/>
            <w:col w:w="183" w:space="310"/>
            <w:col w:w="1168" w:space="888"/>
            <w:col w:w="2586" w:space="836"/>
            <w:col w:w="584" w:space="340"/>
            <w:col w:w="183" w:space="310"/>
            <w:col w:w="1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6" w:after="0"/>
        <w:ind w:left="800"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959475</wp:posOffset>
                </wp:positionH>
                <wp:positionV relativeFrom="page">
                  <wp:posOffset>2847340</wp:posOffset>
                </wp:positionV>
                <wp:extent cx="2667635" cy="26987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67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249–MAX425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9.3pt;margin-top:224.2pt;width:210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249–MAX425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6"/>
          <w:kern w:val="0"/>
          <w:position w:val="-2"/>
          <w:sz w:val="11"/>
          <w:szCs w:val="11"/>
        </w:rPr>
        <w:t>OUT</w:t>
      </w:r>
      <w:r>
        <w:rPr>
          <w:rFonts w:cs="Arial" w:ascii="Arial" w:hAnsi="Arial"/>
          <w:color w:val="000000"/>
          <w:spacing w:val="5"/>
          <w:w w:val="76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SWING</w:t>
      </w:r>
      <w:r>
        <w:rPr>
          <w:rFonts w:cs="Arial" w:ascii="Arial" w:hAnsi="Arial"/>
          <w:color w:val="000000"/>
          <w:spacing w:val="16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FROM</w:t>
      </w:r>
      <w:r>
        <w:rPr>
          <w:rFonts w:cs="Arial" w:ascii="Arial" w:hAnsi="Arial"/>
          <w:color w:val="000000"/>
          <w:spacing w:val="14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EITHER</w:t>
      </w:r>
      <w:r>
        <w:rPr>
          <w:rFonts w:cs="Arial" w:ascii="Arial" w:hAnsi="Arial"/>
          <w:color w:val="000000"/>
          <w:spacing w:val="-2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SUPPLY</w:t>
      </w:r>
      <w:r>
        <w:rPr>
          <w:rFonts w:cs="Arial" w:ascii="Arial" w:hAnsi="Arial"/>
          <w:color w:val="000000"/>
          <w:spacing w:val="2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mV)</w:t>
      </w:r>
    </w:p>
    <w:p>
      <w:pPr>
        <w:pStyle w:val="Normal"/>
        <w:autoSpaceDE w:val="false"/>
        <w:spacing w:lineRule="exact" w:line="164"/>
        <w:ind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6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76"/>
          <w:kern w:val="0"/>
          <w:position w:val="-1"/>
          <w:sz w:val="11"/>
          <w:szCs w:val="11"/>
        </w:rPr>
        <w:t>OUT</w:t>
      </w:r>
      <w:r>
        <w:rPr>
          <w:rFonts w:cs="Arial" w:ascii="Arial" w:hAnsi="Arial"/>
          <w:color w:val="000000"/>
          <w:spacing w:val="5"/>
          <w:w w:val="76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6"/>
          <w:kern w:val="0"/>
          <w:position w:val="1"/>
          <w:sz w:val="13"/>
          <w:szCs w:val="13"/>
        </w:rPr>
        <w:t>SWING</w:t>
      </w:r>
      <w:r>
        <w:rPr>
          <w:rFonts w:cs="Arial" w:ascii="Arial" w:hAnsi="Arial"/>
          <w:color w:val="000000"/>
          <w:spacing w:val="16"/>
          <w:w w:val="76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position w:val="1"/>
          <w:sz w:val="13"/>
          <w:szCs w:val="13"/>
        </w:rPr>
        <w:t>FROM</w:t>
      </w:r>
      <w:r>
        <w:rPr>
          <w:rFonts w:cs="Arial" w:ascii="Arial" w:hAnsi="Arial"/>
          <w:color w:val="000000"/>
          <w:spacing w:val="14"/>
          <w:w w:val="76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position w:val="1"/>
          <w:sz w:val="13"/>
          <w:szCs w:val="13"/>
        </w:rPr>
        <w:t>EITHER</w:t>
      </w:r>
      <w:r>
        <w:rPr>
          <w:rFonts w:cs="Arial" w:ascii="Arial" w:hAnsi="Arial"/>
          <w:color w:val="000000"/>
          <w:spacing w:val="-2"/>
          <w:w w:val="76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position w:val="1"/>
          <w:sz w:val="13"/>
          <w:szCs w:val="13"/>
        </w:rPr>
        <w:t>SUPPLY</w:t>
      </w:r>
      <w:r>
        <w:rPr>
          <w:rFonts w:cs="Arial" w:ascii="Arial" w:hAnsi="Arial"/>
          <w:color w:val="000000"/>
          <w:spacing w:val="23"/>
          <w:w w:val="76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1"/>
          <w:sz w:val="13"/>
          <w:szCs w:val="13"/>
        </w:rPr>
        <w:t>(mV)</w:t>
      </w:r>
    </w:p>
    <w:p>
      <w:pPr>
        <w:pStyle w:val="Normal"/>
        <w:autoSpaceDE w:val="false"/>
        <w:spacing w:before="6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6"/>
          <w:kern w:val="0"/>
          <w:position w:val="-2"/>
          <w:sz w:val="11"/>
          <w:szCs w:val="11"/>
        </w:rPr>
        <w:t>OUT</w:t>
      </w:r>
      <w:r>
        <w:rPr>
          <w:rFonts w:cs="Arial" w:ascii="Arial" w:hAnsi="Arial"/>
          <w:color w:val="000000"/>
          <w:spacing w:val="5"/>
          <w:w w:val="76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SWING</w:t>
      </w:r>
      <w:r>
        <w:rPr>
          <w:rFonts w:cs="Arial" w:ascii="Arial" w:hAnsi="Arial"/>
          <w:color w:val="000000"/>
          <w:spacing w:val="16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FROM</w:t>
      </w:r>
      <w:r>
        <w:rPr>
          <w:rFonts w:cs="Arial" w:ascii="Arial" w:hAnsi="Arial"/>
          <w:color w:val="000000"/>
          <w:spacing w:val="14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EITHER</w:t>
      </w:r>
      <w:r>
        <w:rPr>
          <w:rFonts w:cs="Arial" w:ascii="Arial" w:hAnsi="Arial"/>
          <w:color w:val="000000"/>
          <w:spacing w:val="-2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SUPPLY</w:t>
      </w:r>
      <w:r>
        <w:rPr>
          <w:rFonts w:cs="Arial" w:ascii="Arial" w:hAnsi="Arial"/>
          <w:color w:val="000000"/>
          <w:spacing w:val="2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mV)</w:t>
      </w:r>
    </w:p>
    <w:p>
      <w:pPr>
        <w:sectPr>
          <w:type w:val="continuous"/>
          <w:pgSz w:w="12240" w:h="15840"/>
          <w:pgMar w:left="960" w:right="1080" w:gutter="0" w:header="1486" w:top="1542" w:footer="1265" w:bottom="1321"/>
          <w:cols w:num="3" w:equalWidth="false" w:sep="false">
            <w:col w:w="2851" w:space="1426"/>
            <w:col w:w="2051" w:space="1468"/>
            <w:col w:w="24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2240" w:h="15840"/>
          <w:pgMar w:left="1040" w:right="980" w:gutter="0" w:header="1486" w:top="1542" w:footer="1254" w:bottom="13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106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50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6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30</w:t>
      </w:r>
    </w:p>
    <w:p>
      <w:pPr>
        <w:pStyle w:val="Normal"/>
        <w:autoSpaceDE w:val="false"/>
        <w:spacing w:before="95" w:after="0"/>
        <w:ind w:left="106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20</w:t>
      </w:r>
    </w:p>
    <w:p>
      <w:pPr>
        <w:pStyle w:val="Normal"/>
        <w:autoSpaceDE w:val="false"/>
        <w:spacing w:lineRule="exact" w:line="147" w:before="95" w:after="0"/>
        <w:ind w:left="106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10</w:t>
      </w:r>
    </w:p>
    <w:p>
      <w:pPr>
        <w:pStyle w:val="Normal"/>
        <w:autoSpaceDE w:val="false"/>
        <w:spacing w:before="39" w:after="0"/>
        <w:ind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LARGE-SIGNAL</w:t>
      </w:r>
      <w:r>
        <w:rPr>
          <w:rFonts w:cs="Arial" w:ascii="Arial" w:hAnsi="Arial"/>
          <w:color w:val="000000"/>
          <w:spacing w:val="18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VOLTAGE</w:t>
      </w:r>
      <w:r>
        <w:rPr>
          <w:rFonts w:cs="Arial" w:ascii="Arial" w:hAnsi="Arial"/>
          <w:color w:val="000000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GAI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25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804795</wp:posOffset>
                </wp:positionH>
                <wp:positionV relativeFrom="paragraph">
                  <wp:posOffset>340995</wp:posOffset>
                </wp:positionV>
                <wp:extent cx="262255" cy="127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0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3"/>
                                <w:kern w:val="0"/>
                                <w:szCs w:val="13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3"/>
                                <w:w w:val="83"/>
                                <w:kern w:val="0"/>
                                <w:szCs w:val="13"/>
                                <w:position w:val="-2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3"/>
                                <w:w w:val="83"/>
                                <w:kern w:val="0"/>
                                <w:szCs w:val="13"/>
                                <w:position w:val="-2"/>
                                <w:spacing w:val="-7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3"/>
                                <w:kern w:val="0"/>
                                <w:szCs w:val="13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0.9pt;margin-top:26.85pt;width:20.6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3"/>
                          <w:w w:val="83"/>
                          <w:kern w:val="0"/>
                          <w:szCs w:val="13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13"/>
                          <w:w w:val="83"/>
                          <w:kern w:val="0"/>
                          <w:szCs w:val="13"/>
                          <w:position w:val="-2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V</w:t>
                      </w:r>
                      <w:r>
                        <w:rPr>
                          <w:sz w:val="13"/>
                          <w:w w:val="83"/>
                          <w:kern w:val="0"/>
                          <w:szCs w:val="13"/>
                          <w:position w:val="-2"/>
                          <w:spacing w:val="-7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3"/>
                          <w:kern w:val="0"/>
                          <w:szCs w:val="13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120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15</w:t>
      </w:r>
    </w:p>
    <w:p>
      <w:pPr>
        <w:pStyle w:val="Normal"/>
        <w:autoSpaceDE w:val="false"/>
        <w:spacing w:before="78" w:after="0"/>
        <w:ind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LARGE-SIGNAL</w:t>
      </w:r>
      <w:r>
        <w:rPr>
          <w:rFonts w:cs="Arial" w:ascii="Arial" w:hAnsi="Arial"/>
          <w:color w:val="000000"/>
          <w:spacing w:val="18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VOLTAGE</w:t>
      </w:r>
      <w:r>
        <w:rPr>
          <w:rFonts w:cs="Arial" w:ascii="Arial" w:hAnsi="Arial"/>
          <w:color w:val="000000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GAIN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0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1"/>
          <w:kern w:val="0"/>
          <w:position w:val="-2"/>
          <w:sz w:val="11"/>
          <w:szCs w:val="11"/>
        </w:rPr>
        <w:t>DD</w:t>
      </w:r>
      <w:r>
        <w:rPr>
          <w:rFonts w:cs="Arial" w:ascii="Arial" w:hAnsi="Arial"/>
          <w:color w:val="000000"/>
          <w:spacing w:val="1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= 5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460</w:t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440</w:t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620260</wp:posOffset>
                </wp:positionH>
                <wp:positionV relativeFrom="paragraph">
                  <wp:posOffset>-641350</wp:posOffset>
                </wp:positionV>
                <wp:extent cx="437515" cy="768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74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249-57</w:t>
                            </w: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spacing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3.8pt;margin-top:-50.55pt;width:34.4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249-57</w:t>
                      </w:r>
                      <w:r>
                        <w:rPr>
                          <w:sz w:val="8"/>
                          <w:w w:val="85"/>
                          <w:kern w:val="0"/>
                          <w:szCs w:val="8"/>
                          <w:spacing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420</w:t>
      </w:r>
    </w:p>
    <w:p>
      <w:pPr>
        <w:pStyle w:val="Normal"/>
        <w:autoSpaceDE w:val="false"/>
        <w:spacing w:before="70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SUPPLY</w:t>
      </w:r>
      <w:r>
        <w:rPr>
          <w:rFonts w:cs="Arial" w:ascii="Arial" w:hAnsi="Arial"/>
          <w:color w:val="000000"/>
          <w:spacing w:val="17"/>
          <w:w w:val="80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CURRENT</w:t>
      </w:r>
      <w:r>
        <w:rPr>
          <w:rFonts w:cs="Arial" w:ascii="Arial" w:hAnsi="Arial"/>
          <w:color w:val="000000"/>
          <w:spacing w:val="-2"/>
          <w:w w:val="80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AND</w:t>
      </w:r>
      <w:r>
        <w:rPr>
          <w:rFonts w:cs="Arial" w:ascii="Arial" w:hAnsi="Arial"/>
          <w:color w:val="000000"/>
          <w:spacing w:val="8"/>
          <w:w w:val="80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SHUTDOWN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70"/>
        <w:ind w:right="111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8"/>
          <w:kern w:val="0"/>
          <w:position w:val="7"/>
          <w:sz w:val="7"/>
          <w:szCs w:val="7"/>
        </w:rPr>
        <w:t>MAX4249-57</w:t>
      </w:r>
      <w:r>
        <w:rPr>
          <w:rFonts w:cs="Arial" w:ascii="Arial" w:hAnsi="Arial"/>
          <w:color w:val="000000"/>
          <w:spacing w:val="-1"/>
          <w:w w:val="98"/>
          <w:kern w:val="0"/>
          <w:position w:val="7"/>
          <w:sz w:val="7"/>
          <w:szCs w:val="7"/>
        </w:rPr>
        <w:t xml:space="preserve"> </w:t>
      </w:r>
      <w:r>
        <w:rPr>
          <w:rFonts w:cs="Arial" w:ascii="Arial" w:hAnsi="Arial"/>
          <w:color w:val="000000"/>
          <w:kern w:val="0"/>
          <w:position w:val="7"/>
          <w:sz w:val="7"/>
          <w:szCs w:val="7"/>
        </w:rPr>
        <w:t>TOC12</w:t>
      </w:r>
      <w:r>
        <w:rPr>
          <w:rFonts w:cs="Arial" w:ascii="Arial" w:hAnsi="Arial"/>
          <w:color w:val="000000"/>
          <w:spacing w:val="17"/>
          <w:kern w:val="0"/>
          <w:position w:val="7"/>
          <w:sz w:val="7"/>
          <w:szCs w:val="7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0.376</w:t>
      </w:r>
    </w:p>
    <w:p>
      <w:pPr>
        <w:pStyle w:val="Normal"/>
        <w:autoSpaceDE w:val="false"/>
        <w:spacing w:lineRule="exact" w:line="133"/>
        <w:ind w:left="2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1"/>
          <w:kern w:val="0"/>
          <w:sz w:val="13"/>
          <w:szCs w:val="13"/>
        </w:rPr>
        <w:t>PER</w:t>
      </w:r>
      <w:r>
        <w:rPr>
          <w:rFonts w:cs="Arial" w:ascii="Arial" w:hAnsi="Arial"/>
          <w:color w:val="000000"/>
          <w:spacing w:val="3"/>
          <w:w w:val="7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AMPLIFIER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8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111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0.375</w:t>
      </w:r>
    </w:p>
    <w:p>
      <w:pPr>
        <w:sectPr>
          <w:type w:val="continuous"/>
          <w:pgSz w:w="12240" w:h="15840"/>
          <w:pgMar w:left="1040" w:right="980" w:gutter="0" w:header="1486" w:top="1542" w:footer="1254" w:bottom="1310"/>
          <w:cols w:num="6" w:equalWidth="false" w:sep="false">
            <w:col w:w="289" w:space="464"/>
            <w:col w:w="1908" w:space="1106"/>
            <w:col w:w="183" w:space="346"/>
            <w:col w:w="1908" w:space="946"/>
            <w:col w:w="177" w:space="156"/>
            <w:col w:w="2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8" w:after="0"/>
        <w:ind w:left="106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67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right="-2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218815</wp:posOffset>
                </wp:positionH>
                <wp:positionV relativeFrom="paragraph">
                  <wp:posOffset>-943610</wp:posOffset>
                </wp:positionV>
                <wp:extent cx="1586865" cy="1580515"/>
                <wp:effectExtent l="8890" t="6350" r="8255" b="635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880" cy="1580400"/>
                          <a:chOff x="0" y="0"/>
                          <a:chExt cx="1586880" cy="158040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157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5">
                                <a:moveTo>
                                  <a:pt x="0" y="0"/>
                                </a:moveTo>
                                <a:lnTo>
                                  <a:pt x="0" y="246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720" cy="157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5">
                                <a:moveTo>
                                  <a:pt x="0" y="24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54188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54188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1149480"/>
                            <a:ext cx="7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0">
                                <a:moveTo>
                                  <a:pt x="0" y="0"/>
                                </a:moveTo>
                                <a:lnTo>
                                  <a:pt x="0" y="66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54188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154188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0"/>
                            <a:ext cx="720" cy="157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5">
                                <a:moveTo>
                                  <a:pt x="0" y="24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580040"/>
                            <a:ext cx="158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0">
                                <a:moveTo>
                                  <a:pt x="24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0"/>
                            <a:ext cx="720" cy="12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7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0"/>
                            <a:ext cx="720" cy="12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7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0"/>
                            <a:ext cx="720" cy="83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6">
                                <a:moveTo>
                                  <a:pt x="0" y="0"/>
                                </a:moveTo>
                                <a:lnTo>
                                  <a:pt x="0" y="130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0"/>
                            <a:ext cx="720" cy="12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7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0"/>
                            <a:ext cx="720" cy="12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7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158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0">
                                <a:moveTo>
                                  <a:pt x="0" y="0"/>
                                </a:moveTo>
                                <a:lnTo>
                                  <a:pt x="246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1265400"/>
                            <a:ext cx="29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0">
                                <a:moveTo>
                                  <a:pt x="0" y="0"/>
                                </a:moveTo>
                                <a:lnTo>
                                  <a:pt x="4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26540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26540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950760"/>
                            <a:ext cx="64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" h="0">
                                <a:moveTo>
                                  <a:pt x="0" y="0"/>
                                </a:moveTo>
                                <a:lnTo>
                                  <a:pt x="100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5076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0">
                                <a:moveTo>
                                  <a:pt x="0" y="0"/>
                                </a:moveTo>
                                <a:lnTo>
                                  <a:pt x="76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37560"/>
                            <a:ext cx="158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0">
                                <a:moveTo>
                                  <a:pt x="24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2560"/>
                            <a:ext cx="158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0">
                                <a:moveTo>
                                  <a:pt x="24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1580040" cy="15768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5680"/>
                            <a:ext cx="1566000" cy="8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1" h="1330">
                                <a:moveTo>
                                  <a:pt x="0" y="520"/>
                                </a:moveTo>
                                <a:lnTo>
                                  <a:pt x="28" y="516"/>
                                </a:lnTo>
                                <a:lnTo>
                                  <a:pt x="62" y="507"/>
                                </a:lnTo>
                                <a:lnTo>
                                  <a:pt x="100" y="493"/>
                                </a:lnTo>
                                <a:lnTo>
                                  <a:pt x="141" y="476"/>
                                </a:lnTo>
                                <a:lnTo>
                                  <a:pt x="185" y="456"/>
                                </a:lnTo>
                                <a:lnTo>
                                  <a:pt x="230" y="433"/>
                                </a:lnTo>
                                <a:lnTo>
                                  <a:pt x="278" y="407"/>
                                </a:lnTo>
                                <a:lnTo>
                                  <a:pt x="326" y="381"/>
                                </a:lnTo>
                                <a:lnTo>
                                  <a:pt x="374" y="353"/>
                                </a:lnTo>
                                <a:lnTo>
                                  <a:pt x="421" y="325"/>
                                </a:lnTo>
                                <a:lnTo>
                                  <a:pt x="467" y="296"/>
                                </a:lnTo>
                                <a:lnTo>
                                  <a:pt x="511" y="269"/>
                                </a:lnTo>
                                <a:lnTo>
                                  <a:pt x="553" y="242"/>
                                </a:lnTo>
                                <a:lnTo>
                                  <a:pt x="591" y="218"/>
                                </a:lnTo>
                                <a:lnTo>
                                  <a:pt x="625" y="195"/>
                                </a:lnTo>
                                <a:lnTo>
                                  <a:pt x="654" y="176"/>
                                </a:lnTo>
                                <a:lnTo>
                                  <a:pt x="678" y="160"/>
                                </a:lnTo>
                                <a:lnTo>
                                  <a:pt x="696" y="147"/>
                                </a:lnTo>
                                <a:lnTo>
                                  <a:pt x="707" y="140"/>
                                </a:lnTo>
                                <a:lnTo>
                                  <a:pt x="711" y="137"/>
                                </a:lnTo>
                                <a:lnTo>
                                  <a:pt x="773" y="100"/>
                                </a:lnTo>
                                <a:lnTo>
                                  <a:pt x="832" y="69"/>
                                </a:lnTo>
                                <a:lnTo>
                                  <a:pt x="888" y="45"/>
                                </a:lnTo>
                                <a:lnTo>
                                  <a:pt x="943" y="26"/>
                                </a:lnTo>
                                <a:lnTo>
                                  <a:pt x="995" y="13"/>
                                </a:lnTo>
                                <a:lnTo>
                                  <a:pt x="1044" y="4"/>
                                </a:lnTo>
                                <a:lnTo>
                                  <a:pt x="1090" y="0"/>
                                </a:lnTo>
                                <a:lnTo>
                                  <a:pt x="1134" y="0"/>
                                </a:lnTo>
                                <a:lnTo>
                                  <a:pt x="1174" y="2"/>
                                </a:lnTo>
                                <a:lnTo>
                                  <a:pt x="1212" y="7"/>
                                </a:lnTo>
                                <a:lnTo>
                                  <a:pt x="1247" y="14"/>
                                </a:lnTo>
                                <a:lnTo>
                                  <a:pt x="1278" y="23"/>
                                </a:lnTo>
                                <a:lnTo>
                                  <a:pt x="1306" y="32"/>
                                </a:lnTo>
                                <a:lnTo>
                                  <a:pt x="1331" y="42"/>
                                </a:lnTo>
                                <a:lnTo>
                                  <a:pt x="1352" y="52"/>
                                </a:lnTo>
                                <a:lnTo>
                                  <a:pt x="1369" y="62"/>
                                </a:lnTo>
                                <a:lnTo>
                                  <a:pt x="1383" y="70"/>
                                </a:lnTo>
                                <a:lnTo>
                                  <a:pt x="1393" y="76"/>
                                </a:lnTo>
                                <a:lnTo>
                                  <a:pt x="1399" y="81"/>
                                </a:lnTo>
                                <a:lnTo>
                                  <a:pt x="1401" y="82"/>
                                </a:lnTo>
                                <a:lnTo>
                                  <a:pt x="1450" y="113"/>
                                </a:lnTo>
                                <a:lnTo>
                                  <a:pt x="1500" y="149"/>
                                </a:lnTo>
                                <a:lnTo>
                                  <a:pt x="1550" y="189"/>
                                </a:lnTo>
                                <a:lnTo>
                                  <a:pt x="1599" y="233"/>
                                </a:lnTo>
                                <a:lnTo>
                                  <a:pt x="1647" y="281"/>
                                </a:lnTo>
                                <a:lnTo>
                                  <a:pt x="1695" y="330"/>
                                </a:lnTo>
                                <a:lnTo>
                                  <a:pt x="1741" y="381"/>
                                </a:lnTo>
                                <a:lnTo>
                                  <a:pt x="1786" y="432"/>
                                </a:lnTo>
                                <a:lnTo>
                                  <a:pt x="1829" y="484"/>
                                </a:lnTo>
                                <a:lnTo>
                                  <a:pt x="1869" y="535"/>
                                </a:lnTo>
                                <a:lnTo>
                                  <a:pt x="1907" y="585"/>
                                </a:lnTo>
                                <a:lnTo>
                                  <a:pt x="1943" y="633"/>
                                </a:lnTo>
                                <a:lnTo>
                                  <a:pt x="1975" y="677"/>
                                </a:lnTo>
                                <a:lnTo>
                                  <a:pt x="2004" y="718"/>
                                </a:lnTo>
                                <a:lnTo>
                                  <a:pt x="2029" y="755"/>
                                </a:lnTo>
                                <a:lnTo>
                                  <a:pt x="2051" y="787"/>
                                </a:lnTo>
                                <a:lnTo>
                                  <a:pt x="2068" y="813"/>
                                </a:lnTo>
                                <a:lnTo>
                                  <a:pt x="2080" y="832"/>
                                </a:lnTo>
                                <a:lnTo>
                                  <a:pt x="2088" y="845"/>
                                </a:lnTo>
                                <a:lnTo>
                                  <a:pt x="2091" y="849"/>
                                </a:lnTo>
                                <a:lnTo>
                                  <a:pt x="2441" y="1331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0"/>
                            <a:ext cx="1572840" cy="88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2" h="1378">
                                <a:moveTo>
                                  <a:pt x="0" y="797"/>
                                </a:moveTo>
                                <a:lnTo>
                                  <a:pt x="71" y="747"/>
                                </a:lnTo>
                                <a:lnTo>
                                  <a:pt x="137" y="700"/>
                                </a:lnTo>
                                <a:lnTo>
                                  <a:pt x="198" y="656"/>
                                </a:lnTo>
                                <a:lnTo>
                                  <a:pt x="254" y="614"/>
                                </a:lnTo>
                                <a:lnTo>
                                  <a:pt x="305" y="575"/>
                                </a:lnTo>
                                <a:lnTo>
                                  <a:pt x="352" y="538"/>
                                </a:lnTo>
                                <a:lnTo>
                                  <a:pt x="394" y="504"/>
                                </a:lnTo>
                                <a:lnTo>
                                  <a:pt x="432" y="473"/>
                                </a:lnTo>
                                <a:lnTo>
                                  <a:pt x="466" y="444"/>
                                </a:lnTo>
                                <a:lnTo>
                                  <a:pt x="496" y="418"/>
                                </a:lnTo>
                                <a:lnTo>
                                  <a:pt x="523" y="394"/>
                                </a:lnTo>
                                <a:lnTo>
                                  <a:pt x="546" y="373"/>
                                </a:lnTo>
                                <a:lnTo>
                                  <a:pt x="565" y="354"/>
                                </a:lnTo>
                                <a:lnTo>
                                  <a:pt x="582" y="338"/>
                                </a:lnTo>
                                <a:lnTo>
                                  <a:pt x="595" y="324"/>
                                </a:lnTo>
                                <a:lnTo>
                                  <a:pt x="606" y="313"/>
                                </a:lnTo>
                                <a:lnTo>
                                  <a:pt x="614" y="304"/>
                                </a:lnTo>
                                <a:lnTo>
                                  <a:pt x="619" y="298"/>
                                </a:lnTo>
                                <a:lnTo>
                                  <a:pt x="623" y="294"/>
                                </a:lnTo>
                                <a:lnTo>
                                  <a:pt x="624" y="293"/>
                                </a:lnTo>
                                <a:lnTo>
                                  <a:pt x="681" y="241"/>
                                </a:lnTo>
                                <a:lnTo>
                                  <a:pt x="736" y="195"/>
                                </a:lnTo>
                                <a:lnTo>
                                  <a:pt x="791" y="155"/>
                                </a:lnTo>
                                <a:lnTo>
                                  <a:pt x="844" y="120"/>
                                </a:lnTo>
                                <a:lnTo>
                                  <a:pt x="895" y="92"/>
                                </a:lnTo>
                                <a:lnTo>
                                  <a:pt x="944" y="67"/>
                                </a:lnTo>
                                <a:lnTo>
                                  <a:pt x="991" y="48"/>
                                </a:lnTo>
                                <a:lnTo>
                                  <a:pt x="1036" y="32"/>
                                </a:lnTo>
                                <a:lnTo>
                                  <a:pt x="1078" y="20"/>
                                </a:lnTo>
                                <a:lnTo>
                                  <a:pt x="1118" y="11"/>
                                </a:lnTo>
                                <a:lnTo>
                                  <a:pt x="1154" y="5"/>
                                </a:lnTo>
                                <a:lnTo>
                                  <a:pt x="1188" y="1"/>
                                </a:lnTo>
                                <a:lnTo>
                                  <a:pt x="1218" y="0"/>
                                </a:lnTo>
                                <a:lnTo>
                                  <a:pt x="1245" y="0"/>
                                </a:lnTo>
                                <a:lnTo>
                                  <a:pt x="1269" y="0"/>
                                </a:lnTo>
                                <a:lnTo>
                                  <a:pt x="1288" y="2"/>
                                </a:lnTo>
                                <a:lnTo>
                                  <a:pt x="1304" y="4"/>
                                </a:lnTo>
                                <a:lnTo>
                                  <a:pt x="1315" y="6"/>
                                </a:lnTo>
                                <a:lnTo>
                                  <a:pt x="1322" y="8"/>
                                </a:lnTo>
                                <a:lnTo>
                                  <a:pt x="1324" y="8"/>
                                </a:lnTo>
                                <a:lnTo>
                                  <a:pt x="1371" y="33"/>
                                </a:lnTo>
                                <a:lnTo>
                                  <a:pt x="1417" y="61"/>
                                </a:lnTo>
                                <a:lnTo>
                                  <a:pt x="1460" y="91"/>
                                </a:lnTo>
                                <a:lnTo>
                                  <a:pt x="1502" y="123"/>
                                </a:lnTo>
                                <a:lnTo>
                                  <a:pt x="1542" y="157"/>
                                </a:lnTo>
                                <a:lnTo>
                                  <a:pt x="1580" y="192"/>
                                </a:lnTo>
                                <a:lnTo>
                                  <a:pt x="1616" y="228"/>
                                </a:lnTo>
                                <a:lnTo>
                                  <a:pt x="1650" y="263"/>
                                </a:lnTo>
                                <a:lnTo>
                                  <a:pt x="1682" y="299"/>
                                </a:lnTo>
                                <a:lnTo>
                                  <a:pt x="1712" y="334"/>
                                </a:lnTo>
                                <a:lnTo>
                                  <a:pt x="1739" y="368"/>
                                </a:lnTo>
                                <a:lnTo>
                                  <a:pt x="1763" y="400"/>
                                </a:lnTo>
                                <a:lnTo>
                                  <a:pt x="1786" y="430"/>
                                </a:lnTo>
                                <a:lnTo>
                                  <a:pt x="1805" y="458"/>
                                </a:lnTo>
                                <a:lnTo>
                                  <a:pt x="1822" y="483"/>
                                </a:lnTo>
                                <a:lnTo>
                                  <a:pt x="1836" y="504"/>
                                </a:lnTo>
                                <a:lnTo>
                                  <a:pt x="1847" y="521"/>
                                </a:lnTo>
                                <a:lnTo>
                                  <a:pt x="1854" y="534"/>
                                </a:lnTo>
                                <a:lnTo>
                                  <a:pt x="1859" y="542"/>
                                </a:lnTo>
                                <a:lnTo>
                                  <a:pt x="1861" y="545"/>
                                </a:lnTo>
                                <a:lnTo>
                                  <a:pt x="2310" y="1191"/>
                                </a:lnTo>
                                <a:lnTo>
                                  <a:pt x="2452" y="1377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40360"/>
                            <a:ext cx="158004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3" h="1309">
                                <a:moveTo>
                                  <a:pt x="0" y="587"/>
                                </a:moveTo>
                                <a:lnTo>
                                  <a:pt x="33" y="574"/>
                                </a:lnTo>
                                <a:lnTo>
                                  <a:pt x="72" y="557"/>
                                </a:lnTo>
                                <a:lnTo>
                                  <a:pt x="114" y="535"/>
                                </a:lnTo>
                                <a:lnTo>
                                  <a:pt x="160" y="510"/>
                                </a:lnTo>
                                <a:lnTo>
                                  <a:pt x="209" y="482"/>
                                </a:lnTo>
                                <a:lnTo>
                                  <a:pt x="259" y="451"/>
                                </a:lnTo>
                                <a:lnTo>
                                  <a:pt x="311" y="419"/>
                                </a:lnTo>
                                <a:lnTo>
                                  <a:pt x="363" y="385"/>
                                </a:lnTo>
                                <a:lnTo>
                                  <a:pt x="415" y="350"/>
                                </a:lnTo>
                                <a:lnTo>
                                  <a:pt x="466" y="316"/>
                                </a:lnTo>
                                <a:lnTo>
                                  <a:pt x="516" y="281"/>
                                </a:lnTo>
                                <a:lnTo>
                                  <a:pt x="563" y="248"/>
                                </a:lnTo>
                                <a:lnTo>
                                  <a:pt x="608" y="217"/>
                                </a:lnTo>
                                <a:lnTo>
                                  <a:pt x="648" y="188"/>
                                </a:lnTo>
                                <a:lnTo>
                                  <a:pt x="685" y="162"/>
                                </a:lnTo>
                                <a:lnTo>
                                  <a:pt x="716" y="139"/>
                                </a:lnTo>
                                <a:lnTo>
                                  <a:pt x="742" y="120"/>
                                </a:lnTo>
                                <a:lnTo>
                                  <a:pt x="761" y="106"/>
                                </a:lnTo>
                                <a:lnTo>
                                  <a:pt x="773" y="97"/>
                                </a:lnTo>
                                <a:lnTo>
                                  <a:pt x="777" y="94"/>
                                </a:lnTo>
                                <a:lnTo>
                                  <a:pt x="845" y="62"/>
                                </a:lnTo>
                                <a:lnTo>
                                  <a:pt x="910" y="37"/>
                                </a:lnTo>
                                <a:lnTo>
                                  <a:pt x="972" y="19"/>
                                </a:lnTo>
                                <a:lnTo>
                                  <a:pt x="1031" y="7"/>
                                </a:lnTo>
                                <a:lnTo>
                                  <a:pt x="1087" y="1"/>
                                </a:lnTo>
                                <a:lnTo>
                                  <a:pt x="1141" y="0"/>
                                </a:lnTo>
                                <a:lnTo>
                                  <a:pt x="1191" y="2"/>
                                </a:lnTo>
                                <a:lnTo>
                                  <a:pt x="1238" y="9"/>
                                </a:lnTo>
                                <a:lnTo>
                                  <a:pt x="1281" y="19"/>
                                </a:lnTo>
                                <a:lnTo>
                                  <a:pt x="1322" y="31"/>
                                </a:lnTo>
                                <a:lnTo>
                                  <a:pt x="1359" y="45"/>
                                </a:lnTo>
                                <a:lnTo>
                                  <a:pt x="1392" y="60"/>
                                </a:lnTo>
                                <a:lnTo>
                                  <a:pt x="1422" y="76"/>
                                </a:lnTo>
                                <a:lnTo>
                                  <a:pt x="1448" y="91"/>
                                </a:lnTo>
                                <a:lnTo>
                                  <a:pt x="1470" y="106"/>
                                </a:lnTo>
                                <a:lnTo>
                                  <a:pt x="1488" y="120"/>
                                </a:lnTo>
                                <a:lnTo>
                                  <a:pt x="1503" y="132"/>
                                </a:lnTo>
                                <a:lnTo>
                                  <a:pt x="1513" y="141"/>
                                </a:lnTo>
                                <a:lnTo>
                                  <a:pt x="1519" y="147"/>
                                </a:lnTo>
                                <a:lnTo>
                                  <a:pt x="1521" y="149"/>
                                </a:lnTo>
                                <a:lnTo>
                                  <a:pt x="1905" y="565"/>
                                </a:lnTo>
                                <a:lnTo>
                                  <a:pt x="2463" y="1309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34080"/>
                            <a:ext cx="8406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1" h="314">
                                <a:moveTo>
                                  <a:pt x="0" y="313"/>
                                </a:moveTo>
                                <a:lnTo>
                                  <a:pt x="564" y="313"/>
                                </a:lnTo>
                                <a:lnTo>
                                  <a:pt x="564" y="182"/>
                                </a:lnTo>
                                <a:lnTo>
                                  <a:pt x="1311" y="182"/>
                                </a:lnTo>
                                <a:lnTo>
                                  <a:pt x="13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631080"/>
                            <a:ext cx="63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82">
                                <a:moveTo>
                                  <a:pt x="98" y="0"/>
                                </a:moveTo>
                                <a:lnTo>
                                  <a:pt x="98" y="0"/>
                                </a:lnTo>
                                <a:lnTo>
                                  <a:pt x="0" y="30"/>
                                </a:lnTo>
                                <a:lnTo>
                                  <a:pt x="36" y="81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631080"/>
                            <a:ext cx="63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82">
                                <a:moveTo>
                                  <a:pt x="98" y="0"/>
                                </a:moveTo>
                                <a:lnTo>
                                  <a:pt x="36" y="81"/>
                                </a:lnTo>
                                <a:lnTo>
                                  <a:pt x="0" y="30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59880"/>
                            <a:ext cx="3916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416">
                                <a:moveTo>
                                  <a:pt x="0" y="415"/>
                                </a:moveTo>
                                <a:lnTo>
                                  <a:pt x="61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1102320"/>
                            <a:ext cx="630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81">
                                <a:moveTo>
                                  <a:pt x="98" y="0"/>
                                </a:moveTo>
                                <a:lnTo>
                                  <a:pt x="98" y="0"/>
                                </a:lnTo>
                                <a:lnTo>
                                  <a:pt x="0" y="30"/>
                                </a:lnTo>
                                <a:lnTo>
                                  <a:pt x="36" y="81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1102320"/>
                            <a:ext cx="630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81">
                                <a:moveTo>
                                  <a:pt x="98" y="0"/>
                                </a:moveTo>
                                <a:lnTo>
                                  <a:pt x="36" y="81"/>
                                </a:lnTo>
                                <a:lnTo>
                                  <a:pt x="0" y="30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31480"/>
                            <a:ext cx="39168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415">
                                <a:moveTo>
                                  <a:pt x="0" y="415"/>
                                </a:moveTo>
                                <a:lnTo>
                                  <a:pt x="61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029240"/>
                            <a:ext cx="630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81">
                                <a:moveTo>
                                  <a:pt x="0" y="0"/>
                                </a:moveTo>
                                <a:lnTo>
                                  <a:pt x="61" y="81"/>
                                </a:lnTo>
                                <a:lnTo>
                                  <a:pt x="98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029240"/>
                            <a:ext cx="630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81">
                                <a:moveTo>
                                  <a:pt x="0" y="0"/>
                                </a:moveTo>
                                <a:lnTo>
                                  <a:pt x="61" y="81"/>
                                </a:lnTo>
                                <a:lnTo>
                                  <a:pt x="98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058400"/>
                            <a:ext cx="39168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415">
                                <a:moveTo>
                                  <a:pt x="611" y="4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837000"/>
                            <a:ext cx="4424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227600"/>
                            <a:ext cx="48780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227600"/>
                            <a:ext cx="48780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45pt;margin-top:-74.3pt;width:124.95pt;height:124.5pt" coordorigin="5069,-1486" coordsize="2499,2490">
                <v:shape id="shape_0" path="m0,0l0,2465e" stroked="t" o:allowincell="f" style="position:absolute;left:5073;top:-1486;width:0;height:248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2465l0,0e" stroked="t" o:allowincell="f" style="position:absolute;left:5078;top:-1486;width:0;height:248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57e" stroked="t" o:allowincell="f" style="position:absolute;left:5464;top:942;width:0;height:5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57e" stroked="t" o:allowincell="f" style="position:absolute;left:5854;top:942;width:0;height:5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669e" stroked="t" o:allowincell="f" style="position:absolute;left:6244;top:324;width:0;height:67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57e" stroked="t" o:allowincell="f" style="position:absolute;left:6634;top:942;width:0;height:5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57e" stroked="t" o:allowincell="f" style="position:absolute;left:7024;top:942;width:0;height:5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2465l0,0e" stroked="t" o:allowincell="f" style="position:absolute;left:7414;top:-1486;width:0;height:248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2465,0l0,0e" stroked="t" o:allowincell="f" style="position:absolute;left:5072;top:1002;width:249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918e" stroked="t" o:allowincell="f" style="position:absolute;left:5464;top:-1486;width:0;height:193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918e" stroked="t" o:allowincell="f" style="position:absolute;left:5854;top:-1486;width:0;height:193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305e" stroked="t" o:allowincell="f" style="position:absolute;left:6244;top:-1486;width:0;height:131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918e" stroked="t" o:allowincell="f" style="position:absolute;left:6634;top:-1486;width:0;height:193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918e" stroked="t" o:allowincell="f" style="position:absolute;left:7024;top:-1486;width:0;height:193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65,0e" stroked="t" o:allowincell="f" style="position:absolute;left:5072;top:-1480;width:249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467,0e" stroked="t" o:allowincell="f" style="position:absolute;left:7091;top:507;width:47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45,0e" stroked="t" o:allowincell="f" style="position:absolute;left:5973;top:507;width:34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30,0e" stroked="t" o:allowincell="f" style="position:absolute;left:5072;top:507;width:13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007,0e" stroked="t" o:allowincell="f" style="position:absolute;left:6546;top:11;width:101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768,0e" stroked="t" o:allowincell="f" style="position:absolute;left:5072;top:11;width:77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2465,0l0,0e" stroked="t" o:allowincell="f" style="position:absolute;left:5072;top:-482;width:249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2465,0l0,0e" stroked="t" o:allowincell="f" style="position:absolute;left:5072;top:-978;width:249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5072;top:-1483;width:2487;height:2482;mso-wrap-style:none;v-text-anchor:middle;mso-position-horizontal-relative:page">
                  <v:fill o:detectmouseclick="t" on="false"/>
                  <v:stroke color="black" weight="16560" joinstyle="miter" endcap="flat"/>
                  <w10:wrap type="none"/>
                </v:rect>
                <v:shape id="shape_0" coordsize="2441,1330" path="m0,520l28,516l62,507l100,493l141,476l185,456l230,433l278,407l326,381l374,353l421,325l467,296l511,269l553,242l591,218l625,195l654,176l678,160l696,147l707,140l711,137l773,100l832,69l888,45l943,26l995,13l1044,4l1090,0l1134,0l1174,2l1212,7l1247,14l1278,23l1306,32l1331,42l1352,52l1369,62l1383,70l1393,76l1399,81l1401,82l1450,113l1500,149l1550,189l1599,233l1647,281l1695,330l1741,381l1786,432l1829,484l1869,535l1907,585l1943,633l1975,677l2004,718l2029,755l2051,787l2068,813l2080,832l2088,845l2091,849l2441,1331e" stroked="t" o:allowincell="f" style="position:absolute;left:5069;top:-359;width:2465;height:134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452,1378" path="m0,797l71,747l137,700l198,656l254,614l305,575l352,538l394,504l432,473l466,444l496,418l523,394l546,373l565,354l582,338l595,324l606,313l614,304l619,298l623,294l624,293l681,241l736,195l791,155l844,120l895,92l944,67l991,48l1036,32l1078,20l1118,11l1154,5l1188,1l1218,0l1245,0l1269,0l1288,2l1304,4l1315,6l1322,8l1324,8l1371,33l1417,61l1460,91l1502,123l1542,157l1580,192l1616,228l1650,263l1682,299l1712,334l1739,368l1763,400l1786,430l1805,458l1822,483l1836,504l1847,521l1854,534l1859,542l1861,545l2310,1191l2452,1377e" stroked="t" o:allowincell="f" style="position:absolute;left:5069;top:-1433;width:2476;height:1388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463,1309" path="m0,587l33,574l72,557l114,535l160,510l209,482l259,451l311,419l363,385l415,350l466,316l516,281l563,248l608,217l648,188l685,162l716,139l742,120l761,106l773,97l777,94l845,62l910,37l972,19l1031,7l1087,1l1141,0l1191,2l1238,9l1281,19l1322,31l1359,45l1392,60l1422,76l1448,91l1470,106l1488,120l1503,132l1513,141l1519,147l1521,149l1905,565l2463,1309e" stroked="t" o:allowincell="f" style="position:absolute;left:5080;top:-635;width:2487;height:1319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1311,314" path="m0,313l564,313l564,182l1311,182l1311,0l0,0l0,313xe" fillcolor="white" stroked="f" o:allowincell="f" style="position:absolute;left:5529;top:-960;width:1323;height:3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,82" path="m98,0l98,0l0,30l36,81l98,0xe" fillcolor="black" stroked="f" o:allowincell="f" style="position:absolute;left:7092;top:-492;width:98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82" path="m98,0l36,81l0,30l98,0xe" stroked="t" o:allowincell="f" style="position:absolute;left:7092;top:-492;width:98;height:8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611,416" path="m0,415l611,0e" stroked="t" o:allowincell="f" style="position:absolute;left:6509;top:-447;width:616;height:418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98,81" path="m98,0l98,0l0,30l36,81l98,0xe" fillcolor="black" stroked="f" o:allowincell="f" style="position:absolute;left:7092;top:250;width:98;height: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81" path="m98,0l36,81l0,30l98,0xe" stroked="t" o:allowincell="f" style="position:absolute;left:7092;top:250;width:98;height:8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611,415" path="m0,415l611,0e" stroked="t" o:allowincell="f" style="position:absolute;left:6509;top:296;width:616;height:417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98,81" path="m0,0l61,81l98,30l0,0xe" fillcolor="black" stroked="f" o:allowincell="f" style="position:absolute;left:5234;top:135;width:98;height: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81" path="m0,0l61,81l98,30l0,0xe" stroked="t" o:allowincell="f" style="position:absolute;left:5234;top:135;width:98;height:8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611,415" path="m611,415l0,0e" stroked="t" o:allowincell="f" style="position:absolute;left:5298;top:181;width:616;height:417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rect id="shape_0" fillcolor="white" stroked="f" o:allowincell="f" style="position:absolute;left:5849;top:-168;width:696;height:4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322;top:447;width:767;height:4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03;top:447;width:767;height:4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6"/>
          <w:kern w:val="0"/>
          <w:position w:val="-2"/>
          <w:sz w:val="11"/>
          <w:szCs w:val="11"/>
        </w:rPr>
        <w:t>OUT</w:t>
      </w:r>
      <w:r>
        <w:rPr>
          <w:rFonts w:cs="Arial" w:ascii="Arial" w:hAnsi="Arial"/>
          <w:color w:val="000000"/>
          <w:spacing w:val="10"/>
          <w:w w:val="76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 xml:space="preserve">10mV </w:t>
      </w: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TO</w:t>
      </w:r>
      <w:r>
        <w:rPr>
          <w:rFonts w:cs="Arial" w:ascii="Arial" w:hAnsi="Arial"/>
          <w:color w:val="000000"/>
          <w:spacing w:val="3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4.99mV</w:t>
      </w:r>
    </w:p>
    <w:p>
      <w:pPr>
        <w:pStyle w:val="Normal"/>
        <w:tabs>
          <w:tab w:val="clear" w:pos="720"/>
          <w:tab w:val="left" w:pos="820" w:leader="none"/>
          <w:tab w:val="left" w:pos="1080" w:leader="none"/>
        </w:tabs>
        <w:autoSpaceDE w:val="false"/>
        <w:spacing w:before="5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400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1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  <w:u w:val="single"/>
        </w:rPr>
        <w:tab/>
      </w:r>
    </w:p>
    <w:p>
      <w:pPr>
        <w:pStyle w:val="Normal"/>
        <w:autoSpaceDE w:val="false"/>
        <w:spacing w:lineRule="exact" w:line="159"/>
        <w:ind w:left="82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367020</wp:posOffset>
                </wp:positionH>
                <wp:positionV relativeFrom="paragraph">
                  <wp:posOffset>-807720</wp:posOffset>
                </wp:positionV>
                <wp:extent cx="1533525" cy="1530350"/>
                <wp:effectExtent l="8890" t="6350" r="7620" b="762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530360"/>
                          <a:chOff x="0" y="0"/>
                          <a:chExt cx="1533600" cy="153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20" cy="152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7">
                                <a:moveTo>
                                  <a:pt x="0" y="0"/>
                                </a:moveTo>
                                <a:lnTo>
                                  <a:pt x="0" y="23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52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7">
                                <a:moveTo>
                                  <a:pt x="0" y="23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42200"/>
                            <a:ext cx="720" cy="138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6">
                                <a:moveTo>
                                  <a:pt x="0" y="0"/>
                                </a:moveTo>
                                <a:lnTo>
                                  <a:pt x="0" y="216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06840"/>
                            <a:ext cx="72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2">
                                <a:moveTo>
                                  <a:pt x="0" y="0"/>
                                </a:moveTo>
                                <a:lnTo>
                                  <a:pt x="0" y="97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254240"/>
                            <a:ext cx="7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0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254240"/>
                            <a:ext cx="7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0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0"/>
                            <a:ext cx="720" cy="152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7">
                                <a:moveTo>
                                  <a:pt x="0" y="23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720" cy="152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7">
                                <a:moveTo>
                                  <a:pt x="0" y="23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9640"/>
                            <a:ext cx="153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8" h="0">
                                <a:moveTo>
                                  <a:pt x="23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5840"/>
                            <a:ext cx="153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8" h="0">
                                <a:moveTo>
                                  <a:pt x="23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06840"/>
                            <a:ext cx="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9">
                                <a:moveTo>
                                  <a:pt x="0" y="0"/>
                                </a:moveTo>
                                <a:lnTo>
                                  <a:pt x="0" y="3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0"/>
                            <a:ext cx="720" cy="112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4">
                                <a:moveTo>
                                  <a:pt x="0" y="0"/>
                                </a:moveTo>
                                <a:lnTo>
                                  <a:pt x="0" y="175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0960"/>
                            <a:ext cx="153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8" h="0">
                                <a:moveTo>
                                  <a:pt x="23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42200"/>
                            <a:ext cx="720" cy="64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7">
                                <a:moveTo>
                                  <a:pt x="0" y="0"/>
                                </a:moveTo>
                                <a:lnTo>
                                  <a:pt x="0" y="100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72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8">
                                <a:moveTo>
                                  <a:pt x="0" y="0"/>
                                </a:moveTo>
                                <a:lnTo>
                                  <a:pt x="0" y="122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960"/>
                            <a:ext cx="153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8" h="0">
                                <a:moveTo>
                                  <a:pt x="23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440"/>
                            <a:ext cx="153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8" h="0">
                                <a:moveTo>
                                  <a:pt x="23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153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8" h="0">
                                <a:moveTo>
                                  <a:pt x="23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53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8" h="0">
                                <a:moveTo>
                                  <a:pt x="23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529640" cy="15278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22040"/>
                            <a:ext cx="1520280" cy="113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0" h="1765">
                                <a:moveTo>
                                  <a:pt x="5" y="1224"/>
                                </a:moveTo>
                                <a:lnTo>
                                  <a:pt x="82" y="1186"/>
                                </a:lnTo>
                                <a:lnTo>
                                  <a:pt x="152" y="1152"/>
                                </a:lnTo>
                                <a:lnTo>
                                  <a:pt x="216" y="1121"/>
                                </a:lnTo>
                                <a:lnTo>
                                  <a:pt x="274" y="1092"/>
                                </a:lnTo>
                                <a:lnTo>
                                  <a:pt x="328" y="1066"/>
                                </a:lnTo>
                                <a:lnTo>
                                  <a:pt x="378" y="1042"/>
                                </a:lnTo>
                                <a:lnTo>
                                  <a:pt x="425" y="1019"/>
                                </a:lnTo>
                                <a:lnTo>
                                  <a:pt x="470" y="998"/>
                                </a:lnTo>
                                <a:lnTo>
                                  <a:pt x="514" y="977"/>
                                </a:lnTo>
                                <a:lnTo>
                                  <a:pt x="557" y="957"/>
                                </a:lnTo>
                                <a:lnTo>
                                  <a:pt x="602" y="937"/>
                                </a:lnTo>
                                <a:lnTo>
                                  <a:pt x="647" y="916"/>
                                </a:lnTo>
                                <a:lnTo>
                                  <a:pt x="695" y="894"/>
                                </a:lnTo>
                                <a:lnTo>
                                  <a:pt x="747" y="871"/>
                                </a:lnTo>
                                <a:lnTo>
                                  <a:pt x="802" y="847"/>
                                </a:lnTo>
                                <a:lnTo>
                                  <a:pt x="863" y="820"/>
                                </a:lnTo>
                                <a:lnTo>
                                  <a:pt x="929" y="791"/>
                                </a:lnTo>
                                <a:lnTo>
                                  <a:pt x="1002" y="759"/>
                                </a:lnTo>
                                <a:lnTo>
                                  <a:pt x="1082" y="724"/>
                                </a:lnTo>
                                <a:lnTo>
                                  <a:pt x="1172" y="684"/>
                                </a:lnTo>
                                <a:lnTo>
                                  <a:pt x="1266" y="642"/>
                                </a:lnTo>
                                <a:lnTo>
                                  <a:pt x="1359" y="598"/>
                                </a:lnTo>
                                <a:lnTo>
                                  <a:pt x="1451" y="552"/>
                                </a:lnTo>
                                <a:lnTo>
                                  <a:pt x="1540" y="506"/>
                                </a:lnTo>
                                <a:lnTo>
                                  <a:pt x="1627" y="460"/>
                                </a:lnTo>
                                <a:lnTo>
                                  <a:pt x="1710" y="414"/>
                                </a:lnTo>
                                <a:lnTo>
                                  <a:pt x="1791" y="368"/>
                                </a:lnTo>
                                <a:lnTo>
                                  <a:pt x="1867" y="323"/>
                                </a:lnTo>
                                <a:lnTo>
                                  <a:pt x="1940" y="279"/>
                                </a:lnTo>
                                <a:lnTo>
                                  <a:pt x="2009" y="237"/>
                                </a:lnTo>
                                <a:lnTo>
                                  <a:pt x="2072" y="198"/>
                                </a:lnTo>
                                <a:lnTo>
                                  <a:pt x="2131" y="160"/>
                                </a:lnTo>
                                <a:lnTo>
                                  <a:pt x="2184" y="126"/>
                                </a:lnTo>
                                <a:lnTo>
                                  <a:pt x="2231" y="95"/>
                                </a:lnTo>
                                <a:lnTo>
                                  <a:pt x="2272" y="67"/>
                                </a:lnTo>
                                <a:lnTo>
                                  <a:pt x="2306" y="44"/>
                                </a:lnTo>
                                <a:lnTo>
                                  <a:pt x="2333" y="25"/>
                                </a:lnTo>
                                <a:lnTo>
                                  <a:pt x="2353" y="11"/>
                                </a:lnTo>
                                <a:lnTo>
                                  <a:pt x="2365" y="2"/>
                                </a:lnTo>
                                <a:lnTo>
                                  <a:pt x="2369" y="0"/>
                                </a:lnTo>
                                <a:lnTo>
                                  <a:pt x="2311" y="73"/>
                                </a:lnTo>
                                <a:lnTo>
                                  <a:pt x="2259" y="139"/>
                                </a:lnTo>
                                <a:lnTo>
                                  <a:pt x="2212" y="198"/>
                                </a:lnTo>
                                <a:lnTo>
                                  <a:pt x="2169" y="252"/>
                                </a:lnTo>
                                <a:lnTo>
                                  <a:pt x="2132" y="299"/>
                                </a:lnTo>
                                <a:lnTo>
                                  <a:pt x="2099" y="341"/>
                                </a:lnTo>
                                <a:lnTo>
                                  <a:pt x="2070" y="379"/>
                                </a:lnTo>
                                <a:lnTo>
                                  <a:pt x="2044" y="412"/>
                                </a:lnTo>
                                <a:lnTo>
                                  <a:pt x="2021" y="442"/>
                                </a:lnTo>
                                <a:lnTo>
                                  <a:pt x="2002" y="468"/>
                                </a:lnTo>
                                <a:lnTo>
                                  <a:pt x="1984" y="492"/>
                                </a:lnTo>
                                <a:lnTo>
                                  <a:pt x="1969" y="513"/>
                                </a:lnTo>
                                <a:lnTo>
                                  <a:pt x="1955" y="532"/>
                                </a:lnTo>
                                <a:lnTo>
                                  <a:pt x="1943" y="551"/>
                                </a:lnTo>
                                <a:lnTo>
                                  <a:pt x="1932" y="568"/>
                                </a:lnTo>
                                <a:lnTo>
                                  <a:pt x="1921" y="586"/>
                                </a:lnTo>
                                <a:lnTo>
                                  <a:pt x="1910" y="603"/>
                                </a:lnTo>
                                <a:lnTo>
                                  <a:pt x="1900" y="621"/>
                                </a:lnTo>
                                <a:lnTo>
                                  <a:pt x="1888" y="641"/>
                                </a:lnTo>
                                <a:lnTo>
                                  <a:pt x="1876" y="662"/>
                                </a:lnTo>
                                <a:lnTo>
                                  <a:pt x="1859" y="685"/>
                                </a:lnTo>
                                <a:lnTo>
                                  <a:pt x="1844" y="705"/>
                                </a:lnTo>
                                <a:lnTo>
                                  <a:pt x="1830" y="724"/>
                                </a:lnTo>
                                <a:lnTo>
                                  <a:pt x="1818" y="740"/>
                                </a:lnTo>
                                <a:lnTo>
                                  <a:pt x="1807" y="755"/>
                                </a:lnTo>
                                <a:lnTo>
                                  <a:pt x="1796" y="769"/>
                                </a:lnTo>
                                <a:lnTo>
                                  <a:pt x="1786" y="782"/>
                                </a:lnTo>
                                <a:lnTo>
                                  <a:pt x="1777" y="794"/>
                                </a:lnTo>
                                <a:lnTo>
                                  <a:pt x="1767" y="806"/>
                                </a:lnTo>
                                <a:lnTo>
                                  <a:pt x="1758" y="818"/>
                                </a:lnTo>
                                <a:lnTo>
                                  <a:pt x="1748" y="830"/>
                                </a:lnTo>
                                <a:lnTo>
                                  <a:pt x="1738" y="842"/>
                                </a:lnTo>
                                <a:lnTo>
                                  <a:pt x="1727" y="855"/>
                                </a:lnTo>
                                <a:lnTo>
                                  <a:pt x="1716" y="869"/>
                                </a:lnTo>
                                <a:lnTo>
                                  <a:pt x="1703" y="885"/>
                                </a:lnTo>
                                <a:lnTo>
                                  <a:pt x="1689" y="901"/>
                                </a:lnTo>
                                <a:lnTo>
                                  <a:pt x="1673" y="920"/>
                                </a:lnTo>
                                <a:lnTo>
                                  <a:pt x="1655" y="941"/>
                                </a:lnTo>
                                <a:lnTo>
                                  <a:pt x="1646" y="951"/>
                                </a:lnTo>
                                <a:lnTo>
                                  <a:pt x="1628" y="972"/>
                                </a:lnTo>
                                <a:lnTo>
                                  <a:pt x="1611" y="994"/>
                                </a:lnTo>
                                <a:lnTo>
                                  <a:pt x="1593" y="1016"/>
                                </a:lnTo>
                                <a:lnTo>
                                  <a:pt x="1575" y="1038"/>
                                </a:lnTo>
                                <a:lnTo>
                                  <a:pt x="1558" y="1060"/>
                                </a:lnTo>
                                <a:lnTo>
                                  <a:pt x="1541" y="1081"/>
                                </a:lnTo>
                                <a:lnTo>
                                  <a:pt x="1524" y="1102"/>
                                </a:lnTo>
                                <a:lnTo>
                                  <a:pt x="1508" y="1123"/>
                                </a:lnTo>
                                <a:lnTo>
                                  <a:pt x="1493" y="1143"/>
                                </a:lnTo>
                                <a:lnTo>
                                  <a:pt x="1478" y="1162"/>
                                </a:lnTo>
                                <a:lnTo>
                                  <a:pt x="1465" y="1180"/>
                                </a:lnTo>
                                <a:lnTo>
                                  <a:pt x="1452" y="1197"/>
                                </a:lnTo>
                                <a:lnTo>
                                  <a:pt x="1440" y="1212"/>
                                </a:lnTo>
                                <a:lnTo>
                                  <a:pt x="1430" y="1226"/>
                                </a:lnTo>
                                <a:lnTo>
                                  <a:pt x="1421" y="1238"/>
                                </a:lnTo>
                                <a:lnTo>
                                  <a:pt x="1413" y="1249"/>
                                </a:lnTo>
                                <a:lnTo>
                                  <a:pt x="1407" y="1257"/>
                                </a:lnTo>
                                <a:lnTo>
                                  <a:pt x="1403" y="1263"/>
                                </a:lnTo>
                                <a:lnTo>
                                  <a:pt x="1400" y="1267"/>
                                </a:lnTo>
                                <a:lnTo>
                                  <a:pt x="1399" y="1268"/>
                                </a:lnTo>
                                <a:lnTo>
                                  <a:pt x="1397" y="1270"/>
                                </a:lnTo>
                                <a:lnTo>
                                  <a:pt x="1392" y="1276"/>
                                </a:lnTo>
                                <a:lnTo>
                                  <a:pt x="1384" y="1284"/>
                                </a:lnTo>
                                <a:lnTo>
                                  <a:pt x="1372" y="1296"/>
                                </a:lnTo>
                                <a:lnTo>
                                  <a:pt x="1357" y="1310"/>
                                </a:lnTo>
                                <a:lnTo>
                                  <a:pt x="1338" y="1326"/>
                                </a:lnTo>
                                <a:lnTo>
                                  <a:pt x="1315" y="1345"/>
                                </a:lnTo>
                                <a:lnTo>
                                  <a:pt x="1289" y="1366"/>
                                </a:lnTo>
                                <a:lnTo>
                                  <a:pt x="1259" y="1388"/>
                                </a:lnTo>
                                <a:lnTo>
                                  <a:pt x="1225" y="1412"/>
                                </a:lnTo>
                                <a:lnTo>
                                  <a:pt x="1188" y="1436"/>
                                </a:lnTo>
                                <a:lnTo>
                                  <a:pt x="1146" y="1462"/>
                                </a:lnTo>
                                <a:lnTo>
                                  <a:pt x="1101" y="1487"/>
                                </a:lnTo>
                                <a:lnTo>
                                  <a:pt x="1052" y="1514"/>
                                </a:lnTo>
                                <a:lnTo>
                                  <a:pt x="999" y="1540"/>
                                </a:lnTo>
                                <a:lnTo>
                                  <a:pt x="942" y="1566"/>
                                </a:lnTo>
                                <a:lnTo>
                                  <a:pt x="881" y="1591"/>
                                </a:lnTo>
                                <a:lnTo>
                                  <a:pt x="816" y="1615"/>
                                </a:lnTo>
                                <a:lnTo>
                                  <a:pt x="746" y="1639"/>
                                </a:lnTo>
                                <a:lnTo>
                                  <a:pt x="673" y="1661"/>
                                </a:lnTo>
                                <a:lnTo>
                                  <a:pt x="642" y="1664"/>
                                </a:lnTo>
                                <a:lnTo>
                                  <a:pt x="614" y="1667"/>
                                </a:lnTo>
                                <a:lnTo>
                                  <a:pt x="588" y="1669"/>
                                </a:lnTo>
                                <a:lnTo>
                                  <a:pt x="564" y="1672"/>
                                </a:lnTo>
                                <a:lnTo>
                                  <a:pt x="541" y="1674"/>
                                </a:lnTo>
                                <a:lnTo>
                                  <a:pt x="518" y="1677"/>
                                </a:lnTo>
                                <a:lnTo>
                                  <a:pt x="496" y="1680"/>
                                </a:lnTo>
                                <a:lnTo>
                                  <a:pt x="474" y="1683"/>
                                </a:lnTo>
                                <a:lnTo>
                                  <a:pt x="451" y="1686"/>
                                </a:lnTo>
                                <a:lnTo>
                                  <a:pt x="426" y="1690"/>
                                </a:lnTo>
                                <a:lnTo>
                                  <a:pt x="400" y="1694"/>
                                </a:lnTo>
                                <a:lnTo>
                                  <a:pt x="372" y="1699"/>
                                </a:lnTo>
                                <a:lnTo>
                                  <a:pt x="340" y="1704"/>
                                </a:lnTo>
                                <a:lnTo>
                                  <a:pt x="305" y="1710"/>
                                </a:lnTo>
                                <a:lnTo>
                                  <a:pt x="267" y="1717"/>
                                </a:lnTo>
                                <a:lnTo>
                                  <a:pt x="224" y="1724"/>
                                </a:lnTo>
                                <a:lnTo>
                                  <a:pt x="177" y="1733"/>
                                </a:lnTo>
                                <a:lnTo>
                                  <a:pt x="124" y="1742"/>
                                </a:lnTo>
                                <a:lnTo>
                                  <a:pt x="65" y="1753"/>
                                </a:lnTo>
                                <a:lnTo>
                                  <a:pt x="0" y="1765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1600"/>
                            <a:ext cx="67248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787320"/>
                            <a:ext cx="44568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123920"/>
                            <a:ext cx="41832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13904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0">
                                <a:moveTo>
                                  <a:pt x="0" y="0"/>
                                </a:moveTo>
                                <a:lnTo>
                                  <a:pt x="2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6pt;margin-top:-63.6pt;width:120.75pt;height:120.5pt" coordorigin="8452,-1272" coordsize="2415,2410">
                <v:shape id="shape_0" path="m0,0l0,2387e" stroked="t" o:allowincell="f" style="position:absolute;left:8453;top:-1272;width:0;height:240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387l0,0e" stroked="t" o:allowincell="f" style="position:absolute;left:8458;top:-1272;width:0;height:240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66e" stroked="t" o:allowincell="f" style="position:absolute;left:8831;top:-1048;width:0;height:218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71e" stroked="t" o:allowincell="f" style="position:absolute;left:9209;top:156;width:0;height:97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29e" stroked="t" o:allowincell="f" style="position:absolute;left:9586;top:703;width:0;height:4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29e" stroked="t" o:allowincell="f" style="position:absolute;left:9964;top:703;width:0;height:4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387l0,0e" stroked="t" o:allowincell="f" style="position:absolute;left:10342;top:-1272;width:0;height:240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387l0,0e" stroked="t" o:allowincell="f" style="position:absolute;left:10720;top:-1272;width:0;height:240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387,0l0,0e" stroked="t" o:allowincell="f" style="position:absolute;left:8452;top:1137;width:241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387,0l0,0e" stroked="t" o:allowincell="f" style="position:absolute;left:8452;top:737;width:241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38e" stroked="t" o:allowincell="f" style="position:absolute;left:9586;top:156;width:0;height:34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55e" stroked="t" o:allowincell="f" style="position:absolute;left:9964;top:-1272;width:0;height:176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387,0l0,0e" stroked="t" o:allowincell="f" style="position:absolute;left:8452;top:336;width:241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07e" stroked="t" o:allowincell="f" style="position:absolute;left:9209;top:-1048;width:0;height:101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28e" stroked="t" o:allowincell="f" style="position:absolute;left:9586;top:-1272;width:0;height:12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387,0l0,0e" stroked="t" o:allowincell="f" style="position:absolute;left:8452;top:-61;width:241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387,0l0,0e" stroked="t" o:allowincell="f" style="position:absolute;left:8452;top:-462;width:241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387,0l0,0e" stroked="t" o:allowincell="f" style="position:absolute;left:8452;top:-862;width:241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3e" stroked="t" o:allowincell="f" style="position:absolute;left:8831;top:-1272;width:0;height: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3e" stroked="t" o:allowincell="f" style="position:absolute;left:9209;top:-1272;width:0;height: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387,0l0,0e" stroked="t" o:allowincell="f" style="position:absolute;left:8452;top:-1262;width:241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8452;top:-1269;width:2408;height:2405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shape id="shape_0" coordsize="2370,1765" path="m5,1224l82,1186l152,1152l216,1121l274,1092l328,1066l378,1042l425,1019l470,998l514,977l557,957l602,937l647,916l695,894l747,871l802,847l863,820l929,791l1002,759l1082,724l1172,684l1266,642l1359,598l1451,552l1540,506l1627,460l1710,414l1791,368l1867,323l1940,279l2009,237l2072,198l2131,160l2184,126l2231,95l2272,67l2306,44l2333,25l2353,11l2365,2l2369,0l2311,73l2259,139l2212,198l2169,252l2132,299l2099,341l2070,379l2044,412l2021,442l2002,468l1984,492l1969,513l1955,532l1943,551l1932,568l1921,586l1910,603l1900,621l1888,641l1876,662l1859,685l1844,705l1830,724l1818,740l1807,755l1796,769l1786,782l1777,794l1767,806l1758,818l1748,830l1738,842l1727,855l1716,869l1703,885l1689,901l1673,920l1655,941l1646,951l1628,972l1611,994l1593,1016l1575,1038l1558,1060l1541,1081l1524,1102l1508,1123l1493,1143l1478,1162l1465,1180l1452,1197l1440,1212l1430,1226l1421,1238l1413,1249l1407,1257l1403,1263l1400,1267l1399,1268l1397,1270l1392,1276l1384,1284l1372,1296l1357,1310l1338,1326l1315,1345l1289,1366l1259,1388l1225,1412l1188,1436l1146,1462l1101,1487l1052,1514l999,1540l942,1566l881,1591l816,1615l746,1639l673,1661l642,1664l614,1667l588,1669l564,1672l541,1674l518,1677l496,1680l474,1683l451,1686l426,1690l400,1694l372,1699l340,1704l305,1710l267,1717l224,1724l177,1733l124,1742l65,1753l0,1765e" stroked="t" o:allowincell="f" style="position:absolute;left:8473;top:-1080;width:2393;height:178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rect id="shape_0" fillcolor="white" stroked="f" o:allowincell="f" style="position:absolute;left:8484;top:-1238;width:1058;height:1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929;top:-32;width:701;height:1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98;width:658;height:2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62,0e" stroked="t" o:allowincell="f" style="position:absolute;left:9538;top:522;width:2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position w:val="1"/>
          <w:sz w:val="13"/>
          <w:szCs w:val="13"/>
        </w:rPr>
        <w:t>SHDN</w:t>
      </w:r>
      <w:r>
        <w:rPr>
          <w:rFonts w:cs="Arial" w:ascii="Arial" w:hAnsi="Arial"/>
          <w:color w:val="000000"/>
          <w:spacing w:val="5"/>
          <w:w w:val="77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1"/>
          <w:w w:val="77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position w:val="-1"/>
          <w:sz w:val="11"/>
          <w:szCs w:val="11"/>
        </w:rPr>
        <w:t>DD</w:t>
      </w:r>
    </w:p>
    <w:p>
      <w:pPr>
        <w:pStyle w:val="Normal"/>
        <w:autoSpaceDE w:val="false"/>
        <w:spacing w:before="9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742815</wp:posOffset>
                </wp:positionH>
                <wp:positionV relativeFrom="paragraph">
                  <wp:posOffset>-830580</wp:posOffset>
                </wp:positionV>
                <wp:extent cx="752475" cy="11747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240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spacing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109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μ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79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3.5pt;margin-top:-65.45pt;width:59.2pt;height:9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3"/>
                          <w:w w:val="7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75"/>
                          <w:kern w:val="0"/>
                          <w:szCs w:val="13"/>
                          <w:spacing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5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w w:val="109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μ</w:t>
                      </w:r>
                      <w:r>
                        <w:rPr>
                          <w:sz w:val="13"/>
                          <w:kern w:val="0"/>
                          <w:szCs w:val="13"/>
                          <w:w w:val="79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380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64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7"/>
          <w:kern w:val="0"/>
          <w:position w:val="1"/>
          <w:sz w:val="13"/>
          <w:szCs w:val="13"/>
        </w:rPr>
        <w:t>SHDN</w:t>
      </w:r>
      <w:r>
        <w:rPr>
          <w:rFonts w:cs="Arial" w:ascii="Arial" w:hAnsi="Arial"/>
          <w:color w:val="000000"/>
          <w:spacing w:val="5"/>
          <w:w w:val="77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1"/>
          <w:w w:val="77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75"/>
          <w:kern w:val="0"/>
          <w:position w:val="-1"/>
          <w:sz w:val="11"/>
          <w:szCs w:val="11"/>
        </w:rPr>
        <w:t>S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0.374</w:t>
      </w:r>
    </w:p>
    <w:p>
      <w:pPr>
        <w:sectPr>
          <w:type w:val="continuous"/>
          <w:pgSz w:w="12240" w:h="15840"/>
          <w:pgMar w:left="1040" w:right="980" w:gutter="0" w:header="1486" w:top="1542" w:footer="1254" w:bottom="1310"/>
          <w:cols w:num="4" w:equalWidth="false" w:sep="false">
            <w:col w:w="289" w:space="4544"/>
            <w:col w:w="649" w:space="1670"/>
            <w:col w:w="1919" w:space="772"/>
            <w:col w:w="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040" w:right="980" w:gutter="0" w:header="1486" w:top="1542" w:footer="1254" w:bottom="131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6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0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before="6" w:after="0"/>
        <w:ind w:left="377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924560</wp:posOffset>
                </wp:positionH>
                <wp:positionV relativeFrom="paragraph">
                  <wp:posOffset>-1589405</wp:posOffset>
                </wp:positionV>
                <wp:extent cx="1570990" cy="1552575"/>
                <wp:effectExtent l="0" t="0" r="8890" b="889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040" cy="1552680"/>
                          <a:chOff x="0" y="0"/>
                          <a:chExt cx="1571040" cy="1552680"/>
                        </a:xfrm>
                      </wpg:grpSpPr>
                      <wps:wsp>
                        <wps:cNvSpPr/>
                        <wps:spPr>
                          <a:xfrm>
                            <a:off x="48240" y="317520"/>
                            <a:ext cx="1522800" cy="12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3" h="1925">
                                <a:moveTo>
                                  <a:pt x="0" y="1925"/>
                                </a:moveTo>
                                <a:lnTo>
                                  <a:pt x="10" y="656"/>
                                </a:lnTo>
                                <a:lnTo>
                                  <a:pt x="14" y="602"/>
                                </a:lnTo>
                                <a:lnTo>
                                  <a:pt x="19" y="552"/>
                                </a:lnTo>
                                <a:lnTo>
                                  <a:pt x="26" y="507"/>
                                </a:lnTo>
                                <a:lnTo>
                                  <a:pt x="35" y="466"/>
                                </a:lnTo>
                                <a:lnTo>
                                  <a:pt x="44" y="429"/>
                                </a:lnTo>
                                <a:lnTo>
                                  <a:pt x="54" y="395"/>
                                </a:lnTo>
                                <a:lnTo>
                                  <a:pt x="64" y="365"/>
                                </a:lnTo>
                                <a:lnTo>
                                  <a:pt x="75" y="339"/>
                                </a:lnTo>
                                <a:lnTo>
                                  <a:pt x="86" y="316"/>
                                </a:lnTo>
                                <a:lnTo>
                                  <a:pt x="97" y="296"/>
                                </a:lnTo>
                                <a:lnTo>
                                  <a:pt x="108" y="278"/>
                                </a:lnTo>
                                <a:lnTo>
                                  <a:pt x="119" y="264"/>
                                </a:lnTo>
                                <a:lnTo>
                                  <a:pt x="129" y="252"/>
                                </a:lnTo>
                                <a:lnTo>
                                  <a:pt x="138" y="242"/>
                                </a:lnTo>
                                <a:lnTo>
                                  <a:pt x="147" y="234"/>
                                </a:lnTo>
                                <a:lnTo>
                                  <a:pt x="154" y="228"/>
                                </a:lnTo>
                                <a:lnTo>
                                  <a:pt x="160" y="223"/>
                                </a:lnTo>
                                <a:lnTo>
                                  <a:pt x="165" y="221"/>
                                </a:lnTo>
                                <a:lnTo>
                                  <a:pt x="167" y="219"/>
                                </a:lnTo>
                                <a:lnTo>
                                  <a:pt x="168" y="218"/>
                                </a:lnTo>
                                <a:lnTo>
                                  <a:pt x="201" y="212"/>
                                </a:lnTo>
                                <a:lnTo>
                                  <a:pt x="236" y="204"/>
                                </a:lnTo>
                                <a:lnTo>
                                  <a:pt x="273" y="195"/>
                                </a:lnTo>
                                <a:lnTo>
                                  <a:pt x="311" y="184"/>
                                </a:lnTo>
                                <a:lnTo>
                                  <a:pt x="351" y="173"/>
                                </a:lnTo>
                                <a:lnTo>
                                  <a:pt x="391" y="161"/>
                                </a:lnTo>
                                <a:lnTo>
                                  <a:pt x="432" y="149"/>
                                </a:lnTo>
                                <a:lnTo>
                                  <a:pt x="472" y="136"/>
                                </a:lnTo>
                                <a:lnTo>
                                  <a:pt x="512" y="124"/>
                                </a:lnTo>
                                <a:lnTo>
                                  <a:pt x="550" y="111"/>
                                </a:lnTo>
                                <a:lnTo>
                                  <a:pt x="587" y="99"/>
                                </a:lnTo>
                                <a:lnTo>
                                  <a:pt x="622" y="87"/>
                                </a:lnTo>
                                <a:lnTo>
                                  <a:pt x="655" y="76"/>
                                </a:lnTo>
                                <a:lnTo>
                                  <a:pt x="684" y="65"/>
                                </a:lnTo>
                                <a:lnTo>
                                  <a:pt x="710" y="56"/>
                                </a:lnTo>
                                <a:lnTo>
                                  <a:pt x="733" y="48"/>
                                </a:lnTo>
                                <a:lnTo>
                                  <a:pt x="751" y="41"/>
                                </a:lnTo>
                                <a:lnTo>
                                  <a:pt x="765" y="37"/>
                                </a:lnTo>
                                <a:lnTo>
                                  <a:pt x="773" y="33"/>
                                </a:lnTo>
                                <a:lnTo>
                                  <a:pt x="776" y="32"/>
                                </a:lnTo>
                                <a:lnTo>
                                  <a:pt x="802" y="26"/>
                                </a:lnTo>
                                <a:lnTo>
                                  <a:pt x="832" y="21"/>
                                </a:lnTo>
                                <a:lnTo>
                                  <a:pt x="863" y="17"/>
                                </a:lnTo>
                                <a:lnTo>
                                  <a:pt x="897" y="14"/>
                                </a:lnTo>
                                <a:lnTo>
                                  <a:pt x="933" y="12"/>
                                </a:lnTo>
                                <a:lnTo>
                                  <a:pt x="969" y="11"/>
                                </a:lnTo>
                                <a:lnTo>
                                  <a:pt x="1006" y="10"/>
                                </a:lnTo>
                                <a:lnTo>
                                  <a:pt x="1044" y="10"/>
                                </a:lnTo>
                                <a:lnTo>
                                  <a:pt x="1081" y="10"/>
                                </a:lnTo>
                                <a:lnTo>
                                  <a:pt x="1117" y="10"/>
                                </a:lnTo>
                                <a:lnTo>
                                  <a:pt x="1152" y="11"/>
                                </a:lnTo>
                                <a:lnTo>
                                  <a:pt x="1185" y="13"/>
                                </a:lnTo>
                                <a:lnTo>
                                  <a:pt x="1216" y="14"/>
                                </a:lnTo>
                                <a:lnTo>
                                  <a:pt x="1245" y="15"/>
                                </a:lnTo>
                                <a:lnTo>
                                  <a:pt x="1270" y="17"/>
                                </a:lnTo>
                                <a:lnTo>
                                  <a:pt x="1292" y="18"/>
                                </a:lnTo>
                                <a:lnTo>
                                  <a:pt x="1310" y="20"/>
                                </a:lnTo>
                                <a:lnTo>
                                  <a:pt x="1323" y="21"/>
                                </a:lnTo>
                                <a:lnTo>
                                  <a:pt x="1332" y="21"/>
                                </a:lnTo>
                                <a:lnTo>
                                  <a:pt x="1334" y="21"/>
                                </a:lnTo>
                                <a:lnTo>
                                  <a:pt x="1397" y="21"/>
                                </a:lnTo>
                                <a:lnTo>
                                  <a:pt x="1462" y="21"/>
                                </a:lnTo>
                                <a:lnTo>
                                  <a:pt x="1529" y="20"/>
                                </a:lnTo>
                                <a:lnTo>
                                  <a:pt x="1598" y="19"/>
                                </a:lnTo>
                                <a:lnTo>
                                  <a:pt x="1668" y="18"/>
                                </a:lnTo>
                                <a:lnTo>
                                  <a:pt x="1737" y="17"/>
                                </a:lnTo>
                                <a:lnTo>
                                  <a:pt x="1807" y="15"/>
                                </a:lnTo>
                                <a:lnTo>
                                  <a:pt x="1875" y="14"/>
                                </a:lnTo>
                                <a:lnTo>
                                  <a:pt x="1941" y="12"/>
                                </a:lnTo>
                                <a:lnTo>
                                  <a:pt x="2005" y="10"/>
                                </a:lnTo>
                                <a:lnTo>
                                  <a:pt x="2067" y="9"/>
                                </a:lnTo>
                                <a:lnTo>
                                  <a:pt x="2124" y="7"/>
                                </a:lnTo>
                                <a:lnTo>
                                  <a:pt x="2177" y="6"/>
                                </a:lnTo>
                                <a:lnTo>
                                  <a:pt x="2225" y="4"/>
                                </a:lnTo>
                                <a:lnTo>
                                  <a:pt x="2267" y="3"/>
                                </a:lnTo>
                                <a:lnTo>
                                  <a:pt x="2304" y="2"/>
                                </a:lnTo>
                                <a:lnTo>
                                  <a:pt x="2333" y="1"/>
                                </a:lnTo>
                                <a:lnTo>
                                  <a:pt x="2354" y="0"/>
                                </a:lnTo>
                                <a:lnTo>
                                  <a:pt x="2368" y="0"/>
                                </a:lnTo>
                                <a:lnTo>
                                  <a:pt x="2373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8800"/>
                            <a:ext cx="1323360" cy="115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3" h="1801">
                                <a:moveTo>
                                  <a:pt x="0" y="1801"/>
                                </a:moveTo>
                                <a:lnTo>
                                  <a:pt x="2" y="1690"/>
                                </a:lnTo>
                                <a:lnTo>
                                  <a:pt x="5" y="1584"/>
                                </a:lnTo>
                                <a:lnTo>
                                  <a:pt x="8" y="1483"/>
                                </a:lnTo>
                                <a:lnTo>
                                  <a:pt x="12" y="1387"/>
                                </a:lnTo>
                                <a:lnTo>
                                  <a:pt x="17" y="1296"/>
                                </a:lnTo>
                                <a:lnTo>
                                  <a:pt x="21" y="1210"/>
                                </a:lnTo>
                                <a:lnTo>
                                  <a:pt x="26" y="1129"/>
                                </a:lnTo>
                                <a:lnTo>
                                  <a:pt x="30" y="1054"/>
                                </a:lnTo>
                                <a:lnTo>
                                  <a:pt x="35" y="984"/>
                                </a:lnTo>
                                <a:lnTo>
                                  <a:pt x="40" y="919"/>
                                </a:lnTo>
                                <a:lnTo>
                                  <a:pt x="44" y="860"/>
                                </a:lnTo>
                                <a:lnTo>
                                  <a:pt x="49" y="807"/>
                                </a:lnTo>
                                <a:lnTo>
                                  <a:pt x="53" y="760"/>
                                </a:lnTo>
                                <a:lnTo>
                                  <a:pt x="57" y="719"/>
                                </a:lnTo>
                                <a:lnTo>
                                  <a:pt x="60" y="683"/>
                                </a:lnTo>
                                <a:lnTo>
                                  <a:pt x="63" y="654"/>
                                </a:lnTo>
                                <a:lnTo>
                                  <a:pt x="65" y="631"/>
                                </a:lnTo>
                                <a:lnTo>
                                  <a:pt x="67" y="615"/>
                                </a:lnTo>
                                <a:lnTo>
                                  <a:pt x="68" y="605"/>
                                </a:lnTo>
                                <a:lnTo>
                                  <a:pt x="69" y="602"/>
                                </a:lnTo>
                                <a:lnTo>
                                  <a:pt x="61" y="577"/>
                                </a:lnTo>
                                <a:lnTo>
                                  <a:pt x="58" y="553"/>
                                </a:lnTo>
                                <a:lnTo>
                                  <a:pt x="58" y="529"/>
                                </a:lnTo>
                                <a:lnTo>
                                  <a:pt x="61" y="506"/>
                                </a:lnTo>
                                <a:lnTo>
                                  <a:pt x="66" y="484"/>
                                </a:lnTo>
                                <a:lnTo>
                                  <a:pt x="74" y="463"/>
                                </a:lnTo>
                                <a:lnTo>
                                  <a:pt x="83" y="443"/>
                                </a:lnTo>
                                <a:lnTo>
                                  <a:pt x="94" y="424"/>
                                </a:lnTo>
                                <a:lnTo>
                                  <a:pt x="105" y="407"/>
                                </a:lnTo>
                                <a:lnTo>
                                  <a:pt x="117" y="391"/>
                                </a:lnTo>
                                <a:lnTo>
                                  <a:pt x="129" y="377"/>
                                </a:lnTo>
                                <a:lnTo>
                                  <a:pt x="140" y="364"/>
                                </a:lnTo>
                                <a:lnTo>
                                  <a:pt x="150" y="354"/>
                                </a:lnTo>
                                <a:lnTo>
                                  <a:pt x="159" y="345"/>
                                </a:lnTo>
                                <a:lnTo>
                                  <a:pt x="166" y="339"/>
                                </a:lnTo>
                                <a:lnTo>
                                  <a:pt x="171" y="335"/>
                                </a:lnTo>
                                <a:lnTo>
                                  <a:pt x="173" y="333"/>
                                </a:lnTo>
                                <a:lnTo>
                                  <a:pt x="193" y="297"/>
                                </a:lnTo>
                                <a:lnTo>
                                  <a:pt x="215" y="264"/>
                                </a:lnTo>
                                <a:lnTo>
                                  <a:pt x="239" y="234"/>
                                </a:lnTo>
                                <a:lnTo>
                                  <a:pt x="264" y="207"/>
                                </a:lnTo>
                                <a:lnTo>
                                  <a:pt x="291" y="182"/>
                                </a:lnTo>
                                <a:lnTo>
                                  <a:pt x="318" y="160"/>
                                </a:lnTo>
                                <a:lnTo>
                                  <a:pt x="345" y="140"/>
                                </a:lnTo>
                                <a:lnTo>
                                  <a:pt x="373" y="123"/>
                                </a:lnTo>
                                <a:lnTo>
                                  <a:pt x="400" y="107"/>
                                </a:lnTo>
                                <a:lnTo>
                                  <a:pt x="427" y="94"/>
                                </a:lnTo>
                                <a:lnTo>
                                  <a:pt x="452" y="83"/>
                                </a:lnTo>
                                <a:lnTo>
                                  <a:pt x="477" y="73"/>
                                </a:lnTo>
                                <a:lnTo>
                                  <a:pt x="500" y="65"/>
                                </a:lnTo>
                                <a:lnTo>
                                  <a:pt x="521" y="58"/>
                                </a:lnTo>
                                <a:lnTo>
                                  <a:pt x="539" y="53"/>
                                </a:lnTo>
                                <a:lnTo>
                                  <a:pt x="555" y="49"/>
                                </a:lnTo>
                                <a:lnTo>
                                  <a:pt x="568" y="46"/>
                                </a:lnTo>
                                <a:lnTo>
                                  <a:pt x="578" y="45"/>
                                </a:lnTo>
                                <a:lnTo>
                                  <a:pt x="584" y="44"/>
                                </a:lnTo>
                                <a:lnTo>
                                  <a:pt x="586" y="43"/>
                                </a:lnTo>
                                <a:lnTo>
                                  <a:pt x="2063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71640"/>
                            <a:ext cx="1546200" cy="14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0" h="2303">
                                <a:moveTo>
                                  <a:pt x="0" y="2302"/>
                                </a:moveTo>
                                <a:lnTo>
                                  <a:pt x="26" y="751"/>
                                </a:lnTo>
                                <a:lnTo>
                                  <a:pt x="29" y="718"/>
                                </a:lnTo>
                                <a:lnTo>
                                  <a:pt x="36" y="688"/>
                                </a:lnTo>
                                <a:lnTo>
                                  <a:pt x="47" y="661"/>
                                </a:lnTo>
                                <a:lnTo>
                                  <a:pt x="59" y="636"/>
                                </a:lnTo>
                                <a:lnTo>
                                  <a:pt x="74" y="614"/>
                                </a:lnTo>
                                <a:lnTo>
                                  <a:pt x="90" y="594"/>
                                </a:lnTo>
                                <a:lnTo>
                                  <a:pt x="106" y="577"/>
                                </a:lnTo>
                                <a:lnTo>
                                  <a:pt x="122" y="563"/>
                                </a:lnTo>
                                <a:lnTo>
                                  <a:pt x="137" y="551"/>
                                </a:lnTo>
                                <a:lnTo>
                                  <a:pt x="150" y="541"/>
                                </a:lnTo>
                                <a:lnTo>
                                  <a:pt x="161" y="534"/>
                                </a:lnTo>
                                <a:lnTo>
                                  <a:pt x="169" y="529"/>
                                </a:lnTo>
                                <a:lnTo>
                                  <a:pt x="173" y="527"/>
                                </a:lnTo>
                                <a:lnTo>
                                  <a:pt x="173" y="527"/>
                                </a:lnTo>
                                <a:lnTo>
                                  <a:pt x="207" y="515"/>
                                </a:lnTo>
                                <a:lnTo>
                                  <a:pt x="240" y="501"/>
                                </a:lnTo>
                                <a:lnTo>
                                  <a:pt x="272" y="486"/>
                                </a:lnTo>
                                <a:lnTo>
                                  <a:pt x="303" y="469"/>
                                </a:lnTo>
                                <a:lnTo>
                                  <a:pt x="334" y="451"/>
                                </a:lnTo>
                                <a:lnTo>
                                  <a:pt x="363" y="432"/>
                                </a:lnTo>
                                <a:lnTo>
                                  <a:pt x="392" y="412"/>
                                </a:lnTo>
                                <a:lnTo>
                                  <a:pt x="419" y="392"/>
                                </a:lnTo>
                                <a:lnTo>
                                  <a:pt x="444" y="372"/>
                                </a:lnTo>
                                <a:lnTo>
                                  <a:pt x="468" y="352"/>
                                </a:lnTo>
                                <a:lnTo>
                                  <a:pt x="491" y="333"/>
                                </a:lnTo>
                                <a:lnTo>
                                  <a:pt x="511" y="315"/>
                                </a:lnTo>
                                <a:lnTo>
                                  <a:pt x="530" y="298"/>
                                </a:lnTo>
                                <a:lnTo>
                                  <a:pt x="546" y="282"/>
                                </a:lnTo>
                                <a:lnTo>
                                  <a:pt x="561" y="267"/>
                                </a:lnTo>
                                <a:lnTo>
                                  <a:pt x="573" y="255"/>
                                </a:lnTo>
                                <a:lnTo>
                                  <a:pt x="582" y="245"/>
                                </a:lnTo>
                                <a:lnTo>
                                  <a:pt x="589" y="238"/>
                                </a:lnTo>
                                <a:lnTo>
                                  <a:pt x="593" y="233"/>
                                </a:lnTo>
                                <a:lnTo>
                                  <a:pt x="595" y="231"/>
                                </a:lnTo>
                                <a:lnTo>
                                  <a:pt x="621" y="196"/>
                                </a:lnTo>
                                <a:lnTo>
                                  <a:pt x="649" y="164"/>
                                </a:lnTo>
                                <a:lnTo>
                                  <a:pt x="677" y="136"/>
                                </a:lnTo>
                                <a:lnTo>
                                  <a:pt x="706" y="111"/>
                                </a:lnTo>
                                <a:lnTo>
                                  <a:pt x="736" y="90"/>
                                </a:lnTo>
                                <a:lnTo>
                                  <a:pt x="766" y="72"/>
                                </a:lnTo>
                                <a:lnTo>
                                  <a:pt x="795" y="56"/>
                                </a:lnTo>
                                <a:lnTo>
                                  <a:pt x="824" y="43"/>
                                </a:lnTo>
                                <a:lnTo>
                                  <a:pt x="853" y="33"/>
                                </a:lnTo>
                                <a:lnTo>
                                  <a:pt x="880" y="25"/>
                                </a:lnTo>
                                <a:lnTo>
                                  <a:pt x="906" y="18"/>
                                </a:lnTo>
                                <a:lnTo>
                                  <a:pt x="931" y="13"/>
                                </a:lnTo>
                                <a:lnTo>
                                  <a:pt x="954" y="10"/>
                                </a:lnTo>
                                <a:lnTo>
                                  <a:pt x="975" y="8"/>
                                </a:lnTo>
                                <a:lnTo>
                                  <a:pt x="993" y="6"/>
                                </a:lnTo>
                                <a:lnTo>
                                  <a:pt x="1008" y="6"/>
                                </a:lnTo>
                                <a:lnTo>
                                  <a:pt x="1021" y="6"/>
                                </a:lnTo>
                                <a:lnTo>
                                  <a:pt x="1030" y="6"/>
                                </a:lnTo>
                                <a:lnTo>
                                  <a:pt x="1036" y="7"/>
                                </a:lnTo>
                                <a:lnTo>
                                  <a:pt x="1038" y="7"/>
                                </a:lnTo>
                                <a:lnTo>
                                  <a:pt x="2410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14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182">
                                <a:moveTo>
                                  <a:pt x="607" y="155"/>
                                </a:moveTo>
                                <a:lnTo>
                                  <a:pt x="6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"/>
                                </a:lnTo>
                                <a:lnTo>
                                  <a:pt x="607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77840"/>
                            <a:ext cx="40464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457200"/>
                            <a:ext cx="3751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183">
                                <a:moveTo>
                                  <a:pt x="0" y="182"/>
                                </a:moveTo>
                                <a:lnTo>
                                  <a:pt x="576" y="182"/>
                                </a:lnTo>
                                <a:lnTo>
                                  <a:pt x="585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265400"/>
                            <a:ext cx="86868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4" h="365">
                                <a:moveTo>
                                  <a:pt x="1353" y="364"/>
                                </a:moveTo>
                                <a:lnTo>
                                  <a:pt x="1353" y="0"/>
                                </a:lnTo>
                                <a:lnTo>
                                  <a:pt x="760" y="0"/>
                                </a:lnTo>
                                <a:lnTo>
                                  <a:pt x="760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364"/>
                                </a:lnTo>
                                <a:lnTo>
                                  <a:pt x="1353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8pt;margin-top:-125.15pt;width:123.7pt;height:122.25pt" coordorigin="1456,-2503" coordsize="2474,2445">
                <v:shape id="shape_0" coordsize="2373,1925" path="m0,1925l10,656l14,602l19,552l26,507l35,466l44,429l54,395l64,365l75,339l86,316l97,296l108,278l119,264l129,252l138,242l147,234l154,228l160,223l165,221l167,219l168,218l201,212l236,204l273,195l311,184l351,173l391,161l432,149l472,136l512,124l550,111l587,99l622,87l655,76l684,65l710,56l733,48l751,41l765,37l773,33l776,32l802,26l832,21l863,17l897,14l933,12l969,11l1006,10l1044,10l1081,10l1117,10l1152,11l1185,13l1216,14l1245,15l1270,17l1292,18l1310,20l1323,21l1332,21l1334,21l1397,21l1462,21l1529,20l1598,19l1668,18l1737,17l1807,15l1875,14l1941,12l2005,10l2067,9l2124,7l2177,6l2225,4l2267,3l2304,2l2333,1l2354,0l2368,0l2373,0e" stroked="t" o:allowincell="f" style="position:absolute;left:1532;top:-2003;width:2397;height:1944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063,1801" path="m0,1801l2,1690l5,1584l8,1483l12,1387l17,1296l21,1210l26,1129l30,1054l35,984l40,919l44,860l49,807l53,760l57,719l60,683l63,654l65,631l67,615l68,605l69,602l61,577l58,553l58,529l61,506l66,484l74,463l83,443l94,424l105,407l117,391l129,377l140,364l150,354l159,345l166,339l171,335l173,333l193,297l215,264l239,234l264,207l291,182l318,160l345,140l373,123l400,107l427,94l452,83l477,73l500,65l521,58l539,53l555,49l568,46l578,45l584,44l586,43l2063,0e" stroked="t" o:allowincell="f" style="position:absolute;left:1846;top:-1891;width:2083;height:1819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410,2303" path="m0,2302l26,751l29,718l36,688l47,661l59,636l74,614l90,594l106,577l122,563l137,551l150,541l161,534l169,529l173,527l173,527l207,515l240,501l272,486l303,469l334,451l363,432l392,412l419,392l444,372l468,352l491,333l511,315l530,298l546,282l561,267l573,255l582,245l589,238l593,233l595,231l621,196l649,164l677,136l706,111l736,90l766,72l795,56l824,43l853,33l880,25l906,18l931,13l954,10l975,8l993,6l1008,6l1021,6l1030,6l1036,7l1038,7l2410,0e" stroked="t" o:allowincell="f" style="position:absolute;left:1489;top:-2390;width:2434;height:2326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626,182" path="m607,155l626,0l0,0l0,182l607,155xe" fillcolor="white" stroked="f" o:allowincell="f" style="position:absolute;left:1456;top:-2503;width:631;height:1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2770;top:-2223;width:636;height:1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585,183" path="m0,182l576,182l585,0l9,0l0,182xe" fillcolor="white" stroked="f" o:allowincell="f" style="position:absolute;left:2723;top:-1783;width:590;height:1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54,365" path="m1353,364l1353,0l760,0l760,171l0,171l0,364l1353,364xe" fillcolor="white" stroked="f" o:allowincell="f" style="position:absolute;left:2500;top:-510;width:1367;height:3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0</w:t>
        <w:tab/>
        <w:t>5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910590</wp:posOffset>
                </wp:positionH>
                <wp:positionV relativeFrom="paragraph">
                  <wp:posOffset>-1626235</wp:posOffset>
                </wp:positionV>
                <wp:extent cx="1597660" cy="158242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4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7"/>
                              <w:gridCol w:w="491"/>
                              <w:gridCol w:w="492"/>
                              <w:gridCol w:w="491"/>
                              <w:gridCol w:w="493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7" w:before="81" w:after="0"/>
                                    <w:ind w:left="101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77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0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1" w:after="0"/>
                                    <w:ind w:left="-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3"/>
                                      <w:szCs w:val="13"/>
                                    </w:rPr>
                                    <w:t>0k</w:t>
                                  </w:r>
                                  <w:r>
                                    <w:rPr>
                                      <w:w w:val="108"/>
                                      <w:kern w:val="0"/>
                                      <w:sz w:val="13"/>
                                      <w:szCs w:val="13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10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0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10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5" w:before="93" w:after="0"/>
                                    <w:ind w:left="3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position w:val="-1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position w:val="-3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77"/>
                                      <w:kern w:val="0"/>
                                      <w:position w:val="-3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position w:val="-1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77"/>
                                      <w:kern w:val="0"/>
                                      <w:position w:val="-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position w:val="-1"/>
                                      <w:sz w:val="13"/>
                                      <w:szCs w:val="13"/>
                                    </w:rPr>
                                    <w:t>20k</w:t>
                                  </w:r>
                                  <w:r>
                                    <w:rPr>
                                      <w:w w:val="108"/>
                                      <w:kern w:val="0"/>
                                      <w:position w:val="-1"/>
                                      <w:sz w:val="13"/>
                                      <w:szCs w:val="13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right="39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2"/>
                                      <w:kern w:val="0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-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0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3"/>
                                      <w:szCs w:val="13"/>
                                    </w:rPr>
                                    <w:t>2k</w:t>
                                  </w:r>
                                  <w:r>
                                    <w:rPr>
                                      <w:w w:val="108"/>
                                      <w:kern w:val="0"/>
                                      <w:sz w:val="13"/>
                                      <w:szCs w:val="13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2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5"/>
                                    <w:ind w:right="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position w:val="-1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position w:val="-4"/>
                                      <w:sz w:val="11"/>
                                      <w:szCs w:val="1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2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5"/>
                                    <w:ind w:left="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position w:val="-4"/>
                                      <w:sz w:val="11"/>
                                      <w:szCs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81"/>
                                      <w:kern w:val="0"/>
                                      <w:position w:val="-4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position w:val="-1"/>
                                      <w:sz w:val="13"/>
                                      <w:szCs w:val="13"/>
                                    </w:rPr>
                                    <w:t>= 5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1"/>
                                    <w:ind w:left="78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3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73"/>
                                      <w:kern w:val="0"/>
                                      <w:position w:val="-1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w w:val="73"/>
                                      <w:kern w:val="0"/>
                                      <w:position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3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REFE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5"/>
                                    <w:ind w:left="-13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>RENC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5"/>
                                    <w:ind w:left="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GN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124.6pt;mso-wrap-distance-left:9.05pt;mso-wrap-distance-right:9.05pt;mso-wrap-distance-top:0pt;mso-wrap-distance-bottom:0pt;margin-top:-128.05pt;mso-position-vertical-relative:text;margin-left:71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4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7"/>
                        <w:gridCol w:w="491"/>
                        <w:gridCol w:w="492"/>
                        <w:gridCol w:w="491"/>
                        <w:gridCol w:w="493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7" w:before="81" w:after="0"/>
                              <w:ind w:left="101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77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0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1" w:after="0"/>
                              <w:ind w:left="-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3"/>
                                <w:szCs w:val="13"/>
                              </w:rPr>
                              <w:t>0k</w:t>
                            </w:r>
                            <w:r>
                              <w:rPr>
                                <w:w w:val="108"/>
                                <w:kern w:val="0"/>
                                <w:sz w:val="13"/>
                                <w:szCs w:val="13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10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0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10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5" w:before="93" w:after="0"/>
                              <w:ind w:left="3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position w:val="-3"/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77"/>
                                <w:kern w:val="0"/>
                                <w:position w:val="-3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position w:val="-1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77"/>
                                <w:kern w:val="0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position w:val="-1"/>
                                <w:sz w:val="13"/>
                                <w:szCs w:val="13"/>
                              </w:rPr>
                              <w:t>20k</w:t>
                            </w:r>
                            <w:r>
                              <w:rPr>
                                <w:w w:val="108"/>
                                <w:kern w:val="0"/>
                                <w:position w:val="-1"/>
                                <w:sz w:val="13"/>
                                <w:szCs w:val="13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right="39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2"/>
                                <w:kern w:val="0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-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0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3"/>
                                <w:szCs w:val="13"/>
                              </w:rPr>
                              <w:t>2k</w:t>
                            </w:r>
                            <w:r>
                              <w:rPr>
                                <w:w w:val="108"/>
                                <w:kern w:val="0"/>
                                <w:sz w:val="13"/>
                                <w:szCs w:val="13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2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5"/>
                              <w:ind w:right="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position w:val="-4"/>
                                <w:sz w:val="11"/>
                                <w:szCs w:val="1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2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5"/>
                              <w:ind w:left="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position w:val="-4"/>
                                <w:sz w:val="11"/>
                                <w:szCs w:val="1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81"/>
                                <w:kern w:val="0"/>
                                <w:position w:val="-4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position w:val="-1"/>
                                <w:sz w:val="13"/>
                                <w:szCs w:val="13"/>
                              </w:rPr>
                              <w:t>= 5V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1"/>
                              <w:ind w:left="78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3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3"/>
                                <w:kern w:val="0"/>
                                <w:position w:val="-1"/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w w:val="73"/>
                                <w:kern w:val="0"/>
                                <w:position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3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REFE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5"/>
                              <w:ind w:left="-13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>RENCE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5"/>
                              <w:ind w:left="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GN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80" w:leader="none"/>
        </w:tabs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310130</wp:posOffset>
                </wp:positionH>
                <wp:positionV relativeFrom="paragraph">
                  <wp:posOffset>-1805305</wp:posOffset>
                </wp:positionV>
                <wp:extent cx="438150" cy="768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812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249-57</w:t>
                            </w: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spacing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1.9pt;margin-top:-142.2pt;width:34.45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249-57</w:t>
                      </w:r>
                      <w:r>
                        <w:rPr>
                          <w:sz w:val="8"/>
                          <w:w w:val="85"/>
                          <w:kern w:val="0"/>
                          <w:szCs w:val="8"/>
                          <w:spacing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150</w:t>
        <w:tab/>
        <w:t>200</w:t>
        <w:tab/>
        <w:t>250</w:t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70" w:before="10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6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</w:p>
    <w:p>
      <w:pPr>
        <w:pStyle w:val="Normal"/>
        <w:autoSpaceDE w:val="false"/>
        <w:spacing w:before="6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TO</w:t>
      </w:r>
      <w:r>
        <w:rPr>
          <w:rFonts w:cs="Arial" w:ascii="Arial" w:hAnsi="Arial"/>
          <w:color w:val="000000"/>
          <w:spacing w:val="3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4.75mV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560" w:leader="none"/>
        </w:tabs>
        <w:autoSpaceDE w:val="false"/>
        <w:spacing w:lineRule="exact" w:line="146"/>
        <w:ind w:left="132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20</w:t>
        <w:tab/>
        <w:t>0</w:t>
      </w:r>
    </w:p>
    <w:p>
      <w:pPr>
        <w:pStyle w:val="Normal"/>
        <w:autoSpaceDE w:val="false"/>
        <w:spacing w:before="50" w:after="0"/>
        <w:ind w:left="17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TO</w:t>
      </w:r>
      <w:r>
        <w:rPr>
          <w:rFonts w:cs="Arial" w:ascii="Arial" w:hAnsi="Arial"/>
          <w:color w:val="000000"/>
          <w:spacing w:val="3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4.975mV</w:t>
      </w:r>
    </w:p>
    <w:p>
      <w:pPr>
        <w:pStyle w:val="Normal"/>
        <w:autoSpaceDE w:val="false"/>
        <w:spacing w:lineRule="exact" w:line="170" w:before="10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380" w:leader="none"/>
          <w:tab w:val="left" w:pos="760" w:leader="none"/>
          <w:tab w:val="left" w:pos="1160" w:leader="none"/>
        </w:tabs>
        <w:autoSpaceDE w:val="false"/>
        <w:spacing w:lineRule="exact" w:line="146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0</w:t>
        <w:tab/>
        <w:t>40</w:t>
        <w:tab/>
        <w:t>60</w:t>
        <w:tab/>
        <w:t>80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340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20</w:t>
        <w:tab/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20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60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0.373</w:t>
      </w:r>
    </w:p>
    <w:p>
      <w:pPr>
        <w:sectPr>
          <w:type w:val="continuous"/>
          <w:pgSz w:w="12240" w:h="15840"/>
          <w:pgMar w:left="1040" w:right="980" w:gutter="0" w:header="1486" w:top="1542" w:footer="1254" w:bottom="1310"/>
          <w:cols w:num="13" w:equalWidth="false" w:sep="false">
            <w:col w:w="961" w:space="340"/>
            <w:col w:w="183" w:space="310"/>
            <w:col w:w="1168" w:space="804"/>
            <w:col w:w="183" w:space="12"/>
            <w:col w:w="168" w:space="88"/>
            <w:col w:w="635" w:space="296"/>
            <w:col w:w="1288" w:space="712"/>
            <w:col w:w="177" w:space="16"/>
            <w:col w:w="162" w:space="214"/>
            <w:col w:w="487" w:space="288"/>
            <w:col w:w="495" w:space="258"/>
            <w:col w:w="495" w:space="100"/>
            <w:col w:w="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23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20</w:t>
      </w:r>
    </w:p>
    <w:p>
      <w:pPr>
        <w:pStyle w:val="Normal"/>
        <w:autoSpaceDE w:val="false"/>
        <w:spacing w:lineRule="exact" w:line="26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23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00</w:t>
      </w:r>
    </w:p>
    <w:p>
      <w:pPr>
        <w:pStyle w:val="Normal"/>
        <w:autoSpaceDE w:val="false"/>
        <w:spacing w:lineRule="exact" w:line="26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23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80</w:t>
      </w:r>
    </w:p>
    <w:p>
      <w:pPr>
        <w:pStyle w:val="Normal"/>
        <w:autoSpaceDE w:val="false"/>
        <w:spacing w:lineRule="exact" w:line="26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23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60</w:t>
      </w:r>
    </w:p>
    <w:p>
      <w:pPr>
        <w:pStyle w:val="Normal"/>
        <w:autoSpaceDE w:val="false"/>
        <w:spacing w:before="43" w:after="0"/>
        <w:ind w:left="156" w:right="42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6"/>
          <w:kern w:val="0"/>
          <w:position w:val="-2"/>
          <w:sz w:val="11"/>
          <w:szCs w:val="11"/>
        </w:rPr>
        <w:t>OUT</w:t>
      </w:r>
      <w:r>
        <w:rPr>
          <w:rFonts w:cs="Arial" w:ascii="Arial" w:hAnsi="Arial"/>
          <w:color w:val="000000"/>
          <w:spacing w:val="5"/>
          <w:w w:val="76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SWING</w:t>
      </w:r>
      <w:r>
        <w:rPr>
          <w:rFonts w:cs="Arial" w:ascii="Arial" w:hAnsi="Arial"/>
          <w:color w:val="000000"/>
          <w:spacing w:val="16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FROM</w:t>
      </w:r>
      <w:r>
        <w:rPr>
          <w:rFonts w:cs="Arial" w:ascii="Arial" w:hAnsi="Arial"/>
          <w:color w:val="000000"/>
          <w:spacing w:val="14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EITHER</w:t>
      </w:r>
      <w:r>
        <w:rPr>
          <w:rFonts w:cs="Arial" w:ascii="Arial" w:hAnsi="Arial"/>
          <w:color w:val="000000"/>
          <w:spacing w:val="-2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SUPPLY</w:t>
      </w:r>
      <w:r>
        <w:rPr>
          <w:rFonts w:cs="Arial" w:ascii="Arial" w:hAnsi="Arial"/>
          <w:color w:val="000000"/>
          <w:spacing w:val="2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mV)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2"/>
        <w:ind w:left="-14" w:right="120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2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CURRENT</w:t>
      </w:r>
      <w:r>
        <w:rPr>
          <w:rFonts w:cs="Arial" w:ascii="Arial" w:hAnsi="Arial"/>
          <w:color w:val="000000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0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 xml:space="preserve">SHUTDOWN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18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CURRENT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2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lineRule="exact" w:line="82"/>
        <w:ind w:left="1757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5"/>
          <w:kern w:val="0"/>
          <w:sz w:val="8"/>
          <w:szCs w:val="8"/>
        </w:rP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904875</wp:posOffset>
                </wp:positionH>
                <wp:positionV relativeFrom="paragraph">
                  <wp:posOffset>76835</wp:posOffset>
                </wp:positionV>
                <wp:extent cx="1586865" cy="1266190"/>
                <wp:effectExtent l="8890" t="635" r="8255" b="762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880" cy="1266120"/>
                          <a:chOff x="0" y="0"/>
                          <a:chExt cx="1586880" cy="1266120"/>
                        </a:xfrm>
                      </wpg:grpSpPr>
                      <wps:wsp>
                        <wps:cNvSpPr/>
                        <wps:spPr>
                          <a:xfrm>
                            <a:off x="0" y="74160"/>
                            <a:ext cx="1586880" cy="99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4" h="1543">
                                <a:moveTo>
                                  <a:pt x="0" y="1543"/>
                                </a:moveTo>
                                <a:lnTo>
                                  <a:pt x="2474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6037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95080"/>
                            <a:ext cx="46044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36600"/>
                            <a:ext cx="46044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614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7840"/>
                            <a:ext cx="1571760" cy="108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0" h="1692">
                                <a:moveTo>
                                  <a:pt x="0" y="1691"/>
                                </a:moveTo>
                                <a:lnTo>
                                  <a:pt x="60" y="804"/>
                                </a:lnTo>
                                <a:lnTo>
                                  <a:pt x="54" y="778"/>
                                </a:lnTo>
                                <a:lnTo>
                                  <a:pt x="54" y="760"/>
                                </a:lnTo>
                                <a:lnTo>
                                  <a:pt x="57" y="748"/>
                                </a:lnTo>
                                <a:lnTo>
                                  <a:pt x="64" y="742"/>
                                </a:lnTo>
                                <a:lnTo>
                                  <a:pt x="73" y="741"/>
                                </a:lnTo>
                                <a:lnTo>
                                  <a:pt x="83" y="743"/>
                                </a:lnTo>
                                <a:lnTo>
                                  <a:pt x="93" y="747"/>
                                </a:lnTo>
                                <a:lnTo>
                                  <a:pt x="103" y="753"/>
                                </a:lnTo>
                                <a:lnTo>
                                  <a:pt x="112" y="758"/>
                                </a:lnTo>
                                <a:lnTo>
                                  <a:pt x="118" y="763"/>
                                </a:lnTo>
                                <a:lnTo>
                                  <a:pt x="122" y="766"/>
                                </a:lnTo>
                                <a:lnTo>
                                  <a:pt x="122" y="766"/>
                                </a:lnTo>
                                <a:lnTo>
                                  <a:pt x="151" y="757"/>
                                </a:lnTo>
                                <a:lnTo>
                                  <a:pt x="169" y="741"/>
                                </a:lnTo>
                                <a:lnTo>
                                  <a:pt x="179" y="721"/>
                                </a:lnTo>
                                <a:lnTo>
                                  <a:pt x="183" y="702"/>
                                </a:lnTo>
                                <a:lnTo>
                                  <a:pt x="184" y="685"/>
                                </a:lnTo>
                                <a:lnTo>
                                  <a:pt x="183" y="675"/>
                                </a:lnTo>
                                <a:lnTo>
                                  <a:pt x="182" y="673"/>
                                </a:lnTo>
                                <a:lnTo>
                                  <a:pt x="209" y="660"/>
                                </a:lnTo>
                                <a:lnTo>
                                  <a:pt x="236" y="647"/>
                                </a:lnTo>
                                <a:lnTo>
                                  <a:pt x="263" y="633"/>
                                </a:lnTo>
                                <a:lnTo>
                                  <a:pt x="290" y="620"/>
                                </a:lnTo>
                                <a:lnTo>
                                  <a:pt x="318" y="607"/>
                                </a:lnTo>
                                <a:lnTo>
                                  <a:pt x="346" y="594"/>
                                </a:lnTo>
                                <a:lnTo>
                                  <a:pt x="374" y="581"/>
                                </a:lnTo>
                                <a:lnTo>
                                  <a:pt x="403" y="568"/>
                                </a:lnTo>
                                <a:lnTo>
                                  <a:pt x="432" y="555"/>
                                </a:lnTo>
                                <a:lnTo>
                                  <a:pt x="461" y="542"/>
                                </a:lnTo>
                                <a:lnTo>
                                  <a:pt x="491" y="529"/>
                                </a:lnTo>
                                <a:lnTo>
                                  <a:pt x="521" y="517"/>
                                </a:lnTo>
                                <a:lnTo>
                                  <a:pt x="552" y="504"/>
                                </a:lnTo>
                                <a:lnTo>
                                  <a:pt x="584" y="492"/>
                                </a:lnTo>
                                <a:lnTo>
                                  <a:pt x="616" y="480"/>
                                </a:lnTo>
                                <a:lnTo>
                                  <a:pt x="648" y="468"/>
                                </a:lnTo>
                                <a:lnTo>
                                  <a:pt x="682" y="456"/>
                                </a:lnTo>
                                <a:lnTo>
                                  <a:pt x="715" y="445"/>
                                </a:lnTo>
                                <a:lnTo>
                                  <a:pt x="750" y="433"/>
                                </a:lnTo>
                                <a:lnTo>
                                  <a:pt x="785" y="422"/>
                                </a:lnTo>
                                <a:lnTo>
                                  <a:pt x="842" y="405"/>
                                </a:lnTo>
                                <a:lnTo>
                                  <a:pt x="898" y="388"/>
                                </a:lnTo>
                                <a:lnTo>
                                  <a:pt x="955" y="372"/>
                                </a:lnTo>
                                <a:lnTo>
                                  <a:pt x="1010" y="357"/>
                                </a:lnTo>
                                <a:lnTo>
                                  <a:pt x="1064" y="343"/>
                                </a:lnTo>
                                <a:lnTo>
                                  <a:pt x="1117" y="329"/>
                                </a:lnTo>
                                <a:lnTo>
                                  <a:pt x="1169" y="316"/>
                                </a:lnTo>
                                <a:lnTo>
                                  <a:pt x="1218" y="304"/>
                                </a:lnTo>
                                <a:lnTo>
                                  <a:pt x="1265" y="292"/>
                                </a:lnTo>
                                <a:lnTo>
                                  <a:pt x="1310" y="282"/>
                                </a:lnTo>
                                <a:lnTo>
                                  <a:pt x="1352" y="272"/>
                                </a:lnTo>
                                <a:lnTo>
                                  <a:pt x="1390" y="264"/>
                                </a:lnTo>
                                <a:lnTo>
                                  <a:pt x="1426" y="256"/>
                                </a:lnTo>
                                <a:lnTo>
                                  <a:pt x="1457" y="249"/>
                                </a:lnTo>
                                <a:lnTo>
                                  <a:pt x="1485" y="243"/>
                                </a:lnTo>
                                <a:lnTo>
                                  <a:pt x="1508" y="238"/>
                                </a:lnTo>
                                <a:lnTo>
                                  <a:pt x="1526" y="234"/>
                                </a:lnTo>
                                <a:lnTo>
                                  <a:pt x="1540" y="232"/>
                                </a:lnTo>
                                <a:lnTo>
                                  <a:pt x="1548" y="230"/>
                                </a:lnTo>
                                <a:lnTo>
                                  <a:pt x="1551" y="229"/>
                                </a:lnTo>
                                <a:lnTo>
                                  <a:pt x="2449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6.05pt;width:124.95pt;height:99.7pt" coordorigin="1425,121" coordsize="2499,1994">
                <v:shape id="shape_0" coordsize="2474,1543" path="m0,1543l2474,0e" stroked="t" o:allowincell="f" style="position:absolute;left:1425;top:238;width:2498;height:1562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rect id="shape_0" fillcolor="white" stroked="f" o:allowincell="f" style="position:absolute;left:1464;top:121;width:950;height:1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721;top:1058;width:724;height:1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57;top:651;width:724;height:21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70,0e" stroked="t" o:allowincell="f" style="position:absolute;left:1514;top:690;width:27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450,1692" path="m0,1691l60,804l54,778l54,760l57,748l64,742l73,741l83,743l93,747l103,753l112,758l118,763l122,766l122,766l151,757l169,741l179,721l183,702l184,685l183,675l182,673l209,660l236,647l263,633l290,620l318,607l346,594l374,581l403,568l432,555l461,542l491,529l521,517l552,504l584,492l616,480l648,468l682,456l715,445l750,433l785,422l842,405l898,388l955,372l1010,357l1064,343l1117,329l1169,316l1218,304l1265,292l1310,282l1352,272l1390,264l1426,256l1457,249l1485,243l1508,238l1526,234l1540,232l1548,230l1551,229l2449,0e" stroked="t" o:allowincell="f" style="position:absolute;left:1426;top:401;width:2474;height:1713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w:pict>
          </mc:Fallback>
        </mc:AlternateContent>
        <w:t>MAX4249-57</w:t>
      </w:r>
      <w:r>
        <w:rPr>
          <w:rFonts w:cs="Arial" w:ascii="Arial" w:hAnsi="Arial"/>
          <w:color w:val="000000"/>
          <w:spacing w:val="14"/>
          <w:w w:val="85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8"/>
          <w:szCs w:val="8"/>
        </w:rPr>
        <w:t>TOC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908050</wp:posOffset>
                </wp:positionH>
                <wp:positionV relativeFrom="paragraph">
                  <wp:posOffset>51435</wp:posOffset>
                </wp:positionV>
                <wp:extent cx="1587500" cy="1580515"/>
                <wp:effectExtent l="0" t="0" r="0" b="0"/>
                <wp:wrapNone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4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"/>
                              <w:gridCol w:w="326"/>
                              <w:gridCol w:w="326"/>
                              <w:gridCol w:w="326"/>
                              <w:gridCol w:w="325"/>
                              <w:gridCol w:w="326"/>
                              <w:gridCol w:w="326"/>
                              <w:gridCol w:w="184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77" w:type="dxa"/>
                                  <w:gridSpan w:val="3"/>
                                  <w:tcBorders>
                                    <w:top w:val="single" w:sz="8" w:space="0" w:color="231E1F"/>
                                    <w:left w:val="single" w:sz="8" w:space="0" w:color="231E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5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4"/>
                                      <w:kern w:val="0"/>
                                      <w:sz w:val="13"/>
                                      <w:szCs w:val="13"/>
                                    </w:rPr>
                                    <w:t>P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74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AMPLIFIER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vMerge w:val="restart"/>
                                  <w:tcBorders>
                                    <w:top w:val="single" w:sz="8" w:space="0" w:color="231E1F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restart"/>
                                  <w:tcBorders>
                                    <w:top w:val="single" w:sz="8" w:space="0" w:color="231E1F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vMerge w:val="restart"/>
                                  <w:tcBorders>
                                    <w:top w:val="single" w:sz="8" w:space="0" w:color="231E1F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vMerge w:val="restart"/>
                                  <w:tcBorders>
                                    <w:top w:val="single" w:sz="8" w:space="0" w:color="231E1F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vMerge w:val="restart"/>
                                  <w:tcBorders>
                                    <w:top w:val="single" w:sz="8" w:space="0" w:color="231E1F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left w:val="single" w:sz="8" w:space="0" w:color="231E1F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vMerge w:val="continue"/>
                                  <w:tcBorders>
                                    <w:top w:val="single" w:sz="8" w:space="0" w:color="231E1F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continue"/>
                                  <w:tcBorders>
                                    <w:top w:val="single" w:sz="8" w:space="0" w:color="231E1F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vMerge w:val="continue"/>
                                  <w:tcBorders>
                                    <w:top w:val="single" w:sz="8" w:space="0" w:color="231E1F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vMerge w:val="continue"/>
                                  <w:tcBorders>
                                    <w:top w:val="single" w:sz="8" w:space="0" w:color="231E1F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vMerge w:val="continue"/>
                                  <w:tcBorders>
                                    <w:top w:val="single" w:sz="8" w:space="0" w:color="231E1F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8" w:space="0" w:color="231E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77" w:type="dxa"/>
                                  <w:gridSpan w:val="3"/>
                                  <w:tcBorders>
                                    <w:left w:val="single" w:sz="8" w:space="0" w:color="231E1F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SHD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6" w:after="0"/>
                                    <w:ind w:lef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6" w:after="0"/>
                                    <w:ind w:lef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6" w:after="0"/>
                                    <w:ind w:lef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6" w:after="0"/>
                                    <w:ind w:lef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6" w:after="0"/>
                                    <w:ind w:lef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3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231E1F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8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3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231E1F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3"/>
                                      <w:szCs w:val="13"/>
                                    </w:rPr>
                                    <w:t>HD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80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0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9" w:after="0"/>
                                    <w:ind w:lef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8" w:space="0" w:color="231E1F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8" w:space="0" w:color="231E1F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8" w:space="0" w:color="231E1F"/>
                                    <w:bottom w:val="single" w:sz="8" w:space="0" w:color="231E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231E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231E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231E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231E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231E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231E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231E1F"/>
                                    <w:right w:val="single" w:sz="8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24.45pt;mso-wrap-distance-left:9.05pt;mso-wrap-distance-right:9.05pt;mso-wrap-distance-top:0pt;mso-wrap-distance-bottom:0pt;margin-top:4.05pt;mso-position-vertical-relative:text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4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"/>
                        <w:gridCol w:w="326"/>
                        <w:gridCol w:w="326"/>
                        <w:gridCol w:w="326"/>
                        <w:gridCol w:w="325"/>
                        <w:gridCol w:w="326"/>
                        <w:gridCol w:w="326"/>
                        <w:gridCol w:w="184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977" w:type="dxa"/>
                            <w:gridSpan w:val="3"/>
                            <w:tcBorders>
                              <w:top w:val="single" w:sz="8" w:space="0" w:color="231E1F"/>
                              <w:left w:val="single" w:sz="8" w:space="0" w:color="231E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5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4"/>
                                <w:kern w:val="0"/>
                                <w:sz w:val="13"/>
                                <w:szCs w:val="13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74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AMPLIFIER</w:t>
                            </w:r>
                          </w:p>
                        </w:tc>
                        <w:tc>
                          <w:tcPr>
                            <w:tcW w:w="326" w:type="dxa"/>
                            <w:vMerge w:val="restart"/>
                            <w:tcBorders>
                              <w:top w:val="single" w:sz="8" w:space="0" w:color="231E1F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vMerge w:val="restart"/>
                            <w:tcBorders>
                              <w:top w:val="single" w:sz="8" w:space="0" w:color="231E1F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vMerge w:val="restart"/>
                            <w:tcBorders>
                              <w:top w:val="single" w:sz="8" w:space="0" w:color="231E1F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vMerge w:val="restart"/>
                            <w:tcBorders>
                              <w:top w:val="single" w:sz="8" w:space="0" w:color="231E1F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vMerge w:val="restart"/>
                            <w:tcBorders>
                              <w:top w:val="single" w:sz="8" w:space="0" w:color="231E1F"/>
                              <w:left w:val="single" w:sz="2" w:space="0" w:color="000000"/>
                              <w:bottom w:val="single" w:sz="2" w:space="0" w:color="000000"/>
                              <w:right w:val="single" w:sz="8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325" w:type="dxa"/>
                            <w:tcBorders>
                              <w:left w:val="single" w:sz="8" w:space="0" w:color="231E1F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vMerge w:val="continue"/>
                            <w:tcBorders>
                              <w:top w:val="single" w:sz="8" w:space="0" w:color="231E1F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vMerge w:val="continue"/>
                            <w:tcBorders>
                              <w:top w:val="single" w:sz="8" w:space="0" w:color="231E1F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vMerge w:val="continue"/>
                            <w:tcBorders>
                              <w:top w:val="single" w:sz="8" w:space="0" w:color="231E1F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vMerge w:val="continue"/>
                            <w:tcBorders>
                              <w:top w:val="single" w:sz="8" w:space="0" w:color="231E1F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vMerge w:val="continue"/>
                            <w:tcBorders>
                              <w:top w:val="single" w:sz="8" w:space="0" w:color="231E1F"/>
                              <w:left w:val="single" w:sz="2" w:space="0" w:color="000000"/>
                              <w:bottom w:val="single" w:sz="2" w:space="0" w:color="000000"/>
                              <w:right w:val="single" w:sz="8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8" w:space="0" w:color="231E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77" w:type="dxa"/>
                            <w:gridSpan w:val="3"/>
                            <w:tcBorders>
                              <w:left w:val="single" w:sz="8" w:space="0" w:color="231E1F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SHD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3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6" w:after="0"/>
                              <w:ind w:lef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6" w:after="0"/>
                              <w:ind w:lef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6" w:after="0"/>
                              <w:ind w:lef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6" w:after="0"/>
                              <w:ind w:lef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6" w:after="0"/>
                              <w:ind w:lef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325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231E1F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8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325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231E1F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3"/>
                                <w:szCs w:val="13"/>
                              </w:rPr>
                              <w:t>HD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80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0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18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9" w:after="0"/>
                              <w:ind w:lef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8" w:space="0" w:color="231E1F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8" w:space="0" w:color="231E1F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8" w:space="0" w:color="231E1F"/>
                              <w:bottom w:val="single" w:sz="8" w:space="0" w:color="231E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231E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231E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231E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231E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231E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231E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231E1F"/>
                              <w:right w:val="single" w:sz="8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151380</wp:posOffset>
                </wp:positionH>
                <wp:positionV relativeFrom="paragraph">
                  <wp:posOffset>-560705</wp:posOffset>
                </wp:positionV>
                <wp:extent cx="1181735" cy="12065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1880" cy="12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HUTDOWN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113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μ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1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9.4pt;margin-top:-44.2pt;width:93pt;height:9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HUTDOWN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w w:val="113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μ</w:t>
                      </w:r>
                      <w:r>
                        <w:rPr>
                          <w:sz w:val="13"/>
                          <w:kern w:val="0"/>
                          <w:szCs w:val="13"/>
                          <w:w w:val="81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5</w:t>
      </w:r>
    </w:p>
    <w:p>
      <w:pPr>
        <w:pStyle w:val="Normal"/>
        <w:autoSpaceDE w:val="false"/>
        <w:spacing w:lineRule="exact" w:line="26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4</w:t>
      </w:r>
    </w:p>
    <w:p>
      <w:pPr>
        <w:pStyle w:val="Normal"/>
        <w:autoSpaceDE w:val="false"/>
        <w:spacing w:lineRule="exact" w:line="26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3</w:t>
      </w:r>
    </w:p>
    <w:p>
      <w:pPr>
        <w:pStyle w:val="Normal"/>
        <w:autoSpaceDE w:val="false"/>
        <w:spacing w:lineRule="exact" w:line="26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0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0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61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572385</wp:posOffset>
                </wp:positionH>
                <wp:positionV relativeFrom="paragraph">
                  <wp:posOffset>-859790</wp:posOffset>
                </wp:positionV>
                <wp:extent cx="775970" cy="12065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5800" cy="12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113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μ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1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2.55pt;margin-top:-67.75pt;width:61.05pt;height:9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w w:val="113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μ</w:t>
                      </w:r>
                      <w:r>
                        <w:rPr>
                          <w:sz w:val="13"/>
                          <w:kern w:val="0"/>
                          <w:szCs w:val="13"/>
                          <w:w w:val="81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400</w:t>
      </w:r>
    </w:p>
    <w:p>
      <w:pPr>
        <w:pStyle w:val="Normal"/>
        <w:autoSpaceDE w:val="false"/>
        <w:spacing w:before="59" w:after="0"/>
        <w:ind w:left="521" w:right="19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</w:t>
      </w:r>
      <w:r>
        <w:rPr>
          <w:color w:val="000000"/>
          <w:w w:val="105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C)</w:t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48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18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before="6" w:after="0"/>
        <w:ind w:left="396"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OUTPUT</w:t>
      </w:r>
      <w:r>
        <w:rPr>
          <w:rFonts w:cs="Arial" w:ascii="Arial" w:hAnsi="Arial"/>
          <w:color w:val="000000"/>
          <w:spacing w:val="1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7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226435</wp:posOffset>
                </wp:positionH>
                <wp:positionV relativeFrom="paragraph">
                  <wp:posOffset>-549275</wp:posOffset>
                </wp:positionV>
                <wp:extent cx="1579880" cy="1580515"/>
                <wp:effectExtent l="8890" t="8255" r="3175" b="762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040" cy="1580400"/>
                          <a:chOff x="0" y="0"/>
                          <a:chExt cx="1580040" cy="1580400"/>
                        </a:xfrm>
                      </wpg:grpSpPr>
                      <wps:wsp>
                        <wps:cNvSpPr/>
                        <wps:spPr>
                          <a:xfrm>
                            <a:off x="412920" y="4320"/>
                            <a:ext cx="720" cy="5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0">
                                <a:moveTo>
                                  <a:pt x="0" y="0"/>
                                </a:moveTo>
                                <a:lnTo>
                                  <a:pt x="0" y="8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320"/>
                            <a:ext cx="720" cy="10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9">
                                <a:moveTo>
                                  <a:pt x="0" y="0"/>
                                </a:moveTo>
                                <a:lnTo>
                                  <a:pt x="0" y="168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4320"/>
                            <a:ext cx="720" cy="10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9">
                                <a:moveTo>
                                  <a:pt x="0" y="0"/>
                                </a:moveTo>
                                <a:lnTo>
                                  <a:pt x="0" y="168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4320"/>
                            <a:ext cx="720" cy="10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9">
                                <a:moveTo>
                                  <a:pt x="0" y="0"/>
                                </a:moveTo>
                                <a:lnTo>
                                  <a:pt x="0" y="168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320"/>
                            <a:ext cx="720" cy="5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0">
                                <a:moveTo>
                                  <a:pt x="0" y="0"/>
                                </a:moveTo>
                                <a:lnTo>
                                  <a:pt x="0" y="8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49080"/>
                            <a:ext cx="7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3">
                                <a:moveTo>
                                  <a:pt x="0" y="0"/>
                                </a:moveTo>
                                <a:lnTo>
                                  <a:pt x="0" y="6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4320"/>
                            <a:ext cx="720" cy="5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0">
                                <a:moveTo>
                                  <a:pt x="0" y="0"/>
                                </a:moveTo>
                                <a:lnTo>
                                  <a:pt x="0" y="8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649080"/>
                            <a:ext cx="720" cy="9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1">
                                <a:moveTo>
                                  <a:pt x="0" y="0"/>
                                </a:moveTo>
                                <a:lnTo>
                                  <a:pt x="0" y="14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649080"/>
                            <a:ext cx="7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3">
                                <a:moveTo>
                                  <a:pt x="0" y="0"/>
                                </a:moveTo>
                                <a:lnTo>
                                  <a:pt x="0" y="6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188720"/>
                            <a:ext cx="7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0">
                                <a:moveTo>
                                  <a:pt x="0" y="0"/>
                                </a:moveTo>
                                <a:lnTo>
                                  <a:pt x="0" y="61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188720"/>
                            <a:ext cx="7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0">
                                <a:moveTo>
                                  <a:pt x="0" y="0"/>
                                </a:moveTo>
                                <a:lnTo>
                                  <a:pt x="0" y="61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188720"/>
                            <a:ext cx="7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0">
                                <a:moveTo>
                                  <a:pt x="0" y="0"/>
                                </a:moveTo>
                                <a:lnTo>
                                  <a:pt x="0" y="61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188720"/>
                            <a:ext cx="7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0">
                                <a:moveTo>
                                  <a:pt x="0" y="0"/>
                                </a:moveTo>
                                <a:lnTo>
                                  <a:pt x="0" y="61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188720"/>
                            <a:ext cx="7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0">
                                <a:moveTo>
                                  <a:pt x="0" y="0"/>
                                </a:moveTo>
                                <a:lnTo>
                                  <a:pt x="0" y="61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4320"/>
                            <a:ext cx="720" cy="5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0">
                                <a:moveTo>
                                  <a:pt x="0" y="0"/>
                                </a:moveTo>
                                <a:lnTo>
                                  <a:pt x="0" y="8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649080"/>
                            <a:ext cx="7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3">
                                <a:moveTo>
                                  <a:pt x="0" y="0"/>
                                </a:moveTo>
                                <a:lnTo>
                                  <a:pt x="0" y="6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188720"/>
                            <a:ext cx="7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0">
                                <a:moveTo>
                                  <a:pt x="0" y="0"/>
                                </a:moveTo>
                                <a:lnTo>
                                  <a:pt x="0" y="61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320"/>
                            <a:ext cx="720" cy="10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9">
                                <a:moveTo>
                                  <a:pt x="0" y="0"/>
                                </a:moveTo>
                                <a:lnTo>
                                  <a:pt x="0" y="168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188720"/>
                            <a:ext cx="7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0">
                                <a:moveTo>
                                  <a:pt x="0" y="0"/>
                                </a:moveTo>
                                <a:lnTo>
                                  <a:pt x="0" y="61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4320"/>
                            <a:ext cx="720" cy="10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9">
                                <a:moveTo>
                                  <a:pt x="0" y="0"/>
                                </a:moveTo>
                                <a:lnTo>
                                  <a:pt x="0" y="168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188720"/>
                            <a:ext cx="7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0">
                                <a:moveTo>
                                  <a:pt x="0" y="0"/>
                                </a:moveTo>
                                <a:lnTo>
                                  <a:pt x="0" y="61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4320"/>
                            <a:ext cx="720" cy="5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0">
                                <a:moveTo>
                                  <a:pt x="0" y="0"/>
                                </a:moveTo>
                                <a:lnTo>
                                  <a:pt x="0" y="8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649080"/>
                            <a:ext cx="720" cy="9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1">
                                <a:moveTo>
                                  <a:pt x="0" y="0"/>
                                </a:moveTo>
                                <a:lnTo>
                                  <a:pt x="0" y="145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432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7">
                                <a:moveTo>
                                  <a:pt x="0" y="0"/>
                                </a:moveTo>
                                <a:lnTo>
                                  <a:pt x="0" y="24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432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7">
                                <a:moveTo>
                                  <a:pt x="0" y="0"/>
                                </a:moveTo>
                                <a:lnTo>
                                  <a:pt x="0" y="24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432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7">
                                <a:moveTo>
                                  <a:pt x="0" y="0"/>
                                </a:moveTo>
                                <a:lnTo>
                                  <a:pt x="0" y="24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432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7">
                                <a:moveTo>
                                  <a:pt x="0" y="0"/>
                                </a:moveTo>
                                <a:lnTo>
                                  <a:pt x="0" y="24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32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7">
                                <a:moveTo>
                                  <a:pt x="0" y="0"/>
                                </a:moveTo>
                                <a:lnTo>
                                  <a:pt x="0" y="24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432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7">
                                <a:moveTo>
                                  <a:pt x="0" y="0"/>
                                </a:moveTo>
                                <a:lnTo>
                                  <a:pt x="0" y="24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432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7">
                                <a:moveTo>
                                  <a:pt x="0" y="0"/>
                                </a:moveTo>
                                <a:lnTo>
                                  <a:pt x="0" y="245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4320"/>
                            <a:ext cx="720" cy="5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0">
                                <a:moveTo>
                                  <a:pt x="0" y="0"/>
                                </a:moveTo>
                                <a:lnTo>
                                  <a:pt x="0" y="8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649080"/>
                            <a:ext cx="720" cy="9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1">
                                <a:moveTo>
                                  <a:pt x="0" y="0"/>
                                </a:moveTo>
                                <a:lnTo>
                                  <a:pt x="0" y="145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432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7">
                                <a:moveTo>
                                  <a:pt x="0" y="0"/>
                                </a:moveTo>
                                <a:lnTo>
                                  <a:pt x="0" y="24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432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7">
                                <a:moveTo>
                                  <a:pt x="0" y="0"/>
                                </a:moveTo>
                                <a:lnTo>
                                  <a:pt x="0" y="24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432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7">
                                <a:moveTo>
                                  <a:pt x="0" y="0"/>
                                </a:moveTo>
                                <a:lnTo>
                                  <a:pt x="0" y="24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432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7">
                                <a:moveTo>
                                  <a:pt x="0" y="0"/>
                                </a:moveTo>
                                <a:lnTo>
                                  <a:pt x="0" y="24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432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7">
                                <a:moveTo>
                                  <a:pt x="0" y="0"/>
                                </a:moveTo>
                                <a:lnTo>
                                  <a:pt x="0" y="24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432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7">
                                <a:moveTo>
                                  <a:pt x="0" y="0"/>
                                </a:moveTo>
                                <a:lnTo>
                                  <a:pt x="0" y="24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432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7">
                                <a:moveTo>
                                  <a:pt x="0" y="0"/>
                                </a:moveTo>
                                <a:lnTo>
                                  <a:pt x="0" y="24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432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7">
                                <a:moveTo>
                                  <a:pt x="0" y="0"/>
                                </a:moveTo>
                                <a:lnTo>
                                  <a:pt x="0" y="245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432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7">
                                <a:moveTo>
                                  <a:pt x="0" y="0"/>
                                </a:moveTo>
                                <a:lnTo>
                                  <a:pt x="0" y="24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432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7">
                                <a:moveTo>
                                  <a:pt x="0" y="0"/>
                                </a:moveTo>
                                <a:lnTo>
                                  <a:pt x="0" y="245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432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7">
                                <a:moveTo>
                                  <a:pt x="0" y="0"/>
                                </a:moveTo>
                                <a:lnTo>
                                  <a:pt x="0" y="24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432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7">
                                <a:moveTo>
                                  <a:pt x="0" y="0"/>
                                </a:moveTo>
                                <a:lnTo>
                                  <a:pt x="0" y="24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432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7">
                                <a:moveTo>
                                  <a:pt x="0" y="0"/>
                                </a:moveTo>
                                <a:lnTo>
                                  <a:pt x="0" y="24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432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7">
                                <a:moveTo>
                                  <a:pt x="0" y="0"/>
                                </a:moveTo>
                                <a:lnTo>
                                  <a:pt x="0" y="24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5360" cy="158004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2400"/>
                            <a:ext cx="157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34880"/>
                            <a:ext cx="157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115640"/>
                            <a:ext cx="115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1" h="0">
                                <a:moveTo>
                                  <a:pt x="0" y="0"/>
                                </a:moveTo>
                                <a:lnTo>
                                  <a:pt x="181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1564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40320"/>
                            <a:ext cx="157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17920"/>
                            <a:ext cx="157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13160"/>
                            <a:ext cx="157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626040"/>
                            <a:ext cx="91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0">
                                <a:moveTo>
                                  <a:pt x="0" y="0"/>
                                </a:moveTo>
                                <a:lnTo>
                                  <a:pt x="142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26040"/>
                            <a:ext cx="3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0">
                                <a:moveTo>
                                  <a:pt x="0" y="0"/>
                                </a:moveTo>
                                <a:lnTo>
                                  <a:pt x="50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56200"/>
                            <a:ext cx="157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343160"/>
                            <a:ext cx="157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6840"/>
                            <a:ext cx="1527120" cy="94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7" h="1466">
                                <a:moveTo>
                                  <a:pt x="0" y="0"/>
                                </a:moveTo>
                                <a:lnTo>
                                  <a:pt x="412" y="1157"/>
                                </a:lnTo>
                                <a:lnTo>
                                  <a:pt x="438" y="1233"/>
                                </a:lnTo>
                                <a:lnTo>
                                  <a:pt x="470" y="1296"/>
                                </a:lnTo>
                                <a:lnTo>
                                  <a:pt x="506" y="1348"/>
                                </a:lnTo>
                                <a:lnTo>
                                  <a:pt x="546" y="1389"/>
                                </a:lnTo>
                                <a:lnTo>
                                  <a:pt x="588" y="1420"/>
                                </a:lnTo>
                                <a:lnTo>
                                  <a:pt x="633" y="1443"/>
                                </a:lnTo>
                                <a:lnTo>
                                  <a:pt x="680" y="1457"/>
                                </a:lnTo>
                                <a:lnTo>
                                  <a:pt x="727" y="1465"/>
                                </a:lnTo>
                                <a:lnTo>
                                  <a:pt x="775" y="1466"/>
                                </a:lnTo>
                                <a:lnTo>
                                  <a:pt x="822" y="1463"/>
                                </a:lnTo>
                                <a:lnTo>
                                  <a:pt x="868" y="1455"/>
                                </a:lnTo>
                                <a:lnTo>
                                  <a:pt x="912" y="1444"/>
                                </a:lnTo>
                                <a:lnTo>
                                  <a:pt x="953" y="1431"/>
                                </a:lnTo>
                                <a:lnTo>
                                  <a:pt x="991" y="1417"/>
                                </a:lnTo>
                                <a:lnTo>
                                  <a:pt x="1025" y="1402"/>
                                </a:lnTo>
                                <a:lnTo>
                                  <a:pt x="1055" y="1388"/>
                                </a:lnTo>
                                <a:lnTo>
                                  <a:pt x="1079" y="1375"/>
                                </a:lnTo>
                                <a:lnTo>
                                  <a:pt x="1097" y="1365"/>
                                </a:lnTo>
                                <a:lnTo>
                                  <a:pt x="1109" y="1358"/>
                                </a:lnTo>
                                <a:lnTo>
                                  <a:pt x="1112" y="1356"/>
                                </a:lnTo>
                                <a:lnTo>
                                  <a:pt x="2387" y="1356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5000"/>
                            <a:ext cx="1468800" cy="6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6" h="1033">
                                <a:moveTo>
                                  <a:pt x="0" y="0"/>
                                </a:moveTo>
                                <a:lnTo>
                                  <a:pt x="341" y="542"/>
                                </a:lnTo>
                                <a:lnTo>
                                  <a:pt x="355" y="568"/>
                                </a:lnTo>
                                <a:lnTo>
                                  <a:pt x="368" y="594"/>
                                </a:lnTo>
                                <a:lnTo>
                                  <a:pt x="382" y="620"/>
                                </a:lnTo>
                                <a:lnTo>
                                  <a:pt x="394" y="646"/>
                                </a:lnTo>
                                <a:lnTo>
                                  <a:pt x="407" y="671"/>
                                </a:lnTo>
                                <a:lnTo>
                                  <a:pt x="419" y="695"/>
                                </a:lnTo>
                                <a:lnTo>
                                  <a:pt x="430" y="719"/>
                                </a:lnTo>
                                <a:lnTo>
                                  <a:pt x="441" y="741"/>
                                </a:lnTo>
                                <a:lnTo>
                                  <a:pt x="451" y="762"/>
                                </a:lnTo>
                                <a:lnTo>
                                  <a:pt x="461" y="782"/>
                                </a:lnTo>
                                <a:lnTo>
                                  <a:pt x="469" y="800"/>
                                </a:lnTo>
                                <a:lnTo>
                                  <a:pt x="477" y="817"/>
                                </a:lnTo>
                                <a:lnTo>
                                  <a:pt x="483" y="831"/>
                                </a:lnTo>
                                <a:lnTo>
                                  <a:pt x="489" y="843"/>
                                </a:lnTo>
                                <a:lnTo>
                                  <a:pt x="493" y="853"/>
                                </a:lnTo>
                                <a:lnTo>
                                  <a:pt x="497" y="861"/>
                                </a:lnTo>
                                <a:lnTo>
                                  <a:pt x="499" y="865"/>
                                </a:lnTo>
                                <a:lnTo>
                                  <a:pt x="500" y="867"/>
                                </a:lnTo>
                                <a:lnTo>
                                  <a:pt x="540" y="913"/>
                                </a:lnTo>
                                <a:lnTo>
                                  <a:pt x="582" y="950"/>
                                </a:lnTo>
                                <a:lnTo>
                                  <a:pt x="625" y="980"/>
                                </a:lnTo>
                                <a:lnTo>
                                  <a:pt x="669" y="1002"/>
                                </a:lnTo>
                                <a:lnTo>
                                  <a:pt x="714" y="1018"/>
                                </a:lnTo>
                                <a:lnTo>
                                  <a:pt x="759" y="1028"/>
                                </a:lnTo>
                                <a:lnTo>
                                  <a:pt x="803" y="1033"/>
                                </a:lnTo>
                                <a:lnTo>
                                  <a:pt x="846" y="1034"/>
                                </a:lnTo>
                                <a:lnTo>
                                  <a:pt x="889" y="1030"/>
                                </a:lnTo>
                                <a:lnTo>
                                  <a:pt x="929" y="1024"/>
                                </a:lnTo>
                                <a:lnTo>
                                  <a:pt x="968" y="1015"/>
                                </a:lnTo>
                                <a:lnTo>
                                  <a:pt x="1005" y="1004"/>
                                </a:lnTo>
                                <a:lnTo>
                                  <a:pt x="1038" y="992"/>
                                </a:lnTo>
                                <a:lnTo>
                                  <a:pt x="1069" y="980"/>
                                </a:lnTo>
                                <a:lnTo>
                                  <a:pt x="1095" y="967"/>
                                </a:lnTo>
                                <a:lnTo>
                                  <a:pt x="1118" y="956"/>
                                </a:lnTo>
                                <a:lnTo>
                                  <a:pt x="1137" y="945"/>
                                </a:lnTo>
                                <a:lnTo>
                                  <a:pt x="1151" y="937"/>
                                </a:lnTo>
                                <a:lnTo>
                                  <a:pt x="1159" y="932"/>
                                </a:lnTo>
                                <a:lnTo>
                                  <a:pt x="1162" y="930"/>
                                </a:lnTo>
                                <a:lnTo>
                                  <a:pt x="2295" y="93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766440"/>
                            <a:ext cx="47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1">
                                <a:moveTo>
                                  <a:pt x="0" y="100"/>
                                </a:moveTo>
                                <a:lnTo>
                                  <a:pt x="0" y="100"/>
                                </a:lnTo>
                                <a:lnTo>
                                  <a:pt x="73" y="28"/>
                                </a:lnTo>
                                <a:lnTo>
                                  <a:pt x="17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766440"/>
                            <a:ext cx="47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1">
                                <a:moveTo>
                                  <a:pt x="0" y="100"/>
                                </a:moveTo>
                                <a:lnTo>
                                  <a:pt x="17" y="0"/>
                                </a:lnTo>
                                <a:lnTo>
                                  <a:pt x="73" y="2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644040"/>
                            <a:ext cx="730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3">
                                <a:moveTo>
                                  <a:pt x="114" y="0"/>
                                </a:move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921240"/>
                            <a:ext cx="47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1">
                                <a:moveTo>
                                  <a:pt x="73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72"/>
                                </a:lnTo>
                                <a:lnTo>
                                  <a:pt x="56" y="10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921240"/>
                            <a:ext cx="47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1">
                                <a:moveTo>
                                  <a:pt x="73" y="0"/>
                                </a:moveTo>
                                <a:lnTo>
                                  <a:pt x="56" y="100"/>
                                </a:lnTo>
                                <a:lnTo>
                                  <a:pt x="0" y="72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65160"/>
                            <a:ext cx="723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23">
                                <a:moveTo>
                                  <a:pt x="0" y="223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542880"/>
                            <a:ext cx="3391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080720"/>
                            <a:ext cx="3391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87800"/>
                            <a:ext cx="157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05pt;margin-top:-43.25pt;width:124.4pt;height:124.4pt" coordorigin="5081,-865" coordsize="2488,2488">
                <v:shape id="shape_0" path="m0,0l0,840e" stroked="t" o:allowincell="f" style="position:absolute;left:5731;top:-858;width:0;height:847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1680e" stroked="t" o:allowincell="f" style="position:absolute;left:5471;top:-858;width:0;height:169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680e" stroked="t" o:allowincell="f" style="position:absolute;left:5534;top:-858;width:0;height:169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680e" stroked="t" o:allowincell="f" style="position:absolute;left:5587;top:-858;width:0;height:169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840e" stroked="t" o:allowincell="f" style="position:absolute;left:5633;top:-858;width:0;height:84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673e" stroked="t" o:allowincell="f" style="position:absolute;left:5633;top:157;width:0;height:67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840e" stroked="t" o:allowincell="f" style="position:absolute;left:5668;top:-858;width:0;height:84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450e" stroked="t" o:allowincell="f" style="position:absolute;left:5731;top:157;width:0;height:1465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673e" stroked="t" o:allowincell="f" style="position:absolute;left:5668;top:157;width:0;height:67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610e" stroked="t" o:allowincell="f" style="position:absolute;left:5471;top:1007;width:0;height:61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610e" stroked="t" o:allowincell="f" style="position:absolute;left:5534;top:1007;width:0;height:61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610e" stroked="t" o:allowincell="f" style="position:absolute;left:5587;top:1007;width:0;height:61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610e" stroked="t" o:allowincell="f" style="position:absolute;left:5633;top:1007;width:0;height:61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610e" stroked="t" o:allowincell="f" style="position:absolute;left:5668;top:1007;width:0;height:61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840e" stroked="t" o:allowincell="f" style="position:absolute;left:5704;top:-858;width:0;height:84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673e" stroked="t" o:allowincell="f" style="position:absolute;left:5704;top:157;width:0;height:67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610e" stroked="t" o:allowincell="f" style="position:absolute;left:5704;top:1007;width:0;height:61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680e" stroked="t" o:allowincell="f" style="position:absolute;left:5382;top:-858;width:0;height:169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610e" stroked="t" o:allowincell="f" style="position:absolute;left:5382;top:1007;width:0;height:61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680e" stroked="t" o:allowincell="f" style="position:absolute;left:5265;top:-858;width:0;height:169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610e" stroked="t" o:allowincell="f" style="position:absolute;left:5265;top:1007;width:0;height:61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840e" stroked="t" o:allowincell="f" style="position:absolute;left:6054;top:-858;width:0;height:84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450e" stroked="t" o:allowincell="f" style="position:absolute;left:6054;top:157;width:0;height:146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58e" stroked="t" o:allowincell="f" style="position:absolute;left:6135;top:-858;width:0;height:248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58e" stroked="t" o:allowincell="f" style="position:absolute;left:6198;top:-858;width:0;height:248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58e" stroked="t" o:allowincell="f" style="position:absolute;left:6251;top:-858;width:0;height:248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58e" stroked="t" o:allowincell="f" style="position:absolute;left:6297;top:-858;width:0;height:248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58e" stroked="t" o:allowincell="f" style="position:absolute;left:6341;top:-858;width:0;height:248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58e" stroked="t" o:allowincell="f" style="position:absolute;left:6377;top:-858;width:0;height:248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58e" stroked="t" o:allowincell="f" style="position:absolute;left:6403;top:-858;width:0;height:248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840e" stroked="t" o:allowincell="f" style="position:absolute;left:5938;top:-858;width:0;height:84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450e" stroked="t" o:allowincell="f" style="position:absolute;left:5938;top:157;width:0;height:146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58e" stroked="t" o:allowincell="f" style="position:absolute;left:6725;top:-858;width:0;height:248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58e" stroked="t" o:allowincell="f" style="position:absolute;left:6806;top:-858;width:0;height:248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58e" stroked="t" o:allowincell="f" style="position:absolute;left:6869;top:-858;width:0;height:248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58e" stroked="t" o:allowincell="f" style="position:absolute;left:6923;top:-858;width:0;height:248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58e" stroked="t" o:allowincell="f" style="position:absolute;left:6968;top:-858;width:0;height:248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58e" stroked="t" o:allowincell="f" style="position:absolute;left:7012;top:-858;width:0;height:248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58e" stroked="t" o:allowincell="f" style="position:absolute;left:7049;top:-858;width:0;height:248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58e" stroked="t" o:allowincell="f" style="position:absolute;left:7074;top:-858;width:0;height:248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2458e" stroked="t" o:allowincell="f" style="position:absolute;left:6609;top:-858;width:0;height:248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58e" stroked="t" o:allowincell="f" style="position:absolute;left:7562;top:-858;width:0;height:248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2458e" stroked="t" o:allowincell="f" style="position:absolute;left:7477;top:-858;width:0;height:248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58e" stroked="t" o:allowincell="f" style="position:absolute;left:7539;top:-858;width:0;height:248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58e" stroked="t" o:allowincell="f" style="position:absolute;left:7396;top:-858;width:0;height:248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58e" stroked="t" o:allowincell="f" style="position:absolute;left:7280;top:-858;width:0;height:248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5081;top:-865;width:2480;height:2487;mso-wrap-style:none;v-text-anchor:middle;mso-position-horizontal-relative:page">
                  <v:fill o:detectmouseclick="t" on="false"/>
                  <v:stroke color="black" weight="16560" joinstyle="miter" endcap="flat"/>
                  <w10:wrap type="none"/>
                </v:rect>
                <v:shape id="shape_0" path="m0,0l2458,0e" stroked="t" o:allowincell="f" style="position:absolute;left:5093;top:-814;width:247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5093;top:-180;width:247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811,0e" stroked="t" o:allowincell="f" style="position:absolute;left:5745;top:892;width:182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16,0e" stroked="t" o:allowincell="f" style="position:absolute;left:5093;top:892;width:11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5093;top:616;width:247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5093;top:423;width:247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5093;top:258;width:247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24,0e" stroked="t" o:allowincell="f" style="position:absolute;left:6134;top:121;width:143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503,0e" stroked="t" o:allowincell="f" style="position:absolute;left:5093;top:121;width:50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5093;top:11;width:247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5093;top:1250;width:247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387,1466" path="m0,0l412,1157l438,1233l470,1296l506,1348l546,1389l588,1420l633,1443l680,1457l727,1465l775,1466l822,1463l868,1455l912,1444l953,1431l991,1417l1025,1402l1055,1388l1079,1375l1097,1365l1109,1358l1112,1356l2387,1356e" stroked="t" o:allowincell="f" style="position:absolute;left:5138;top:-854;width:2404;height:148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296,1033" path="m0,0l341,542l355,568l368,594l382,620l394,646l407,671l419,695l430,719l441,741l451,762l461,782l469,800l477,817l483,831l489,843l493,853l497,861l499,865l500,867l540,913l582,950l625,980l669,1002l714,1018l759,1028l803,1033l846,1034l889,1030l929,1024l968,1015l1005,1004l1038,992l1069,980l1095,967l1118,956l1137,945l1151,937l1159,932l1162,930l2295,930e" stroked="t" o:allowincell="f" style="position:absolute;left:5083;top:-369;width:2312;height:1042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74,101" path="m0,100l0,100l73,28l17,0l0,100xe" fillcolor="black" stroked="f" o:allowincell="f" style="position:absolute;left:5642;top:342;width:73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101" path="m0,100l17,0l73,28l0,100xe" stroked="t" o:allowincell="f" style="position:absolute;left:5642;top:342;width:73;height:10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115,223" path="m114,0l0,223e" stroked="t" o:allowincell="f" style="position:absolute;left:5678;top:149;width:114;height:224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4,101" path="m73,0l73,0l0,72l56,100l73,0xe" fillcolor="black" stroked="f" o:allowincell="f" style="position:absolute;left:5558;top:586;width:73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101" path="m73,0l56,100l0,72l73,0xe" stroked="t" o:allowincell="f" style="position:absolute;left:5558;top:586;width:73;height:10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114,223" path="m0,223l114,0e" stroked="t" o:allowincell="f" style="position:absolute;left:5482;top:655;width:113;height:224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rect id="shape_0" fillcolor="white" stroked="f" o:allowincell="f" style="position:absolute;left:5599;top:-10;width:533;height:1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09;top:837;width:533;height:1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458,0e" stroked="t" o:allowincell="f" style="position:absolute;left:5093;top:-97;width:247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1"/>
          <w:kern w:val="0"/>
          <w:position w:val="-2"/>
          <w:sz w:val="11"/>
          <w:szCs w:val="11"/>
        </w:rPr>
        <w:t>DD</w:t>
      </w:r>
      <w:r>
        <w:rPr>
          <w:rFonts w:cs="Arial" w:ascii="Arial" w:hAnsi="Arial"/>
          <w:color w:val="000000"/>
          <w:spacing w:val="1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= 5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1"/>
          <w:kern w:val="0"/>
          <w:position w:val="-2"/>
          <w:sz w:val="11"/>
          <w:szCs w:val="11"/>
        </w:rPr>
        <w:t>DD</w:t>
      </w:r>
      <w:r>
        <w:rPr>
          <w:rFonts w:cs="Arial" w:ascii="Arial" w:hAnsi="Arial"/>
          <w:color w:val="000000"/>
          <w:spacing w:val="1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= 3V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60</w:t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625975</wp:posOffset>
                </wp:positionH>
                <wp:positionV relativeFrom="paragraph">
                  <wp:posOffset>-580390</wp:posOffset>
                </wp:positionV>
                <wp:extent cx="438150" cy="768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812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249-57</w:t>
                            </w: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spacing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25pt;margin-top:-45.75pt;width:34.45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249-57</w:t>
                      </w:r>
                      <w:r>
                        <w:rPr>
                          <w:sz w:val="8"/>
                          <w:w w:val="85"/>
                          <w:kern w:val="0"/>
                          <w:szCs w:val="8"/>
                          <w:spacing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140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932680</wp:posOffset>
                </wp:positionH>
                <wp:positionV relativeFrom="paragraph">
                  <wp:posOffset>-328930</wp:posOffset>
                </wp:positionV>
                <wp:extent cx="307340" cy="12446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7440" cy="12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76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S</w:t>
                            </w:r>
                            <w:r>
                              <w:rPr>
                                <w:w w:val="76"/>
                                <w:kern w:val="0"/>
                                <w:sz w:val="11"/>
                                <w:position w:val="-2"/>
                                <w:szCs w:val="11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w w:val="87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w w:val="113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μ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w w:val="81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8.4pt;margin-top:-25.95pt;width:24.15pt;height:9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76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S</w:t>
                      </w:r>
                      <w:r>
                        <w:rPr>
                          <w:w w:val="76"/>
                          <w:kern w:val="0"/>
                          <w:sz w:val="11"/>
                          <w:position w:val="-2"/>
                          <w:szCs w:val="11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w w:val="87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kern w:val="0"/>
                          <w:sz w:val="13"/>
                          <w:szCs w:val="13"/>
                          <w:w w:val="113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μ</w:t>
                      </w:r>
                      <w:r>
                        <w:rPr>
                          <w:kern w:val="0"/>
                          <w:sz w:val="13"/>
                          <w:szCs w:val="13"/>
                          <w:w w:val="81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1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137"/>
        <w:ind w:left="223" w:right="1092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2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(</w:t>
      </w:r>
      <w:r>
        <w:rPr>
          <w:color w:val="000000"/>
          <w:w w:val="102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C)</w:t>
      </w:r>
    </w:p>
    <w:p>
      <w:pPr>
        <w:pStyle w:val="Normal"/>
        <w:autoSpaceDE w:val="false"/>
        <w:spacing w:lineRule="exact" w:line="280" w:before="18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-34" w:right="757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INPUT</w:t>
      </w:r>
      <w:r>
        <w:rPr>
          <w:rFonts w:cs="Arial" w:ascii="Arial" w:hAnsi="Arial"/>
          <w:color w:val="000000"/>
          <w:spacing w:val="2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OFFSET</w:t>
      </w:r>
      <w:r>
        <w:rPr>
          <w:rFonts w:cs="Arial" w:ascii="Arial" w:hAnsi="Arial"/>
          <w:color w:val="000000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before="10" w:after="0"/>
        <w:ind w:left="57" w:right="847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2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492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766560</wp:posOffset>
                </wp:positionH>
                <wp:positionV relativeFrom="paragraph">
                  <wp:posOffset>-219075</wp:posOffset>
                </wp:positionV>
                <wp:extent cx="438150" cy="768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812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249-57</w:t>
                            </w: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spacing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2.8pt;margin-top:-17.3pt;width:34.45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249-57</w:t>
                      </w:r>
                      <w:r>
                        <w:rPr>
                          <w:sz w:val="8"/>
                          <w:w w:val="85"/>
                          <w:kern w:val="0"/>
                          <w:szCs w:val="8"/>
                          <w:spacing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1"/>
          <w:kern w:val="0"/>
          <w:position w:val="-2"/>
          <w:sz w:val="11"/>
          <w:szCs w:val="11"/>
        </w:rPr>
        <w:t>CM</w:t>
      </w:r>
      <w:r>
        <w:rPr>
          <w:rFonts w:cs="Arial" w:ascii="Arial" w:hAnsi="Arial"/>
          <w:color w:val="000000"/>
          <w:spacing w:val="11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 xml:space="preserve">= </w:t>
      </w: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60"/>
        <w:ind w:left="1196" w:right="414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78"/>
          <w:kern w:val="0"/>
          <w:position w:val="-1"/>
          <w:sz w:val="11"/>
          <w:szCs w:val="11"/>
        </w:rPr>
        <w:t>OUT</w:t>
      </w:r>
      <w:r>
        <w:rPr>
          <w:rFonts w:cs="Arial" w:ascii="Arial" w:hAnsi="Arial"/>
          <w:color w:val="000000"/>
          <w:spacing w:val="3"/>
          <w:w w:val="78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3"/>
          <w:w w:val="78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position w:val="-1"/>
          <w:sz w:val="11"/>
          <w:szCs w:val="11"/>
        </w:rPr>
        <w:t>DD</w:t>
      </w:r>
      <w:r>
        <w:rPr>
          <w:rFonts w:cs="Arial" w:ascii="Arial" w:hAnsi="Arial"/>
          <w:color w:val="000000"/>
          <w:w w:val="91"/>
          <w:kern w:val="0"/>
          <w:position w:val="1"/>
          <w:sz w:val="13"/>
          <w:szCs w:val="13"/>
        </w:rPr>
        <w:t>/2</w:t>
      </w:r>
    </w:p>
    <w:p>
      <w:pPr>
        <w:pStyle w:val="Normal"/>
        <w:autoSpaceDE w:val="false"/>
        <w:spacing w:lineRule="exact" w:line="160"/>
        <w:ind w:left="64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4"/>
          <w:kern w:val="0"/>
          <w:position w:val="1"/>
          <w:sz w:val="13"/>
          <w:szCs w:val="13"/>
        </w:rPr>
        <w:t>R</w:t>
      </w:r>
      <w:r>
        <w:rPr>
          <w:rFonts w:cs="Arial" w:ascii="Arial" w:hAnsi="Arial"/>
          <w:color w:val="000000"/>
          <w:w w:val="74"/>
          <w:kern w:val="0"/>
          <w:position w:val="-1"/>
          <w:sz w:val="11"/>
          <w:szCs w:val="11"/>
        </w:rPr>
        <w:t>L</w:t>
      </w:r>
      <w:r>
        <w:rPr>
          <w:rFonts w:cs="Arial" w:ascii="Arial" w:hAnsi="Arial"/>
          <w:color w:val="000000"/>
          <w:spacing w:val="11"/>
          <w:w w:val="74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4"/>
          <w:kern w:val="0"/>
          <w:position w:val="1"/>
          <w:sz w:val="13"/>
          <w:szCs w:val="13"/>
        </w:rPr>
        <w:t>REFERENCED</w:t>
      </w:r>
      <w:r>
        <w:rPr>
          <w:rFonts w:cs="Arial" w:ascii="Arial" w:hAnsi="Arial"/>
          <w:color w:val="000000"/>
          <w:spacing w:val="3"/>
          <w:w w:val="74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4"/>
          <w:kern w:val="0"/>
          <w:position w:val="1"/>
          <w:sz w:val="13"/>
          <w:szCs w:val="13"/>
        </w:rPr>
        <w:t>TO</w:t>
      </w:r>
      <w:r>
        <w:rPr>
          <w:rFonts w:cs="Arial" w:ascii="Arial" w:hAnsi="Arial"/>
          <w:color w:val="000000"/>
          <w:spacing w:val="5"/>
          <w:w w:val="74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GND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59" w:right="992" w:hanging="0"/>
        <w:jc w:val="center"/>
        <w:rPr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360035</wp:posOffset>
                </wp:positionH>
                <wp:positionV relativeFrom="paragraph">
                  <wp:posOffset>-697230</wp:posOffset>
                </wp:positionV>
                <wp:extent cx="1588770" cy="1579880"/>
                <wp:effectExtent l="3175" t="6350" r="7620" b="762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8680" cy="1580040"/>
                          <a:chOff x="0" y="0"/>
                          <a:chExt cx="1588680" cy="1580040"/>
                        </a:xfrm>
                      </wpg:grpSpPr>
                      <wps:wsp>
                        <wps:cNvSpPr/>
                        <wps:spPr>
                          <a:xfrm>
                            <a:off x="10800" y="1577520"/>
                            <a:ext cx="157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0">
                                <a:moveTo>
                                  <a:pt x="0" y="0"/>
                                </a:moveTo>
                                <a:lnTo>
                                  <a:pt x="246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520"/>
                            <a:ext cx="157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0">
                                <a:moveTo>
                                  <a:pt x="0" y="0"/>
                                </a:moveTo>
                                <a:lnTo>
                                  <a:pt x="246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1440"/>
                            <a:ext cx="720" cy="157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5">
                                <a:moveTo>
                                  <a:pt x="0" y="0"/>
                                </a:moveTo>
                                <a:lnTo>
                                  <a:pt x="0" y="246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0"/>
                            <a:ext cx="720" cy="15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6">
                                <a:moveTo>
                                  <a:pt x="0" y="0"/>
                                </a:moveTo>
                                <a:lnTo>
                                  <a:pt x="0" y="246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720" cy="15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6">
                                <a:moveTo>
                                  <a:pt x="0" y="0"/>
                                </a:moveTo>
                                <a:lnTo>
                                  <a:pt x="0" y="246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720" cy="15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6">
                                <a:moveTo>
                                  <a:pt x="0" y="0"/>
                                </a:moveTo>
                                <a:lnTo>
                                  <a:pt x="0" y="246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0"/>
                            <a:ext cx="720" cy="157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5">
                                <a:moveTo>
                                  <a:pt x="0" y="0"/>
                                </a:moveTo>
                                <a:lnTo>
                                  <a:pt x="0" y="246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720" cy="157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5">
                                <a:moveTo>
                                  <a:pt x="0" y="0"/>
                                </a:moveTo>
                                <a:lnTo>
                                  <a:pt x="0" y="246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27880"/>
                            <a:ext cx="157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0">
                                <a:moveTo>
                                  <a:pt x="0" y="0"/>
                                </a:moveTo>
                                <a:lnTo>
                                  <a:pt x="246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920"/>
                            <a:ext cx="157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0">
                                <a:moveTo>
                                  <a:pt x="0" y="0"/>
                                </a:moveTo>
                                <a:lnTo>
                                  <a:pt x="246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77520"/>
                            <a:ext cx="157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0">
                                <a:moveTo>
                                  <a:pt x="0" y="0"/>
                                </a:moveTo>
                                <a:lnTo>
                                  <a:pt x="246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90180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901800"/>
                            <a:ext cx="114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8" h="0">
                                <a:moveTo>
                                  <a:pt x="0" y="0"/>
                                </a:moveTo>
                                <a:lnTo>
                                  <a:pt x="178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26440"/>
                            <a:ext cx="157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0">
                                <a:moveTo>
                                  <a:pt x="0" y="0"/>
                                </a:moveTo>
                                <a:lnTo>
                                  <a:pt x="246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351800"/>
                            <a:ext cx="157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0">
                                <a:moveTo>
                                  <a:pt x="0" y="0"/>
                                </a:moveTo>
                                <a:lnTo>
                                  <a:pt x="246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0"/>
                            <a:ext cx="720" cy="157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5">
                                <a:moveTo>
                                  <a:pt x="0" y="0"/>
                                </a:moveTo>
                                <a:lnTo>
                                  <a:pt x="0" y="246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0"/>
                            <a:ext cx="720" cy="157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5">
                                <a:moveTo>
                                  <a:pt x="0" y="0"/>
                                </a:moveTo>
                                <a:lnTo>
                                  <a:pt x="0" y="246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720" cy="157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5">
                                <a:moveTo>
                                  <a:pt x="0" y="0"/>
                                </a:moveTo>
                                <a:lnTo>
                                  <a:pt x="0" y="246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0"/>
                            <a:ext cx="720" cy="157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5">
                                <a:moveTo>
                                  <a:pt x="0" y="0"/>
                                </a:moveTo>
                                <a:lnTo>
                                  <a:pt x="0" y="246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720" cy="157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5">
                                <a:moveTo>
                                  <a:pt x="0" y="0"/>
                                </a:moveTo>
                                <a:lnTo>
                                  <a:pt x="0" y="246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0"/>
                            <a:ext cx="720" cy="157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5">
                                <a:moveTo>
                                  <a:pt x="0" y="0"/>
                                </a:moveTo>
                                <a:lnTo>
                                  <a:pt x="0" y="246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0"/>
                            <a:ext cx="720" cy="157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5">
                                <a:moveTo>
                                  <a:pt x="0" y="0"/>
                                </a:moveTo>
                                <a:lnTo>
                                  <a:pt x="0" y="246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0"/>
                            <a:ext cx="720" cy="157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5">
                                <a:moveTo>
                                  <a:pt x="0" y="0"/>
                                </a:moveTo>
                                <a:lnTo>
                                  <a:pt x="0" y="246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0"/>
                            <a:ext cx="720" cy="69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0">
                                <a:moveTo>
                                  <a:pt x="0" y="0"/>
                                </a:moveTo>
                                <a:lnTo>
                                  <a:pt x="0" y="107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93800"/>
                            <a:ext cx="720" cy="7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6">
                                <a:moveTo>
                                  <a:pt x="0" y="0"/>
                                </a:moveTo>
                                <a:lnTo>
                                  <a:pt x="0" y="12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0"/>
                            <a:ext cx="720" cy="69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0">
                                <a:moveTo>
                                  <a:pt x="0" y="0"/>
                                </a:moveTo>
                                <a:lnTo>
                                  <a:pt x="0" y="107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793800"/>
                            <a:ext cx="720" cy="7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6">
                                <a:moveTo>
                                  <a:pt x="0" y="0"/>
                                </a:moveTo>
                                <a:lnTo>
                                  <a:pt x="0" y="12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0"/>
                            <a:ext cx="720" cy="69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0">
                                <a:moveTo>
                                  <a:pt x="0" y="0"/>
                                </a:moveTo>
                                <a:lnTo>
                                  <a:pt x="0" y="107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793800"/>
                            <a:ext cx="720" cy="7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6">
                                <a:moveTo>
                                  <a:pt x="0" y="0"/>
                                </a:moveTo>
                                <a:lnTo>
                                  <a:pt x="0" y="12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0"/>
                            <a:ext cx="720" cy="8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0">
                                <a:moveTo>
                                  <a:pt x="0" y="0"/>
                                </a:moveTo>
                                <a:lnTo>
                                  <a:pt x="0" y="133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954360"/>
                            <a:ext cx="72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5">
                                <a:moveTo>
                                  <a:pt x="0" y="0"/>
                                </a:moveTo>
                                <a:lnTo>
                                  <a:pt x="0" y="97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0"/>
                            <a:ext cx="720" cy="8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0">
                                <a:moveTo>
                                  <a:pt x="0" y="0"/>
                                </a:moveTo>
                                <a:lnTo>
                                  <a:pt x="0" y="133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954360"/>
                            <a:ext cx="72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5">
                                <a:moveTo>
                                  <a:pt x="0" y="0"/>
                                </a:moveTo>
                                <a:lnTo>
                                  <a:pt x="0" y="97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0"/>
                            <a:ext cx="720" cy="8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0">
                                <a:moveTo>
                                  <a:pt x="0" y="0"/>
                                </a:moveTo>
                                <a:lnTo>
                                  <a:pt x="0" y="133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954360"/>
                            <a:ext cx="72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5">
                                <a:moveTo>
                                  <a:pt x="0" y="0"/>
                                </a:moveTo>
                                <a:lnTo>
                                  <a:pt x="0" y="97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800"/>
                            <a:ext cx="1573560" cy="15775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216800"/>
                            <a:ext cx="55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6">
                                <a:moveTo>
                                  <a:pt x="86" y="0"/>
                                </a:moveTo>
                                <a:lnTo>
                                  <a:pt x="86" y="0"/>
                                </a:lnTo>
                                <a:lnTo>
                                  <a:pt x="0" y="55"/>
                                </a:lnTo>
                                <a:lnTo>
                                  <a:pt x="48" y="95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216800"/>
                            <a:ext cx="55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6">
                                <a:moveTo>
                                  <a:pt x="86" y="0"/>
                                </a:moveTo>
                                <a:lnTo>
                                  <a:pt x="48" y="95"/>
                                </a:lnTo>
                                <a:lnTo>
                                  <a:pt x="0" y="55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256040"/>
                            <a:ext cx="1008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95">
                                <a:moveTo>
                                  <a:pt x="0" y="194"/>
                                </a:move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013400"/>
                            <a:ext cx="558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5">
                                <a:moveTo>
                                  <a:pt x="0" y="94"/>
                                </a:moveTo>
                                <a:lnTo>
                                  <a:pt x="0" y="94"/>
                                </a:lnTo>
                                <a:lnTo>
                                  <a:pt x="87" y="40"/>
                                </a:lnTo>
                                <a:lnTo>
                                  <a:pt x="39" y="0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013400"/>
                            <a:ext cx="558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5">
                                <a:moveTo>
                                  <a:pt x="0" y="94"/>
                                </a:moveTo>
                                <a:lnTo>
                                  <a:pt x="39" y="0"/>
                                </a:lnTo>
                                <a:lnTo>
                                  <a:pt x="87" y="40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911880"/>
                            <a:ext cx="1022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3">
                                <a:moveTo>
                                  <a:pt x="160" y="0"/>
                                </a:moveTo>
                                <a:lnTo>
                                  <a:pt x="0" y="19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856440"/>
                            <a:ext cx="550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5">
                                <a:moveTo>
                                  <a:pt x="0" y="95"/>
                                </a:moveTo>
                                <a:lnTo>
                                  <a:pt x="0" y="95"/>
                                </a:lnTo>
                                <a:lnTo>
                                  <a:pt x="86" y="39"/>
                                </a:lnTo>
                                <a:lnTo>
                                  <a:pt x="37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856440"/>
                            <a:ext cx="550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5">
                                <a:moveTo>
                                  <a:pt x="0" y="95"/>
                                </a:moveTo>
                                <a:lnTo>
                                  <a:pt x="37" y="0"/>
                                </a:lnTo>
                                <a:lnTo>
                                  <a:pt x="86" y="39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754560"/>
                            <a:ext cx="1008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95">
                                <a:moveTo>
                                  <a:pt x="158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21760"/>
                            <a:ext cx="1535400" cy="11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1744">
                                <a:moveTo>
                                  <a:pt x="2398" y="1634"/>
                                </a:moveTo>
                                <a:lnTo>
                                  <a:pt x="2332" y="1604"/>
                                </a:lnTo>
                                <a:lnTo>
                                  <a:pt x="2272" y="1577"/>
                                </a:lnTo>
                                <a:lnTo>
                                  <a:pt x="2217" y="1553"/>
                                </a:lnTo>
                                <a:lnTo>
                                  <a:pt x="2168" y="1530"/>
                                </a:lnTo>
                                <a:lnTo>
                                  <a:pt x="2123" y="1510"/>
                                </a:lnTo>
                                <a:lnTo>
                                  <a:pt x="2082" y="1491"/>
                                </a:lnTo>
                                <a:lnTo>
                                  <a:pt x="2045" y="1473"/>
                                </a:lnTo>
                                <a:lnTo>
                                  <a:pt x="2010" y="1456"/>
                                </a:lnTo>
                                <a:lnTo>
                                  <a:pt x="1977" y="1439"/>
                                </a:lnTo>
                                <a:lnTo>
                                  <a:pt x="1946" y="1423"/>
                                </a:lnTo>
                                <a:lnTo>
                                  <a:pt x="1915" y="1406"/>
                                </a:lnTo>
                                <a:lnTo>
                                  <a:pt x="1885" y="1389"/>
                                </a:lnTo>
                                <a:lnTo>
                                  <a:pt x="1854" y="1371"/>
                                </a:lnTo>
                                <a:lnTo>
                                  <a:pt x="1823" y="1352"/>
                                </a:lnTo>
                                <a:lnTo>
                                  <a:pt x="1789" y="1332"/>
                                </a:lnTo>
                                <a:lnTo>
                                  <a:pt x="1754" y="1309"/>
                                </a:lnTo>
                                <a:lnTo>
                                  <a:pt x="1715" y="1285"/>
                                </a:lnTo>
                                <a:lnTo>
                                  <a:pt x="1673" y="1258"/>
                                </a:lnTo>
                                <a:lnTo>
                                  <a:pt x="1627" y="1228"/>
                                </a:lnTo>
                                <a:lnTo>
                                  <a:pt x="1576" y="1196"/>
                                </a:lnTo>
                                <a:lnTo>
                                  <a:pt x="1539" y="1172"/>
                                </a:lnTo>
                                <a:lnTo>
                                  <a:pt x="1505" y="1150"/>
                                </a:lnTo>
                                <a:lnTo>
                                  <a:pt x="1475" y="1131"/>
                                </a:lnTo>
                                <a:lnTo>
                                  <a:pt x="1448" y="1114"/>
                                </a:lnTo>
                                <a:lnTo>
                                  <a:pt x="1423" y="1098"/>
                                </a:lnTo>
                                <a:lnTo>
                                  <a:pt x="1401" y="1085"/>
                                </a:lnTo>
                                <a:lnTo>
                                  <a:pt x="1381" y="1072"/>
                                </a:lnTo>
                                <a:lnTo>
                                  <a:pt x="1363" y="1061"/>
                                </a:lnTo>
                                <a:lnTo>
                                  <a:pt x="1346" y="1051"/>
                                </a:lnTo>
                                <a:lnTo>
                                  <a:pt x="1331" y="1043"/>
                                </a:lnTo>
                                <a:lnTo>
                                  <a:pt x="1316" y="1035"/>
                                </a:lnTo>
                                <a:lnTo>
                                  <a:pt x="1302" y="1027"/>
                                </a:lnTo>
                                <a:lnTo>
                                  <a:pt x="1289" y="1020"/>
                                </a:lnTo>
                                <a:lnTo>
                                  <a:pt x="1275" y="1014"/>
                                </a:lnTo>
                                <a:lnTo>
                                  <a:pt x="1261" y="1007"/>
                                </a:lnTo>
                                <a:lnTo>
                                  <a:pt x="1246" y="1001"/>
                                </a:lnTo>
                                <a:lnTo>
                                  <a:pt x="1231" y="994"/>
                                </a:lnTo>
                                <a:lnTo>
                                  <a:pt x="1214" y="987"/>
                                </a:lnTo>
                                <a:lnTo>
                                  <a:pt x="1196" y="979"/>
                                </a:lnTo>
                                <a:lnTo>
                                  <a:pt x="1177" y="971"/>
                                </a:lnTo>
                                <a:lnTo>
                                  <a:pt x="1129" y="938"/>
                                </a:lnTo>
                                <a:lnTo>
                                  <a:pt x="1086" y="909"/>
                                </a:lnTo>
                                <a:lnTo>
                                  <a:pt x="1048" y="882"/>
                                </a:lnTo>
                                <a:lnTo>
                                  <a:pt x="1013" y="859"/>
                                </a:lnTo>
                                <a:lnTo>
                                  <a:pt x="983" y="838"/>
                                </a:lnTo>
                                <a:lnTo>
                                  <a:pt x="957" y="820"/>
                                </a:lnTo>
                                <a:lnTo>
                                  <a:pt x="933" y="804"/>
                                </a:lnTo>
                                <a:lnTo>
                                  <a:pt x="913" y="790"/>
                                </a:lnTo>
                                <a:lnTo>
                                  <a:pt x="896" y="778"/>
                                </a:lnTo>
                                <a:lnTo>
                                  <a:pt x="882" y="769"/>
                                </a:lnTo>
                                <a:lnTo>
                                  <a:pt x="869" y="760"/>
                                </a:lnTo>
                                <a:lnTo>
                                  <a:pt x="859" y="754"/>
                                </a:lnTo>
                                <a:lnTo>
                                  <a:pt x="851" y="748"/>
                                </a:lnTo>
                                <a:lnTo>
                                  <a:pt x="844" y="744"/>
                                </a:lnTo>
                                <a:lnTo>
                                  <a:pt x="839" y="740"/>
                                </a:lnTo>
                                <a:lnTo>
                                  <a:pt x="834" y="737"/>
                                </a:lnTo>
                                <a:lnTo>
                                  <a:pt x="830" y="735"/>
                                </a:lnTo>
                                <a:lnTo>
                                  <a:pt x="827" y="733"/>
                                </a:lnTo>
                                <a:lnTo>
                                  <a:pt x="824" y="732"/>
                                </a:lnTo>
                                <a:lnTo>
                                  <a:pt x="821" y="730"/>
                                </a:lnTo>
                                <a:lnTo>
                                  <a:pt x="804" y="725"/>
                                </a:lnTo>
                                <a:lnTo>
                                  <a:pt x="789" y="719"/>
                                </a:lnTo>
                                <a:lnTo>
                                  <a:pt x="775" y="714"/>
                                </a:lnTo>
                                <a:lnTo>
                                  <a:pt x="760" y="708"/>
                                </a:lnTo>
                                <a:lnTo>
                                  <a:pt x="746" y="700"/>
                                </a:lnTo>
                                <a:lnTo>
                                  <a:pt x="731" y="692"/>
                                </a:lnTo>
                                <a:lnTo>
                                  <a:pt x="715" y="681"/>
                                </a:lnTo>
                                <a:lnTo>
                                  <a:pt x="698" y="668"/>
                                </a:lnTo>
                                <a:lnTo>
                                  <a:pt x="678" y="652"/>
                                </a:lnTo>
                                <a:lnTo>
                                  <a:pt x="656" y="634"/>
                                </a:lnTo>
                                <a:lnTo>
                                  <a:pt x="631" y="612"/>
                                </a:lnTo>
                                <a:lnTo>
                                  <a:pt x="602" y="586"/>
                                </a:lnTo>
                                <a:lnTo>
                                  <a:pt x="569" y="555"/>
                                </a:lnTo>
                                <a:lnTo>
                                  <a:pt x="532" y="520"/>
                                </a:lnTo>
                                <a:lnTo>
                                  <a:pt x="490" y="480"/>
                                </a:lnTo>
                                <a:lnTo>
                                  <a:pt x="443" y="434"/>
                                </a:lnTo>
                                <a:lnTo>
                                  <a:pt x="390" y="383"/>
                                </a:lnTo>
                                <a:lnTo>
                                  <a:pt x="331" y="325"/>
                                </a:lnTo>
                                <a:lnTo>
                                  <a:pt x="265" y="260"/>
                                </a:lnTo>
                                <a:lnTo>
                                  <a:pt x="191" y="188"/>
                                </a:lnTo>
                                <a:lnTo>
                                  <a:pt x="173" y="149"/>
                                </a:lnTo>
                                <a:lnTo>
                                  <a:pt x="157" y="115"/>
                                </a:lnTo>
                                <a:lnTo>
                                  <a:pt x="142" y="84"/>
                                </a:lnTo>
                                <a:lnTo>
                                  <a:pt x="129" y="58"/>
                                </a:lnTo>
                                <a:lnTo>
                                  <a:pt x="118" y="37"/>
                                </a:lnTo>
                                <a:lnTo>
                                  <a:pt x="107" y="20"/>
                                </a:lnTo>
                                <a:lnTo>
                                  <a:pt x="98" y="8"/>
                                </a:lnTo>
                                <a:lnTo>
                                  <a:pt x="90" y="1"/>
                                </a:lnTo>
                                <a:lnTo>
                                  <a:pt x="83" y="0"/>
                                </a:lnTo>
                                <a:lnTo>
                                  <a:pt x="77" y="3"/>
                                </a:lnTo>
                                <a:lnTo>
                                  <a:pt x="71" y="11"/>
                                </a:lnTo>
                                <a:lnTo>
                                  <a:pt x="66" y="25"/>
                                </a:lnTo>
                                <a:lnTo>
                                  <a:pt x="62" y="45"/>
                                </a:lnTo>
                                <a:lnTo>
                                  <a:pt x="57" y="70"/>
                                </a:lnTo>
                                <a:lnTo>
                                  <a:pt x="53" y="101"/>
                                </a:lnTo>
                                <a:lnTo>
                                  <a:pt x="49" y="138"/>
                                </a:lnTo>
                                <a:lnTo>
                                  <a:pt x="45" y="181"/>
                                </a:lnTo>
                                <a:lnTo>
                                  <a:pt x="41" y="230"/>
                                </a:lnTo>
                                <a:lnTo>
                                  <a:pt x="37" y="285"/>
                                </a:lnTo>
                                <a:lnTo>
                                  <a:pt x="32" y="347"/>
                                </a:lnTo>
                                <a:lnTo>
                                  <a:pt x="0" y="714"/>
                                </a:lnTo>
                                <a:lnTo>
                                  <a:pt x="58" y="278"/>
                                </a:lnTo>
                                <a:lnTo>
                                  <a:pt x="66" y="248"/>
                                </a:lnTo>
                                <a:lnTo>
                                  <a:pt x="74" y="224"/>
                                </a:lnTo>
                                <a:lnTo>
                                  <a:pt x="82" y="205"/>
                                </a:lnTo>
                                <a:lnTo>
                                  <a:pt x="91" y="191"/>
                                </a:lnTo>
                                <a:lnTo>
                                  <a:pt x="99" y="182"/>
                                </a:lnTo>
                                <a:lnTo>
                                  <a:pt x="107" y="176"/>
                                </a:lnTo>
                                <a:lnTo>
                                  <a:pt x="114" y="173"/>
                                </a:lnTo>
                                <a:lnTo>
                                  <a:pt x="122" y="173"/>
                                </a:lnTo>
                                <a:lnTo>
                                  <a:pt x="129" y="176"/>
                                </a:lnTo>
                                <a:lnTo>
                                  <a:pt x="135" y="180"/>
                                </a:lnTo>
                                <a:lnTo>
                                  <a:pt x="142" y="186"/>
                                </a:lnTo>
                                <a:lnTo>
                                  <a:pt x="147" y="193"/>
                                </a:lnTo>
                                <a:lnTo>
                                  <a:pt x="152" y="200"/>
                                </a:lnTo>
                                <a:lnTo>
                                  <a:pt x="157" y="208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21"/>
                                </a:lnTo>
                                <a:lnTo>
                                  <a:pt x="166" y="226"/>
                                </a:lnTo>
                                <a:lnTo>
                                  <a:pt x="167" y="229"/>
                                </a:lnTo>
                                <a:lnTo>
                                  <a:pt x="167" y="230"/>
                                </a:lnTo>
                                <a:lnTo>
                                  <a:pt x="206" y="277"/>
                                </a:lnTo>
                                <a:lnTo>
                                  <a:pt x="244" y="320"/>
                                </a:lnTo>
                                <a:lnTo>
                                  <a:pt x="279" y="360"/>
                                </a:lnTo>
                                <a:lnTo>
                                  <a:pt x="313" y="397"/>
                                </a:lnTo>
                                <a:lnTo>
                                  <a:pt x="345" y="430"/>
                                </a:lnTo>
                                <a:lnTo>
                                  <a:pt x="375" y="461"/>
                                </a:lnTo>
                                <a:lnTo>
                                  <a:pt x="404" y="488"/>
                                </a:lnTo>
                                <a:lnTo>
                                  <a:pt x="430" y="513"/>
                                </a:lnTo>
                                <a:lnTo>
                                  <a:pt x="454" y="535"/>
                                </a:lnTo>
                                <a:lnTo>
                                  <a:pt x="477" y="554"/>
                                </a:lnTo>
                                <a:lnTo>
                                  <a:pt x="497" y="571"/>
                                </a:lnTo>
                                <a:lnTo>
                                  <a:pt x="516" y="586"/>
                                </a:lnTo>
                                <a:lnTo>
                                  <a:pt x="532" y="599"/>
                                </a:lnTo>
                                <a:lnTo>
                                  <a:pt x="547" y="609"/>
                                </a:lnTo>
                                <a:lnTo>
                                  <a:pt x="559" y="618"/>
                                </a:lnTo>
                                <a:lnTo>
                                  <a:pt x="569" y="624"/>
                                </a:lnTo>
                                <a:lnTo>
                                  <a:pt x="577" y="629"/>
                                </a:lnTo>
                                <a:lnTo>
                                  <a:pt x="582" y="633"/>
                                </a:lnTo>
                                <a:lnTo>
                                  <a:pt x="586" y="635"/>
                                </a:lnTo>
                                <a:lnTo>
                                  <a:pt x="587" y="635"/>
                                </a:lnTo>
                                <a:lnTo>
                                  <a:pt x="795" y="796"/>
                                </a:lnTo>
                                <a:lnTo>
                                  <a:pt x="848" y="843"/>
                                </a:lnTo>
                                <a:lnTo>
                                  <a:pt x="914" y="894"/>
                                </a:lnTo>
                                <a:lnTo>
                                  <a:pt x="991" y="950"/>
                                </a:lnTo>
                                <a:lnTo>
                                  <a:pt x="1079" y="1008"/>
                                </a:lnTo>
                                <a:lnTo>
                                  <a:pt x="1174" y="1069"/>
                                </a:lnTo>
                                <a:lnTo>
                                  <a:pt x="1276" y="1131"/>
                                </a:lnTo>
                                <a:lnTo>
                                  <a:pt x="1382" y="1194"/>
                                </a:lnTo>
                                <a:lnTo>
                                  <a:pt x="1492" y="1258"/>
                                </a:lnTo>
                                <a:lnTo>
                                  <a:pt x="1602" y="1320"/>
                                </a:lnTo>
                                <a:lnTo>
                                  <a:pt x="1712" y="1381"/>
                                </a:lnTo>
                                <a:lnTo>
                                  <a:pt x="1820" y="1440"/>
                                </a:lnTo>
                                <a:lnTo>
                                  <a:pt x="1924" y="1496"/>
                                </a:lnTo>
                                <a:lnTo>
                                  <a:pt x="2022" y="1548"/>
                                </a:lnTo>
                                <a:lnTo>
                                  <a:pt x="2112" y="1595"/>
                                </a:lnTo>
                                <a:lnTo>
                                  <a:pt x="2193" y="1638"/>
                                </a:lnTo>
                                <a:lnTo>
                                  <a:pt x="2264" y="1674"/>
                                </a:lnTo>
                                <a:lnTo>
                                  <a:pt x="2322" y="1704"/>
                                </a:lnTo>
                                <a:lnTo>
                                  <a:pt x="2365" y="1726"/>
                                </a:lnTo>
                                <a:lnTo>
                                  <a:pt x="2392" y="1740"/>
                                </a:lnTo>
                                <a:lnTo>
                                  <a:pt x="2402" y="1744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760680"/>
                            <a:ext cx="98748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6" h="852">
                                <a:moveTo>
                                  <a:pt x="0" y="0"/>
                                </a:moveTo>
                                <a:lnTo>
                                  <a:pt x="64" y="46"/>
                                </a:lnTo>
                                <a:lnTo>
                                  <a:pt x="139" y="95"/>
                                </a:lnTo>
                                <a:lnTo>
                                  <a:pt x="222" y="147"/>
                                </a:lnTo>
                                <a:lnTo>
                                  <a:pt x="312" y="202"/>
                                </a:lnTo>
                                <a:lnTo>
                                  <a:pt x="407" y="257"/>
                                </a:lnTo>
                                <a:lnTo>
                                  <a:pt x="507" y="314"/>
                                </a:lnTo>
                                <a:lnTo>
                                  <a:pt x="610" y="371"/>
                                </a:lnTo>
                                <a:lnTo>
                                  <a:pt x="714" y="427"/>
                                </a:lnTo>
                                <a:lnTo>
                                  <a:pt x="818" y="482"/>
                                </a:lnTo>
                                <a:lnTo>
                                  <a:pt x="920" y="536"/>
                                </a:lnTo>
                                <a:lnTo>
                                  <a:pt x="1020" y="588"/>
                                </a:lnTo>
                                <a:lnTo>
                                  <a:pt x="1115" y="637"/>
                                </a:lnTo>
                                <a:lnTo>
                                  <a:pt x="1204" y="682"/>
                                </a:lnTo>
                                <a:lnTo>
                                  <a:pt x="1286" y="723"/>
                                </a:lnTo>
                                <a:lnTo>
                                  <a:pt x="1359" y="760"/>
                                </a:lnTo>
                                <a:lnTo>
                                  <a:pt x="1423" y="791"/>
                                </a:lnTo>
                                <a:lnTo>
                                  <a:pt x="1474" y="817"/>
                                </a:lnTo>
                                <a:lnTo>
                                  <a:pt x="1513" y="836"/>
                                </a:lnTo>
                                <a:lnTo>
                                  <a:pt x="1537" y="847"/>
                                </a:lnTo>
                                <a:lnTo>
                                  <a:pt x="1545" y="851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0800"/>
                            <a:ext cx="72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1">
                                <a:moveTo>
                                  <a:pt x="0" y="10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17640"/>
                            <a:ext cx="85788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3" h="492">
                                <a:moveTo>
                                  <a:pt x="1342" y="0"/>
                                </a:moveTo>
                                <a:lnTo>
                                  <a:pt x="636" y="0"/>
                                </a:lnTo>
                                <a:lnTo>
                                  <a:pt x="633" y="304"/>
                                </a:lnTo>
                                <a:lnTo>
                                  <a:pt x="0" y="307"/>
                                </a:lnTo>
                                <a:lnTo>
                                  <a:pt x="0" y="486"/>
                                </a:lnTo>
                                <a:lnTo>
                                  <a:pt x="8" y="491"/>
                                </a:lnTo>
                                <a:lnTo>
                                  <a:pt x="1342" y="486"/>
                                </a:lnTo>
                                <a:lnTo>
                                  <a:pt x="13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851400"/>
                            <a:ext cx="36828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692280"/>
                            <a:ext cx="36828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1343520"/>
                            <a:ext cx="391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69">
                                <a:moveTo>
                                  <a:pt x="614" y="169"/>
                                </a:moveTo>
                                <a:lnTo>
                                  <a:pt x="61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69"/>
                                </a:lnTo>
                                <a:lnTo>
                                  <a:pt x="61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05pt;margin-top:-54.9pt;width:125.1pt;height:124.4pt" coordorigin="8441,-1098" coordsize="2502,2488">
                <v:shape id="shape_0" path="m0,0l2465,0e" stroked="t" o:allowincell="f" style="position:absolute;left:8458;top:1386;width:248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65,0e" stroked="t" o:allowincell="f" style="position:absolute;left:8458;top:-1094;width:248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65e" stroked="t" o:allowincell="f" style="position:absolute;left:10938;top:-1096;width:0;height:248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66e" stroked="t" o:allowincell="f" style="position:absolute;left:10941;top:-1098;width:0;height:248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66e" stroked="t" o:allowincell="f" style="position:absolute;left:8463;top:-1098;width:0;height:248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66e" stroked="t" o:allowincell="f" style="position:absolute;left:8458;top:-1098;width:0;height:248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65e" stroked="t" o:allowincell="f" style="position:absolute;left:10935;top:-1098;width:0;height:248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65e" stroked="t" o:allowincell="f" style="position:absolute;left:8469;top:-1098;width:0;height:248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65,0e" stroked="t" o:allowincell="f" style="position:absolute;left:8458;top:-739;width:248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65,0e" stroked="t" o:allowincell="f" style="position:absolute;left:8441;top:-391;width:248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65,0e" stroked="t" o:allowincell="f" style="position:absolute;left:8458;top:-31;width:248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00,0e" stroked="t" o:allowincell="f" style="position:absolute;left:10838;top:322;width:10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787,0e" stroked="t" o:allowincell="f" style="position:absolute;left:8458;top:322;width:179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65,0e" stroked="t" o:allowincell="f" style="position:absolute;left:8458;top:676;width:248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65,0e" stroked="t" o:allowincell="f" style="position:absolute;left:8458;top:1031;width:248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65e" stroked="t" o:allowincell="f" style="position:absolute;left:8631;top:-1098;width:0;height:248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65e" stroked="t" o:allowincell="f" style="position:absolute;left:8796;top:-1098;width:0;height:248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65e" stroked="t" o:allowincell="f" style="position:absolute;left:8961;top:-1098;width:0;height:248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65e" stroked="t" o:allowincell="f" style="position:absolute;left:9126;top:-1098;width:0;height:248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65e" stroked="t" o:allowincell="f" style="position:absolute;left:9291;top:-1098;width:0;height:248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65e" stroked="t" o:allowincell="f" style="position:absolute;left:9456;top:-1098;width:0;height:248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65e" stroked="t" o:allowincell="f" style="position:absolute;left:9621;top:-1098;width:0;height:248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65e" stroked="t" o:allowincell="f" style="position:absolute;left:9786;top:-1098;width:0;height:248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079e" stroked="t" o:allowincell="f" style="position:absolute;left:9951;top:-1098;width:0;height:108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226e" stroked="t" o:allowincell="f" style="position:absolute;left:9951;top:152;width:0;height:123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079e" stroked="t" o:allowincell="f" style="position:absolute;left:10116;top:-1098;width:0;height:108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226e" stroked="t" o:allowincell="f" style="position:absolute;left:10116;top:152;width:0;height:123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079e" stroked="t" o:allowincell="f" style="position:absolute;left:10280;top:-1098;width:0;height:108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226e" stroked="t" o:allowincell="f" style="position:absolute;left:10280;top:152;width:0;height:123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330e" stroked="t" o:allowincell="f" style="position:absolute;left:10445;top:-1098;width:0;height:134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975e" stroked="t" o:allowincell="f" style="position:absolute;left:10445;top:405;width:0;height:98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330e" stroked="t" o:allowincell="f" style="position:absolute;left:10610;top:-1098;width:0;height:134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975e" stroked="t" o:allowincell="f" style="position:absolute;left:10610;top:405;width:0;height:98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330e" stroked="t" o:allowincell="f" style="position:absolute;left:10775;top:-1098;width:0;height:134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975e" stroked="t" o:allowincell="f" style="position:absolute;left:10775;top:405;width:0;height:98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8460;top:-1095;width:2477;height:2483;mso-wrap-style:none;v-text-anchor:middle;mso-position-horizontal-relative:page">
                  <v:fill o:detectmouseclick="t" on="false"/>
                  <v:stroke color="black" weight="16560" joinstyle="miter" endcap="flat"/>
                  <w10:wrap type="none"/>
                </v:rect>
                <v:shape id="shape_0" coordsize="87,96" path="m86,0l86,0l0,55l48,95l86,0xe" fillcolor="black" stroked="f" o:allowincell="f" style="position:absolute;left:10361;top:818;width:86;height: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96" path="m86,0l48,95l0,55l86,0xe" stroked="t" o:allowincell="f" style="position:absolute;left:10361;top:818;width:86;height:95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158,195" path="m0,194l158,0e" stroked="t" o:allowincell="f" style="position:absolute;left:10240;top:880;width:158;height:195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88,95" path="m0,94l0,94l87,40l39,0l0,94xe" fillcolor="black" stroked="f" o:allowincell="f" style="position:absolute;left:10391;top:498;width:87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95" path="m0,94l39,0l87,40l0,94xe" stroked="t" o:allowincell="f" style="position:absolute;left:10391;top:498;width:87;height:94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160,193" path="m160,0l0,192e" stroked="t" o:allowincell="f" style="position:absolute;left:10441;top:338;width:160;height:193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87,95" path="m0,95l0,95l86,39l37,0l0,95xe" fillcolor="black" stroked="f" o:allowincell="f" style="position:absolute;left:9834;top:251;width:86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95" path="m0,95l37,0l86,39l0,95xe" stroked="t" o:allowincell="f" style="position:absolute;left:9834;top:251;width:86;height:94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158,195" path="m158,0l0,194e" stroked="t" o:allowincell="f" style="position:absolute;left:9884;top:90;width:158;height:195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403,1744" path="m2398,1634l2332,1604l2272,1577l2217,1553l2168,1530l2123,1510l2082,1491l2045,1473l2010,1456l1977,1439l1946,1423l1915,1406l1885,1389l1854,1371l1823,1352l1789,1332l1754,1309l1715,1285l1673,1258l1627,1228l1576,1196l1539,1172l1505,1150l1475,1131l1448,1114l1423,1098l1401,1085l1381,1072l1363,1061l1346,1051l1331,1043l1316,1035l1302,1027l1289,1020l1275,1014l1261,1007l1246,1001l1231,994l1214,987l1196,979l1177,971l1129,938l1086,909l1048,882l1013,859l983,838l957,820l933,804l913,790l896,778l882,769l869,760l859,754l851,748l844,744l839,740l834,737l830,735l827,733l824,732l821,730l804,725l789,719l775,714l760,708l746,700l731,692l715,681l698,668l678,652l656,634l631,612l602,586l569,555l532,520l490,480l443,434l390,383l331,325l265,260l191,188l173,149l157,115l142,84l129,58l118,37l107,20l98,8l90,1l83,0l77,3l71,11l66,25l62,45l57,70l53,101l49,138l45,181l41,230l37,285l32,347l0,714l58,278l66,248l74,224l82,205l91,191l99,182l107,176l114,173l122,173l129,176l135,180l142,186l147,193l152,200l157,208l160,215l163,221l166,226l167,229l167,230l206,277l244,320l279,360l313,397l345,430l375,461l404,488l430,513l454,535l477,554l497,571l516,586l532,599l547,609l559,618l569,624l577,629l582,633l586,635l587,635l795,796l848,843l914,894l991,950l1079,1008l1174,1069l1276,1131l1382,1194l1492,1258l1602,1320l1712,1381l1820,1440l1924,1496l2022,1548l2112,1595l2193,1638l2264,1674l2322,1704l2365,1726l2392,1740l2402,1744e" stroked="t" o:allowincell="f" style="position:absolute;left:8525;top:-749;width:2417;height:1758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1546,852" path="m0,0l64,46l139,95l222,147l312,202l407,257l507,314l610,371l714,427l818,482l920,536l1020,588l1115,637l1204,682l1286,723l1359,760l1423,791l1474,817l1513,836l1537,847l1545,851e" stroked="t" o:allowincell="f" style="position:absolute;left:9385;top:100;width:1554;height:858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1041l0,0e" stroked="t" o:allowincell="f" style="position:absolute;left:8512;top:-1081;width:0;height:1049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1343,492" path="m1342,0l636,0l633,304l0,307l0,486l8,491l1342,486l1342,0xe" fillcolor="white" stroked="f" o:allowincell="f" style="position:absolute;left:9556;top:-1070;width:1350;height:4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0257;top:243;width:579;height:1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74;top:-8;width:579;height:1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614,169" path="m614,169l610,0l9,0l0,169l614,169xe" fillcolor="white" stroked="f" o:allowincell="f" style="position:absolute;left:10026;top:1018;width:616;height:1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spacing w:val="5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5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k</w:t>
      </w:r>
      <w:r>
        <w:rPr>
          <w:color w:val="000000"/>
          <w:w w:val="108"/>
          <w:kern w:val="0"/>
          <w:sz w:val="13"/>
          <w:szCs w:val="13"/>
        </w:rPr>
        <w:t>Ω</w:t>
      </w:r>
    </w:p>
    <w:p>
      <w:pPr>
        <w:pStyle w:val="Normal"/>
        <w:autoSpaceDE w:val="false"/>
        <w:spacing w:before="78" w:after="0"/>
        <w:ind w:left="1321" w:right="490" w:hanging="0"/>
        <w:jc w:val="center"/>
        <w:rPr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spacing w:val="5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5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k</w:t>
      </w:r>
      <w:r>
        <w:rPr>
          <w:color w:val="000000"/>
          <w:w w:val="108"/>
          <w:kern w:val="0"/>
          <w:sz w:val="13"/>
          <w:szCs w:val="13"/>
        </w:rPr>
        <w:t>Ω</w:t>
      </w:r>
    </w:p>
    <w:p>
      <w:pPr>
        <w:sectPr>
          <w:type w:val="continuous"/>
          <w:pgSz w:w="12240" w:h="15840"/>
          <w:pgMar w:left="1040" w:right="980" w:gutter="0" w:header="1486" w:top="1542" w:footer="1254" w:bottom="1310"/>
          <w:cols w:num="6" w:equalWidth="false" w:sep="false">
            <w:col w:w="306" w:space="124"/>
            <w:col w:w="2690" w:space="608"/>
            <w:col w:w="244" w:space="258"/>
            <w:col w:w="1772" w:space="1136"/>
            <w:col w:w="183" w:space="564"/>
            <w:col w:w="23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2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040" w:right="980" w:gutter="0" w:header="1486" w:top="1542" w:footer="1254" w:bottom="131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4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3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2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.8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.3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.8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8" w:after="0"/>
        <w:ind w:left="-41" w:right="77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3.3   </w:t>
      </w:r>
      <w:r>
        <w:rPr>
          <w:rFonts w:cs="Arial" w:ascii="Arial" w:hAnsi="Arial"/>
          <w:color w:val="000000"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3.8   </w:t>
      </w:r>
      <w:r>
        <w:rPr>
          <w:rFonts w:cs="Arial" w:ascii="Arial" w:hAnsi="Arial"/>
          <w:color w:val="000000"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4.3   </w:t>
      </w:r>
      <w:r>
        <w:rPr>
          <w:rFonts w:cs="Arial" w:ascii="Arial" w:hAnsi="Arial"/>
          <w:color w:val="000000"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4.8   </w:t>
      </w:r>
      <w:r>
        <w:rPr>
          <w:rFonts w:cs="Arial" w:ascii="Arial" w:hAnsi="Arial"/>
          <w:color w:val="000000"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5.3</w:t>
      </w:r>
      <w:r>
        <w:rPr>
          <w:rFonts w:cs="Arial" w:ascii="Arial" w:hAnsi="Arial"/>
          <w:color w:val="000000"/>
          <w:spacing w:val="14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5.5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pStyle w:val="Normal"/>
        <w:autoSpaceDE w:val="false"/>
        <w:spacing w:before="25" w:after="0"/>
        <w:ind w:left="128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00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0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680" w:leader="none"/>
          <w:tab w:val="left" w:pos="1200" w:leader="none"/>
        </w:tabs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1</w:t>
        <w:tab/>
        <w:t>1</w:t>
        <w:tab/>
        <w:t>5</w:t>
      </w:r>
    </w:p>
    <w:p>
      <w:pPr>
        <w:pStyle w:val="Normal"/>
        <w:autoSpaceDE w:val="false"/>
        <w:spacing w:before="50" w:after="0"/>
        <w:ind w:left="1798" w:hanging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spacing w:val="5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5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k</w:t>
      </w:r>
      <w:r>
        <w:rPr>
          <w:color w:val="000000"/>
          <w:w w:val="108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120" w:before="1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147" w:before="6" w:after="0"/>
        <w:ind w:left="156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.8   </w:t>
      </w:r>
      <w:r>
        <w:rPr>
          <w:rFonts w:cs="Arial" w:ascii="Arial" w:hAnsi="Arial"/>
          <w:color w:val="000000"/>
          <w:spacing w:val="2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2.3  </w:t>
      </w:r>
      <w:r>
        <w:rPr>
          <w:rFonts w:cs="Arial" w:ascii="Arial" w:hAnsi="Arial"/>
          <w:color w:val="000000"/>
          <w:spacing w:val="3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2.8   </w:t>
      </w:r>
      <w:r>
        <w:rPr>
          <w:rFonts w:cs="Arial" w:ascii="Arial" w:hAnsi="Arial"/>
          <w:color w:val="000000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3.3  </w:t>
      </w:r>
      <w:r>
        <w:rPr>
          <w:rFonts w:cs="Arial" w:ascii="Arial" w:hAnsi="Arial"/>
          <w:color w:val="000000"/>
          <w:spacing w:val="3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3.8  </w:t>
      </w:r>
      <w:r>
        <w:rPr>
          <w:rFonts w:cs="Arial" w:ascii="Arial" w:hAnsi="Arial"/>
          <w:color w:val="000000"/>
          <w:spacing w:val="2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4.3   </w:t>
      </w:r>
      <w:r>
        <w:rPr>
          <w:rFonts w:cs="Arial" w:ascii="Arial" w:hAnsi="Arial"/>
          <w:color w:val="000000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4.8   </w:t>
      </w:r>
      <w:r>
        <w:rPr>
          <w:rFonts w:cs="Arial" w:ascii="Arial" w:hAnsi="Arial"/>
          <w:color w:val="000000"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5.3</w:t>
      </w:r>
    </w:p>
    <w:p>
      <w:pPr>
        <w:sectPr>
          <w:type w:val="continuous"/>
          <w:pgSz w:w="12240" w:h="15840"/>
          <w:pgMar w:left="1040" w:right="980" w:gutter="0" w:header="1486" w:top="1542" w:footer="1254" w:bottom="1310"/>
          <w:cols w:num="9" w:equalWidth="false" w:sep="false">
            <w:col w:w="306" w:space="18"/>
            <w:col w:w="152" w:space="172"/>
            <w:col w:w="152" w:space="172"/>
            <w:col w:w="152" w:space="172"/>
            <w:col w:w="1728" w:space="760"/>
            <w:col w:w="402" w:space="408"/>
            <w:col w:w="213" w:space="468"/>
            <w:col w:w="1266" w:space="650"/>
            <w:col w:w="30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0" w:after="0"/>
        <w:ind w:left="1090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SUPPLY</w:t>
      </w:r>
      <w:r>
        <w:rPr>
          <w:rFonts w:cs="Arial" w:ascii="Arial" w:hAnsi="Arial"/>
          <w:color w:val="000000"/>
          <w:spacing w:val="18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VOLTAGE</w:t>
      </w:r>
      <w:r>
        <w:rPr>
          <w:rFonts w:cs="Arial" w:ascii="Arial" w:hAnsi="Arial"/>
          <w:color w:val="000000"/>
          <w:spacing w:val="-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V)</w:t>
      </w:r>
    </w:p>
    <w:p>
      <w:pPr>
        <w:pStyle w:val="Normal"/>
        <w:autoSpaceDE w:val="false"/>
        <w:spacing w:before="54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OUTPUT</w:t>
      </w:r>
      <w:r>
        <w:rPr>
          <w:rFonts w:cs="Arial" w:ascii="Arial" w:hAnsi="Arial"/>
          <w:color w:val="000000"/>
          <w:spacing w:val="8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VOLTAGE</w:t>
      </w:r>
      <w:r>
        <w:rPr>
          <w:rFonts w:cs="Arial" w:ascii="Arial" w:hAnsi="Arial"/>
          <w:color w:val="000000"/>
          <w:spacing w:val="-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V)</w:t>
      </w:r>
    </w:p>
    <w:p>
      <w:pPr>
        <w:pStyle w:val="Normal"/>
        <w:autoSpaceDE w:val="false"/>
        <w:spacing w:lineRule="exact" w:line="147" w:before="5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SUPPLY</w:t>
      </w:r>
      <w:r>
        <w:rPr>
          <w:rFonts w:cs="Arial" w:ascii="Arial" w:hAnsi="Arial"/>
          <w:color w:val="000000"/>
          <w:spacing w:val="18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VOLTAGE</w:t>
      </w:r>
      <w:r>
        <w:rPr>
          <w:rFonts w:cs="Arial" w:ascii="Arial" w:hAnsi="Arial"/>
          <w:color w:val="000000"/>
          <w:spacing w:val="-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V)</w:t>
      </w:r>
    </w:p>
    <w:p>
      <w:pPr>
        <w:sectPr>
          <w:type w:val="continuous"/>
          <w:pgSz w:w="12240" w:h="15840"/>
          <w:pgMar w:left="1040" w:right="980" w:gutter="0" w:header="1486" w:top="1542" w:footer="1254" w:bottom="1310"/>
          <w:cols w:num="3" w:equalWidth="false" w:sep="false">
            <w:col w:w="2177" w:space="2560"/>
            <w:col w:w="1095" w:space="2278"/>
            <w:col w:w="21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sectPr>
          <w:type w:val="continuous"/>
          <w:pgSz w:w="12240" w:h="15840"/>
          <w:pgMar w:left="1040" w:right="980" w:gutter="0" w:header="1486" w:top="1542" w:footer="1254" w:bottom="131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914" w:right="750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w w:val="91"/>
          <w:kern w:val="0"/>
          <w:sz w:val="15"/>
          <w:szCs w:val="15"/>
        </w:rPr>
        <w:t>MAX4250–MAX4254</w:t>
      </w:r>
    </w:p>
    <w:p>
      <w:pPr>
        <w:pStyle w:val="Normal"/>
        <w:autoSpaceDE w:val="false"/>
        <w:spacing w:before="15" w:after="0"/>
        <w:ind w:right="409" w:hanging="0"/>
        <w:jc w:val="righ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w w:val="81"/>
          <w:kern w:val="0"/>
          <w:sz w:val="15"/>
          <w:szCs w:val="15"/>
        </w:rPr>
        <w:t>GAIN</w:t>
      </w:r>
      <w:r>
        <w:rPr>
          <w:rFonts w:cs="Arial" w:ascii="Arial" w:hAnsi="Arial"/>
          <w:color w:val="000000"/>
          <w:spacing w:val="9"/>
          <w:w w:val="81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5"/>
          <w:szCs w:val="15"/>
        </w:rPr>
        <w:t>AND</w:t>
      </w:r>
      <w:r>
        <w:rPr>
          <w:rFonts w:cs="Arial" w:ascii="Arial" w:hAnsi="Arial"/>
          <w:color w:val="000000"/>
          <w:spacing w:val="5"/>
          <w:w w:val="81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5"/>
          <w:szCs w:val="15"/>
        </w:rPr>
        <w:t>PHASE</w:t>
      </w:r>
      <w:r>
        <w:rPr>
          <w:rFonts w:cs="Arial" w:ascii="Arial" w:hAnsi="Arial"/>
          <w:color w:val="000000"/>
          <w:spacing w:val="5"/>
          <w:w w:val="81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</w:rPr>
        <w:t>vs.</w:t>
      </w:r>
      <w:r>
        <w:rPr>
          <w:rFonts w:cs="Arial" w:ascii="Arial" w:hAnsi="Arial"/>
          <w:color w:val="000000"/>
          <w:spacing w:val="-7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5"/>
          <w:szCs w:val="15"/>
        </w:rPr>
        <w:t>FREQUENCY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152" w:before="5" w:after="0"/>
        <w:ind w:left="162" w:right="-32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899160</wp:posOffset>
                </wp:positionH>
                <wp:positionV relativeFrom="paragraph">
                  <wp:posOffset>55880</wp:posOffset>
                </wp:positionV>
                <wp:extent cx="1530350" cy="1530350"/>
                <wp:effectExtent l="8890" t="8890" r="5715" b="698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360" cy="1530360"/>
                          <a:chOff x="0" y="0"/>
                          <a:chExt cx="1530360" cy="1530360"/>
                        </a:xfrm>
                      </wpg:grpSpPr>
                      <wps:wsp>
                        <wps:cNvSpPr/>
                        <wps:spPr>
                          <a:xfrm>
                            <a:off x="0" y="1068840"/>
                            <a:ext cx="153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8" h="0">
                                <a:moveTo>
                                  <a:pt x="0" y="0"/>
                                </a:moveTo>
                                <a:lnTo>
                                  <a:pt x="23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153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8" h="0">
                                <a:moveTo>
                                  <a:pt x="0" y="0"/>
                                </a:moveTo>
                                <a:lnTo>
                                  <a:pt x="23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520"/>
                            <a:ext cx="153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8" h="0">
                                <a:moveTo>
                                  <a:pt x="0" y="0"/>
                                </a:moveTo>
                                <a:lnTo>
                                  <a:pt x="23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153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8" h="0">
                                <a:moveTo>
                                  <a:pt x="0" y="0"/>
                                </a:moveTo>
                                <a:lnTo>
                                  <a:pt x="23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880"/>
                            <a:ext cx="153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8" h="0">
                                <a:moveTo>
                                  <a:pt x="0" y="0"/>
                                </a:moveTo>
                                <a:lnTo>
                                  <a:pt x="23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200"/>
                            <a:ext cx="153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8" h="0">
                                <a:moveTo>
                                  <a:pt x="0" y="0"/>
                                </a:moveTo>
                                <a:lnTo>
                                  <a:pt x="23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3400"/>
                            <a:ext cx="153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8" h="0">
                                <a:moveTo>
                                  <a:pt x="0" y="0"/>
                                </a:moveTo>
                                <a:lnTo>
                                  <a:pt x="23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0"/>
                            <a:ext cx="49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" h="0">
                                <a:moveTo>
                                  <a:pt x="0" y="0"/>
                                </a:moveTo>
                                <a:lnTo>
                                  <a:pt x="76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"/>
                            <a:ext cx="153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8" h="0">
                                <a:moveTo>
                                  <a:pt x="0" y="0"/>
                                </a:moveTo>
                                <a:lnTo>
                                  <a:pt x="23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3960"/>
                            <a:ext cx="720" cy="1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0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3960"/>
                            <a:ext cx="720" cy="1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0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960"/>
                            <a:ext cx="720" cy="1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0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960"/>
                            <a:ext cx="720" cy="1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0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960"/>
                            <a:ext cx="720" cy="1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0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960"/>
                            <a:ext cx="720" cy="1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0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3960"/>
                            <a:ext cx="720" cy="1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0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60"/>
                            <a:ext cx="720" cy="1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0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960"/>
                            <a:ext cx="720" cy="1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0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960"/>
                            <a:ext cx="720" cy="1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0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960"/>
                            <a:ext cx="720" cy="1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0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3960"/>
                            <a:ext cx="720" cy="114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0">
                                <a:moveTo>
                                  <a:pt x="0" y="0"/>
                                </a:moveTo>
                                <a:lnTo>
                                  <a:pt x="0" y="17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49560"/>
                            <a:ext cx="7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8">
                                <a:moveTo>
                                  <a:pt x="0" y="0"/>
                                </a:moveTo>
                                <a:lnTo>
                                  <a:pt x="0" y="4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960"/>
                            <a:ext cx="720" cy="114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0">
                                <a:moveTo>
                                  <a:pt x="0" y="0"/>
                                </a:moveTo>
                                <a:lnTo>
                                  <a:pt x="0" y="17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249560"/>
                            <a:ext cx="7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8">
                                <a:moveTo>
                                  <a:pt x="0" y="0"/>
                                </a:moveTo>
                                <a:lnTo>
                                  <a:pt x="0" y="4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960"/>
                            <a:ext cx="720" cy="114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0">
                                <a:moveTo>
                                  <a:pt x="0" y="0"/>
                                </a:moveTo>
                                <a:lnTo>
                                  <a:pt x="0" y="17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249560"/>
                            <a:ext cx="7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8">
                                <a:moveTo>
                                  <a:pt x="0" y="0"/>
                                </a:moveTo>
                                <a:lnTo>
                                  <a:pt x="0" y="4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960"/>
                            <a:ext cx="720" cy="114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0">
                                <a:moveTo>
                                  <a:pt x="0" y="0"/>
                                </a:moveTo>
                                <a:lnTo>
                                  <a:pt x="0" y="17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249560"/>
                            <a:ext cx="7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8">
                                <a:moveTo>
                                  <a:pt x="0" y="0"/>
                                </a:moveTo>
                                <a:lnTo>
                                  <a:pt x="0" y="4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3960"/>
                            <a:ext cx="720" cy="114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0">
                                <a:moveTo>
                                  <a:pt x="0" y="0"/>
                                </a:moveTo>
                                <a:lnTo>
                                  <a:pt x="0" y="17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249560"/>
                            <a:ext cx="7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8">
                                <a:moveTo>
                                  <a:pt x="0" y="0"/>
                                </a:moveTo>
                                <a:lnTo>
                                  <a:pt x="0" y="4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3960"/>
                            <a:ext cx="720" cy="1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0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3960"/>
                            <a:ext cx="720" cy="114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0">
                                <a:moveTo>
                                  <a:pt x="0" y="0"/>
                                </a:moveTo>
                                <a:lnTo>
                                  <a:pt x="0" y="17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249560"/>
                            <a:ext cx="7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8">
                                <a:moveTo>
                                  <a:pt x="0" y="0"/>
                                </a:moveTo>
                                <a:lnTo>
                                  <a:pt x="0" y="4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1220400"/>
                            <a:ext cx="79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0">
                                <a:moveTo>
                                  <a:pt x="0" y="0"/>
                                </a:moveTo>
                                <a:lnTo>
                                  <a:pt x="123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3960"/>
                            <a:ext cx="720" cy="1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0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3960"/>
                            <a:ext cx="720" cy="1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0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3960"/>
                            <a:ext cx="720" cy="1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0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3960"/>
                            <a:ext cx="720" cy="1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0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3960"/>
                            <a:ext cx="720" cy="1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0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3960"/>
                            <a:ext cx="720" cy="1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0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3960"/>
                            <a:ext cx="720" cy="1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0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3960"/>
                            <a:ext cx="720" cy="1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0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3960"/>
                            <a:ext cx="72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">
                                <a:moveTo>
                                  <a:pt x="0" y="0"/>
                                </a:moveTo>
                                <a:lnTo>
                                  <a:pt x="0" y="75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591120"/>
                            <a:ext cx="720" cy="9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4">
                                <a:moveTo>
                                  <a:pt x="0" y="0"/>
                                </a:moveTo>
                                <a:lnTo>
                                  <a:pt x="0" y="146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3960"/>
                            <a:ext cx="72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">
                                <a:moveTo>
                                  <a:pt x="0" y="0"/>
                                </a:moveTo>
                                <a:lnTo>
                                  <a:pt x="0" y="75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591120"/>
                            <a:ext cx="720" cy="9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4">
                                <a:moveTo>
                                  <a:pt x="0" y="0"/>
                                </a:moveTo>
                                <a:lnTo>
                                  <a:pt x="0" y="146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3960"/>
                            <a:ext cx="72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">
                                <a:moveTo>
                                  <a:pt x="0" y="0"/>
                                </a:moveTo>
                                <a:lnTo>
                                  <a:pt x="0" y="75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591120"/>
                            <a:ext cx="720" cy="9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4">
                                <a:moveTo>
                                  <a:pt x="0" y="0"/>
                                </a:moveTo>
                                <a:lnTo>
                                  <a:pt x="0" y="146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3960"/>
                            <a:ext cx="720" cy="1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0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3960"/>
                            <a:ext cx="720" cy="1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0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3960"/>
                            <a:ext cx="720" cy="1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0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3960"/>
                            <a:ext cx="720" cy="1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0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3960"/>
                            <a:ext cx="72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">
                                <a:moveTo>
                                  <a:pt x="0" y="0"/>
                                </a:moveTo>
                                <a:lnTo>
                                  <a:pt x="0" y="75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591120"/>
                            <a:ext cx="72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4">
                                <a:moveTo>
                                  <a:pt x="0" y="0"/>
                                </a:moveTo>
                                <a:lnTo>
                                  <a:pt x="0" y="86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249560"/>
                            <a:ext cx="7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8">
                                <a:moveTo>
                                  <a:pt x="0" y="0"/>
                                </a:moveTo>
                                <a:lnTo>
                                  <a:pt x="0" y="4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960"/>
                            <a:ext cx="720" cy="1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0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3960"/>
                            <a:ext cx="720" cy="1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0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3960"/>
                            <a:ext cx="720" cy="1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0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3960"/>
                            <a:ext cx="720" cy="1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0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3960"/>
                            <a:ext cx="720" cy="1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0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3960"/>
                            <a:ext cx="720" cy="1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0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3960"/>
                            <a:ext cx="720" cy="1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0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3960"/>
                            <a:ext cx="720" cy="1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0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3960"/>
                            <a:ext cx="720" cy="1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0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3960"/>
                            <a:ext cx="720" cy="1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0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8560" cy="15296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960"/>
                            <a:ext cx="1508760" cy="111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4" h="1742">
                                <a:moveTo>
                                  <a:pt x="0" y="0"/>
                                </a:moveTo>
                                <a:lnTo>
                                  <a:pt x="269" y="5"/>
                                </a:lnTo>
                                <a:lnTo>
                                  <a:pt x="319" y="9"/>
                                </a:lnTo>
                                <a:lnTo>
                                  <a:pt x="365" y="14"/>
                                </a:lnTo>
                                <a:lnTo>
                                  <a:pt x="406" y="20"/>
                                </a:lnTo>
                                <a:lnTo>
                                  <a:pt x="443" y="27"/>
                                </a:lnTo>
                                <a:lnTo>
                                  <a:pt x="476" y="34"/>
                                </a:lnTo>
                                <a:lnTo>
                                  <a:pt x="505" y="41"/>
                                </a:lnTo>
                                <a:lnTo>
                                  <a:pt x="530" y="49"/>
                                </a:lnTo>
                                <a:lnTo>
                                  <a:pt x="553" y="57"/>
                                </a:lnTo>
                                <a:lnTo>
                                  <a:pt x="572" y="64"/>
                                </a:lnTo>
                                <a:lnTo>
                                  <a:pt x="588" y="72"/>
                                </a:lnTo>
                                <a:lnTo>
                                  <a:pt x="602" y="79"/>
                                </a:lnTo>
                                <a:lnTo>
                                  <a:pt x="613" y="86"/>
                                </a:lnTo>
                                <a:lnTo>
                                  <a:pt x="622" y="92"/>
                                </a:lnTo>
                                <a:lnTo>
                                  <a:pt x="630" y="98"/>
                                </a:lnTo>
                                <a:lnTo>
                                  <a:pt x="635" y="104"/>
                                </a:lnTo>
                                <a:lnTo>
                                  <a:pt x="639" y="108"/>
                                </a:lnTo>
                                <a:lnTo>
                                  <a:pt x="641" y="112"/>
                                </a:lnTo>
                                <a:lnTo>
                                  <a:pt x="643" y="114"/>
                                </a:lnTo>
                                <a:lnTo>
                                  <a:pt x="644" y="115"/>
                                </a:lnTo>
                                <a:lnTo>
                                  <a:pt x="1145" y="548"/>
                                </a:lnTo>
                                <a:lnTo>
                                  <a:pt x="1620" y="997"/>
                                </a:lnTo>
                                <a:lnTo>
                                  <a:pt x="2180" y="1535"/>
                                </a:lnTo>
                                <a:lnTo>
                                  <a:pt x="2354" y="174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80480"/>
                            <a:ext cx="146232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2" h="1169">
                                <a:moveTo>
                                  <a:pt x="2282" y="1168"/>
                                </a:moveTo>
                                <a:lnTo>
                                  <a:pt x="2281" y="1164"/>
                                </a:lnTo>
                                <a:lnTo>
                                  <a:pt x="2278" y="1155"/>
                                </a:lnTo>
                                <a:lnTo>
                                  <a:pt x="2273" y="1139"/>
                                </a:lnTo>
                                <a:lnTo>
                                  <a:pt x="2266" y="1118"/>
                                </a:lnTo>
                                <a:lnTo>
                                  <a:pt x="2257" y="1093"/>
                                </a:lnTo>
                                <a:lnTo>
                                  <a:pt x="2245" y="1064"/>
                                </a:lnTo>
                                <a:lnTo>
                                  <a:pt x="2231" y="1032"/>
                                </a:lnTo>
                                <a:lnTo>
                                  <a:pt x="2214" y="998"/>
                                </a:lnTo>
                                <a:lnTo>
                                  <a:pt x="2195" y="962"/>
                                </a:lnTo>
                                <a:lnTo>
                                  <a:pt x="2173" y="924"/>
                                </a:lnTo>
                                <a:lnTo>
                                  <a:pt x="2148" y="886"/>
                                </a:lnTo>
                                <a:lnTo>
                                  <a:pt x="2120" y="848"/>
                                </a:lnTo>
                                <a:lnTo>
                                  <a:pt x="2090" y="811"/>
                                </a:lnTo>
                                <a:lnTo>
                                  <a:pt x="2056" y="775"/>
                                </a:lnTo>
                                <a:lnTo>
                                  <a:pt x="2020" y="741"/>
                                </a:lnTo>
                                <a:lnTo>
                                  <a:pt x="1980" y="710"/>
                                </a:lnTo>
                                <a:lnTo>
                                  <a:pt x="1936" y="682"/>
                                </a:lnTo>
                                <a:lnTo>
                                  <a:pt x="1890" y="658"/>
                                </a:lnTo>
                                <a:lnTo>
                                  <a:pt x="1840" y="639"/>
                                </a:lnTo>
                                <a:lnTo>
                                  <a:pt x="1786" y="625"/>
                                </a:lnTo>
                                <a:lnTo>
                                  <a:pt x="1785" y="624"/>
                                </a:lnTo>
                                <a:lnTo>
                                  <a:pt x="1781" y="623"/>
                                </a:lnTo>
                                <a:lnTo>
                                  <a:pt x="1774" y="621"/>
                                </a:lnTo>
                                <a:lnTo>
                                  <a:pt x="1764" y="619"/>
                                </a:lnTo>
                                <a:lnTo>
                                  <a:pt x="1752" y="616"/>
                                </a:lnTo>
                                <a:lnTo>
                                  <a:pt x="1737" y="613"/>
                                </a:lnTo>
                                <a:lnTo>
                                  <a:pt x="1720" y="609"/>
                                </a:lnTo>
                                <a:lnTo>
                                  <a:pt x="1700" y="605"/>
                                </a:lnTo>
                                <a:lnTo>
                                  <a:pt x="1677" y="601"/>
                                </a:lnTo>
                                <a:lnTo>
                                  <a:pt x="1653" y="596"/>
                                </a:lnTo>
                                <a:lnTo>
                                  <a:pt x="1625" y="592"/>
                                </a:lnTo>
                                <a:lnTo>
                                  <a:pt x="1596" y="588"/>
                                </a:lnTo>
                                <a:lnTo>
                                  <a:pt x="1564" y="584"/>
                                </a:lnTo>
                                <a:lnTo>
                                  <a:pt x="1530" y="580"/>
                                </a:lnTo>
                                <a:lnTo>
                                  <a:pt x="1493" y="576"/>
                                </a:lnTo>
                                <a:lnTo>
                                  <a:pt x="1455" y="572"/>
                                </a:lnTo>
                                <a:lnTo>
                                  <a:pt x="1414" y="570"/>
                                </a:lnTo>
                                <a:lnTo>
                                  <a:pt x="1371" y="567"/>
                                </a:lnTo>
                                <a:lnTo>
                                  <a:pt x="1326" y="565"/>
                                </a:lnTo>
                                <a:lnTo>
                                  <a:pt x="1280" y="564"/>
                                </a:lnTo>
                                <a:lnTo>
                                  <a:pt x="1276" y="564"/>
                                </a:lnTo>
                                <a:lnTo>
                                  <a:pt x="1267" y="563"/>
                                </a:lnTo>
                                <a:lnTo>
                                  <a:pt x="1252" y="561"/>
                                </a:lnTo>
                                <a:lnTo>
                                  <a:pt x="1232" y="558"/>
                                </a:lnTo>
                                <a:lnTo>
                                  <a:pt x="1207" y="554"/>
                                </a:lnTo>
                                <a:lnTo>
                                  <a:pt x="1178" y="549"/>
                                </a:lnTo>
                                <a:lnTo>
                                  <a:pt x="1146" y="543"/>
                                </a:lnTo>
                                <a:lnTo>
                                  <a:pt x="1111" y="536"/>
                                </a:lnTo>
                                <a:lnTo>
                                  <a:pt x="1074" y="528"/>
                                </a:lnTo>
                                <a:lnTo>
                                  <a:pt x="1035" y="519"/>
                                </a:lnTo>
                                <a:lnTo>
                                  <a:pt x="994" y="509"/>
                                </a:lnTo>
                                <a:lnTo>
                                  <a:pt x="954" y="497"/>
                                </a:lnTo>
                                <a:lnTo>
                                  <a:pt x="912" y="485"/>
                                </a:lnTo>
                                <a:lnTo>
                                  <a:pt x="872" y="470"/>
                                </a:lnTo>
                                <a:lnTo>
                                  <a:pt x="832" y="455"/>
                                </a:lnTo>
                                <a:lnTo>
                                  <a:pt x="794" y="438"/>
                                </a:lnTo>
                                <a:lnTo>
                                  <a:pt x="758" y="420"/>
                                </a:lnTo>
                                <a:lnTo>
                                  <a:pt x="724" y="400"/>
                                </a:lnTo>
                                <a:lnTo>
                                  <a:pt x="694" y="379"/>
                                </a:lnTo>
                                <a:lnTo>
                                  <a:pt x="667" y="356"/>
                                </a:lnTo>
                                <a:lnTo>
                                  <a:pt x="666" y="354"/>
                                </a:lnTo>
                                <a:lnTo>
                                  <a:pt x="662" y="348"/>
                                </a:lnTo>
                                <a:lnTo>
                                  <a:pt x="656" y="340"/>
                                </a:lnTo>
                                <a:lnTo>
                                  <a:pt x="647" y="329"/>
                                </a:lnTo>
                                <a:lnTo>
                                  <a:pt x="636" y="315"/>
                                </a:lnTo>
                                <a:lnTo>
                                  <a:pt x="621" y="298"/>
                                </a:lnTo>
                                <a:lnTo>
                                  <a:pt x="604" y="280"/>
                                </a:lnTo>
                                <a:lnTo>
                                  <a:pt x="584" y="261"/>
                                </a:lnTo>
                                <a:lnTo>
                                  <a:pt x="562" y="239"/>
                                </a:lnTo>
                                <a:lnTo>
                                  <a:pt x="536" y="217"/>
                                </a:lnTo>
                                <a:lnTo>
                                  <a:pt x="508" y="195"/>
                                </a:lnTo>
                                <a:lnTo>
                                  <a:pt x="476" y="171"/>
                                </a:lnTo>
                                <a:lnTo>
                                  <a:pt x="442" y="148"/>
                                </a:lnTo>
                                <a:lnTo>
                                  <a:pt x="404" y="125"/>
                                </a:lnTo>
                                <a:lnTo>
                                  <a:pt x="363" y="103"/>
                                </a:lnTo>
                                <a:lnTo>
                                  <a:pt x="319" y="81"/>
                                </a:lnTo>
                                <a:lnTo>
                                  <a:pt x="272" y="61"/>
                                </a:lnTo>
                                <a:lnTo>
                                  <a:pt x="222" y="42"/>
                                </a:lnTo>
                                <a:lnTo>
                                  <a:pt x="168" y="25"/>
                                </a:lnTo>
                                <a:lnTo>
                                  <a:pt x="110" y="10"/>
                                </a:lnTo>
                                <a:lnTo>
                                  <a:pt x="72" y="3"/>
                                </a:lnTo>
                                <a:lnTo>
                                  <a:pt x="43" y="0"/>
                                </a:lnTo>
                                <a:lnTo>
                                  <a:pt x="22" y="0"/>
                                </a:lnTo>
                                <a:lnTo>
                                  <a:pt x="8" y="0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487800"/>
                            <a:ext cx="17136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1145520"/>
                            <a:ext cx="24444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18360"/>
                            <a:ext cx="48780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601">
                                <a:moveTo>
                                  <a:pt x="7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lnTo>
                                  <a:pt x="176" y="248"/>
                                </a:lnTo>
                                <a:lnTo>
                                  <a:pt x="178" y="601"/>
                                </a:lnTo>
                                <a:lnTo>
                                  <a:pt x="760" y="601"/>
                                </a:lnTo>
                                <a:lnTo>
                                  <a:pt x="7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4.4pt;width:120.5pt;height:120.5pt" coordorigin="1416,88" coordsize="2410,2410">
                <v:shape id="shape_0" path="m0,0l2387,0e" stroked="t" o:allowincell="f" style="position:absolute;left:1416;top:1771;width:240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387,0e" stroked="t" o:allowincell="f" style="position:absolute;left:1416;top:580;width:240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387,0e" stroked="t" o:allowincell="f" style="position:absolute;left:1416;top:815;width:240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387,0e" stroked="t" o:allowincell="f" style="position:absolute;left:1416;top:1056;width:240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387,0e" stroked="t" o:allowincell="f" style="position:absolute;left:1416;top:1297;width:240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387,0e" stroked="t" o:allowincell="f" style="position:absolute;left:1416;top:1531;width:240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387,0e" stroked="t" o:allowincell="f" style="position:absolute;left:1416;top:2251;width:240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766,0e" stroked="t" o:allowincell="f" style="position:absolute;left:1416;top:2010;width:77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387,0e" stroked="t" o:allowincell="f" style="position:absolute;left:1416;top:337;width:240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1892;top:94;width:0;height:24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80e" stroked="t" o:allowincell="f" style="position:absolute;left:1641;top:94;width:0;height:24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1705;top:94;width:0;height:24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1750;top:94;width:0;height:24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1789;top:94;width:0;height:24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1821;top:94;width:0;height:24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1847;top:94;width:0;height:24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1873;top:94;width:0;height:24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1557;top:94;width:0;height:24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2124;top:94;width:0;height:24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2183;top:94;width:0;height:24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80e" stroked="t" o:allowincell="f" style="position:absolute;left:2228;top:94;width:0;height:179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38e" stroked="t" o:allowincell="f" style="position:absolute;left:2228;top:2056;width:0;height:44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80e" stroked="t" o:allowincell="f" style="position:absolute;left:2267;top:94;width:0;height:179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38e" stroked="t" o:allowincell="f" style="position:absolute;left:2267;top:2056;width:0;height:44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80e" stroked="t" o:allowincell="f" style="position:absolute;left:2299;top:94;width:0;height:179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38e" stroked="t" o:allowincell="f" style="position:absolute;left:2299;top:2056;width:0;height:44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80e" stroked="t" o:allowincell="f" style="position:absolute;left:2331;top:94;width:0;height:179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38e" stroked="t" o:allowincell="f" style="position:absolute;left:2331;top:2056;width:0;height:44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80e" stroked="t" o:allowincell="f" style="position:absolute;left:2356;top:94;width:0;height:179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38e" stroked="t" o:allowincell="f" style="position:absolute;left:2356;top:2056;width:0;height:44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2040;top:94;width:0;height:24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80e" stroked="t" o:allowincell="f" style="position:absolute;left:2375;top:94;width:0;height:179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8e" stroked="t" o:allowincell="f" style="position:absolute;left:2375;top:2056;width:0;height:44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38,0e" stroked="t" o:allowincell="f" style="position:absolute;left:2576;top:2010;width:12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3570;top:94;width:0;height:24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3628;top:94;width:0;height:24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3673;top:94;width:0;height:24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3711;top:94;width:0;height:24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3744;top:94;width:0;height:24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3776;top:94;width:0;height:24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3802;top:94;width:0;height:24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3486;top:94;width:0;height:24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54e" stroked="t" o:allowincell="f" style="position:absolute;left:2607;top:94;width:0;height:7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63e" stroked="t" o:allowincell="f" style="position:absolute;left:2607;top:1019;width:0;height:147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54e" stroked="t" o:allowincell="f" style="position:absolute;left:2665;top:94;width:0;height:7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63e" stroked="t" o:allowincell="f" style="position:absolute;left:2665;top:1019;width:0;height:147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54e" stroked="t" o:allowincell="f" style="position:absolute;left:2711;top:94;width:0;height:7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63e" stroked="t" o:allowincell="f" style="position:absolute;left:2711;top:1019;width:0;height:147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2749;top:94;width:0;height:24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2782;top:94;width:0;height:24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2814;top:94;width:0;height:24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2840;top:94;width:0;height:24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54e" stroked="t" o:allowincell="f" style="position:absolute;left:2523;top:94;width:0;height:7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63e" stroked="t" o:allowincell="f" style="position:absolute;left:2523;top:1019;width:0;height:87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38e" stroked="t" o:allowincell="f" style="position:absolute;left:2523;top:2056;width:0;height:44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2857;top:94;width:0;height:24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80e" stroked="t" o:allowincell="f" style="position:absolute;left:3340;top:94;width:0;height:24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80e" stroked="t" o:allowincell="f" style="position:absolute;left:3090;top:94;width:0;height:24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3148;top:94;width:0;height:24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3193;top:94;width:0;height:24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3232;top:94;width:0;height:24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3264;top:94;width:0;height:24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3296;top:94;width:0;height:24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3323;top:94;width:0;height:24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3007;top:94;width:0;height:24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1416;top:88;width:2406;height:2408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shape id="shape_0" coordsize="2354,1742" path="m0,0l269,5l319,9l365,14l406,20l443,27l476,34l505,41l530,49l553,57l572,64l588,72l602,79l613,86l622,92l630,98l635,104l639,108l641,112l643,114l644,115l1145,548l1620,997l2180,1535l2354,1741e" stroked="t" o:allowincell="f" style="position:absolute;left:1443;top:94;width:2375;height:1759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2282,1169" path="m2282,1168l2281,1164l2278,1155l2273,1139l2266,1118l2257,1093l2245,1064l2231,1032l2214,998l2195,962l2173,924l2148,886l2120,848l2090,811l2056,775l2020,741l1980,710l1936,682l1890,658l1840,639l1786,625l1785,624l1781,623l1774,621l1764,619l1752,616l1737,613l1720,609l1700,605l1677,601l1653,596l1625,592l1596,588l1564,584l1530,580l1493,576l1455,572l1414,570l1371,567l1326,565l1280,564l1276,564l1267,563l1252,561l1232,558l1207,554l1178,549l1146,543l1111,536l1074,528l1035,519l994,509l954,497l912,485l872,470l832,455l794,438l758,420l724,400l694,379l667,356l666,354l662,348l656,340l647,329l636,315l621,298l604,280l584,261l562,239l536,217l508,195l476,171l442,148l404,125l363,103l319,81l272,61l222,42l168,25l110,10l72,3l43,0l22,0l8,0l1,1l0,2e" stroked="t" o:allowincell="f" style="position:absolute;left:1417;top:1317;width:2302;height:118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rect id="shape_0" fillcolor="white" stroked="f" o:allowincell="f" style="position:absolute;left:2490;top:856;width:269;height:1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89;top:1892;width:384;height:16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761,601" path="m760,0l0,0l0,247l176,248l178,601l760,601l760,0xe" fillcolor="white" stroked="f" o:allowincell="f" style="position:absolute;left:3028;top:117;width:767;height:60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93"/>
          <w:kern w:val="0"/>
          <w:position w:val="-2"/>
          <w:sz w:val="13"/>
          <w:szCs w:val="13"/>
        </w:rPr>
        <w:t>60</w:t>
      </w: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ab/>
      </w:r>
      <w:r>
        <w:rPr>
          <w:rFonts w:cs="Arial" w:ascii="Arial" w:hAnsi="Arial"/>
          <w:color w:val="000000"/>
          <w:w w:val="93"/>
          <w:kern w:val="0"/>
          <w:position w:val="6"/>
          <w:sz w:val="7"/>
          <w:szCs w:val="7"/>
        </w:rPr>
        <w:t xml:space="preserve">MAX4249-57 </w:t>
      </w:r>
      <w:r>
        <w:rPr>
          <w:rFonts w:cs="Arial" w:ascii="Arial" w:hAnsi="Arial"/>
          <w:color w:val="000000"/>
          <w:spacing w:val="3"/>
          <w:w w:val="93"/>
          <w:kern w:val="0"/>
          <w:position w:val="6"/>
          <w:sz w:val="7"/>
          <w:szCs w:val="7"/>
        </w:rPr>
        <w:t xml:space="preserve"> </w:t>
      </w:r>
      <w:r>
        <w:rPr>
          <w:rFonts w:cs="Arial" w:ascii="Arial" w:hAnsi="Arial"/>
          <w:color w:val="000000"/>
          <w:kern w:val="0"/>
          <w:position w:val="6"/>
          <w:sz w:val="7"/>
          <w:szCs w:val="7"/>
        </w:rPr>
        <w:t xml:space="preserve">TOC16   </w:t>
      </w:r>
      <w:r>
        <w:rPr>
          <w:rFonts w:cs="Arial" w:ascii="Arial" w:hAnsi="Arial"/>
          <w:color w:val="000000"/>
          <w:spacing w:val="1"/>
          <w:kern w:val="0"/>
          <w:position w:val="6"/>
          <w:sz w:val="7"/>
          <w:szCs w:val="7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-2"/>
          <w:sz w:val="13"/>
          <w:szCs w:val="13"/>
        </w:rPr>
        <w:t>180</w:t>
      </w:r>
    </w:p>
    <w:p>
      <w:pPr>
        <w:pStyle w:val="Normal"/>
        <w:autoSpaceDE w:val="false"/>
        <w:spacing w:lineRule="exact" w:line="86"/>
        <w:ind w:right="334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position w:val="-2"/>
          <w:sz w:val="13"/>
          <w:szCs w:val="13"/>
        </w:rPr>
        <w:t>V</w:t>
      </w:r>
      <w:r>
        <w:rPr>
          <w:rFonts w:cs="Arial" w:ascii="Arial" w:hAnsi="Arial"/>
          <w:color w:val="000000"/>
          <w:w w:val="78"/>
          <w:kern w:val="0"/>
          <w:position w:val="-4"/>
          <w:sz w:val="11"/>
          <w:szCs w:val="11"/>
        </w:rPr>
        <w:t>DD</w:t>
      </w:r>
      <w:r>
        <w:rPr>
          <w:rFonts w:cs="Arial" w:ascii="Arial" w:hAnsi="Arial"/>
          <w:color w:val="000000"/>
          <w:spacing w:val="2"/>
          <w:w w:val="78"/>
          <w:kern w:val="0"/>
          <w:position w:val="-4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-2"/>
          <w:sz w:val="13"/>
          <w:szCs w:val="13"/>
        </w:rPr>
        <w:t>= 3V,</w:t>
      </w:r>
      <w:r>
        <w:rPr>
          <w:rFonts w:cs="Arial" w:ascii="Arial" w:hAnsi="Arial"/>
          <w:color w:val="000000"/>
          <w:spacing w:val="3"/>
          <w:w w:val="78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-2"/>
          <w:sz w:val="13"/>
          <w:szCs w:val="13"/>
        </w:rPr>
        <w:t>5V</w:t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9" w:right="128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w w:val="91"/>
          <w:kern w:val="0"/>
          <w:sz w:val="15"/>
          <w:szCs w:val="15"/>
        </w:rPr>
        <w:t>MAX4249/MAX4255/MAX4256/MAX4257</w:t>
      </w:r>
    </w:p>
    <w:p>
      <w:pPr>
        <w:pStyle w:val="Normal"/>
        <w:autoSpaceDE w:val="false"/>
        <w:spacing w:lineRule="exact" w:line="169" w:before="15" w:after="0"/>
        <w:ind w:left="365" w:right="345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w w:val="81"/>
          <w:kern w:val="0"/>
          <w:position w:val="-1"/>
          <w:sz w:val="15"/>
          <w:szCs w:val="15"/>
        </w:rPr>
        <w:t>GAIN</w:t>
      </w:r>
      <w:r>
        <w:rPr>
          <w:rFonts w:cs="Arial" w:ascii="Arial" w:hAnsi="Arial"/>
          <w:color w:val="000000"/>
          <w:spacing w:val="9"/>
          <w:w w:val="81"/>
          <w:kern w:val="0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-1"/>
          <w:sz w:val="15"/>
          <w:szCs w:val="15"/>
        </w:rPr>
        <w:t>AND</w:t>
      </w:r>
      <w:r>
        <w:rPr>
          <w:rFonts w:cs="Arial" w:ascii="Arial" w:hAnsi="Arial"/>
          <w:color w:val="000000"/>
          <w:spacing w:val="5"/>
          <w:w w:val="81"/>
          <w:kern w:val="0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-1"/>
          <w:sz w:val="15"/>
          <w:szCs w:val="15"/>
        </w:rPr>
        <w:t>PHASE</w:t>
      </w:r>
      <w:r>
        <w:rPr>
          <w:rFonts w:cs="Arial" w:ascii="Arial" w:hAnsi="Arial"/>
          <w:color w:val="000000"/>
          <w:spacing w:val="5"/>
          <w:w w:val="81"/>
          <w:kern w:val="0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5"/>
          <w:szCs w:val="15"/>
        </w:rPr>
        <w:t>vs.</w:t>
      </w:r>
      <w:r>
        <w:rPr>
          <w:rFonts w:cs="Arial" w:ascii="Arial" w:hAnsi="Arial"/>
          <w:color w:val="000000"/>
          <w:spacing w:val="-7"/>
          <w:kern w:val="0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-1"/>
          <w:sz w:val="15"/>
          <w:szCs w:val="15"/>
        </w:rPr>
        <w:t>FREQUENCY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spacing w:lineRule="exact" w:line="158"/>
        <w:ind w:left="-32" w:right="-32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216275</wp:posOffset>
                </wp:positionH>
                <wp:positionV relativeFrom="paragraph">
                  <wp:posOffset>48895</wp:posOffset>
                </wp:positionV>
                <wp:extent cx="1530350" cy="1530350"/>
                <wp:effectExtent l="8890" t="8890" r="5715" b="825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360" cy="1530360"/>
                          <a:chOff x="0" y="0"/>
                          <a:chExt cx="1530360" cy="1530360"/>
                        </a:xfrm>
                      </wpg:grpSpPr>
                      <wps:wsp>
                        <wps:cNvSpPr/>
                        <wps:spPr>
                          <a:xfrm>
                            <a:off x="1085040" y="1068840"/>
                            <a:ext cx="44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0">
                                <a:moveTo>
                                  <a:pt x="0" y="0"/>
                                </a:moveTo>
                                <a:lnTo>
                                  <a:pt x="69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8840"/>
                            <a:ext cx="83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0" h="0">
                                <a:moveTo>
                                  <a:pt x="0" y="0"/>
                                </a:moveTo>
                                <a:lnTo>
                                  <a:pt x="130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153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8" h="0">
                                <a:moveTo>
                                  <a:pt x="0" y="0"/>
                                </a:moveTo>
                                <a:lnTo>
                                  <a:pt x="23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520"/>
                            <a:ext cx="153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8" h="0">
                                <a:moveTo>
                                  <a:pt x="0" y="0"/>
                                </a:moveTo>
                                <a:lnTo>
                                  <a:pt x="23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153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8" h="0">
                                <a:moveTo>
                                  <a:pt x="0" y="0"/>
                                </a:moveTo>
                                <a:lnTo>
                                  <a:pt x="23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880"/>
                            <a:ext cx="153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8" h="0">
                                <a:moveTo>
                                  <a:pt x="0" y="0"/>
                                </a:moveTo>
                                <a:lnTo>
                                  <a:pt x="23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200"/>
                            <a:ext cx="153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8" h="0">
                                <a:moveTo>
                                  <a:pt x="0" y="0"/>
                                </a:moveTo>
                                <a:lnTo>
                                  <a:pt x="23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3400"/>
                            <a:ext cx="153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8" h="0">
                                <a:moveTo>
                                  <a:pt x="0" y="0"/>
                                </a:moveTo>
                                <a:lnTo>
                                  <a:pt x="23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0"/>
                            <a:ext cx="153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8" h="0">
                                <a:moveTo>
                                  <a:pt x="0" y="0"/>
                                </a:moveTo>
                                <a:lnTo>
                                  <a:pt x="23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"/>
                            <a:ext cx="153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8" h="0">
                                <a:moveTo>
                                  <a:pt x="0" y="0"/>
                                </a:moveTo>
                                <a:lnTo>
                                  <a:pt x="23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960"/>
                            <a:ext cx="720" cy="1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0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3960"/>
                            <a:ext cx="720" cy="1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0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960"/>
                            <a:ext cx="720" cy="1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0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960"/>
                            <a:ext cx="720" cy="1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0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960"/>
                            <a:ext cx="720" cy="1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0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960"/>
                            <a:ext cx="720" cy="1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0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960"/>
                            <a:ext cx="720" cy="1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0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960"/>
                            <a:ext cx="720" cy="1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0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960"/>
                            <a:ext cx="720" cy="1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0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960"/>
                            <a:ext cx="720" cy="1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0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960"/>
                            <a:ext cx="720" cy="1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0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3960"/>
                            <a:ext cx="720" cy="1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0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960"/>
                            <a:ext cx="720" cy="1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0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3960"/>
                            <a:ext cx="720" cy="1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0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3960"/>
                            <a:ext cx="720" cy="1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0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3960"/>
                            <a:ext cx="720" cy="1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0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3960"/>
                            <a:ext cx="720" cy="1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0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960"/>
                            <a:ext cx="720" cy="1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0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3960"/>
                            <a:ext cx="720" cy="1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0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3960"/>
                            <a:ext cx="720" cy="1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0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3960"/>
                            <a:ext cx="720" cy="1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0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3960"/>
                            <a:ext cx="720" cy="1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0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3960"/>
                            <a:ext cx="720" cy="1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0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3960"/>
                            <a:ext cx="720" cy="1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0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3960"/>
                            <a:ext cx="720" cy="1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0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3960"/>
                            <a:ext cx="720" cy="1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0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3960"/>
                            <a:ext cx="720" cy="1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0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3960"/>
                            <a:ext cx="720" cy="1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0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3960"/>
                            <a:ext cx="720" cy="1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0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3960"/>
                            <a:ext cx="720" cy="1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0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3960"/>
                            <a:ext cx="720" cy="97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7">
                                <a:moveTo>
                                  <a:pt x="0" y="0"/>
                                </a:moveTo>
                                <a:lnTo>
                                  <a:pt x="0" y="151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094760"/>
                            <a:ext cx="72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9">
                                <a:moveTo>
                                  <a:pt x="0" y="0"/>
                                </a:moveTo>
                                <a:lnTo>
                                  <a:pt x="0" y="67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3960"/>
                            <a:ext cx="720" cy="97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7">
                                <a:moveTo>
                                  <a:pt x="0" y="0"/>
                                </a:moveTo>
                                <a:lnTo>
                                  <a:pt x="0" y="151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094760"/>
                            <a:ext cx="72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9">
                                <a:moveTo>
                                  <a:pt x="0" y="0"/>
                                </a:moveTo>
                                <a:lnTo>
                                  <a:pt x="0" y="67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3960"/>
                            <a:ext cx="720" cy="97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7">
                                <a:moveTo>
                                  <a:pt x="0" y="0"/>
                                </a:moveTo>
                                <a:lnTo>
                                  <a:pt x="0" y="151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1094760"/>
                            <a:ext cx="72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9">
                                <a:moveTo>
                                  <a:pt x="0" y="0"/>
                                </a:moveTo>
                                <a:lnTo>
                                  <a:pt x="0" y="67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3960"/>
                            <a:ext cx="720" cy="1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0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3960"/>
                            <a:ext cx="720" cy="97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7">
                                <a:moveTo>
                                  <a:pt x="0" y="0"/>
                                </a:moveTo>
                                <a:lnTo>
                                  <a:pt x="0" y="15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094760"/>
                            <a:ext cx="72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9">
                                <a:moveTo>
                                  <a:pt x="0" y="0"/>
                                </a:moveTo>
                                <a:lnTo>
                                  <a:pt x="0" y="6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3960"/>
                            <a:ext cx="7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8">
                                <a:moveTo>
                                  <a:pt x="0" y="0"/>
                                </a:moveTo>
                                <a:lnTo>
                                  <a:pt x="0" y="4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429120"/>
                            <a:ext cx="720" cy="11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7">
                                <a:moveTo>
                                  <a:pt x="0" y="0"/>
                                </a:moveTo>
                                <a:lnTo>
                                  <a:pt x="0" y="17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3960"/>
                            <a:ext cx="7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8">
                                <a:moveTo>
                                  <a:pt x="0" y="0"/>
                                </a:moveTo>
                                <a:lnTo>
                                  <a:pt x="0" y="47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429120"/>
                            <a:ext cx="72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4">
                                <a:moveTo>
                                  <a:pt x="0" y="0"/>
                                </a:moveTo>
                                <a:lnTo>
                                  <a:pt x="0" y="85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094760"/>
                            <a:ext cx="72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9">
                                <a:moveTo>
                                  <a:pt x="0" y="0"/>
                                </a:moveTo>
                                <a:lnTo>
                                  <a:pt x="0" y="67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3960"/>
                            <a:ext cx="7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8">
                                <a:moveTo>
                                  <a:pt x="0" y="0"/>
                                </a:moveTo>
                                <a:lnTo>
                                  <a:pt x="0" y="47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429120"/>
                            <a:ext cx="720" cy="11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7">
                                <a:moveTo>
                                  <a:pt x="0" y="0"/>
                                </a:moveTo>
                                <a:lnTo>
                                  <a:pt x="0" y="17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3960"/>
                            <a:ext cx="7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8">
                                <a:moveTo>
                                  <a:pt x="0" y="0"/>
                                </a:moveTo>
                                <a:lnTo>
                                  <a:pt x="0" y="47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429120"/>
                            <a:ext cx="720" cy="11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7">
                                <a:moveTo>
                                  <a:pt x="0" y="0"/>
                                </a:moveTo>
                                <a:lnTo>
                                  <a:pt x="0" y="17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3960"/>
                            <a:ext cx="7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8">
                                <a:moveTo>
                                  <a:pt x="0" y="0"/>
                                </a:moveTo>
                                <a:lnTo>
                                  <a:pt x="0" y="47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429120"/>
                            <a:ext cx="720" cy="11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7">
                                <a:moveTo>
                                  <a:pt x="0" y="0"/>
                                </a:moveTo>
                                <a:lnTo>
                                  <a:pt x="0" y="17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3960"/>
                            <a:ext cx="7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8">
                                <a:moveTo>
                                  <a:pt x="0" y="0"/>
                                </a:moveTo>
                                <a:lnTo>
                                  <a:pt x="0" y="47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429120"/>
                            <a:ext cx="720" cy="11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7">
                                <a:moveTo>
                                  <a:pt x="0" y="0"/>
                                </a:moveTo>
                                <a:lnTo>
                                  <a:pt x="0" y="17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3960"/>
                            <a:ext cx="7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8">
                                <a:moveTo>
                                  <a:pt x="0" y="0"/>
                                </a:moveTo>
                                <a:lnTo>
                                  <a:pt x="0" y="47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429120"/>
                            <a:ext cx="720" cy="11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7">
                                <a:moveTo>
                                  <a:pt x="0" y="0"/>
                                </a:moveTo>
                                <a:lnTo>
                                  <a:pt x="0" y="17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3960"/>
                            <a:ext cx="7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8">
                                <a:moveTo>
                                  <a:pt x="0" y="0"/>
                                </a:moveTo>
                                <a:lnTo>
                                  <a:pt x="0" y="47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429120"/>
                            <a:ext cx="720" cy="11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7">
                                <a:moveTo>
                                  <a:pt x="0" y="0"/>
                                </a:moveTo>
                                <a:lnTo>
                                  <a:pt x="0" y="17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3960"/>
                            <a:ext cx="720" cy="97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7">
                                <a:moveTo>
                                  <a:pt x="0" y="0"/>
                                </a:moveTo>
                                <a:lnTo>
                                  <a:pt x="0" y="151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094760"/>
                            <a:ext cx="72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9">
                                <a:moveTo>
                                  <a:pt x="0" y="0"/>
                                </a:moveTo>
                                <a:lnTo>
                                  <a:pt x="0" y="67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8560" cy="15296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3480"/>
                            <a:ext cx="48780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602">
                                <a:moveTo>
                                  <a:pt x="0" y="602"/>
                                </a:moveTo>
                                <a:lnTo>
                                  <a:pt x="582" y="602"/>
                                </a:lnTo>
                                <a:lnTo>
                                  <a:pt x="584" y="292"/>
                                </a:lnTo>
                                <a:lnTo>
                                  <a:pt x="760" y="291"/>
                                </a:lnTo>
                                <a:lnTo>
                                  <a:pt x="7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240"/>
                            <a:ext cx="997560" cy="152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7" h="2381">
                                <a:moveTo>
                                  <a:pt x="0" y="0"/>
                                </a:moveTo>
                                <a:lnTo>
                                  <a:pt x="22" y="3"/>
                                </a:lnTo>
                                <a:lnTo>
                                  <a:pt x="46" y="10"/>
                                </a:lnTo>
                                <a:lnTo>
                                  <a:pt x="71" y="19"/>
                                </a:lnTo>
                                <a:lnTo>
                                  <a:pt x="96" y="32"/>
                                </a:lnTo>
                                <a:lnTo>
                                  <a:pt x="122" y="46"/>
                                </a:lnTo>
                                <a:lnTo>
                                  <a:pt x="147" y="63"/>
                                </a:lnTo>
                                <a:lnTo>
                                  <a:pt x="173" y="80"/>
                                </a:lnTo>
                                <a:lnTo>
                                  <a:pt x="198" y="99"/>
                                </a:lnTo>
                                <a:lnTo>
                                  <a:pt x="222" y="119"/>
                                </a:lnTo>
                                <a:lnTo>
                                  <a:pt x="246" y="139"/>
                                </a:lnTo>
                                <a:lnTo>
                                  <a:pt x="269" y="158"/>
                                </a:lnTo>
                                <a:lnTo>
                                  <a:pt x="290" y="178"/>
                                </a:lnTo>
                                <a:lnTo>
                                  <a:pt x="309" y="196"/>
                                </a:lnTo>
                                <a:lnTo>
                                  <a:pt x="327" y="213"/>
                                </a:lnTo>
                                <a:lnTo>
                                  <a:pt x="342" y="229"/>
                                </a:lnTo>
                                <a:lnTo>
                                  <a:pt x="356" y="243"/>
                                </a:lnTo>
                                <a:lnTo>
                                  <a:pt x="367" y="254"/>
                                </a:lnTo>
                                <a:lnTo>
                                  <a:pt x="375" y="263"/>
                                </a:lnTo>
                                <a:lnTo>
                                  <a:pt x="380" y="268"/>
                                </a:lnTo>
                                <a:lnTo>
                                  <a:pt x="381" y="270"/>
                                </a:lnTo>
                                <a:lnTo>
                                  <a:pt x="880" y="853"/>
                                </a:lnTo>
                                <a:lnTo>
                                  <a:pt x="917" y="896"/>
                                </a:lnTo>
                                <a:lnTo>
                                  <a:pt x="950" y="934"/>
                                </a:lnTo>
                                <a:lnTo>
                                  <a:pt x="979" y="968"/>
                                </a:lnTo>
                                <a:lnTo>
                                  <a:pt x="1005" y="998"/>
                                </a:lnTo>
                                <a:lnTo>
                                  <a:pt x="1027" y="1023"/>
                                </a:lnTo>
                                <a:lnTo>
                                  <a:pt x="1046" y="1046"/>
                                </a:lnTo>
                                <a:lnTo>
                                  <a:pt x="1062" y="1064"/>
                                </a:lnTo>
                                <a:lnTo>
                                  <a:pt x="1076" y="1080"/>
                                </a:lnTo>
                                <a:lnTo>
                                  <a:pt x="1087" y="1093"/>
                                </a:lnTo>
                                <a:lnTo>
                                  <a:pt x="1096" y="1103"/>
                                </a:lnTo>
                                <a:lnTo>
                                  <a:pt x="1103" y="1112"/>
                                </a:lnTo>
                                <a:lnTo>
                                  <a:pt x="1109" y="1118"/>
                                </a:lnTo>
                                <a:lnTo>
                                  <a:pt x="1113" y="1122"/>
                                </a:lnTo>
                                <a:lnTo>
                                  <a:pt x="1115" y="1125"/>
                                </a:lnTo>
                                <a:lnTo>
                                  <a:pt x="1117" y="1127"/>
                                </a:lnTo>
                                <a:lnTo>
                                  <a:pt x="1118" y="1128"/>
                                </a:lnTo>
                                <a:lnTo>
                                  <a:pt x="1118" y="1129"/>
                                </a:lnTo>
                                <a:lnTo>
                                  <a:pt x="1163" y="1190"/>
                                </a:lnTo>
                                <a:lnTo>
                                  <a:pt x="1205" y="1257"/>
                                </a:lnTo>
                                <a:lnTo>
                                  <a:pt x="1245" y="1329"/>
                                </a:lnTo>
                                <a:lnTo>
                                  <a:pt x="1282" y="1406"/>
                                </a:lnTo>
                                <a:lnTo>
                                  <a:pt x="1316" y="1485"/>
                                </a:lnTo>
                                <a:lnTo>
                                  <a:pt x="1348" y="1567"/>
                                </a:lnTo>
                                <a:lnTo>
                                  <a:pt x="1378" y="1651"/>
                                </a:lnTo>
                                <a:lnTo>
                                  <a:pt x="1405" y="1734"/>
                                </a:lnTo>
                                <a:lnTo>
                                  <a:pt x="1430" y="1817"/>
                                </a:lnTo>
                                <a:lnTo>
                                  <a:pt x="1452" y="1898"/>
                                </a:lnTo>
                                <a:lnTo>
                                  <a:pt x="1473" y="1976"/>
                                </a:lnTo>
                                <a:lnTo>
                                  <a:pt x="1491" y="2050"/>
                                </a:lnTo>
                                <a:lnTo>
                                  <a:pt x="1506" y="2119"/>
                                </a:lnTo>
                                <a:lnTo>
                                  <a:pt x="1520" y="2182"/>
                                </a:lnTo>
                                <a:lnTo>
                                  <a:pt x="1531" y="2239"/>
                                </a:lnTo>
                                <a:lnTo>
                                  <a:pt x="1540" y="2287"/>
                                </a:lnTo>
                                <a:lnTo>
                                  <a:pt x="1547" y="2326"/>
                                </a:lnTo>
                                <a:lnTo>
                                  <a:pt x="1552" y="2356"/>
                                </a:lnTo>
                                <a:lnTo>
                                  <a:pt x="1555" y="2374"/>
                                </a:lnTo>
                                <a:lnTo>
                                  <a:pt x="1556" y="238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71480"/>
                            <a:ext cx="1275840" cy="75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0" h="1178">
                                <a:moveTo>
                                  <a:pt x="0" y="0"/>
                                </a:moveTo>
                                <a:lnTo>
                                  <a:pt x="265" y="0"/>
                                </a:lnTo>
                                <a:lnTo>
                                  <a:pt x="315" y="1"/>
                                </a:lnTo>
                                <a:lnTo>
                                  <a:pt x="363" y="6"/>
                                </a:lnTo>
                                <a:lnTo>
                                  <a:pt x="410" y="13"/>
                                </a:lnTo>
                                <a:lnTo>
                                  <a:pt x="455" y="23"/>
                                </a:lnTo>
                                <a:lnTo>
                                  <a:pt x="498" y="34"/>
                                </a:lnTo>
                                <a:lnTo>
                                  <a:pt x="539" y="48"/>
                                </a:lnTo>
                                <a:lnTo>
                                  <a:pt x="578" y="62"/>
                                </a:lnTo>
                                <a:lnTo>
                                  <a:pt x="615" y="78"/>
                                </a:lnTo>
                                <a:lnTo>
                                  <a:pt x="649" y="94"/>
                                </a:lnTo>
                                <a:lnTo>
                                  <a:pt x="681" y="111"/>
                                </a:lnTo>
                                <a:lnTo>
                                  <a:pt x="710" y="127"/>
                                </a:lnTo>
                                <a:lnTo>
                                  <a:pt x="737" y="144"/>
                                </a:lnTo>
                                <a:lnTo>
                                  <a:pt x="761" y="159"/>
                                </a:lnTo>
                                <a:lnTo>
                                  <a:pt x="782" y="174"/>
                                </a:lnTo>
                                <a:lnTo>
                                  <a:pt x="800" y="187"/>
                                </a:lnTo>
                                <a:lnTo>
                                  <a:pt x="815" y="199"/>
                                </a:lnTo>
                                <a:lnTo>
                                  <a:pt x="827" y="209"/>
                                </a:lnTo>
                                <a:lnTo>
                                  <a:pt x="835" y="216"/>
                                </a:lnTo>
                                <a:lnTo>
                                  <a:pt x="841" y="221"/>
                                </a:lnTo>
                                <a:lnTo>
                                  <a:pt x="842" y="222"/>
                                </a:lnTo>
                                <a:lnTo>
                                  <a:pt x="873" y="260"/>
                                </a:lnTo>
                                <a:lnTo>
                                  <a:pt x="904" y="294"/>
                                </a:lnTo>
                                <a:lnTo>
                                  <a:pt x="934" y="326"/>
                                </a:lnTo>
                                <a:lnTo>
                                  <a:pt x="964" y="356"/>
                                </a:lnTo>
                                <a:lnTo>
                                  <a:pt x="993" y="382"/>
                                </a:lnTo>
                                <a:lnTo>
                                  <a:pt x="1021" y="407"/>
                                </a:lnTo>
                                <a:lnTo>
                                  <a:pt x="1048" y="429"/>
                                </a:lnTo>
                                <a:lnTo>
                                  <a:pt x="1074" y="448"/>
                                </a:lnTo>
                                <a:lnTo>
                                  <a:pt x="1098" y="466"/>
                                </a:lnTo>
                                <a:lnTo>
                                  <a:pt x="1121" y="481"/>
                                </a:lnTo>
                                <a:lnTo>
                                  <a:pt x="1143" y="495"/>
                                </a:lnTo>
                                <a:lnTo>
                                  <a:pt x="1163" y="507"/>
                                </a:lnTo>
                                <a:lnTo>
                                  <a:pt x="1181" y="517"/>
                                </a:lnTo>
                                <a:lnTo>
                                  <a:pt x="1197" y="525"/>
                                </a:lnTo>
                                <a:lnTo>
                                  <a:pt x="1212" y="532"/>
                                </a:lnTo>
                                <a:lnTo>
                                  <a:pt x="1223" y="537"/>
                                </a:lnTo>
                                <a:lnTo>
                                  <a:pt x="1233" y="541"/>
                                </a:lnTo>
                                <a:lnTo>
                                  <a:pt x="1240" y="544"/>
                                </a:lnTo>
                                <a:lnTo>
                                  <a:pt x="1244" y="545"/>
                                </a:lnTo>
                                <a:lnTo>
                                  <a:pt x="1245" y="546"/>
                                </a:lnTo>
                                <a:lnTo>
                                  <a:pt x="1312" y="556"/>
                                </a:lnTo>
                                <a:lnTo>
                                  <a:pt x="1374" y="569"/>
                                </a:lnTo>
                                <a:lnTo>
                                  <a:pt x="1432" y="584"/>
                                </a:lnTo>
                                <a:lnTo>
                                  <a:pt x="1485" y="601"/>
                                </a:lnTo>
                                <a:lnTo>
                                  <a:pt x="1534" y="620"/>
                                </a:lnTo>
                                <a:lnTo>
                                  <a:pt x="1578" y="640"/>
                                </a:lnTo>
                                <a:lnTo>
                                  <a:pt x="1619" y="661"/>
                                </a:lnTo>
                                <a:lnTo>
                                  <a:pt x="1656" y="683"/>
                                </a:lnTo>
                                <a:lnTo>
                                  <a:pt x="1689" y="705"/>
                                </a:lnTo>
                                <a:lnTo>
                                  <a:pt x="1718" y="727"/>
                                </a:lnTo>
                                <a:lnTo>
                                  <a:pt x="1744" y="748"/>
                                </a:lnTo>
                                <a:lnTo>
                                  <a:pt x="1766" y="769"/>
                                </a:lnTo>
                                <a:lnTo>
                                  <a:pt x="1786" y="788"/>
                                </a:lnTo>
                                <a:lnTo>
                                  <a:pt x="1802" y="806"/>
                                </a:lnTo>
                                <a:lnTo>
                                  <a:pt x="1816" y="822"/>
                                </a:lnTo>
                                <a:lnTo>
                                  <a:pt x="1826" y="836"/>
                                </a:lnTo>
                                <a:lnTo>
                                  <a:pt x="1835" y="848"/>
                                </a:lnTo>
                                <a:lnTo>
                                  <a:pt x="1840" y="856"/>
                                </a:lnTo>
                                <a:lnTo>
                                  <a:pt x="1843" y="862"/>
                                </a:lnTo>
                                <a:lnTo>
                                  <a:pt x="1845" y="864"/>
                                </a:lnTo>
                                <a:lnTo>
                                  <a:pt x="1990" y="117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310680"/>
                            <a:ext cx="22176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310680"/>
                            <a:ext cx="221760" cy="1173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976680"/>
                            <a:ext cx="24444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976680"/>
                            <a:ext cx="244440" cy="1173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25pt;margin-top:3.85pt;width:120.5pt;height:120.55pt" coordorigin="5065,77" coordsize="2410,2411">
                <v:shape id="shape_0" path="m0,0l695,0e" stroked="t" o:allowincell="f" style="position:absolute;left:6774;top:1760;width:70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309,0e" stroked="t" o:allowincell="f" style="position:absolute;left:5065;top:1760;width:13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387,0e" stroked="t" o:allowincell="f" style="position:absolute;left:5065;top:569;width:240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387,0e" stroked="t" o:allowincell="f" style="position:absolute;left:5065;top:804;width:240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387,0e" stroked="t" o:allowincell="f" style="position:absolute;left:5065;top:1045;width:240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387,0e" stroked="t" o:allowincell="f" style="position:absolute;left:5065;top:1286;width:240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387,0e" stroked="t" o:allowincell="f" style="position:absolute;left:5065;top:1520;width:240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387,0e" stroked="t" o:allowincell="f" style="position:absolute;left:5065;top:2240;width:240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387,0e" stroked="t" o:allowincell="f" style="position:absolute;left:5065;top:1999;width:240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387,0e" stroked="t" o:allowincell="f" style="position:absolute;left:5065;top:326;width:240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5542;top:83;width:0;height:24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80e" stroked="t" o:allowincell="f" style="position:absolute;left:5290;top:83;width:0;height:24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5354;top:83;width:0;height:24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5400;top:83;width:0;height:24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5438;top:83;width:0;height:24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5470;top:83;width:0;height:24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5497;top:83;width:0;height:24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5523;top:83;width:0;height:24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5206;top:83;width:0;height:24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5774;top:83;width:0;height:24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5832;top:83;width:0;height:24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5877;top:83;width:0;height:24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5917;top:83;width:0;height:24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5949;top:83;width:0;height:24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5981;top:83;width:0;height:24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6006;top:83;width:0;height:24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5690;top:83;width:0;height:24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6025;top:83;width:0;height:24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80e" stroked="t" o:allowincell="f" style="position:absolute;left:7219;top:83;width:0;height:24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7278;top:83;width:0;height:24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7323;top:83;width:0;height:24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7361;top:83;width:0;height:24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7394;top:83;width:0;height:24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7426;top:83;width:0;height:24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7452;top:83;width:0;height:24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7135;top:83;width:0;height:24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6257;top:83;width:0;height:24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6315;top:83;width:0;height:24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6360;top:83;width:0;height:24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6399;top:83;width:0;height:24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16e" stroked="t" o:allowincell="f" style="position:absolute;left:6432;top:83;width:0;height:153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79e" stroked="t" o:allowincell="f" style="position:absolute;left:6432;top:1801;width:0;height:68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16e" stroked="t" o:allowincell="f" style="position:absolute;left:6464;top:83;width:0;height:153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79e" stroked="t" o:allowincell="f" style="position:absolute;left:6464;top:1801;width:0;height:68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16e" stroked="t" o:allowincell="f" style="position:absolute;left:6489;top:83;width:0;height:153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79e" stroked="t" o:allowincell="f" style="position:absolute;left:6489;top:1801;width:0;height:68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6173;top:83;width:0;height:24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16e" stroked="t" o:allowincell="f" style="position:absolute;left:6507;top:83;width:0;height:153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79e" stroked="t" o:allowincell="f" style="position:absolute;left:6507;top:1801;width:0;height:6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8e" stroked="t" o:allowincell="f" style="position:absolute;left:6990;top:83;width:0;height:4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17e" stroked="t" o:allowincell="f" style="position:absolute;left:6990;top:753;width:0;height:17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8e" stroked="t" o:allowincell="f" style="position:absolute;left:6739;top:83;width:0;height:48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54e" stroked="t" o:allowincell="f" style="position:absolute;left:6739;top:753;width:0;height:8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79e" stroked="t" o:allowincell="f" style="position:absolute;left:6739;top:1801;width:0;height:68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78e" stroked="t" o:allowincell="f" style="position:absolute;left:6798;top:83;width:0;height:48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17e" stroked="t" o:allowincell="f" style="position:absolute;left:6798;top:753;width:0;height:173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78e" stroked="t" o:allowincell="f" style="position:absolute;left:6843;top:83;width:0;height:48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17e" stroked="t" o:allowincell="f" style="position:absolute;left:6843;top:753;width:0;height:173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78e" stroked="t" o:allowincell="f" style="position:absolute;left:6882;top:83;width:0;height:48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17e" stroked="t" o:allowincell="f" style="position:absolute;left:6882;top:753;width:0;height:173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78e" stroked="t" o:allowincell="f" style="position:absolute;left:6914;top:83;width:0;height:48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17e" stroked="t" o:allowincell="f" style="position:absolute;left:6914;top:753;width:0;height:173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78e" stroked="t" o:allowincell="f" style="position:absolute;left:6946;top:83;width:0;height:48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17e" stroked="t" o:allowincell="f" style="position:absolute;left:6946;top:753;width:0;height:173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78e" stroked="t" o:allowincell="f" style="position:absolute;left:6972;top:83;width:0;height:48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17e" stroked="t" o:allowincell="f" style="position:absolute;left:6972;top:753;width:0;height:173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16e" stroked="t" o:allowincell="f" style="position:absolute;left:6656;top:83;width:0;height:153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79e" stroked="t" o:allowincell="f" style="position:absolute;left:6656;top:1801;width:0;height:68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5065;top:77;width:2406;height:2408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shape id="shape_0" coordsize="761,602" path="m0,602l582,602l584,292l760,291l760,0l0,0l0,602xe" fillcolor="white" stroked="f" o:allowincell="f" style="position:absolute;left:5107;top:130;width:767;height:6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57,2381" path="m0,0l22,3l46,10l71,19l96,32l122,46l147,63l173,80l198,99l222,119l246,139l269,158l290,178l309,196l327,213l342,229l356,243l367,254l375,263l380,268l381,270l880,853l917,896l950,934l979,968l1005,998l1027,1023l1046,1046l1062,1064l1076,1080l1087,1093l1096,1103l1103,1112l1109,1118l1113,1122l1115,1125l1117,1127l1118,1128l1118,1129l1163,1190l1205,1257l1245,1329l1282,1406l1316,1485l1348,1567l1378,1651l1405,1734l1430,1817l1452,1898l1473,1976l1491,2050l1506,2119l1520,2182l1531,2239l1540,2287l1547,2326l1552,2356l1555,2374l1556,2381e" stroked="t" o:allowincell="f" style="position:absolute;left:5880;top:82;width:1570;height:2404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1990,1178" path="m0,0l265,0l315,1l363,6l410,13l455,23l498,34l539,48l578,62l615,78l649,94l681,111l710,127l737,144l761,159l782,174l800,187l815,199l827,209l835,216l841,221l842,222l873,260l904,294l934,326l964,356l993,382l1021,407l1048,429l1074,448l1098,466l1121,481l1143,495l1163,507l1181,517l1197,525l1212,532l1223,537l1233,541l1240,544l1244,545l1245,546l1312,556l1374,569l1432,584l1485,601l1534,620l1578,640l1619,661l1656,683l1689,705l1718,727l1744,748l1766,769l1786,788l1802,806l1816,822l1826,836l1835,848l1840,856l1843,862l1845,864l1990,1177e" stroked="t" o:allowincell="f" style="position:absolute;left:5078;top:1292;width:2008;height:1189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rect id="shape_0" fillcolor="white" stroked="f" o:allowincell="f" style="position:absolute;left:6677;top:566;width:348;height:18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677;top:566;width:348;height:184;mso-wrap-style:none;v-text-anchor:middle;mso-position-horizontal-relative:page">
                  <v:fill o:detectmouseclick="t" on="false"/>
                  <v:stroke color="white" weight="15840" joinstyle="miter" endcap="flat"/>
                  <w10:wrap type="none"/>
                </v:rect>
                <v:rect id="shape_0" fillcolor="white" stroked="f" o:allowincell="f" style="position:absolute;left:6387;top:1615;width:384;height:18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387;top:1615;width:384;height:184;mso-wrap-style:none;v-text-anchor:middle;mso-position-horizontal-relative:page">
                  <v:fill o:detectmouseclick="t" on="false"/>
                  <v:stroke color="white" weight="158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93"/>
          <w:kern w:val="0"/>
          <w:position w:val="-1"/>
          <w:sz w:val="13"/>
          <w:szCs w:val="13"/>
        </w:rPr>
        <w:t>60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ab/>
      </w:r>
      <w:r>
        <w:rPr>
          <w:rFonts w:cs="Arial" w:ascii="Arial" w:hAnsi="Arial"/>
          <w:color w:val="000000"/>
          <w:w w:val="93"/>
          <w:kern w:val="0"/>
          <w:position w:val="7"/>
          <w:sz w:val="7"/>
          <w:szCs w:val="7"/>
        </w:rPr>
        <w:t xml:space="preserve">MAX4249-57 </w:t>
      </w:r>
      <w:r>
        <w:rPr>
          <w:rFonts w:cs="Arial" w:ascii="Arial" w:hAnsi="Arial"/>
          <w:color w:val="000000"/>
          <w:spacing w:val="3"/>
          <w:w w:val="93"/>
          <w:kern w:val="0"/>
          <w:position w:val="7"/>
          <w:sz w:val="7"/>
          <w:szCs w:val="7"/>
        </w:rPr>
        <w:t xml:space="preserve"> </w:t>
      </w:r>
      <w:r>
        <w:rPr>
          <w:rFonts w:cs="Arial" w:ascii="Arial" w:hAnsi="Arial"/>
          <w:color w:val="000000"/>
          <w:kern w:val="0"/>
          <w:position w:val="7"/>
          <w:sz w:val="7"/>
          <w:szCs w:val="7"/>
        </w:rPr>
        <w:t xml:space="preserve">TOC17 </w:t>
      </w:r>
      <w:r>
        <w:rPr>
          <w:rFonts w:cs="Arial" w:ascii="Arial" w:hAnsi="Arial"/>
          <w:color w:val="000000"/>
          <w:spacing w:val="19"/>
          <w:kern w:val="0"/>
          <w:position w:val="7"/>
          <w:sz w:val="7"/>
          <w:szCs w:val="7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-1"/>
          <w:sz w:val="13"/>
          <w:szCs w:val="13"/>
        </w:rPr>
        <w:t>180</w:t>
      </w:r>
    </w:p>
    <w:p>
      <w:pPr>
        <w:pStyle w:val="Normal"/>
        <w:autoSpaceDE w:val="false"/>
        <w:spacing w:lineRule="exact" w:line="72"/>
        <w:ind w:left="28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position w:val="-4"/>
          <w:sz w:val="13"/>
          <w:szCs w:val="13"/>
        </w:rPr>
        <w:t>V</w:t>
      </w:r>
      <w:r>
        <w:rPr>
          <w:rFonts w:cs="Arial" w:ascii="Arial" w:hAnsi="Arial"/>
          <w:color w:val="000000"/>
          <w:w w:val="78"/>
          <w:kern w:val="0"/>
          <w:position w:val="-6"/>
          <w:sz w:val="11"/>
          <w:szCs w:val="11"/>
        </w:rPr>
        <w:t>DD</w:t>
      </w:r>
      <w:r>
        <w:rPr>
          <w:rFonts w:cs="Arial" w:ascii="Arial" w:hAnsi="Arial"/>
          <w:color w:val="000000"/>
          <w:spacing w:val="2"/>
          <w:w w:val="78"/>
          <w:kern w:val="0"/>
          <w:position w:val="-6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-4"/>
          <w:sz w:val="13"/>
          <w:szCs w:val="13"/>
        </w:rPr>
        <w:t>= 3V,</w:t>
      </w:r>
      <w:r>
        <w:rPr>
          <w:rFonts w:cs="Arial" w:ascii="Arial" w:hAnsi="Arial"/>
          <w:color w:val="000000"/>
          <w:spacing w:val="3"/>
          <w:w w:val="78"/>
          <w:kern w:val="0"/>
          <w:position w:val="-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-4"/>
          <w:sz w:val="13"/>
          <w:szCs w:val="13"/>
        </w:rPr>
        <w:t>5V</w:t>
      </w:r>
    </w:p>
    <w:p>
      <w:pPr>
        <w:pStyle w:val="Normal"/>
        <w:autoSpaceDE w:val="false"/>
        <w:spacing w:before="44" w:after="0"/>
        <w:ind w:left="684" w:right="928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w w:val="91"/>
          <w:kern w:val="0"/>
          <w:sz w:val="15"/>
          <w:szCs w:val="15"/>
        </w:rPr>
        <w:t>MAX4250–MAX4254</w:t>
      </w:r>
    </w:p>
    <w:p>
      <w:pPr>
        <w:pStyle w:val="Normal"/>
        <w:autoSpaceDE w:val="false"/>
        <w:spacing w:before="15" w:after="0"/>
        <w:ind w:left="272" w:right="477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w w:val="81"/>
          <w:kern w:val="0"/>
          <w:sz w:val="15"/>
          <w:szCs w:val="15"/>
        </w:rPr>
        <w:t>POWER-SUPPLY</w:t>
      </w:r>
      <w:r>
        <w:rPr>
          <w:rFonts w:cs="Arial" w:ascii="Arial" w:hAnsi="Arial"/>
          <w:color w:val="000000"/>
          <w:spacing w:val="17"/>
          <w:w w:val="81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5"/>
          <w:szCs w:val="15"/>
        </w:rPr>
        <w:t>REJECTION</w:t>
      </w:r>
      <w:r>
        <w:rPr>
          <w:rFonts w:cs="Arial" w:ascii="Arial" w:hAnsi="Arial"/>
          <w:color w:val="000000"/>
          <w:spacing w:val="-4"/>
          <w:w w:val="81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5"/>
          <w:szCs w:val="15"/>
        </w:rPr>
        <w:t>RATIO</w:t>
      </w:r>
    </w:p>
    <w:p>
      <w:pPr>
        <w:pStyle w:val="Normal"/>
        <w:autoSpaceDE w:val="false"/>
        <w:spacing w:lineRule="exact" w:line="171" w:before="15" w:after="0"/>
        <w:ind w:left="856" w:right="1061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  <w:t>vs.</w:t>
      </w:r>
      <w:r>
        <w:rPr>
          <w:rFonts w:cs="Arial" w:ascii="Arial" w:hAnsi="Arial"/>
          <w:color w:val="000000"/>
          <w:spacing w:val="-7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5"/>
          <w:szCs w:val="15"/>
        </w:rPr>
        <w:t>FREQUENCY</w:t>
      </w:r>
    </w:p>
    <w:p>
      <w:pPr>
        <w:pStyle w:val="Normal"/>
        <w:autoSpaceDE w:val="false"/>
        <w:spacing w:lineRule="exact" w:line="127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position w:val="-1"/>
          <w:sz w:val="13"/>
          <w:szCs w:val="13"/>
        </w:rPr>
        <w:t>0</w:t>
      </w:r>
    </w:p>
    <w:p>
      <w:pPr>
        <w:pStyle w:val="Normal"/>
        <w:autoSpaceDE w:val="false"/>
        <w:spacing w:lineRule="exact" w:line="87"/>
        <w:ind w:left="22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729730</wp:posOffset>
                </wp:positionH>
                <wp:positionV relativeFrom="paragraph">
                  <wp:posOffset>-243840</wp:posOffset>
                </wp:positionV>
                <wp:extent cx="424815" cy="7493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4800" cy="7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98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249-57</w:t>
                            </w:r>
                            <w:r>
                              <w:rPr>
                                <w:sz w:val="7"/>
                                <w:w w:val="98"/>
                                <w:kern w:val="0"/>
                                <w:szCs w:val="7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7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9.9pt;margin-top:-19.25pt;width:33.4pt;height:5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98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249-57</w:t>
                      </w:r>
                      <w:r>
                        <w:rPr>
                          <w:sz w:val="7"/>
                          <w:w w:val="98"/>
                          <w:kern w:val="0"/>
                          <w:szCs w:val="7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7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8"/>
          <w:kern w:val="0"/>
          <w:position w:val="-3"/>
          <w:sz w:val="13"/>
          <w:szCs w:val="13"/>
        </w:rPr>
        <w:t>V</w:t>
      </w:r>
      <w:r>
        <w:rPr>
          <w:rFonts w:cs="Arial" w:ascii="Arial" w:hAnsi="Arial"/>
          <w:color w:val="000000"/>
          <w:w w:val="78"/>
          <w:kern w:val="0"/>
          <w:position w:val="-5"/>
          <w:sz w:val="11"/>
          <w:szCs w:val="11"/>
        </w:rPr>
        <w:t>DD</w:t>
      </w:r>
      <w:r>
        <w:rPr>
          <w:rFonts w:cs="Arial" w:ascii="Arial" w:hAnsi="Arial"/>
          <w:color w:val="000000"/>
          <w:spacing w:val="2"/>
          <w:w w:val="78"/>
          <w:kern w:val="0"/>
          <w:position w:val="-5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-3"/>
          <w:sz w:val="13"/>
          <w:szCs w:val="13"/>
        </w:rPr>
        <w:t>= 3V,</w:t>
      </w:r>
      <w:r>
        <w:rPr>
          <w:rFonts w:cs="Arial" w:ascii="Arial" w:hAnsi="Arial"/>
          <w:color w:val="000000"/>
          <w:spacing w:val="3"/>
          <w:w w:val="78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-3"/>
          <w:sz w:val="13"/>
          <w:szCs w:val="13"/>
        </w:rPr>
        <w:t>5V</w:t>
      </w:r>
    </w:p>
    <w:p>
      <w:pPr>
        <w:sectPr>
          <w:type w:val="continuous"/>
          <w:pgSz w:w="12240" w:h="15840"/>
          <w:pgMar w:left="1040" w:right="980" w:gutter="0" w:header="1486" w:top="1542" w:footer="1254" w:bottom="1310"/>
          <w:cols w:num="3" w:equalWidth="false" w:sep="false">
            <w:col w:w="3008" w:space="812"/>
            <w:col w:w="2836" w:space="608"/>
            <w:col w:w="29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2" w:after="0"/>
        <w:ind w:left="183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50</w:t>
      </w:r>
    </w:p>
    <w:p>
      <w:pPr>
        <w:pStyle w:val="Normal"/>
        <w:autoSpaceDE w:val="false"/>
        <w:spacing w:before="89" w:after="0"/>
        <w:ind w:left="183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83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30</w:t>
      </w:r>
    </w:p>
    <w:p>
      <w:pPr>
        <w:pStyle w:val="Normal"/>
        <w:autoSpaceDE w:val="false"/>
        <w:spacing w:before="66" w:after="0"/>
        <w:ind w:left="183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83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10</w:t>
      </w:r>
    </w:p>
    <w:p>
      <w:pPr>
        <w:pStyle w:val="Normal"/>
        <w:autoSpaceDE w:val="false"/>
        <w:spacing w:before="66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89" w:after="0"/>
        <w:ind w:left="109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-10</w:t>
      </w:r>
    </w:p>
    <w:p>
      <w:pPr>
        <w:pStyle w:val="Normal"/>
        <w:autoSpaceDE w:val="false"/>
        <w:spacing w:before="88" w:after="0"/>
        <w:ind w:left="109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-20</w:t>
      </w:r>
    </w:p>
    <w:p>
      <w:pPr>
        <w:pStyle w:val="Normal"/>
        <w:autoSpaceDE w:val="false"/>
        <w:spacing w:before="68" w:after="0"/>
        <w:ind w:left="109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-30</w:t>
      </w:r>
    </w:p>
    <w:p>
      <w:pPr>
        <w:pStyle w:val="Normal"/>
        <w:autoSpaceDE w:val="false"/>
        <w:spacing w:before="89" w:after="0"/>
        <w:ind w:left="109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281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GAI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PHASE</w:t>
      </w:r>
    </w:p>
    <w:p>
      <w:pPr>
        <w:pStyle w:val="Normal"/>
        <w:autoSpaceDE w:val="false"/>
        <w:spacing w:lineRule="exact" w:line="154" w:before="32" w:after="0"/>
        <w:ind w:left="28" w:right="-25" w:hanging="28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75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spacing w:val="1"/>
          <w:w w:val="75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 xml:space="preserve">=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50k</w:t>
      </w:r>
      <w:r>
        <w:rPr>
          <w:color w:val="000000"/>
          <w:w w:val="105"/>
          <w:kern w:val="0"/>
          <w:sz w:val="13"/>
          <w:szCs w:val="13"/>
        </w:rPr>
        <w:t xml:space="preserve">Ω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C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spacing w:val="5"/>
          <w:w w:val="79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 xml:space="preserve">20pF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A</w:t>
      </w:r>
      <w:r>
        <w:rPr>
          <w:rFonts w:cs="Arial" w:ascii="Arial" w:hAnsi="Arial"/>
          <w:color w:val="000000"/>
          <w:w w:val="81"/>
          <w:kern w:val="0"/>
          <w:position w:val="-2"/>
          <w:sz w:val="11"/>
          <w:szCs w:val="11"/>
        </w:rPr>
        <w:t>V</w:t>
      </w:r>
      <w:r>
        <w:rPr>
          <w:rFonts w:cs="Arial" w:ascii="Arial" w:hAnsi="Arial"/>
          <w:color w:val="000000"/>
          <w:spacing w:val="-4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3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1000</w:t>
      </w:r>
    </w:p>
    <w:p>
      <w:pPr>
        <w:pStyle w:val="Normal"/>
        <w:autoSpaceDE w:val="false"/>
        <w:spacing w:before="22" w:after="0"/>
        <w:ind w:left="-8" w:right="-8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144</w:t>
      </w:r>
    </w:p>
    <w:p>
      <w:pPr>
        <w:pStyle w:val="Normal"/>
        <w:autoSpaceDE w:val="false"/>
        <w:spacing w:before="89" w:after="0"/>
        <w:ind w:left="-8" w:right="-8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108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88" w:right="-2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389505</wp:posOffset>
                </wp:positionH>
                <wp:positionV relativeFrom="paragraph">
                  <wp:posOffset>-177165</wp:posOffset>
                </wp:positionV>
                <wp:extent cx="591820" cy="10985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184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HASE</w:t>
                            </w: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EGREE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8.15pt;margin-top:-14pt;width:46.55pt;height:8.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w w:val="7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HASE</w:t>
                      </w:r>
                      <w:r>
                        <w:rPr>
                          <w:sz w:val="13"/>
                          <w:w w:val="74"/>
                          <w:kern w:val="0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EGREE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72</w:t>
      </w:r>
    </w:p>
    <w:p>
      <w:pPr>
        <w:pStyle w:val="Normal"/>
        <w:autoSpaceDE w:val="false"/>
        <w:spacing w:before="66" w:after="0"/>
        <w:ind w:left="88" w:right="-2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36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03" w:right="-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66" w:after="0"/>
        <w:ind w:left="44" w:right="-2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36</w:t>
      </w:r>
    </w:p>
    <w:p>
      <w:pPr>
        <w:pStyle w:val="Normal"/>
        <w:autoSpaceDE w:val="false"/>
        <w:spacing w:before="89" w:after="0"/>
        <w:ind w:left="44" w:right="-2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72</w:t>
      </w:r>
    </w:p>
    <w:p>
      <w:pPr>
        <w:pStyle w:val="Normal"/>
        <w:autoSpaceDE w:val="false"/>
        <w:spacing w:before="66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-108</w:t>
      </w:r>
    </w:p>
    <w:p>
      <w:pPr>
        <w:pStyle w:val="Normal"/>
        <w:autoSpaceDE w:val="false"/>
        <w:spacing w:before="90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-144</w:t>
      </w:r>
    </w:p>
    <w:p>
      <w:pPr>
        <w:pStyle w:val="Normal"/>
        <w:autoSpaceDE w:val="false"/>
        <w:spacing w:before="89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-180</w:t>
      </w:r>
    </w:p>
    <w:p>
      <w:pPr>
        <w:pStyle w:val="Normal"/>
        <w:autoSpaceDE w:val="false"/>
        <w:spacing w:before="25" w:after="0"/>
        <w:ind w:left="44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50</w:t>
      </w:r>
    </w:p>
    <w:p>
      <w:pPr>
        <w:pStyle w:val="Normal"/>
        <w:autoSpaceDE w:val="false"/>
        <w:spacing w:before="89" w:after="0"/>
        <w:ind w:left="44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40</w:t>
      </w:r>
    </w:p>
    <w:p>
      <w:pPr>
        <w:pStyle w:val="Normal"/>
        <w:autoSpaceDE w:val="false"/>
        <w:spacing w:before="89" w:after="0"/>
        <w:ind w:left="44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30</w:t>
      </w:r>
    </w:p>
    <w:p>
      <w:pPr>
        <w:pStyle w:val="Normal"/>
        <w:autoSpaceDE w:val="false"/>
        <w:spacing w:before="89" w:after="0"/>
        <w:ind w:left="44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844165</wp:posOffset>
                </wp:positionH>
                <wp:positionV relativeFrom="paragraph">
                  <wp:posOffset>-38735</wp:posOffset>
                </wp:positionV>
                <wp:extent cx="325120" cy="11049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5080" cy="11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AIN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3.95pt;margin-top:-3.1pt;width:25.55pt;height:8.6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AIN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20</w:t>
      </w:r>
    </w:p>
    <w:p>
      <w:pPr>
        <w:pStyle w:val="Normal"/>
        <w:autoSpaceDE w:val="false"/>
        <w:spacing w:before="89" w:after="0"/>
        <w:ind w:left="44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10</w:t>
      </w:r>
    </w:p>
    <w:p>
      <w:pPr>
        <w:pStyle w:val="Normal"/>
        <w:autoSpaceDE w:val="false"/>
        <w:spacing w:before="89" w:after="0"/>
        <w:ind w:left="73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89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-10</w:t>
      </w:r>
    </w:p>
    <w:p>
      <w:pPr>
        <w:pStyle w:val="Normal"/>
        <w:autoSpaceDE w:val="false"/>
        <w:spacing w:before="89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-20</w:t>
      </w:r>
    </w:p>
    <w:p>
      <w:pPr>
        <w:pStyle w:val="Normal"/>
        <w:autoSpaceDE w:val="false"/>
        <w:spacing w:before="89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-30</w:t>
      </w:r>
    </w:p>
    <w:p>
      <w:pPr>
        <w:pStyle w:val="Normal"/>
        <w:autoSpaceDE w:val="false"/>
        <w:spacing w:lineRule="exact" w:line="132" w:before="89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position w:val="-2"/>
          <w:sz w:val="13"/>
          <w:szCs w:val="13"/>
        </w:rPr>
        <w:t>-40</w:t>
      </w:r>
    </w:p>
    <w:p>
      <w:pPr>
        <w:pStyle w:val="Normal"/>
        <w:autoSpaceDE w:val="false"/>
        <w:spacing w:lineRule="exact" w:line="154" w:before="59" w:after="0"/>
        <w:ind w:right="-25" w:hanging="0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75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spacing w:val="1"/>
          <w:w w:val="75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 xml:space="preserve">=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50k</w:t>
      </w:r>
      <w:r>
        <w:rPr>
          <w:color w:val="000000"/>
          <w:w w:val="105"/>
          <w:kern w:val="0"/>
          <w:sz w:val="13"/>
          <w:szCs w:val="13"/>
        </w:rPr>
        <w:t xml:space="preserve">Ω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C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spacing w:val="5"/>
          <w:w w:val="79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 xml:space="preserve">20pF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A</w:t>
      </w:r>
      <w:r>
        <w:rPr>
          <w:rFonts w:cs="Arial" w:ascii="Arial" w:hAnsi="Arial"/>
          <w:color w:val="000000"/>
          <w:w w:val="81"/>
          <w:kern w:val="0"/>
          <w:position w:val="-2"/>
          <w:sz w:val="11"/>
          <w:szCs w:val="11"/>
        </w:rPr>
        <w:t>V</w:t>
      </w:r>
      <w:r>
        <w:rPr>
          <w:rFonts w:cs="Arial" w:ascii="Arial" w:hAnsi="Arial"/>
          <w:color w:val="000000"/>
          <w:spacing w:val="-4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3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1000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09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GAI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PHASE</w:t>
      </w:r>
    </w:p>
    <w:p>
      <w:pPr>
        <w:pStyle w:val="Normal"/>
        <w:autoSpaceDE w:val="false"/>
        <w:spacing w:before="25" w:after="0"/>
        <w:ind w:left="-8" w:right="-8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144</w:t>
      </w:r>
    </w:p>
    <w:p>
      <w:pPr>
        <w:pStyle w:val="Normal"/>
        <w:autoSpaceDE w:val="false"/>
        <w:spacing w:before="89" w:after="0"/>
        <w:ind w:left="-8" w:right="-8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108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88" w:right="-2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766945</wp:posOffset>
                </wp:positionH>
                <wp:positionV relativeFrom="paragraph">
                  <wp:posOffset>-172720</wp:posOffset>
                </wp:positionV>
                <wp:extent cx="591820" cy="27368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184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-10" w:right="-10" w:hanging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HASE</w:t>
                            </w: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spacing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EGREES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 w:lineRule="exact" w:line="1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75" w:right="203" w:hanging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SRR</w:t>
                            </w: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5.35pt;margin-top:-13.65pt;width:46.55pt;height:21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-10" w:right="-10" w:hanging="0"/>
                        <w:jc w:val="center"/>
                        <w:rPr/>
                      </w:pPr>
                      <w:r>
                        <w:rPr>
                          <w:sz w:val="13"/>
                          <w:w w:val="7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HASE</w:t>
                      </w:r>
                      <w:r>
                        <w:rPr>
                          <w:sz w:val="13"/>
                          <w:w w:val="73"/>
                          <w:kern w:val="0"/>
                          <w:szCs w:val="13"/>
                          <w:spacing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EGREES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" w:after="0" w:lineRule="exact" w:line="1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75" w:right="203" w:hanging="0"/>
                        <w:jc w:val="center"/>
                        <w:rPr/>
                      </w:pPr>
                      <w:r>
                        <w:rPr>
                          <w:sz w:val="13"/>
                          <w:w w:val="7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SRR</w:t>
                      </w:r>
                      <w:r>
                        <w:rPr>
                          <w:sz w:val="13"/>
                          <w:w w:val="73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72</w:t>
      </w:r>
    </w:p>
    <w:p>
      <w:pPr>
        <w:pStyle w:val="Normal"/>
        <w:autoSpaceDE w:val="false"/>
        <w:spacing w:before="66" w:after="0"/>
        <w:ind w:left="88" w:right="-2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36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03" w:right="-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66" w:after="0"/>
        <w:ind w:left="44" w:right="-2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36</w:t>
      </w:r>
    </w:p>
    <w:p>
      <w:pPr>
        <w:pStyle w:val="Normal"/>
        <w:autoSpaceDE w:val="false"/>
        <w:spacing w:before="89" w:after="0"/>
        <w:ind w:left="44" w:right="-2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72</w:t>
      </w:r>
    </w:p>
    <w:p>
      <w:pPr>
        <w:pStyle w:val="Normal"/>
        <w:autoSpaceDE w:val="false"/>
        <w:spacing w:before="88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-108</w:t>
      </w:r>
    </w:p>
    <w:p>
      <w:pPr>
        <w:pStyle w:val="Normal"/>
        <w:autoSpaceDE w:val="false"/>
        <w:spacing w:before="90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-144</w:t>
      </w:r>
    </w:p>
    <w:p>
      <w:pPr>
        <w:pStyle w:val="Normal"/>
        <w:autoSpaceDE w:val="false"/>
        <w:spacing w:before="67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-180</w:t>
      </w:r>
    </w:p>
    <w:p>
      <w:pPr>
        <w:pStyle w:val="Normal"/>
        <w:autoSpaceDE w:val="false"/>
        <w:spacing w:lineRule="exact" w:line="136"/>
        <w:ind w:left="59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-10</w:t>
      </w:r>
    </w:p>
    <w:p>
      <w:pPr>
        <w:pStyle w:val="Normal"/>
        <w:autoSpaceDE w:val="false"/>
        <w:spacing w:before="65" w:after="0"/>
        <w:ind w:left="59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20</w:t>
      </w:r>
    </w:p>
    <w:p>
      <w:pPr>
        <w:pStyle w:val="Normal"/>
        <w:autoSpaceDE w:val="false"/>
        <w:spacing w:before="65" w:after="0"/>
        <w:ind w:left="59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30</w:t>
      </w:r>
    </w:p>
    <w:p>
      <w:pPr>
        <w:pStyle w:val="Normal"/>
        <w:autoSpaceDE w:val="false"/>
        <w:spacing w:before="65" w:after="0"/>
        <w:ind w:left="59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</w:p>
    <w:p>
      <w:pPr>
        <w:pStyle w:val="Normal"/>
        <w:autoSpaceDE w:val="false"/>
        <w:spacing w:before="65" w:after="0"/>
        <w:ind w:left="59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50</w:t>
      </w:r>
    </w:p>
    <w:p>
      <w:pPr>
        <w:pStyle w:val="Normal"/>
        <w:autoSpaceDE w:val="false"/>
        <w:spacing w:before="65" w:after="0"/>
        <w:ind w:left="59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60</w:t>
      </w:r>
    </w:p>
    <w:p>
      <w:pPr>
        <w:pStyle w:val="Normal"/>
        <w:autoSpaceDE w:val="false"/>
        <w:spacing w:before="65" w:after="0"/>
        <w:ind w:left="59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70</w:t>
      </w:r>
    </w:p>
    <w:p>
      <w:pPr>
        <w:pStyle w:val="Normal"/>
        <w:autoSpaceDE w:val="false"/>
        <w:spacing w:before="65" w:after="0"/>
        <w:ind w:left="59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80</w:t>
      </w:r>
    </w:p>
    <w:p>
      <w:pPr>
        <w:pStyle w:val="Normal"/>
        <w:autoSpaceDE w:val="false"/>
        <w:spacing w:before="65" w:after="0"/>
        <w:ind w:left="59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90</w:t>
      </w:r>
    </w:p>
    <w:p>
      <w:pPr>
        <w:pStyle w:val="Normal"/>
        <w:autoSpaceDE w:val="false"/>
        <w:spacing w:before="65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100</w:t>
      </w:r>
    </w:p>
    <w:p>
      <w:pPr>
        <w:pStyle w:val="Normal"/>
        <w:autoSpaceDE w:val="false"/>
        <w:spacing w:before="65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11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4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364480</wp:posOffset>
                </wp:positionH>
                <wp:positionV relativeFrom="paragraph">
                  <wp:posOffset>-811530</wp:posOffset>
                </wp:positionV>
                <wp:extent cx="1538605" cy="1530350"/>
                <wp:effectExtent l="7620" t="6985" r="5080" b="762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8640" cy="1530360"/>
                          <a:chOff x="0" y="0"/>
                          <a:chExt cx="1538640" cy="1530360"/>
                        </a:xfrm>
                      </wpg:grpSpPr>
                      <wps:wsp>
                        <wps:cNvSpPr/>
                        <wps:spPr>
                          <a:xfrm>
                            <a:off x="5040" y="1440"/>
                            <a:ext cx="1531080" cy="15285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32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56240"/>
                            <a:ext cx="720" cy="13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2">
                                <a:moveTo>
                                  <a:pt x="0" y="0"/>
                                </a:moveTo>
                                <a:lnTo>
                                  <a:pt x="0" y="21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32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56240"/>
                            <a:ext cx="720" cy="13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2">
                                <a:moveTo>
                                  <a:pt x="0" y="0"/>
                                </a:moveTo>
                                <a:lnTo>
                                  <a:pt x="0" y="21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2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56240"/>
                            <a:ext cx="720" cy="13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2">
                                <a:moveTo>
                                  <a:pt x="0" y="0"/>
                                </a:moveTo>
                                <a:lnTo>
                                  <a:pt x="0" y="21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432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56240"/>
                            <a:ext cx="720" cy="13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2">
                                <a:moveTo>
                                  <a:pt x="0" y="0"/>
                                </a:moveTo>
                                <a:lnTo>
                                  <a:pt x="0" y="21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32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56240"/>
                            <a:ext cx="720" cy="13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2">
                                <a:moveTo>
                                  <a:pt x="0" y="0"/>
                                </a:moveTo>
                                <a:lnTo>
                                  <a:pt x="0" y="21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32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56240"/>
                            <a:ext cx="720" cy="13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2">
                                <a:moveTo>
                                  <a:pt x="0" y="0"/>
                                </a:moveTo>
                                <a:lnTo>
                                  <a:pt x="0" y="21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432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56240"/>
                            <a:ext cx="720" cy="13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2">
                                <a:moveTo>
                                  <a:pt x="0" y="0"/>
                                </a:moveTo>
                                <a:lnTo>
                                  <a:pt x="0" y="21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32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56240"/>
                            <a:ext cx="720" cy="13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2">
                                <a:moveTo>
                                  <a:pt x="0" y="0"/>
                                </a:moveTo>
                                <a:lnTo>
                                  <a:pt x="0" y="21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432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56240"/>
                            <a:ext cx="720" cy="13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2">
                                <a:moveTo>
                                  <a:pt x="0" y="0"/>
                                </a:moveTo>
                                <a:lnTo>
                                  <a:pt x="0" y="21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432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56240"/>
                            <a:ext cx="720" cy="13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2">
                                <a:moveTo>
                                  <a:pt x="0" y="0"/>
                                </a:moveTo>
                                <a:lnTo>
                                  <a:pt x="0" y="21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32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56240"/>
                            <a:ext cx="720" cy="13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2">
                                <a:moveTo>
                                  <a:pt x="0" y="0"/>
                                </a:moveTo>
                                <a:lnTo>
                                  <a:pt x="0" y="21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32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56240"/>
                            <a:ext cx="720" cy="13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2">
                                <a:moveTo>
                                  <a:pt x="0" y="0"/>
                                </a:moveTo>
                                <a:lnTo>
                                  <a:pt x="0" y="21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32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56240"/>
                            <a:ext cx="720" cy="13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2">
                                <a:moveTo>
                                  <a:pt x="0" y="0"/>
                                </a:moveTo>
                                <a:lnTo>
                                  <a:pt x="0" y="21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432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56240"/>
                            <a:ext cx="720" cy="13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2">
                                <a:moveTo>
                                  <a:pt x="0" y="0"/>
                                </a:moveTo>
                                <a:lnTo>
                                  <a:pt x="0" y="21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432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56240"/>
                            <a:ext cx="720" cy="13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2">
                                <a:moveTo>
                                  <a:pt x="0" y="0"/>
                                </a:moveTo>
                                <a:lnTo>
                                  <a:pt x="0" y="21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32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56240"/>
                            <a:ext cx="72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9">
                                <a:moveTo>
                                  <a:pt x="0" y="0"/>
                                </a:moveTo>
                                <a:lnTo>
                                  <a:pt x="0" y="102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906840"/>
                            <a:ext cx="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0">
                                <a:moveTo>
                                  <a:pt x="0" y="0"/>
                                </a:moveTo>
                                <a:lnTo>
                                  <a:pt x="0" y="96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432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56240"/>
                            <a:ext cx="720" cy="13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2">
                                <a:moveTo>
                                  <a:pt x="0" y="0"/>
                                </a:moveTo>
                                <a:lnTo>
                                  <a:pt x="0" y="21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432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56240"/>
                            <a:ext cx="72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9">
                                <a:moveTo>
                                  <a:pt x="0" y="0"/>
                                </a:moveTo>
                                <a:lnTo>
                                  <a:pt x="0" y="10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906840"/>
                            <a:ext cx="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0">
                                <a:moveTo>
                                  <a:pt x="0" y="0"/>
                                </a:moveTo>
                                <a:lnTo>
                                  <a:pt x="0" y="9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4320"/>
                            <a:ext cx="720" cy="10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">
                                <a:moveTo>
                                  <a:pt x="0" y="0"/>
                                </a:moveTo>
                                <a:lnTo>
                                  <a:pt x="0" y="168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1174680"/>
                            <a:ext cx="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4320"/>
                            <a:ext cx="720" cy="10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">
                                <a:moveTo>
                                  <a:pt x="0" y="0"/>
                                </a:moveTo>
                                <a:lnTo>
                                  <a:pt x="0" y="168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174680"/>
                            <a:ext cx="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320"/>
                            <a:ext cx="720" cy="10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">
                                <a:moveTo>
                                  <a:pt x="0" y="0"/>
                                </a:moveTo>
                                <a:lnTo>
                                  <a:pt x="0" y="168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74680"/>
                            <a:ext cx="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4320"/>
                            <a:ext cx="720" cy="10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">
                                <a:moveTo>
                                  <a:pt x="0" y="0"/>
                                </a:moveTo>
                                <a:lnTo>
                                  <a:pt x="0" y="168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174680"/>
                            <a:ext cx="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4320"/>
                            <a:ext cx="720" cy="10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">
                                <a:moveTo>
                                  <a:pt x="0" y="0"/>
                                </a:moveTo>
                                <a:lnTo>
                                  <a:pt x="0" y="168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174680"/>
                            <a:ext cx="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4320"/>
                            <a:ext cx="720" cy="152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9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4320"/>
                            <a:ext cx="720" cy="152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9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4320"/>
                            <a:ext cx="720" cy="10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">
                                <a:moveTo>
                                  <a:pt x="0" y="0"/>
                                </a:moveTo>
                                <a:lnTo>
                                  <a:pt x="0" y="168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174680"/>
                            <a:ext cx="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4320"/>
                            <a:ext cx="720" cy="152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9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4320"/>
                            <a:ext cx="720" cy="152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9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4320"/>
                            <a:ext cx="720" cy="152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9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4320"/>
                            <a:ext cx="720" cy="152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9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4320"/>
                            <a:ext cx="720" cy="152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9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4320"/>
                            <a:ext cx="720" cy="152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9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4320"/>
                            <a:ext cx="720" cy="152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9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4320"/>
                            <a:ext cx="720" cy="152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9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4320"/>
                            <a:ext cx="72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6">
                                <a:moveTo>
                                  <a:pt x="0" y="0"/>
                                </a:moveTo>
                                <a:lnTo>
                                  <a:pt x="0" y="126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906840"/>
                            <a:ext cx="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0">
                                <a:moveTo>
                                  <a:pt x="0" y="0"/>
                                </a:moveTo>
                                <a:lnTo>
                                  <a:pt x="0" y="96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4320"/>
                            <a:ext cx="72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6">
                                <a:moveTo>
                                  <a:pt x="0" y="0"/>
                                </a:moveTo>
                                <a:lnTo>
                                  <a:pt x="0" y="126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906840"/>
                            <a:ext cx="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0">
                                <a:moveTo>
                                  <a:pt x="0" y="0"/>
                                </a:moveTo>
                                <a:lnTo>
                                  <a:pt x="0" y="96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4320"/>
                            <a:ext cx="72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6">
                                <a:moveTo>
                                  <a:pt x="0" y="0"/>
                                </a:moveTo>
                                <a:lnTo>
                                  <a:pt x="0" y="126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906840"/>
                            <a:ext cx="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0">
                                <a:moveTo>
                                  <a:pt x="0" y="0"/>
                                </a:moveTo>
                                <a:lnTo>
                                  <a:pt x="0" y="96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4320"/>
                            <a:ext cx="72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6">
                                <a:moveTo>
                                  <a:pt x="0" y="0"/>
                                </a:moveTo>
                                <a:lnTo>
                                  <a:pt x="0" y="126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906840"/>
                            <a:ext cx="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0">
                                <a:moveTo>
                                  <a:pt x="0" y="0"/>
                                </a:moveTo>
                                <a:lnTo>
                                  <a:pt x="0" y="96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4320"/>
                            <a:ext cx="72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6">
                                <a:moveTo>
                                  <a:pt x="0" y="0"/>
                                </a:moveTo>
                                <a:lnTo>
                                  <a:pt x="0" y="126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906840"/>
                            <a:ext cx="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0">
                                <a:moveTo>
                                  <a:pt x="0" y="0"/>
                                </a:moveTo>
                                <a:lnTo>
                                  <a:pt x="0" y="96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4320"/>
                            <a:ext cx="720" cy="152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9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4320"/>
                            <a:ext cx="720" cy="152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9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4320"/>
                            <a:ext cx="72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6">
                                <a:moveTo>
                                  <a:pt x="0" y="0"/>
                                </a:moveTo>
                                <a:lnTo>
                                  <a:pt x="0" y="126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906840"/>
                            <a:ext cx="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0">
                                <a:moveTo>
                                  <a:pt x="0" y="0"/>
                                </a:moveTo>
                                <a:lnTo>
                                  <a:pt x="0" y="96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4320"/>
                            <a:ext cx="720" cy="152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9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4320"/>
                            <a:ext cx="720" cy="10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">
                                <a:moveTo>
                                  <a:pt x="0" y="0"/>
                                </a:moveTo>
                                <a:lnTo>
                                  <a:pt x="0" y="16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1174680"/>
                            <a:ext cx="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4320"/>
                            <a:ext cx="720" cy="152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9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4320"/>
                            <a:ext cx="720" cy="152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9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4320"/>
                            <a:ext cx="720" cy="152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9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4320"/>
                            <a:ext cx="720" cy="152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9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320"/>
                            <a:ext cx="720" cy="152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9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4320"/>
                            <a:ext cx="720" cy="152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9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4320"/>
                            <a:ext cx="720" cy="152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9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4320"/>
                            <a:ext cx="720" cy="10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">
                                <a:moveTo>
                                  <a:pt x="0" y="0"/>
                                </a:moveTo>
                                <a:lnTo>
                                  <a:pt x="0" y="168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174680"/>
                            <a:ext cx="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4320"/>
                            <a:ext cx="720" cy="10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">
                                <a:moveTo>
                                  <a:pt x="0" y="0"/>
                                </a:moveTo>
                                <a:lnTo>
                                  <a:pt x="0" y="168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174680"/>
                            <a:ext cx="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4320"/>
                            <a:ext cx="720" cy="152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9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9640"/>
                            <a:ext cx="153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4" h="0">
                                <a:moveTo>
                                  <a:pt x="0" y="0"/>
                                </a:moveTo>
                                <a:lnTo>
                                  <a:pt x="240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0680"/>
                            <a:ext cx="153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4" h="0">
                                <a:moveTo>
                                  <a:pt x="0" y="0"/>
                                </a:moveTo>
                                <a:lnTo>
                                  <a:pt x="240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1720"/>
                            <a:ext cx="153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4" h="0">
                                <a:moveTo>
                                  <a:pt x="0" y="0"/>
                                </a:moveTo>
                                <a:lnTo>
                                  <a:pt x="240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112040"/>
                            <a:ext cx="45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0">
                                <a:moveTo>
                                  <a:pt x="0" y="0"/>
                                </a:moveTo>
                                <a:lnTo>
                                  <a:pt x="71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040"/>
                            <a:ext cx="83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4" h="0">
                                <a:moveTo>
                                  <a:pt x="0" y="0"/>
                                </a:moveTo>
                                <a:lnTo>
                                  <a:pt x="130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720"/>
                            <a:ext cx="153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4" h="0">
                                <a:moveTo>
                                  <a:pt x="0" y="0"/>
                                </a:moveTo>
                                <a:lnTo>
                                  <a:pt x="240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833760"/>
                            <a:ext cx="88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7" h="0">
                                <a:moveTo>
                                  <a:pt x="0" y="0"/>
                                </a:moveTo>
                                <a:lnTo>
                                  <a:pt x="13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3760"/>
                            <a:ext cx="40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0">
                                <a:moveTo>
                                  <a:pt x="0" y="0"/>
                                </a:moveTo>
                                <a:lnTo>
                                  <a:pt x="6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880"/>
                            <a:ext cx="153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4" h="0">
                                <a:moveTo>
                                  <a:pt x="0" y="0"/>
                                </a:moveTo>
                                <a:lnTo>
                                  <a:pt x="240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920"/>
                            <a:ext cx="153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4" h="0">
                                <a:moveTo>
                                  <a:pt x="0" y="0"/>
                                </a:moveTo>
                                <a:lnTo>
                                  <a:pt x="240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960"/>
                            <a:ext cx="153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4" h="0">
                                <a:moveTo>
                                  <a:pt x="0" y="0"/>
                                </a:moveTo>
                                <a:lnTo>
                                  <a:pt x="240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640"/>
                            <a:ext cx="153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4" h="0">
                                <a:moveTo>
                                  <a:pt x="0" y="0"/>
                                </a:moveTo>
                                <a:lnTo>
                                  <a:pt x="240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39680"/>
                            <a:ext cx="105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4" h="0">
                                <a:moveTo>
                                  <a:pt x="0" y="0"/>
                                </a:moveTo>
                                <a:lnTo>
                                  <a:pt x="165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6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4" h="0">
                                <a:moveTo>
                                  <a:pt x="0" y="0"/>
                                </a:moveTo>
                                <a:lnTo>
                                  <a:pt x="240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4320"/>
                            <a:ext cx="720" cy="152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9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4320"/>
                            <a:ext cx="720" cy="152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9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4320"/>
                            <a:ext cx="720" cy="152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9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4320"/>
                            <a:ext cx="720" cy="152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9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4320"/>
                            <a:ext cx="720" cy="152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9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4320"/>
                            <a:ext cx="720" cy="152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9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4320"/>
                            <a:ext cx="720" cy="152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9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4320"/>
                            <a:ext cx="720" cy="152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9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79080"/>
                            <a:ext cx="1413000" cy="107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7" h="1672">
                                <a:moveTo>
                                  <a:pt x="2207" y="0"/>
                                </a:moveTo>
                                <a:lnTo>
                                  <a:pt x="2188" y="24"/>
                                </a:lnTo>
                                <a:lnTo>
                                  <a:pt x="2167" y="51"/>
                                </a:lnTo>
                                <a:lnTo>
                                  <a:pt x="2143" y="82"/>
                                </a:lnTo>
                                <a:lnTo>
                                  <a:pt x="2117" y="115"/>
                                </a:lnTo>
                                <a:lnTo>
                                  <a:pt x="2088" y="150"/>
                                </a:lnTo>
                                <a:lnTo>
                                  <a:pt x="2058" y="187"/>
                                </a:lnTo>
                                <a:lnTo>
                                  <a:pt x="2026" y="226"/>
                                </a:lnTo>
                                <a:lnTo>
                                  <a:pt x="1992" y="266"/>
                                </a:lnTo>
                                <a:lnTo>
                                  <a:pt x="1958" y="308"/>
                                </a:lnTo>
                                <a:lnTo>
                                  <a:pt x="1922" y="350"/>
                                </a:lnTo>
                                <a:lnTo>
                                  <a:pt x="1886" y="392"/>
                                </a:lnTo>
                                <a:lnTo>
                                  <a:pt x="1848" y="434"/>
                                </a:lnTo>
                                <a:lnTo>
                                  <a:pt x="1811" y="477"/>
                                </a:lnTo>
                                <a:lnTo>
                                  <a:pt x="1774" y="519"/>
                                </a:lnTo>
                                <a:lnTo>
                                  <a:pt x="1737" y="560"/>
                                </a:lnTo>
                                <a:lnTo>
                                  <a:pt x="1700" y="599"/>
                                </a:lnTo>
                                <a:lnTo>
                                  <a:pt x="1663" y="638"/>
                                </a:lnTo>
                                <a:lnTo>
                                  <a:pt x="1628" y="674"/>
                                </a:lnTo>
                                <a:lnTo>
                                  <a:pt x="1594" y="709"/>
                                </a:lnTo>
                                <a:lnTo>
                                  <a:pt x="1561" y="741"/>
                                </a:lnTo>
                                <a:lnTo>
                                  <a:pt x="1103" y="1220"/>
                                </a:lnTo>
                                <a:lnTo>
                                  <a:pt x="1046" y="1282"/>
                                </a:lnTo>
                                <a:lnTo>
                                  <a:pt x="995" y="1337"/>
                                </a:lnTo>
                                <a:lnTo>
                                  <a:pt x="949" y="1387"/>
                                </a:lnTo>
                                <a:lnTo>
                                  <a:pt x="908" y="1431"/>
                                </a:lnTo>
                                <a:lnTo>
                                  <a:pt x="872" y="1470"/>
                                </a:lnTo>
                                <a:lnTo>
                                  <a:pt x="840" y="1504"/>
                                </a:lnTo>
                                <a:lnTo>
                                  <a:pt x="812" y="1534"/>
                                </a:lnTo>
                                <a:lnTo>
                                  <a:pt x="788" y="1559"/>
                                </a:lnTo>
                                <a:lnTo>
                                  <a:pt x="768" y="1581"/>
                                </a:lnTo>
                                <a:lnTo>
                                  <a:pt x="750" y="1599"/>
                                </a:lnTo>
                                <a:lnTo>
                                  <a:pt x="735" y="1614"/>
                                </a:lnTo>
                                <a:lnTo>
                                  <a:pt x="723" y="1627"/>
                                </a:lnTo>
                                <a:lnTo>
                                  <a:pt x="713" y="1637"/>
                                </a:lnTo>
                                <a:lnTo>
                                  <a:pt x="705" y="1645"/>
                                </a:lnTo>
                                <a:lnTo>
                                  <a:pt x="698" y="1651"/>
                                </a:lnTo>
                                <a:lnTo>
                                  <a:pt x="692" y="1655"/>
                                </a:lnTo>
                                <a:lnTo>
                                  <a:pt x="688" y="1659"/>
                                </a:lnTo>
                                <a:lnTo>
                                  <a:pt x="683" y="1661"/>
                                </a:lnTo>
                                <a:lnTo>
                                  <a:pt x="679" y="1664"/>
                                </a:lnTo>
                                <a:lnTo>
                                  <a:pt x="675" y="1666"/>
                                </a:lnTo>
                                <a:lnTo>
                                  <a:pt x="668" y="1667"/>
                                </a:lnTo>
                                <a:lnTo>
                                  <a:pt x="655" y="1669"/>
                                </a:lnTo>
                                <a:lnTo>
                                  <a:pt x="635" y="1670"/>
                                </a:lnTo>
                                <a:lnTo>
                                  <a:pt x="610" y="1671"/>
                                </a:lnTo>
                                <a:lnTo>
                                  <a:pt x="581" y="1672"/>
                                </a:lnTo>
                                <a:lnTo>
                                  <a:pt x="547" y="1672"/>
                                </a:lnTo>
                                <a:lnTo>
                                  <a:pt x="510" y="1673"/>
                                </a:lnTo>
                                <a:lnTo>
                                  <a:pt x="469" y="1673"/>
                                </a:lnTo>
                                <a:lnTo>
                                  <a:pt x="427" y="1673"/>
                                </a:lnTo>
                                <a:lnTo>
                                  <a:pt x="383" y="1673"/>
                                </a:lnTo>
                                <a:lnTo>
                                  <a:pt x="339" y="1673"/>
                                </a:lnTo>
                                <a:lnTo>
                                  <a:pt x="294" y="1673"/>
                                </a:lnTo>
                                <a:lnTo>
                                  <a:pt x="249" y="1673"/>
                                </a:lnTo>
                                <a:lnTo>
                                  <a:pt x="205" y="1672"/>
                                </a:lnTo>
                                <a:lnTo>
                                  <a:pt x="163" y="1672"/>
                                </a:lnTo>
                                <a:lnTo>
                                  <a:pt x="124" y="1672"/>
                                </a:lnTo>
                                <a:lnTo>
                                  <a:pt x="87" y="1672"/>
                                </a:lnTo>
                                <a:lnTo>
                                  <a:pt x="53" y="1671"/>
                                </a:lnTo>
                                <a:lnTo>
                                  <a:pt x="24" y="1671"/>
                                </a:lnTo>
                                <a:lnTo>
                                  <a:pt x="0" y="167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2080"/>
                            <a:ext cx="1414080" cy="130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9" h="2038">
                                <a:moveTo>
                                  <a:pt x="0" y="2038"/>
                                </a:moveTo>
                                <a:lnTo>
                                  <a:pt x="271" y="2038"/>
                                </a:lnTo>
                                <a:lnTo>
                                  <a:pt x="309" y="2037"/>
                                </a:lnTo>
                                <a:lnTo>
                                  <a:pt x="341" y="2032"/>
                                </a:lnTo>
                                <a:lnTo>
                                  <a:pt x="368" y="2023"/>
                                </a:lnTo>
                                <a:lnTo>
                                  <a:pt x="390" y="2012"/>
                                </a:lnTo>
                                <a:lnTo>
                                  <a:pt x="407" y="2000"/>
                                </a:lnTo>
                                <a:lnTo>
                                  <a:pt x="420" y="1988"/>
                                </a:lnTo>
                                <a:lnTo>
                                  <a:pt x="428" y="1978"/>
                                </a:lnTo>
                                <a:lnTo>
                                  <a:pt x="434" y="1971"/>
                                </a:lnTo>
                                <a:lnTo>
                                  <a:pt x="436" y="1967"/>
                                </a:lnTo>
                                <a:lnTo>
                                  <a:pt x="1484" y="850"/>
                                </a:lnTo>
                                <a:lnTo>
                                  <a:pt x="2209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815400"/>
                            <a:ext cx="2469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39960"/>
                            <a:ext cx="44460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083240"/>
                            <a:ext cx="2469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4pt;margin-top:-63.9pt;width:121.15pt;height:120.5pt" coordorigin="8448,-1278" coordsize="2423,2410">
                <v:rect id="shape_0" stroked="t" o:allowincell="f" style="position:absolute;left:8456;top:-1276;width:2410;height:2406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shape id="shape_0" path="m0,0l0,56e" stroked="t" o:allowincell="f" style="position:absolute;left:8788;top:-1271;width:0;height:5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43e" stroked="t" o:allowincell="f" style="position:absolute;left:8788;top:-1032;width:0;height:216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e" stroked="t" o:allowincell="f" style="position:absolute;left:8608;top:-1271;width:0;height: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43e" stroked="t" o:allowincell="f" style="position:absolute;left:8608;top:-1032;width:0;height:21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6e" stroked="t" o:allowincell="f" style="position:absolute;left:8654;top:-1271;width:0;height: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43e" stroked="t" o:allowincell="f" style="position:absolute;left:8654;top:-1032;width:0;height:21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6e" stroked="t" o:allowincell="f" style="position:absolute;left:8686;top:-1271;width:0;height: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43e" stroked="t" o:allowincell="f" style="position:absolute;left:8686;top:-1032;width:0;height:21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6e" stroked="t" o:allowincell="f" style="position:absolute;left:8714;top:-1271;width:0;height: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43e" stroked="t" o:allowincell="f" style="position:absolute;left:8714;top:-1032;width:0;height:21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6e" stroked="t" o:allowincell="f" style="position:absolute;left:8737;top:-1271;width:0;height: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43e" stroked="t" o:allowincell="f" style="position:absolute;left:8737;top:-1032;width:0;height:21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6e" stroked="t" o:allowincell="f" style="position:absolute;left:8756;top:-1271;width:0;height: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43e" stroked="t" o:allowincell="f" style="position:absolute;left:8756;top:-1032;width:0;height:21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6e" stroked="t" o:allowincell="f" style="position:absolute;left:8774;top:-1271;width:0;height: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43e" stroked="t" o:allowincell="f" style="position:absolute;left:8774;top:-1032;width:0;height:21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6e" stroked="t" o:allowincell="f" style="position:absolute;left:8547;top:-1271;width:0;height: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43e" stroked="t" o:allowincell="f" style="position:absolute;left:8547;top:-1032;width:0;height:21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6e" stroked="t" o:allowincell="f" style="position:absolute;left:8956;top:-1271;width:0;height: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43e" stroked="t" o:allowincell="f" style="position:absolute;left:8956;top:-1032;width:0;height:21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6e" stroked="t" o:allowincell="f" style="position:absolute;left:8997;top:-1271;width:0;height: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43e" stroked="t" o:allowincell="f" style="position:absolute;left:8997;top:-1032;width:0;height:21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6e" stroked="t" o:allowincell="f" style="position:absolute;left:9029;top:-1271;width:0;height: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43e" stroked="t" o:allowincell="f" style="position:absolute;left:9029;top:-1032;width:0;height:21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6e" stroked="t" o:allowincell="f" style="position:absolute;left:9058;top:-1271;width:0;height: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43e" stroked="t" o:allowincell="f" style="position:absolute;left:9058;top:-1032;width:0;height:21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6e" stroked="t" o:allowincell="f" style="position:absolute;left:9081;top:-1271;width:0;height: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43e" stroked="t" o:allowincell="f" style="position:absolute;left:9081;top:-1032;width:0;height:21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6e" stroked="t" o:allowincell="f" style="position:absolute;left:9104;top:-1271;width:0;height: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43e" stroked="t" o:allowincell="f" style="position:absolute;left:9104;top:-1032;width:0;height:21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6e" stroked="t" o:allowincell="f" style="position:absolute;left:9122;top:-1271;width:0;height: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29e" stroked="t" o:allowincell="f" style="position:absolute;left:9122;top:-1032;width:0;height:103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69e" stroked="t" o:allowincell="f" style="position:absolute;left:9122;top:150;width:0;height:97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6e" stroked="t" o:allowincell="f" style="position:absolute;left:8895;top:-1271;width:0;height: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43e" stroked="t" o:allowincell="f" style="position:absolute;left:8895;top:-1032;width:0;height:21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6e" stroked="t" o:allowincell="f" style="position:absolute;left:9135;top:-1271;width:0;height:5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29e" stroked="t" o:allowincell="f" style="position:absolute;left:9135;top:-1032;width:0;height:103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69e" stroked="t" o:allowincell="f" style="position:absolute;left:9135;top:150;width:0;height:97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85e" stroked="t" o:allowincell="f" style="position:absolute;left:9994;top:-1271;width:0;height:169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51e" stroked="t" o:allowincell="f" style="position:absolute;left:9994;top:572;width:0;height:5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85e" stroked="t" o:allowincell="f" style="position:absolute;left:10036;top:-1271;width:0;height:169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51e" stroked="t" o:allowincell="f" style="position:absolute;left:10036;top:572;width:0;height:5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85e" stroked="t" o:allowincell="f" style="position:absolute;left:10068;top:-1271;width:0;height:169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51e" stroked="t" o:allowincell="f" style="position:absolute;left:10068;top:572;width:0;height:5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85e" stroked="t" o:allowincell="f" style="position:absolute;left:10096;top:-1271;width:0;height:169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51e" stroked="t" o:allowincell="f" style="position:absolute;left:10096;top:572;width:0;height:5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85e" stroked="t" o:allowincell="f" style="position:absolute;left:10119;top:-1271;width:0;height:169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51e" stroked="t" o:allowincell="f" style="position:absolute;left:10119;top:572;width:0;height:5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10142;top:-1271;width:0;height:240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10161;top:-1271;width:0;height:240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85e" stroked="t" o:allowincell="f" style="position:absolute;left:9934;top:-1271;width:0;height:169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51e" stroked="t" o:allowincell="f" style="position:absolute;left:9934;top:572;width:0;height:5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10343;top:-1271;width:0;height:240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10385;top:-1271;width:0;height:240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10418;top:-1271;width:0;height:240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10445;top:-1271;width:0;height:240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10468;top:-1271;width:0;height:240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10491;top:-1271;width:0;height:240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10511;top:-1271;width:0;height:240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10283;top:-1271;width:0;height:240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67e" stroked="t" o:allowincell="f" style="position:absolute;left:9303;top:-1271;width:0;height:127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69e" stroked="t" o:allowincell="f" style="position:absolute;left:9303;top:150;width:0;height:97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67e" stroked="t" o:allowincell="f" style="position:absolute;left:9344;top:-1271;width:0;height:127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69e" stroked="t" o:allowincell="f" style="position:absolute;left:9344;top:150;width:0;height:97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67e" stroked="t" o:allowincell="f" style="position:absolute;left:9376;top:-1271;width:0;height:127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69e" stroked="t" o:allowincell="f" style="position:absolute;left:9376;top:150;width:0;height:97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67e" stroked="t" o:allowincell="f" style="position:absolute;left:9404;top:-1271;width:0;height:127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69e" stroked="t" o:allowincell="f" style="position:absolute;left:9404;top:150;width:0;height:97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67e" stroked="t" o:allowincell="f" style="position:absolute;left:9428;top:-1271;width:0;height:127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69e" stroked="t" o:allowincell="f" style="position:absolute;left:9428;top:150;width:0;height:97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9451;top:-1271;width:0;height:240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9469;top:-1271;width:0;height:240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67e" stroked="t" o:allowincell="f" style="position:absolute;left:9242;top:-1271;width:0;height:127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69e" stroked="t" o:allowincell="f" style="position:absolute;left:9242;top:150;width:0;height:97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9482;top:-1271;width:0;height:240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85e" stroked="t" o:allowincell="f" style="position:absolute;left:9829;top:-1271;width:0;height:16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51e" stroked="t" o:allowincell="f" style="position:absolute;left:9829;top:572;width:0;height:55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80e" stroked="t" o:allowincell="f" style="position:absolute;left:10179;top:-1271;width:0;height:240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80e" stroked="t" o:allowincell="f" style="position:absolute;left:10526;top:-1271;width:0;height:240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80e" stroked="t" o:allowincell="f" style="position:absolute;left:9649;top:-1271;width:0;height:240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9691;top:-1271;width:0;height:240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9723;top:-1271;width:0;height:240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9751;top:-1271;width:0;height:240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9774;top:-1271;width:0;height:240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85e" stroked="t" o:allowincell="f" style="position:absolute;left:9798;top:-1271;width:0;height:169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51e" stroked="t" o:allowincell="f" style="position:absolute;left:9798;top:572;width:0;height:5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85e" stroked="t" o:allowincell="f" style="position:absolute;left:9816;top:-1271;width:0;height:169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51e" stroked="t" o:allowincell="f" style="position:absolute;left:9816;top:572;width:0;height:5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9589;top:-1271;width:0;height:240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04,0e" stroked="t" o:allowincell="f" style="position:absolute;left:8448;top:1131;width:242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04,0e" stroked="t" o:allowincell="f" style="position:absolute;left:8448;top:912;width:242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04,0e" stroked="t" o:allowincell="f" style="position:absolute;left:8448;top:693;width:242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713,0e" stroked="t" o:allowincell="f" style="position:absolute;left:10152;top:473;width:71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303,0e" stroked="t" o:allowincell="f" style="position:absolute;left:8448;top:473;width:131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04,0e" stroked="t" o:allowincell="f" style="position:absolute;left:8448;top:254;width:242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387,0e" stroked="t" o:allowincell="f" style="position:absolute;left:9473;top:35;width:139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30,0e" stroked="t" o:allowincell="f" style="position:absolute;left:8448;top:35;width:63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04,0e" stroked="t" o:allowincell="f" style="position:absolute;left:8448;top:-182;width:242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04,0e" stroked="t" o:allowincell="f" style="position:absolute;left:8448;top:-401;width:242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04,0e" stroked="t" o:allowincell="f" style="position:absolute;left:8448;top:-620;width:242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04,0e" stroked="t" o:allowincell="f" style="position:absolute;left:8448;top:-839;width:242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653,0e" stroked="t" o:allowincell="f" style="position:absolute;left:9204;top:-1058;width:166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4,0e" stroked="t" o:allowincell="f" style="position:absolute;left:8448;top:-1058;width: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04,0e" stroked="t" o:allowincell="f" style="position:absolute;left:8448;top:-1278;width:242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10687;top:-1271;width:0;height:240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10729;top:-1271;width:0;height:240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10762;top:-1271;width:0;height:240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10790;top:-1271;width:0;height:240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10813;top:-1271;width:0;height:240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10836;top:-1271;width:0;height:240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10854;top:-1271;width:0;height:240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0e" stroked="t" o:allowincell="f" style="position:absolute;left:10627;top:-1271;width:0;height:240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207,1672" path="m2207,0l2188,24l2167,51l2143,82l2117,115l2088,150l2058,187l2026,226l1992,266l1958,308l1922,350l1886,392l1848,434l1811,477l1774,519l1737,560l1700,599l1663,638l1628,674l1594,709l1561,741l1103,1220l1046,1282l995,1337l949,1387l908,1431l872,1470l840,1504l812,1534l788,1559l768,1581l750,1599l735,1614l723,1627l713,1637l705,1645l698,1651l692,1655l688,1659l683,1661l679,1664l675,1666l668,1667l655,1669l635,1670l610,1671l581,1672l547,1672l510,1673l469,1673l427,1673l383,1673l339,1673l294,1673l249,1673l205,1672l163,1672l124,1672l87,1672l53,1671l24,1671l0,1671e" stroked="t" o:allowincell="f" style="position:absolute;left:8458;top:-681;width:2224;height:1687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2209,2038" path="m0,2038l271,2038l309,2037l341,2032l368,2023l390,2012l407,2000l420,1988l428,1978l434,1971l436,1967l1484,850l2209,0e" stroked="t" o:allowincell="f" style="position:absolute;left:8450;top:-1149;width:2226;height:2056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rect id="shape_0" fillcolor="white" stroked="f" o:allowincell="f" style="position:absolute;left:9083;top:6;width:388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502;top:-1215;width:699;height:1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62;top:428;width:388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PSRR+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PSRR-</w:t>
      </w:r>
    </w:p>
    <w:p>
      <w:pPr>
        <w:sectPr>
          <w:type w:val="continuous"/>
          <w:pgSz w:w="12240" w:h="15840"/>
          <w:pgMar w:left="1040" w:right="980" w:gutter="0" w:header="1486" w:top="1542" w:footer="1254" w:bottom="1310"/>
          <w:cols w:num="11" w:equalWidth="false" w:sep="false">
            <w:col w:w="301" w:space="868"/>
            <w:col w:w="525" w:space="474"/>
            <w:col w:w="504" w:space="134"/>
            <w:col w:w="221" w:space="746"/>
            <w:col w:w="162" w:space="164"/>
            <w:col w:w="504" w:space="766"/>
            <w:col w:w="553" w:space="530"/>
            <w:col w:w="221" w:space="424"/>
            <w:col w:w="221" w:space="748"/>
            <w:col w:w="324" w:space="356"/>
            <w:col w:w="1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5" w:after="0"/>
        <w:ind w:left="301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-850900</wp:posOffset>
                </wp:positionH>
                <wp:positionV relativeFrom="page">
                  <wp:posOffset>542925</wp:posOffset>
                </wp:positionV>
                <wp:extent cx="2668270" cy="45847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68320" cy="45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249–MAX425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 w:lineRule="exact" w: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541" w:right="2223" w:hanging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w w:val="83"/>
                                <w:kern w:val="0"/>
                                <w:szCs w:val="13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3"/>
                                <w:w w:val="83"/>
                                <w:kern w:val="0"/>
                                <w:szCs w:val="13"/>
                                <w:position w:val="-2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3"/>
                                <w:w w:val="83"/>
                                <w:kern w:val="0"/>
                                <w:szCs w:val="13"/>
                                <w:position w:val="-2"/>
                                <w:spacing w:val="-7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3"/>
                                <w:kern w:val="0"/>
                                <w:szCs w:val="13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7.05pt;margin-top:42.75pt;width:210.05pt;height:36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249–MAX425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9" w:after="0" w:lineRule="exact" w:line="11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541" w:right="2223" w:hanging="0"/>
                        <w:jc w:val="center"/>
                        <w:rPr/>
                      </w:pPr>
                      <w:r>
                        <w:rPr>
                          <w:sz w:val="13"/>
                          <w:w w:val="83"/>
                          <w:kern w:val="0"/>
                          <w:szCs w:val="13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13"/>
                          <w:w w:val="83"/>
                          <w:kern w:val="0"/>
                          <w:szCs w:val="13"/>
                          <w:position w:val="-2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V</w:t>
                      </w:r>
                      <w:r>
                        <w:rPr>
                          <w:sz w:val="13"/>
                          <w:w w:val="83"/>
                          <w:kern w:val="0"/>
                          <w:szCs w:val="13"/>
                          <w:position w:val="-2"/>
                          <w:spacing w:val="-7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3"/>
                          <w:kern w:val="0"/>
                          <w:szCs w:val="13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77495</wp:posOffset>
                </wp:positionH>
                <wp:positionV relativeFrom="page">
                  <wp:posOffset>4840605</wp:posOffset>
                </wp:positionV>
                <wp:extent cx="776605" cy="12065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6520" cy="12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113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μ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1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.85pt;margin-top:381.1pt;width:61.1pt;height:9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w w:val="113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μ</w:t>
                      </w:r>
                      <w:r>
                        <w:rPr>
                          <w:sz w:val="13"/>
                          <w:kern w:val="0"/>
                          <w:szCs w:val="13"/>
                          <w:w w:val="81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21335</wp:posOffset>
                </wp:positionH>
                <wp:positionV relativeFrom="page">
                  <wp:posOffset>7646035</wp:posOffset>
                </wp:positionV>
                <wp:extent cx="325755" cy="11049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5800" cy="11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AIN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05pt;margin-top:602pt;width:25.6pt;height:8.6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AIN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595110</wp:posOffset>
                </wp:positionH>
                <wp:positionV relativeFrom="page">
                  <wp:posOffset>2185670</wp:posOffset>
                </wp:positionV>
                <wp:extent cx="1145540" cy="11747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552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HUTDOWN</w:t>
                            </w: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spacing w:val="1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spacing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109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μ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79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9.3pt;margin-top:172.05pt;width:90.15pt;height:9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3"/>
                          <w:w w:val="7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HUTDOWN</w:t>
                      </w:r>
                      <w:r>
                        <w:rPr>
                          <w:sz w:val="13"/>
                          <w:w w:val="75"/>
                          <w:kern w:val="0"/>
                          <w:szCs w:val="13"/>
                          <w:spacing w:val="1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75"/>
                          <w:kern w:val="0"/>
                          <w:szCs w:val="13"/>
                          <w:spacing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5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w w:val="109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μ</w:t>
                      </w:r>
                      <w:r>
                        <w:rPr>
                          <w:sz w:val="13"/>
                          <w:kern w:val="0"/>
                          <w:szCs w:val="13"/>
                          <w:w w:val="79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100</w:t>
      </w:r>
    </w:p>
    <w:p>
      <w:pPr>
        <w:pStyle w:val="Normal"/>
        <w:tabs>
          <w:tab w:val="clear" w:pos="720"/>
          <w:tab w:val="left" w:pos="460" w:leader="none"/>
          <w:tab w:val="left" w:pos="880" w:leader="none"/>
          <w:tab w:val="left" w:pos="1420" w:leader="none"/>
        </w:tabs>
        <w:autoSpaceDE w:val="false"/>
        <w:spacing w:lineRule="auto" w:line="319" w:before="15" w:after="0"/>
        <w:ind w:left="385" w:right="-22" w:hanging="385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1k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  <w:tab/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10k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100k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  <w:t xml:space="preserve">1M </w:t>
      </w: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FREQUENCY</w:t>
      </w:r>
      <w:r>
        <w:rPr>
          <w:rFonts w:cs="Arial" w:ascii="Arial" w:hAnsi="Arial"/>
          <w:color w:val="000000"/>
          <w:spacing w:val="2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(Hz)</w:t>
      </w:r>
    </w:p>
    <w:p>
      <w:pPr>
        <w:pStyle w:val="Normal"/>
        <w:autoSpaceDE w:val="false"/>
        <w:spacing w:before="15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10M</w:t>
      </w:r>
    </w:p>
    <w:p>
      <w:pPr>
        <w:pStyle w:val="Normal"/>
        <w:autoSpaceDE w:val="false"/>
        <w:spacing w:before="18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100</w:t>
      </w:r>
    </w:p>
    <w:p>
      <w:pPr>
        <w:pStyle w:val="Normal"/>
        <w:tabs>
          <w:tab w:val="clear" w:pos="720"/>
          <w:tab w:val="left" w:pos="460" w:leader="none"/>
          <w:tab w:val="left" w:pos="880" w:leader="none"/>
          <w:tab w:val="left" w:pos="1420" w:leader="none"/>
        </w:tabs>
        <w:autoSpaceDE w:val="false"/>
        <w:spacing w:lineRule="auto" w:line="319" w:before="18" w:after="0"/>
        <w:ind w:left="385" w:right="-22" w:hanging="385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1k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  <w:tab/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10k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100k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  <w:t xml:space="preserve">1M </w:t>
      </w: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FREQUENCY</w:t>
      </w:r>
      <w:r>
        <w:rPr>
          <w:rFonts w:cs="Arial" w:ascii="Arial" w:hAnsi="Arial"/>
          <w:color w:val="000000"/>
          <w:spacing w:val="2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(Hz)</w:t>
      </w:r>
    </w:p>
    <w:p>
      <w:pPr>
        <w:pStyle w:val="Normal"/>
        <w:autoSpaceDE w:val="false"/>
        <w:spacing w:before="18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10M</w:t>
      </w:r>
    </w:p>
    <w:p>
      <w:pPr>
        <w:pStyle w:val="Normal"/>
        <w:tabs>
          <w:tab w:val="clear" w:pos="720"/>
          <w:tab w:val="left" w:pos="300" w:leader="none"/>
        </w:tabs>
        <w:autoSpaceDE w:val="false"/>
        <w:spacing w:lineRule="exact" w:line="136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1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 xml:space="preserve">10     </w:t>
      </w:r>
      <w:r>
        <w:rPr>
          <w:rFonts w:cs="Arial" w:ascii="Arial" w:hAnsi="Arial"/>
          <w:color w:val="000000"/>
          <w:spacing w:val="19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100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136"/>
        <w:ind w:left="187" w:right="-40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1k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10k   </w:t>
      </w:r>
      <w:r>
        <w:rPr>
          <w:rFonts w:cs="Arial" w:ascii="Arial" w:hAnsi="Arial"/>
          <w:color w:val="000000"/>
          <w:spacing w:val="27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100k    </w:t>
      </w:r>
      <w:r>
        <w:rPr>
          <w:rFonts w:cs="Arial" w:ascii="Arial" w:hAnsi="Arial"/>
          <w:color w:val="000000"/>
          <w:spacing w:val="5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M</w:t>
      </w:r>
    </w:p>
    <w:p>
      <w:pPr>
        <w:pStyle w:val="Normal"/>
        <w:autoSpaceDE w:val="false"/>
        <w:spacing w:before="5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FREQUENCY</w:t>
      </w:r>
      <w:r>
        <w:rPr>
          <w:rFonts w:cs="Arial" w:ascii="Arial" w:hAnsi="Arial"/>
          <w:color w:val="000000"/>
          <w:spacing w:val="2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(Hz)</w:t>
      </w:r>
    </w:p>
    <w:p>
      <w:pPr>
        <w:pStyle w:val="Normal"/>
        <w:autoSpaceDE w:val="false"/>
        <w:spacing w:lineRule="exact" w:line="136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10M</w:t>
      </w:r>
    </w:p>
    <w:p>
      <w:pPr>
        <w:sectPr>
          <w:type w:val="continuous"/>
          <w:pgSz w:w="12240" w:h="15840"/>
          <w:pgMar w:left="1040" w:right="980" w:gutter="0" w:header="1486" w:top="1542" w:footer="1254" w:bottom="1310"/>
          <w:cols w:num="9" w:equalWidth="false" w:sep="false">
            <w:col w:w="478" w:space="306"/>
            <w:col w:w="1584" w:space="300"/>
            <w:col w:w="214" w:space="1066"/>
            <w:col w:w="177" w:space="306"/>
            <w:col w:w="1584" w:space="300"/>
            <w:col w:w="214" w:space="862"/>
            <w:col w:w="800" w:space="10"/>
            <w:col w:w="1342" w:space="156"/>
            <w:col w:w="5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2240" w:h="15840"/>
          <w:pgMar w:left="1160" w:right="1100" w:gutter="0" w:header="1486" w:top="1542" w:footer="1254" w:bottom="13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217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pStyle w:val="Normal"/>
        <w:autoSpaceDE w:val="false"/>
        <w:spacing w:before="78" w:after="0"/>
        <w:ind w:left="395" w:right="-3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OUTPUT</w:t>
      </w:r>
      <w:r>
        <w:rPr>
          <w:rFonts w:cs="Arial" w:ascii="Arial" w:hAnsi="Arial"/>
          <w:color w:val="000000"/>
          <w:spacing w:val="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IMPEDANCE</w:t>
      </w:r>
    </w:p>
    <w:p>
      <w:pPr>
        <w:pStyle w:val="Normal"/>
        <w:autoSpaceDE w:val="false"/>
        <w:spacing w:before="6" w:after="0"/>
        <w:ind w:left="577" w:right="108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FREQUENCY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60"/>
        <w:ind w:left="456" w:right="243" w:hanging="456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A</w:t>
      </w:r>
      <w:r>
        <w:rPr>
          <w:rFonts w:cs="Arial" w:ascii="Arial" w:hAnsi="Arial"/>
          <w:color w:val="000000"/>
          <w:w w:val="85"/>
          <w:kern w:val="0"/>
          <w:position w:val="-2"/>
          <w:sz w:val="11"/>
          <w:szCs w:val="11"/>
        </w:rPr>
        <w:t>V</w:t>
      </w:r>
      <w:r>
        <w:rPr>
          <w:rFonts w:cs="Arial" w:ascii="Arial" w:hAnsi="Arial"/>
          <w:color w:val="000000"/>
          <w:spacing w:val="-6"/>
          <w:w w:val="85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4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10</w:t>
      </w:r>
      <w:r>
        <w:rPr>
          <w:rFonts w:cs="Arial" w:ascii="Arial" w:hAnsi="Arial"/>
          <w:color w:val="000000"/>
          <w:spacing w:val="-2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 xml:space="preserve">(MAX4249/MAX4255/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MAX4256/MAX4257)</w:t>
      </w:r>
    </w:p>
    <w:p>
      <w:pPr>
        <w:pStyle w:val="Normal"/>
        <w:autoSpaceDE w:val="false"/>
        <w:spacing w:before="39" w:after="0"/>
        <w:ind w:left="385" w:right="-3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INPUT</w:t>
      </w:r>
      <w:r>
        <w:rPr>
          <w:rFonts w:cs="Arial" w:ascii="Arial" w:hAnsi="Arial"/>
          <w:color w:val="000000"/>
          <w:spacing w:val="15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VOLTAGE-N0ISE</w:t>
      </w:r>
      <w:r>
        <w:rPr>
          <w:rFonts w:cs="Arial" w:ascii="Arial" w:hAnsi="Arial"/>
          <w:color w:val="000000"/>
          <w:spacing w:val="5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DENSITY</w:t>
      </w:r>
    </w:p>
    <w:p>
      <w:pPr>
        <w:pStyle w:val="Normal"/>
        <w:autoSpaceDE w:val="false"/>
        <w:spacing w:before="6" w:after="0"/>
        <w:ind w:left="919" w:right="461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160395</wp:posOffset>
                </wp:positionH>
                <wp:positionV relativeFrom="paragraph">
                  <wp:posOffset>179705</wp:posOffset>
                </wp:positionV>
                <wp:extent cx="1581150" cy="1580515"/>
                <wp:effectExtent l="8255" t="8255" r="6985" b="698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580400"/>
                          <a:chOff x="0" y="0"/>
                          <a:chExt cx="1581120" cy="1580400"/>
                        </a:xfrm>
                      </wpg:grpSpPr>
                      <wps:wsp>
                        <wps:cNvSpPr/>
                        <wps:spPr>
                          <a:xfrm>
                            <a:off x="392400" y="432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8">
                                <a:moveTo>
                                  <a:pt x="0" y="0"/>
                                </a:moveTo>
                                <a:lnTo>
                                  <a:pt x="0" y="245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432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8">
                                <a:moveTo>
                                  <a:pt x="0" y="0"/>
                                </a:moveTo>
                                <a:lnTo>
                                  <a:pt x="0" y="24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32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8">
                                <a:moveTo>
                                  <a:pt x="0" y="0"/>
                                </a:moveTo>
                                <a:lnTo>
                                  <a:pt x="0" y="24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432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8">
                                <a:moveTo>
                                  <a:pt x="0" y="0"/>
                                </a:moveTo>
                                <a:lnTo>
                                  <a:pt x="0" y="24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432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8">
                                <a:moveTo>
                                  <a:pt x="0" y="0"/>
                                </a:moveTo>
                                <a:lnTo>
                                  <a:pt x="0" y="24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32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8">
                                <a:moveTo>
                                  <a:pt x="0" y="0"/>
                                </a:moveTo>
                                <a:lnTo>
                                  <a:pt x="0" y="24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432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8">
                                <a:moveTo>
                                  <a:pt x="0" y="0"/>
                                </a:moveTo>
                                <a:lnTo>
                                  <a:pt x="0" y="24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432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8">
                                <a:moveTo>
                                  <a:pt x="0" y="0"/>
                                </a:moveTo>
                                <a:lnTo>
                                  <a:pt x="0" y="24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432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8">
                                <a:moveTo>
                                  <a:pt x="0" y="0"/>
                                </a:moveTo>
                                <a:lnTo>
                                  <a:pt x="0" y="24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432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8">
                                <a:moveTo>
                                  <a:pt x="0" y="0"/>
                                </a:moveTo>
                                <a:lnTo>
                                  <a:pt x="0" y="24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432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8">
                                <a:moveTo>
                                  <a:pt x="0" y="0"/>
                                </a:moveTo>
                                <a:lnTo>
                                  <a:pt x="0" y="24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432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8">
                                <a:moveTo>
                                  <a:pt x="0" y="0"/>
                                </a:moveTo>
                                <a:lnTo>
                                  <a:pt x="0" y="24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432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8">
                                <a:moveTo>
                                  <a:pt x="0" y="0"/>
                                </a:moveTo>
                                <a:lnTo>
                                  <a:pt x="0" y="24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432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8">
                                <a:moveTo>
                                  <a:pt x="0" y="0"/>
                                </a:moveTo>
                                <a:lnTo>
                                  <a:pt x="0" y="24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32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8">
                                <a:moveTo>
                                  <a:pt x="0" y="0"/>
                                </a:moveTo>
                                <a:lnTo>
                                  <a:pt x="0" y="24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432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8">
                                <a:moveTo>
                                  <a:pt x="0" y="0"/>
                                </a:moveTo>
                                <a:lnTo>
                                  <a:pt x="0" y="24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432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8">
                                <a:moveTo>
                                  <a:pt x="0" y="0"/>
                                </a:moveTo>
                                <a:lnTo>
                                  <a:pt x="0" y="245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32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8">
                                <a:moveTo>
                                  <a:pt x="0" y="0"/>
                                </a:moveTo>
                                <a:lnTo>
                                  <a:pt x="0" y="24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432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8">
                                <a:moveTo>
                                  <a:pt x="0" y="0"/>
                                </a:moveTo>
                                <a:lnTo>
                                  <a:pt x="0" y="24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432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8">
                                <a:moveTo>
                                  <a:pt x="0" y="0"/>
                                </a:moveTo>
                                <a:lnTo>
                                  <a:pt x="0" y="24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432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8">
                                <a:moveTo>
                                  <a:pt x="0" y="0"/>
                                </a:moveTo>
                                <a:lnTo>
                                  <a:pt x="0" y="24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432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8">
                                <a:moveTo>
                                  <a:pt x="0" y="0"/>
                                </a:moveTo>
                                <a:lnTo>
                                  <a:pt x="0" y="24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432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8">
                                <a:moveTo>
                                  <a:pt x="0" y="0"/>
                                </a:moveTo>
                                <a:lnTo>
                                  <a:pt x="0" y="24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432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8">
                                <a:moveTo>
                                  <a:pt x="0" y="0"/>
                                </a:moveTo>
                                <a:lnTo>
                                  <a:pt x="0" y="24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432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8">
                                <a:moveTo>
                                  <a:pt x="0" y="0"/>
                                </a:moveTo>
                                <a:lnTo>
                                  <a:pt x="0" y="24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432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8">
                                <a:moveTo>
                                  <a:pt x="0" y="0"/>
                                </a:moveTo>
                                <a:lnTo>
                                  <a:pt x="0" y="245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432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8">
                                <a:moveTo>
                                  <a:pt x="0" y="0"/>
                                </a:moveTo>
                                <a:lnTo>
                                  <a:pt x="0" y="24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432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8">
                                <a:moveTo>
                                  <a:pt x="0" y="0"/>
                                </a:moveTo>
                                <a:lnTo>
                                  <a:pt x="0" y="245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432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8">
                                <a:moveTo>
                                  <a:pt x="0" y="0"/>
                                </a:moveTo>
                                <a:lnTo>
                                  <a:pt x="0" y="24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432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8">
                                <a:moveTo>
                                  <a:pt x="0" y="0"/>
                                </a:moveTo>
                                <a:lnTo>
                                  <a:pt x="0" y="24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432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8">
                                <a:moveTo>
                                  <a:pt x="0" y="0"/>
                                </a:moveTo>
                                <a:lnTo>
                                  <a:pt x="0" y="24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432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8">
                                <a:moveTo>
                                  <a:pt x="0" y="0"/>
                                </a:moveTo>
                                <a:lnTo>
                                  <a:pt x="0" y="24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432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8">
                                <a:moveTo>
                                  <a:pt x="0" y="0"/>
                                </a:moveTo>
                                <a:lnTo>
                                  <a:pt x="0" y="24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432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8">
                                <a:moveTo>
                                  <a:pt x="0" y="0"/>
                                </a:moveTo>
                                <a:lnTo>
                                  <a:pt x="0" y="24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432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8">
                                <a:moveTo>
                                  <a:pt x="0" y="0"/>
                                </a:moveTo>
                                <a:lnTo>
                                  <a:pt x="0" y="24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432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8">
                                <a:moveTo>
                                  <a:pt x="0" y="0"/>
                                </a:moveTo>
                                <a:lnTo>
                                  <a:pt x="0" y="24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9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9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632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9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84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9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300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9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652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9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04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9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580040" cy="15793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21320"/>
                            <a:ext cx="1566720" cy="103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1618">
                                <a:moveTo>
                                  <a:pt x="0" y="0"/>
                                </a:moveTo>
                                <a:lnTo>
                                  <a:pt x="462" y="910"/>
                                </a:lnTo>
                                <a:lnTo>
                                  <a:pt x="497" y="990"/>
                                </a:lnTo>
                                <a:lnTo>
                                  <a:pt x="533" y="1062"/>
                                </a:lnTo>
                                <a:lnTo>
                                  <a:pt x="570" y="1127"/>
                                </a:lnTo>
                                <a:lnTo>
                                  <a:pt x="608" y="1185"/>
                                </a:lnTo>
                                <a:lnTo>
                                  <a:pt x="647" y="1237"/>
                                </a:lnTo>
                                <a:lnTo>
                                  <a:pt x="686" y="1282"/>
                                </a:lnTo>
                                <a:lnTo>
                                  <a:pt x="725" y="1321"/>
                                </a:lnTo>
                                <a:lnTo>
                                  <a:pt x="763" y="1355"/>
                                </a:lnTo>
                                <a:lnTo>
                                  <a:pt x="800" y="1384"/>
                                </a:lnTo>
                                <a:lnTo>
                                  <a:pt x="836" y="1409"/>
                                </a:lnTo>
                                <a:lnTo>
                                  <a:pt x="871" y="1429"/>
                                </a:lnTo>
                                <a:lnTo>
                                  <a:pt x="903" y="1445"/>
                                </a:lnTo>
                                <a:lnTo>
                                  <a:pt x="933" y="1458"/>
                                </a:lnTo>
                                <a:lnTo>
                                  <a:pt x="960" y="1468"/>
                                </a:lnTo>
                                <a:lnTo>
                                  <a:pt x="984" y="1476"/>
                                </a:lnTo>
                                <a:lnTo>
                                  <a:pt x="1004" y="1481"/>
                                </a:lnTo>
                                <a:lnTo>
                                  <a:pt x="1021" y="1484"/>
                                </a:lnTo>
                                <a:lnTo>
                                  <a:pt x="1033" y="1486"/>
                                </a:lnTo>
                                <a:lnTo>
                                  <a:pt x="1041" y="1487"/>
                                </a:lnTo>
                                <a:lnTo>
                                  <a:pt x="1043" y="1487"/>
                                </a:lnTo>
                                <a:lnTo>
                                  <a:pt x="1063" y="1490"/>
                                </a:lnTo>
                                <a:lnTo>
                                  <a:pt x="1083" y="1493"/>
                                </a:lnTo>
                                <a:lnTo>
                                  <a:pt x="1103" y="1497"/>
                                </a:lnTo>
                                <a:lnTo>
                                  <a:pt x="1123" y="1500"/>
                                </a:lnTo>
                                <a:lnTo>
                                  <a:pt x="1143" y="1504"/>
                                </a:lnTo>
                                <a:lnTo>
                                  <a:pt x="1163" y="1508"/>
                                </a:lnTo>
                                <a:lnTo>
                                  <a:pt x="1182" y="1512"/>
                                </a:lnTo>
                                <a:lnTo>
                                  <a:pt x="1202" y="1515"/>
                                </a:lnTo>
                                <a:lnTo>
                                  <a:pt x="1221" y="1519"/>
                                </a:lnTo>
                                <a:lnTo>
                                  <a:pt x="1241" y="1521"/>
                                </a:lnTo>
                                <a:lnTo>
                                  <a:pt x="1251" y="1522"/>
                                </a:lnTo>
                                <a:lnTo>
                                  <a:pt x="1349" y="1533"/>
                                </a:lnTo>
                                <a:lnTo>
                                  <a:pt x="1445" y="1543"/>
                                </a:lnTo>
                                <a:lnTo>
                                  <a:pt x="1538" y="1552"/>
                                </a:lnTo>
                                <a:lnTo>
                                  <a:pt x="1628" y="1561"/>
                                </a:lnTo>
                                <a:lnTo>
                                  <a:pt x="1715" y="1568"/>
                                </a:lnTo>
                                <a:lnTo>
                                  <a:pt x="1799" y="1575"/>
                                </a:lnTo>
                                <a:lnTo>
                                  <a:pt x="1879" y="1582"/>
                                </a:lnTo>
                                <a:lnTo>
                                  <a:pt x="1955" y="1588"/>
                                </a:lnTo>
                                <a:lnTo>
                                  <a:pt x="2026" y="1593"/>
                                </a:lnTo>
                                <a:lnTo>
                                  <a:pt x="2093" y="1597"/>
                                </a:lnTo>
                                <a:lnTo>
                                  <a:pt x="2155" y="1602"/>
                                </a:lnTo>
                                <a:lnTo>
                                  <a:pt x="2212" y="1605"/>
                                </a:lnTo>
                                <a:lnTo>
                                  <a:pt x="2264" y="1608"/>
                                </a:lnTo>
                                <a:lnTo>
                                  <a:pt x="2309" y="1611"/>
                                </a:lnTo>
                                <a:lnTo>
                                  <a:pt x="2348" y="1613"/>
                                </a:lnTo>
                                <a:lnTo>
                                  <a:pt x="2381" y="1614"/>
                                </a:lnTo>
                                <a:lnTo>
                                  <a:pt x="2407" y="1616"/>
                                </a:lnTo>
                                <a:lnTo>
                                  <a:pt x="2426" y="1617"/>
                                </a:lnTo>
                                <a:lnTo>
                                  <a:pt x="2438" y="1617"/>
                                </a:lnTo>
                                <a:lnTo>
                                  <a:pt x="2442" y="1617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85pt;margin-top:14.15pt;width:124.5pt;height:124.45pt" coordorigin="4977,283" coordsize="2490,2489">
                <v:shape id="shape_0" path="m0,0l0,2458e" stroked="t" o:allowincell="f" style="position:absolute;left:5595;top:290;width:0;height:248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2458e" stroked="t" o:allowincell="f" style="position:absolute;left:5353;top:290;width:0;height:248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58e" stroked="t" o:allowincell="f" style="position:absolute;left:5412;top:290;width:0;height:248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58e" stroked="t" o:allowincell="f" style="position:absolute;left:5462;top:290;width:0;height:248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58e" stroked="t" o:allowincell="f" style="position:absolute;left:5503;top:290;width:0;height:248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58e" stroked="t" o:allowincell="f" style="position:absolute;left:5536;top:290;width:0;height:248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58e" stroked="t" o:allowincell="f" style="position:absolute;left:5570;top:290;width:0;height:248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58e" stroked="t" o:allowincell="f" style="position:absolute;left:5270;top:290;width:0;height:248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58e" stroked="t" o:allowincell="f" style="position:absolute;left:5161;top:290;width:0;height:248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58e" stroked="t" o:allowincell="f" style="position:absolute;left:5895;top:290;width:0;height:248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58e" stroked="t" o:allowincell="f" style="position:absolute;left:5970;top:290;width:0;height:248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58e" stroked="t" o:allowincell="f" style="position:absolute;left:6028;top:290;width:0;height:248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58e" stroked="t" o:allowincell="f" style="position:absolute;left:6079;top:290;width:0;height:248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58e" stroked="t" o:allowincell="f" style="position:absolute;left:6120;top:290;width:0;height:248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58e" stroked="t" o:allowincell="f" style="position:absolute;left:6162;top:290;width:0;height:248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58e" stroked="t" o:allowincell="f" style="position:absolute;left:6195;top:290;width:0;height:248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58e" stroked="t" o:allowincell="f" style="position:absolute;left:6218;top:290;width:0;height:248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2458e" stroked="t" o:allowincell="f" style="position:absolute;left:5787;top:290;width:0;height:248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58e" stroked="t" o:allowincell="f" style="position:absolute;left:6519;top:290;width:0;height:248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58e" stroked="t" o:allowincell="f" style="position:absolute;left:6594;top:290;width:0;height:248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58e" stroked="t" o:allowincell="f" style="position:absolute;left:6652;top:290;width:0;height:248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58e" stroked="t" o:allowincell="f" style="position:absolute;left:6703;top:290;width:0;height:248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58e" stroked="t" o:allowincell="f" style="position:absolute;left:6744;top:290;width:0;height:248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58e" stroked="t" o:allowincell="f" style="position:absolute;left:6785;top:290;width:0;height:248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58e" stroked="t" o:allowincell="f" style="position:absolute;left:6819;top:290;width:0;height:248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58e" stroked="t" o:allowincell="f" style="position:absolute;left:6843;top:290;width:0;height:248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2458e" stroked="t" o:allowincell="f" style="position:absolute;left:6410;top:290;width:0;height:248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58e" stroked="t" o:allowincell="f" style="position:absolute;left:7466;top:290;width:0;height:248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2458e" stroked="t" o:allowincell="f" style="position:absolute;left:7218;top:290;width:0;height:248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58e" stroked="t" o:allowincell="f" style="position:absolute;left:7277;top:290;width:0;height:248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58e" stroked="t" o:allowincell="f" style="position:absolute;left:7326;top:290;width:0;height:248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58e" stroked="t" o:allowincell="f" style="position:absolute;left:7367;top:290;width:0;height:248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58e" stroked="t" o:allowincell="f" style="position:absolute;left:7410;top:290;width:0;height:248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58e" stroked="t" o:allowincell="f" style="position:absolute;left:7443;top:290;width:0;height:248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58e" stroked="t" o:allowincell="f" style="position:absolute;left:7143;top:290;width:0;height:248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58e" stroked="t" o:allowincell="f" style="position:absolute;left:7034;top:290;width:0;height:248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4977;top:283;width:248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4977;top:698;width:248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4977;top:1112;width:248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4977;top:1527;width:248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4977;top:1941;width:248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4977;top:2356;width:248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4977;top:2771;width:248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4977;top:284;width:2487;height:2486;mso-wrap-style:none;v-text-anchor:middle;mso-position-horizontal-relative:page">
                  <v:fill o:detectmouseclick="t" on="false"/>
                  <v:stroke color="black" weight="16560" joinstyle="miter" endcap="flat"/>
                  <w10:wrap type="none"/>
                </v:rect>
                <v:shape id="shape_0" coordsize="2442,1618" path="m0,0l462,910l497,990l533,1062l570,1127l608,1185l647,1237l686,1282l725,1321l763,1355l800,1384l836,1409l871,1429l903,1445l933,1458l960,1468l984,1476l1004,1481l1021,1484l1033,1486l1041,1487l1043,1487l1063,1490l1083,1493l1103,1497l1123,1500l1143,1504l1163,1508l1182,1512l1202,1515l1221,1519l1241,1521l1251,1522l1349,1533l1445,1543l1538,1552l1628,1561l1715,1568l1799,1575l1879,1582l1955,1588l2026,1593l2093,1597l2155,1602l2212,1605l2264,1608l2309,1611l2348,1613l2381,1614l2407,1616l2426,1617l2438,1617l2442,1617e" stroked="t" o:allowincell="f" style="position:absolute;left:4990;top:474;width:2466;height:1633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560570</wp:posOffset>
                </wp:positionH>
                <wp:positionV relativeFrom="paragraph">
                  <wp:posOffset>2540</wp:posOffset>
                </wp:positionV>
                <wp:extent cx="438150" cy="768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812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249-57</w:t>
                            </w: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spacing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9.1pt;margin-top:0.15pt;width:34.45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249-57</w:t>
                      </w:r>
                      <w:r>
                        <w:rPr>
                          <w:sz w:val="8"/>
                          <w:w w:val="85"/>
                          <w:kern w:val="0"/>
                          <w:szCs w:val="8"/>
                          <w:spacing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FREQUENCY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454275</wp:posOffset>
                </wp:positionH>
                <wp:positionV relativeFrom="paragraph">
                  <wp:posOffset>-395605</wp:posOffset>
                </wp:positionV>
                <wp:extent cx="437515" cy="768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74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249-57</w:t>
                            </w: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spacing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3.25pt;margin-top:-31.2pt;width:34.4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249-57</w:t>
                      </w:r>
                      <w:r>
                        <w:rPr>
                          <w:sz w:val="8"/>
                          <w:w w:val="85"/>
                          <w:kern w:val="0"/>
                          <w:szCs w:val="8"/>
                          <w:spacing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25</w:t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910840</wp:posOffset>
                </wp:positionH>
                <wp:positionV relativeFrom="paragraph">
                  <wp:posOffset>-465455</wp:posOffset>
                </wp:positionV>
                <wp:extent cx="635" cy="74930"/>
                <wp:effectExtent l="3175" t="2540" r="190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8">
                              <a:moveTo>
                                <a:pt x="0" y="1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17l0,0e" stroked="t" o:allowincell="f" style="position:absolute;margin-left:229.2pt;margin-top:-36.65pt;width:0pt;height:5.8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40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0.1Hz</w:t>
      </w:r>
      <w:r>
        <w:rPr>
          <w:rFonts w:cs="Arial" w:ascii="Arial" w:hAnsi="Arial"/>
          <w:color w:val="000000"/>
          <w:spacing w:val="34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-6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10Hz</w:t>
      </w:r>
      <w:r>
        <w:rPr>
          <w:rFonts w:cs="Arial" w:ascii="Arial" w:hAnsi="Arial"/>
          <w:color w:val="000000"/>
          <w:w w:val="80"/>
          <w:kern w:val="0"/>
          <w:position w:val="-2"/>
          <w:sz w:val="13"/>
          <w:szCs w:val="13"/>
        </w:rPr>
        <w:t xml:space="preserve">P-P </w:t>
      </w:r>
      <w:r>
        <w:rPr>
          <w:rFonts w:cs="Arial" w:ascii="Arial" w:hAnsi="Arial"/>
          <w:color w:val="000000"/>
          <w:spacing w:val="17"/>
          <w:w w:val="80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NOISE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357495</wp:posOffset>
                </wp:positionH>
                <wp:positionV relativeFrom="paragraph">
                  <wp:posOffset>-45085</wp:posOffset>
                </wp:positionV>
                <wp:extent cx="1581150" cy="1580515"/>
                <wp:effectExtent l="6985" t="8890" r="8255" b="762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580400"/>
                          <a:chOff x="0" y="0"/>
                          <a:chExt cx="1581120" cy="158040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1577880" cy="15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0"/>
                            <a:ext cx="1580040" cy="15804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6640"/>
                            <a:ext cx="52632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85pt;margin-top:-3.55pt;width:124.55pt;height:124.45pt" coordorigin="8437,-71" coordsize="2491,2489">
                <v:shape id="shape_0" stroked="f" o:allowincell="f" style="position:absolute;left:8437;top:-66;width:2484;height:24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439;top:-71;width:2487;height:2488;mso-wrap-style:none;v-text-anchor:middle;mso-position-horizontal-relative:page">
                  <v:fill o:detectmouseclick="t" on="false"/>
                  <v:stroke color="black" weight="16560" joinstyle="miter" endcap="flat"/>
                  <w10:wrap type="none"/>
                </v:rect>
                <v:rect id="shape_0" fillcolor="white" stroked="f" o:allowincell="f" style="position:absolute;left:8470;top:-29;width:828;height:1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777990</wp:posOffset>
                </wp:positionH>
                <wp:positionV relativeFrom="paragraph">
                  <wp:posOffset>-212725</wp:posOffset>
                </wp:positionV>
                <wp:extent cx="400050" cy="768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996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7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249-57</w:t>
                            </w:r>
                            <w:r>
                              <w:rPr>
                                <w:sz w:val="8"/>
                                <w:w w:val="77"/>
                                <w:kern w:val="0"/>
                                <w:szCs w:val="8"/>
                                <w:spacing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7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2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3.7pt;margin-top:-16.8pt;width:31.45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7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249-57</w:t>
                      </w:r>
                      <w:r>
                        <w:rPr>
                          <w:sz w:val="8"/>
                          <w:w w:val="77"/>
                          <w:kern w:val="0"/>
                          <w:szCs w:val="8"/>
                          <w:spacing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7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8"/>
          <w:kern w:val="0"/>
          <w:position w:val="-2"/>
          <w:sz w:val="11"/>
          <w:szCs w:val="11"/>
        </w:rPr>
        <w:t>DD</w:t>
      </w:r>
      <w:r>
        <w:rPr>
          <w:rFonts w:cs="Arial" w:ascii="Arial" w:hAnsi="Arial"/>
          <w:color w:val="000000"/>
          <w:spacing w:val="4"/>
          <w:w w:val="78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3V</w:t>
      </w:r>
      <w:r>
        <w:rPr>
          <w:rFonts w:cs="Arial" w:ascii="Arial" w:hAnsi="Arial"/>
          <w:color w:val="000000"/>
          <w:spacing w:val="7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OR</w:t>
      </w:r>
      <w:r>
        <w:rPr>
          <w:rFonts w:cs="Arial" w:ascii="Arial" w:hAnsi="Arial"/>
          <w:color w:val="000000"/>
          <w:spacing w:val="-6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5V</w:t>
      </w:r>
    </w:p>
    <w:p>
      <w:pPr>
        <w:sectPr>
          <w:type w:val="continuous"/>
          <w:pgSz w:w="12240" w:h="15840"/>
          <w:pgMar w:left="1160" w:right="1100" w:gutter="0" w:header="1486" w:top="1542" w:footer="1254" w:bottom="1310"/>
          <w:cols w:num="4" w:equalWidth="false" w:sep="false">
            <w:col w:w="400" w:space="210"/>
            <w:col w:w="1756" w:space="1240"/>
            <w:col w:w="2451" w:space="1290"/>
            <w:col w:w="26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1160" w:right="1100" w:gutter="0" w:header="1486" w:top="1542" w:footer="1254" w:bottom="131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0" w:leader="none"/>
        </w:tabs>
        <w:autoSpaceDE w:val="false"/>
        <w:spacing w:lineRule="exact" w:line="167" w:before="82" w:after="0"/>
        <w:ind w:left="278"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054735</wp:posOffset>
                </wp:positionH>
                <wp:positionV relativeFrom="paragraph">
                  <wp:posOffset>-683260</wp:posOffset>
                </wp:positionV>
                <wp:extent cx="1583055" cy="1581150"/>
                <wp:effectExtent l="8255" t="8255" r="3810" b="825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1581120"/>
                          <a:chOff x="0" y="0"/>
                          <a:chExt cx="1582920" cy="1581120"/>
                        </a:xfrm>
                      </wpg:grpSpPr>
                      <wps:wsp>
                        <wps:cNvSpPr/>
                        <wps:spPr>
                          <a:xfrm>
                            <a:off x="391320" y="432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432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32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432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32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432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32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45880"/>
                            <a:ext cx="720" cy="13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1">
                                <a:moveTo>
                                  <a:pt x="0" y="0"/>
                                </a:moveTo>
                                <a:lnTo>
                                  <a:pt x="0" y="20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45880"/>
                            <a:ext cx="720" cy="13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1">
                                <a:moveTo>
                                  <a:pt x="0" y="0"/>
                                </a:moveTo>
                                <a:lnTo>
                                  <a:pt x="0" y="208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45880"/>
                            <a:ext cx="720" cy="13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1">
                                <a:moveTo>
                                  <a:pt x="0" y="0"/>
                                </a:moveTo>
                                <a:lnTo>
                                  <a:pt x="0" y="208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245880"/>
                            <a:ext cx="720" cy="13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1">
                                <a:moveTo>
                                  <a:pt x="0" y="0"/>
                                </a:moveTo>
                                <a:lnTo>
                                  <a:pt x="0" y="208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45880"/>
                            <a:ext cx="720" cy="13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1">
                                <a:moveTo>
                                  <a:pt x="0" y="0"/>
                                </a:moveTo>
                                <a:lnTo>
                                  <a:pt x="0" y="208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245880"/>
                            <a:ext cx="720" cy="13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1">
                                <a:moveTo>
                                  <a:pt x="0" y="0"/>
                                </a:moveTo>
                                <a:lnTo>
                                  <a:pt x="0" y="208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45880"/>
                            <a:ext cx="720" cy="13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1">
                                <a:moveTo>
                                  <a:pt x="0" y="0"/>
                                </a:moveTo>
                                <a:lnTo>
                                  <a:pt x="0" y="208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432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45880"/>
                            <a:ext cx="720" cy="13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1">
                                <a:moveTo>
                                  <a:pt x="0" y="0"/>
                                </a:moveTo>
                                <a:lnTo>
                                  <a:pt x="0" y="208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432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45880"/>
                            <a:ext cx="720" cy="13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1">
                                <a:moveTo>
                                  <a:pt x="0" y="0"/>
                                </a:moveTo>
                                <a:lnTo>
                                  <a:pt x="0" y="208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432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45880"/>
                            <a:ext cx="720" cy="110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1">
                                <a:moveTo>
                                  <a:pt x="0" y="0"/>
                                </a:moveTo>
                                <a:lnTo>
                                  <a:pt x="0" y="172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46160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432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432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432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432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432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432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432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45880"/>
                            <a:ext cx="720" cy="110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1">
                                <a:moveTo>
                                  <a:pt x="0" y="0"/>
                                </a:moveTo>
                                <a:lnTo>
                                  <a:pt x="0" y="172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245880"/>
                            <a:ext cx="720" cy="110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1">
                                <a:moveTo>
                                  <a:pt x="0" y="0"/>
                                </a:moveTo>
                                <a:lnTo>
                                  <a:pt x="0" y="172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245880"/>
                            <a:ext cx="720" cy="110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1">
                                <a:moveTo>
                                  <a:pt x="0" y="0"/>
                                </a:moveTo>
                                <a:lnTo>
                                  <a:pt x="0" y="172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45880"/>
                            <a:ext cx="720" cy="110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1">
                                <a:moveTo>
                                  <a:pt x="0" y="0"/>
                                </a:moveTo>
                                <a:lnTo>
                                  <a:pt x="0" y="172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245880"/>
                            <a:ext cx="720" cy="110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1">
                                <a:moveTo>
                                  <a:pt x="0" y="0"/>
                                </a:moveTo>
                                <a:lnTo>
                                  <a:pt x="0" y="172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45880"/>
                            <a:ext cx="720" cy="110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1">
                                <a:moveTo>
                                  <a:pt x="0" y="0"/>
                                </a:moveTo>
                                <a:lnTo>
                                  <a:pt x="0" y="172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245880"/>
                            <a:ext cx="720" cy="110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1">
                                <a:moveTo>
                                  <a:pt x="0" y="0"/>
                                </a:moveTo>
                                <a:lnTo>
                                  <a:pt x="0" y="172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46160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46160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46160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46160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46160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46160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46160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432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245880"/>
                            <a:ext cx="720" cy="110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1">
                                <a:moveTo>
                                  <a:pt x="0" y="0"/>
                                </a:moveTo>
                                <a:lnTo>
                                  <a:pt x="0" y="172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146160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432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245880"/>
                            <a:ext cx="720" cy="110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1">
                                <a:moveTo>
                                  <a:pt x="0" y="0"/>
                                </a:moveTo>
                                <a:lnTo>
                                  <a:pt x="0" y="172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146160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432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432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245880"/>
                            <a:ext cx="720" cy="110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1">
                                <a:moveTo>
                                  <a:pt x="0" y="0"/>
                                </a:moveTo>
                                <a:lnTo>
                                  <a:pt x="0" y="172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245880"/>
                            <a:ext cx="720" cy="110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1">
                                <a:moveTo>
                                  <a:pt x="0" y="0"/>
                                </a:moveTo>
                                <a:lnTo>
                                  <a:pt x="0" y="172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4320"/>
                            <a:ext cx="720" cy="13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7">
                                <a:moveTo>
                                  <a:pt x="0" y="0"/>
                                </a:moveTo>
                                <a:lnTo>
                                  <a:pt x="0" y="209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4320"/>
                            <a:ext cx="720" cy="13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7">
                                <a:moveTo>
                                  <a:pt x="0" y="0"/>
                                </a:moveTo>
                                <a:lnTo>
                                  <a:pt x="0" y="209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4320"/>
                            <a:ext cx="720" cy="13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7">
                                <a:moveTo>
                                  <a:pt x="0" y="0"/>
                                </a:moveTo>
                                <a:lnTo>
                                  <a:pt x="0" y="209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4320"/>
                            <a:ext cx="720" cy="13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7">
                                <a:moveTo>
                                  <a:pt x="0" y="0"/>
                                </a:moveTo>
                                <a:lnTo>
                                  <a:pt x="0" y="209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4320"/>
                            <a:ext cx="720" cy="13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7">
                                <a:moveTo>
                                  <a:pt x="0" y="0"/>
                                </a:moveTo>
                                <a:lnTo>
                                  <a:pt x="0" y="209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146160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46160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46160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146160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146160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146160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46160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432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245880"/>
                            <a:ext cx="720" cy="110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1">
                                <a:moveTo>
                                  <a:pt x="0" y="0"/>
                                </a:moveTo>
                                <a:lnTo>
                                  <a:pt x="0" y="172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46160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432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7">
                                <a:moveTo>
                                  <a:pt x="0" y="0"/>
                                </a:moveTo>
                                <a:lnTo>
                                  <a:pt x="0" y="245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4320"/>
                            <a:ext cx="720" cy="13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7">
                                <a:moveTo>
                                  <a:pt x="0" y="0"/>
                                </a:moveTo>
                                <a:lnTo>
                                  <a:pt x="0" y="209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146160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432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7">
                                <a:moveTo>
                                  <a:pt x="0" y="0"/>
                                </a:moveTo>
                                <a:lnTo>
                                  <a:pt x="0" y="24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432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7">
                                <a:moveTo>
                                  <a:pt x="0" y="0"/>
                                </a:moveTo>
                                <a:lnTo>
                                  <a:pt x="0" y="24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432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7">
                                <a:moveTo>
                                  <a:pt x="0" y="0"/>
                                </a:moveTo>
                                <a:lnTo>
                                  <a:pt x="0" y="24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432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7">
                                <a:moveTo>
                                  <a:pt x="0" y="0"/>
                                </a:moveTo>
                                <a:lnTo>
                                  <a:pt x="0" y="24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432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7">
                                <a:moveTo>
                                  <a:pt x="0" y="0"/>
                                </a:moveTo>
                                <a:lnTo>
                                  <a:pt x="0" y="24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320"/>
                            <a:ext cx="720" cy="13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7">
                                <a:moveTo>
                                  <a:pt x="0" y="0"/>
                                </a:moveTo>
                                <a:lnTo>
                                  <a:pt x="0" y="209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6160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4320"/>
                            <a:ext cx="720" cy="13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7">
                                <a:moveTo>
                                  <a:pt x="0" y="0"/>
                                </a:moveTo>
                                <a:lnTo>
                                  <a:pt x="0" y="209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46160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6080" cy="158004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194480"/>
                            <a:ext cx="15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140148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401480"/>
                            <a:ext cx="43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0">
                                <a:moveTo>
                                  <a:pt x="0" y="0"/>
                                </a:moveTo>
                                <a:lnTo>
                                  <a:pt x="6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348200"/>
                            <a:ext cx="15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310760"/>
                            <a:ext cx="15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279440"/>
                            <a:ext cx="15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252800"/>
                            <a:ext cx="15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231920"/>
                            <a:ext cx="15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210320"/>
                            <a:ext cx="15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469880"/>
                            <a:ext cx="15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4040"/>
                            <a:ext cx="15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56160"/>
                            <a:ext cx="15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19440"/>
                            <a:ext cx="15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887040"/>
                            <a:ext cx="15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861120"/>
                            <a:ext cx="15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834480"/>
                            <a:ext cx="15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813600"/>
                            <a:ext cx="15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72440"/>
                            <a:ext cx="15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798840"/>
                            <a:ext cx="15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09480"/>
                            <a:ext cx="15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61240"/>
                            <a:ext cx="15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24520"/>
                            <a:ext cx="15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92840"/>
                            <a:ext cx="15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66200"/>
                            <a:ext cx="15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39920"/>
                            <a:ext cx="15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18320"/>
                            <a:ext cx="15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78240"/>
                            <a:ext cx="15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03200"/>
                            <a:ext cx="15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212760"/>
                            <a:ext cx="50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0">
                                <a:moveTo>
                                  <a:pt x="0" y="0"/>
                                </a:moveTo>
                                <a:lnTo>
                                  <a:pt x="78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127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65240"/>
                            <a:ext cx="50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0">
                                <a:moveTo>
                                  <a:pt x="0" y="0"/>
                                </a:moveTo>
                                <a:lnTo>
                                  <a:pt x="78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652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28160"/>
                            <a:ext cx="50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0">
                                <a:moveTo>
                                  <a:pt x="0" y="0"/>
                                </a:moveTo>
                                <a:lnTo>
                                  <a:pt x="78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281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96480"/>
                            <a:ext cx="50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0">
                                <a:moveTo>
                                  <a:pt x="0" y="0"/>
                                </a:moveTo>
                                <a:lnTo>
                                  <a:pt x="78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6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70560"/>
                            <a:ext cx="50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0">
                                <a:moveTo>
                                  <a:pt x="0" y="0"/>
                                </a:moveTo>
                                <a:lnTo>
                                  <a:pt x="78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705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3200"/>
                            <a:ext cx="15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2320"/>
                            <a:ext cx="15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81880"/>
                            <a:ext cx="15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71800"/>
                            <a:ext cx="1562760" cy="119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1866">
                                <a:moveTo>
                                  <a:pt x="0" y="1866"/>
                                </a:moveTo>
                                <a:lnTo>
                                  <a:pt x="71" y="1834"/>
                                </a:lnTo>
                                <a:lnTo>
                                  <a:pt x="139" y="1800"/>
                                </a:lnTo>
                                <a:lnTo>
                                  <a:pt x="206" y="1765"/>
                                </a:lnTo>
                                <a:lnTo>
                                  <a:pt x="269" y="1728"/>
                                </a:lnTo>
                                <a:lnTo>
                                  <a:pt x="330" y="1691"/>
                                </a:lnTo>
                                <a:lnTo>
                                  <a:pt x="388" y="1653"/>
                                </a:lnTo>
                                <a:lnTo>
                                  <a:pt x="443" y="1615"/>
                                </a:lnTo>
                                <a:lnTo>
                                  <a:pt x="495" y="1578"/>
                                </a:lnTo>
                                <a:lnTo>
                                  <a:pt x="543" y="1542"/>
                                </a:lnTo>
                                <a:lnTo>
                                  <a:pt x="588" y="1506"/>
                                </a:lnTo>
                                <a:lnTo>
                                  <a:pt x="629" y="1473"/>
                                </a:lnTo>
                                <a:lnTo>
                                  <a:pt x="667" y="1441"/>
                                </a:lnTo>
                                <a:lnTo>
                                  <a:pt x="700" y="1412"/>
                                </a:lnTo>
                                <a:lnTo>
                                  <a:pt x="730" y="1385"/>
                                </a:lnTo>
                                <a:lnTo>
                                  <a:pt x="756" y="1361"/>
                                </a:lnTo>
                                <a:lnTo>
                                  <a:pt x="777" y="1341"/>
                                </a:lnTo>
                                <a:lnTo>
                                  <a:pt x="793" y="1325"/>
                                </a:lnTo>
                                <a:lnTo>
                                  <a:pt x="805" y="1313"/>
                                </a:lnTo>
                                <a:lnTo>
                                  <a:pt x="813" y="1305"/>
                                </a:lnTo>
                                <a:lnTo>
                                  <a:pt x="815" y="1303"/>
                                </a:lnTo>
                                <a:lnTo>
                                  <a:pt x="1100" y="974"/>
                                </a:lnTo>
                                <a:lnTo>
                                  <a:pt x="1113" y="951"/>
                                </a:lnTo>
                                <a:lnTo>
                                  <a:pt x="1128" y="929"/>
                                </a:lnTo>
                                <a:lnTo>
                                  <a:pt x="1144" y="908"/>
                                </a:lnTo>
                                <a:lnTo>
                                  <a:pt x="1163" y="888"/>
                                </a:lnTo>
                                <a:lnTo>
                                  <a:pt x="1183" y="868"/>
                                </a:lnTo>
                                <a:lnTo>
                                  <a:pt x="1203" y="850"/>
                                </a:lnTo>
                                <a:lnTo>
                                  <a:pt x="1225" y="832"/>
                                </a:lnTo>
                                <a:lnTo>
                                  <a:pt x="1247" y="815"/>
                                </a:lnTo>
                                <a:lnTo>
                                  <a:pt x="1269" y="800"/>
                                </a:lnTo>
                                <a:lnTo>
                                  <a:pt x="1290" y="785"/>
                                </a:lnTo>
                                <a:lnTo>
                                  <a:pt x="1311" y="772"/>
                                </a:lnTo>
                                <a:lnTo>
                                  <a:pt x="1331" y="760"/>
                                </a:lnTo>
                                <a:lnTo>
                                  <a:pt x="1350" y="749"/>
                                </a:lnTo>
                                <a:lnTo>
                                  <a:pt x="1368" y="739"/>
                                </a:lnTo>
                                <a:lnTo>
                                  <a:pt x="1383" y="731"/>
                                </a:lnTo>
                                <a:lnTo>
                                  <a:pt x="1397" y="724"/>
                                </a:lnTo>
                                <a:lnTo>
                                  <a:pt x="1408" y="718"/>
                                </a:lnTo>
                                <a:lnTo>
                                  <a:pt x="1416" y="714"/>
                                </a:lnTo>
                                <a:lnTo>
                                  <a:pt x="1421" y="712"/>
                                </a:lnTo>
                                <a:lnTo>
                                  <a:pt x="1423" y="711"/>
                                </a:lnTo>
                                <a:lnTo>
                                  <a:pt x="1784" y="120"/>
                                </a:lnTo>
                                <a:lnTo>
                                  <a:pt x="1804" y="98"/>
                                </a:lnTo>
                                <a:lnTo>
                                  <a:pt x="1829" y="78"/>
                                </a:lnTo>
                                <a:lnTo>
                                  <a:pt x="1860" y="61"/>
                                </a:lnTo>
                                <a:lnTo>
                                  <a:pt x="1895" y="47"/>
                                </a:lnTo>
                                <a:lnTo>
                                  <a:pt x="1933" y="35"/>
                                </a:lnTo>
                                <a:lnTo>
                                  <a:pt x="1974" y="25"/>
                                </a:lnTo>
                                <a:lnTo>
                                  <a:pt x="2018" y="17"/>
                                </a:lnTo>
                                <a:lnTo>
                                  <a:pt x="2063" y="11"/>
                                </a:lnTo>
                                <a:lnTo>
                                  <a:pt x="2108" y="6"/>
                                </a:lnTo>
                                <a:lnTo>
                                  <a:pt x="2154" y="3"/>
                                </a:lnTo>
                                <a:lnTo>
                                  <a:pt x="2198" y="1"/>
                                </a:lnTo>
                                <a:lnTo>
                                  <a:pt x="2241" y="0"/>
                                </a:lnTo>
                                <a:lnTo>
                                  <a:pt x="2282" y="0"/>
                                </a:lnTo>
                                <a:lnTo>
                                  <a:pt x="2320" y="0"/>
                                </a:lnTo>
                                <a:lnTo>
                                  <a:pt x="2354" y="1"/>
                                </a:lnTo>
                                <a:lnTo>
                                  <a:pt x="2383" y="2"/>
                                </a:lnTo>
                                <a:lnTo>
                                  <a:pt x="2408" y="3"/>
                                </a:lnTo>
                                <a:lnTo>
                                  <a:pt x="2426" y="4"/>
                                </a:lnTo>
                                <a:lnTo>
                                  <a:pt x="2437" y="5"/>
                                </a:lnTo>
                                <a:lnTo>
                                  <a:pt x="2441" y="5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3000"/>
                            <a:ext cx="1551960" cy="142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5" h="2226">
                                <a:moveTo>
                                  <a:pt x="2425" y="113"/>
                                </a:moveTo>
                                <a:lnTo>
                                  <a:pt x="2195" y="31"/>
                                </a:lnTo>
                                <a:lnTo>
                                  <a:pt x="2165" y="17"/>
                                </a:lnTo>
                                <a:lnTo>
                                  <a:pt x="2137" y="7"/>
                                </a:lnTo>
                                <a:lnTo>
                                  <a:pt x="2111" y="2"/>
                                </a:lnTo>
                                <a:lnTo>
                                  <a:pt x="2088" y="0"/>
                                </a:lnTo>
                                <a:lnTo>
                                  <a:pt x="2067" y="1"/>
                                </a:lnTo>
                                <a:lnTo>
                                  <a:pt x="2047" y="4"/>
                                </a:lnTo>
                                <a:lnTo>
                                  <a:pt x="2030" y="10"/>
                                </a:lnTo>
                                <a:lnTo>
                                  <a:pt x="2015" y="17"/>
                                </a:lnTo>
                                <a:lnTo>
                                  <a:pt x="2001" y="26"/>
                                </a:lnTo>
                                <a:lnTo>
                                  <a:pt x="1989" y="35"/>
                                </a:lnTo>
                                <a:lnTo>
                                  <a:pt x="1979" y="45"/>
                                </a:lnTo>
                                <a:lnTo>
                                  <a:pt x="1971" y="54"/>
                                </a:lnTo>
                                <a:lnTo>
                                  <a:pt x="1965" y="63"/>
                                </a:lnTo>
                                <a:lnTo>
                                  <a:pt x="1960" y="70"/>
                                </a:lnTo>
                                <a:lnTo>
                                  <a:pt x="1956" y="76"/>
                                </a:lnTo>
                                <a:lnTo>
                                  <a:pt x="1954" y="79"/>
                                </a:lnTo>
                                <a:lnTo>
                                  <a:pt x="1954" y="80"/>
                                </a:lnTo>
                                <a:lnTo>
                                  <a:pt x="1894" y="145"/>
                                </a:lnTo>
                                <a:lnTo>
                                  <a:pt x="1837" y="210"/>
                                </a:lnTo>
                                <a:lnTo>
                                  <a:pt x="1784" y="276"/>
                                </a:lnTo>
                                <a:lnTo>
                                  <a:pt x="1734" y="342"/>
                                </a:lnTo>
                                <a:lnTo>
                                  <a:pt x="1687" y="407"/>
                                </a:lnTo>
                                <a:lnTo>
                                  <a:pt x="1644" y="471"/>
                                </a:lnTo>
                                <a:lnTo>
                                  <a:pt x="1604" y="534"/>
                                </a:lnTo>
                                <a:lnTo>
                                  <a:pt x="1567" y="594"/>
                                </a:lnTo>
                                <a:lnTo>
                                  <a:pt x="1532" y="653"/>
                                </a:lnTo>
                                <a:lnTo>
                                  <a:pt x="1502" y="709"/>
                                </a:lnTo>
                                <a:lnTo>
                                  <a:pt x="1474" y="761"/>
                                </a:lnTo>
                                <a:lnTo>
                                  <a:pt x="1449" y="810"/>
                                </a:lnTo>
                                <a:lnTo>
                                  <a:pt x="1427" y="855"/>
                                </a:lnTo>
                                <a:lnTo>
                                  <a:pt x="1408" y="895"/>
                                </a:lnTo>
                                <a:lnTo>
                                  <a:pt x="1393" y="930"/>
                                </a:lnTo>
                                <a:lnTo>
                                  <a:pt x="1380" y="960"/>
                                </a:lnTo>
                                <a:lnTo>
                                  <a:pt x="1370" y="984"/>
                                </a:lnTo>
                                <a:lnTo>
                                  <a:pt x="1363" y="1002"/>
                                </a:lnTo>
                                <a:lnTo>
                                  <a:pt x="1359" y="1013"/>
                                </a:lnTo>
                                <a:lnTo>
                                  <a:pt x="1357" y="1016"/>
                                </a:lnTo>
                                <a:lnTo>
                                  <a:pt x="1290" y="1130"/>
                                </a:lnTo>
                                <a:lnTo>
                                  <a:pt x="1215" y="1238"/>
                                </a:lnTo>
                                <a:lnTo>
                                  <a:pt x="1136" y="1341"/>
                                </a:lnTo>
                                <a:lnTo>
                                  <a:pt x="1052" y="1439"/>
                                </a:lnTo>
                                <a:lnTo>
                                  <a:pt x="965" y="1531"/>
                                </a:lnTo>
                                <a:lnTo>
                                  <a:pt x="876" y="1618"/>
                                </a:lnTo>
                                <a:lnTo>
                                  <a:pt x="785" y="1700"/>
                                </a:lnTo>
                                <a:lnTo>
                                  <a:pt x="695" y="1776"/>
                                </a:lnTo>
                                <a:lnTo>
                                  <a:pt x="605" y="1846"/>
                                </a:lnTo>
                                <a:lnTo>
                                  <a:pt x="518" y="1911"/>
                                </a:lnTo>
                                <a:lnTo>
                                  <a:pt x="434" y="1970"/>
                                </a:lnTo>
                                <a:lnTo>
                                  <a:pt x="354" y="2023"/>
                                </a:lnTo>
                                <a:lnTo>
                                  <a:pt x="280" y="2070"/>
                                </a:lnTo>
                                <a:lnTo>
                                  <a:pt x="212" y="2111"/>
                                </a:lnTo>
                                <a:lnTo>
                                  <a:pt x="152" y="2146"/>
                                </a:lnTo>
                                <a:lnTo>
                                  <a:pt x="100" y="2175"/>
                                </a:lnTo>
                                <a:lnTo>
                                  <a:pt x="57" y="2197"/>
                                </a:lnTo>
                                <a:lnTo>
                                  <a:pt x="26" y="2213"/>
                                </a:lnTo>
                                <a:lnTo>
                                  <a:pt x="6" y="2223"/>
                                </a:lnTo>
                                <a:lnTo>
                                  <a:pt x="0" y="2226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680040"/>
                            <a:ext cx="38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2">
                                <a:moveTo>
                                  <a:pt x="60" y="103"/>
                                </a:moveTo>
                                <a:lnTo>
                                  <a:pt x="60" y="103"/>
                                </a:lnTo>
                                <a:lnTo>
                                  <a:pt x="59" y="0"/>
                                </a:lnTo>
                                <a:lnTo>
                                  <a:pt x="0" y="20"/>
                                </a:lnTo>
                                <a:lnTo>
                                  <a:pt x="6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680040"/>
                            <a:ext cx="38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2">
                                <a:moveTo>
                                  <a:pt x="60" y="103"/>
                                </a:moveTo>
                                <a:lnTo>
                                  <a:pt x="0" y="20"/>
                                </a:lnTo>
                                <a:lnTo>
                                  <a:pt x="59" y="0"/>
                                </a:lnTo>
                                <a:lnTo>
                                  <a:pt x="60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08800"/>
                            <a:ext cx="15696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763">
                                <a:moveTo>
                                  <a:pt x="0" y="0"/>
                                </a:moveTo>
                                <a:lnTo>
                                  <a:pt x="246" y="7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149840"/>
                            <a:ext cx="42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102"/>
                                </a:lnTo>
                                <a:lnTo>
                                  <a:pt x="67" y="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149840"/>
                            <a:ext cx="42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0" y="0"/>
                                </a:moveTo>
                                <a:lnTo>
                                  <a:pt x="67" y="77"/>
                                </a:lnTo>
                                <a:lnTo>
                                  <a:pt x="9" y="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195560"/>
                            <a:ext cx="640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30">
                                <a:moveTo>
                                  <a:pt x="100" y="2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349280"/>
                            <a:ext cx="99252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28440"/>
                            <a:ext cx="103572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229320"/>
                            <a:ext cx="63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4">
                                <a:moveTo>
                                  <a:pt x="100" y="74"/>
                                </a:moveTo>
                                <a:lnTo>
                                  <a:pt x="100" y="74"/>
                                </a:lnTo>
                                <a:lnTo>
                                  <a:pt x="29" y="0"/>
                                </a:lnTo>
                                <a:lnTo>
                                  <a:pt x="0" y="55"/>
                                </a:lnTo>
                                <a:lnTo>
                                  <a:pt x="10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229320"/>
                            <a:ext cx="63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4">
                                <a:moveTo>
                                  <a:pt x="100" y="74"/>
                                </a:moveTo>
                                <a:lnTo>
                                  <a:pt x="0" y="55"/>
                                </a:lnTo>
                                <a:lnTo>
                                  <a:pt x="29" y="0"/>
                                </a:lnTo>
                                <a:lnTo>
                                  <a:pt x="10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201240"/>
                            <a:ext cx="1022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2">
                                <a:moveTo>
                                  <a:pt x="0" y="0"/>
                                </a:moveTo>
                                <a:lnTo>
                                  <a:pt x="159" y="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05pt;margin-top:-53.8pt;width:124.65pt;height:124.5pt" coordorigin="1661,-1076" coordsize="2493,2490">
                <v:shape id="shape_0" path="m0,0l0,37e" stroked="t" o:allowincell="f" style="position:absolute;left:2277;top:-1069;width:0;height:37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37e" stroked="t" o:allowincell="f" style="position:absolute;left:2036;top:-1069;width:0;height:3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37e" stroked="t" o:allowincell="f" style="position:absolute;left:2094;top:-1069;width:0;height:3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37e" stroked="t" o:allowincell="f" style="position:absolute;left:2144;top:-1069;width:0;height:3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37e" stroked="t" o:allowincell="f" style="position:absolute;left:2186;top:-1069;width:0;height:3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37e" stroked="t" o:allowincell="f" style="position:absolute;left:2219;top:-1069;width:0;height:3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37e" stroked="t" o:allowincell="f" style="position:absolute;left:2252;top:-1069;width:0;height:3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081e" stroked="t" o:allowincell="f" style="position:absolute;left:2277;top:-689;width:0;height:210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2081e" stroked="t" o:allowincell="f" style="position:absolute;left:2036;top:-689;width:0;height:210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081e" stroked="t" o:allowincell="f" style="position:absolute;left:2094;top:-689;width:0;height:210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081e" stroked="t" o:allowincell="f" style="position:absolute;left:2144;top:-689;width:0;height:210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081e" stroked="t" o:allowincell="f" style="position:absolute;left:2186;top:-689;width:0;height:210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081e" stroked="t" o:allowincell="f" style="position:absolute;left:2219;top:-689;width:0;height:210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081e" stroked="t" o:allowincell="f" style="position:absolute;left:2252;top:-689;width:0;height:210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37e" stroked="t" o:allowincell="f" style="position:absolute;left:1953;top:-1069;width:0;height:3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081e" stroked="t" o:allowincell="f" style="position:absolute;left:1953;top:-689;width:0;height:210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37e" stroked="t" o:allowincell="f" style="position:absolute;left:1845;top:-1069;width:0;height:3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081e" stroked="t" o:allowincell="f" style="position:absolute;left:1845;top:-689;width:0;height:210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37e" stroked="t" o:allowincell="f" style="position:absolute;left:2577;top:-1069;width:0;height:3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721e" stroked="t" o:allowincell="f" style="position:absolute;left:2577;top:-689;width:0;height:173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84e" stroked="t" o:allowincell="f" style="position:absolute;left:2577;top:1226;width:0;height:18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37e" stroked="t" o:allowincell="f" style="position:absolute;left:2651;top:-1069;width:0;height:3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37e" stroked="t" o:allowincell="f" style="position:absolute;left:2710;top:-1069;width:0;height:3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37e" stroked="t" o:allowincell="f" style="position:absolute;left:2759;top:-1069;width:0;height:3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37e" stroked="t" o:allowincell="f" style="position:absolute;left:2801;top:-1069;width:0;height:3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37e" stroked="t" o:allowincell="f" style="position:absolute;left:2843;top:-1069;width:0;height:3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37e" stroked="t" o:allowincell="f" style="position:absolute;left:2876;top:-1069;width:0;height:3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37e" stroked="t" o:allowincell="f" style="position:absolute;left:2899;top:-1069;width:0;height:37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1721e" stroked="t" o:allowincell="f" style="position:absolute;left:2651;top:-689;width:0;height:173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721e" stroked="t" o:allowincell="f" style="position:absolute;left:2710;top:-689;width:0;height:173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721e" stroked="t" o:allowincell="f" style="position:absolute;left:2759;top:-689;width:0;height:173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721e" stroked="t" o:allowincell="f" style="position:absolute;left:2801;top:-689;width:0;height:173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721e" stroked="t" o:allowincell="f" style="position:absolute;left:2843;top:-689;width:0;height:173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721e" stroked="t" o:allowincell="f" style="position:absolute;left:2876;top:-689;width:0;height:173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721e" stroked="t" o:allowincell="f" style="position:absolute;left:2899;top:-689;width:0;height:1738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184e" stroked="t" o:allowincell="f" style="position:absolute;left:2651;top:1226;width:0;height:18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84e" stroked="t" o:allowincell="f" style="position:absolute;left:2710;top:1226;width:0;height:18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84e" stroked="t" o:allowincell="f" style="position:absolute;left:2759;top:1226;width:0;height:18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84e" stroked="t" o:allowincell="f" style="position:absolute;left:2801;top:1226;width:0;height:18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84e" stroked="t" o:allowincell="f" style="position:absolute;left:2843;top:1226;width:0;height:18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84e" stroked="t" o:allowincell="f" style="position:absolute;left:2876;top:1226;width:0;height:18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84e" stroked="t" o:allowincell="f" style="position:absolute;left:2899;top:1226;width:0;height:185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37e" stroked="t" o:allowincell="f" style="position:absolute;left:2468;top:-1069;width:0;height:3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721e" stroked="t" o:allowincell="f" style="position:absolute;left:2468;top:-689;width:0;height:173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84e" stroked="t" o:allowincell="f" style="position:absolute;left:2468;top:1226;width:0;height:18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37e" stroked="t" o:allowincell="f" style="position:absolute;left:3199;top:-1069;width:0;height:3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721e" stroked="t" o:allowincell="f" style="position:absolute;left:3199;top:-689;width:0;height:173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84e" stroked="t" o:allowincell="f" style="position:absolute;left:3199;top:1226;width:0;height:18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37e" stroked="t" o:allowincell="f" style="position:absolute;left:3273;top:-1069;width:0;height:3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37e" stroked="t" o:allowincell="f" style="position:absolute;left:3332;top:-1069;width:0;height:3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721e" stroked="t" o:allowincell="f" style="position:absolute;left:3273;top:-689;width:0;height:173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721e" stroked="t" o:allowincell="f" style="position:absolute;left:3332;top:-689;width:0;height:173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098e" stroked="t" o:allowincell="f" style="position:absolute;left:3381;top:-1069;width:0;height:211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098e" stroked="t" o:allowincell="f" style="position:absolute;left:3424;top:-1069;width:0;height:211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098e" stroked="t" o:allowincell="f" style="position:absolute;left:3465;top:-1069;width:0;height:211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098e" stroked="t" o:allowincell="f" style="position:absolute;left:3498;top:-1069;width:0;height:211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098e" stroked="t" o:allowincell="f" style="position:absolute;left:3521;top:-1069;width:0;height:2118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184e" stroked="t" o:allowincell="f" style="position:absolute;left:3273;top:1226;width:0;height:18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84e" stroked="t" o:allowincell="f" style="position:absolute;left:3332;top:1226;width:0;height:18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84e" stroked="t" o:allowincell="f" style="position:absolute;left:3381;top:1226;width:0;height:18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84e" stroked="t" o:allowincell="f" style="position:absolute;left:3424;top:1226;width:0;height:18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84e" stroked="t" o:allowincell="f" style="position:absolute;left:3465;top:1226;width:0;height:18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84e" stroked="t" o:allowincell="f" style="position:absolute;left:3498;top:1226;width:0;height:18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84e" stroked="t" o:allowincell="f" style="position:absolute;left:3521;top:1226;width:0;height:185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37e" stroked="t" o:allowincell="f" style="position:absolute;left:3091;top:-1069;width:0;height:3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721e" stroked="t" o:allowincell="f" style="position:absolute;left:3091;top:-689;width:0;height:173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84e" stroked="t" o:allowincell="f" style="position:absolute;left:3091;top:1226;width:0;height:18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58e" stroked="t" o:allowincell="f" style="position:absolute;left:4143;top:-1069;width:0;height:248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2098e" stroked="t" o:allowincell="f" style="position:absolute;left:3895;top:-1069;width:0;height:211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84e" stroked="t" o:allowincell="f" style="position:absolute;left:3895;top:1226;width:0;height:18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58e" stroked="t" o:allowincell="f" style="position:absolute;left:3954;top:-1069;width:0;height:248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58e" stroked="t" o:allowincell="f" style="position:absolute;left:4004;top:-1069;width:0;height:248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58e" stroked="t" o:allowincell="f" style="position:absolute;left:4046;top:-1069;width:0;height:248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58e" stroked="t" o:allowincell="f" style="position:absolute;left:4087;top:-1069;width:0;height:248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58e" stroked="t" o:allowincell="f" style="position:absolute;left:4120;top:-1069;width:0;height:248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098e" stroked="t" o:allowincell="f" style="position:absolute;left:3821;top:-1069;width:0;height:211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84e" stroked="t" o:allowincell="f" style="position:absolute;left:3821;top:1226;width:0;height:18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098e" stroked="t" o:allowincell="f" style="position:absolute;left:3713;top:-1069;width:0;height:211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84e" stroked="t" o:allowincell="f" style="position:absolute;left:3713;top:1226;width:0;height:18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1661;top:-1076;width:2481;height:2487;mso-wrap-style:none;v-text-anchor:middle;mso-position-horizontal-relative:page">
                  <v:fill o:detectmouseclick="t" on="false"/>
                  <v:stroke color="black" weight="16560" joinstyle="miter" endcap="flat"/>
                  <w10:wrap type="none"/>
                </v:rect>
                <v:shape id="shape_0" path="m0,0l2458,0e" stroked="t" o:allowincell="f" style="position:absolute;left:1677;top:805;width:247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5,0e" stroked="t" o:allowincell="f" style="position:absolute;left:3928;top:1131;width:22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681,0e" stroked="t" o:allowincell="f" style="position:absolute;left:1677;top:1131;width:68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1677;top:1047;width:247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1677;top:988;width:247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1677;top:939;width:247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1677;top:897;width:247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1677;top:864;width:247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1677;top:830;width:247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1677;top:1239;width:247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1677;top:505;width:247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1677;top:430;width:247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1677;top:372;width:247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1677;top:321;width:247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1677;top:280;width:247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1677;top:238;width:247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1677;top:205;width:247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1677;top:613;width:247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1677;top:182;width:247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458,0e" stroked="t" o:allowincell="f" style="position:absolute;left:1677;top:-116;width:247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1677;top:-192;width:247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1677;top:-250;width:247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1677;top:-300;width:247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1677;top:-342;width:247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1677;top:-383;width:247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1677;top:-417;width:247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1677;top:-8;width:247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1677;top:-441;width:247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789,0e" stroked="t" o:allowincell="f" style="position:absolute;left:3359;top:-741;width:79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50,0e" stroked="t" o:allowincell="f" style="position:absolute;left:1677;top:-741;width: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789,0e" stroked="t" o:allowincell="f" style="position:absolute;left:3359;top:-816;width:79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50,0e" stroked="t" o:allowincell="f" style="position:absolute;left:1677;top:-816;width: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789,0e" stroked="t" o:allowincell="f" style="position:absolute;left:3359;top:-874;width:79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50,0e" stroked="t" o:allowincell="f" style="position:absolute;left:1677;top:-874;width: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789,0e" stroked="t" o:allowincell="f" style="position:absolute;left:3359;top:-924;width:79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50,0e" stroked="t" o:allowincell="f" style="position:absolute;left:1677;top:-924;width: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789,0e" stroked="t" o:allowincell="f" style="position:absolute;left:3359;top:-965;width:79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50,0e" stroked="t" o:allowincell="f" style="position:absolute;left:1677;top:-965;width: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1677;top:-1008;width:247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1677;top:-1041;width:247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1677;top:-632;width:247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442,1866" path="m0,1866l71,1834l139,1800l206,1765l269,1728l330,1691l388,1653l443,1615l495,1578l543,1542l588,1506l629,1473l667,1441l700,1412l730,1385l756,1361l777,1341l793,1325l805,1313l813,1305l815,1303l1100,974l1113,951l1128,929l1144,908l1163,888l1183,868l1203,850l1225,832l1247,815l1269,800l1290,785l1311,772l1331,760l1350,749l1368,739l1383,731l1397,724l1408,718l1416,714l1421,712l1423,711l1784,120l1804,98l1829,78l1860,61l1895,47l1933,35l1974,25l2018,17l2063,11l2108,6l2154,3l2198,1l2241,0l2282,0l2320,0l2354,1l2383,2l2408,3l2426,4l2437,5l2441,5e" stroked="t" o:allowincell="f" style="position:absolute;left:1665;top:-648;width:2460;height:1884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425,2226" path="m2425,113l2195,31l2165,17l2137,7l2111,2l2088,0l2067,1l2047,4l2030,10l2015,17l2001,26l1989,35l1979,45l1971,54l1965,63l1960,70l1956,76l1954,79l1954,80l1894,145l1837,210l1784,276l1734,342l1687,407l1644,471l1604,534l1567,594l1532,653l1502,709l1474,761l1449,810l1427,855l1408,895l1393,930l1380,960l1370,984l1363,1002l1359,1013l1357,1016l1290,1130l1215,1238l1136,1341l1052,1439l965,1531l876,1618l785,1700l695,1776l605,1846l518,1911l434,1970l354,2023l280,2070l212,2111l152,2146l100,2175l57,2197l26,2213l6,2223l0,2226e" stroked="t" o:allowincell="f" style="position:absolute;left:1687;top:-835;width:2443;height:2248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61,102" path="m60,103l60,103l59,0l0,20l60,103xe" fillcolor="black" stroked="f" o:allowincell="f" style="position:absolute;left:2956;top:-5;width:60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102" path="m60,103l0,20l59,0l60,103xe" stroked="t" o:allowincell="f" style="position:absolute;left:2956;top:-5;width:60;height:102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46,763" path="m0,0l246,764e" stroked="t" o:allowincell="f" style="position:absolute;left:2743;top:-747;width:246;height:77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67,102" path="m0,0l0,0l9,102l67,77l0,0xe" fillcolor="black" stroked="f" o:allowincell="f" style="position:absolute;left:2672;top:735;width:66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02" path="m0,0l67,77l9,102l0,0xe" stroked="t" o:allowincell="f" style="position:absolute;left:2672;top:735;width:66;height:102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101,230" path="m100,229l0,0e" stroked="t" o:allowincell="f" style="position:absolute;left:2703;top:807;width:100;height:23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rect id="shape_0" fillcolor="white" stroked="f" o:allowincell="f" style="position:absolute;left:2364;top:1049;width:1562;height:1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27;top:-1031;width:1630;height:3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00,74" path="m100,74l100,74l29,0l0,55l100,74xe" fillcolor="black" stroked="f" o:allowincell="f" style="position:absolute;left:3436;top:-715;width:99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74" path="m100,74l0,55l29,0l100,74xe" stroked="t" o:allowincell="f" style="position:absolute;left:3436;top:-715;width:99;height:73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160,82" path="m0,0l159,81e" stroked="t" o:allowincell="f" style="position:absolute;left:3307;top:-759;width:160;height:8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162810</wp:posOffset>
                </wp:positionH>
                <wp:positionV relativeFrom="paragraph">
                  <wp:posOffset>-1455420</wp:posOffset>
                </wp:positionV>
                <wp:extent cx="1604010" cy="12065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4160" cy="12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n-EQUIVALENT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spacing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NPUT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OISE-VOLTAGE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V/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105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√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79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Hz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0.3pt;margin-top:-114.65pt;width:126.25pt;height:9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n-EQUIVALENT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spacing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NPUT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OISE-VOLTAGE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V/</w:t>
                      </w:r>
                      <w:r>
                        <w:rPr>
                          <w:sz w:val="13"/>
                          <w:kern w:val="0"/>
                          <w:szCs w:val="13"/>
                          <w:w w:val="105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√</w:t>
                      </w:r>
                      <w:r>
                        <w:rPr>
                          <w:sz w:val="13"/>
                          <w:kern w:val="0"/>
                          <w:szCs w:val="13"/>
                          <w:w w:val="79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Hz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10</w:t>
        <w:tab/>
      </w:r>
      <w:r>
        <w:rPr>
          <w:rFonts w:cs="Arial" w:ascii="Arial" w:hAnsi="Arial"/>
          <w:color w:val="000000"/>
          <w:kern w:val="0"/>
          <w:position w:val="1"/>
          <w:sz w:val="13"/>
          <w:szCs w:val="13"/>
        </w:rPr>
        <w:t>15</w:t>
      </w:r>
    </w:p>
    <w:p>
      <w:pPr>
        <w:pStyle w:val="Normal"/>
        <w:autoSpaceDE w:val="false"/>
        <w:spacing w:before="5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200nV/div</w:t>
      </w:r>
    </w:p>
    <w:p>
      <w:pPr>
        <w:sectPr>
          <w:type w:val="continuous"/>
          <w:pgSz w:w="12240" w:h="15840"/>
          <w:pgMar w:left="1160" w:right="1100" w:gutter="0" w:header="1486" w:top="1542" w:footer="1254" w:bottom="1310"/>
          <w:cols w:num="2" w:equalWidth="false" w:sep="false">
            <w:col w:w="3728" w:space="2980"/>
            <w:col w:w="32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sectPr>
          <w:type w:val="continuous"/>
          <w:pgSz w:w="12240" w:h="15840"/>
          <w:pgMar w:left="1160" w:right="1100" w:gutter="0" w:header="1486" w:top="1542" w:footer="1254" w:bottom="131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580" w:leader="none"/>
          <w:tab w:val="left" w:pos="1160" w:leader="none"/>
          <w:tab w:val="left" w:pos="1820" w:leader="none"/>
          <w:tab w:val="left" w:pos="2400" w:leader="none"/>
        </w:tabs>
        <w:autoSpaceDE w:val="false"/>
        <w:spacing w:lineRule="auto" w:line="328"/>
        <w:ind w:left="863" w:right="-22" w:hanging="863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k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k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k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  <w:t>1M</w:t>
        <w:tab/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 xml:space="preserve">10M </w:t>
      </w:r>
      <w:r>
        <w:rPr>
          <w:rFonts w:cs="Arial" w:ascii="Arial" w:hAnsi="Arial"/>
          <w:color w:val="000000"/>
          <w:spacing w:val="1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FREQUENCY</w:t>
      </w:r>
      <w:r>
        <w:rPr>
          <w:rFonts w:cs="Arial" w:ascii="Arial" w:hAnsi="Arial"/>
          <w:color w:val="000000"/>
          <w:spacing w:val="-6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(Hz)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60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MAX4250–MAX4254</w:t>
      </w:r>
    </w:p>
    <w:p>
      <w:pPr>
        <w:pStyle w:val="Normal"/>
        <w:autoSpaceDE w:val="false"/>
        <w:spacing w:before="5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left="6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6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tabs>
          <w:tab w:val="clear" w:pos="720"/>
          <w:tab w:val="left" w:pos="700" w:leader="none"/>
          <w:tab w:val="left" w:pos="1360" w:leader="none"/>
          <w:tab w:val="left" w:pos="1940" w:leader="none"/>
          <w:tab w:val="left" w:pos="2520" w:leader="none"/>
        </w:tabs>
        <w:autoSpaceDE w:val="false"/>
        <w:spacing w:before="45" w:after="0"/>
        <w:ind w:left="133" w:right="-3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</w:t>
        <w:tab/>
        <w:t>100</w:t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k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k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k</w:t>
      </w:r>
    </w:p>
    <w:p>
      <w:pPr>
        <w:pStyle w:val="Normal"/>
        <w:autoSpaceDE w:val="false"/>
        <w:spacing w:before="56" w:after="0"/>
        <w:ind w:left="1001" w:right="893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89">
                <wp:simplePos x="0" y="0"/>
                <wp:positionH relativeFrom="page">
                  <wp:posOffset>4134485</wp:posOffset>
                </wp:positionH>
                <wp:positionV relativeFrom="paragraph">
                  <wp:posOffset>1108710</wp:posOffset>
                </wp:positionV>
                <wp:extent cx="635" cy="635"/>
                <wp:effectExtent l="4134485" t="110871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325.55pt;margin-top:87.3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FREQUENCY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(Hz)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5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88"/>
          <w:kern w:val="0"/>
          <w:sz w:val="16"/>
          <w:szCs w:val="16"/>
        </w:rPr>
        <w:t>MAX4249/MAX4255/MAX4256/MAX4257</w:t>
      </w:r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12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sz w:val="11"/>
          <w:szCs w:val="11"/>
        </w:rPr>
        <w:t>P-PNOISE</w:t>
      </w:r>
      <w:r>
        <w:rPr>
          <w:rFonts w:cs="Arial" w:ascii="Arial" w:hAnsi="Arial"/>
          <w:color w:val="000000"/>
          <w:spacing w:val="-3"/>
          <w:w w:val="79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color w:val="000000"/>
          <w:spacing w:val="2"/>
          <w:w w:val="79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2"/>
          <w:sz w:val="13"/>
          <w:szCs w:val="13"/>
        </w:rPr>
        <w:t>760nV</w:t>
      </w:r>
      <w:r>
        <w:rPr>
          <w:rFonts w:cs="Arial" w:ascii="Arial" w:hAnsi="Arial"/>
          <w:color w:val="000000"/>
          <w:w w:val="82"/>
          <w:kern w:val="0"/>
          <w:sz w:val="11"/>
          <w:szCs w:val="11"/>
        </w:rPr>
        <w:t>P-P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156" w:right="134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1s/div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83" w:right="78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91">
                <wp:simplePos x="0" y="0"/>
                <wp:positionH relativeFrom="page">
                  <wp:posOffset>6541770</wp:posOffset>
                </wp:positionH>
                <wp:positionV relativeFrom="paragraph">
                  <wp:posOffset>641985</wp:posOffset>
                </wp:positionV>
                <wp:extent cx="635" cy="635"/>
                <wp:effectExtent l="6541770" t="64198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515.1pt;margin-top:50.5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8"/>
          <w:kern w:val="0"/>
          <w:sz w:val="16"/>
          <w:szCs w:val="16"/>
        </w:rPr>
        <w:t>MAX4250–MAX4254</w:t>
      </w:r>
    </w:p>
    <w:p>
      <w:pPr>
        <w:pStyle w:val="Normal"/>
        <w:autoSpaceDE w:val="false"/>
        <w:spacing w:lineRule="exact" w:line="180" w:before="10" w:after="0"/>
        <w:ind w:left="-32" w:right="70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6"/>
          <w:kern w:val="0"/>
          <w:position w:val="-1"/>
          <w:sz w:val="16"/>
          <w:szCs w:val="16"/>
        </w:rPr>
        <w:t>TOTAL</w:t>
      </w:r>
      <w:r>
        <w:rPr>
          <w:rFonts w:cs="Arial" w:ascii="Arial" w:hAnsi="Arial"/>
          <w:color w:val="000000"/>
          <w:spacing w:val="22"/>
          <w:w w:val="7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position w:val="-1"/>
          <w:sz w:val="16"/>
          <w:szCs w:val="16"/>
        </w:rPr>
        <w:t xml:space="preserve">HARMONIC </w:t>
      </w:r>
      <w:r>
        <w:rPr>
          <w:rFonts w:cs="Arial" w:ascii="Arial" w:hAnsi="Arial"/>
          <w:color w:val="000000"/>
          <w:spacing w:val="8"/>
          <w:w w:val="7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position w:val="-1"/>
          <w:sz w:val="16"/>
          <w:szCs w:val="16"/>
        </w:rPr>
        <w:t>DISTORTION</w:t>
      </w:r>
      <w:r>
        <w:rPr>
          <w:rFonts w:cs="Arial" w:ascii="Arial" w:hAnsi="Arial"/>
          <w:color w:val="000000"/>
          <w:spacing w:val="26"/>
          <w:w w:val="7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position w:val="-1"/>
          <w:sz w:val="16"/>
          <w:szCs w:val="16"/>
        </w:rPr>
        <w:t>PLUS</w:t>
      </w:r>
      <w:r>
        <w:rPr>
          <w:rFonts w:cs="Arial" w:ascii="Arial" w:hAnsi="Arial"/>
          <w:color w:val="000000"/>
          <w:spacing w:val="15"/>
          <w:w w:val="7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position w:val="-1"/>
          <w:sz w:val="16"/>
          <w:szCs w:val="16"/>
        </w:rPr>
        <w:t>NOISE</w:t>
      </w:r>
    </w:p>
    <w:p>
      <w:pPr>
        <w:sectPr>
          <w:type w:val="continuous"/>
          <w:pgSz w:w="12240" w:h="15840"/>
          <w:pgMar w:left="1160" w:right="1100" w:gutter="0" w:header="1486" w:top="1542" w:footer="1254" w:bottom="1310"/>
          <w:cols w:num="4" w:equalWidth="false" w:sep="false">
            <w:col w:w="400" w:space="56"/>
            <w:col w:w="2631" w:space="516"/>
            <w:col w:w="2807" w:space="714"/>
            <w:col w:w="2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91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position w:val="-5"/>
          <w:sz w:val="13"/>
          <w:szCs w:val="13"/>
        </w:rPr>
        <w:t>-20</w:t>
      </w: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8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8"/>
          <w:kern w:val="0"/>
          <w:sz w:val="11"/>
          <w:szCs w:val="11"/>
        </w:rPr>
        <w:t>OUT</w:t>
      </w:r>
      <w:r>
        <w:rPr>
          <w:rFonts w:cs="Arial" w:ascii="Arial" w:hAnsi="Arial"/>
          <w:color w:val="000000"/>
          <w:spacing w:val="-2"/>
          <w:w w:val="78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color w:val="000000"/>
          <w:spacing w:val="3"/>
          <w:w w:val="78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2"/>
          <w:sz w:val="13"/>
          <w:szCs w:val="13"/>
        </w:rPr>
        <w:t>2V</w:t>
      </w:r>
      <w:r>
        <w:rPr>
          <w:rFonts w:cs="Arial" w:ascii="Arial" w:hAnsi="Arial"/>
          <w:color w:val="000000"/>
          <w:w w:val="82"/>
          <w:kern w:val="0"/>
          <w:sz w:val="11"/>
          <w:szCs w:val="11"/>
        </w:rPr>
        <w:t>P-P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35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453640</wp:posOffset>
                </wp:positionH>
                <wp:positionV relativeFrom="paragraph">
                  <wp:posOffset>-157480</wp:posOffset>
                </wp:positionV>
                <wp:extent cx="438150" cy="768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812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249-57</w:t>
                            </w: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spacing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3.2pt;margin-top:-12.45pt;width:34.45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249-57</w:t>
                      </w:r>
                      <w:r>
                        <w:rPr>
                          <w:sz w:val="8"/>
                          <w:w w:val="85"/>
                          <w:kern w:val="0"/>
                          <w:szCs w:val="8"/>
                          <w:spacing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position w:val="-1"/>
          <w:sz w:val="13"/>
          <w:szCs w:val="13"/>
        </w:rPr>
        <w:t>20</w:t>
      </w:r>
    </w:p>
    <w:p>
      <w:pPr>
        <w:pStyle w:val="Normal"/>
        <w:autoSpaceDE w:val="false"/>
        <w:spacing w:lineRule="exact" w:line="141"/>
        <w:jc w:val="left"/>
        <w:rPr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2"/>
          <w:kern w:val="0"/>
          <w:position w:val="2"/>
          <w:sz w:val="13"/>
          <w:szCs w:val="13"/>
        </w:rPr>
        <w:t>R</w:t>
      </w:r>
      <w:r>
        <w:rPr>
          <w:rFonts w:cs="Arial" w:ascii="Arial" w:hAnsi="Arial"/>
          <w:color w:val="000000"/>
          <w:w w:val="82"/>
          <w:kern w:val="0"/>
          <w:position w:val="-1"/>
          <w:sz w:val="11"/>
          <w:szCs w:val="11"/>
        </w:rPr>
        <w:t>L</w:t>
      </w:r>
      <w:r>
        <w:rPr>
          <w:rFonts w:cs="Arial" w:ascii="Arial" w:hAnsi="Arial"/>
          <w:color w:val="000000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0"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color w:val="000000"/>
          <w:spacing w:val="-6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2"/>
          <w:sz w:val="13"/>
          <w:szCs w:val="13"/>
        </w:rPr>
        <w:t>1k</w:t>
      </w:r>
      <w:r>
        <w:rPr>
          <w:color w:val="000000"/>
          <w:w w:val="108"/>
          <w:kern w:val="0"/>
          <w:position w:val="2"/>
          <w:sz w:val="13"/>
          <w:szCs w:val="13"/>
        </w:rPr>
        <w:t>Ω</w:t>
      </w:r>
      <w:r>
        <w:rPr>
          <w:color w:val="000000"/>
          <w:w w:val="105"/>
          <w:kern w:val="0"/>
          <w:position w:val="2"/>
          <w:sz w:val="13"/>
          <w:szCs w:val="13"/>
        </w:rPr>
        <w:t xml:space="preserve"> 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102" w:before="1" w:after="0"/>
        <w:ind w:left="-36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position w:val="-4"/>
          <w:sz w:val="13"/>
          <w:szCs w:val="13"/>
        </w:rPr>
        <w:t>f</w:t>
      </w:r>
      <w:r>
        <w:rPr>
          <w:rFonts w:cs="Arial" w:ascii="Arial" w:hAnsi="Arial"/>
          <w:color w:val="000000"/>
          <w:w w:val="84"/>
          <w:kern w:val="0"/>
          <w:position w:val="-6"/>
          <w:sz w:val="11"/>
          <w:szCs w:val="11"/>
        </w:rPr>
        <w:t>O</w:t>
      </w:r>
      <w:r>
        <w:rPr>
          <w:rFonts w:cs="Arial" w:ascii="Arial" w:hAnsi="Arial"/>
          <w:color w:val="000000"/>
          <w:spacing w:val="-4"/>
          <w:w w:val="84"/>
          <w:kern w:val="0"/>
          <w:position w:val="-6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-4"/>
          <w:sz w:val="13"/>
          <w:szCs w:val="13"/>
        </w:rPr>
        <w:t>=</w:t>
      </w:r>
      <w:r>
        <w:rPr>
          <w:rFonts w:cs="Arial" w:ascii="Arial" w:hAnsi="Arial"/>
          <w:color w:val="000000"/>
          <w:spacing w:val="-3"/>
          <w:w w:val="84"/>
          <w:kern w:val="0"/>
          <w:position w:val="-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-4"/>
          <w:sz w:val="13"/>
          <w:szCs w:val="13"/>
        </w:rPr>
        <w:t>1kHz</w:t>
      </w:r>
      <w:r>
        <w:rPr>
          <w:rFonts w:cs="Arial" w:ascii="Arial" w:hAnsi="Arial"/>
          <w:color w:val="000000"/>
          <w:kern w:val="0"/>
          <w:position w:val="-4"/>
          <w:sz w:val="13"/>
          <w:szCs w:val="13"/>
        </w:rPr>
        <w:tab/>
      </w:r>
      <w:r>
        <w:rPr>
          <w:rFonts w:cs="Arial" w:ascii="Arial" w:hAnsi="Arial"/>
          <w:color w:val="000000"/>
          <w:w w:val="84"/>
          <w:kern w:val="0"/>
          <w:position w:val="-7"/>
          <w:sz w:val="13"/>
          <w:szCs w:val="13"/>
        </w:rPr>
        <w:t>0</w:t>
      </w:r>
    </w:p>
    <w:p>
      <w:pPr>
        <w:pStyle w:val="Normal"/>
        <w:autoSpaceDE w:val="false"/>
        <w:spacing w:lineRule="exact" w:line="280" w:before="14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4577080</wp:posOffset>
                </wp:positionH>
                <wp:positionV relativeFrom="paragraph">
                  <wp:posOffset>-229235</wp:posOffset>
                </wp:positionV>
                <wp:extent cx="437515" cy="768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74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249-57</w:t>
                            </w: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spacing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2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0.4pt;margin-top:-18.1pt;width:34.4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249-57</w:t>
                      </w:r>
                      <w:r>
                        <w:rPr>
                          <w:sz w:val="8"/>
                          <w:w w:val="85"/>
                          <w:kern w:val="0"/>
                          <w:szCs w:val="8"/>
                          <w:spacing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8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8"/>
          <w:kern w:val="0"/>
          <w:sz w:val="11"/>
          <w:szCs w:val="11"/>
        </w:rPr>
        <w:t>OUT</w:t>
      </w:r>
      <w:r>
        <w:rPr>
          <w:rFonts w:cs="Arial" w:ascii="Arial" w:hAnsi="Arial"/>
          <w:color w:val="000000"/>
          <w:spacing w:val="3"/>
          <w:w w:val="78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color w:val="000000"/>
          <w:spacing w:val="3"/>
          <w:w w:val="78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2"/>
          <w:sz w:val="13"/>
          <w:szCs w:val="13"/>
        </w:rPr>
        <w:t>4V</w:t>
      </w:r>
      <w:r>
        <w:rPr>
          <w:rFonts w:cs="Arial" w:ascii="Arial" w:hAnsi="Arial"/>
          <w:color w:val="000000"/>
          <w:w w:val="82"/>
          <w:kern w:val="0"/>
          <w:sz w:val="11"/>
          <w:szCs w:val="11"/>
        </w:rPr>
        <w:t>P-P</w:t>
      </w:r>
    </w:p>
    <w:p>
      <w:pPr>
        <w:pStyle w:val="Normal"/>
        <w:autoSpaceDE w:val="false"/>
        <w:spacing w:lineRule="exact" w:line="100"/>
        <w:ind w:left="203"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position w:val="-3"/>
          <w:sz w:val="13"/>
          <w:szCs w:val="13"/>
        </w:rPr>
        <w:t>f</w:t>
      </w:r>
      <w:r>
        <w:rPr>
          <w:rFonts w:cs="Arial" w:ascii="Arial" w:hAnsi="Arial"/>
          <w:color w:val="000000"/>
          <w:w w:val="79"/>
          <w:kern w:val="0"/>
          <w:position w:val="-6"/>
          <w:sz w:val="11"/>
          <w:szCs w:val="11"/>
        </w:rPr>
        <w:t>O</w:t>
      </w:r>
      <w:r>
        <w:rPr>
          <w:rFonts w:cs="Arial" w:ascii="Arial" w:hAnsi="Arial"/>
          <w:color w:val="000000"/>
          <w:spacing w:val="-1"/>
          <w:w w:val="79"/>
          <w:kern w:val="0"/>
          <w:position w:val="-6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-3"/>
          <w:sz w:val="13"/>
          <w:szCs w:val="13"/>
        </w:rPr>
        <w:t>=</w:t>
      </w:r>
      <w:r>
        <w:rPr>
          <w:rFonts w:cs="Arial" w:ascii="Arial" w:hAnsi="Arial"/>
          <w:color w:val="000000"/>
          <w:spacing w:val="2"/>
          <w:w w:val="79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-3"/>
          <w:sz w:val="13"/>
          <w:szCs w:val="13"/>
        </w:rPr>
        <w:t>1kHz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39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10</w:t>
      </w:r>
    </w:p>
    <w:p>
      <w:pPr>
        <w:pStyle w:val="Normal"/>
        <w:autoSpaceDE w:val="false"/>
        <w:spacing w:lineRule="exact" w:line="145"/>
        <w:ind w:left="29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A</w:t>
      </w:r>
      <w:r>
        <w:rPr>
          <w:rFonts w:cs="Arial" w:ascii="Arial" w:hAnsi="Arial"/>
          <w:color w:val="000000"/>
          <w:w w:val="79"/>
          <w:kern w:val="0"/>
          <w:position w:val="-1"/>
          <w:sz w:val="11"/>
          <w:szCs w:val="11"/>
        </w:rPr>
        <w:t xml:space="preserve">V </w:t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2"/>
          <w:w w:val="79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3"/>
          <w:szCs w:val="13"/>
        </w:rPr>
        <w:t>10</w:t>
      </w:r>
    </w:p>
    <w:p>
      <w:pPr>
        <w:pStyle w:val="Normal"/>
        <w:autoSpaceDE w:val="false"/>
        <w:spacing w:lineRule="exact" w:line="112"/>
        <w:ind w:left="294"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position w:val="-3"/>
          <w:sz w:val="13"/>
          <w:szCs w:val="13"/>
        </w:rPr>
        <w:t>f</w:t>
      </w:r>
      <w:r>
        <w:rPr>
          <w:rFonts w:cs="Arial" w:ascii="Arial" w:hAnsi="Arial"/>
          <w:color w:val="000000"/>
          <w:w w:val="79"/>
          <w:kern w:val="0"/>
          <w:position w:val="-5"/>
          <w:sz w:val="11"/>
          <w:szCs w:val="11"/>
        </w:rPr>
        <w:t>O</w:t>
      </w:r>
      <w:r>
        <w:rPr>
          <w:rFonts w:cs="Arial" w:ascii="Arial" w:hAnsi="Arial"/>
          <w:color w:val="000000"/>
          <w:spacing w:val="4"/>
          <w:w w:val="79"/>
          <w:kern w:val="0"/>
          <w:position w:val="-5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-3"/>
          <w:sz w:val="13"/>
          <w:szCs w:val="13"/>
        </w:rPr>
        <w:t>=</w:t>
      </w:r>
      <w:r>
        <w:rPr>
          <w:rFonts w:cs="Arial" w:ascii="Arial" w:hAnsi="Arial"/>
          <w:color w:val="000000"/>
          <w:spacing w:val="2"/>
          <w:w w:val="79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-3"/>
          <w:sz w:val="13"/>
          <w:szCs w:val="13"/>
        </w:rPr>
        <w:t>3kHz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80"/>
          <w:kern w:val="0"/>
          <w:sz w:val="11"/>
          <w:szCs w:val="11"/>
        </w:rPr>
        <w:t>IN</w:t>
      </w:r>
    </w:p>
    <w:p>
      <w:pPr>
        <w:sectPr>
          <w:type w:val="continuous"/>
          <w:pgSz w:w="12240" w:h="15840"/>
          <w:pgMar w:left="1160" w:right="1100" w:gutter="0" w:header="1486" w:top="1542" w:footer="1254" w:bottom="1310"/>
          <w:cols w:num="6" w:equalWidth="false" w:sep="false">
            <w:col w:w="410" w:space="152"/>
            <w:col w:w="644" w:space="1100"/>
            <w:col w:w="1409" w:space="1892"/>
            <w:col w:w="649" w:space="750"/>
            <w:col w:w="746" w:space="558"/>
            <w:col w:w="1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43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243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6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243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8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82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10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82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12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82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14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82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160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054100</wp:posOffset>
                </wp:positionH>
                <wp:positionV relativeFrom="paragraph">
                  <wp:posOffset>-699770</wp:posOffset>
                </wp:positionV>
                <wp:extent cx="1579880" cy="1580515"/>
                <wp:effectExtent l="5715" t="0" r="8255" b="825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040" cy="1580400"/>
                          <a:chOff x="0" y="0"/>
                          <a:chExt cx="1580040" cy="1580400"/>
                        </a:xfrm>
                      </wpg:grpSpPr>
                      <wps:wsp>
                        <wps:cNvSpPr txBox="1"/>
                        <wps:spPr>
                          <a:xfrm>
                            <a:off x="2520" y="0"/>
                            <a:ext cx="1575360" cy="15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160" y="8280"/>
                            <a:ext cx="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83120"/>
                            <a:ext cx="15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0">
                                <a:moveTo>
                                  <a:pt x="24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186920"/>
                            <a:ext cx="122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4" h="0">
                                <a:moveTo>
                                  <a:pt x="0" y="0"/>
                                </a:moveTo>
                                <a:lnTo>
                                  <a:pt x="191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8692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0">
                                <a:moveTo>
                                  <a:pt x="0" y="0"/>
                                </a:moveTo>
                                <a:lnTo>
                                  <a:pt x="38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90000"/>
                            <a:ext cx="15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0">
                                <a:moveTo>
                                  <a:pt x="24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93800"/>
                            <a:ext cx="15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0">
                                <a:moveTo>
                                  <a:pt x="24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8320"/>
                            <a:ext cx="15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0">
                                <a:moveTo>
                                  <a:pt x="24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2120"/>
                            <a:ext cx="15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0">
                                <a:moveTo>
                                  <a:pt x="24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5200"/>
                            <a:ext cx="15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0">
                                <a:moveTo>
                                  <a:pt x="24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8280"/>
                            <a:ext cx="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8280"/>
                            <a:ext cx="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8280"/>
                            <a:ext cx="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280"/>
                            <a:ext cx="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8280"/>
                            <a:ext cx="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8280"/>
                            <a:ext cx="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42480"/>
                            <a:ext cx="43308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493">
                                <a:moveTo>
                                  <a:pt x="676" y="6"/>
                                </a:moveTo>
                                <a:lnTo>
                                  <a:pt x="0" y="0"/>
                                </a:lnTo>
                                <a:lnTo>
                                  <a:pt x="6" y="194"/>
                                </a:lnTo>
                                <a:lnTo>
                                  <a:pt x="22" y="190"/>
                                </a:lnTo>
                                <a:lnTo>
                                  <a:pt x="45" y="334"/>
                                </a:lnTo>
                                <a:lnTo>
                                  <a:pt x="159" y="349"/>
                                </a:lnTo>
                                <a:lnTo>
                                  <a:pt x="175" y="492"/>
                                </a:lnTo>
                                <a:lnTo>
                                  <a:pt x="676" y="492"/>
                                </a:lnTo>
                                <a:lnTo>
                                  <a:pt x="67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68160"/>
                            <a:ext cx="1008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8">
                                <a:moveTo>
                                  <a:pt x="1" y="188"/>
                                </a:moveTo>
                                <a:lnTo>
                                  <a:pt x="157" y="188"/>
                                </a:lnTo>
                                <a:lnTo>
                                  <a:pt x="158" y="5"/>
                                </a:lnTo>
                                <a:lnTo>
                                  <a:pt x="7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16360"/>
                            <a:ext cx="10908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232640"/>
                            <a:ext cx="10908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141560"/>
                            <a:ext cx="10908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202760"/>
                            <a:ext cx="10908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54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360"/>
                            <a:ext cx="1577520" cy="157104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857160"/>
                            <a:ext cx="4464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156">
                                <a:moveTo>
                                  <a:pt x="689" y="155"/>
                                </a:moveTo>
                                <a:lnTo>
                                  <a:pt x="0" y="155"/>
                                </a:lnTo>
                                <a:lnTo>
                                  <a:pt x="7" y="0"/>
                                </a:lnTo>
                                <a:lnTo>
                                  <a:pt x="697" y="0"/>
                                </a:lnTo>
                                <a:lnTo>
                                  <a:pt x="689" y="1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3480"/>
                            <a:ext cx="4356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196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189"/>
                                </a:lnTo>
                                <a:lnTo>
                                  <a:pt x="680" y="196"/>
                                </a:lnTo>
                                <a:lnTo>
                                  <a:pt x="680" y="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55.1pt;width:124.4pt;height:124.4pt" coordorigin="1660,-1102" coordsize="2488,2488">
                <v:shape id="shape_0" stroked="f" o:allowincell="f" style="position:absolute;left:1664;top:-1102;width:2480;height:24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2465e" stroked="t" o:allowincell="f" style="position:absolute;left:2216;top:-1089;width:0;height:247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2465,0l0,0e" stroked="t" o:allowincell="f" style="position:absolute;left:1661;top:1076;width:248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913,0e" stroked="t" o:allowincell="f" style="position:absolute;left:2217;top:767;width:193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80,0e" stroked="t" o:allowincell="f" style="position:absolute;left:1661;top:767;width:38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2465,0l0,0e" stroked="t" o:allowincell="f" style="position:absolute;left:1661;top:457;width:248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2465,0l0,0e" stroked="t" o:allowincell="f" style="position:absolute;left:1661;top:148;width:248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2465,0l0,0e" stroked="t" o:allowincell="f" style="position:absolute;left:1661;top:-160;width:248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2465,0l0,0e" stroked="t" o:allowincell="f" style="position:absolute;left:1661;top:-469;width:248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2465,0l0,0e" stroked="t" o:allowincell="f" style="position:absolute;left:1661;top:-779;width:248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65e" stroked="t" o:allowincell="f" style="position:absolute;left:4145;top:-1089;width:0;height:247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65e" stroked="t" o:allowincell="f" style="position:absolute;left:3886;top:-1089;width:0;height:247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65e" stroked="t" o:allowincell="f" style="position:absolute;left:4140;top:-1089;width:0;height:247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65e" stroked="t" o:allowincell="f" style="position:absolute;left:1666;top:-1089;width:0;height:247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65e" stroked="t" o:allowincell="f" style="position:absolute;left:3329;top:-1089;width:0;height:247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65e" stroked="t" o:allowincell="f" style="position:absolute;left:2772;top:-1089;width:0;height:247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65e" stroked="t" o:allowincell="f" style="position:absolute;left:1660;top:-1089;width:0;height:247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76,493" path="m676,6l0,0l6,194l22,190l45,334l159,349l175,492l676,492l676,6xe" fillcolor="white" stroked="f" o:allowincell="f" style="position:absolute;left:3413;top:-1035;width:681;height:4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8,188" path="m1,188l157,188l158,5l75,0l0,0l1,188xe" fillcolor="white" stroked="f" o:allowincell="f" style="position:absolute;left:1839;top:-50;width:158;height:1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827;top:656;width:171;height:11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922;top:839;width:171;height:11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45;top:696;width:171;height:11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245;top:792;width:171;height:11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e" fillcolor="white" stroked="f" o:allowincell="f" style="position:absolute;left:3743;top:-1016;width:0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664;top:-1087;width:2483;height:2473;mso-wrap-style:none;v-text-anchor:middle;mso-position-horizontal-relative:page">
                  <v:fill o:detectmouseclick="t" on="false"/>
                  <v:stroke color="black" weight="16560" joinstyle="miter" endcap="flat"/>
                  <w10:wrap type="none"/>
                </v:rect>
                <v:shape id="shape_0" coordsize="697,156" path="m689,155l0,155l7,0l697,0l689,155xe" stroked="t" o:allowincell="f" style="position:absolute;left:2601;top:248;width:702;height:155;mso-wrap-style:none;v-text-anchor:middle;mso-position-horizontal-relative:page">
                  <v:fill o:detectmouseclick="t" on="false"/>
                  <v:stroke color="white" weight="14760" joinstyle="round" endcap="flat"/>
                  <w10:wrap type="none"/>
                </v:shape>
                <v:shape id="shape_0" coordsize="680,196" path="m3,0l3,0l0,189l680,196l680,6l3,0xe" fillcolor="white" stroked="f" o:allowincell="f" style="position:absolute;left:1764;top:-1049;width:685;height:1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f</w:t>
      </w:r>
      <w:r>
        <w:rPr>
          <w:rFonts w:cs="Arial" w:ascii="Arial" w:hAnsi="Arial"/>
          <w:color w:val="000000"/>
          <w:w w:val="74"/>
          <w:kern w:val="0"/>
          <w:position w:val="-2"/>
          <w:sz w:val="11"/>
          <w:szCs w:val="11"/>
        </w:rPr>
        <w:t>O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9" w:right="-40" w:hanging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000000"/>
          <w:w w:val="78"/>
          <w:kern w:val="0"/>
          <w:sz w:val="9"/>
          <w:szCs w:val="9"/>
        </w:rPr>
        <w:t xml:space="preserve">HD2  </w:t>
      </w:r>
      <w:r>
        <w:rPr>
          <w:rFonts w:cs="Arial" w:ascii="Arial" w:hAnsi="Arial"/>
          <w:color w:val="000000"/>
          <w:spacing w:val="16"/>
          <w:w w:val="78"/>
          <w:kern w:val="0"/>
          <w:sz w:val="9"/>
          <w:szCs w:val="9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-4"/>
          <w:sz w:val="9"/>
          <w:szCs w:val="9"/>
        </w:rPr>
        <w:t>HD4</w:t>
      </w:r>
    </w:p>
    <w:p>
      <w:pPr>
        <w:pStyle w:val="Normal"/>
        <w:autoSpaceDE w:val="false"/>
        <w:spacing w:before="39" w:after="0"/>
        <w:ind w:left="174" w:hanging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000000"/>
          <w:w w:val="78"/>
          <w:kern w:val="0"/>
          <w:sz w:val="9"/>
          <w:szCs w:val="9"/>
        </w:rPr>
        <w:t>HD3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4" w:hanging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000000"/>
          <w:w w:val="78"/>
          <w:kern w:val="0"/>
          <w:sz w:val="9"/>
          <w:szCs w:val="9"/>
        </w:rPr>
        <w:t>HD5</w:t>
      </w:r>
    </w:p>
    <w:p>
      <w:pPr>
        <w:pStyle w:val="Normal"/>
        <w:autoSpaceDE w:val="false"/>
        <w:spacing w:before="64" w:after="0"/>
        <w:ind w:right="-43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A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>V</w:t>
      </w:r>
      <w:r>
        <w:rPr>
          <w:rFonts w:cs="Arial" w:ascii="Arial" w:hAnsi="Arial"/>
          <w:color w:val="000000"/>
          <w:spacing w:val="5"/>
          <w:w w:val="79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61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2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61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88">
                <wp:simplePos x="0" y="0"/>
                <wp:positionH relativeFrom="page">
                  <wp:posOffset>3752215</wp:posOffset>
                </wp:positionH>
                <wp:positionV relativeFrom="paragraph">
                  <wp:posOffset>147320</wp:posOffset>
                </wp:positionV>
                <wp:extent cx="635" cy="635"/>
                <wp:effectExtent l="3752215" t="14732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95.45pt;margin-top:11.6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61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6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61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571115</wp:posOffset>
                </wp:positionH>
                <wp:positionV relativeFrom="paragraph">
                  <wp:posOffset>-709295</wp:posOffset>
                </wp:positionV>
                <wp:extent cx="590550" cy="11303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040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0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MPLITUDE</w:t>
                            </w:r>
                            <w:r>
                              <w:rPr>
                                <w:sz w:val="13"/>
                                <w:w w:val="80"/>
                                <w:kern w:val="0"/>
                                <w:szCs w:val="13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c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2.45pt;margin-top:-55.9pt;width:46.45pt;height:8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0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MPLITUDE</w:t>
                      </w:r>
                      <w:r>
                        <w:rPr>
                          <w:sz w:val="13"/>
                          <w:w w:val="80"/>
                          <w:kern w:val="0"/>
                          <w:szCs w:val="13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c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-8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10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12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4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-14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34" w:hanging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000000"/>
          <w:w w:val="78"/>
          <w:kern w:val="0"/>
          <w:sz w:val="9"/>
          <w:szCs w:val="9"/>
        </w:rPr>
        <w:t>HD2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4" w:hanging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000000"/>
          <w:w w:val="78"/>
          <w:kern w:val="0"/>
          <w:sz w:val="9"/>
          <w:szCs w:val="9"/>
        </w:rPr>
        <w:t>HD3</w:t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02" w:right="-32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80"/>
          <w:kern w:val="0"/>
          <w:sz w:val="11"/>
          <w:szCs w:val="11"/>
        </w:rPr>
        <w:t>I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-31" w:right="-21" w:hanging="0"/>
        <w:jc w:val="center"/>
        <w:rPr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1k</w:t>
      </w:r>
      <w:r>
        <w:rPr>
          <w:color w:val="000000"/>
          <w:w w:val="108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2" w:hanging="0"/>
        <w:jc w:val="left"/>
        <w:rPr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176905</wp:posOffset>
                </wp:positionH>
                <wp:positionV relativeFrom="paragraph">
                  <wp:posOffset>-731520</wp:posOffset>
                </wp:positionV>
                <wp:extent cx="1580515" cy="1580515"/>
                <wp:effectExtent l="7620" t="6985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0" cy="1580400"/>
                          <a:chOff x="0" y="0"/>
                          <a:chExt cx="1580400" cy="1580400"/>
                        </a:xfrm>
                      </wpg:grpSpPr>
                      <wps:wsp>
                        <wps:cNvSpPr txBox="1"/>
                        <wps:spPr>
                          <a:xfrm>
                            <a:off x="5760" y="5760"/>
                            <a:ext cx="1574640" cy="157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80600"/>
                            <a:ext cx="157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0">
                                <a:moveTo>
                                  <a:pt x="24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2960"/>
                            <a:ext cx="157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0">
                                <a:moveTo>
                                  <a:pt x="24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6040"/>
                            <a:ext cx="157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0">
                                <a:moveTo>
                                  <a:pt x="24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480"/>
                            <a:ext cx="157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0">
                                <a:moveTo>
                                  <a:pt x="24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2920"/>
                            <a:ext cx="157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0">
                                <a:moveTo>
                                  <a:pt x="24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57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0">
                                <a:moveTo>
                                  <a:pt x="24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1987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107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1" h="0">
                                <a:moveTo>
                                  <a:pt x="0" y="0"/>
                                </a:moveTo>
                                <a:lnTo>
                                  <a:pt x="16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0"/>
                            <a:ext cx="720" cy="157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5">
                                <a:moveTo>
                                  <a:pt x="0" y="0"/>
                                </a:moveTo>
                                <a:lnTo>
                                  <a:pt x="0" y="246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246240"/>
                            <a:ext cx="720" cy="13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1">
                                <a:moveTo>
                                  <a:pt x="0" y="0"/>
                                </a:moveTo>
                                <a:lnTo>
                                  <a:pt x="0" y="208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0"/>
                            <a:ext cx="720" cy="157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5">
                                <a:moveTo>
                                  <a:pt x="0" y="0"/>
                                </a:moveTo>
                                <a:lnTo>
                                  <a:pt x="0" y="246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0"/>
                            <a:ext cx="720" cy="157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5">
                                <a:moveTo>
                                  <a:pt x="0" y="0"/>
                                </a:moveTo>
                                <a:lnTo>
                                  <a:pt x="0" y="246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0"/>
                            <a:ext cx="720" cy="157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5">
                                <a:moveTo>
                                  <a:pt x="0" y="0"/>
                                </a:moveTo>
                                <a:lnTo>
                                  <a:pt x="0" y="246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1576800" cy="15768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4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22320"/>
                            <a:ext cx="48132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113120"/>
                            <a:ext cx="10908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203480"/>
                            <a:ext cx="99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84">
                                <a:moveTo>
                                  <a:pt x="0" y="81"/>
                                </a:moveTo>
                                <a:lnTo>
                                  <a:pt x="156" y="84"/>
                                </a:lnTo>
                                <a:lnTo>
                                  <a:pt x="156" y="0"/>
                                </a:lnTo>
                                <a:lnTo>
                                  <a:pt x="2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21480"/>
                            <a:ext cx="936000" cy="6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" h="1026">
                                <a:moveTo>
                                  <a:pt x="901" y="0"/>
                                </a:moveTo>
                                <a:lnTo>
                                  <a:pt x="114" y="0"/>
                                </a:lnTo>
                                <a:lnTo>
                                  <a:pt x="114" y="657"/>
                                </a:lnTo>
                                <a:lnTo>
                                  <a:pt x="0" y="680"/>
                                </a:lnTo>
                                <a:lnTo>
                                  <a:pt x="0" y="855"/>
                                </a:lnTo>
                                <a:lnTo>
                                  <a:pt x="114" y="893"/>
                                </a:lnTo>
                                <a:lnTo>
                                  <a:pt x="114" y="1026"/>
                                </a:lnTo>
                                <a:lnTo>
                                  <a:pt x="764" y="1026"/>
                                </a:lnTo>
                                <a:lnTo>
                                  <a:pt x="935" y="855"/>
                                </a:lnTo>
                                <a:lnTo>
                                  <a:pt x="1408" y="749"/>
                                </a:lnTo>
                                <a:lnTo>
                                  <a:pt x="1442" y="684"/>
                                </a:lnTo>
                                <a:lnTo>
                                  <a:pt x="1461" y="187"/>
                                </a:lnTo>
                                <a:lnTo>
                                  <a:pt x="901" y="188"/>
                                </a:lnTo>
                                <a:lnTo>
                                  <a:pt x="9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1544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605160"/>
                            <a:ext cx="1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359280"/>
                            <a:ext cx="2426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76">
                                <a:moveTo>
                                  <a:pt x="0" y="475"/>
                                </a:moveTo>
                                <a:lnTo>
                                  <a:pt x="0" y="475"/>
                                </a:lnTo>
                                <a:lnTo>
                                  <a:pt x="379" y="237"/>
                                </a:lnTo>
                                <a:lnTo>
                                  <a:pt x="0" y="0"/>
                                </a:lnTo>
                                <a:lnTo>
                                  <a:pt x="0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359280"/>
                            <a:ext cx="2426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76">
                                <a:moveTo>
                                  <a:pt x="0" y="475"/>
                                </a:moveTo>
                                <a:lnTo>
                                  <a:pt x="0" y="0"/>
                                </a:lnTo>
                                <a:lnTo>
                                  <a:pt x="379" y="237"/>
                                </a:lnTo>
                                <a:lnTo>
                                  <a:pt x="0" y="4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60516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">
                                <a:moveTo>
                                  <a:pt x="0" y="0"/>
                                </a:move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730800"/>
                            <a:ext cx="2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0">
                                <a:moveTo>
                                  <a:pt x="0" y="0"/>
                                </a:moveTo>
                                <a:lnTo>
                                  <a:pt x="37" y="2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743040"/>
                            <a:ext cx="47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1">
                                <a:moveTo>
                                  <a:pt x="73" y="0"/>
                                </a:move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763200"/>
                            <a:ext cx="47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2">
                                <a:moveTo>
                                  <a:pt x="0" y="0"/>
                                </a:moveTo>
                                <a:lnTo>
                                  <a:pt x="73" y="3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783720"/>
                            <a:ext cx="47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0">
                                <a:moveTo>
                                  <a:pt x="73" y="0"/>
                                </a:move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802800"/>
                            <a:ext cx="47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2">
                                <a:moveTo>
                                  <a:pt x="0" y="0"/>
                                </a:moveTo>
                                <a:lnTo>
                                  <a:pt x="73" y="3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822960"/>
                            <a:ext cx="47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0">
                                <a:moveTo>
                                  <a:pt x="73" y="0"/>
                                </a:move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842760"/>
                            <a:ext cx="23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1">
                                <a:moveTo>
                                  <a:pt x="0" y="0"/>
                                </a:moveTo>
                                <a:lnTo>
                                  <a:pt x="36" y="2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85608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69840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0">
                                <a:moveTo>
                                  <a:pt x="0" y="0"/>
                                </a:moveTo>
                                <a:lnTo>
                                  <a:pt x="20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67356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8">
                                <a:moveTo>
                                  <a:pt x="0" y="37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673560"/>
                            <a:ext cx="19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74">
                                <a:moveTo>
                                  <a:pt x="0" y="0"/>
                                </a:moveTo>
                                <a:lnTo>
                                  <a:pt x="30" y="7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673560"/>
                            <a:ext cx="19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74">
                                <a:moveTo>
                                  <a:pt x="0" y="73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673560"/>
                            <a:ext cx="19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74">
                                <a:moveTo>
                                  <a:pt x="0" y="0"/>
                                </a:moveTo>
                                <a:lnTo>
                                  <a:pt x="30" y="7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673560"/>
                            <a:ext cx="19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74">
                                <a:moveTo>
                                  <a:pt x="0" y="73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673560"/>
                            <a:ext cx="19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74">
                                <a:moveTo>
                                  <a:pt x="0" y="0"/>
                                </a:moveTo>
                                <a:lnTo>
                                  <a:pt x="30" y="7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698400"/>
                            <a:ext cx="12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">
                                <a:moveTo>
                                  <a:pt x="0" y="36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515520"/>
                            <a:ext cx="1224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85">
                                <a:moveTo>
                                  <a:pt x="0" y="284"/>
                                </a:moveTo>
                                <a:lnTo>
                                  <a:pt x="191" y="284"/>
                                </a:ln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93204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89784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1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91512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51048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577800"/>
                            <a:ext cx="24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1">
                                <a:moveTo>
                                  <a:pt x="0" y="0"/>
                                </a:moveTo>
                                <a:lnTo>
                                  <a:pt x="37" y="2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591120"/>
                            <a:ext cx="47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1">
                                <a:moveTo>
                                  <a:pt x="73" y="0"/>
                                </a:move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611640"/>
                            <a:ext cx="47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1">
                                <a:moveTo>
                                  <a:pt x="0" y="0"/>
                                </a:moveTo>
                                <a:lnTo>
                                  <a:pt x="73" y="3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631080"/>
                            <a:ext cx="47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1">
                                <a:moveTo>
                                  <a:pt x="73" y="0"/>
                                </a:move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650880"/>
                            <a:ext cx="47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1">
                                <a:moveTo>
                                  <a:pt x="0" y="0"/>
                                </a:moveTo>
                                <a:lnTo>
                                  <a:pt x="73" y="3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670680"/>
                            <a:ext cx="47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1">
                                <a:moveTo>
                                  <a:pt x="73" y="0"/>
                                </a:move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690840"/>
                            <a:ext cx="2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1">
                                <a:moveTo>
                                  <a:pt x="0" y="0"/>
                                </a:moveTo>
                                <a:lnTo>
                                  <a:pt x="36" y="2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70344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7786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74412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1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76212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511920"/>
                            <a:ext cx="19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0">
                                <a:moveTo>
                                  <a:pt x="0" y="0"/>
                                </a:move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689040"/>
                            <a:ext cx="22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6">
                                <a:moveTo>
                                  <a:pt x="17" y="35"/>
                                </a:moveTo>
                                <a:lnTo>
                                  <a:pt x="27" y="35"/>
                                </a:lnTo>
                                <a:lnTo>
                                  <a:pt x="35" y="27"/>
                                </a:lnTo>
                                <a:lnTo>
                                  <a:pt x="35" y="7"/>
                                </a:lnTo>
                                <a:lnTo>
                                  <a:pt x="2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689040"/>
                            <a:ext cx="22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6">
                                <a:moveTo>
                                  <a:pt x="17" y="35"/>
                                </a:moveTo>
                                <a:lnTo>
                                  <a:pt x="27" y="35"/>
                                </a:lnTo>
                                <a:lnTo>
                                  <a:pt x="35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7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7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50220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17" y="35"/>
                                </a:moveTo>
                                <a:lnTo>
                                  <a:pt x="27" y="35"/>
                                </a:lnTo>
                                <a:lnTo>
                                  <a:pt x="35" y="27"/>
                                </a:lnTo>
                                <a:lnTo>
                                  <a:pt x="35" y="7"/>
                                </a:lnTo>
                                <a:lnTo>
                                  <a:pt x="2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50220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17" y="35"/>
                                </a:moveTo>
                                <a:lnTo>
                                  <a:pt x="27" y="35"/>
                                </a:lnTo>
                                <a:lnTo>
                                  <a:pt x="35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7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7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50220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17" y="35"/>
                                </a:moveTo>
                                <a:lnTo>
                                  <a:pt x="27" y="35"/>
                                </a:lnTo>
                                <a:lnTo>
                                  <a:pt x="35" y="27"/>
                                </a:lnTo>
                                <a:lnTo>
                                  <a:pt x="35" y="7"/>
                                </a:lnTo>
                                <a:lnTo>
                                  <a:pt x="2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50220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17" y="35"/>
                                </a:moveTo>
                                <a:lnTo>
                                  <a:pt x="27" y="35"/>
                                </a:lnTo>
                                <a:lnTo>
                                  <a:pt x="35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7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7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12000"/>
                            <a:ext cx="1015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88">
                                <a:moveTo>
                                  <a:pt x="1" y="188"/>
                                </a:moveTo>
                                <a:lnTo>
                                  <a:pt x="157" y="188"/>
                                </a:lnTo>
                                <a:lnTo>
                                  <a:pt x="158" y="5"/>
                                </a:lnTo>
                                <a:lnTo>
                                  <a:pt x="7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5pt;margin-top:-57.6pt;width:124.45pt;height:124.45pt" coordorigin="5003,-1152" coordsize="2489,2489">
                <v:shape id="shape_0" stroked="f" o:allowincell="f" style="position:absolute;left:5012;top:-1143;width:2479;height:2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2465,0l0,0e" stroked="t" o:allowincell="f" style="position:absolute;left:5003;top:1022;width:248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2465,0l0,0e" stroked="t" o:allowincell="f" style="position:absolute;left:5003;top:711;width:248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2465,0l0,0e" stroked="t" o:allowincell="f" style="position:absolute;left:5003;top:401;width:248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2465,0l0,0e" stroked="t" o:allowincell="f" style="position:absolute;left:5003;top:91;width:248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2465,0l0,0e" stroked="t" o:allowincell="f" style="position:absolute;left:5003;top:-218;width:248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2465,0l0,0e" stroked="t" o:allowincell="f" style="position:absolute;left:5003;top:-528;width:248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2,0e" stroked="t" o:allowincell="f" style="position:absolute;left:7456;top:-839;width:3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681,0e" stroked="t" o:allowincell="f" style="position:absolute;left:5003;top:-839;width:169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65e" stroked="t" o:allowincell="f" style="position:absolute;left:7485;top:-1152;width:0;height:248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34e" stroked="t" o:allowincell="f" style="position:absolute;left:7226;top:-1152;width:0;height:3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081e" stroked="t" o:allowincell="f" style="position:absolute;left:7226;top:-764;width:0;height:209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65e" stroked="t" o:allowincell="f" style="position:absolute;left:6671;top:-1152;width:0;height:248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65e" stroked="t" o:allowincell="f" style="position:absolute;left:6115;top:-1152;width:0;height:2484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2465e" stroked="t" o:allowincell="f" style="position:absolute;left:5557;top:-1152;width:0;height:248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5005;top:-1149;width:2482;height:2482;mso-wrap-style:none;v-text-anchor:middle;mso-position-horizontal-relative:page">
                  <v:fill o:detectmouseclick="t" on="false"/>
                  <v:stroke color="black" weight="16560" joinstyle="miter" endcap="flat"/>
                  <w10:wrap type="none"/>
                </v:rect>
                <v:shape id="shape_0" path="m0,0e" fillcolor="white" stroked="f" o:allowincell="f" style="position:absolute;left:7083;top:-1078;width:0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6698;top:-1117;width:757;height:3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68;top:601;width:171;height:1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56,84" path="m0,81l156,84l156,0l2,0l0,81xe" fillcolor="white" stroked="f" o:allowincell="f" style="position:absolute;left:5392;top:743;width:156;height: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62,1026" path="m901,0l114,0l114,657l0,680l0,855l114,893l114,1026l764,1026l935,855l1408,749l1442,684l1461,187l901,188l901,0xe" fillcolor="white" stroked="f" o:allowincell="f" style="position:absolute;left:5513;top:-646;width:1473;height:10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227,0e" stroked="t" o:allowincell="f" style="position:absolute;left:5904;top:-498;width:227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30,0e" stroked="t" o:allowincell="f" style="position:absolute;left:5904;top:-199;width:2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79,476" path="m0,475l0,475l379,237l0,0l0,475xe" fillcolor="white" stroked="f" o:allowincell="f" style="position:absolute;left:6072;top:-586;width:381;height:4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9,476" path="m0,475l0,0l379,237l0,475xe" stroked="t" o:allowincell="f" style="position:absolute;left:6072;top:-586;width:381;height:47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198e" stroked="t" o:allowincell="f" style="position:absolute;left:5905;top:-199;width:0;height:197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7,20" path="m0,0l37,20e" stroked="t" o:allowincell="f" style="position:absolute;left:5905;top:-1;width:36;height:1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4,31" path="m73,0l0,30e" stroked="t" o:allowincell="f" style="position:absolute;left:5868;top:18;width:73;height:3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4,32" path="m0,0l73,31e" stroked="t" o:allowincell="f" style="position:absolute;left:5868;top:50;width:73;height:3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4,30" path="m73,0l0,30e" stroked="t" o:allowincell="f" style="position:absolute;left:5868;top:82;width:73;height:2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4,32" path="m0,0l73,31e" stroked="t" o:allowincell="f" style="position:absolute;left:5868;top:112;width:73;height:3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4,30" path="m73,0l0,30e" stroked="t" o:allowincell="f" style="position:absolute;left:5868;top:144;width:73;height:2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7,21" path="m0,0l36,20e" stroked="t" o:allowincell="f" style="position:absolute;left:5868;top:175;width:36;height:2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68e" stroked="t" o:allowincell="f" style="position:absolute;left:5905;top:196;width:0;height:67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08,0e" stroked="t" o:allowincell="f" style="position:absolute;left:5910;top:-52;width:209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1,38" path="m0,37l20,0e" stroked="t" o:allowincell="f" style="position:absolute;left:6120;top:-91;width:20;height:37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1,74" path="m0,0l30,73e" stroked="t" o:allowincell="f" style="position:absolute;left:6141;top:-91;width:30;height:73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1,74" path="m0,73l31,0e" stroked="t" o:allowincell="f" style="position:absolute;left:6172;top:-91;width:30;height:73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1,74" path="m0,0l30,73e" stroked="t" o:allowincell="f" style="position:absolute;left:6204;top:-91;width:30;height:73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1,74" path="m0,73l31,0e" stroked="t" o:allowincell="f" style="position:absolute;left:6235;top:-91;width:30;height:73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1,74" path="m0,0l30,73e" stroked="t" o:allowincell="f" style="position:absolute;left:6266;top:-91;width:30;height:73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0,36" path="m0,36l20,0e" stroked="t" o:allowincell="f" style="position:absolute;left:6297;top:-52;width:19;height:35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192,285" path="m0,284l191,284l191,0e" stroked="t" o:allowincell="f" style="position:absolute;left:6318;top:-340;width:192;height:286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40,0l0,0e" stroked="t" o:allowincell="f" style="position:absolute;left:5883;top:316;width:39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111,0l0,0e" stroked="t" o:allowincell="f" style="position:absolute;left:5848;top:262;width:110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79,0l0,0e" stroked="t" o:allowincell="f" style="position:absolute;left:5864;top:289;width:78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106e" stroked="t" o:allowincell="f" style="position:absolute;left:6705;top:-348;width:0;height:105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8,21" path="m0,0l37,20e" stroked="t" o:allowincell="f" style="position:absolute;left:6705;top:-242;width:37;height:2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4,31" path="m73,0l0,30e" stroked="t" o:allowincell="f" style="position:absolute;left:6669;top:-221;width:73;height:3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4,31" path="m0,0l73,31e" stroked="t" o:allowincell="f" style="position:absolute;left:6669;top:-189;width:73;height:3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4,31" path="m73,0l0,30e" stroked="t" o:allowincell="f" style="position:absolute;left:6669;top:-158;width:73;height:3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4,31" path="m0,0l73,31e" stroked="t" o:allowincell="f" style="position:absolute;left:6669;top:-127;width:73;height:3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4,31" path="m73,0l0,30e" stroked="t" o:allowincell="f" style="position:absolute;left:6669;top:-96;width:73;height:3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6,21" path="m0,0l36,20e" stroked="t" o:allowincell="f" style="position:absolute;left:6669;top:-64;width:35;height:2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68e" stroked="t" o:allowincell="f" style="position:absolute;left:6705;top:-44;width:0;height:67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40,0l0,0e" stroked="t" o:allowincell="f" style="position:absolute;left:6684;top:74;width:39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111,0l0,0e" stroked="t" o:allowincell="f" style="position:absolute;left:6648;top:20;width:110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79,0l0,0e" stroked="t" o:allowincell="f" style="position:absolute;left:6665;top:48;width:78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11,0e" stroked="t" o:allowincell="f" style="position:absolute;left:6452;top:-346;width:31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5,36" path="m17,35l27,35l35,27l35,7l27,0l7,0l0,7l0,27l7,35l17,35xe" fillcolor="black" stroked="f" o:allowincell="f" style="position:absolute;left:5887;top:-67;width:34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36" path="m17,35l27,35l35,27l35,17l35,7l27,0l17,0l7,0l0,7l0,17l0,27l7,35l17,35xe" stroked="t" o:allowincell="f" style="position:absolute;left:5887;top:-67;width:34;height:35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6,36" path="m17,35l27,35l35,27l35,7l27,0l7,0l0,7l0,27l7,35l17,35xe" fillcolor="black" stroked="f" o:allowincell="f" style="position:absolute;left:6494;top:-361;width:35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6" path="m17,35l27,35l35,27l35,17l35,7l27,0l17,0l7,0l0,7l0,17l0,27l7,35l17,35xe" stroked="t" o:allowincell="f" style="position:absolute;left:6494;top:-361;width:35;height:35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6,36" path="m17,35l27,35l35,27l35,7l27,0l7,0l0,7l0,27l7,35l17,35xe" fillcolor="black" stroked="f" o:allowincell="f" style="position:absolute;left:6692;top:-361;width:35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6" path="m17,35l27,35l35,27l35,17l35,7l27,0l17,0l7,0l0,7l0,17l0,27l7,35l17,35xe" stroked="t" o:allowincell="f" style="position:absolute;left:6692;top:-361;width:35;height:35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159,188" path="m1,188l157,188l158,5l75,0l0,0l1,188xe" fillcolor="white" stroked="f" o:allowincell="f" style="position:absolute;left:5199;top:-188;width:159;height:1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k</w:t>
      </w:r>
      <w:r>
        <w:rPr>
          <w:color w:val="000000"/>
          <w:w w:val="108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220" w:before="2" w:after="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876165</wp:posOffset>
                </wp:positionH>
                <wp:positionV relativeFrom="paragraph">
                  <wp:posOffset>80010</wp:posOffset>
                </wp:positionV>
                <wp:extent cx="383540" cy="11303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340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0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HD+N</w:t>
                            </w:r>
                            <w:r>
                              <w:rPr>
                                <w:sz w:val="13"/>
                                <w:w w:val="80"/>
                                <w:kern w:val="0"/>
                                <w:szCs w:val="13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3.95pt;margin-top:6.3pt;width:30.15pt;height:8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0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HD+N</w:t>
                      </w:r>
                      <w:r>
                        <w:rPr>
                          <w:sz w:val="13"/>
                          <w:w w:val="80"/>
                          <w:kern w:val="0"/>
                          <w:szCs w:val="13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91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31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0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7"/>
        <w:ind w:left="-41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001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192"/>
        <w:ind w:left="-48" w:right="427" w:hanging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w w:val="77"/>
          <w:kern w:val="0"/>
          <w:position w:val="-1"/>
          <w:sz w:val="13"/>
          <w:szCs w:val="13"/>
        </w:rPr>
        <w:t>FILTER</w:t>
      </w:r>
      <w:r>
        <w:rPr>
          <w:rFonts w:cs="Arial" w:ascii="Arial" w:hAnsi="Arial"/>
          <w:color w:val="000000"/>
          <w:spacing w:val="-2"/>
          <w:w w:val="77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-1"/>
          <w:sz w:val="13"/>
          <w:szCs w:val="13"/>
        </w:rPr>
        <w:t>BW</w:t>
      </w:r>
      <w:r>
        <w:rPr>
          <w:rFonts w:cs="Arial" w:ascii="Arial" w:hAnsi="Arial"/>
          <w:color w:val="000000"/>
          <w:spacing w:val="6"/>
          <w:w w:val="77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-1"/>
          <w:sz w:val="13"/>
          <w:szCs w:val="13"/>
        </w:rPr>
        <w:t>=</w:t>
      </w:r>
      <w:r>
        <w:rPr>
          <w:rFonts w:cs="Arial" w:ascii="Arial" w:hAnsi="Arial"/>
          <w:color w:val="000000"/>
          <w:spacing w:val="5"/>
          <w:w w:val="77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-1"/>
          <w:sz w:val="13"/>
          <w:szCs w:val="13"/>
        </w:rPr>
        <w:t>30kHz</w:t>
      </w:r>
      <w:r>
        <w:rPr>
          <w:rFonts w:cs="Arial" w:ascii="Arial" w:hAnsi="Arial"/>
          <w:color w:val="000000"/>
          <w:spacing w:val="-17"/>
          <w:w w:val="77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ab/>
      </w:r>
      <w:r>
        <w:rPr>
          <w:rFonts w:cs="Arial" w:ascii="Arial" w:hAnsi="Arial"/>
          <w:color w:val="000000"/>
          <w:w w:val="79"/>
          <w:kern w:val="0"/>
          <w:position w:val="4"/>
          <w:sz w:val="13"/>
          <w:szCs w:val="13"/>
        </w:rPr>
        <w:t>V</w:t>
      </w:r>
      <w:r>
        <w:rPr>
          <w:rFonts w:cs="Arial" w:ascii="Arial" w:hAnsi="Arial"/>
          <w:color w:val="000000"/>
          <w:w w:val="74"/>
          <w:kern w:val="0"/>
          <w:position w:val="2"/>
          <w:sz w:val="11"/>
          <w:szCs w:val="11"/>
        </w:rPr>
        <w:t>O</w:t>
      </w:r>
    </w:p>
    <w:p>
      <w:pPr>
        <w:pStyle w:val="Normal"/>
        <w:autoSpaceDE w:val="false"/>
        <w:spacing w:before="19" w:after="0"/>
        <w:ind w:right="455" w:hanging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734175</wp:posOffset>
                </wp:positionH>
                <wp:positionV relativeFrom="paragraph">
                  <wp:posOffset>-508635</wp:posOffset>
                </wp:positionV>
                <wp:extent cx="438150" cy="768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812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249-57</w:t>
                            </w: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spacing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2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0.25pt;margin-top:-40.1pt;width:34.45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249-57</w:t>
                      </w:r>
                      <w:r>
                        <w:rPr>
                          <w:sz w:val="8"/>
                          <w:w w:val="85"/>
                          <w:kern w:val="0"/>
                          <w:szCs w:val="8"/>
                          <w:spacing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L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232" w:hanging="0"/>
        <w:jc w:val="left"/>
        <w:rPr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334635</wp:posOffset>
                </wp:positionH>
                <wp:positionV relativeFrom="paragraph">
                  <wp:posOffset>-763905</wp:posOffset>
                </wp:positionV>
                <wp:extent cx="1582420" cy="1579880"/>
                <wp:effectExtent l="8255" t="6985" r="4445" b="762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1580040"/>
                          <a:chOff x="0" y="0"/>
                          <a:chExt cx="1582560" cy="1580040"/>
                        </a:xfrm>
                      </wpg:grpSpPr>
                      <wps:wsp>
                        <wps:cNvSpPr/>
                        <wps:spPr>
                          <a:xfrm>
                            <a:off x="0" y="1577520"/>
                            <a:ext cx="158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2" h="0">
                                <a:moveTo>
                                  <a:pt x="0" y="0"/>
                                </a:moveTo>
                                <a:lnTo>
                                  <a:pt x="247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2" h="0">
                                <a:moveTo>
                                  <a:pt x="0" y="0"/>
                                </a:moveTo>
                                <a:lnTo>
                                  <a:pt x="247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0"/>
                            <a:ext cx="720" cy="15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5">
                                <a:moveTo>
                                  <a:pt x="0" y="0"/>
                                </a:moveTo>
                                <a:lnTo>
                                  <a:pt x="0" y="246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8">
                                <a:moveTo>
                                  <a:pt x="0" y="0"/>
                                </a:moveTo>
                                <a:lnTo>
                                  <a:pt x="0" y="198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37340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8">
                                <a:moveTo>
                                  <a:pt x="0" y="0"/>
                                </a:moveTo>
                                <a:lnTo>
                                  <a:pt x="0" y="198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37340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0"/>
                            <a:ext cx="720" cy="147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98">
                                <a:moveTo>
                                  <a:pt x="0" y="0"/>
                                </a:moveTo>
                                <a:lnTo>
                                  <a:pt x="0" y="229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5717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0"/>
                            <a:ext cx="720" cy="147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98">
                                <a:moveTo>
                                  <a:pt x="0" y="0"/>
                                </a:moveTo>
                                <a:lnTo>
                                  <a:pt x="0" y="229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5717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0"/>
                            <a:ext cx="720" cy="15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5">
                                <a:moveTo>
                                  <a:pt x="0" y="0"/>
                                </a:moveTo>
                                <a:lnTo>
                                  <a:pt x="0" y="246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72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0">
                                <a:moveTo>
                                  <a:pt x="0" y="0"/>
                                </a:moveTo>
                                <a:lnTo>
                                  <a:pt x="0" y="119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857160"/>
                            <a:ext cx="720" cy="72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7">
                                <a:moveTo>
                                  <a:pt x="0" y="0"/>
                                </a:moveTo>
                                <a:lnTo>
                                  <a:pt x="0" y="112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0"/>
                            <a:ext cx="72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0">
                                <a:moveTo>
                                  <a:pt x="0" y="0"/>
                                </a:moveTo>
                                <a:lnTo>
                                  <a:pt x="0" y="119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857160"/>
                            <a:ext cx="720" cy="72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7">
                                <a:moveTo>
                                  <a:pt x="0" y="0"/>
                                </a:moveTo>
                                <a:lnTo>
                                  <a:pt x="0" y="112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0"/>
                            <a:ext cx="72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0">
                                <a:moveTo>
                                  <a:pt x="0" y="0"/>
                                </a:moveTo>
                                <a:lnTo>
                                  <a:pt x="0" y="119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7160"/>
                            <a:ext cx="720" cy="72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7">
                                <a:moveTo>
                                  <a:pt x="0" y="0"/>
                                </a:moveTo>
                                <a:lnTo>
                                  <a:pt x="0" y="112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576080" cy="157788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94480"/>
                            <a:ext cx="15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00040"/>
                            <a:ext cx="15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134748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47480"/>
                            <a:ext cx="10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4" h="0">
                                <a:moveTo>
                                  <a:pt x="0" y="0"/>
                                </a:moveTo>
                                <a:lnTo>
                                  <a:pt x="161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131076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10760"/>
                            <a:ext cx="10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4" h="0">
                                <a:moveTo>
                                  <a:pt x="0" y="0"/>
                                </a:moveTo>
                                <a:lnTo>
                                  <a:pt x="161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278720"/>
                            <a:ext cx="15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252080"/>
                            <a:ext cx="15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230480"/>
                            <a:ext cx="15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209600"/>
                            <a:ext cx="15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69520"/>
                            <a:ext cx="15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4040"/>
                            <a:ext cx="15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55800"/>
                            <a:ext cx="15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19440"/>
                            <a:ext cx="15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87040"/>
                            <a:ext cx="15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61120"/>
                            <a:ext cx="15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834480"/>
                            <a:ext cx="10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0">
                                <a:moveTo>
                                  <a:pt x="0" y="0"/>
                                </a:moveTo>
                                <a:lnTo>
                                  <a:pt x="168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34480"/>
                            <a:ext cx="12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812880"/>
                            <a:ext cx="10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0">
                                <a:moveTo>
                                  <a:pt x="0" y="0"/>
                                </a:moveTo>
                                <a:lnTo>
                                  <a:pt x="168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12880"/>
                            <a:ext cx="12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72440"/>
                            <a:ext cx="15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798120"/>
                            <a:ext cx="10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0">
                                <a:moveTo>
                                  <a:pt x="0" y="0"/>
                                </a:moveTo>
                                <a:lnTo>
                                  <a:pt x="16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98120"/>
                            <a:ext cx="12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09120"/>
                            <a:ext cx="15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61960"/>
                            <a:ext cx="15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25240"/>
                            <a:ext cx="15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93560"/>
                            <a:ext cx="15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66560"/>
                            <a:ext cx="15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39920"/>
                            <a:ext cx="15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19040"/>
                            <a:ext cx="15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78960"/>
                            <a:ext cx="15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03920"/>
                            <a:ext cx="15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13840"/>
                            <a:ext cx="15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66320"/>
                            <a:ext cx="15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28880"/>
                            <a:ext cx="15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7920"/>
                            <a:ext cx="15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1280"/>
                            <a:ext cx="15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4280"/>
                            <a:ext cx="15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3400"/>
                            <a:ext cx="15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82600"/>
                            <a:ext cx="15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92160"/>
                            <a:ext cx="882000" cy="5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8" h="935">
                                <a:moveTo>
                                  <a:pt x="685" y="96"/>
                                </a:moveTo>
                                <a:lnTo>
                                  <a:pt x="574" y="8"/>
                                </a:lnTo>
                                <a:lnTo>
                                  <a:pt x="505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175"/>
                                </a:lnTo>
                                <a:lnTo>
                                  <a:pt x="451" y="175"/>
                                </a:lnTo>
                                <a:lnTo>
                                  <a:pt x="451" y="381"/>
                                </a:lnTo>
                                <a:lnTo>
                                  <a:pt x="0" y="387"/>
                                </a:lnTo>
                                <a:lnTo>
                                  <a:pt x="0" y="935"/>
                                </a:lnTo>
                                <a:lnTo>
                                  <a:pt x="452" y="932"/>
                                </a:lnTo>
                                <a:lnTo>
                                  <a:pt x="457" y="767"/>
                                </a:lnTo>
                                <a:lnTo>
                                  <a:pt x="887" y="775"/>
                                </a:lnTo>
                                <a:lnTo>
                                  <a:pt x="1012" y="732"/>
                                </a:lnTo>
                                <a:lnTo>
                                  <a:pt x="1275" y="726"/>
                                </a:lnTo>
                                <a:lnTo>
                                  <a:pt x="1378" y="650"/>
                                </a:lnTo>
                                <a:lnTo>
                                  <a:pt x="1374" y="153"/>
                                </a:lnTo>
                                <a:lnTo>
                                  <a:pt x="1171" y="154"/>
                                </a:lnTo>
                                <a:lnTo>
                                  <a:pt x="1077" y="204"/>
                                </a:lnTo>
                                <a:lnTo>
                                  <a:pt x="901" y="230"/>
                                </a:lnTo>
                                <a:lnTo>
                                  <a:pt x="685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273680"/>
                            <a:ext cx="36432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763200"/>
                            <a:ext cx="36432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1472400"/>
                            <a:ext cx="36432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6056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350640"/>
                            <a:ext cx="1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104040"/>
                            <a:ext cx="2426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76">
                                <a:moveTo>
                                  <a:pt x="0" y="475"/>
                                </a:moveTo>
                                <a:lnTo>
                                  <a:pt x="0" y="475"/>
                                </a:lnTo>
                                <a:lnTo>
                                  <a:pt x="378" y="237"/>
                                </a:lnTo>
                                <a:lnTo>
                                  <a:pt x="0" y="0"/>
                                </a:lnTo>
                                <a:lnTo>
                                  <a:pt x="0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104040"/>
                            <a:ext cx="2426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76">
                                <a:moveTo>
                                  <a:pt x="0" y="475"/>
                                </a:moveTo>
                                <a:lnTo>
                                  <a:pt x="0" y="0"/>
                                </a:lnTo>
                                <a:lnTo>
                                  <a:pt x="378" y="237"/>
                                </a:lnTo>
                                <a:lnTo>
                                  <a:pt x="0" y="4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14868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4992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">
                                <a:moveTo>
                                  <a:pt x="0" y="0"/>
                                </a:move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476280"/>
                            <a:ext cx="23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1">
                                <a:moveTo>
                                  <a:pt x="0" y="0"/>
                                </a:moveTo>
                                <a:lnTo>
                                  <a:pt x="37" y="2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90320"/>
                            <a:ext cx="47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1">
                                <a:moveTo>
                                  <a:pt x="73" y="0"/>
                                </a:move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09760"/>
                            <a:ext cx="47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1">
                                <a:moveTo>
                                  <a:pt x="0" y="0"/>
                                </a:moveTo>
                                <a:lnTo>
                                  <a:pt x="73" y="3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29560"/>
                            <a:ext cx="47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1">
                                <a:moveTo>
                                  <a:pt x="73" y="0"/>
                                </a:move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49360"/>
                            <a:ext cx="47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1">
                                <a:moveTo>
                                  <a:pt x="0" y="0"/>
                                </a:moveTo>
                                <a:lnTo>
                                  <a:pt x="73" y="3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69520"/>
                            <a:ext cx="47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1">
                                <a:moveTo>
                                  <a:pt x="73" y="0"/>
                                </a:move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89320"/>
                            <a:ext cx="23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1">
                                <a:moveTo>
                                  <a:pt x="0" y="0"/>
                                </a:moveTo>
                                <a:lnTo>
                                  <a:pt x="36" y="2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60192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44316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0">
                                <a:moveTo>
                                  <a:pt x="0" y="0"/>
                                </a:moveTo>
                                <a:lnTo>
                                  <a:pt x="20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419760"/>
                            <a:ext cx="12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">
                                <a:moveTo>
                                  <a:pt x="0" y="37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419760"/>
                            <a:ext cx="19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74">
                                <a:moveTo>
                                  <a:pt x="0" y="0"/>
                                </a:moveTo>
                                <a:lnTo>
                                  <a:pt x="30" y="7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419760"/>
                            <a:ext cx="19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74">
                                <a:moveTo>
                                  <a:pt x="0" y="73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419760"/>
                            <a:ext cx="19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74">
                                <a:moveTo>
                                  <a:pt x="0" y="0"/>
                                </a:moveTo>
                                <a:lnTo>
                                  <a:pt x="30" y="7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419760"/>
                            <a:ext cx="19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74">
                                <a:moveTo>
                                  <a:pt x="0" y="73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419760"/>
                            <a:ext cx="19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74">
                                <a:moveTo>
                                  <a:pt x="0" y="0"/>
                                </a:moveTo>
                                <a:lnTo>
                                  <a:pt x="30" y="7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43160"/>
                            <a:ext cx="13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7">
                                <a:moveTo>
                                  <a:pt x="0" y="36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261000"/>
                            <a:ext cx="1224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84">
                                <a:moveTo>
                                  <a:pt x="0" y="284"/>
                                </a:moveTo>
                                <a:lnTo>
                                  <a:pt x="191" y="284"/>
                                </a:ln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64440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1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66168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25524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323280"/>
                            <a:ext cx="2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0">
                                <a:moveTo>
                                  <a:pt x="0" y="0"/>
                                </a:moveTo>
                                <a:lnTo>
                                  <a:pt x="37" y="2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335880"/>
                            <a:ext cx="47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1">
                                <a:moveTo>
                                  <a:pt x="73" y="0"/>
                                </a:move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356400"/>
                            <a:ext cx="47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2">
                                <a:moveTo>
                                  <a:pt x="0" y="0"/>
                                </a:moveTo>
                                <a:lnTo>
                                  <a:pt x="73" y="3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376560"/>
                            <a:ext cx="47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0">
                                <a:moveTo>
                                  <a:pt x="73" y="0"/>
                                </a:move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395640"/>
                            <a:ext cx="47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2">
                                <a:moveTo>
                                  <a:pt x="0" y="0"/>
                                </a:moveTo>
                                <a:lnTo>
                                  <a:pt x="73" y="3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416520"/>
                            <a:ext cx="47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0">
                                <a:moveTo>
                                  <a:pt x="73" y="0"/>
                                </a:move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435600"/>
                            <a:ext cx="23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1">
                                <a:moveTo>
                                  <a:pt x="0" y="0"/>
                                </a:moveTo>
                                <a:lnTo>
                                  <a:pt x="36" y="2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44892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49140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1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50796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25668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0" y="0"/>
                                </a:move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43452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5">
                                <a:moveTo>
                                  <a:pt x="17" y="35"/>
                                </a:moveTo>
                                <a:lnTo>
                                  <a:pt x="27" y="35"/>
                                </a:lnTo>
                                <a:lnTo>
                                  <a:pt x="35" y="27"/>
                                </a:lnTo>
                                <a:lnTo>
                                  <a:pt x="35" y="7"/>
                                </a:lnTo>
                                <a:lnTo>
                                  <a:pt x="2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43452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5">
                                <a:moveTo>
                                  <a:pt x="17" y="35"/>
                                </a:moveTo>
                                <a:lnTo>
                                  <a:pt x="27" y="35"/>
                                </a:lnTo>
                                <a:lnTo>
                                  <a:pt x="35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7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7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247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17" y="35"/>
                                </a:moveTo>
                                <a:lnTo>
                                  <a:pt x="27" y="35"/>
                                </a:lnTo>
                                <a:lnTo>
                                  <a:pt x="35" y="27"/>
                                </a:lnTo>
                                <a:lnTo>
                                  <a:pt x="35" y="7"/>
                                </a:lnTo>
                                <a:lnTo>
                                  <a:pt x="2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247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17" y="35"/>
                                </a:moveTo>
                                <a:lnTo>
                                  <a:pt x="27" y="35"/>
                                </a:lnTo>
                                <a:lnTo>
                                  <a:pt x="35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7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7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24768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5">
                                <a:moveTo>
                                  <a:pt x="17" y="35"/>
                                </a:moveTo>
                                <a:lnTo>
                                  <a:pt x="27" y="35"/>
                                </a:lnTo>
                                <a:lnTo>
                                  <a:pt x="35" y="27"/>
                                </a:lnTo>
                                <a:lnTo>
                                  <a:pt x="35" y="7"/>
                                </a:lnTo>
                                <a:lnTo>
                                  <a:pt x="2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24768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5">
                                <a:moveTo>
                                  <a:pt x="17" y="35"/>
                                </a:moveTo>
                                <a:lnTo>
                                  <a:pt x="27" y="35"/>
                                </a:lnTo>
                                <a:lnTo>
                                  <a:pt x="35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7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7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444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31560"/>
                            <a:ext cx="1537200" cy="11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2" h="1743">
                                <a:moveTo>
                                  <a:pt x="2401" y="0"/>
                                </a:moveTo>
                                <a:lnTo>
                                  <a:pt x="2308" y="279"/>
                                </a:lnTo>
                                <a:lnTo>
                                  <a:pt x="2193" y="678"/>
                                </a:lnTo>
                                <a:lnTo>
                                  <a:pt x="2183" y="713"/>
                                </a:lnTo>
                                <a:lnTo>
                                  <a:pt x="2171" y="743"/>
                                </a:lnTo>
                                <a:lnTo>
                                  <a:pt x="2157" y="769"/>
                                </a:lnTo>
                                <a:lnTo>
                                  <a:pt x="2142" y="792"/>
                                </a:lnTo>
                                <a:lnTo>
                                  <a:pt x="2125" y="811"/>
                                </a:lnTo>
                                <a:lnTo>
                                  <a:pt x="2107" y="826"/>
                                </a:lnTo>
                                <a:lnTo>
                                  <a:pt x="2088" y="839"/>
                                </a:lnTo>
                                <a:lnTo>
                                  <a:pt x="2069" y="848"/>
                                </a:lnTo>
                                <a:lnTo>
                                  <a:pt x="2049" y="856"/>
                                </a:lnTo>
                                <a:lnTo>
                                  <a:pt x="2030" y="861"/>
                                </a:lnTo>
                                <a:lnTo>
                                  <a:pt x="2011" y="865"/>
                                </a:lnTo>
                                <a:lnTo>
                                  <a:pt x="1992" y="866"/>
                                </a:lnTo>
                                <a:lnTo>
                                  <a:pt x="1975" y="867"/>
                                </a:lnTo>
                                <a:lnTo>
                                  <a:pt x="1959" y="867"/>
                                </a:lnTo>
                                <a:lnTo>
                                  <a:pt x="1945" y="865"/>
                                </a:lnTo>
                                <a:lnTo>
                                  <a:pt x="1932" y="864"/>
                                </a:lnTo>
                                <a:lnTo>
                                  <a:pt x="1922" y="862"/>
                                </a:lnTo>
                                <a:lnTo>
                                  <a:pt x="1915" y="861"/>
                                </a:lnTo>
                                <a:lnTo>
                                  <a:pt x="1910" y="859"/>
                                </a:lnTo>
                                <a:lnTo>
                                  <a:pt x="1908" y="859"/>
                                </a:lnTo>
                                <a:lnTo>
                                  <a:pt x="1811" y="853"/>
                                </a:lnTo>
                                <a:lnTo>
                                  <a:pt x="1717" y="847"/>
                                </a:lnTo>
                                <a:lnTo>
                                  <a:pt x="1626" y="843"/>
                                </a:lnTo>
                                <a:lnTo>
                                  <a:pt x="1538" y="839"/>
                                </a:lnTo>
                                <a:lnTo>
                                  <a:pt x="1454" y="837"/>
                                </a:lnTo>
                                <a:lnTo>
                                  <a:pt x="1372" y="835"/>
                                </a:lnTo>
                                <a:lnTo>
                                  <a:pt x="1294" y="835"/>
                                </a:lnTo>
                                <a:lnTo>
                                  <a:pt x="1219" y="835"/>
                                </a:lnTo>
                                <a:lnTo>
                                  <a:pt x="1147" y="836"/>
                                </a:lnTo>
                                <a:lnTo>
                                  <a:pt x="1079" y="837"/>
                                </a:lnTo>
                                <a:lnTo>
                                  <a:pt x="1013" y="839"/>
                                </a:lnTo>
                                <a:lnTo>
                                  <a:pt x="951" y="842"/>
                                </a:lnTo>
                                <a:lnTo>
                                  <a:pt x="891" y="845"/>
                                </a:lnTo>
                                <a:lnTo>
                                  <a:pt x="835" y="848"/>
                                </a:lnTo>
                                <a:lnTo>
                                  <a:pt x="782" y="852"/>
                                </a:lnTo>
                                <a:lnTo>
                                  <a:pt x="732" y="857"/>
                                </a:lnTo>
                                <a:lnTo>
                                  <a:pt x="685" y="862"/>
                                </a:lnTo>
                                <a:lnTo>
                                  <a:pt x="640" y="866"/>
                                </a:lnTo>
                                <a:lnTo>
                                  <a:pt x="599" y="872"/>
                                </a:lnTo>
                                <a:lnTo>
                                  <a:pt x="561" y="877"/>
                                </a:lnTo>
                                <a:lnTo>
                                  <a:pt x="524" y="883"/>
                                </a:lnTo>
                                <a:lnTo>
                                  <a:pt x="490" y="889"/>
                                </a:lnTo>
                                <a:lnTo>
                                  <a:pt x="459" y="896"/>
                                </a:lnTo>
                                <a:lnTo>
                                  <a:pt x="432" y="903"/>
                                </a:lnTo>
                                <a:lnTo>
                                  <a:pt x="408" y="909"/>
                                </a:lnTo>
                                <a:lnTo>
                                  <a:pt x="387" y="915"/>
                                </a:lnTo>
                                <a:lnTo>
                                  <a:pt x="370" y="921"/>
                                </a:lnTo>
                                <a:lnTo>
                                  <a:pt x="355" y="926"/>
                                </a:lnTo>
                                <a:lnTo>
                                  <a:pt x="345" y="930"/>
                                </a:lnTo>
                                <a:lnTo>
                                  <a:pt x="337" y="933"/>
                                </a:lnTo>
                                <a:lnTo>
                                  <a:pt x="333" y="935"/>
                                </a:lnTo>
                                <a:lnTo>
                                  <a:pt x="332" y="936"/>
                                </a:lnTo>
                                <a:lnTo>
                                  <a:pt x="184" y="1029"/>
                                </a:lnTo>
                                <a:lnTo>
                                  <a:pt x="171" y="1045"/>
                                </a:lnTo>
                                <a:lnTo>
                                  <a:pt x="158" y="1056"/>
                                </a:lnTo>
                                <a:lnTo>
                                  <a:pt x="145" y="1061"/>
                                </a:lnTo>
                                <a:lnTo>
                                  <a:pt x="133" y="1062"/>
                                </a:lnTo>
                                <a:lnTo>
                                  <a:pt x="120" y="1060"/>
                                </a:lnTo>
                                <a:lnTo>
                                  <a:pt x="108" y="1054"/>
                                </a:lnTo>
                                <a:lnTo>
                                  <a:pt x="96" y="1045"/>
                                </a:lnTo>
                                <a:lnTo>
                                  <a:pt x="85" y="1034"/>
                                </a:lnTo>
                                <a:lnTo>
                                  <a:pt x="75" y="1022"/>
                                </a:lnTo>
                                <a:lnTo>
                                  <a:pt x="65" y="1009"/>
                                </a:lnTo>
                                <a:lnTo>
                                  <a:pt x="56" y="996"/>
                                </a:lnTo>
                                <a:lnTo>
                                  <a:pt x="49" y="983"/>
                                </a:lnTo>
                                <a:lnTo>
                                  <a:pt x="42" y="971"/>
                                </a:lnTo>
                                <a:lnTo>
                                  <a:pt x="37" y="961"/>
                                </a:lnTo>
                                <a:lnTo>
                                  <a:pt x="33" y="953"/>
                                </a:lnTo>
                                <a:lnTo>
                                  <a:pt x="31" y="948"/>
                                </a:lnTo>
                                <a:lnTo>
                                  <a:pt x="30" y="947"/>
                                </a:lnTo>
                                <a:lnTo>
                                  <a:pt x="0" y="823"/>
                                </a:lnTo>
                                <a:lnTo>
                                  <a:pt x="32" y="948"/>
                                </a:lnTo>
                                <a:lnTo>
                                  <a:pt x="40" y="979"/>
                                </a:lnTo>
                                <a:lnTo>
                                  <a:pt x="51" y="1009"/>
                                </a:lnTo>
                                <a:lnTo>
                                  <a:pt x="62" y="1036"/>
                                </a:lnTo>
                                <a:lnTo>
                                  <a:pt x="75" y="1062"/>
                                </a:lnTo>
                                <a:lnTo>
                                  <a:pt x="89" y="1086"/>
                                </a:lnTo>
                                <a:lnTo>
                                  <a:pt x="103" y="1108"/>
                                </a:lnTo>
                                <a:lnTo>
                                  <a:pt x="118" y="1128"/>
                                </a:lnTo>
                                <a:lnTo>
                                  <a:pt x="132" y="1146"/>
                                </a:lnTo>
                                <a:lnTo>
                                  <a:pt x="145" y="1163"/>
                                </a:lnTo>
                                <a:lnTo>
                                  <a:pt x="158" y="1177"/>
                                </a:lnTo>
                                <a:lnTo>
                                  <a:pt x="170" y="1189"/>
                                </a:lnTo>
                                <a:lnTo>
                                  <a:pt x="180" y="1199"/>
                                </a:lnTo>
                                <a:lnTo>
                                  <a:pt x="188" y="1206"/>
                                </a:lnTo>
                                <a:lnTo>
                                  <a:pt x="194" y="1211"/>
                                </a:lnTo>
                                <a:lnTo>
                                  <a:pt x="197" y="1214"/>
                                </a:lnTo>
                                <a:lnTo>
                                  <a:pt x="198" y="1215"/>
                                </a:lnTo>
                                <a:lnTo>
                                  <a:pt x="249" y="1271"/>
                                </a:lnTo>
                                <a:lnTo>
                                  <a:pt x="307" y="1322"/>
                                </a:lnTo>
                                <a:lnTo>
                                  <a:pt x="373" y="1370"/>
                                </a:lnTo>
                                <a:lnTo>
                                  <a:pt x="444" y="1414"/>
                                </a:lnTo>
                                <a:lnTo>
                                  <a:pt x="519" y="1454"/>
                                </a:lnTo>
                                <a:lnTo>
                                  <a:pt x="598" y="1490"/>
                                </a:lnTo>
                                <a:lnTo>
                                  <a:pt x="678" y="1524"/>
                                </a:lnTo>
                                <a:lnTo>
                                  <a:pt x="760" y="1553"/>
                                </a:lnTo>
                                <a:lnTo>
                                  <a:pt x="842" y="1580"/>
                                </a:lnTo>
                                <a:lnTo>
                                  <a:pt x="923" y="1604"/>
                                </a:lnTo>
                                <a:lnTo>
                                  <a:pt x="1001" y="1624"/>
                                </a:lnTo>
                                <a:lnTo>
                                  <a:pt x="1076" y="1642"/>
                                </a:lnTo>
                                <a:lnTo>
                                  <a:pt x="1146" y="1658"/>
                                </a:lnTo>
                                <a:lnTo>
                                  <a:pt x="1211" y="1670"/>
                                </a:lnTo>
                                <a:lnTo>
                                  <a:pt x="1269" y="1681"/>
                                </a:lnTo>
                                <a:lnTo>
                                  <a:pt x="1319" y="1689"/>
                                </a:lnTo>
                                <a:lnTo>
                                  <a:pt x="1359" y="1695"/>
                                </a:lnTo>
                                <a:lnTo>
                                  <a:pt x="1390" y="1700"/>
                                </a:lnTo>
                                <a:lnTo>
                                  <a:pt x="1409" y="1702"/>
                                </a:lnTo>
                                <a:lnTo>
                                  <a:pt x="1415" y="1703"/>
                                </a:lnTo>
                                <a:lnTo>
                                  <a:pt x="1456" y="1711"/>
                                </a:lnTo>
                                <a:lnTo>
                                  <a:pt x="1498" y="1719"/>
                                </a:lnTo>
                                <a:lnTo>
                                  <a:pt x="1544" y="1725"/>
                                </a:lnTo>
                                <a:lnTo>
                                  <a:pt x="1591" y="1730"/>
                                </a:lnTo>
                                <a:lnTo>
                                  <a:pt x="1639" y="1734"/>
                                </a:lnTo>
                                <a:lnTo>
                                  <a:pt x="1688" y="1738"/>
                                </a:lnTo>
                                <a:lnTo>
                                  <a:pt x="1737" y="1740"/>
                                </a:lnTo>
                                <a:lnTo>
                                  <a:pt x="1786" y="1742"/>
                                </a:lnTo>
                                <a:lnTo>
                                  <a:pt x="1834" y="1743"/>
                                </a:lnTo>
                                <a:lnTo>
                                  <a:pt x="1881" y="1743"/>
                                </a:lnTo>
                                <a:lnTo>
                                  <a:pt x="1926" y="1744"/>
                                </a:lnTo>
                                <a:lnTo>
                                  <a:pt x="1968" y="1743"/>
                                </a:lnTo>
                                <a:lnTo>
                                  <a:pt x="2008" y="1743"/>
                                </a:lnTo>
                                <a:lnTo>
                                  <a:pt x="2043" y="1742"/>
                                </a:lnTo>
                                <a:lnTo>
                                  <a:pt x="2075" y="1741"/>
                                </a:lnTo>
                                <a:lnTo>
                                  <a:pt x="2102" y="1740"/>
                                </a:lnTo>
                                <a:lnTo>
                                  <a:pt x="2124" y="1739"/>
                                </a:lnTo>
                                <a:lnTo>
                                  <a:pt x="2141" y="1738"/>
                                </a:lnTo>
                                <a:lnTo>
                                  <a:pt x="2151" y="1738"/>
                                </a:lnTo>
                                <a:lnTo>
                                  <a:pt x="2155" y="1738"/>
                                </a:lnTo>
                                <a:lnTo>
                                  <a:pt x="2180" y="1734"/>
                                </a:lnTo>
                                <a:lnTo>
                                  <a:pt x="2202" y="1723"/>
                                </a:lnTo>
                                <a:lnTo>
                                  <a:pt x="2221" y="1708"/>
                                </a:lnTo>
                                <a:lnTo>
                                  <a:pt x="2237" y="1688"/>
                                </a:lnTo>
                                <a:lnTo>
                                  <a:pt x="2251" y="1665"/>
                                </a:lnTo>
                                <a:lnTo>
                                  <a:pt x="2262" y="1640"/>
                                </a:lnTo>
                                <a:lnTo>
                                  <a:pt x="2271" y="1614"/>
                                </a:lnTo>
                                <a:lnTo>
                                  <a:pt x="2278" y="1589"/>
                                </a:lnTo>
                                <a:lnTo>
                                  <a:pt x="2283" y="1566"/>
                                </a:lnTo>
                                <a:lnTo>
                                  <a:pt x="2287" y="1546"/>
                                </a:lnTo>
                                <a:lnTo>
                                  <a:pt x="2290" y="1529"/>
                                </a:lnTo>
                                <a:lnTo>
                                  <a:pt x="2291" y="1518"/>
                                </a:lnTo>
                                <a:lnTo>
                                  <a:pt x="2291" y="1513"/>
                                </a:lnTo>
                                <a:lnTo>
                                  <a:pt x="2397" y="821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0160"/>
                            <a:ext cx="64188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467">
                                <a:moveTo>
                                  <a:pt x="524" y="326"/>
                                </a:moveTo>
                                <a:lnTo>
                                  <a:pt x="5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7"/>
                                </a:lnTo>
                                <a:lnTo>
                                  <a:pt x="1003" y="467"/>
                                </a:lnTo>
                                <a:lnTo>
                                  <a:pt x="1003" y="326"/>
                                </a:lnTo>
                                <a:lnTo>
                                  <a:pt x="524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669960"/>
                            <a:ext cx="1403280" cy="72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3" h="1125">
                                <a:moveTo>
                                  <a:pt x="0" y="697"/>
                                </a:moveTo>
                                <a:lnTo>
                                  <a:pt x="29" y="731"/>
                                </a:lnTo>
                                <a:lnTo>
                                  <a:pt x="64" y="763"/>
                                </a:lnTo>
                                <a:lnTo>
                                  <a:pt x="104" y="794"/>
                                </a:lnTo>
                                <a:lnTo>
                                  <a:pt x="147" y="823"/>
                                </a:lnTo>
                                <a:lnTo>
                                  <a:pt x="193" y="851"/>
                                </a:lnTo>
                                <a:lnTo>
                                  <a:pt x="242" y="877"/>
                                </a:lnTo>
                                <a:lnTo>
                                  <a:pt x="292" y="901"/>
                                </a:lnTo>
                                <a:lnTo>
                                  <a:pt x="343" y="924"/>
                                </a:lnTo>
                                <a:lnTo>
                                  <a:pt x="393" y="945"/>
                                </a:lnTo>
                                <a:lnTo>
                                  <a:pt x="444" y="964"/>
                                </a:lnTo>
                                <a:lnTo>
                                  <a:pt x="493" y="982"/>
                                </a:lnTo>
                                <a:lnTo>
                                  <a:pt x="539" y="998"/>
                                </a:lnTo>
                                <a:lnTo>
                                  <a:pt x="583" y="1012"/>
                                </a:lnTo>
                                <a:lnTo>
                                  <a:pt x="624" y="1024"/>
                                </a:lnTo>
                                <a:lnTo>
                                  <a:pt x="660" y="1035"/>
                                </a:lnTo>
                                <a:lnTo>
                                  <a:pt x="691" y="1043"/>
                                </a:lnTo>
                                <a:lnTo>
                                  <a:pt x="717" y="1050"/>
                                </a:lnTo>
                                <a:lnTo>
                                  <a:pt x="736" y="1055"/>
                                </a:lnTo>
                                <a:lnTo>
                                  <a:pt x="748" y="1058"/>
                                </a:lnTo>
                                <a:lnTo>
                                  <a:pt x="752" y="1059"/>
                                </a:lnTo>
                                <a:lnTo>
                                  <a:pt x="816" y="1072"/>
                                </a:lnTo>
                                <a:lnTo>
                                  <a:pt x="883" y="1084"/>
                                </a:lnTo>
                                <a:lnTo>
                                  <a:pt x="951" y="1093"/>
                                </a:lnTo>
                                <a:lnTo>
                                  <a:pt x="1021" y="1102"/>
                                </a:lnTo>
                                <a:lnTo>
                                  <a:pt x="1091" y="1109"/>
                                </a:lnTo>
                                <a:lnTo>
                                  <a:pt x="1160" y="1114"/>
                                </a:lnTo>
                                <a:lnTo>
                                  <a:pt x="1230" y="1118"/>
                                </a:lnTo>
                                <a:lnTo>
                                  <a:pt x="1297" y="1121"/>
                                </a:lnTo>
                                <a:lnTo>
                                  <a:pt x="1363" y="1123"/>
                                </a:lnTo>
                                <a:lnTo>
                                  <a:pt x="1427" y="1125"/>
                                </a:lnTo>
                                <a:lnTo>
                                  <a:pt x="1487" y="1125"/>
                                </a:lnTo>
                                <a:lnTo>
                                  <a:pt x="1543" y="1125"/>
                                </a:lnTo>
                                <a:lnTo>
                                  <a:pt x="1595" y="1125"/>
                                </a:lnTo>
                                <a:lnTo>
                                  <a:pt x="1643" y="1124"/>
                                </a:lnTo>
                                <a:lnTo>
                                  <a:pt x="1684" y="1123"/>
                                </a:lnTo>
                                <a:lnTo>
                                  <a:pt x="1720" y="1122"/>
                                </a:lnTo>
                                <a:lnTo>
                                  <a:pt x="1748" y="1121"/>
                                </a:lnTo>
                                <a:lnTo>
                                  <a:pt x="1769" y="1120"/>
                                </a:lnTo>
                                <a:lnTo>
                                  <a:pt x="1782" y="1119"/>
                                </a:lnTo>
                                <a:lnTo>
                                  <a:pt x="1787" y="1119"/>
                                </a:lnTo>
                                <a:lnTo>
                                  <a:pt x="1830" y="1118"/>
                                </a:lnTo>
                                <a:lnTo>
                                  <a:pt x="1867" y="1114"/>
                                </a:lnTo>
                                <a:lnTo>
                                  <a:pt x="1900" y="1106"/>
                                </a:lnTo>
                                <a:lnTo>
                                  <a:pt x="1928" y="1094"/>
                                </a:lnTo>
                                <a:lnTo>
                                  <a:pt x="1952" y="1081"/>
                                </a:lnTo>
                                <a:lnTo>
                                  <a:pt x="1973" y="1065"/>
                                </a:lnTo>
                                <a:lnTo>
                                  <a:pt x="1989" y="1048"/>
                                </a:lnTo>
                                <a:lnTo>
                                  <a:pt x="2003" y="1030"/>
                                </a:lnTo>
                                <a:lnTo>
                                  <a:pt x="2013" y="1012"/>
                                </a:lnTo>
                                <a:lnTo>
                                  <a:pt x="2022" y="994"/>
                                </a:lnTo>
                                <a:lnTo>
                                  <a:pt x="2028" y="978"/>
                                </a:lnTo>
                                <a:lnTo>
                                  <a:pt x="2032" y="962"/>
                                </a:lnTo>
                                <a:lnTo>
                                  <a:pt x="2034" y="949"/>
                                </a:lnTo>
                                <a:lnTo>
                                  <a:pt x="2036" y="939"/>
                                </a:lnTo>
                                <a:lnTo>
                                  <a:pt x="2036" y="931"/>
                                </a:lnTo>
                                <a:lnTo>
                                  <a:pt x="2037" y="928"/>
                                </a:lnTo>
                                <a:lnTo>
                                  <a:pt x="2037" y="927"/>
                                </a:lnTo>
                                <a:lnTo>
                                  <a:pt x="219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05pt;margin-top:-60.15pt;width:124.6pt;height:124.4pt" coordorigin="8401,-1203" coordsize="2492,2488">
                <v:shape id="shape_0" path="m0,0l2472,0e" stroked="t" o:allowincell="f" style="position:absolute;left:8401;top:1281;width:249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72,0e" stroked="t" o:allowincell="f" style="position:absolute;left:8401;top:-1203;width:249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65e" stroked="t" o:allowincell="f" style="position:absolute;left:10640;top:-1203;width:0;height:248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988e" stroked="t" o:allowincell="f" style="position:absolute;left:10392;top:-1203;width:0;height:200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320e" stroked="t" o:allowincell="f" style="position:absolute;left:10392;top:960;width:0;height:32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988e" stroked="t" o:allowincell="f" style="position:absolute;left:10143;top:-1203;width:0;height:200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320e" stroked="t" o:allowincell="f" style="position:absolute;left:10143;top:960;width:0;height:32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298e" stroked="t" o:allowincell="f" style="position:absolute;left:9895;top:-1203;width:0;height:231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2e" stroked="t" o:allowincell="f" style="position:absolute;left:9895;top:1272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298e" stroked="t" o:allowincell="f" style="position:absolute;left:9648;top:-1203;width:0;height:231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2e" stroked="t" o:allowincell="f" style="position:absolute;left:9648;top:1272;width:0;height: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65e" stroked="t" o:allowincell="f" style="position:absolute;left:9400;top:-1203;width:0;height:248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190e" stroked="t" o:allowincell="f" style="position:absolute;left:9151;top:-1203;width:0;height:120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127e" stroked="t" o:allowincell="f" style="position:absolute;left:9151;top:147;width:0;height:113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190e" stroked="t" o:allowincell="f" style="position:absolute;left:8902;top:-1203;width:0;height:120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127e" stroked="t" o:allowincell="f" style="position:absolute;left:8902;top:147;width:0;height:113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190e" stroked="t" o:allowincell="f" style="position:absolute;left:8655;top:-1203;width:0;height:120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127e" stroked="t" o:allowincell="f" style="position:absolute;left:8655;top:147;width:0;height:113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8401;top:-1200;width:2481;height:2484;mso-wrap-style:none;v-text-anchor:middle;mso-position-horizontal-relative:page">
                  <v:fill o:detectmouseclick="t" on="false"/>
                  <v:stroke color="black" weight="16560" joinstyle="miter" endcap="flat"/>
                  <w10:wrap type="none"/>
                </v:rect>
                <v:shape id="shape_0" path="m0,0l2458,0e" stroked="t" o:allowincell="f" style="position:absolute;left:8415;top:678;width:247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458,0e" stroked="t" o:allowincell="f" style="position:absolute;left:8415;top:1002;width:247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73,0e" stroked="t" o:allowincell="f" style="position:absolute;left:10617;top:919;width:27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614,0e" stroked="t" o:allowincell="f" style="position:absolute;left:8415;top:919;width:162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73,0e" stroked="t" o:allowincell="f" style="position:absolute;left:10617;top:861;width:27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614,0e" stroked="t" o:allowincell="f" style="position:absolute;left:8415;top:861;width:162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8415;top:811;width:247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8415;top:769;width:247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8415;top:735;width:247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8415;top:702;width:247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8415;top:1111;width:247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8415;top:378;width:247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8415;top:302;width:247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8415;top:245;width:247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8415;top:194;width:247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8415;top:153;width:247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686,0e" stroked="t" o:allowincell="f" style="position:absolute;left:9194;top:111;width:169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01,0e" stroked="t" o:allowincell="f" style="position:absolute;left:8415;top:111;width:20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686,0e" stroked="t" o:allowincell="f" style="position:absolute;left:9194;top:77;width:169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01,0e" stroked="t" o:allowincell="f" style="position:absolute;left:8415;top:77;width:20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8415;top:486;width:247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686,0e" stroked="t" o:allowincell="f" style="position:absolute;left:9194;top:54;width:1698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01,0e" stroked="t" o:allowincell="f" style="position:absolute;left:8415;top:54;width:20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458,0e" stroked="t" o:allowincell="f" style="position:absolute;left:8415;top:-244;width:247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8415;top:-318;width:247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8415;top:-376;width:247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458,0e" stroked="t" o:allowincell="f" style="position:absolute;left:8415;top:-426;width:247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8415;top:-468;width:247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8415;top:-510;width:247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8415;top:-543;width:247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8415;top:-134;width:247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458,0e" stroked="t" o:allowincell="f" style="position:absolute;left:8415;top:-567;width:247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458,0e" stroked="t" o:allowincell="f" style="position:absolute;left:8415;top:-866;width:247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8415;top:-941;width:247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8415;top:-1000;width:247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8415;top:-1049;width:247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8415;top:-1091;width:247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8415;top:-1133;width:247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8415;top:-1166;width:247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8415;top:-758;width:247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378,935" path="m685,96l574,8l505,0l72,0l72,175l451,175l451,381l0,387l0,935l452,932l457,767l887,775l1012,732l1275,726l1378,650l1374,153l1171,154l1077,204l901,230l685,96xe" fillcolor="white" stroked="f" o:allowincell="f" style="position:absolute;left:9353;top:-1058;width:1388;height:9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0043;top:803;width:573;height:1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619;top:-1;width:573;height:14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512;top:1116;width:573;height:1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27,0e" stroked="t" o:allowincell="f" style="position:absolute;left:9696;top:-950;width:228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30,0e" stroked="t" o:allowincell="f" style="position:absolute;left:9696;top:-651;width:2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79,476" path="m0,475l0,475l378,237l0,0l0,475xe" fillcolor="white" stroked="f" o:allowincell="f" style="position:absolute;left:9864;top:-1039;width:381;height:4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9,476" path="m0,475l0,0l378,237l0,475xe" stroked="t" o:allowincell="f" style="position:absolute;left:9864;top:-1039;width:381;height:47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36e" stroked="t" o:allowincell="f" style="position:absolute;left:9907;top:-969;width:0;height:36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198e" stroked="t" o:allowincell="f" style="position:absolute;left:9697;top:-652;width:0;height:19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7,21" path="m0,0l37,20e" stroked="t" o:allowincell="f" style="position:absolute;left:9697;top:-453;width:36;height:2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4,31" path="m73,0l0,30e" stroked="t" o:allowincell="f" style="position:absolute;left:9660;top:-431;width:73;height:3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4,31" path="m0,0l73,31e" stroked="t" o:allowincell="f" style="position:absolute;left:9660;top:-400;width:73;height:3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4,31" path="m73,0l0,30e" stroked="t" o:allowincell="f" style="position:absolute;left:9660;top:-369;width:73;height:3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4,31" path="m0,0l73,31e" stroked="t" o:allowincell="f" style="position:absolute;left:9660;top:-338;width:73;height:3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4,31" path="m73,0l0,30e" stroked="t" o:allowincell="f" style="position:absolute;left:9660;top:-306;width:73;height:3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7,21" path="m0,0l36,20e" stroked="t" o:allowincell="f" style="position:absolute;left:9660;top:-275;width:36;height:2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68e" stroked="t" o:allowincell="f" style="position:absolute;left:9697;top:-255;width:0;height:68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08,0e" stroked="t" o:allowincell="f" style="position:absolute;left:9702;top:-505;width:209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0,37" path="m0,37l20,0e" stroked="t" o:allowincell="f" style="position:absolute;left:9913;top:-542;width:19;height:36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1,74" path="m0,0l30,73e" stroked="t" o:allowincell="f" style="position:absolute;left:9933;top:-542;width:30;height:73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1,74" path="m0,73l31,0e" stroked="t" o:allowincell="f" style="position:absolute;left:9964;top:-542;width:30;height:73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1,74" path="m0,0l30,73e" stroked="t" o:allowincell="f" style="position:absolute;left:9995;top:-542;width:30;height:73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1,74" path="m0,73l31,0e" stroked="t" o:allowincell="f" style="position:absolute;left:10027;top:-542;width:30;height:73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1,74" path="m0,0l30,73e" stroked="t" o:allowincell="f" style="position:absolute;left:10058;top:-542;width:30;height:73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1,37" path="m0,36l20,0e" stroked="t" o:allowincell="f" style="position:absolute;left:10089;top:-505;width:20;height:36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192,284" path="m0,284l191,284l191,0e" stroked="t" o:allowincell="f" style="position:absolute;left:10109;top:-792;width:192;height:285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111,0l0,0e" stroked="t" o:allowincell="f" style="position:absolute;left:9639;top:-188;width:11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79,0l0,0e" stroked="t" o:allowincell="f" style="position:absolute;left:9656;top:-161;width:79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106e" stroked="t" o:allowincell="f" style="position:absolute;left:10497;top:-801;width:0;height:105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7,20" path="m0,0l37,20e" stroked="t" o:allowincell="f" style="position:absolute;left:10497;top:-694;width:36;height:1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4,31" path="m73,0l0,30e" stroked="t" o:allowincell="f" style="position:absolute;left:10460;top:-674;width:73;height:3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4,32" path="m0,0l73,31e" stroked="t" o:allowincell="f" style="position:absolute;left:10460;top:-642;width:73;height:3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4,30" path="m73,0l0,30e" stroked="t" o:allowincell="f" style="position:absolute;left:10460;top:-610;width:73;height:2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4,32" path="m0,0l73,31e" stroked="t" o:allowincell="f" style="position:absolute;left:10460;top:-580;width:73;height:3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4,30" path="m73,0l0,30e" stroked="t" o:allowincell="f" style="position:absolute;left:10460;top:-547;width:73;height:2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7,21" path="m0,0l36,20e" stroked="t" o:allowincell="f" style="position:absolute;left:10460;top:-517;width:36;height:2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68e" stroked="t" o:allowincell="f" style="position:absolute;left:10497;top:-496;width:0;height:67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111,0l0,0e" stroked="t" o:allowincell="f" style="position:absolute;left:10440;top:-429;width:110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79,0l0,0e" stroked="t" o:allowincell="f" style="position:absolute;left:10456;top:-403;width:79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11,0e" stroked="t" o:allowincell="f" style="position:absolute;left:10243;top:-799;width:31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6,35" path="m17,35l27,35l35,27l35,7l27,0l7,0l0,7l0,27l7,35l17,35xe" fillcolor="black" stroked="f" o:allowincell="f" style="position:absolute;left:9679;top:-519;width:35;height: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5" path="m17,35l27,35l35,27l35,17l35,7l27,0l17,0l7,0l0,7l0,17l0,27l7,35l17,35xe" stroked="t" o:allowincell="f" style="position:absolute;left:9679;top:-519;width:35;height:34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5,35" path="m17,35l27,35l35,27l35,7l27,0l7,0l0,7l0,27l7,35l17,35xe" fillcolor="black" stroked="f" o:allowincell="f" style="position:absolute;left:10287;top:-813;width:34;height: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35" path="m17,35l27,35l35,27l35,17l35,7l27,0l17,0l7,0l0,7l0,17l0,27l7,35l17,35xe" stroked="t" o:allowincell="f" style="position:absolute;left:10287;top:-813;width:34;height:34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6,35" path="m17,35l27,35l35,27l35,7l27,0l7,0l0,7l0,27l7,35l17,35xe" fillcolor="black" stroked="f" o:allowincell="f" style="position:absolute;left:10481;top:-813;width:35;height: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5" path="m17,35l27,35l35,27l35,17l35,7l27,0l17,0l7,0l0,7l0,17l0,27l7,35l17,35xe" stroked="t" o:allowincell="f" style="position:absolute;left:10481;top:-813;width:35;height:34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e" fillcolor="black" stroked="f" o:allowincell="f" style="position:absolute;left:9697;top:-502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2,1743" path="m2401,0l2308,279l2193,678l2183,713l2171,743l2157,769l2142,792l2125,811l2107,826l2088,839l2069,848l2049,856l2030,861l2011,865l1992,866l1975,867l1959,867l1945,865l1932,864l1922,862l1915,861l1910,859l1908,859l1811,853l1717,847l1626,843l1538,839l1454,837l1372,835l1294,835l1219,835l1147,836l1079,837l1013,839l951,842l891,845l835,848l782,852l732,857l685,862l640,866l599,872l561,877l524,883l490,889l459,896l432,903l408,909l387,915l370,921l355,926l345,930l337,933l333,935l332,936l184,1029l171,1045l158,1056l145,1061l133,1062l120,1060l108,1054l96,1045l85,1034l75,1022l65,1009l56,996l49,983l42,971l37,961l33,953l31,948l30,947l0,823l32,948l40,979l51,1009l62,1036l75,1062l89,1086l103,1108l118,1128l132,1146l145,1163l158,1177l170,1189l180,1199l188,1206l194,1211l197,1214l198,1215l249,1271l307,1322l373,1370l444,1414l519,1454l598,1490l678,1524l760,1553l842,1580l923,1604l1001,1624l1076,1642l1146,1658l1211,1670l1269,1681l1319,1689l1359,1695l1390,1700l1409,1702l1415,1703l1456,1711l1498,1719l1544,1725l1591,1730l1639,1734l1688,1738l1737,1740l1786,1742l1834,1743l1881,1743l1926,1744l1968,1743l2008,1743l2043,1742l2075,1741l2102,1740l2124,1739l2141,1738l2151,1738l2155,1738l2180,1734l2202,1723l2221,1708l2237,1688l2251,1665l2262,1640l2271,1614l2278,1589l2283,1566l2287,1546l2290,1529l2291,1518l2291,1513l2397,821e" stroked="t" o:allowincell="f" style="position:absolute;left:8465;top:-681;width:2420;height:1758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1003,467" path="m524,326l524,0l0,0l0,467l1003,467l1003,326l524,326xe" fillcolor="white" stroked="f" o:allowincell="f" style="position:absolute;left:8420;top:-1171;width:1010;height:47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93,1125" path="m0,697l29,731l64,763l104,794l147,823l193,851l242,877l292,901l343,924l393,945l444,964l493,982l539,998l583,1012l624,1024l660,1035l691,1043l717,1050l736,1055l748,1058l752,1059l816,1072l883,1084l951,1093l1021,1102l1091,1109l1160,1114l1230,1118l1297,1121l1363,1123l1427,1125l1487,1125l1543,1125l1595,1125l1643,1124l1684,1123l1720,1122l1748,1121l1769,1120l1782,1119l1787,1119l1830,1118l1867,1114l1900,1106l1928,1094l1952,1081l1973,1065l1989,1048l2003,1030l2013,1012l2022,994l2028,978l2032,962l2034,949l2036,939l2036,931l2037,928l2037,927l2192,0e" stroked="t" o:allowincell="f" style="position:absolute;left:8676;top:-148;width:2209;height:1134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spacing w:val="5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5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k</w:t>
      </w:r>
      <w:r>
        <w:rPr>
          <w:color w:val="000000"/>
          <w:w w:val="108"/>
          <w:kern w:val="0"/>
          <w:sz w:val="13"/>
          <w:szCs w:val="13"/>
        </w:rPr>
        <w:t>Ω</w:t>
      </w:r>
    </w:p>
    <w:p>
      <w:pPr>
        <w:sectPr>
          <w:type w:val="continuous"/>
          <w:pgSz w:w="12240" w:h="15840"/>
          <w:pgMar w:left="1160" w:right="1100" w:gutter="0" w:header="1486" w:top="1542" w:footer="1254" w:bottom="1310"/>
          <w:cols w:num="11" w:equalWidth="false" w:sep="false">
            <w:col w:w="410" w:space="206"/>
            <w:col w:w="439" w:space="56"/>
            <w:col w:w="143" w:space="1204"/>
            <w:col w:w="308" w:space="720"/>
            <w:col w:w="228" w:space="324"/>
            <w:col w:w="143" w:space="64"/>
            <w:col w:w="143" w:space="22"/>
            <w:col w:w="291" w:space="264"/>
            <w:col w:w="341" w:space="1544"/>
            <w:col w:w="274" w:space="172"/>
            <w:col w:w="26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80" w:leader="none"/>
          <w:tab w:val="left" w:pos="1520" w:leader="none"/>
          <w:tab w:val="left" w:pos="2060" w:leader="none"/>
          <w:tab w:val="left" w:pos="2620" w:leader="none"/>
        </w:tabs>
        <w:autoSpaceDE w:val="false"/>
        <w:spacing w:lineRule="exact" w:line="147"/>
        <w:ind w:left="453" w:right="-4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</w:t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5k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k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3"/>
          <w:kern w:val="0"/>
          <w:position w:val="1"/>
          <w:sz w:val="13"/>
          <w:szCs w:val="13"/>
        </w:rPr>
        <w:t>15k</w:t>
      </w:r>
      <w:r>
        <w:rPr>
          <w:rFonts w:cs="Arial" w:ascii="Arial" w:hAnsi="Arial"/>
          <w:color w:val="000000"/>
          <w:kern w:val="0"/>
          <w:position w:val="1"/>
          <w:sz w:val="13"/>
          <w:szCs w:val="13"/>
        </w:rPr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0k</w:t>
      </w:r>
    </w:p>
    <w:p>
      <w:pPr>
        <w:pStyle w:val="Normal"/>
        <w:tabs>
          <w:tab w:val="clear" w:pos="720"/>
          <w:tab w:val="left" w:pos="540" w:leader="none"/>
          <w:tab w:val="left" w:pos="1060" w:leader="none"/>
          <w:tab w:val="left" w:pos="1620" w:leader="none"/>
          <w:tab w:val="left" w:pos="2160" w:leader="none"/>
        </w:tabs>
        <w:autoSpaceDE w:val="false"/>
        <w:spacing w:lineRule="exact" w:line="157" w:before="8" w:after="0"/>
        <w:ind w:right="-4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10</w:t>
        <w:tab/>
      </w:r>
      <w:r>
        <w:rPr>
          <w:rFonts w:cs="Arial" w:ascii="Arial" w:hAnsi="Arial"/>
          <w:color w:val="000000"/>
          <w:w w:val="83"/>
          <w:kern w:val="0"/>
          <w:position w:val="-1"/>
          <w:sz w:val="13"/>
          <w:szCs w:val="13"/>
        </w:rPr>
        <w:t>5k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ab/>
      </w:r>
      <w:r>
        <w:rPr>
          <w:rFonts w:cs="Arial" w:ascii="Arial" w:hAnsi="Arial"/>
          <w:color w:val="000000"/>
          <w:w w:val="83"/>
          <w:kern w:val="0"/>
          <w:position w:val="-1"/>
          <w:sz w:val="13"/>
          <w:szCs w:val="13"/>
        </w:rPr>
        <w:t>10k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5k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3"/>
          <w:kern w:val="0"/>
          <w:position w:val="-1"/>
          <w:sz w:val="13"/>
          <w:szCs w:val="13"/>
        </w:rPr>
        <w:t>20k</w:t>
      </w:r>
    </w:p>
    <w:p>
      <w:pPr>
        <w:pStyle w:val="Normal"/>
        <w:tabs>
          <w:tab w:val="clear" w:pos="720"/>
          <w:tab w:val="left" w:pos="480" w:leader="none"/>
          <w:tab w:val="left" w:pos="980" w:leader="none"/>
        </w:tabs>
        <w:autoSpaceDE w:val="false"/>
        <w:spacing w:before="8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0</w:t>
        <w:tab/>
        <w:t>1</w:t>
        <w:tab/>
        <w:t>2</w:t>
      </w:r>
    </w:p>
    <w:p>
      <w:pPr>
        <w:pStyle w:val="Normal"/>
        <w:tabs>
          <w:tab w:val="clear" w:pos="720"/>
          <w:tab w:val="left" w:pos="480" w:leader="none"/>
          <w:tab w:val="left" w:pos="980" w:leader="none"/>
        </w:tabs>
        <w:autoSpaceDE w:val="false"/>
        <w:spacing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3</w:t>
        <w:tab/>
        <w:t>4</w:t>
        <w:tab/>
        <w:t>5</w:t>
      </w:r>
    </w:p>
    <w:p>
      <w:pPr>
        <w:sectPr>
          <w:type w:val="continuous"/>
          <w:pgSz w:w="12240" w:h="15840"/>
          <w:pgMar w:left="1160" w:right="1100" w:gutter="0" w:header="1486" w:top="1542" w:footer="1254" w:bottom="1310"/>
          <w:cols w:num="4" w:equalWidth="false" w:sep="false">
            <w:col w:w="2797" w:space="1000"/>
            <w:col w:w="2344" w:space="1084"/>
            <w:col w:w="1047" w:space="430"/>
            <w:col w:w="12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ind w:left="1289" w:right="91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FREQUENCY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(Hz)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051" w:right="683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88"/>
          <w:kern w:val="0"/>
          <w:sz w:val="16"/>
          <w:szCs w:val="16"/>
        </w:rPr>
        <w:t>MAX4250–MAX4254</w:t>
      </w:r>
    </w:p>
    <w:p>
      <w:pPr>
        <w:pStyle w:val="Normal"/>
        <w:autoSpaceDE w:val="false"/>
        <w:spacing w:before="10" w:after="0"/>
        <w:ind w:left="334" w:right="-3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TOTAL</w:t>
      </w:r>
      <w:r>
        <w:rPr>
          <w:rFonts w:cs="Arial" w:ascii="Arial" w:hAnsi="Arial"/>
          <w:color w:val="000000"/>
          <w:spacing w:val="22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 xml:space="preserve">HARMONIC </w:t>
      </w:r>
      <w:r>
        <w:rPr>
          <w:rFonts w:cs="Arial" w:ascii="Arial" w:hAnsi="Arial"/>
          <w:color w:val="000000"/>
          <w:spacing w:val="8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DISTORTION</w:t>
      </w:r>
      <w:r>
        <w:rPr>
          <w:rFonts w:cs="Arial" w:ascii="Arial" w:hAnsi="Arial"/>
          <w:color w:val="000000"/>
          <w:spacing w:val="2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PLUS</w:t>
      </w:r>
      <w:r>
        <w:rPr>
          <w:rFonts w:cs="Arial" w:ascii="Arial" w:hAnsi="Arial"/>
          <w:color w:val="000000"/>
          <w:spacing w:val="1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NOISE</w:t>
      </w:r>
    </w:p>
    <w:p>
      <w:pPr>
        <w:pStyle w:val="Normal"/>
        <w:autoSpaceDE w:val="false"/>
        <w:spacing w:lineRule="exact" w:line="183" w:before="10" w:after="0"/>
        <w:ind w:left="457" w:right="89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OUTPUT</w:t>
      </w:r>
      <w:r>
        <w:rPr>
          <w:rFonts w:cs="Arial" w:ascii="Arial" w:hAnsi="Arial"/>
          <w:color w:val="000000"/>
          <w:spacing w:val="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VOLTAGE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SWING</w:t>
      </w:r>
      <w:r>
        <w:rPr>
          <w:rFonts w:cs="Arial" w:ascii="Arial" w:hAnsi="Arial"/>
          <w:color w:val="000000"/>
          <w:spacing w:val="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(V</w:t>
      </w:r>
      <w:r>
        <w:rPr>
          <w:rFonts w:cs="Arial" w:ascii="Arial" w:hAnsi="Arial"/>
          <w:color w:val="000000"/>
          <w:w w:val="78"/>
          <w:kern w:val="0"/>
          <w:position w:val="-3"/>
          <w:sz w:val="11"/>
          <w:szCs w:val="11"/>
        </w:rPr>
        <w:t>DD</w:t>
      </w:r>
      <w:r>
        <w:rPr>
          <w:rFonts w:cs="Arial" w:ascii="Arial" w:hAnsi="Arial"/>
          <w:color w:val="000000"/>
          <w:spacing w:val="20"/>
          <w:w w:val="78"/>
          <w:kern w:val="0"/>
          <w:position w:val="-3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3V)</w:t>
      </w:r>
    </w:p>
    <w:p>
      <w:pPr>
        <w:pStyle w:val="Normal"/>
        <w:autoSpaceDE w:val="false"/>
        <w:spacing w:lineRule="exact" w:line="83"/>
        <w:ind w:left="25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4"/>
          <w:sz w:val="13"/>
          <w:szCs w:val="13"/>
        </w:rPr>
        <w:t>10</w:t>
      </w:r>
    </w:p>
    <w:p>
      <w:pPr>
        <w:pStyle w:val="Normal"/>
        <w:autoSpaceDE w:val="false"/>
        <w:spacing w:before="59" w:after="0"/>
        <w:ind w:left="936" w:right="98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FREQUENCY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(Hz)</w:t>
      </w:r>
    </w:p>
    <w:p>
      <w:pPr>
        <w:pStyle w:val="Normal"/>
        <w:autoSpaceDE w:val="false"/>
        <w:spacing w:before="69" w:after="0"/>
        <w:ind w:left="121" w:right="3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88"/>
          <w:kern w:val="0"/>
          <w:sz w:val="16"/>
          <w:szCs w:val="16"/>
        </w:rPr>
        <w:t>MAX4249/MAX4255/MAX4256/MAX4257</w:t>
      </w:r>
    </w:p>
    <w:p>
      <w:pPr>
        <w:pStyle w:val="Normal"/>
        <w:autoSpaceDE w:val="false"/>
        <w:spacing w:before="10" w:after="0"/>
        <w:ind w:left="53" w:right="-3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TOTAL</w:t>
      </w:r>
      <w:r>
        <w:rPr>
          <w:rFonts w:cs="Arial" w:ascii="Arial" w:hAnsi="Arial"/>
          <w:color w:val="000000"/>
          <w:spacing w:val="22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 xml:space="preserve">HARMONIC </w:t>
      </w:r>
      <w:r>
        <w:rPr>
          <w:rFonts w:cs="Arial" w:ascii="Arial" w:hAnsi="Arial"/>
          <w:color w:val="000000"/>
          <w:spacing w:val="8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DISTORTION</w:t>
      </w:r>
      <w:r>
        <w:rPr>
          <w:rFonts w:cs="Arial" w:ascii="Arial" w:hAnsi="Arial"/>
          <w:color w:val="000000"/>
          <w:spacing w:val="2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PLUS</w:t>
      </w:r>
      <w:r>
        <w:rPr>
          <w:rFonts w:cs="Arial" w:ascii="Arial" w:hAnsi="Arial"/>
          <w:color w:val="000000"/>
          <w:spacing w:val="1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NOISE</w:t>
      </w:r>
    </w:p>
    <w:p>
      <w:pPr>
        <w:pStyle w:val="Normal"/>
        <w:autoSpaceDE w:val="false"/>
        <w:spacing w:before="10" w:after="0"/>
        <w:ind w:left="509" w:right="423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95">
                <wp:simplePos x="0" y="0"/>
                <wp:positionH relativeFrom="page">
                  <wp:posOffset>3984625</wp:posOffset>
                </wp:positionH>
                <wp:positionV relativeFrom="paragraph">
                  <wp:posOffset>548005</wp:posOffset>
                </wp:positionV>
                <wp:extent cx="635" cy="635"/>
                <wp:effectExtent l="3984625" t="54800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313.75pt;margin-top:43.1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OUTPUT</w:t>
      </w:r>
      <w:r>
        <w:rPr>
          <w:rFonts w:cs="Arial" w:ascii="Arial" w:hAnsi="Arial"/>
          <w:color w:val="000000"/>
          <w:spacing w:val="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VOLTAGE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SWING</w:t>
      </w:r>
    </w:p>
    <w:p>
      <w:pPr>
        <w:pStyle w:val="Normal"/>
        <w:autoSpaceDE w:val="false"/>
        <w:spacing w:lineRule="exact" w:line="99" w:before="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4"/>
          <w:sz w:val="13"/>
          <w:szCs w:val="13"/>
        </w:rPr>
        <w:t>1</w:t>
      </w:r>
    </w:p>
    <w:p>
      <w:pPr>
        <w:pStyle w:val="Normal"/>
        <w:autoSpaceDE w:val="false"/>
        <w:spacing w:before="50" w:after="0"/>
        <w:ind w:left="724" w:right="846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OUTPUT</w:t>
      </w:r>
      <w:r>
        <w:rPr>
          <w:rFonts w:cs="Arial" w:ascii="Arial" w:hAnsi="Arial"/>
          <w:color w:val="000000"/>
          <w:spacing w:val="8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VOLTAGE</w:t>
      </w:r>
      <w:r>
        <w:rPr>
          <w:rFonts w:cs="Arial" w:ascii="Arial" w:hAnsi="Arial"/>
          <w:color w:val="000000"/>
          <w:spacing w:val="-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(V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P-P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)</w:t>
      </w:r>
    </w:p>
    <w:p>
      <w:pPr>
        <w:pStyle w:val="Normal"/>
        <w:autoSpaceDE w:val="false"/>
        <w:spacing w:before="68" w:after="0"/>
        <w:ind w:left="683" w:right="81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88"/>
          <w:kern w:val="0"/>
          <w:sz w:val="16"/>
          <w:szCs w:val="16"/>
        </w:rPr>
        <w:t>MAX4250–MAX4254</w:t>
      </w:r>
    </w:p>
    <w:p>
      <w:pPr>
        <w:pStyle w:val="Normal"/>
        <w:autoSpaceDE w:val="false"/>
        <w:spacing w:lineRule="auto" w:line="252" w:before="10" w:after="0"/>
        <w:ind w:left="362" w:right="530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96">
                <wp:simplePos x="0" y="0"/>
                <wp:positionH relativeFrom="page">
                  <wp:posOffset>4366895</wp:posOffset>
                </wp:positionH>
                <wp:positionV relativeFrom="paragraph">
                  <wp:posOffset>483235</wp:posOffset>
                </wp:positionV>
                <wp:extent cx="635" cy="635"/>
                <wp:effectExtent l="4366895" t="4832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343.85pt;margin-top:38.0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8">
                <wp:simplePos x="0" y="0"/>
                <wp:positionH relativeFrom="page">
                  <wp:posOffset>6394450</wp:posOffset>
                </wp:positionH>
                <wp:positionV relativeFrom="paragraph">
                  <wp:posOffset>454660</wp:posOffset>
                </wp:positionV>
                <wp:extent cx="635" cy="635"/>
                <wp:effectExtent l="6394450" t="45466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503.5pt;margin-top:35.8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TOTAL</w:t>
      </w:r>
      <w:r>
        <w:rPr>
          <w:rFonts w:cs="Arial" w:ascii="Arial" w:hAnsi="Arial"/>
          <w:color w:val="000000"/>
          <w:spacing w:val="11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HARMONIC</w:t>
      </w:r>
      <w:r>
        <w:rPr>
          <w:rFonts w:cs="Arial" w:ascii="Arial" w:hAnsi="Arial"/>
          <w:color w:val="000000"/>
          <w:spacing w:val="23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 xml:space="preserve">DISTORTION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PLUS</w:t>
      </w:r>
      <w:r>
        <w:rPr>
          <w:rFonts w:cs="Arial" w:ascii="Arial" w:hAnsi="Arial"/>
          <w:color w:val="000000"/>
          <w:spacing w:val="10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NOISE</w:t>
      </w:r>
      <w:r>
        <w:rPr>
          <w:rFonts w:cs="Arial" w:ascii="Arial" w:hAnsi="Arial"/>
          <w:color w:val="000000"/>
          <w:spacing w:val="1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FREQUENCY</w:t>
      </w:r>
    </w:p>
    <w:p>
      <w:pPr>
        <w:pStyle w:val="Normal"/>
        <w:autoSpaceDE w:val="false"/>
        <w:spacing w:lineRule="exact" w:line="93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>1</w:t>
      </w:r>
    </w:p>
    <w:p>
      <w:pPr>
        <w:sectPr>
          <w:type w:val="continuous"/>
          <w:pgSz w:w="12240" w:h="15840"/>
          <w:pgMar w:left="1160" w:right="1100" w:gutter="0" w:header="1486" w:top="1542" w:footer="1254" w:bottom="1310"/>
          <w:cols w:num="3" w:equalWidth="false" w:sep="false">
            <w:col w:w="3120" w:space="576"/>
            <w:col w:w="2838" w:space="564"/>
            <w:col w:w="2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2" w:after="0"/>
        <w:ind w:right="10" w:hanging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80"/>
          <w:kern w:val="0"/>
          <w:sz w:val="11"/>
          <w:szCs w:val="11"/>
        </w:rPr>
        <w:t>IN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1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</w:t>
      </w:r>
    </w:p>
    <w:p>
      <w:pPr>
        <w:pStyle w:val="Normal"/>
        <w:autoSpaceDE w:val="false"/>
        <w:spacing w:before="2" w:after="0"/>
        <w:jc w:val="right"/>
        <w:rPr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1k</w:t>
      </w:r>
      <w:r>
        <w:rPr>
          <w:color w:val="000000"/>
          <w:w w:val="108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2" w:hanging="0"/>
        <w:jc w:val="left"/>
        <w:rPr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711450</wp:posOffset>
                </wp:positionH>
                <wp:positionV relativeFrom="paragraph">
                  <wp:posOffset>6350</wp:posOffset>
                </wp:positionV>
                <wp:extent cx="382905" cy="11303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304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0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HD+N</w:t>
                            </w:r>
                            <w:r>
                              <w:rPr>
                                <w:sz w:val="13"/>
                                <w:w w:val="80"/>
                                <w:kern w:val="0"/>
                                <w:szCs w:val="13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3.5pt;margin-top:0.45pt;width:30.1pt;height:8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0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HD+N</w:t>
                      </w:r>
                      <w:r>
                        <w:rPr>
                          <w:sz w:val="13"/>
                          <w:w w:val="80"/>
                          <w:kern w:val="0"/>
                          <w:szCs w:val="13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k</w:t>
      </w:r>
      <w:r>
        <w:rPr>
          <w:color w:val="000000"/>
          <w:w w:val="108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200" w:before="8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" w:right="-45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93">
                <wp:simplePos x="0" y="0"/>
                <wp:positionH relativeFrom="page">
                  <wp:posOffset>2193290</wp:posOffset>
                </wp:positionH>
                <wp:positionV relativeFrom="paragraph">
                  <wp:posOffset>57785</wp:posOffset>
                </wp:positionV>
                <wp:extent cx="635" cy="635"/>
                <wp:effectExtent l="2193290" t="5778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72.7pt;margin-top:4.5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453005</wp:posOffset>
                </wp:positionH>
                <wp:positionV relativeFrom="paragraph">
                  <wp:posOffset>-321310</wp:posOffset>
                </wp:positionV>
                <wp:extent cx="437515" cy="7683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74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249-57</w:t>
                            </w: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spacing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3.15pt;margin-top:-25.35pt;width:34.4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249-57</w:t>
                      </w:r>
                      <w:r>
                        <w:rPr>
                          <w:sz w:val="8"/>
                          <w:w w:val="85"/>
                          <w:kern w:val="0"/>
                          <w:szCs w:val="8"/>
                          <w:spacing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6"/>
          <w:kern w:val="0"/>
          <w:sz w:val="11"/>
          <w:szCs w:val="11"/>
        </w:rPr>
        <w:t>OUT</w:t>
      </w:r>
    </w:p>
    <w:p>
      <w:pPr>
        <w:pStyle w:val="Normal"/>
        <w:autoSpaceDE w:val="false"/>
        <w:spacing w:before="2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L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1</w:t>
      </w:r>
    </w:p>
    <w:p>
      <w:pPr>
        <w:pStyle w:val="Normal"/>
        <w:autoSpaceDE w:val="false"/>
        <w:spacing w:before="32" w:after="0"/>
        <w:ind w:right="-43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A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>V</w:t>
      </w:r>
      <w:r>
        <w:rPr>
          <w:rFonts w:cs="Arial" w:ascii="Arial" w:hAnsi="Arial"/>
          <w:color w:val="000000"/>
          <w:spacing w:val="5"/>
          <w:w w:val="79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</w:t>
      </w:r>
    </w:p>
    <w:p>
      <w:pPr>
        <w:pStyle w:val="Normal"/>
        <w:autoSpaceDE w:val="false"/>
        <w:spacing w:before="13" w:after="0"/>
        <w:ind w:left="93" w:right="-32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80"/>
          <w:kern w:val="0"/>
          <w:sz w:val="11"/>
          <w:szCs w:val="11"/>
        </w:rPr>
        <w:t>I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-31" w:right="-29" w:hanging="0"/>
        <w:jc w:val="center"/>
        <w:rPr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169920</wp:posOffset>
                </wp:positionH>
                <wp:positionV relativeFrom="paragraph">
                  <wp:posOffset>-419735</wp:posOffset>
                </wp:positionV>
                <wp:extent cx="1579880" cy="1579880"/>
                <wp:effectExtent l="8890" t="5715" r="2540" b="825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040" cy="1580040"/>
                          <a:chOff x="0" y="0"/>
                          <a:chExt cx="1580040" cy="1580040"/>
                        </a:xfrm>
                      </wpg:grpSpPr>
                      <wps:wsp>
                        <wps:cNvSpPr/>
                        <wps:spPr>
                          <a:xfrm>
                            <a:off x="1419120" y="0"/>
                            <a:ext cx="720" cy="157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5">
                                <a:moveTo>
                                  <a:pt x="0" y="0"/>
                                </a:moveTo>
                                <a:lnTo>
                                  <a:pt x="0" y="246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0"/>
                            <a:ext cx="720" cy="89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9">
                                <a:moveTo>
                                  <a:pt x="0" y="0"/>
                                </a:moveTo>
                                <a:lnTo>
                                  <a:pt x="0" y="139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0"/>
                            <a:ext cx="720" cy="89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9">
                                <a:moveTo>
                                  <a:pt x="0" y="0"/>
                                </a:moveTo>
                                <a:lnTo>
                                  <a:pt x="0" y="139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0"/>
                            <a:ext cx="720" cy="89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9">
                                <a:moveTo>
                                  <a:pt x="0" y="0"/>
                                </a:moveTo>
                                <a:lnTo>
                                  <a:pt x="0" y="139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0"/>
                            <a:ext cx="720" cy="89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9">
                                <a:moveTo>
                                  <a:pt x="0" y="0"/>
                                </a:moveTo>
                                <a:lnTo>
                                  <a:pt x="0" y="139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0"/>
                            <a:ext cx="720" cy="89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9">
                                <a:moveTo>
                                  <a:pt x="0" y="0"/>
                                </a:moveTo>
                                <a:lnTo>
                                  <a:pt x="0" y="139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0"/>
                            <a:ext cx="720" cy="89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9">
                                <a:moveTo>
                                  <a:pt x="0" y="0"/>
                                </a:moveTo>
                                <a:lnTo>
                                  <a:pt x="0" y="139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0"/>
                            <a:ext cx="720" cy="141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3">
                                <a:moveTo>
                                  <a:pt x="0" y="0"/>
                                </a:moveTo>
                                <a:lnTo>
                                  <a:pt x="0" y="220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0"/>
                            <a:ext cx="720" cy="141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3">
                                <a:moveTo>
                                  <a:pt x="0" y="0"/>
                                </a:moveTo>
                                <a:lnTo>
                                  <a:pt x="0" y="220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80080"/>
                            <a:ext cx="157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16360"/>
                            <a:ext cx="157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67040"/>
                            <a:ext cx="157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4560"/>
                            <a:ext cx="157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9640"/>
                            <a:ext cx="157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4000"/>
                            <a:ext cx="157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920"/>
                            <a:ext cx="157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72240"/>
                            <a:ext cx="157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32800"/>
                            <a:ext cx="157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07840"/>
                            <a:ext cx="157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37280"/>
                            <a:ext cx="157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87600"/>
                            <a:ext cx="157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45120"/>
                            <a:ext cx="157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10200"/>
                            <a:ext cx="157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82120"/>
                            <a:ext cx="157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53680"/>
                            <a:ext cx="157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99280"/>
                            <a:ext cx="157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001520"/>
                            <a:ext cx="72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1">
                                <a:moveTo>
                                  <a:pt x="0" y="0"/>
                                </a:moveTo>
                                <a:lnTo>
                                  <a:pt x="0" y="90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001520"/>
                            <a:ext cx="72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9">
                                <a:moveTo>
                                  <a:pt x="0" y="0"/>
                                </a:moveTo>
                                <a:lnTo>
                                  <a:pt x="0" y="63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001520"/>
                            <a:ext cx="72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9">
                                <a:moveTo>
                                  <a:pt x="0" y="0"/>
                                </a:moveTo>
                                <a:lnTo>
                                  <a:pt x="0" y="63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001520"/>
                            <a:ext cx="72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9">
                                <a:moveTo>
                                  <a:pt x="0" y="0"/>
                                </a:moveTo>
                                <a:lnTo>
                                  <a:pt x="0" y="63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001520"/>
                            <a:ext cx="72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9">
                                <a:moveTo>
                                  <a:pt x="0" y="0"/>
                                </a:moveTo>
                                <a:lnTo>
                                  <a:pt x="0" y="63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001520"/>
                            <a:ext cx="72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9">
                                <a:moveTo>
                                  <a:pt x="0" y="0"/>
                                </a:moveTo>
                                <a:lnTo>
                                  <a:pt x="0" y="63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54080"/>
                            <a:ext cx="157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336680"/>
                            <a:ext cx="157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66120"/>
                            <a:ext cx="157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16800"/>
                            <a:ext cx="157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74680"/>
                            <a:ext cx="157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39040"/>
                            <a:ext cx="157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11320"/>
                            <a:ext cx="157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82520"/>
                            <a:ext cx="157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428120"/>
                            <a:ext cx="39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0">
                                <a:moveTo>
                                  <a:pt x="0" y="0"/>
                                </a:moveTo>
                                <a:lnTo>
                                  <a:pt x="6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28120"/>
                            <a:ext cx="6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0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51704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0"/>
                                </a:move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51704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0"/>
                                </a:move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51704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0"/>
                                </a:move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51704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0"/>
                                </a:move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51704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0"/>
                                </a:move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51704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0"/>
                                </a:move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51704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0"/>
                                </a:move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57680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0">
                                <a:moveTo>
                                  <a:pt x="24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574280" cy="15775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440"/>
                            <a:ext cx="314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169">
                                <a:moveTo>
                                  <a:pt x="491" y="167"/>
                                </a:moveTo>
                                <a:lnTo>
                                  <a:pt x="49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69"/>
                                </a:lnTo>
                                <a:lnTo>
                                  <a:pt x="491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896040"/>
                            <a:ext cx="102240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410840"/>
                            <a:ext cx="111492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356400"/>
                            <a:ext cx="153288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1262">
                                <a:moveTo>
                                  <a:pt x="0" y="235"/>
                                </a:moveTo>
                                <a:lnTo>
                                  <a:pt x="15" y="341"/>
                                </a:lnTo>
                                <a:lnTo>
                                  <a:pt x="40" y="441"/>
                                </a:lnTo>
                                <a:lnTo>
                                  <a:pt x="73" y="533"/>
                                </a:lnTo>
                                <a:lnTo>
                                  <a:pt x="112" y="619"/>
                                </a:lnTo>
                                <a:lnTo>
                                  <a:pt x="158" y="698"/>
                                </a:lnTo>
                                <a:lnTo>
                                  <a:pt x="208" y="770"/>
                                </a:lnTo>
                                <a:lnTo>
                                  <a:pt x="262" y="836"/>
                                </a:lnTo>
                                <a:lnTo>
                                  <a:pt x="319" y="897"/>
                                </a:lnTo>
                                <a:lnTo>
                                  <a:pt x="378" y="951"/>
                                </a:lnTo>
                                <a:lnTo>
                                  <a:pt x="437" y="1000"/>
                                </a:lnTo>
                                <a:lnTo>
                                  <a:pt x="495" y="1043"/>
                                </a:lnTo>
                                <a:lnTo>
                                  <a:pt x="552" y="1081"/>
                                </a:lnTo>
                                <a:lnTo>
                                  <a:pt x="606" y="1114"/>
                                </a:lnTo>
                                <a:lnTo>
                                  <a:pt x="657" y="1142"/>
                                </a:lnTo>
                                <a:lnTo>
                                  <a:pt x="702" y="1165"/>
                                </a:lnTo>
                                <a:lnTo>
                                  <a:pt x="742" y="1183"/>
                                </a:lnTo>
                                <a:lnTo>
                                  <a:pt x="775" y="1197"/>
                                </a:lnTo>
                                <a:lnTo>
                                  <a:pt x="800" y="1207"/>
                                </a:lnTo>
                                <a:lnTo>
                                  <a:pt x="815" y="1213"/>
                                </a:lnTo>
                                <a:lnTo>
                                  <a:pt x="821" y="1215"/>
                                </a:lnTo>
                                <a:lnTo>
                                  <a:pt x="936" y="1232"/>
                                </a:lnTo>
                                <a:lnTo>
                                  <a:pt x="1047" y="1245"/>
                                </a:lnTo>
                                <a:lnTo>
                                  <a:pt x="1154" y="1255"/>
                                </a:lnTo>
                                <a:lnTo>
                                  <a:pt x="1257" y="1260"/>
                                </a:lnTo>
                                <a:lnTo>
                                  <a:pt x="1356" y="1263"/>
                                </a:lnTo>
                                <a:lnTo>
                                  <a:pt x="1450" y="1262"/>
                                </a:lnTo>
                                <a:lnTo>
                                  <a:pt x="1539" y="1259"/>
                                </a:lnTo>
                                <a:lnTo>
                                  <a:pt x="1623" y="1254"/>
                                </a:lnTo>
                                <a:lnTo>
                                  <a:pt x="1702" y="1248"/>
                                </a:lnTo>
                                <a:lnTo>
                                  <a:pt x="1775" y="1240"/>
                                </a:lnTo>
                                <a:lnTo>
                                  <a:pt x="1842" y="1230"/>
                                </a:lnTo>
                                <a:lnTo>
                                  <a:pt x="1903" y="1221"/>
                                </a:lnTo>
                                <a:lnTo>
                                  <a:pt x="1958" y="1211"/>
                                </a:lnTo>
                                <a:lnTo>
                                  <a:pt x="2006" y="1201"/>
                                </a:lnTo>
                                <a:lnTo>
                                  <a:pt x="2048" y="1192"/>
                                </a:lnTo>
                                <a:lnTo>
                                  <a:pt x="2082" y="1183"/>
                                </a:lnTo>
                                <a:lnTo>
                                  <a:pt x="2110" y="1176"/>
                                </a:lnTo>
                                <a:lnTo>
                                  <a:pt x="2129" y="1171"/>
                                </a:lnTo>
                                <a:lnTo>
                                  <a:pt x="2142" y="1167"/>
                                </a:lnTo>
                                <a:lnTo>
                                  <a:pt x="2146" y="1166"/>
                                </a:lnTo>
                                <a:lnTo>
                                  <a:pt x="2176" y="1153"/>
                                </a:lnTo>
                                <a:lnTo>
                                  <a:pt x="2205" y="1125"/>
                                </a:lnTo>
                                <a:lnTo>
                                  <a:pt x="2230" y="1084"/>
                                </a:lnTo>
                                <a:lnTo>
                                  <a:pt x="2254" y="1032"/>
                                </a:lnTo>
                                <a:lnTo>
                                  <a:pt x="2275" y="970"/>
                                </a:lnTo>
                                <a:lnTo>
                                  <a:pt x="2294" y="899"/>
                                </a:lnTo>
                                <a:lnTo>
                                  <a:pt x="2311" y="822"/>
                                </a:lnTo>
                                <a:lnTo>
                                  <a:pt x="2326" y="741"/>
                                </a:lnTo>
                                <a:lnTo>
                                  <a:pt x="2340" y="656"/>
                                </a:lnTo>
                                <a:lnTo>
                                  <a:pt x="2352" y="570"/>
                                </a:lnTo>
                                <a:lnTo>
                                  <a:pt x="2362" y="484"/>
                                </a:lnTo>
                                <a:lnTo>
                                  <a:pt x="2370" y="401"/>
                                </a:lnTo>
                                <a:lnTo>
                                  <a:pt x="2377" y="320"/>
                                </a:lnTo>
                                <a:lnTo>
                                  <a:pt x="2383" y="245"/>
                                </a:lnTo>
                                <a:lnTo>
                                  <a:pt x="2388" y="177"/>
                                </a:lnTo>
                                <a:lnTo>
                                  <a:pt x="2392" y="118"/>
                                </a:lnTo>
                                <a:lnTo>
                                  <a:pt x="2394" y="68"/>
                                </a:lnTo>
                                <a:lnTo>
                                  <a:pt x="2396" y="31"/>
                                </a:lnTo>
                                <a:lnTo>
                                  <a:pt x="2397" y="8"/>
                                </a:lnTo>
                                <a:lnTo>
                                  <a:pt x="2397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600840"/>
                            <a:ext cx="33516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857">
                                <a:moveTo>
                                  <a:pt x="0" y="0"/>
                                </a:moveTo>
                                <a:lnTo>
                                  <a:pt x="8" y="50"/>
                                </a:lnTo>
                                <a:lnTo>
                                  <a:pt x="18" y="98"/>
                                </a:lnTo>
                                <a:lnTo>
                                  <a:pt x="29" y="145"/>
                                </a:lnTo>
                                <a:lnTo>
                                  <a:pt x="42" y="190"/>
                                </a:lnTo>
                                <a:lnTo>
                                  <a:pt x="55" y="234"/>
                                </a:lnTo>
                                <a:lnTo>
                                  <a:pt x="70" y="276"/>
                                </a:lnTo>
                                <a:lnTo>
                                  <a:pt x="87" y="316"/>
                                </a:lnTo>
                                <a:lnTo>
                                  <a:pt x="103" y="355"/>
                                </a:lnTo>
                                <a:lnTo>
                                  <a:pt x="121" y="393"/>
                                </a:lnTo>
                                <a:lnTo>
                                  <a:pt x="140" y="428"/>
                                </a:lnTo>
                                <a:lnTo>
                                  <a:pt x="159" y="463"/>
                                </a:lnTo>
                                <a:lnTo>
                                  <a:pt x="179" y="495"/>
                                </a:lnTo>
                                <a:lnTo>
                                  <a:pt x="199" y="527"/>
                                </a:lnTo>
                                <a:lnTo>
                                  <a:pt x="219" y="557"/>
                                </a:lnTo>
                                <a:lnTo>
                                  <a:pt x="240" y="585"/>
                                </a:lnTo>
                                <a:lnTo>
                                  <a:pt x="261" y="612"/>
                                </a:lnTo>
                                <a:lnTo>
                                  <a:pt x="282" y="638"/>
                                </a:lnTo>
                                <a:lnTo>
                                  <a:pt x="303" y="662"/>
                                </a:lnTo>
                                <a:lnTo>
                                  <a:pt x="324" y="684"/>
                                </a:lnTo>
                                <a:lnTo>
                                  <a:pt x="344" y="706"/>
                                </a:lnTo>
                                <a:lnTo>
                                  <a:pt x="356" y="720"/>
                                </a:lnTo>
                                <a:lnTo>
                                  <a:pt x="372" y="736"/>
                                </a:lnTo>
                                <a:lnTo>
                                  <a:pt x="390" y="753"/>
                                </a:lnTo>
                                <a:lnTo>
                                  <a:pt x="410" y="770"/>
                                </a:lnTo>
                                <a:lnTo>
                                  <a:pt x="431" y="787"/>
                                </a:lnTo>
                                <a:lnTo>
                                  <a:pt x="452" y="804"/>
                                </a:lnTo>
                                <a:lnTo>
                                  <a:pt x="471" y="818"/>
                                </a:lnTo>
                                <a:lnTo>
                                  <a:pt x="489" y="832"/>
                                </a:lnTo>
                                <a:lnTo>
                                  <a:pt x="504" y="843"/>
                                </a:lnTo>
                                <a:lnTo>
                                  <a:pt x="516" y="851"/>
                                </a:lnTo>
                                <a:lnTo>
                                  <a:pt x="523" y="855"/>
                                </a:lnTo>
                                <a:lnTo>
                                  <a:pt x="524" y="857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23040"/>
                            <a:ext cx="952560" cy="6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" h="960">
                                <a:moveTo>
                                  <a:pt x="694" y="96"/>
                                </a:moveTo>
                                <a:lnTo>
                                  <a:pt x="583" y="8"/>
                                </a:lnTo>
                                <a:lnTo>
                                  <a:pt x="514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175"/>
                                </a:lnTo>
                                <a:lnTo>
                                  <a:pt x="460" y="175"/>
                                </a:lnTo>
                                <a:lnTo>
                                  <a:pt x="460" y="381"/>
                                </a:lnTo>
                                <a:lnTo>
                                  <a:pt x="0" y="379"/>
                                </a:lnTo>
                                <a:lnTo>
                                  <a:pt x="0" y="961"/>
                                </a:lnTo>
                                <a:lnTo>
                                  <a:pt x="462" y="947"/>
                                </a:lnTo>
                                <a:lnTo>
                                  <a:pt x="466" y="767"/>
                                </a:lnTo>
                                <a:lnTo>
                                  <a:pt x="897" y="775"/>
                                </a:lnTo>
                                <a:lnTo>
                                  <a:pt x="1022" y="732"/>
                                </a:lnTo>
                                <a:lnTo>
                                  <a:pt x="1285" y="726"/>
                                </a:lnTo>
                                <a:lnTo>
                                  <a:pt x="1490" y="650"/>
                                </a:lnTo>
                                <a:lnTo>
                                  <a:pt x="1486" y="153"/>
                                </a:lnTo>
                                <a:lnTo>
                                  <a:pt x="1181" y="154"/>
                                </a:lnTo>
                                <a:lnTo>
                                  <a:pt x="1086" y="204"/>
                                </a:lnTo>
                                <a:lnTo>
                                  <a:pt x="911" y="230"/>
                                </a:lnTo>
                                <a:lnTo>
                                  <a:pt x="69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9540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284400"/>
                            <a:ext cx="1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38880"/>
                            <a:ext cx="241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76">
                                <a:moveTo>
                                  <a:pt x="0" y="475"/>
                                </a:moveTo>
                                <a:lnTo>
                                  <a:pt x="0" y="475"/>
                                </a:lnTo>
                                <a:lnTo>
                                  <a:pt x="378" y="237"/>
                                </a:lnTo>
                                <a:lnTo>
                                  <a:pt x="0" y="0"/>
                                </a:lnTo>
                                <a:lnTo>
                                  <a:pt x="0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38880"/>
                            <a:ext cx="241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76">
                                <a:moveTo>
                                  <a:pt x="0" y="475"/>
                                </a:moveTo>
                                <a:lnTo>
                                  <a:pt x="0" y="0"/>
                                </a:lnTo>
                                <a:lnTo>
                                  <a:pt x="378" y="237"/>
                                </a:lnTo>
                                <a:lnTo>
                                  <a:pt x="0" y="4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8316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28368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">
                                <a:moveTo>
                                  <a:pt x="0" y="0"/>
                                </a:move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410760"/>
                            <a:ext cx="2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0">
                                <a:moveTo>
                                  <a:pt x="0" y="0"/>
                                </a:moveTo>
                                <a:lnTo>
                                  <a:pt x="37" y="2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423000"/>
                            <a:ext cx="47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1">
                                <a:moveTo>
                                  <a:pt x="73" y="0"/>
                                </a:move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443160"/>
                            <a:ext cx="47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1">
                                <a:moveTo>
                                  <a:pt x="0" y="0"/>
                                </a:moveTo>
                                <a:lnTo>
                                  <a:pt x="73" y="3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462960"/>
                            <a:ext cx="47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1">
                                <a:moveTo>
                                  <a:pt x="73" y="0"/>
                                </a:move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482760"/>
                            <a:ext cx="47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1">
                                <a:moveTo>
                                  <a:pt x="0" y="0"/>
                                </a:moveTo>
                                <a:lnTo>
                                  <a:pt x="73" y="3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502920"/>
                            <a:ext cx="47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1">
                                <a:moveTo>
                                  <a:pt x="73" y="0"/>
                                </a:move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522720"/>
                            <a:ext cx="2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0">
                                <a:moveTo>
                                  <a:pt x="0" y="0"/>
                                </a:moveTo>
                                <a:lnTo>
                                  <a:pt x="36" y="2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53532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37800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0">
                                <a:moveTo>
                                  <a:pt x="0" y="0"/>
                                </a:moveTo>
                                <a:lnTo>
                                  <a:pt x="20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353520"/>
                            <a:ext cx="13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7">
                                <a:moveTo>
                                  <a:pt x="0" y="37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353520"/>
                            <a:ext cx="19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74">
                                <a:moveTo>
                                  <a:pt x="0" y="0"/>
                                </a:moveTo>
                                <a:lnTo>
                                  <a:pt x="30" y="7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353520"/>
                            <a:ext cx="19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74">
                                <a:moveTo>
                                  <a:pt x="0" y="73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353520"/>
                            <a:ext cx="19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74">
                                <a:moveTo>
                                  <a:pt x="0" y="0"/>
                                </a:moveTo>
                                <a:lnTo>
                                  <a:pt x="30" y="7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353520"/>
                            <a:ext cx="19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74">
                                <a:moveTo>
                                  <a:pt x="0" y="73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353520"/>
                            <a:ext cx="19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74">
                                <a:moveTo>
                                  <a:pt x="0" y="0"/>
                                </a:moveTo>
                                <a:lnTo>
                                  <a:pt x="30" y="7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378000"/>
                            <a:ext cx="13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7">
                                <a:moveTo>
                                  <a:pt x="0" y="36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195480"/>
                            <a:ext cx="1224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84">
                                <a:moveTo>
                                  <a:pt x="0" y="284"/>
                                </a:moveTo>
                                <a:lnTo>
                                  <a:pt x="191" y="284"/>
                                </a:ln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1164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57780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1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59508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8972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257760"/>
                            <a:ext cx="2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0">
                                <a:moveTo>
                                  <a:pt x="0" y="0"/>
                                </a:moveTo>
                                <a:lnTo>
                                  <a:pt x="37" y="2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70360"/>
                            <a:ext cx="47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1">
                                <a:moveTo>
                                  <a:pt x="73" y="0"/>
                                </a:move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90880"/>
                            <a:ext cx="47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1">
                                <a:moveTo>
                                  <a:pt x="0" y="0"/>
                                </a:moveTo>
                                <a:lnTo>
                                  <a:pt x="73" y="3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10680"/>
                            <a:ext cx="47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1">
                                <a:moveTo>
                                  <a:pt x="73" y="0"/>
                                </a:move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30120"/>
                            <a:ext cx="47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2">
                                <a:moveTo>
                                  <a:pt x="0" y="0"/>
                                </a:moveTo>
                                <a:lnTo>
                                  <a:pt x="73" y="3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50640"/>
                            <a:ext cx="47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0">
                                <a:moveTo>
                                  <a:pt x="73" y="0"/>
                                </a:move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70080"/>
                            <a:ext cx="23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1">
                                <a:moveTo>
                                  <a:pt x="0" y="0"/>
                                </a:moveTo>
                                <a:lnTo>
                                  <a:pt x="36" y="2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38304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45864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42408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1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44136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91160"/>
                            <a:ext cx="19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0">
                                <a:moveTo>
                                  <a:pt x="0" y="0"/>
                                </a:move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6900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17" y="35"/>
                                </a:moveTo>
                                <a:lnTo>
                                  <a:pt x="27" y="35"/>
                                </a:lnTo>
                                <a:lnTo>
                                  <a:pt x="35" y="27"/>
                                </a:lnTo>
                                <a:lnTo>
                                  <a:pt x="35" y="7"/>
                                </a:lnTo>
                                <a:lnTo>
                                  <a:pt x="2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6900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17" y="35"/>
                                </a:moveTo>
                                <a:lnTo>
                                  <a:pt x="27" y="35"/>
                                </a:lnTo>
                                <a:lnTo>
                                  <a:pt x="35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7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7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8216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5">
                                <a:moveTo>
                                  <a:pt x="17" y="35"/>
                                </a:moveTo>
                                <a:lnTo>
                                  <a:pt x="27" y="35"/>
                                </a:lnTo>
                                <a:lnTo>
                                  <a:pt x="35" y="27"/>
                                </a:lnTo>
                                <a:lnTo>
                                  <a:pt x="35" y="7"/>
                                </a:lnTo>
                                <a:lnTo>
                                  <a:pt x="2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8216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5">
                                <a:moveTo>
                                  <a:pt x="17" y="35"/>
                                </a:moveTo>
                                <a:lnTo>
                                  <a:pt x="27" y="35"/>
                                </a:lnTo>
                                <a:lnTo>
                                  <a:pt x="35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7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7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18216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17" y="35"/>
                                </a:moveTo>
                                <a:lnTo>
                                  <a:pt x="27" y="35"/>
                                </a:lnTo>
                                <a:lnTo>
                                  <a:pt x="35" y="27"/>
                                </a:lnTo>
                                <a:lnTo>
                                  <a:pt x="35" y="7"/>
                                </a:lnTo>
                                <a:lnTo>
                                  <a:pt x="2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18216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17" y="35"/>
                                </a:moveTo>
                                <a:lnTo>
                                  <a:pt x="27" y="35"/>
                                </a:lnTo>
                                <a:lnTo>
                                  <a:pt x="35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7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7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523080"/>
                            <a:ext cx="1216800" cy="90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3" h="1408">
                                <a:moveTo>
                                  <a:pt x="0" y="966"/>
                                </a:moveTo>
                                <a:lnTo>
                                  <a:pt x="23" y="983"/>
                                </a:lnTo>
                                <a:lnTo>
                                  <a:pt x="59" y="1002"/>
                                </a:lnTo>
                                <a:lnTo>
                                  <a:pt x="108" y="1024"/>
                                </a:lnTo>
                                <a:lnTo>
                                  <a:pt x="168" y="1048"/>
                                </a:lnTo>
                                <a:lnTo>
                                  <a:pt x="238" y="1073"/>
                                </a:lnTo>
                                <a:lnTo>
                                  <a:pt x="317" y="1100"/>
                                </a:lnTo>
                                <a:lnTo>
                                  <a:pt x="403" y="1127"/>
                                </a:lnTo>
                                <a:lnTo>
                                  <a:pt x="495" y="1155"/>
                                </a:lnTo>
                                <a:lnTo>
                                  <a:pt x="592" y="1184"/>
                                </a:lnTo>
                                <a:lnTo>
                                  <a:pt x="693" y="1212"/>
                                </a:lnTo>
                                <a:lnTo>
                                  <a:pt x="796" y="1240"/>
                                </a:lnTo>
                                <a:lnTo>
                                  <a:pt x="900" y="1267"/>
                                </a:lnTo>
                                <a:lnTo>
                                  <a:pt x="1005" y="1292"/>
                                </a:lnTo>
                                <a:lnTo>
                                  <a:pt x="1108" y="1317"/>
                                </a:lnTo>
                                <a:lnTo>
                                  <a:pt x="1209" y="1339"/>
                                </a:lnTo>
                                <a:lnTo>
                                  <a:pt x="1306" y="1359"/>
                                </a:lnTo>
                                <a:lnTo>
                                  <a:pt x="1398" y="1376"/>
                                </a:lnTo>
                                <a:lnTo>
                                  <a:pt x="1484" y="1390"/>
                                </a:lnTo>
                                <a:lnTo>
                                  <a:pt x="1562" y="1401"/>
                                </a:lnTo>
                                <a:lnTo>
                                  <a:pt x="1632" y="1408"/>
                                </a:lnTo>
                                <a:lnTo>
                                  <a:pt x="1656" y="1401"/>
                                </a:lnTo>
                                <a:lnTo>
                                  <a:pt x="1677" y="1390"/>
                                </a:lnTo>
                                <a:lnTo>
                                  <a:pt x="1696" y="1375"/>
                                </a:lnTo>
                                <a:lnTo>
                                  <a:pt x="1713" y="1356"/>
                                </a:lnTo>
                                <a:lnTo>
                                  <a:pt x="1728" y="1335"/>
                                </a:lnTo>
                                <a:lnTo>
                                  <a:pt x="1741" y="1312"/>
                                </a:lnTo>
                                <a:lnTo>
                                  <a:pt x="1752" y="1287"/>
                                </a:lnTo>
                                <a:lnTo>
                                  <a:pt x="1761" y="1262"/>
                                </a:lnTo>
                                <a:lnTo>
                                  <a:pt x="1769" y="1236"/>
                                </a:lnTo>
                                <a:lnTo>
                                  <a:pt x="1775" y="1212"/>
                                </a:lnTo>
                                <a:lnTo>
                                  <a:pt x="1781" y="1189"/>
                                </a:lnTo>
                                <a:lnTo>
                                  <a:pt x="1785" y="1167"/>
                                </a:lnTo>
                                <a:lnTo>
                                  <a:pt x="1788" y="1149"/>
                                </a:lnTo>
                                <a:lnTo>
                                  <a:pt x="1790" y="1134"/>
                                </a:lnTo>
                                <a:lnTo>
                                  <a:pt x="1791" y="1122"/>
                                </a:lnTo>
                                <a:lnTo>
                                  <a:pt x="1791" y="1116"/>
                                </a:lnTo>
                                <a:lnTo>
                                  <a:pt x="1792" y="1114"/>
                                </a:lnTo>
                                <a:lnTo>
                                  <a:pt x="1903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6pt;margin-top:-33.05pt;width:124.4pt;height:124.4pt" coordorigin="4992,-661" coordsize="2488,2488">
                <v:shape id="shape_0" path="m0,0l0,2465e" stroked="t" o:allowincell="f" style="position:absolute;left:7227;top:-661;width:0;height:248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399e" stroked="t" o:allowincell="f" style="position:absolute;left:6978;top:-661;width:0;height:14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399e" stroked="t" o:allowincell="f" style="position:absolute;left:6730;top:-661;width:0;height:14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399e" stroked="t" o:allowincell="f" style="position:absolute;left:6483;top:-661;width:0;height:14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399e" stroked="t" o:allowincell="f" style="position:absolute;left:6234;top:-661;width:0;height:14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399e" stroked="t" o:allowincell="f" style="position:absolute;left:5986;top:-661;width:0;height:14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399e" stroked="t" o:allowincell="f" style="position:absolute;left:5738;top:-661;width:0;height:14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203e" stroked="t" o:allowincell="f" style="position:absolute;left:5490;top:-661;width:0;height:222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203e" stroked="t" o:allowincell="f" style="position:absolute;left:5242;top:-661;width:0;height:222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5000;top:-220;width:247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5000;top:-320;width:247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5000;top:-398;width:247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5000;top:-465;width:247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5000;top:-520;width:247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5000;top:-576;width:247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5000;top:-620;width:247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5000;top:-75;width:247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5000;top:178;width:247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458,0e" stroked="t" o:allowincell="f" style="position:absolute;left:5000;top:611;width:247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5000;top:500;width:247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5000;top:422;width:247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5000;top:355;width:247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5000;top:300;width:247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5000;top:256;width:247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5000;top:211;width:247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5000;top:755;width:247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901e" stroked="t" o:allowincell="f" style="position:absolute;left:6978;top:916;width:0;height:90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638e" stroked="t" o:allowincell="f" style="position:absolute;left:6730;top:916;width:0;height:64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638e" stroked="t" o:allowincell="f" style="position:absolute;left:6483;top:916;width:0;height:64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638e" stroked="t" o:allowincell="f" style="position:absolute;left:6234;top:916;width:0;height:64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638e" stroked="t" o:allowincell="f" style="position:absolute;left:5986;top:916;width:0;height:64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638e" stroked="t" o:allowincell="f" style="position:absolute;left:5738;top:916;width:0;height:64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5000;top:999;width:247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458,0e" stroked="t" o:allowincell="f" style="position:absolute;left:5000;top:1444;width:247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5000;top:1333;width:247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5000;top:1255;width:247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5000;top:1189;width:247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5000;top:1133;width:247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5000;top:1089;width:247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5000;top:1044;width:247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618,0e" stroked="t" o:allowincell="f" style="position:absolute;left:6852;top:1588;width:62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94,0e" stroked="t" o:allowincell="f" style="position:absolute;left:5000;top:1588;width:9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97e" stroked="t" o:allowincell="f" style="position:absolute;left:6730;top:1728;width:0;height:9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97e" stroked="t" o:allowincell="f" style="position:absolute;left:6483;top:1728;width:0;height:9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97e" stroked="t" o:allowincell="f" style="position:absolute;left:6234;top:1728;width:0;height:9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97e" stroked="t" o:allowincell="f" style="position:absolute;left:5986;top:1728;width:0;height:9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97e" stroked="t" o:allowincell="f" style="position:absolute;left:5738;top:1728;width:0;height:9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97e" stroked="t" o:allowincell="f" style="position:absolute;left:5490;top:1728;width:0;height:9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97e" stroked="t" o:allowincell="f" style="position:absolute;left:5242;top:1728;width:0;height:9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2465,0l0,0e" stroked="t" o:allowincell="f" style="position:absolute;left:4998;top:1822;width:248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4992;top:-657;width:2478;height:2483;mso-wrap-style:none;v-text-anchor:middle;mso-position-horizontal-relative:page">
                  <v:fill o:detectmouseclick="t" on="false"/>
                  <v:stroke color="black" weight="16560" joinstyle="miter" endcap="flat"/>
                  <w10:wrap type="none"/>
                </v:rect>
                <v:shape id="shape_0" coordsize="492,169" path="m491,167l491,0l1,0l0,169l491,167xe" fillcolor="white" stroked="f" o:allowincell="f" style="position:absolute;left:5025;top:-616;width:494;height:1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5595;top:750;width:1609;height:1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95;top:1561;width:1755;height:1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398,1262" path="m0,235l15,341l40,441l73,533l112,619l158,698l208,770l262,836l319,897l378,951l437,1000l495,1043l552,1081l606,1114l657,1142l702,1165l742,1183l775,1197l800,1207l815,1213l821,1215l936,1232l1047,1245l1154,1255l1257,1260l1356,1263l1450,1262l1539,1259l1623,1254l1702,1248l1775,1240l1842,1230l1903,1221l1958,1211l2006,1201l2048,1192l2082,1183l2110,1176l2129,1171l2142,1167l2146,1166l2176,1153l2205,1125l2230,1084l2254,1032l2275,970l2294,899l2311,822l2326,741l2340,656l2352,570l2362,484l2370,401l2377,320l2383,245l2388,177l2392,118l2394,68l2396,31l2397,8l2397,0e" stroked="t" o:allowincell="f" style="position:absolute;left:5048;top:-100;width:2413;height:1272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525,857" path="m0,0l8,50l18,98l29,145l42,190l55,234l70,276l87,316l103,355l121,393l140,428l159,463l179,495l199,527l219,557l240,585l261,612l282,638l303,662l324,684l344,706l356,720l372,736l390,753l410,770l431,787l452,804l471,818l489,832l504,843l516,851l523,855l524,857e" stroked="t" o:allowincell="f" style="position:absolute;left:5042;top:285;width:527;height:863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1490,960" path="m694,96l583,8l514,0l81,0l81,175l460,175l460,381l0,379l0,961l462,947l466,767l897,775l1022,732l1285,726l1490,650l1486,153l1181,154l1086,204l911,230l694,96xe" fillcolor="white" stroked="f" o:allowincell="f" style="position:absolute;left:5912;top:-625;width:1499;height:9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227,0e" stroked="t" o:allowincell="f" style="position:absolute;left:6269;top:-511;width:227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30,0e" stroked="t" o:allowincell="f" style="position:absolute;left:6269;top:-213;width:2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79,476" path="m0,475l0,475l378,237l0,0l0,475xe" fillcolor="white" stroked="f" o:allowincell="f" style="position:absolute;left:6436;top:-600;width:380;height:4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9,476" path="m0,475l0,0l378,237l0,475xe" stroked="t" o:allowincell="f" style="position:absolute;left:6436;top:-600;width:380;height:47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36e" stroked="t" o:allowincell="f" style="position:absolute;left:6480;top:-530;width:0;height:36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198e" stroked="t" o:allowincell="f" style="position:absolute;left:6270;top:-214;width:0;height:19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7,20" path="m0,0l37,20e" stroked="t" o:allowincell="f" style="position:absolute;left:6270;top:-14;width:36;height:1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4,31" path="m73,0l0,30e" stroked="t" o:allowincell="f" style="position:absolute;left:6233;top:5;width:73;height:3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4,31" path="m0,0l73,31e" stroked="t" o:allowincell="f" style="position:absolute;left:6233;top:37;width:73;height:3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4,31" path="m73,0l0,30e" stroked="t" o:allowincell="f" style="position:absolute;left:6233;top:68;width:73;height:3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4,31" path="m0,0l73,31e" stroked="t" o:allowincell="f" style="position:absolute;left:6233;top:99;width:73;height:3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4,31" path="m73,0l0,30e" stroked="t" o:allowincell="f" style="position:absolute;left:6233;top:131;width:73;height:3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7,20" path="m0,0l36,20e" stroked="t" o:allowincell="f" style="position:absolute;left:6233;top:162;width:36;height:1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68e" stroked="t" o:allowincell="f" style="position:absolute;left:6270;top:182;width:0;height:67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08,0e" stroked="t" o:allowincell="f" style="position:absolute;left:6275;top:-66;width:209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1,37" path="m0,37l20,0e" stroked="t" o:allowincell="f" style="position:absolute;left:6485;top:-104;width:20;height:36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1,74" path="m0,0l30,73e" stroked="t" o:allowincell="f" style="position:absolute;left:6506;top:-104;width:30;height:73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1,74" path="m0,73l31,0e" stroked="t" o:allowincell="f" style="position:absolute;left:6537;top:-104;width:30;height:73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1,74" path="m0,0l30,73e" stroked="t" o:allowincell="f" style="position:absolute;left:6568;top:-104;width:30;height:73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1,74" path="m0,73l31,0e" stroked="t" o:allowincell="f" style="position:absolute;left:6599;top:-104;width:30;height:73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1,74" path="m0,0l30,73e" stroked="t" o:allowincell="f" style="position:absolute;left:6631;top:-104;width:30;height:73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1,37" path="m0,36l20,0e" stroked="t" o:allowincell="f" style="position:absolute;left:6662;top:-66;width:20;height:36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192,284" path="m0,284l191,284l191,0e" stroked="t" o:allowincell="f" style="position:absolute;left:6682;top:-353;width:192;height:285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40,0l0,0e" stroked="t" o:allowincell="f" style="position:absolute;left:6248;top:302;width:39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111,0l0,0e" stroked="t" o:allowincell="f" style="position:absolute;left:6213;top:249;width:110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79,0l0,0e" stroked="t" o:allowincell="f" style="position:absolute;left:6229;top:276;width:78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106e" stroked="t" o:allowincell="f" style="position:absolute;left:7070;top:-362;width:0;height:105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7,20" path="m0,0l37,20e" stroked="t" o:allowincell="f" style="position:absolute;left:7070;top:-255;width:36;height:1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4,31" path="m73,0l0,30e" stroked="t" o:allowincell="f" style="position:absolute;left:7032;top:-235;width:73;height:3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4,31" path="m0,0l73,31e" stroked="t" o:allowincell="f" style="position:absolute;left:7032;top:-203;width:73;height:3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4,31" path="m73,0l0,30e" stroked="t" o:allowincell="f" style="position:absolute;left:7032;top:-172;width:73;height:3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4,32" path="m0,0l73,31e" stroked="t" o:allowincell="f" style="position:absolute;left:7032;top:-141;width:73;height:3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4,30" path="m73,0l0,30e" stroked="t" o:allowincell="f" style="position:absolute;left:7032;top:-109;width:73;height:2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7,21" path="m0,0l36,20e" stroked="t" o:allowincell="f" style="position:absolute;left:7032;top:-78;width:36;height:2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68e" stroked="t" o:allowincell="f" style="position:absolute;left:7070;top:-58;width:0;height:67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40,0l0,0e" stroked="t" o:allowincell="f" style="position:absolute;left:7048;top:61;width:39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111,0l0,0e" stroked="t" o:allowincell="f" style="position:absolute;left:7012;top:7;width:110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79,0l0,0e" stroked="t" o:allowincell="f" style="position:absolute;left:7028;top:34;width:78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11,0e" stroked="t" o:allowincell="f" style="position:absolute;left:6816;top:-360;width:31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5,35" path="m17,35l27,35l35,27l35,7l27,0l7,0l0,7l0,27l7,35l17,35xe" fillcolor="black" stroked="f" o:allowincell="f" style="position:absolute;left:6252;top:-80;width:34;height: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35" path="m17,35l27,35l35,27l35,17l35,7l27,0l17,0l7,0l0,7l0,17l0,27l7,35l17,35xe" stroked="t" o:allowincell="f" style="position:absolute;left:6252;top:-80;width:34;height:34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6,35" path="m17,35l27,35l35,27l35,7l27,0l7,0l0,7l0,27l7,35l17,35xe" fillcolor="black" stroked="f" o:allowincell="f" style="position:absolute;left:6858;top:-374;width:35;height: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5" path="m17,35l27,35l35,27l35,17l35,7l27,0l17,0l7,0l0,7l0,17l0,27l7,35l17,35xe" stroked="t" o:allowincell="f" style="position:absolute;left:6858;top:-374;width:35;height:34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5,35" path="m17,35l27,35l35,27l35,7l27,0l7,0l0,7l0,27l7,35l17,35xe" fillcolor="black" stroked="f" o:allowincell="f" style="position:absolute;left:7054;top:-374;width:34;height: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35" path="m17,35l27,35l35,27l35,17l35,7l27,0l17,0l7,0l0,7l0,17l0,27l7,35l17,35xe" stroked="t" o:allowincell="f" style="position:absolute;left:7054;top:-374;width:34;height:34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1903,1408" path="m0,966l23,983l59,1002l108,1024l168,1048l238,1073l317,1100l403,1127l495,1155l592,1184l693,1212l796,1240l900,1267l1005,1292l1108,1317l1209,1339l1306,1359l1398,1376l1484,1390l1562,1401l1632,1408l1656,1401l1677,1390l1696,1375l1713,1356l1728,1335l1741,1312l1752,1287l1761,1262l1769,1236l1775,1212l1781,1189l1785,1167l1788,1149l1790,1134l1791,1122l1791,1116l1792,1114l1903,0e" stroked="t" o:allowincell="f" style="position:absolute;left:5554;top:163;width:1915;height:1419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1k</w:t>
      </w:r>
      <w:r>
        <w:rPr>
          <w:color w:val="000000"/>
          <w:w w:val="108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k</w:t>
      </w:r>
      <w:r>
        <w:rPr>
          <w:color w:val="000000"/>
          <w:w w:val="108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180" w:before="8" w:after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" w:right="-45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6"/>
          <w:kern w:val="0"/>
          <w:sz w:val="11"/>
          <w:szCs w:val="11"/>
        </w:rPr>
        <w:t>OUT</w:t>
      </w:r>
    </w:p>
    <w:p>
      <w:pPr>
        <w:pStyle w:val="Normal"/>
        <w:autoSpaceDE w:val="false"/>
        <w:spacing w:before="2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569460</wp:posOffset>
                </wp:positionH>
                <wp:positionV relativeFrom="paragraph">
                  <wp:posOffset>-427355</wp:posOffset>
                </wp:positionV>
                <wp:extent cx="438150" cy="7683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812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249-57</w:t>
                            </w: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spacing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2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9.8pt;margin-top:-33.7pt;width:34.45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249-57</w:t>
                      </w:r>
                      <w:r>
                        <w:rPr>
                          <w:sz w:val="8"/>
                          <w:w w:val="85"/>
                          <w:kern w:val="0"/>
                          <w:szCs w:val="8"/>
                          <w:spacing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2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L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1</w:t>
      </w:r>
    </w:p>
    <w:p>
      <w:pPr>
        <w:pStyle w:val="Normal"/>
        <w:autoSpaceDE w:val="false"/>
        <w:spacing w:lineRule="exact" w:line="158"/>
        <w:ind w:left="1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80"/>
          <w:kern w:val="0"/>
          <w:position w:val="-1"/>
          <w:sz w:val="11"/>
          <w:szCs w:val="11"/>
        </w:rPr>
        <w:t>I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ind w:right="-4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position w:val="-4"/>
          <w:sz w:val="13"/>
          <w:szCs w:val="13"/>
        </w:rPr>
        <w:t>R1</w:t>
      </w:r>
      <w:r>
        <w:rPr>
          <w:rFonts w:cs="Arial" w:ascii="Arial" w:hAnsi="Arial"/>
          <w:color w:val="000000"/>
          <w:kern w:val="0"/>
          <w:position w:val="-4"/>
          <w:sz w:val="13"/>
          <w:szCs w:val="13"/>
        </w:rPr>
        <w:tab/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R2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195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724650</wp:posOffset>
                </wp:positionH>
                <wp:positionV relativeFrom="paragraph">
                  <wp:posOffset>-310515</wp:posOffset>
                </wp:positionV>
                <wp:extent cx="438150" cy="7620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81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249-57</w:t>
                            </w: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spacing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2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9.5pt;margin-top:-24.5pt;width:34.45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249-57</w:t>
                      </w:r>
                      <w:r>
                        <w:rPr>
                          <w:sz w:val="8"/>
                          <w:w w:val="85"/>
                          <w:kern w:val="0"/>
                          <w:szCs w:val="8"/>
                          <w:spacing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2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6"/>
          <w:kern w:val="0"/>
          <w:sz w:val="11"/>
          <w:szCs w:val="11"/>
        </w:rPr>
        <w:t>OUT</w:t>
      </w:r>
    </w:p>
    <w:p>
      <w:pPr>
        <w:pStyle w:val="Normal"/>
        <w:autoSpaceDE w:val="false"/>
        <w:spacing w:before="3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L</w:t>
      </w:r>
    </w:p>
    <w:p>
      <w:pPr>
        <w:sectPr>
          <w:type w:val="continuous"/>
          <w:pgSz w:w="12240" w:h="15840"/>
          <w:pgMar w:left="1160" w:right="1100" w:gutter="0" w:header="1486" w:top="1542" w:footer="1254" w:bottom="1310"/>
          <w:cols w:num="11" w:equalWidth="false" w:sep="false">
            <w:col w:w="1651" w:space="232"/>
            <w:col w:w="341" w:space="340"/>
            <w:col w:w="248" w:space="790"/>
            <w:col w:w="152" w:space="154"/>
            <w:col w:w="369" w:space="506"/>
            <w:col w:w="282" w:space="234"/>
            <w:col w:w="341" w:space="350"/>
            <w:col w:w="248" w:space="766"/>
            <w:col w:w="152" w:space="894"/>
            <w:col w:w="657" w:space="410"/>
            <w:col w:w="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222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61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01</w:t>
      </w: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3" w:hanging="0"/>
        <w:jc w:val="left"/>
        <w:rPr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053465</wp:posOffset>
                </wp:positionH>
                <wp:positionV relativeFrom="paragraph">
                  <wp:posOffset>-756920</wp:posOffset>
                </wp:positionV>
                <wp:extent cx="1581785" cy="1579880"/>
                <wp:effectExtent l="3175" t="5715" r="4445" b="825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840" cy="1580040"/>
                          <a:chOff x="0" y="0"/>
                          <a:chExt cx="1581840" cy="1580040"/>
                        </a:xfrm>
                      </wpg:grpSpPr>
                      <wps:wsp>
                        <wps:cNvSpPr/>
                        <wps:spPr>
                          <a:xfrm>
                            <a:off x="1572120" y="1440"/>
                            <a:ext cx="720" cy="157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139572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">
                                <a:moveTo>
                                  <a:pt x="0" y="0"/>
                                </a:move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205280"/>
                            <a:ext cx="7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3">
                                <a:moveTo>
                                  <a:pt x="0" y="0"/>
                                </a:moveTo>
                                <a:lnTo>
                                  <a:pt x="0" y="58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440"/>
                            <a:ext cx="720" cy="157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847080"/>
                            <a:ext cx="72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2">
                                <a:moveTo>
                                  <a:pt x="0" y="0"/>
                                </a:moveTo>
                                <a:lnTo>
                                  <a:pt x="0" y="114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847080"/>
                            <a:ext cx="72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2">
                                <a:moveTo>
                                  <a:pt x="0" y="0"/>
                                </a:moveTo>
                                <a:lnTo>
                                  <a:pt x="0" y="114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57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7680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3" h="0">
                                <a:moveTo>
                                  <a:pt x="0" y="0"/>
                                </a:moveTo>
                                <a:lnTo>
                                  <a:pt x="247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1440"/>
                            <a:ext cx="720" cy="11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2">
                                <a:moveTo>
                                  <a:pt x="0" y="0"/>
                                </a:moveTo>
                                <a:lnTo>
                                  <a:pt x="0" y="173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440"/>
                            <a:ext cx="720" cy="11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2">
                                <a:moveTo>
                                  <a:pt x="0" y="0"/>
                                </a:moveTo>
                                <a:lnTo>
                                  <a:pt x="0" y="173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440"/>
                            <a:ext cx="72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4">
                                <a:moveTo>
                                  <a:pt x="0" y="0"/>
                                </a:moveTo>
                                <a:lnTo>
                                  <a:pt x="0" y="117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440"/>
                            <a:ext cx="72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4">
                                <a:moveTo>
                                  <a:pt x="0" y="0"/>
                                </a:moveTo>
                                <a:lnTo>
                                  <a:pt x="0" y="117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3" h="0">
                                <a:moveTo>
                                  <a:pt x="0" y="0"/>
                                </a:moveTo>
                                <a:lnTo>
                                  <a:pt x="247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120528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1569600" cy="15775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193760"/>
                            <a:ext cx="15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400040"/>
                            <a:ext cx="15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1346760"/>
                            <a:ext cx="9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346760"/>
                            <a:ext cx="107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8" h="0">
                                <a:moveTo>
                                  <a:pt x="0" y="0"/>
                                </a:moveTo>
                                <a:lnTo>
                                  <a:pt x="168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310040"/>
                            <a:ext cx="15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278360"/>
                            <a:ext cx="15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252080"/>
                            <a:ext cx="15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231200"/>
                            <a:ext cx="15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209600"/>
                            <a:ext cx="15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468800"/>
                            <a:ext cx="15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003320"/>
                            <a:ext cx="15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956160"/>
                            <a:ext cx="15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918720"/>
                            <a:ext cx="15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887040"/>
                            <a:ext cx="15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860400"/>
                            <a:ext cx="15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834480"/>
                            <a:ext cx="15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813600"/>
                            <a:ext cx="10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0">
                                <a:moveTo>
                                  <a:pt x="0" y="0"/>
                                </a:moveTo>
                                <a:lnTo>
                                  <a:pt x="16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81360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071720"/>
                            <a:ext cx="15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798840"/>
                            <a:ext cx="10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0">
                                <a:moveTo>
                                  <a:pt x="0" y="0"/>
                                </a:moveTo>
                                <a:lnTo>
                                  <a:pt x="161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79884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09480"/>
                            <a:ext cx="15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61240"/>
                            <a:ext cx="15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25240"/>
                            <a:ext cx="15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92840"/>
                            <a:ext cx="15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66560"/>
                            <a:ext cx="15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40640"/>
                            <a:ext cx="15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19040"/>
                            <a:ext cx="15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78240"/>
                            <a:ext cx="15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03920"/>
                            <a:ext cx="15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13480"/>
                            <a:ext cx="15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66320"/>
                            <a:ext cx="15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28880"/>
                            <a:ext cx="15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97920"/>
                            <a:ext cx="15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71280"/>
                            <a:ext cx="15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4280"/>
                            <a:ext cx="15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3400"/>
                            <a:ext cx="15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82600"/>
                            <a:ext cx="15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1109880"/>
                            <a:ext cx="36324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753120"/>
                            <a:ext cx="36324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296720"/>
                            <a:ext cx="39672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43200"/>
                            <a:ext cx="96084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7" h="932">
                                <a:moveTo>
                                  <a:pt x="687" y="96"/>
                                </a:moveTo>
                                <a:lnTo>
                                  <a:pt x="575" y="8"/>
                                </a:lnTo>
                                <a:lnTo>
                                  <a:pt x="50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175"/>
                                </a:lnTo>
                                <a:lnTo>
                                  <a:pt x="453" y="175"/>
                                </a:lnTo>
                                <a:lnTo>
                                  <a:pt x="453" y="381"/>
                                </a:lnTo>
                                <a:lnTo>
                                  <a:pt x="0" y="381"/>
                                </a:lnTo>
                                <a:lnTo>
                                  <a:pt x="0" y="929"/>
                                </a:lnTo>
                                <a:lnTo>
                                  <a:pt x="454" y="932"/>
                                </a:lnTo>
                                <a:lnTo>
                                  <a:pt x="459" y="767"/>
                                </a:lnTo>
                                <a:lnTo>
                                  <a:pt x="889" y="775"/>
                                </a:lnTo>
                                <a:lnTo>
                                  <a:pt x="1014" y="732"/>
                                </a:lnTo>
                                <a:lnTo>
                                  <a:pt x="1237" y="718"/>
                                </a:lnTo>
                                <a:lnTo>
                                  <a:pt x="1500" y="481"/>
                                </a:lnTo>
                                <a:lnTo>
                                  <a:pt x="1506" y="153"/>
                                </a:lnTo>
                                <a:lnTo>
                                  <a:pt x="1173" y="154"/>
                                </a:lnTo>
                                <a:lnTo>
                                  <a:pt x="1079" y="204"/>
                                </a:lnTo>
                                <a:lnTo>
                                  <a:pt x="903" y="230"/>
                                </a:lnTo>
                                <a:lnTo>
                                  <a:pt x="68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14840"/>
                            <a:ext cx="1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304920"/>
                            <a:ext cx="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58320"/>
                            <a:ext cx="2412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76">
                                <a:moveTo>
                                  <a:pt x="0" y="475"/>
                                </a:moveTo>
                                <a:lnTo>
                                  <a:pt x="0" y="475"/>
                                </a:lnTo>
                                <a:lnTo>
                                  <a:pt x="379" y="237"/>
                                </a:lnTo>
                                <a:lnTo>
                                  <a:pt x="0" y="0"/>
                                </a:lnTo>
                                <a:lnTo>
                                  <a:pt x="0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58320"/>
                            <a:ext cx="2412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76">
                                <a:moveTo>
                                  <a:pt x="0" y="475"/>
                                </a:moveTo>
                                <a:lnTo>
                                  <a:pt x="0" y="0"/>
                                </a:lnTo>
                                <a:lnTo>
                                  <a:pt x="379" y="237"/>
                                </a:lnTo>
                                <a:lnTo>
                                  <a:pt x="0" y="4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10368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30492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">
                                <a:moveTo>
                                  <a:pt x="0" y="0"/>
                                </a:move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431640"/>
                            <a:ext cx="2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0">
                                <a:moveTo>
                                  <a:pt x="0" y="0"/>
                                </a:moveTo>
                                <a:lnTo>
                                  <a:pt x="37" y="2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444600"/>
                            <a:ext cx="47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1">
                                <a:moveTo>
                                  <a:pt x="73" y="0"/>
                                </a:move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464040"/>
                            <a:ext cx="47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1">
                                <a:moveTo>
                                  <a:pt x="0" y="0"/>
                                </a:moveTo>
                                <a:lnTo>
                                  <a:pt x="73" y="3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483840"/>
                            <a:ext cx="47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1">
                                <a:moveTo>
                                  <a:pt x="73" y="0"/>
                                </a:move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504360"/>
                            <a:ext cx="47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2">
                                <a:moveTo>
                                  <a:pt x="0" y="0"/>
                                </a:moveTo>
                                <a:lnTo>
                                  <a:pt x="73" y="3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524520"/>
                            <a:ext cx="47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0">
                                <a:moveTo>
                                  <a:pt x="73" y="0"/>
                                </a:move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543600"/>
                            <a:ext cx="23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1">
                                <a:moveTo>
                                  <a:pt x="0" y="0"/>
                                </a:moveTo>
                                <a:lnTo>
                                  <a:pt x="36" y="2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55620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398160"/>
                            <a:ext cx="1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0">
                                <a:moveTo>
                                  <a:pt x="0" y="0"/>
                                </a:moveTo>
                                <a:lnTo>
                                  <a:pt x="20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37404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8">
                                <a:moveTo>
                                  <a:pt x="0" y="37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374040"/>
                            <a:ext cx="19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74">
                                <a:moveTo>
                                  <a:pt x="0" y="0"/>
                                </a:moveTo>
                                <a:lnTo>
                                  <a:pt x="30" y="7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374040"/>
                            <a:ext cx="19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74">
                                <a:moveTo>
                                  <a:pt x="0" y="73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374040"/>
                            <a:ext cx="19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74">
                                <a:moveTo>
                                  <a:pt x="0" y="0"/>
                                </a:moveTo>
                                <a:lnTo>
                                  <a:pt x="30" y="7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374040"/>
                            <a:ext cx="19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74">
                                <a:moveTo>
                                  <a:pt x="0" y="73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374040"/>
                            <a:ext cx="19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74">
                                <a:moveTo>
                                  <a:pt x="0" y="0"/>
                                </a:moveTo>
                                <a:lnTo>
                                  <a:pt x="30" y="7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398160"/>
                            <a:ext cx="13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6">
                                <a:moveTo>
                                  <a:pt x="0" y="36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215280"/>
                            <a:ext cx="1220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85">
                                <a:moveTo>
                                  <a:pt x="0" y="284"/>
                                </a:moveTo>
                                <a:lnTo>
                                  <a:pt x="191" y="284"/>
                                </a:ln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63324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59940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1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61596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21024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277560"/>
                            <a:ext cx="23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1">
                                <a:moveTo>
                                  <a:pt x="0" y="0"/>
                                </a:moveTo>
                                <a:lnTo>
                                  <a:pt x="37" y="2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291600"/>
                            <a:ext cx="47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1">
                                <a:moveTo>
                                  <a:pt x="73" y="0"/>
                                </a:move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311040"/>
                            <a:ext cx="47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1">
                                <a:moveTo>
                                  <a:pt x="0" y="0"/>
                                </a:moveTo>
                                <a:lnTo>
                                  <a:pt x="73" y="3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330840"/>
                            <a:ext cx="47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1">
                                <a:moveTo>
                                  <a:pt x="73" y="0"/>
                                </a:move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350640"/>
                            <a:ext cx="47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1">
                                <a:moveTo>
                                  <a:pt x="0" y="0"/>
                                </a:moveTo>
                                <a:lnTo>
                                  <a:pt x="73" y="3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370800"/>
                            <a:ext cx="47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1">
                                <a:moveTo>
                                  <a:pt x="73" y="0"/>
                                </a:move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390600"/>
                            <a:ext cx="2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0">
                                <a:moveTo>
                                  <a:pt x="0" y="0"/>
                                </a:moveTo>
                                <a:lnTo>
                                  <a:pt x="36" y="2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40320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4795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44568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1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46296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210960"/>
                            <a:ext cx="19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0" y="0"/>
                                </a:move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38880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5">
                                <a:moveTo>
                                  <a:pt x="17" y="35"/>
                                </a:moveTo>
                                <a:lnTo>
                                  <a:pt x="27" y="35"/>
                                </a:lnTo>
                                <a:lnTo>
                                  <a:pt x="35" y="27"/>
                                </a:lnTo>
                                <a:lnTo>
                                  <a:pt x="35" y="7"/>
                                </a:lnTo>
                                <a:lnTo>
                                  <a:pt x="2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38880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5">
                                <a:moveTo>
                                  <a:pt x="17" y="35"/>
                                </a:moveTo>
                                <a:lnTo>
                                  <a:pt x="27" y="35"/>
                                </a:lnTo>
                                <a:lnTo>
                                  <a:pt x="35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7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7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20196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17" y="35"/>
                                </a:moveTo>
                                <a:lnTo>
                                  <a:pt x="27" y="35"/>
                                </a:lnTo>
                                <a:lnTo>
                                  <a:pt x="35" y="27"/>
                                </a:lnTo>
                                <a:lnTo>
                                  <a:pt x="35" y="7"/>
                                </a:lnTo>
                                <a:lnTo>
                                  <a:pt x="2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20196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17" y="35"/>
                                </a:moveTo>
                                <a:lnTo>
                                  <a:pt x="27" y="35"/>
                                </a:lnTo>
                                <a:lnTo>
                                  <a:pt x="35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7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7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201960"/>
                            <a:ext cx="22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6">
                                <a:moveTo>
                                  <a:pt x="17" y="35"/>
                                </a:moveTo>
                                <a:lnTo>
                                  <a:pt x="27" y="35"/>
                                </a:lnTo>
                                <a:lnTo>
                                  <a:pt x="35" y="27"/>
                                </a:lnTo>
                                <a:lnTo>
                                  <a:pt x="35" y="7"/>
                                </a:lnTo>
                                <a:lnTo>
                                  <a:pt x="2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201960"/>
                            <a:ext cx="22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6">
                                <a:moveTo>
                                  <a:pt x="17" y="35"/>
                                </a:moveTo>
                                <a:lnTo>
                                  <a:pt x="27" y="35"/>
                                </a:lnTo>
                                <a:lnTo>
                                  <a:pt x="35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7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7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263600"/>
                            <a:ext cx="6199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" h="468">
                                <a:moveTo>
                                  <a:pt x="507" y="319"/>
                                </a:moveTo>
                                <a:lnTo>
                                  <a:pt x="482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468"/>
                                </a:lnTo>
                                <a:lnTo>
                                  <a:pt x="972" y="465"/>
                                </a:lnTo>
                                <a:lnTo>
                                  <a:pt x="970" y="325"/>
                                </a:lnTo>
                                <a:lnTo>
                                  <a:pt x="507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677520"/>
                            <a:ext cx="122688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5" h="901">
                                <a:moveTo>
                                  <a:pt x="1924" y="0"/>
                                </a:moveTo>
                                <a:lnTo>
                                  <a:pt x="1922" y="37"/>
                                </a:lnTo>
                                <a:lnTo>
                                  <a:pt x="1919" y="78"/>
                                </a:lnTo>
                                <a:lnTo>
                                  <a:pt x="1913" y="122"/>
                                </a:lnTo>
                                <a:lnTo>
                                  <a:pt x="1907" y="169"/>
                                </a:lnTo>
                                <a:lnTo>
                                  <a:pt x="1898" y="219"/>
                                </a:lnTo>
                                <a:lnTo>
                                  <a:pt x="1889" y="269"/>
                                </a:lnTo>
                                <a:lnTo>
                                  <a:pt x="1879" y="321"/>
                                </a:lnTo>
                                <a:lnTo>
                                  <a:pt x="1868" y="373"/>
                                </a:lnTo>
                                <a:lnTo>
                                  <a:pt x="1856" y="424"/>
                                </a:lnTo>
                                <a:lnTo>
                                  <a:pt x="1845" y="474"/>
                                </a:lnTo>
                                <a:lnTo>
                                  <a:pt x="1833" y="522"/>
                                </a:lnTo>
                                <a:lnTo>
                                  <a:pt x="1822" y="568"/>
                                </a:lnTo>
                                <a:lnTo>
                                  <a:pt x="1811" y="611"/>
                                </a:lnTo>
                                <a:lnTo>
                                  <a:pt x="1801" y="651"/>
                                </a:lnTo>
                                <a:lnTo>
                                  <a:pt x="1792" y="686"/>
                                </a:lnTo>
                                <a:lnTo>
                                  <a:pt x="1784" y="716"/>
                                </a:lnTo>
                                <a:lnTo>
                                  <a:pt x="1777" y="740"/>
                                </a:lnTo>
                                <a:lnTo>
                                  <a:pt x="1772" y="759"/>
                                </a:lnTo>
                                <a:lnTo>
                                  <a:pt x="1769" y="770"/>
                                </a:lnTo>
                                <a:lnTo>
                                  <a:pt x="1768" y="774"/>
                                </a:lnTo>
                                <a:lnTo>
                                  <a:pt x="1754" y="805"/>
                                </a:lnTo>
                                <a:lnTo>
                                  <a:pt x="1737" y="829"/>
                                </a:lnTo>
                                <a:lnTo>
                                  <a:pt x="1718" y="847"/>
                                </a:lnTo>
                                <a:lnTo>
                                  <a:pt x="1697" y="861"/>
                                </a:lnTo>
                                <a:lnTo>
                                  <a:pt x="1676" y="870"/>
                                </a:lnTo>
                                <a:lnTo>
                                  <a:pt x="1656" y="876"/>
                                </a:lnTo>
                                <a:lnTo>
                                  <a:pt x="1637" y="880"/>
                                </a:lnTo>
                                <a:lnTo>
                                  <a:pt x="1622" y="881"/>
                                </a:lnTo>
                                <a:lnTo>
                                  <a:pt x="1610" y="881"/>
                                </a:lnTo>
                                <a:lnTo>
                                  <a:pt x="1602" y="881"/>
                                </a:lnTo>
                                <a:lnTo>
                                  <a:pt x="1601" y="881"/>
                                </a:lnTo>
                                <a:lnTo>
                                  <a:pt x="1431" y="892"/>
                                </a:lnTo>
                                <a:lnTo>
                                  <a:pt x="1271" y="899"/>
                                </a:lnTo>
                                <a:lnTo>
                                  <a:pt x="1123" y="901"/>
                                </a:lnTo>
                                <a:lnTo>
                                  <a:pt x="984" y="900"/>
                                </a:lnTo>
                                <a:lnTo>
                                  <a:pt x="856" y="895"/>
                                </a:lnTo>
                                <a:lnTo>
                                  <a:pt x="738" y="888"/>
                                </a:lnTo>
                                <a:lnTo>
                                  <a:pt x="630" y="878"/>
                                </a:lnTo>
                                <a:lnTo>
                                  <a:pt x="531" y="866"/>
                                </a:lnTo>
                                <a:lnTo>
                                  <a:pt x="441" y="853"/>
                                </a:lnTo>
                                <a:lnTo>
                                  <a:pt x="361" y="838"/>
                                </a:lnTo>
                                <a:lnTo>
                                  <a:pt x="289" y="823"/>
                                </a:lnTo>
                                <a:lnTo>
                                  <a:pt x="226" y="808"/>
                                </a:lnTo>
                                <a:lnTo>
                                  <a:pt x="171" y="792"/>
                                </a:lnTo>
                                <a:lnTo>
                                  <a:pt x="124" y="778"/>
                                </a:lnTo>
                                <a:lnTo>
                                  <a:pt x="85" y="764"/>
                                </a:lnTo>
                                <a:lnTo>
                                  <a:pt x="54" y="752"/>
                                </a:lnTo>
                                <a:lnTo>
                                  <a:pt x="30" y="742"/>
                                </a:lnTo>
                                <a:lnTo>
                                  <a:pt x="13" y="734"/>
                                </a:lnTo>
                                <a:lnTo>
                                  <a:pt x="3" y="729"/>
                                </a:lnTo>
                                <a:lnTo>
                                  <a:pt x="0" y="728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399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04200"/>
                            <a:ext cx="1504800" cy="6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1" h="1072">
                                <a:moveTo>
                                  <a:pt x="0" y="865"/>
                                </a:moveTo>
                                <a:lnTo>
                                  <a:pt x="15" y="907"/>
                                </a:lnTo>
                                <a:lnTo>
                                  <a:pt x="31" y="943"/>
                                </a:lnTo>
                                <a:lnTo>
                                  <a:pt x="48" y="973"/>
                                </a:lnTo>
                                <a:lnTo>
                                  <a:pt x="66" y="998"/>
                                </a:lnTo>
                                <a:lnTo>
                                  <a:pt x="83" y="1019"/>
                                </a:lnTo>
                                <a:lnTo>
                                  <a:pt x="101" y="1035"/>
                                </a:lnTo>
                                <a:lnTo>
                                  <a:pt x="117" y="1048"/>
                                </a:lnTo>
                                <a:lnTo>
                                  <a:pt x="132" y="1057"/>
                                </a:lnTo>
                                <a:lnTo>
                                  <a:pt x="146" y="1064"/>
                                </a:lnTo>
                                <a:lnTo>
                                  <a:pt x="158" y="1068"/>
                                </a:lnTo>
                                <a:lnTo>
                                  <a:pt x="168" y="1071"/>
                                </a:lnTo>
                                <a:lnTo>
                                  <a:pt x="176" y="1072"/>
                                </a:lnTo>
                                <a:lnTo>
                                  <a:pt x="180" y="1072"/>
                                </a:lnTo>
                                <a:lnTo>
                                  <a:pt x="181" y="1073"/>
                                </a:lnTo>
                                <a:lnTo>
                                  <a:pt x="200" y="1072"/>
                                </a:lnTo>
                                <a:lnTo>
                                  <a:pt x="222" y="1068"/>
                                </a:lnTo>
                                <a:lnTo>
                                  <a:pt x="246" y="1060"/>
                                </a:lnTo>
                                <a:lnTo>
                                  <a:pt x="269" y="1049"/>
                                </a:lnTo>
                                <a:lnTo>
                                  <a:pt x="292" y="1038"/>
                                </a:lnTo>
                                <a:lnTo>
                                  <a:pt x="312" y="1027"/>
                                </a:lnTo>
                                <a:lnTo>
                                  <a:pt x="329" y="1017"/>
                                </a:lnTo>
                                <a:lnTo>
                                  <a:pt x="340" y="1010"/>
                                </a:lnTo>
                                <a:lnTo>
                                  <a:pt x="346" y="1007"/>
                                </a:lnTo>
                                <a:lnTo>
                                  <a:pt x="390" y="984"/>
                                </a:lnTo>
                                <a:lnTo>
                                  <a:pt x="441" y="964"/>
                                </a:lnTo>
                                <a:lnTo>
                                  <a:pt x="495" y="946"/>
                                </a:lnTo>
                                <a:lnTo>
                                  <a:pt x="553" y="929"/>
                                </a:lnTo>
                                <a:lnTo>
                                  <a:pt x="614" y="915"/>
                                </a:lnTo>
                                <a:lnTo>
                                  <a:pt x="677" y="903"/>
                                </a:lnTo>
                                <a:lnTo>
                                  <a:pt x="742" y="892"/>
                                </a:lnTo>
                                <a:lnTo>
                                  <a:pt x="806" y="882"/>
                                </a:lnTo>
                                <a:lnTo>
                                  <a:pt x="871" y="874"/>
                                </a:lnTo>
                                <a:lnTo>
                                  <a:pt x="933" y="868"/>
                                </a:lnTo>
                                <a:lnTo>
                                  <a:pt x="994" y="863"/>
                                </a:lnTo>
                                <a:lnTo>
                                  <a:pt x="1052" y="858"/>
                                </a:lnTo>
                                <a:lnTo>
                                  <a:pt x="1106" y="855"/>
                                </a:lnTo>
                                <a:lnTo>
                                  <a:pt x="1156" y="852"/>
                                </a:lnTo>
                                <a:lnTo>
                                  <a:pt x="1200" y="851"/>
                                </a:lnTo>
                                <a:lnTo>
                                  <a:pt x="1238" y="849"/>
                                </a:lnTo>
                                <a:lnTo>
                                  <a:pt x="1269" y="849"/>
                                </a:lnTo>
                                <a:lnTo>
                                  <a:pt x="1292" y="848"/>
                                </a:lnTo>
                                <a:lnTo>
                                  <a:pt x="1307" y="848"/>
                                </a:lnTo>
                                <a:lnTo>
                                  <a:pt x="1312" y="848"/>
                                </a:lnTo>
                                <a:lnTo>
                                  <a:pt x="1360" y="846"/>
                                </a:lnTo>
                                <a:lnTo>
                                  <a:pt x="1407" y="844"/>
                                </a:lnTo>
                                <a:lnTo>
                                  <a:pt x="1452" y="843"/>
                                </a:lnTo>
                                <a:lnTo>
                                  <a:pt x="1494" y="842"/>
                                </a:lnTo>
                                <a:lnTo>
                                  <a:pt x="1535" y="842"/>
                                </a:lnTo>
                                <a:lnTo>
                                  <a:pt x="1574" y="841"/>
                                </a:lnTo>
                                <a:lnTo>
                                  <a:pt x="1610" y="842"/>
                                </a:lnTo>
                                <a:lnTo>
                                  <a:pt x="1645" y="842"/>
                                </a:lnTo>
                                <a:lnTo>
                                  <a:pt x="1677" y="843"/>
                                </a:lnTo>
                                <a:lnTo>
                                  <a:pt x="1706" y="843"/>
                                </a:lnTo>
                                <a:lnTo>
                                  <a:pt x="1733" y="844"/>
                                </a:lnTo>
                                <a:lnTo>
                                  <a:pt x="1758" y="845"/>
                                </a:lnTo>
                                <a:lnTo>
                                  <a:pt x="1780" y="846"/>
                                </a:lnTo>
                                <a:lnTo>
                                  <a:pt x="1799" y="847"/>
                                </a:lnTo>
                                <a:lnTo>
                                  <a:pt x="1815" y="848"/>
                                </a:lnTo>
                                <a:lnTo>
                                  <a:pt x="1829" y="849"/>
                                </a:lnTo>
                                <a:lnTo>
                                  <a:pt x="1840" y="850"/>
                                </a:lnTo>
                                <a:lnTo>
                                  <a:pt x="1848" y="850"/>
                                </a:lnTo>
                                <a:lnTo>
                                  <a:pt x="1852" y="851"/>
                                </a:lnTo>
                                <a:lnTo>
                                  <a:pt x="1854" y="851"/>
                                </a:lnTo>
                                <a:lnTo>
                                  <a:pt x="1888" y="853"/>
                                </a:lnTo>
                                <a:lnTo>
                                  <a:pt x="1920" y="851"/>
                                </a:lnTo>
                                <a:lnTo>
                                  <a:pt x="1949" y="844"/>
                                </a:lnTo>
                                <a:lnTo>
                                  <a:pt x="1976" y="833"/>
                                </a:lnTo>
                                <a:lnTo>
                                  <a:pt x="2001" y="819"/>
                                </a:lnTo>
                                <a:lnTo>
                                  <a:pt x="2023" y="802"/>
                                </a:lnTo>
                                <a:lnTo>
                                  <a:pt x="2043" y="783"/>
                                </a:lnTo>
                                <a:lnTo>
                                  <a:pt x="2061" y="761"/>
                                </a:lnTo>
                                <a:lnTo>
                                  <a:pt x="2077" y="738"/>
                                </a:lnTo>
                                <a:lnTo>
                                  <a:pt x="2091" y="715"/>
                                </a:lnTo>
                                <a:lnTo>
                                  <a:pt x="2103" y="691"/>
                                </a:lnTo>
                                <a:lnTo>
                                  <a:pt x="2114" y="668"/>
                                </a:lnTo>
                                <a:lnTo>
                                  <a:pt x="2123" y="645"/>
                                </a:lnTo>
                                <a:lnTo>
                                  <a:pt x="2131" y="624"/>
                                </a:lnTo>
                                <a:lnTo>
                                  <a:pt x="2137" y="604"/>
                                </a:lnTo>
                                <a:lnTo>
                                  <a:pt x="2142" y="587"/>
                                </a:lnTo>
                                <a:lnTo>
                                  <a:pt x="2145" y="573"/>
                                </a:lnTo>
                                <a:lnTo>
                                  <a:pt x="2148" y="562"/>
                                </a:lnTo>
                                <a:lnTo>
                                  <a:pt x="2149" y="555"/>
                                </a:lnTo>
                                <a:lnTo>
                                  <a:pt x="2150" y="552"/>
                                </a:lnTo>
                                <a:lnTo>
                                  <a:pt x="2273" y="191"/>
                                </a:lnTo>
                                <a:lnTo>
                                  <a:pt x="2286" y="145"/>
                                </a:lnTo>
                                <a:lnTo>
                                  <a:pt x="2299" y="108"/>
                                </a:lnTo>
                                <a:lnTo>
                                  <a:pt x="2312" y="77"/>
                                </a:lnTo>
                                <a:lnTo>
                                  <a:pt x="2323" y="52"/>
                                </a:lnTo>
                                <a:lnTo>
                                  <a:pt x="2333" y="34"/>
                                </a:lnTo>
                                <a:lnTo>
                                  <a:pt x="2341" y="20"/>
                                </a:lnTo>
                                <a:lnTo>
                                  <a:pt x="2348" y="10"/>
                                </a:lnTo>
                                <a:lnTo>
                                  <a:pt x="2354" y="4"/>
                                </a:lnTo>
                                <a:lnTo>
                                  <a:pt x="2358" y="1"/>
                                </a:lnTo>
                                <a:lnTo>
                                  <a:pt x="2360" y="0"/>
                                </a:lnTo>
                                <a:lnTo>
                                  <a:pt x="2360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560160"/>
                            <a:ext cx="1454040" cy="7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1" h="1098">
                                <a:moveTo>
                                  <a:pt x="0" y="620"/>
                                </a:moveTo>
                                <a:lnTo>
                                  <a:pt x="31" y="662"/>
                                </a:lnTo>
                                <a:lnTo>
                                  <a:pt x="65" y="701"/>
                                </a:lnTo>
                                <a:lnTo>
                                  <a:pt x="102" y="737"/>
                                </a:lnTo>
                                <a:lnTo>
                                  <a:pt x="140" y="771"/>
                                </a:lnTo>
                                <a:lnTo>
                                  <a:pt x="180" y="803"/>
                                </a:lnTo>
                                <a:lnTo>
                                  <a:pt x="221" y="832"/>
                                </a:lnTo>
                                <a:lnTo>
                                  <a:pt x="262" y="858"/>
                                </a:lnTo>
                                <a:lnTo>
                                  <a:pt x="303" y="883"/>
                                </a:lnTo>
                                <a:lnTo>
                                  <a:pt x="344" y="904"/>
                                </a:lnTo>
                                <a:lnTo>
                                  <a:pt x="383" y="924"/>
                                </a:lnTo>
                                <a:lnTo>
                                  <a:pt x="421" y="942"/>
                                </a:lnTo>
                                <a:lnTo>
                                  <a:pt x="458" y="957"/>
                                </a:lnTo>
                                <a:lnTo>
                                  <a:pt x="491" y="971"/>
                                </a:lnTo>
                                <a:lnTo>
                                  <a:pt x="522" y="982"/>
                                </a:lnTo>
                                <a:lnTo>
                                  <a:pt x="549" y="992"/>
                                </a:lnTo>
                                <a:lnTo>
                                  <a:pt x="573" y="999"/>
                                </a:lnTo>
                                <a:lnTo>
                                  <a:pt x="592" y="1005"/>
                                </a:lnTo>
                                <a:lnTo>
                                  <a:pt x="606" y="1009"/>
                                </a:lnTo>
                                <a:lnTo>
                                  <a:pt x="615" y="1012"/>
                                </a:lnTo>
                                <a:lnTo>
                                  <a:pt x="618" y="1012"/>
                                </a:lnTo>
                                <a:lnTo>
                                  <a:pt x="658" y="1026"/>
                                </a:lnTo>
                                <a:lnTo>
                                  <a:pt x="704" y="1038"/>
                                </a:lnTo>
                                <a:lnTo>
                                  <a:pt x="758" y="1049"/>
                                </a:lnTo>
                                <a:lnTo>
                                  <a:pt x="816" y="1058"/>
                                </a:lnTo>
                                <a:lnTo>
                                  <a:pt x="879" y="1066"/>
                                </a:lnTo>
                                <a:lnTo>
                                  <a:pt x="946" y="1073"/>
                                </a:lnTo>
                                <a:lnTo>
                                  <a:pt x="1015" y="1079"/>
                                </a:lnTo>
                                <a:lnTo>
                                  <a:pt x="1085" y="1084"/>
                                </a:lnTo>
                                <a:lnTo>
                                  <a:pt x="1155" y="1088"/>
                                </a:lnTo>
                                <a:lnTo>
                                  <a:pt x="1225" y="1091"/>
                                </a:lnTo>
                                <a:lnTo>
                                  <a:pt x="1292" y="1094"/>
                                </a:lnTo>
                                <a:lnTo>
                                  <a:pt x="1358" y="1096"/>
                                </a:lnTo>
                                <a:lnTo>
                                  <a:pt x="1419" y="1097"/>
                                </a:lnTo>
                                <a:lnTo>
                                  <a:pt x="1475" y="1098"/>
                                </a:lnTo>
                                <a:lnTo>
                                  <a:pt x="1526" y="1098"/>
                                </a:lnTo>
                                <a:lnTo>
                                  <a:pt x="1569" y="1098"/>
                                </a:lnTo>
                                <a:lnTo>
                                  <a:pt x="1605" y="1098"/>
                                </a:lnTo>
                                <a:lnTo>
                                  <a:pt x="1632" y="1098"/>
                                </a:lnTo>
                                <a:lnTo>
                                  <a:pt x="1649" y="1098"/>
                                </a:lnTo>
                                <a:lnTo>
                                  <a:pt x="1655" y="1098"/>
                                </a:lnTo>
                                <a:lnTo>
                                  <a:pt x="1711" y="1098"/>
                                </a:lnTo>
                                <a:lnTo>
                                  <a:pt x="1762" y="1098"/>
                                </a:lnTo>
                                <a:lnTo>
                                  <a:pt x="1807" y="1097"/>
                                </a:lnTo>
                                <a:lnTo>
                                  <a:pt x="1846" y="1096"/>
                                </a:lnTo>
                                <a:lnTo>
                                  <a:pt x="1880" y="1094"/>
                                </a:lnTo>
                                <a:lnTo>
                                  <a:pt x="1910" y="1091"/>
                                </a:lnTo>
                                <a:lnTo>
                                  <a:pt x="1935" y="1089"/>
                                </a:lnTo>
                                <a:lnTo>
                                  <a:pt x="1956" y="1086"/>
                                </a:lnTo>
                                <a:lnTo>
                                  <a:pt x="1973" y="1082"/>
                                </a:lnTo>
                                <a:lnTo>
                                  <a:pt x="1987" y="1079"/>
                                </a:lnTo>
                                <a:lnTo>
                                  <a:pt x="1998" y="1076"/>
                                </a:lnTo>
                                <a:lnTo>
                                  <a:pt x="2006" y="1072"/>
                                </a:lnTo>
                                <a:lnTo>
                                  <a:pt x="2012" y="1069"/>
                                </a:lnTo>
                                <a:lnTo>
                                  <a:pt x="2016" y="1066"/>
                                </a:lnTo>
                                <a:lnTo>
                                  <a:pt x="2019" y="1063"/>
                                </a:lnTo>
                                <a:lnTo>
                                  <a:pt x="2020" y="1061"/>
                                </a:lnTo>
                                <a:lnTo>
                                  <a:pt x="2020" y="1059"/>
                                </a:lnTo>
                                <a:lnTo>
                                  <a:pt x="2020" y="1057"/>
                                </a:lnTo>
                                <a:lnTo>
                                  <a:pt x="2020" y="1056"/>
                                </a:lnTo>
                                <a:lnTo>
                                  <a:pt x="2020" y="1056"/>
                                </a:lnTo>
                                <a:lnTo>
                                  <a:pt x="2039" y="1038"/>
                                </a:lnTo>
                                <a:lnTo>
                                  <a:pt x="2053" y="1016"/>
                                </a:lnTo>
                                <a:lnTo>
                                  <a:pt x="2062" y="992"/>
                                </a:lnTo>
                                <a:lnTo>
                                  <a:pt x="2068" y="972"/>
                                </a:lnTo>
                                <a:lnTo>
                                  <a:pt x="2070" y="960"/>
                                </a:lnTo>
                                <a:lnTo>
                                  <a:pt x="2071" y="958"/>
                                </a:lnTo>
                                <a:lnTo>
                                  <a:pt x="2071" y="956"/>
                                </a:lnTo>
                                <a:lnTo>
                                  <a:pt x="2073" y="950"/>
                                </a:lnTo>
                                <a:lnTo>
                                  <a:pt x="2076" y="940"/>
                                </a:lnTo>
                                <a:lnTo>
                                  <a:pt x="2080" y="927"/>
                                </a:lnTo>
                                <a:lnTo>
                                  <a:pt x="2085" y="911"/>
                                </a:lnTo>
                                <a:lnTo>
                                  <a:pt x="2090" y="893"/>
                                </a:lnTo>
                                <a:lnTo>
                                  <a:pt x="2097" y="872"/>
                                </a:lnTo>
                                <a:lnTo>
                                  <a:pt x="2103" y="848"/>
                                </a:lnTo>
                                <a:lnTo>
                                  <a:pt x="2111" y="823"/>
                                </a:lnTo>
                                <a:lnTo>
                                  <a:pt x="2118" y="796"/>
                                </a:lnTo>
                                <a:lnTo>
                                  <a:pt x="2126" y="767"/>
                                </a:lnTo>
                                <a:lnTo>
                                  <a:pt x="2133" y="738"/>
                                </a:lnTo>
                                <a:lnTo>
                                  <a:pt x="2141" y="708"/>
                                </a:lnTo>
                                <a:lnTo>
                                  <a:pt x="2148" y="681"/>
                                </a:lnTo>
                                <a:lnTo>
                                  <a:pt x="2154" y="653"/>
                                </a:lnTo>
                                <a:lnTo>
                                  <a:pt x="2161" y="626"/>
                                </a:lnTo>
                                <a:lnTo>
                                  <a:pt x="2167" y="598"/>
                                </a:lnTo>
                                <a:lnTo>
                                  <a:pt x="2174" y="571"/>
                                </a:lnTo>
                                <a:lnTo>
                                  <a:pt x="2180" y="544"/>
                                </a:lnTo>
                                <a:lnTo>
                                  <a:pt x="2186" y="518"/>
                                </a:lnTo>
                                <a:lnTo>
                                  <a:pt x="2191" y="493"/>
                                </a:lnTo>
                                <a:lnTo>
                                  <a:pt x="2197" y="468"/>
                                </a:lnTo>
                                <a:lnTo>
                                  <a:pt x="2202" y="445"/>
                                </a:lnTo>
                                <a:lnTo>
                                  <a:pt x="2207" y="423"/>
                                </a:lnTo>
                                <a:lnTo>
                                  <a:pt x="2211" y="403"/>
                                </a:lnTo>
                                <a:lnTo>
                                  <a:pt x="2215" y="384"/>
                                </a:lnTo>
                                <a:lnTo>
                                  <a:pt x="2219" y="367"/>
                                </a:lnTo>
                                <a:lnTo>
                                  <a:pt x="2222" y="353"/>
                                </a:lnTo>
                                <a:lnTo>
                                  <a:pt x="2224" y="340"/>
                                </a:lnTo>
                                <a:lnTo>
                                  <a:pt x="2227" y="330"/>
                                </a:lnTo>
                                <a:lnTo>
                                  <a:pt x="2228" y="323"/>
                                </a:lnTo>
                                <a:lnTo>
                                  <a:pt x="2229" y="319"/>
                                </a:lnTo>
                                <a:lnTo>
                                  <a:pt x="2229" y="317"/>
                                </a:lnTo>
                                <a:lnTo>
                                  <a:pt x="2230" y="314"/>
                                </a:lnTo>
                                <a:lnTo>
                                  <a:pt x="2232" y="304"/>
                                </a:lnTo>
                                <a:lnTo>
                                  <a:pt x="2234" y="289"/>
                                </a:lnTo>
                                <a:lnTo>
                                  <a:pt x="2237" y="270"/>
                                </a:lnTo>
                                <a:lnTo>
                                  <a:pt x="2241" y="247"/>
                                </a:lnTo>
                                <a:lnTo>
                                  <a:pt x="2245" y="222"/>
                                </a:lnTo>
                                <a:lnTo>
                                  <a:pt x="2250" y="194"/>
                                </a:lnTo>
                                <a:lnTo>
                                  <a:pt x="2254" y="165"/>
                                </a:lnTo>
                                <a:lnTo>
                                  <a:pt x="2259" y="137"/>
                                </a:lnTo>
                                <a:lnTo>
                                  <a:pt x="2264" y="108"/>
                                </a:lnTo>
                                <a:lnTo>
                                  <a:pt x="2268" y="82"/>
                                </a:lnTo>
                                <a:lnTo>
                                  <a:pt x="2272" y="57"/>
                                </a:lnTo>
                                <a:lnTo>
                                  <a:pt x="2275" y="36"/>
                                </a:lnTo>
                                <a:lnTo>
                                  <a:pt x="2277" y="19"/>
                                </a:lnTo>
                                <a:lnTo>
                                  <a:pt x="2279" y="6"/>
                                </a:lnTo>
                                <a:lnTo>
                                  <a:pt x="2280" y="0"/>
                                </a:lnTo>
                                <a:lnTo>
                                  <a:pt x="2280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5pt;margin-top:-59.6pt;width:124.55pt;height:124.4pt" coordorigin="1659,-1192" coordsize="2491,2488">
                <v:shape id="shape_0" path="m0,0l0,2465e" stroked="t" o:allowincell="f" style="position:absolute;left:4135;top:-1190;width:0;height:248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86e" stroked="t" o:allowincell="f" style="position:absolute;left:3723;top:1006;width:0;height:28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583e" stroked="t" o:allowincell="f" style="position:absolute;left:3310;top:706;width:0;height:58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65e" stroked="t" o:allowincell="f" style="position:absolute;left:2897;top:-1190;width:0;height:248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142e" stroked="t" o:allowincell="f" style="position:absolute;left:2485;top:142;width:0;height:115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142e" stroked="t" o:allowincell="f" style="position:absolute;left:2071;top:142;width:0;height:115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65e" stroked="t" o:allowincell="f" style="position:absolute;left:1659;top:-1190;width:0;height:248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72,0e" stroked="t" o:allowincell="f" style="position:absolute;left:1667;top:1291;width:248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733e" stroked="t" o:allowincell="f" style="position:absolute;left:3723;top:-1190;width:0;height:174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733e" stroked="t" o:allowincell="f" style="position:absolute;left:3310;top:-1190;width:0;height:174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174e" stroked="t" o:allowincell="f" style="position:absolute;left:2485;top:-1190;width:0;height:118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174e" stroked="t" o:allowincell="f" style="position:absolute;left:2071;top:-1190;width:0;height:118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72,0e" stroked="t" o:allowincell="f" style="position:absolute;left:1667;top:-1192;width:248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42e" stroked="t" o:allowincell="f" style="position:absolute;left:3723;top:706;width:0;height:14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1667;top:-1188;width:2471;height:2483;mso-wrap-style:none;v-text-anchor:middle;mso-position-horizontal-relative:page">
                  <v:fill o:detectmouseclick="t" on="false"/>
                  <v:stroke color="black" weight="16560" joinstyle="miter" endcap="flat"/>
                  <w10:wrap type="none"/>
                </v:rect>
                <v:shape id="shape_0" path="m0,0l2458,0e" stroked="t" o:allowincell="f" style="position:absolute;left:1683;top:688;width:246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458,0e" stroked="t" o:allowincell="f" style="position:absolute;left:1683;top:1013;width:246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6,0e" stroked="t" o:allowincell="f" style="position:absolute;left:4004;top:929;width:14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688,0e" stroked="t" o:allowincell="f" style="position:absolute;left:1683;top:929;width:169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1683;top:871;width:246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1683;top:821;width:246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1683;top:780;width:246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1683;top:747;width:246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1683;top:713;width:246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1683;top:1121;width:246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1683;top:388;width:246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1683;top:314;width:246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1683;top:255;width:246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1683;top:205;width:246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1683;top:163;width:246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1683;top:122;width:246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617,0e" stroked="t" o:allowincell="f" style="position:absolute;left:2526;top:89;width:162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70,0e" stroked="t" o:allowincell="f" style="position:absolute;left:1683;top:89;width:27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1683;top:495;width:246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617,0e" stroked="t" o:allowincell="f" style="position:absolute;left:2526;top:66;width:162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70,0e" stroked="t" o:allowincell="f" style="position:absolute;left:1683;top:66;width:270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458,0e" stroked="t" o:allowincell="f" style="position:absolute;left:1683;top:-232;width:246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1683;top:-308;width:246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1683;top:-365;width:246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1683;top:-416;width:246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1683;top:-458;width:246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1683;top:-498;width:246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1683;top:-532;width:246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1683;top:-124;width:246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1683;top:-556;width:246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458,0e" stroked="t" o:allowincell="f" style="position:absolute;left:1683;top:-856;width:246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1683;top:-930;width:246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1683;top:-989;width:246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1683;top:-1038;width:246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1683;top:-1080;width:246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1683;top:-1123;width:246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1683;top:-1155;width:246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1683;top:-747;width:246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rect id="shape_0" fillcolor="white" stroked="f" o:allowincell="f" style="position:absolute;left:3246;top:556;width:571;height:14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954;top:-6;width:571;height:14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377;top:850;width:624;height:1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507,932" path="m687,96l575,8l507,0l74,0l74,175l453,175l453,381l0,381l0,929l454,932l459,767l889,775l1014,732l1237,718l1500,481l1506,153l1173,154l1079,204l903,230l687,96xe" fillcolor="white" stroked="f" o:allowincell="f" style="position:absolute;left:2508;top:-1124;width:1512;height:9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227,0e" stroked="t" o:allowincell="f" style="position:absolute;left:2851;top:-1011;width:22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30,0e" stroked="t" o:allowincell="f" style="position:absolute;left:2851;top:-712;width:230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79,476" path="m0,475l0,475l379,237l0,0l0,475xe" fillcolor="white" stroked="f" o:allowincell="f" style="position:absolute;left:3018;top:-1100;width:379;height:4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9,476" path="m0,475l0,0l379,237l0,475xe" stroked="t" o:allowincell="f" style="position:absolute;left:3018;top:-1100;width:379;height:47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36e" stroked="t" o:allowincell="f" style="position:absolute;left:3061;top:-1029;width:0;height:35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198e" stroked="t" o:allowincell="f" style="position:absolute;left:2852;top:-712;width:0;height:198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7,20" path="m0,0l37,20e" stroked="t" o:allowincell="f" style="position:absolute;left:2852;top:-513;width:36;height:1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4,31" path="m73,0l0,30e" stroked="t" o:allowincell="f" style="position:absolute;left:2815;top:-492;width:73;height:3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4,31" path="m0,0l73,31e" stroked="t" o:allowincell="f" style="position:absolute;left:2815;top:-461;width:73;height:3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4,31" path="m73,0l0,30e" stroked="t" o:allowincell="f" style="position:absolute;left:2815;top:-430;width:73;height:3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4,32" path="m0,0l73,31e" stroked="t" o:allowincell="f" style="position:absolute;left:2815;top:-398;width:73;height:3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4,30" path="m73,0l0,30e" stroked="t" o:allowincell="f" style="position:absolute;left:2815;top:-366;width:73;height:2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7,21" path="m0,0l36,20e" stroked="t" o:allowincell="f" style="position:absolute;left:2815;top:-336;width:36;height:2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68e" stroked="t" o:allowincell="f" style="position:absolute;left:2852;top:-316;width:0;height:68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08,0e" stroked="t" o:allowincell="f" style="position:absolute;left:2857;top:-565;width:208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1,38" path="m0,37l20,0e" stroked="t" o:allowincell="f" style="position:absolute;left:3066;top:-603;width:20;height:37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1,74" path="m0,0l30,73e" stroked="t" o:allowincell="f" style="position:absolute;left:3087;top:-603;width:30;height:73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1,74" path="m0,73l31,0e" stroked="t" o:allowincell="f" style="position:absolute;left:3118;top:-603;width:30;height:73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1,74" path="m0,0l30,73e" stroked="t" o:allowincell="f" style="position:absolute;left:3149;top:-603;width:30;height:73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1,74" path="m0,73l31,0e" stroked="t" o:allowincell="f" style="position:absolute;left:3181;top:-603;width:30;height:73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1,74" path="m0,0l30,73e" stroked="t" o:allowincell="f" style="position:absolute;left:3212;top:-603;width:30;height:73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1,36" path="m0,36l20,0e" stroked="t" o:allowincell="f" style="position:absolute;left:3243;top:-565;width:20;height:35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192,285" path="m0,284l191,284l191,0e" stroked="t" o:allowincell="f" style="position:absolute;left:3263;top:-853;width:191;height:286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40,0l0,0e" stroked="t" o:allowincell="f" style="position:absolute;left:2830;top:-195;width:39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111,0l0,0e" stroked="t" o:allowincell="f" style="position:absolute;left:2795;top:-248;width:110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79,0l0,0e" stroked="t" o:allowincell="f" style="position:absolute;left:2811;top:-222;width:79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106e" stroked="t" o:allowincell="f" style="position:absolute;left:3649;top:-861;width:0;height:105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7,21" path="m0,0l37,20e" stroked="t" o:allowincell="f" style="position:absolute;left:3649;top:-755;width:36;height:2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4,31" path="m73,0l0,30e" stroked="t" o:allowincell="f" style="position:absolute;left:3612;top:-733;width:73;height:3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4,31" path="m0,0l73,31e" stroked="t" o:allowincell="f" style="position:absolute;left:3612;top:-702;width:73;height:3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4,31" path="m73,0l0,30e" stroked="t" o:allowincell="f" style="position:absolute;left:3612;top:-671;width:73;height:3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4,31" path="m0,0l73,31e" stroked="t" o:allowincell="f" style="position:absolute;left:3612;top:-640;width:73;height:3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4,31" path="m73,0l0,30e" stroked="t" o:allowincell="f" style="position:absolute;left:3612;top:-608;width:73;height:3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7,20" path="m0,0l36,20e" stroked="t" o:allowincell="f" style="position:absolute;left:3612;top:-577;width:36;height:1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68e" stroked="t" o:allowincell="f" style="position:absolute;left:3649;top:-557;width:0;height:67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40,0l0,0e" stroked="t" o:allowincell="f" style="position:absolute;left:3627;top:-437;width:39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111,0l0,0e" stroked="t" o:allowincell="f" style="position:absolute;left:3592;top:-490;width:110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79,0l0,0e" stroked="t" o:allowincell="f" style="position:absolute;left:3608;top:-463;width:78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11,0e" stroked="t" o:allowincell="f" style="position:absolute;left:3396;top:-860;width:31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6,35" path="m17,35l27,35l35,27l35,7l27,0l7,0l0,7l0,27l7,35l17,35xe" fillcolor="black" stroked="f" o:allowincell="f" style="position:absolute;left:2834;top:-580;width:35;height: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5" path="m17,35l27,35l35,27l35,17l35,7l27,0l17,0l7,0l0,7l0,17l0,27l7,35l17,35xe" stroked="t" o:allowincell="f" style="position:absolute;left:2834;top:-580;width:35;height:34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6,36" path="m17,35l27,35l35,27l35,7l27,0l7,0l0,7l0,27l7,35l17,35xe" fillcolor="black" stroked="f" o:allowincell="f" style="position:absolute;left:3439;top:-874;width:35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6" path="m17,35l27,35l35,27l35,17l35,7l27,0l17,0l7,0l0,7l0,17l0,27l7,35l17,35xe" stroked="t" o:allowincell="f" style="position:absolute;left:3439;top:-874;width:35;height:35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5,36" path="m17,35l27,35l35,27l35,7l27,0l7,0l0,7l0,27l7,35l17,35xe" fillcolor="black" stroked="f" o:allowincell="f" style="position:absolute;left:3628;top:-874;width:34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36" path="m17,35l27,35l35,27l35,17l35,7l27,0l17,0l7,0l0,7l0,17l0,27l7,35l17,35xe" stroked="t" o:allowincell="f" style="position:absolute;left:3628;top:-874;width:34;height:35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973,468" path="m507,319l482,10l0,0l5,468l972,465l970,325l507,319xe" fillcolor="white" stroked="f" o:allowincell="f" style="position:absolute;left:1708;top:798;width:975;height:4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25,901" path="m1924,0l1922,37l1919,78l1913,122l1907,169l1898,219l1889,269l1879,321l1868,373l1856,424l1845,474l1833,522l1822,568l1811,611l1801,651l1792,686l1784,716l1777,740l1772,759l1769,770l1768,774l1754,805l1737,829l1718,847l1697,861l1676,870l1656,876l1637,880l1622,881l1610,881l1602,881l1601,881l1431,892l1271,899l1123,901l984,900l856,895l738,888l630,878l531,866l441,853l361,838l289,823l226,808l171,792l124,778l85,764l54,752l30,742l13,734l3,729l0,728e" stroked="t" o:allowincell="f" style="position:absolute;left:2202;top:-125;width:1931;height:908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e" fillcolor="black" stroked="f" o:allowincell="f" style="position:absolute;left:2852;top:-562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61,1072" path="m0,865l15,907l31,943l48,973l66,998l83,1019l101,1035l117,1048l132,1057l146,1064l158,1068l168,1071l176,1072l180,1072l181,1073l200,1072l222,1068l246,1060l269,1049l292,1038l312,1027l329,1017l340,1010l346,1007l390,984l441,964l495,946l553,929l614,915l677,903l742,892l806,882l871,874l933,868l994,863l1052,858l1106,855l1156,852l1200,851l1238,849l1269,849l1292,848l1307,848l1312,848l1360,846l1407,844l1452,843l1494,842l1535,842l1574,841l1610,842l1645,842l1677,843l1706,843l1733,844l1758,845l1780,846l1799,847l1815,848l1829,849l1840,850l1848,850l1852,851l1854,851l1888,853l1920,851l1949,844l1976,833l2001,819l2023,802l2043,783l2061,761l2077,738l2091,715l2103,691l2114,668l2123,645l2131,624l2137,604l2142,587l2145,573l2148,562l2149,555l2150,552l2273,191l2286,145l2299,108l2312,77l2323,52l2333,34l2341,20l2348,10l2354,4l2358,1l2360,0l2360,0e" stroked="t" o:allowincell="f" style="position:absolute;left:1767;top:-713;width:2369;height:108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281,1098" path="m0,620l31,662l65,701l102,737l140,771l180,803l221,832l262,858l303,883l344,904l383,924l421,942l458,957l491,971l522,982l549,992l573,999l592,1005l606,1009l615,1012l618,1012l658,1026l704,1038l758,1049l816,1058l879,1066l946,1073l1015,1079l1085,1084l1155,1088l1225,1091l1292,1094l1358,1096l1419,1097l1475,1098l1526,1098l1569,1098l1605,1098l1632,1098l1649,1098l1655,1098l1711,1098l1762,1098l1807,1097l1846,1096l1880,1094l1910,1091l1935,1089l1956,1086l1973,1082l1987,1079l1998,1076l2006,1072l2012,1069l2016,1066l2019,1063l2020,1061l2020,1059l2020,1057l2020,1056l2020,1056l2039,1038l2053,1016l2062,992l2068,972l2070,960l2071,958l2071,956l2073,950l2076,940l2080,927l2085,911l2090,893l2097,872l2103,848l2111,823l2118,796l2126,767l2133,738l2141,708l2148,681l2154,653l2161,626l2167,598l2174,571l2180,544l2186,518l2191,493l2197,468l2202,445l2207,423l2211,403l2215,384l2219,367l2222,353l2224,340l2227,330l2228,323l2229,319l2229,317l2230,314l2232,304l2234,289l2237,270l2241,247l2245,222l2250,194l2254,165l2259,137l2264,108l2268,82l2272,57l2275,36l2277,19l2279,6l2280,0l2280,0e" stroked="t" o:allowincell="f" style="position:absolute;left:1847;top:-310;width:2289;height:1106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spacing w:val="5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5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k</w:t>
      </w:r>
      <w:r>
        <w:rPr>
          <w:color w:val="000000"/>
          <w:w w:val="108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3" w:hanging="0"/>
        <w:jc w:val="left"/>
        <w:rPr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spacing w:val="5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5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k</w:t>
      </w:r>
      <w:r>
        <w:rPr>
          <w:color w:val="000000"/>
          <w:w w:val="108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6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01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f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O</w:t>
      </w:r>
      <w:r>
        <w:rPr>
          <w:rFonts w:cs="Arial" w:ascii="Arial" w:hAnsi="Arial"/>
          <w:color w:val="000000"/>
          <w:spacing w:val="2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5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20kHz,</w:t>
      </w:r>
      <w:r>
        <w:rPr>
          <w:rFonts w:cs="Arial" w:ascii="Arial" w:hAnsi="Arial"/>
          <w:color w:val="000000"/>
          <w:spacing w:val="1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FILTER</w:t>
      </w:r>
      <w:r>
        <w:rPr>
          <w:rFonts w:cs="Arial" w:ascii="Arial" w:hAnsi="Arial"/>
          <w:color w:val="000000"/>
          <w:spacing w:val="-2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BW</w:t>
      </w:r>
      <w:r>
        <w:rPr>
          <w:rFonts w:cs="Arial" w:ascii="Arial" w:hAnsi="Arial"/>
          <w:color w:val="000000"/>
          <w:spacing w:val="-1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1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80kHz</w:t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61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862195</wp:posOffset>
                </wp:positionH>
                <wp:positionV relativeFrom="paragraph">
                  <wp:posOffset>-316230</wp:posOffset>
                </wp:positionV>
                <wp:extent cx="383540" cy="11303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340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0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HD+N</w:t>
                            </w:r>
                            <w:r>
                              <w:rPr>
                                <w:sz w:val="13"/>
                                <w:w w:val="80"/>
                                <w:kern w:val="0"/>
                                <w:szCs w:val="13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2.85pt;margin-top:-24.95pt;width:30.15pt;height:8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0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HD+N</w:t>
                      </w:r>
                      <w:r>
                        <w:rPr>
                          <w:sz w:val="13"/>
                          <w:w w:val="80"/>
                          <w:kern w:val="0"/>
                          <w:szCs w:val="13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0.0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001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325745</wp:posOffset>
                </wp:positionH>
                <wp:positionV relativeFrom="paragraph">
                  <wp:posOffset>-664845</wp:posOffset>
                </wp:positionV>
                <wp:extent cx="1584960" cy="1579880"/>
                <wp:effectExtent l="8255" t="6985" r="6985" b="825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080" cy="1580040"/>
                          <a:chOff x="0" y="0"/>
                          <a:chExt cx="1585080" cy="1580040"/>
                        </a:xfrm>
                      </wpg:grpSpPr>
                      <wps:wsp>
                        <wps:cNvSpPr/>
                        <wps:spPr>
                          <a:xfrm>
                            <a:off x="1203840" y="0"/>
                            <a:ext cx="720" cy="157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8">
                                <a:moveTo>
                                  <a:pt x="0" y="24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720" cy="157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8">
                                <a:moveTo>
                                  <a:pt x="0" y="24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0"/>
                            <a:ext cx="720" cy="157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8">
                                <a:moveTo>
                                  <a:pt x="0" y="24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0"/>
                            <a:ext cx="720" cy="157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8">
                                <a:moveTo>
                                  <a:pt x="0" y="24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0"/>
                            <a:ext cx="720" cy="157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8">
                                <a:moveTo>
                                  <a:pt x="0" y="24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0"/>
                            <a:ext cx="720" cy="157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8">
                                <a:moveTo>
                                  <a:pt x="0" y="24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0"/>
                            <a:ext cx="720" cy="157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8">
                                <a:moveTo>
                                  <a:pt x="0" y="0"/>
                                </a:moveTo>
                                <a:lnTo>
                                  <a:pt x="0" y="24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0"/>
                            <a:ext cx="720" cy="157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8">
                                <a:moveTo>
                                  <a:pt x="0" y="24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0"/>
                            <a:ext cx="720" cy="157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8">
                                <a:moveTo>
                                  <a:pt x="0" y="24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0"/>
                            <a:ext cx="72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1">
                                <a:moveTo>
                                  <a:pt x="0" y="0"/>
                                </a:moveTo>
                                <a:lnTo>
                                  <a:pt x="0" y="102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0"/>
                            <a:ext cx="72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1">
                                <a:moveTo>
                                  <a:pt x="0" y="0"/>
                                </a:moveTo>
                                <a:lnTo>
                                  <a:pt x="0" y="102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74916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74916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0"/>
                            <a:ext cx="72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7">
                                <a:moveTo>
                                  <a:pt x="0" y="0"/>
                                </a:moveTo>
                                <a:lnTo>
                                  <a:pt x="0" y="147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0"/>
                            <a:ext cx="72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7">
                                <a:moveTo>
                                  <a:pt x="0" y="0"/>
                                </a:moveTo>
                                <a:lnTo>
                                  <a:pt x="0" y="147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030680"/>
                            <a:ext cx="72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0">
                                <a:moveTo>
                                  <a:pt x="0" y="0"/>
                                </a:moveTo>
                                <a:lnTo>
                                  <a:pt x="0" y="84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030680"/>
                            <a:ext cx="72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0">
                                <a:moveTo>
                                  <a:pt x="0" y="0"/>
                                </a:moveTo>
                                <a:lnTo>
                                  <a:pt x="0" y="84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030680"/>
                            <a:ext cx="72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0">
                                <a:moveTo>
                                  <a:pt x="0" y="0"/>
                                </a:moveTo>
                                <a:lnTo>
                                  <a:pt x="0" y="84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1030680"/>
                            <a:ext cx="72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0">
                                <a:moveTo>
                                  <a:pt x="0" y="0"/>
                                </a:moveTo>
                                <a:lnTo>
                                  <a:pt x="0" y="84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0"/>
                            <a:ext cx="720" cy="157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8">
                                <a:moveTo>
                                  <a:pt x="0" y="24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1030680"/>
                            <a:ext cx="72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0">
                                <a:moveTo>
                                  <a:pt x="0" y="0"/>
                                </a:moveTo>
                                <a:lnTo>
                                  <a:pt x="0" y="84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030680"/>
                            <a:ext cx="72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0">
                                <a:moveTo>
                                  <a:pt x="0" y="0"/>
                                </a:moveTo>
                                <a:lnTo>
                                  <a:pt x="0" y="84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030680"/>
                            <a:ext cx="72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0">
                                <a:moveTo>
                                  <a:pt x="0" y="0"/>
                                </a:moveTo>
                                <a:lnTo>
                                  <a:pt x="0" y="84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030680"/>
                            <a:ext cx="72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0">
                                <a:moveTo>
                                  <a:pt x="0" y="0"/>
                                </a:moveTo>
                                <a:lnTo>
                                  <a:pt x="0" y="84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030680"/>
                            <a:ext cx="72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0">
                                <a:moveTo>
                                  <a:pt x="0" y="0"/>
                                </a:moveTo>
                                <a:lnTo>
                                  <a:pt x="0" y="84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030680"/>
                            <a:ext cx="72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0">
                                <a:moveTo>
                                  <a:pt x="0" y="0"/>
                                </a:moveTo>
                                <a:lnTo>
                                  <a:pt x="0" y="84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030680"/>
                            <a:ext cx="72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0">
                                <a:moveTo>
                                  <a:pt x="0" y="0"/>
                                </a:moveTo>
                                <a:lnTo>
                                  <a:pt x="0" y="84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030680"/>
                            <a:ext cx="72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0">
                                <a:moveTo>
                                  <a:pt x="0" y="0"/>
                                </a:moveTo>
                                <a:lnTo>
                                  <a:pt x="0" y="84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030680"/>
                            <a:ext cx="72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0">
                                <a:moveTo>
                                  <a:pt x="0" y="0"/>
                                </a:moveTo>
                                <a:lnTo>
                                  <a:pt x="0" y="84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30680"/>
                            <a:ext cx="72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0">
                                <a:moveTo>
                                  <a:pt x="0" y="0"/>
                                </a:moveTo>
                                <a:lnTo>
                                  <a:pt x="0" y="84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030680"/>
                            <a:ext cx="72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0">
                                <a:moveTo>
                                  <a:pt x="0" y="0"/>
                                </a:moveTo>
                                <a:lnTo>
                                  <a:pt x="0" y="84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749160"/>
                            <a:ext cx="720" cy="82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9">
                                <a:moveTo>
                                  <a:pt x="0" y="0"/>
                                </a:moveTo>
                                <a:lnTo>
                                  <a:pt x="0" y="128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0636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1300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6008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2336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9096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6504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24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4344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2220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8140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1592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968400"/>
                            <a:ext cx="61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0">
                                <a:moveTo>
                                  <a:pt x="0" y="0"/>
                                </a:moveTo>
                                <a:lnTo>
                                  <a:pt x="9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6840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0">
                                <a:moveTo>
                                  <a:pt x="0" y="0"/>
                                </a:moveTo>
                                <a:lnTo>
                                  <a:pt x="3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74916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74916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74916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74916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4916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74916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74916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74916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74916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4916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74916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3168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9964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300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4636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2548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8504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072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0"/>
                            <a:ext cx="72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1">
                                <a:moveTo>
                                  <a:pt x="0" y="0"/>
                                </a:moveTo>
                                <a:lnTo>
                                  <a:pt x="0" y="102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0"/>
                            <a:ext cx="72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1">
                                <a:moveTo>
                                  <a:pt x="0" y="0"/>
                                </a:moveTo>
                                <a:lnTo>
                                  <a:pt x="0" y="102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0"/>
                            <a:ext cx="72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1">
                                <a:moveTo>
                                  <a:pt x="0" y="0"/>
                                </a:moveTo>
                                <a:lnTo>
                                  <a:pt x="0" y="102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0"/>
                            <a:ext cx="72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1">
                                <a:moveTo>
                                  <a:pt x="0" y="0"/>
                                </a:moveTo>
                                <a:lnTo>
                                  <a:pt x="0" y="102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72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1">
                                <a:moveTo>
                                  <a:pt x="0" y="0"/>
                                </a:moveTo>
                                <a:lnTo>
                                  <a:pt x="0" y="102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0"/>
                            <a:ext cx="72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1">
                                <a:moveTo>
                                  <a:pt x="0" y="0"/>
                                </a:moveTo>
                                <a:lnTo>
                                  <a:pt x="0" y="102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0"/>
                            <a:ext cx="72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1">
                                <a:moveTo>
                                  <a:pt x="0" y="0"/>
                                </a:moveTo>
                                <a:lnTo>
                                  <a:pt x="0" y="102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72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1">
                                <a:moveTo>
                                  <a:pt x="0" y="0"/>
                                </a:moveTo>
                                <a:lnTo>
                                  <a:pt x="0" y="102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0"/>
                            <a:ext cx="72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1">
                                <a:moveTo>
                                  <a:pt x="0" y="0"/>
                                </a:moveTo>
                                <a:lnTo>
                                  <a:pt x="0" y="102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0"/>
                            <a:ext cx="72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1">
                                <a:moveTo>
                                  <a:pt x="0" y="0"/>
                                </a:moveTo>
                                <a:lnTo>
                                  <a:pt x="0" y="102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72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1">
                                <a:moveTo>
                                  <a:pt x="0" y="0"/>
                                </a:moveTo>
                                <a:lnTo>
                                  <a:pt x="0" y="102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72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1">
                                <a:moveTo>
                                  <a:pt x="0" y="0"/>
                                </a:moveTo>
                                <a:lnTo>
                                  <a:pt x="0" y="102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2172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420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3712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544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7880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216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689040"/>
                            <a:ext cx="68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" h="0">
                                <a:moveTo>
                                  <a:pt x="0" y="0"/>
                                </a:moveTo>
                                <a:lnTo>
                                  <a:pt x="105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904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2156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608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856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148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908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316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652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564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448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580040" cy="1578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3400"/>
                            <a:ext cx="108252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8" h="904">
                                <a:moveTo>
                                  <a:pt x="460" y="902"/>
                                </a:moveTo>
                                <a:lnTo>
                                  <a:pt x="464" y="737"/>
                                </a:lnTo>
                                <a:lnTo>
                                  <a:pt x="812" y="746"/>
                                </a:lnTo>
                                <a:lnTo>
                                  <a:pt x="818" y="730"/>
                                </a:lnTo>
                                <a:lnTo>
                                  <a:pt x="1311" y="728"/>
                                </a:lnTo>
                                <a:lnTo>
                                  <a:pt x="1308" y="361"/>
                                </a:lnTo>
                                <a:lnTo>
                                  <a:pt x="1688" y="363"/>
                                </a:lnTo>
                                <a:lnTo>
                                  <a:pt x="1686" y="122"/>
                                </a:lnTo>
                                <a:lnTo>
                                  <a:pt x="928" y="123"/>
                                </a:lnTo>
                                <a:lnTo>
                                  <a:pt x="887" y="199"/>
                                </a:lnTo>
                                <a:lnTo>
                                  <a:pt x="711" y="86"/>
                                </a:lnTo>
                                <a:lnTo>
                                  <a:pt x="570" y="0"/>
                                </a:lnTo>
                                <a:lnTo>
                                  <a:pt x="508" y="17"/>
                                </a:lnTo>
                                <a:lnTo>
                                  <a:pt x="467" y="16"/>
                                </a:lnTo>
                                <a:lnTo>
                                  <a:pt x="81" y="8"/>
                                </a:lnTo>
                                <a:lnTo>
                                  <a:pt x="79" y="146"/>
                                </a:lnTo>
                                <a:lnTo>
                                  <a:pt x="459" y="146"/>
                                </a:lnTo>
                                <a:lnTo>
                                  <a:pt x="459" y="351"/>
                                </a:lnTo>
                                <a:lnTo>
                                  <a:pt x="262" y="354"/>
                                </a:lnTo>
                                <a:lnTo>
                                  <a:pt x="262" y="591"/>
                                </a:lnTo>
                                <a:lnTo>
                                  <a:pt x="0" y="569"/>
                                </a:lnTo>
                                <a:lnTo>
                                  <a:pt x="0" y="782"/>
                                </a:lnTo>
                                <a:lnTo>
                                  <a:pt x="199" y="784"/>
                                </a:lnTo>
                                <a:lnTo>
                                  <a:pt x="199" y="904"/>
                                </a:lnTo>
                                <a:lnTo>
                                  <a:pt x="460" y="9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7668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266760"/>
                            <a:ext cx="14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0160"/>
                            <a:ext cx="2426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76">
                                <a:moveTo>
                                  <a:pt x="0" y="475"/>
                                </a:moveTo>
                                <a:lnTo>
                                  <a:pt x="0" y="475"/>
                                </a:lnTo>
                                <a:lnTo>
                                  <a:pt x="378" y="237"/>
                                </a:lnTo>
                                <a:lnTo>
                                  <a:pt x="0" y="0"/>
                                </a:lnTo>
                                <a:lnTo>
                                  <a:pt x="0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0160"/>
                            <a:ext cx="2426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76">
                                <a:moveTo>
                                  <a:pt x="0" y="475"/>
                                </a:moveTo>
                                <a:lnTo>
                                  <a:pt x="0" y="0"/>
                                </a:lnTo>
                                <a:lnTo>
                                  <a:pt x="378" y="237"/>
                                </a:lnTo>
                                <a:lnTo>
                                  <a:pt x="0" y="4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6408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6604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">
                                <a:moveTo>
                                  <a:pt x="0" y="0"/>
                                </a:move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92400"/>
                            <a:ext cx="23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1">
                                <a:moveTo>
                                  <a:pt x="0" y="0"/>
                                </a:moveTo>
                                <a:lnTo>
                                  <a:pt x="37" y="2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406440"/>
                            <a:ext cx="47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1">
                                <a:moveTo>
                                  <a:pt x="73" y="0"/>
                                </a:move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426240"/>
                            <a:ext cx="47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1">
                                <a:moveTo>
                                  <a:pt x="0" y="0"/>
                                </a:moveTo>
                                <a:lnTo>
                                  <a:pt x="73" y="3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445680"/>
                            <a:ext cx="47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1">
                                <a:moveTo>
                                  <a:pt x="73" y="0"/>
                                </a:move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466200"/>
                            <a:ext cx="47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1">
                                <a:moveTo>
                                  <a:pt x="0" y="0"/>
                                </a:moveTo>
                                <a:lnTo>
                                  <a:pt x="73" y="3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485640"/>
                            <a:ext cx="47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1">
                                <a:moveTo>
                                  <a:pt x="73" y="0"/>
                                </a:move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505440"/>
                            <a:ext cx="23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1">
                                <a:moveTo>
                                  <a:pt x="0" y="0"/>
                                </a:moveTo>
                                <a:lnTo>
                                  <a:pt x="36" y="2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1804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359280"/>
                            <a:ext cx="13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0">
                                <a:moveTo>
                                  <a:pt x="0" y="0"/>
                                </a:moveTo>
                                <a:lnTo>
                                  <a:pt x="20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335880"/>
                            <a:ext cx="13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7">
                                <a:moveTo>
                                  <a:pt x="0" y="37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335880"/>
                            <a:ext cx="19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74">
                                <a:moveTo>
                                  <a:pt x="0" y="0"/>
                                </a:moveTo>
                                <a:lnTo>
                                  <a:pt x="30" y="7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335880"/>
                            <a:ext cx="19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74">
                                <a:moveTo>
                                  <a:pt x="0" y="73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335880"/>
                            <a:ext cx="19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74">
                                <a:moveTo>
                                  <a:pt x="0" y="0"/>
                                </a:moveTo>
                                <a:lnTo>
                                  <a:pt x="30" y="7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335880"/>
                            <a:ext cx="19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74">
                                <a:moveTo>
                                  <a:pt x="0" y="73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35880"/>
                            <a:ext cx="19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74">
                                <a:moveTo>
                                  <a:pt x="0" y="0"/>
                                </a:moveTo>
                                <a:lnTo>
                                  <a:pt x="30" y="7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359280"/>
                            <a:ext cx="13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7">
                                <a:moveTo>
                                  <a:pt x="0" y="36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77120"/>
                            <a:ext cx="1231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84">
                                <a:moveTo>
                                  <a:pt x="0" y="284"/>
                                </a:moveTo>
                                <a:lnTo>
                                  <a:pt x="191" y="284"/>
                                </a:ln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595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56088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1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57780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72800"/>
                            <a:ext cx="28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0">
                                <a:moveTo>
                                  <a:pt x="0" y="0"/>
                                </a:move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35064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17" y="35"/>
                                </a:moveTo>
                                <a:lnTo>
                                  <a:pt x="27" y="35"/>
                                </a:lnTo>
                                <a:lnTo>
                                  <a:pt x="35" y="27"/>
                                </a:lnTo>
                                <a:lnTo>
                                  <a:pt x="35" y="7"/>
                                </a:lnTo>
                                <a:lnTo>
                                  <a:pt x="2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35064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17" y="35"/>
                                </a:moveTo>
                                <a:lnTo>
                                  <a:pt x="27" y="35"/>
                                </a:lnTo>
                                <a:lnTo>
                                  <a:pt x="35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7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7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16380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5">
                                <a:moveTo>
                                  <a:pt x="17" y="35"/>
                                </a:moveTo>
                                <a:lnTo>
                                  <a:pt x="27" y="35"/>
                                </a:lnTo>
                                <a:lnTo>
                                  <a:pt x="35" y="27"/>
                                </a:lnTo>
                                <a:lnTo>
                                  <a:pt x="35" y="7"/>
                                </a:lnTo>
                                <a:lnTo>
                                  <a:pt x="2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16380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5">
                                <a:moveTo>
                                  <a:pt x="17" y="35"/>
                                </a:moveTo>
                                <a:lnTo>
                                  <a:pt x="27" y="35"/>
                                </a:lnTo>
                                <a:lnTo>
                                  <a:pt x="35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7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7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6380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17" y="35"/>
                                </a:moveTo>
                                <a:lnTo>
                                  <a:pt x="27" y="35"/>
                                </a:lnTo>
                                <a:lnTo>
                                  <a:pt x="35" y="27"/>
                                </a:lnTo>
                                <a:lnTo>
                                  <a:pt x="35" y="7"/>
                                </a:lnTo>
                                <a:lnTo>
                                  <a:pt x="2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6380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17" y="35"/>
                                </a:moveTo>
                                <a:lnTo>
                                  <a:pt x="27" y="35"/>
                                </a:lnTo>
                                <a:lnTo>
                                  <a:pt x="35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7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7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630000"/>
                            <a:ext cx="316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139">
                                <a:moveTo>
                                  <a:pt x="493" y="138"/>
                                </a:moveTo>
                                <a:lnTo>
                                  <a:pt x="487" y="0"/>
                                </a:lnTo>
                                <a:lnTo>
                                  <a:pt x="1" y="3"/>
                                </a:lnTo>
                                <a:lnTo>
                                  <a:pt x="0" y="140"/>
                                </a:lnTo>
                                <a:lnTo>
                                  <a:pt x="493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928440"/>
                            <a:ext cx="2725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141">
                                <a:moveTo>
                                  <a:pt x="424" y="138"/>
                                </a:moveTo>
                                <a:lnTo>
                                  <a:pt x="419" y="0"/>
                                </a:lnTo>
                                <a:lnTo>
                                  <a:pt x="1" y="3"/>
                                </a:lnTo>
                                <a:lnTo>
                                  <a:pt x="0" y="140"/>
                                </a:lnTo>
                                <a:lnTo>
                                  <a:pt x="424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323360"/>
                            <a:ext cx="2725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145">
                                <a:moveTo>
                                  <a:pt x="424" y="143"/>
                                </a:moveTo>
                                <a:lnTo>
                                  <a:pt x="419" y="0"/>
                                </a:lnTo>
                                <a:lnTo>
                                  <a:pt x="1" y="3"/>
                                </a:lnTo>
                                <a:lnTo>
                                  <a:pt x="0" y="144"/>
                                </a:lnTo>
                                <a:lnTo>
                                  <a:pt x="424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264320"/>
                            <a:ext cx="64404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" h="477">
                                <a:moveTo>
                                  <a:pt x="1004" y="0"/>
                                </a:moveTo>
                                <a:lnTo>
                                  <a:pt x="0" y="7"/>
                                </a:lnTo>
                                <a:lnTo>
                                  <a:pt x="1" y="152"/>
                                </a:lnTo>
                                <a:lnTo>
                                  <a:pt x="0" y="336"/>
                                </a:lnTo>
                                <a:lnTo>
                                  <a:pt x="418" y="328"/>
                                </a:lnTo>
                                <a:lnTo>
                                  <a:pt x="418" y="476"/>
                                </a:lnTo>
                                <a:lnTo>
                                  <a:pt x="1004" y="476"/>
                                </a:lnTo>
                                <a:lnTo>
                                  <a:pt x="10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61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5560"/>
                            <a:ext cx="156924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6" h="380">
                                <a:moveTo>
                                  <a:pt x="0" y="366"/>
                                </a:moveTo>
                                <a:lnTo>
                                  <a:pt x="1385" y="377"/>
                                </a:lnTo>
                                <a:lnTo>
                                  <a:pt x="1430" y="379"/>
                                </a:lnTo>
                                <a:lnTo>
                                  <a:pt x="1475" y="380"/>
                                </a:lnTo>
                                <a:lnTo>
                                  <a:pt x="1520" y="378"/>
                                </a:lnTo>
                                <a:lnTo>
                                  <a:pt x="1563" y="375"/>
                                </a:lnTo>
                                <a:lnTo>
                                  <a:pt x="1605" y="370"/>
                                </a:lnTo>
                                <a:lnTo>
                                  <a:pt x="1645" y="364"/>
                                </a:lnTo>
                                <a:lnTo>
                                  <a:pt x="1684" y="358"/>
                                </a:lnTo>
                                <a:lnTo>
                                  <a:pt x="1721" y="350"/>
                                </a:lnTo>
                                <a:lnTo>
                                  <a:pt x="1757" y="342"/>
                                </a:lnTo>
                                <a:lnTo>
                                  <a:pt x="1790" y="333"/>
                                </a:lnTo>
                                <a:lnTo>
                                  <a:pt x="1821" y="325"/>
                                </a:lnTo>
                                <a:lnTo>
                                  <a:pt x="1849" y="316"/>
                                </a:lnTo>
                                <a:lnTo>
                                  <a:pt x="1875" y="308"/>
                                </a:lnTo>
                                <a:lnTo>
                                  <a:pt x="1897" y="300"/>
                                </a:lnTo>
                                <a:lnTo>
                                  <a:pt x="1917" y="293"/>
                                </a:lnTo>
                                <a:lnTo>
                                  <a:pt x="1934" y="286"/>
                                </a:lnTo>
                                <a:lnTo>
                                  <a:pt x="1947" y="281"/>
                                </a:lnTo>
                                <a:lnTo>
                                  <a:pt x="1957" y="277"/>
                                </a:lnTo>
                                <a:lnTo>
                                  <a:pt x="1963" y="274"/>
                                </a:lnTo>
                                <a:lnTo>
                                  <a:pt x="1965" y="273"/>
                                </a:lnTo>
                                <a:lnTo>
                                  <a:pt x="2445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09480"/>
                            <a:ext cx="15728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2" h="421">
                                <a:moveTo>
                                  <a:pt x="0" y="421"/>
                                </a:moveTo>
                                <a:lnTo>
                                  <a:pt x="1898" y="421"/>
                                </a:lnTo>
                                <a:lnTo>
                                  <a:pt x="1953" y="421"/>
                                </a:lnTo>
                                <a:lnTo>
                                  <a:pt x="2002" y="420"/>
                                </a:lnTo>
                                <a:lnTo>
                                  <a:pt x="2046" y="417"/>
                                </a:lnTo>
                                <a:lnTo>
                                  <a:pt x="2085" y="414"/>
                                </a:lnTo>
                                <a:lnTo>
                                  <a:pt x="2119" y="409"/>
                                </a:lnTo>
                                <a:lnTo>
                                  <a:pt x="2149" y="404"/>
                                </a:lnTo>
                                <a:lnTo>
                                  <a:pt x="2174" y="398"/>
                                </a:lnTo>
                                <a:lnTo>
                                  <a:pt x="2196" y="392"/>
                                </a:lnTo>
                                <a:lnTo>
                                  <a:pt x="2214" y="386"/>
                                </a:lnTo>
                                <a:lnTo>
                                  <a:pt x="2229" y="379"/>
                                </a:lnTo>
                                <a:lnTo>
                                  <a:pt x="2241" y="373"/>
                                </a:lnTo>
                                <a:lnTo>
                                  <a:pt x="2250" y="367"/>
                                </a:lnTo>
                                <a:lnTo>
                                  <a:pt x="2257" y="360"/>
                                </a:lnTo>
                                <a:lnTo>
                                  <a:pt x="2263" y="355"/>
                                </a:lnTo>
                                <a:lnTo>
                                  <a:pt x="2266" y="350"/>
                                </a:lnTo>
                                <a:lnTo>
                                  <a:pt x="2268" y="346"/>
                                </a:lnTo>
                                <a:lnTo>
                                  <a:pt x="2270" y="342"/>
                                </a:lnTo>
                                <a:lnTo>
                                  <a:pt x="2270" y="340"/>
                                </a:lnTo>
                                <a:lnTo>
                                  <a:pt x="2270" y="339"/>
                                </a:lnTo>
                                <a:lnTo>
                                  <a:pt x="2288" y="316"/>
                                </a:lnTo>
                                <a:lnTo>
                                  <a:pt x="2306" y="292"/>
                                </a:lnTo>
                                <a:lnTo>
                                  <a:pt x="2322" y="267"/>
                                </a:lnTo>
                                <a:lnTo>
                                  <a:pt x="2337" y="243"/>
                                </a:lnTo>
                                <a:lnTo>
                                  <a:pt x="2352" y="219"/>
                                </a:lnTo>
                                <a:lnTo>
                                  <a:pt x="2365" y="195"/>
                                </a:lnTo>
                                <a:lnTo>
                                  <a:pt x="2378" y="171"/>
                                </a:lnTo>
                                <a:lnTo>
                                  <a:pt x="2389" y="149"/>
                                </a:lnTo>
                                <a:lnTo>
                                  <a:pt x="2400" y="127"/>
                                </a:lnTo>
                                <a:lnTo>
                                  <a:pt x="2409" y="106"/>
                                </a:lnTo>
                                <a:lnTo>
                                  <a:pt x="2418" y="86"/>
                                </a:lnTo>
                                <a:lnTo>
                                  <a:pt x="2425" y="68"/>
                                </a:lnTo>
                                <a:lnTo>
                                  <a:pt x="2432" y="52"/>
                                </a:lnTo>
                                <a:lnTo>
                                  <a:pt x="2437" y="37"/>
                                </a:lnTo>
                                <a:lnTo>
                                  <a:pt x="2442" y="25"/>
                                </a:lnTo>
                                <a:lnTo>
                                  <a:pt x="2446" y="15"/>
                                </a:lnTo>
                                <a:lnTo>
                                  <a:pt x="2448" y="7"/>
                                </a:lnTo>
                                <a:lnTo>
                                  <a:pt x="2450" y="2"/>
                                </a:lnTo>
                                <a:lnTo>
                                  <a:pt x="2451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910080"/>
                            <a:ext cx="157284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2" h="559">
                                <a:moveTo>
                                  <a:pt x="0" y="556"/>
                                </a:moveTo>
                                <a:lnTo>
                                  <a:pt x="1372" y="558"/>
                                </a:lnTo>
                                <a:lnTo>
                                  <a:pt x="1479" y="555"/>
                                </a:lnTo>
                                <a:lnTo>
                                  <a:pt x="1580" y="544"/>
                                </a:lnTo>
                                <a:lnTo>
                                  <a:pt x="1676" y="526"/>
                                </a:lnTo>
                                <a:lnTo>
                                  <a:pt x="1766" y="502"/>
                                </a:lnTo>
                                <a:lnTo>
                                  <a:pt x="1850" y="473"/>
                                </a:lnTo>
                                <a:lnTo>
                                  <a:pt x="1928" y="440"/>
                                </a:lnTo>
                                <a:lnTo>
                                  <a:pt x="2001" y="403"/>
                                </a:lnTo>
                                <a:lnTo>
                                  <a:pt x="2069" y="364"/>
                                </a:lnTo>
                                <a:lnTo>
                                  <a:pt x="2130" y="323"/>
                                </a:lnTo>
                                <a:lnTo>
                                  <a:pt x="2187" y="281"/>
                                </a:lnTo>
                                <a:lnTo>
                                  <a:pt x="2237" y="239"/>
                                </a:lnTo>
                                <a:lnTo>
                                  <a:pt x="2283" y="198"/>
                                </a:lnTo>
                                <a:lnTo>
                                  <a:pt x="2322" y="158"/>
                                </a:lnTo>
                                <a:lnTo>
                                  <a:pt x="2357" y="121"/>
                                </a:lnTo>
                                <a:lnTo>
                                  <a:pt x="2386" y="88"/>
                                </a:lnTo>
                                <a:lnTo>
                                  <a:pt x="2409" y="58"/>
                                </a:lnTo>
                                <a:lnTo>
                                  <a:pt x="2428" y="34"/>
                                </a:lnTo>
                                <a:lnTo>
                                  <a:pt x="2441" y="15"/>
                                </a:lnTo>
                                <a:lnTo>
                                  <a:pt x="2449" y="4"/>
                                </a:lnTo>
                                <a:lnTo>
                                  <a:pt x="2451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46800"/>
                            <a:ext cx="757080" cy="8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654840"/>
                            <a:ext cx="83700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175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17784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2458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0">
                                <a:moveTo>
                                  <a:pt x="0" y="0"/>
                                </a:moveTo>
                                <a:lnTo>
                                  <a:pt x="37" y="2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258480"/>
                            <a:ext cx="47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1">
                                <a:moveTo>
                                  <a:pt x="73" y="0"/>
                                </a:move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278640"/>
                            <a:ext cx="47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1">
                                <a:moveTo>
                                  <a:pt x="0" y="0"/>
                                </a:moveTo>
                                <a:lnTo>
                                  <a:pt x="73" y="3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298440"/>
                            <a:ext cx="47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1">
                                <a:moveTo>
                                  <a:pt x="73" y="0"/>
                                </a:move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318240"/>
                            <a:ext cx="47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2">
                                <a:moveTo>
                                  <a:pt x="0" y="0"/>
                                </a:moveTo>
                                <a:lnTo>
                                  <a:pt x="73" y="3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339120"/>
                            <a:ext cx="47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0">
                                <a:moveTo>
                                  <a:pt x="73" y="0"/>
                                </a:move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358200"/>
                            <a:ext cx="2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1">
                                <a:moveTo>
                                  <a:pt x="0" y="0"/>
                                </a:moveTo>
                                <a:lnTo>
                                  <a:pt x="36" y="2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37080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44784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41400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1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35pt;margin-top:-52.35pt;width:124.8pt;height:124.4pt" coordorigin="8387,-1047" coordsize="2496,2488">
                <v:shape id="shape_0" path="m0,2458l0,0e" stroked="t" o:allowincell="f" style="position:absolute;left:10283;top:-1047;width:0;height:248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2458l0,0e" stroked="t" o:allowincell="f" style="position:absolute;left:10375;top:-1047;width:0;height:248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2458l0,0e" stroked="t" o:allowincell="f" style="position:absolute;left:10446;top:-1047;width:0;height:248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2458l0,0e" stroked="t" o:allowincell="f" style="position:absolute;left:10508;top:-1047;width:0;height:248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2458l0,0e" stroked="t" o:allowincell="f" style="position:absolute;left:10558;top:-1047;width:0;height:248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2458l0,0e" stroked="t" o:allowincell="f" style="position:absolute;left:10610;top:-1047;width:0;height:248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58e" stroked="t" o:allowincell="f" style="position:absolute;left:10650;top:-1047;width:0;height:248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2458l0,0e" stroked="t" o:allowincell="f" style="position:absolute;left:10150;top:-1047;width:0;height:248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2458l0,0e" stroked="t" o:allowincell="f" style="position:absolute;left:9915;top:-1047;width:0;height:248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1020e" stroked="t" o:allowincell="f" style="position:absolute;left:9691;top:-1047;width:0;height:102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020e" stroked="t" o:allowincell="f" style="position:absolute;left:9753;top:-1047;width:0;height:102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307e" stroked="t" o:allowincell="f" style="position:absolute;left:9691;top:133;width:0;height:30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307e" stroked="t" o:allowincell="f" style="position:absolute;left:9753;top:133;width:0;height:30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477e" stroked="t" o:allowincell="f" style="position:absolute;left:9803;top:-1047;width:0;height:149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477e" stroked="t" o:allowincell="f" style="position:absolute;left:9845;top:-1047;width:0;height:149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849e" stroked="t" o:allowincell="f" style="position:absolute;left:9691;top:576;width:0;height:85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849e" stroked="t" o:allowincell="f" style="position:absolute;left:9753;top:576;width:0;height:85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849e" stroked="t" o:allowincell="f" style="position:absolute;left:9803;top:576;width:0;height:85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849e" stroked="t" o:allowincell="f" style="position:absolute;left:9845;top:576;width:0;height:85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2458l0,0e" stroked="t" o:allowincell="f" style="position:absolute;left:9885;top:-1047;width:0;height:248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849e" stroked="t" o:allowincell="f" style="position:absolute;left:9518;top:576;width:0;height:85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849e" stroked="t" o:allowincell="f" style="position:absolute;left:9620;top:576;width:0;height:85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849e" stroked="t" o:allowincell="f" style="position:absolute;left:9386;top:576;width:0;height:85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849e" stroked="t" o:allowincell="f" style="position:absolute;left:9161;top:576;width:0;height:857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849e" stroked="t" o:allowincell="f" style="position:absolute;left:8926;top:576;width:0;height:85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849e" stroked="t" o:allowincell="f" style="position:absolute;left:8988;top:576;width:0;height:85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849e" stroked="t" o:allowincell="f" style="position:absolute;left:9038;top:576;width:0;height:85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849e" stroked="t" o:allowincell="f" style="position:absolute;left:9080;top:576;width:0;height:85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849e" stroked="t" o:allowincell="f" style="position:absolute;left:9120;top:576;width:0;height:85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849e" stroked="t" o:allowincell="f" style="position:absolute;left:8753;top:576;width:0;height:85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849e" stroked="t" o:allowincell="f" style="position:absolute;left:8855;top:576;width:0;height:85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288e" stroked="t" o:allowincell="f" style="position:absolute;left:8621;top:133;width:0;height:130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8388;top:853;width:248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458,0e" stroked="t" o:allowincell="f" style="position:absolute;left:8388;top:1178;width:248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8388;top:1095;width:248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8388;top:1037;width:248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8388;top:986;width:248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2458,0l0,0e" stroked="t" o:allowincell="f" style="position:absolute;left:8388;top:945;width:248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8388;top:911;width:248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8388;top:878;width:248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8388;top:1286;width:248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8388;top:553;width:248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958,0e" stroked="t" o:allowincell="f" style="position:absolute;left:9902;top:478;width:96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18,0e" stroked="t" o:allowincell="f" style="position:absolute;left:8388;top:478;width:32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307e" stroked="t" o:allowincell="f" style="position:absolute;left:9518;top:133;width:0;height:30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307e" stroked="t" o:allowincell="f" style="position:absolute;left:9620;top:133;width:0;height:30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307e" stroked="t" o:allowincell="f" style="position:absolute;left:9386;top:133;width:0;height:30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307e" stroked="t" o:allowincell="f" style="position:absolute;left:9161;top:133;width:0;height:30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307e" stroked="t" o:allowincell="f" style="position:absolute;left:8926;top:133;width:0;height:30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307e" stroked="t" o:allowincell="f" style="position:absolute;left:8988;top:133;width:0;height:30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307e" stroked="t" o:allowincell="f" style="position:absolute;left:9038;top:133;width:0;height:30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307e" stroked="t" o:allowincell="f" style="position:absolute;left:9080;top:133;width:0;height:30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307e" stroked="t" o:allowincell="f" style="position:absolute;left:9120;top:133;width:0;height:30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307e" stroked="t" o:allowincell="f" style="position:absolute;left:8753;top:133;width:0;height:30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307e" stroked="t" o:allowincell="f" style="position:absolute;left:8855;top:133;width:0;height:30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8388;top:420;width:248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8388;top:370;width:248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8388;top:328;width:248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8388;top:286;width:248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8388;top:253;width:248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8388;top:662;width:248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8388;top:230;width:248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1020e" stroked="t" o:allowincell="f" style="position:absolute;left:9518;top:-1047;width:0;height:102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020e" stroked="t" o:allowincell="f" style="position:absolute;left:9620;top:-1047;width:0;height:102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020e" stroked="t" o:allowincell="f" style="position:absolute;left:9386;top:-1047;width:0;height:102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020e" stroked="t" o:allowincell="f" style="position:absolute;left:9161;top:-1047;width:0;height:102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1020e" stroked="t" o:allowincell="f" style="position:absolute;left:8926;top:-1047;width:0;height:102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020e" stroked="t" o:allowincell="f" style="position:absolute;left:8988;top:-1047;width:0;height:102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020e" stroked="t" o:allowincell="f" style="position:absolute;left:9038;top:-1047;width:0;height:102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020e" stroked="t" o:allowincell="f" style="position:absolute;left:9080;top:-1047;width:0;height:102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020e" stroked="t" o:allowincell="f" style="position:absolute;left:9120;top:-1047;width:0;height:102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020e" stroked="t" o:allowincell="f" style="position:absolute;left:8753;top:-1047;width:0;height:102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020e" stroked="t" o:allowincell="f" style="position:absolute;left:8855;top:-1047;width:0;height:102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020e" stroked="t" o:allowincell="f" style="position:absolute;left:8621;top:-1047;width:0;height:102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8388;top:-68;width:248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8388;top:-143;width:248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8388;top:-201;width:248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8388;top:-251;width:248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8388;top:-293;width:248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8388;top:-335;width:248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059,0e" stroked="t" o:allowincell="f" style="position:absolute;left:9800;top:38;width:107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92,0e" stroked="t" o:allowincell="f" style="position:absolute;left:8388;top:38;width: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8388;top:-383;width:248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458,0e" stroked="t" o:allowincell="f" style="position:absolute;left:8388;top:-691;width:248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8388;top:-766;width:248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8388;top:-824;width:248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8388;top:-875;width:248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8388;top:-916;width:248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8388;top:-958;width:248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8388;top:-991;width:248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8388;top:-583;width:248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8387;top:-1045;width:2487;height:2485;mso-wrap-style:none;v-text-anchor:middle;mso-position-horizontal-relative:page">
                  <v:fill o:detectmouseclick="t" on="false"/>
                  <v:stroke color="black" weight="16560" joinstyle="miter" endcap="flat"/>
                  <w10:wrap type="none"/>
                </v:rect>
                <v:shape id="shape_0" coordsize="1688,904" path="m460,902l464,737l812,746l818,730l1311,728l1308,361l1688,363l1686,122l928,123l887,199l711,86l570,0l508,17l467,16l81,8l79,146l459,146l459,351l262,354l262,591l0,569l0,782l199,784l199,904l460,902xe" fillcolor="white" stroked="f" o:allowincell="f" style="position:absolute;left:9108;top:-1010;width:1704;height:9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227,0e" stroked="t" o:allowincell="f" style="position:absolute;left:9465;top:-926;width:228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30,0e" stroked="t" o:allowincell="f" style="position:absolute;left:9465;top:-627;width:2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79,476" path="m0,475l0,475l378,237l0,0l0,475xe" fillcolor="white" stroked="f" o:allowincell="f" style="position:absolute;left:9632;top:-1015;width:381;height:4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9,476" path="m0,475l0,0l378,237l0,475xe" stroked="t" o:allowincell="f" style="position:absolute;left:9632;top:-1015;width:381;height:47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36e" stroked="t" o:allowincell="f" style="position:absolute;left:9676;top:-946;width:0;height:36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198e" stroked="t" o:allowincell="f" style="position:absolute;left:9466;top:-628;width:0;height:19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7,21" path="m0,0l37,20e" stroked="t" o:allowincell="f" style="position:absolute;left:9466;top:-429;width:36;height:2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4,31" path="m73,0l0,30e" stroked="t" o:allowincell="f" style="position:absolute;left:9428;top:-407;width:73;height:3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4,31" path="m0,0l73,31e" stroked="t" o:allowincell="f" style="position:absolute;left:9428;top:-376;width:73;height:3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4,31" path="m73,0l0,30e" stroked="t" o:allowincell="f" style="position:absolute;left:9428;top:-345;width:73;height:3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4,31" path="m0,0l73,31e" stroked="t" o:allowincell="f" style="position:absolute;left:9428;top:-313;width:73;height:3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4,31" path="m73,0l0,30e" stroked="t" o:allowincell="f" style="position:absolute;left:9428;top:-282;width:73;height:3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7,21" path="m0,0l36,20e" stroked="t" o:allowincell="f" style="position:absolute;left:9428;top:-251;width:36;height:2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68e" stroked="t" o:allowincell="f" style="position:absolute;left:9466;top:-231;width:0;height:68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08,0e" stroked="t" o:allowincell="f" style="position:absolute;left:9471;top:-481;width:210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1,37" path="m0,37l20,0e" stroked="t" o:allowincell="f" style="position:absolute;left:9681;top:-518;width:20;height:36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1,74" path="m0,0l30,73e" stroked="t" o:allowincell="f" style="position:absolute;left:9702;top:-518;width:30;height:73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1,74" path="m0,73l31,0e" stroked="t" o:allowincell="f" style="position:absolute;left:9734;top:-518;width:30;height:73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1,74" path="m0,0l30,73e" stroked="t" o:allowincell="f" style="position:absolute;left:9765;top:-518;width:30;height:73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1,74" path="m0,73l31,0e" stroked="t" o:allowincell="f" style="position:absolute;left:9796;top:-518;width:30;height:73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1,74" path="m0,0l30,73e" stroked="t" o:allowincell="f" style="position:absolute;left:9827;top:-518;width:30;height:73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1,37" path="m0,36l20,0e" stroked="t" o:allowincell="f" style="position:absolute;left:9859;top:-481;width:20;height:36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192,284" path="m0,284l191,284l191,0e" stroked="t" o:allowincell="f" style="position:absolute;left:9879;top:-768;width:193;height:285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40,0l0,0e" stroked="t" o:allowincell="f" style="position:absolute;left:9444;top:-109;width:39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111,0l0,0e" stroked="t" o:allowincell="f" style="position:absolute;left:9408;top:-164;width:11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79,0l0,0e" stroked="t" o:allowincell="f" style="position:absolute;left:9424;top:-137;width:78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50,0e" stroked="t" o:allowincell="f" style="position:absolute;left:10013;top:-775;width:45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5,35" path="m17,35l27,35l35,27l35,7l27,0l7,0l0,7l0,27l7,35l17,35xe" fillcolor="black" stroked="f" o:allowincell="f" style="position:absolute;left:9448;top:-495;width:34;height: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35" path="m17,35l27,35l35,27l35,17l35,7l27,0l17,0l7,0l0,7l0,17l0,27l7,35l17,35xe" stroked="t" o:allowincell="f" style="position:absolute;left:9448;top:-495;width:34;height:34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6,35" path="m17,35l27,35l35,27l35,7l27,0l7,0l0,7l0,27l7,35l17,35xe" fillcolor="black" stroked="f" o:allowincell="f" style="position:absolute;left:10056;top:-789;width:35;height: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5" path="m17,35l27,35l35,27l35,17l35,7l27,0l17,0l7,0l0,7l0,17l0,27l7,35l17,35xe" stroked="t" o:allowincell="f" style="position:absolute;left:10056;top:-789;width:35;height:34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5,35" path="m17,35l27,35l35,27l35,7l27,0l7,0l0,7l0,27l7,35l17,35xe" fillcolor="black" stroked="f" o:allowincell="f" style="position:absolute;left:10201;top:-789;width:34;height: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35" path="m17,35l27,35l35,27l35,17l35,7l27,0l17,0l7,0l0,7l0,17l0,27l7,35l17,35xe" stroked="t" o:allowincell="f" style="position:absolute;left:10201;top:-789;width:34;height:34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493,139" path="m493,138l487,0l1,3l0,140l493,138xe" fillcolor="white" stroked="f" o:allowincell="f" style="position:absolute;left:10121;top:-55;width:497;height:1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5,141" path="m424,138l419,0l1,3l0,140l424,138xe" fillcolor="white" stroked="f" o:allowincell="f" style="position:absolute;left:10166;top:415;width:428;height:1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5,145" path="m424,143l419,0l1,3l0,144l424,143xe" fillcolor="white" stroked="f" o:allowincell="f" style="position:absolute;left:8633;top:1037;width:428;height:14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4,477" path="m1004,0l0,7l1,152l0,336l418,328l418,476l1004,476l1004,0xe" fillcolor="white" stroked="f" o:allowincell="f" style="position:absolute;left:9837;top:944;width:1013;height:4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9466;top:-478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6,380" path="m0,366l1385,377l1430,379l1475,380l1520,378l1563,375l1605,370l1645,364l1684,358l1721,350l1757,342l1790,333l1821,325l1849,316l1875,308l1897,300l1917,293l1934,286l1947,281l1957,277l1963,274l1965,273l2445,0e" stroked="t" o:allowincell="f" style="position:absolute;left:8410;top:-440;width:2470;height:382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452,421" path="m0,421l1898,421l1953,421l2002,420l2046,417l2085,414l2119,409l2149,404l2174,398l2196,392l2214,386l2229,379l2241,373l2250,367l2257,360l2263,355l2266,350l2268,346l2270,342l2270,340l2270,339l2288,316l2306,292l2322,267l2337,243l2352,219l2365,195l2378,171l2389,149l2400,127l2409,106l2418,86l2425,68l2432,52l2437,37l2442,25l2446,15l2448,7l2450,2l2451,0e" stroked="t" o:allowincell="f" style="position:absolute;left:8400;top:-87;width:2476;height:424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452,559" path="m0,556l1372,558l1479,555l1580,544l1676,526l1766,502l1850,473l1928,440l2001,403l2069,364l2130,323l2187,281l2237,239l2283,198l2322,158l2357,121l2386,88l2409,58l2428,34l2441,15l2449,4l2451,0e" stroked="t" o:allowincell="f" style="position:absolute;left:8406;top:386;width:2476;height:563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rect id="shape_0" fillcolor="white" stroked="f" o:allowincell="f" style="position:absolute;left:8710;top:444;width:1191;height:1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80;top:-16;width:1317;height:14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e" fillcolor="black" stroked="f" o:allowincell="f" style="position:absolute;left:10219;top:-771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6e" stroked="t" o:allowincell="f" style="position:absolute;left:10214;top:-767;width:0;height:106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8,20" path="m0,0l37,20e" stroked="t" o:allowincell="f" style="position:absolute;left:10214;top:-660;width:37;height:1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4,31" path="m73,0l0,30e" stroked="t" o:allowincell="f" style="position:absolute;left:10177;top:-640;width:73;height:3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4,31" path="m0,0l73,31e" stroked="t" o:allowincell="f" style="position:absolute;left:10177;top:-608;width:73;height:3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4,31" path="m73,0l0,30e" stroked="t" o:allowincell="f" style="position:absolute;left:10177;top:-577;width:73;height:3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4,32" path="m0,0l73,31e" stroked="t" o:allowincell="f" style="position:absolute;left:10177;top:-546;width:73;height:3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4,30" path="m73,0l0,30e" stroked="t" o:allowincell="f" style="position:absolute;left:10177;top:-513;width:73;height:2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6,21" path="m0,0l36,20e" stroked="t" o:allowincell="f" style="position:absolute;left:10177;top:-483;width:35;height:2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68e" stroked="t" o:allowincell="f" style="position:absolute;left:10214;top:-463;width:0;height:68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40,0l0,0e" stroked="t" o:allowincell="f" style="position:absolute;left:10192;top:-342;width:39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111,0l0,0e" stroked="t" o:allowincell="f" style="position:absolute;left:10157;top:-395;width:11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R1 =</w:t>
      </w:r>
      <w:r>
        <w:rPr>
          <w:rFonts w:cs="Arial" w:ascii="Arial" w:hAnsi="Arial"/>
          <w:color w:val="000000"/>
          <w:spacing w:val="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 w:val="13"/>
          <w:szCs w:val="13"/>
        </w:rPr>
        <w:t>560</w:t>
      </w:r>
      <w:r>
        <w:rPr>
          <w:color w:val="000000"/>
          <w:w w:val="92"/>
          <w:kern w:val="0"/>
          <w:sz w:val="13"/>
          <w:szCs w:val="13"/>
        </w:rPr>
        <w:t>Ω,</w:t>
      </w:r>
      <w:r>
        <w:rPr>
          <w:color w:val="000000"/>
          <w:spacing w:val="7"/>
          <w:w w:val="9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R2 =</w:t>
      </w:r>
      <w:r>
        <w:rPr>
          <w:rFonts w:cs="Arial" w:ascii="Arial" w:hAnsi="Arial"/>
          <w:color w:val="000000"/>
          <w:spacing w:val="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53k</w:t>
      </w:r>
      <w:r>
        <w:rPr>
          <w:color w:val="000000"/>
          <w:w w:val="108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280" w:before="18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220" w:right="-42" w:hanging="0"/>
        <w:jc w:val="left"/>
        <w:rPr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R1 =</w:t>
      </w:r>
      <w:r>
        <w:rPr>
          <w:rFonts w:cs="Arial" w:ascii="Arial" w:hAnsi="Arial"/>
          <w:color w:val="000000"/>
          <w:spacing w:val="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>5.6k</w:t>
      </w:r>
      <w:r>
        <w:rPr>
          <w:color w:val="000000"/>
          <w:w w:val="91"/>
          <w:kern w:val="0"/>
          <w:sz w:val="13"/>
          <w:szCs w:val="13"/>
        </w:rPr>
        <w:t>Ω,</w:t>
      </w:r>
      <w:r>
        <w:rPr>
          <w:color w:val="000000"/>
          <w:spacing w:val="6"/>
          <w:w w:val="9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R2 =</w:t>
      </w:r>
      <w:r>
        <w:rPr>
          <w:rFonts w:cs="Arial" w:ascii="Arial" w:hAnsi="Arial"/>
          <w:color w:val="000000"/>
          <w:spacing w:val="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53k</w:t>
      </w:r>
      <w:r>
        <w:rPr>
          <w:color w:val="000000"/>
          <w:w w:val="108"/>
          <w:kern w:val="0"/>
          <w:sz w:val="13"/>
          <w:szCs w:val="13"/>
        </w:rPr>
        <w:t>Ω</w:t>
      </w:r>
    </w:p>
    <w:p>
      <w:pPr>
        <w:pStyle w:val="Normal"/>
        <w:autoSpaceDE w:val="false"/>
        <w:spacing w:before="60" w:after="0"/>
        <w:jc w:val="left"/>
        <w:rPr/>
      </w:pPr>
      <w:r>
        <w:br w:type="column"/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A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>V</w:t>
      </w:r>
      <w:r>
        <w:rPr>
          <w:rFonts w:cs="Arial" w:ascii="Arial" w:hAnsi="Arial"/>
          <w:color w:val="000000"/>
          <w:spacing w:val="5"/>
          <w:w w:val="79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0" w:hanging="0"/>
        <w:jc w:val="left"/>
        <w:rPr/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A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>V</w:t>
      </w:r>
      <w:r>
        <w:rPr>
          <w:rFonts w:cs="Arial" w:ascii="Arial" w:hAnsi="Arial"/>
          <w:color w:val="000000"/>
          <w:spacing w:val="5"/>
          <w:w w:val="79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</w:t>
      </w:r>
    </w:p>
    <w:p>
      <w:pPr>
        <w:sectPr>
          <w:type w:val="continuous"/>
          <w:pgSz w:w="12240" w:h="15840"/>
          <w:pgMar w:left="1160" w:right="1100" w:gutter="0" w:header="1486" w:top="1542" w:footer="1254" w:bottom="1310"/>
          <w:cols w:num="8" w:equalWidth="false" w:sep="false">
            <w:col w:w="374" w:space="502"/>
            <w:col w:w="460" w:space="794"/>
            <w:col w:w="521" w:space="892"/>
            <w:col w:w="213" w:space="724"/>
            <w:col w:w="1525" w:space="880"/>
            <w:col w:w="274" w:space="226"/>
            <w:col w:w="1380" w:space="228"/>
            <w:col w:w="9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100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001</w:t>
      </w:r>
    </w:p>
    <w:p>
      <w:pPr>
        <w:pStyle w:val="Normal"/>
        <w:autoSpaceDE w:val="false"/>
        <w:spacing w:before="23" w:after="0"/>
        <w:jc w:val="left"/>
        <w:rPr/>
      </w:pPr>
      <w:r>
        <w:br w:type="column"/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A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 xml:space="preserve">V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f</w:t>
      </w:r>
      <w:r>
        <w:rPr>
          <w:rFonts w:cs="Arial" w:ascii="Arial" w:hAnsi="Arial"/>
          <w:color w:val="000000"/>
          <w:w w:val="79"/>
          <w:kern w:val="0"/>
          <w:position w:val="-1"/>
          <w:sz w:val="11"/>
          <w:szCs w:val="11"/>
        </w:rPr>
        <w:t>O</w:t>
      </w:r>
      <w:r>
        <w:rPr>
          <w:rFonts w:cs="Arial" w:ascii="Arial" w:hAnsi="Arial"/>
          <w:color w:val="000000"/>
          <w:spacing w:val="4"/>
          <w:w w:val="79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2"/>
          <w:w w:val="79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3kHz</w:t>
      </w:r>
    </w:p>
    <w:p>
      <w:pPr>
        <w:pStyle w:val="Normal"/>
        <w:autoSpaceDE w:val="false"/>
        <w:spacing w:lineRule="exact" w:line="144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FILTER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BW</w:t>
      </w:r>
      <w:r>
        <w:rPr>
          <w:rFonts w:cs="Arial" w:ascii="Arial" w:hAnsi="Arial"/>
          <w:color w:val="000000"/>
          <w:spacing w:val="-1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1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30kHz</w:t>
      </w:r>
    </w:p>
    <w:p>
      <w:pPr>
        <w:pStyle w:val="Normal"/>
        <w:autoSpaceDE w:val="false"/>
        <w:spacing w:before="66" w:after="0"/>
        <w:ind w:right="-43" w:hanging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spacing w:val="5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5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k</w:t>
      </w:r>
      <w:r>
        <w:rPr>
          <w:color w:val="000000"/>
          <w:w w:val="108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001</w:t>
      </w: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f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O</w:t>
      </w:r>
      <w:r>
        <w:rPr>
          <w:rFonts w:cs="Arial" w:ascii="Arial" w:hAnsi="Arial"/>
          <w:color w:val="000000"/>
          <w:spacing w:val="2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5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3kHz,</w:t>
      </w:r>
      <w:r>
        <w:rPr>
          <w:rFonts w:cs="Arial" w:ascii="Arial" w:hAnsi="Arial"/>
          <w:color w:val="000000"/>
          <w:spacing w:val="12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FILTER</w:t>
      </w:r>
      <w:r>
        <w:rPr>
          <w:rFonts w:cs="Arial" w:ascii="Arial" w:hAnsi="Arial"/>
          <w:color w:val="000000"/>
          <w:spacing w:val="-2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BW</w:t>
      </w:r>
      <w:r>
        <w:rPr>
          <w:rFonts w:cs="Arial" w:ascii="Arial" w:hAnsi="Arial"/>
          <w:color w:val="000000"/>
          <w:spacing w:val="-1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1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30kHz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0001</w:t>
      </w:r>
    </w:p>
    <w:p>
      <w:pPr>
        <w:pStyle w:val="Normal"/>
        <w:autoSpaceDE w:val="false"/>
        <w:spacing w:before="91" w:after="0"/>
        <w:ind w:right="-43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A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>V</w:t>
      </w:r>
      <w:r>
        <w:rPr>
          <w:rFonts w:cs="Arial" w:ascii="Arial" w:hAnsi="Arial"/>
          <w:color w:val="000000"/>
          <w:spacing w:val="5"/>
          <w:w w:val="79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auto" w:line="252" w:before="7" w:after="0"/>
        <w:ind w:left="-14" w:right="326" w:hanging="11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FILTER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BW</w:t>
      </w:r>
      <w:r>
        <w:rPr>
          <w:rFonts w:cs="Arial" w:ascii="Arial" w:hAnsi="Arial"/>
          <w:color w:val="000000"/>
          <w:spacing w:val="-1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1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22kHz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spacing w:val="5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5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3"/>
          <w:szCs w:val="13"/>
        </w:rPr>
        <w:t>10k</w:t>
      </w:r>
      <w:r>
        <w:rPr>
          <w:color w:val="000000"/>
          <w:w w:val="90"/>
          <w:kern w:val="0"/>
          <w:sz w:val="13"/>
          <w:szCs w:val="13"/>
        </w:rPr>
        <w:t>Ω</w:t>
      </w:r>
      <w:r>
        <w:rPr>
          <w:color w:val="000000"/>
          <w:spacing w:val="4"/>
          <w:w w:val="9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TO</w:t>
      </w:r>
      <w:r>
        <w:rPr>
          <w:rFonts w:cs="Arial" w:ascii="Arial" w:hAnsi="Arial"/>
          <w:color w:val="000000"/>
          <w:spacing w:val="-6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 xml:space="preserve">GND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8"/>
          <w:kern w:val="0"/>
          <w:position w:val="-2"/>
          <w:sz w:val="11"/>
          <w:szCs w:val="11"/>
        </w:rPr>
        <w:t>O</w:t>
      </w:r>
      <w:r>
        <w:rPr>
          <w:rFonts w:cs="Arial" w:ascii="Arial" w:hAnsi="Arial"/>
          <w:color w:val="000000"/>
          <w:spacing w:val="4"/>
          <w:w w:val="78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2V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P-P</w:t>
      </w:r>
    </w:p>
    <w:p>
      <w:pPr>
        <w:sectPr>
          <w:type w:val="continuous"/>
          <w:pgSz w:w="12240" w:h="15840"/>
          <w:pgMar w:left="1160" w:right="1100" w:gutter="0" w:header="1486" w:top="1542" w:footer="1254" w:bottom="1310"/>
          <w:cols w:num="8" w:equalWidth="false" w:sep="false">
            <w:col w:w="374" w:space="192"/>
            <w:col w:w="958" w:space="712"/>
            <w:col w:w="582" w:space="664"/>
            <w:col w:w="274" w:space="220"/>
            <w:col w:w="1465" w:space="1382"/>
            <w:col w:w="335" w:space="368"/>
            <w:col w:w="308" w:space="858"/>
            <w:col w:w="1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00" w:leader="none"/>
          <w:tab w:val="left" w:pos="2120" w:leader="none"/>
          <w:tab w:val="left" w:pos="2940" w:leader="none"/>
        </w:tabs>
        <w:autoSpaceDE w:val="false"/>
        <w:spacing w:before="5" w:after="0"/>
        <w:ind w:left="482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</w:t>
        <w:tab/>
        <w:t>1</w:t>
        <w:tab/>
        <w:t>2</w:t>
        <w:tab/>
        <w:t>3</w:t>
      </w:r>
    </w:p>
    <w:p>
      <w:pPr>
        <w:pStyle w:val="Normal"/>
        <w:tabs>
          <w:tab w:val="clear" w:pos="720"/>
          <w:tab w:val="left" w:pos="480" w:leader="none"/>
          <w:tab w:val="left" w:pos="980" w:leader="none"/>
        </w:tabs>
        <w:autoSpaceDE w:val="false"/>
        <w:spacing w:lineRule="exact" w:line="147" w:before="9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0</w:t>
        <w:tab/>
        <w:t>1</w:t>
        <w:tab/>
        <w:t>2</w:t>
      </w:r>
    </w:p>
    <w:p>
      <w:pPr>
        <w:pStyle w:val="Normal"/>
        <w:tabs>
          <w:tab w:val="clear" w:pos="720"/>
          <w:tab w:val="left" w:pos="480" w:leader="none"/>
          <w:tab w:val="left" w:pos="980" w:leader="none"/>
        </w:tabs>
        <w:autoSpaceDE w:val="false"/>
        <w:spacing w:lineRule="exact" w:line="147" w:before="9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3</w:t>
        <w:tab/>
        <w:t>4</w:t>
        <w:tab/>
        <w:t>5</w:t>
      </w:r>
    </w:p>
    <w:p>
      <w:pPr>
        <w:pStyle w:val="Normal"/>
        <w:tabs>
          <w:tab w:val="left" w:pos="720" w:leader="none"/>
        </w:tabs>
        <w:autoSpaceDE w:val="false"/>
        <w:spacing w:lineRule="exact" w:line="141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10</w:t>
        <w:tab/>
        <w:t>100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lineRule="exact" w:line="141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k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k</w:t>
      </w:r>
    </w:p>
    <w:p>
      <w:pPr>
        <w:sectPr>
          <w:type w:val="continuous"/>
          <w:pgSz w:w="12240" w:h="15840"/>
          <w:pgMar w:left="1160" w:right="1100" w:gutter="0" w:header="1486" w:top="1542" w:footer="1254" w:bottom="1310"/>
          <w:cols w:num="5" w:equalWidth="false" w:sep="false">
            <w:col w:w="3006" w:space="808"/>
            <w:col w:w="1048" w:space="432"/>
            <w:col w:w="1048" w:space="836"/>
            <w:col w:w="910" w:space="616"/>
            <w:col w:w="12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5" w:after="0"/>
        <w:ind w:left="1113"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959475</wp:posOffset>
                </wp:positionH>
                <wp:positionV relativeFrom="page">
                  <wp:posOffset>2847340</wp:posOffset>
                </wp:positionV>
                <wp:extent cx="2667635" cy="26987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67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249–MAX425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9.3pt;margin-top:224.2pt;width:210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249–MAX425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53085</wp:posOffset>
                </wp:positionH>
                <wp:positionV relativeFrom="page">
                  <wp:posOffset>7573645</wp:posOffset>
                </wp:positionV>
                <wp:extent cx="383540" cy="11303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340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0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HD+N</w:t>
                            </w:r>
                            <w:r>
                              <w:rPr>
                                <w:sz w:val="13"/>
                                <w:w w:val="80"/>
                                <w:kern w:val="0"/>
                                <w:szCs w:val="13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55pt;margin-top:596.35pt;width:30.15pt;height:8.8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0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HD+N</w:t>
                      </w:r>
                      <w:r>
                        <w:rPr>
                          <w:sz w:val="13"/>
                          <w:w w:val="80"/>
                          <w:kern w:val="0"/>
                          <w:szCs w:val="13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72440</wp:posOffset>
                </wp:positionH>
                <wp:positionV relativeFrom="page">
                  <wp:posOffset>5052060</wp:posOffset>
                </wp:positionV>
                <wp:extent cx="590550" cy="11303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040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0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MPLITUDE</w:t>
                            </w:r>
                            <w:r>
                              <w:rPr>
                                <w:sz w:val="13"/>
                                <w:w w:val="80"/>
                                <w:kern w:val="0"/>
                                <w:szCs w:val="13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c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2pt;margin-top:397.8pt;width:46.45pt;height:8.8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0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MPLITUDE</w:t>
                      </w:r>
                      <w:r>
                        <w:rPr>
                          <w:sz w:val="13"/>
                          <w:w w:val="80"/>
                          <w:kern w:val="0"/>
                          <w:szCs w:val="13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c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75920</wp:posOffset>
                </wp:positionH>
                <wp:positionV relativeFrom="page">
                  <wp:posOffset>2531110</wp:posOffset>
                </wp:positionV>
                <wp:extent cx="836295" cy="12065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6280" cy="12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MPEDANCE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Ω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6pt;margin-top:199.25pt;width:65.8pt;height:9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MPEDANCE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Ω</w:t>
                      </w:r>
                      <w:r>
                        <w:rPr>
                          <w:sz w:val="13"/>
                          <w:kern w:val="0"/>
                          <w:szCs w:val="13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OUTPUT</w:t>
      </w:r>
      <w:r>
        <w:rPr>
          <w:rFonts w:cs="Arial" w:ascii="Arial" w:hAnsi="Arial"/>
          <w:color w:val="000000"/>
          <w:spacing w:val="8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VOLTAGE</w:t>
      </w:r>
      <w:r>
        <w:rPr>
          <w:rFonts w:cs="Arial" w:ascii="Arial" w:hAnsi="Arial"/>
          <w:color w:val="000000"/>
          <w:spacing w:val="-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(V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P-P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)</w:t>
      </w:r>
    </w:p>
    <w:p>
      <w:pPr>
        <w:pStyle w:val="Normal"/>
        <w:autoSpaceDE w:val="false"/>
        <w:spacing w:before="59" w:after="0"/>
        <w:ind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OUTPUT</w:t>
      </w:r>
      <w:r>
        <w:rPr>
          <w:rFonts w:cs="Arial" w:ascii="Arial" w:hAnsi="Arial"/>
          <w:color w:val="000000"/>
          <w:spacing w:val="8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VOLTAGE</w:t>
      </w:r>
      <w:r>
        <w:rPr>
          <w:rFonts w:cs="Arial" w:ascii="Arial" w:hAnsi="Arial"/>
          <w:color w:val="000000"/>
          <w:spacing w:val="-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(V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P-P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)</w:t>
      </w:r>
    </w:p>
    <w:p>
      <w:pPr>
        <w:pStyle w:val="Normal"/>
        <w:autoSpaceDE w:val="false"/>
        <w:spacing w:before="4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FREQUENCY (Hz)</w:t>
      </w:r>
    </w:p>
    <w:p>
      <w:pPr>
        <w:sectPr>
          <w:type w:val="continuous"/>
          <w:pgSz w:w="12240" w:h="15840"/>
          <w:pgMar w:left="1160" w:right="1100" w:gutter="0" w:header="1486" w:top="1542" w:footer="1254" w:bottom="1310"/>
          <w:cols w:num="3" w:equalWidth="false" w:sep="false">
            <w:col w:w="2360" w:space="2086"/>
            <w:col w:w="1247" w:space="2338"/>
            <w:col w:w="19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2240" w:h="15840"/>
          <w:pgMar w:left="920" w:right="1180" w:gutter="0" w:header="1486" w:top="1542" w:footer="1265" w:bottom="13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394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0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333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00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1"/>
        <w:ind w:left="272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position w:val="-1"/>
          <w:sz w:val="13"/>
          <w:szCs w:val="13"/>
        </w:rPr>
        <w:t>0.0001</w:t>
      </w:r>
    </w:p>
    <w:p>
      <w:pPr>
        <w:pStyle w:val="Normal"/>
        <w:autoSpaceDE w:val="false"/>
        <w:spacing w:before="39" w:after="0"/>
        <w:ind w:left="500" w:right="288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88"/>
          <w:kern w:val="0"/>
          <w:sz w:val="16"/>
          <w:szCs w:val="16"/>
        </w:rPr>
        <w:t>MAX4250–MAX4254</w:t>
      </w:r>
    </w:p>
    <w:p>
      <w:pPr>
        <w:pStyle w:val="Normal"/>
        <w:autoSpaceDE w:val="false"/>
        <w:spacing w:lineRule="auto" w:line="252" w:before="10" w:after="0"/>
        <w:ind w:left="198" w:right="-1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18">
                <wp:simplePos x="0" y="0"/>
                <wp:positionH relativeFrom="page">
                  <wp:posOffset>2383155</wp:posOffset>
                </wp:positionH>
                <wp:positionV relativeFrom="paragraph">
                  <wp:posOffset>520700</wp:posOffset>
                </wp:positionV>
                <wp:extent cx="635" cy="635"/>
                <wp:effectExtent l="2383155" t="52070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187.65pt;margin-top:41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426335</wp:posOffset>
                </wp:positionH>
                <wp:positionV relativeFrom="paragraph">
                  <wp:posOffset>81915</wp:posOffset>
                </wp:positionV>
                <wp:extent cx="438150" cy="7683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812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249-57</w:t>
                            </w: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spacing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2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1.05pt;margin-top:6.4pt;width:34.45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249-57</w:t>
                      </w:r>
                      <w:r>
                        <w:rPr>
                          <w:sz w:val="8"/>
                          <w:w w:val="85"/>
                          <w:kern w:val="0"/>
                          <w:szCs w:val="8"/>
                          <w:spacing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2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TOTAL</w:t>
      </w:r>
      <w:r>
        <w:rPr>
          <w:rFonts w:cs="Arial" w:ascii="Arial" w:hAnsi="Arial"/>
          <w:color w:val="000000"/>
          <w:spacing w:val="11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HARMONIC</w:t>
      </w:r>
      <w:r>
        <w:rPr>
          <w:rFonts w:cs="Arial" w:ascii="Arial" w:hAnsi="Arial"/>
          <w:color w:val="000000"/>
          <w:spacing w:val="23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 xml:space="preserve">DISTORTION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PLUS</w:t>
      </w:r>
      <w:r>
        <w:rPr>
          <w:rFonts w:cs="Arial" w:ascii="Arial" w:hAnsi="Arial"/>
          <w:color w:val="000000"/>
          <w:spacing w:val="10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NOISE</w:t>
      </w:r>
      <w:r>
        <w:rPr>
          <w:rFonts w:cs="Arial" w:ascii="Arial" w:hAnsi="Arial"/>
          <w:color w:val="000000"/>
          <w:spacing w:val="1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FREQUENCY</w:t>
      </w:r>
    </w:p>
    <w:p>
      <w:pPr>
        <w:pStyle w:val="Normal"/>
        <w:autoSpaceDE w:val="false"/>
        <w:spacing w:before="7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FILTER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BW</w:t>
      </w:r>
      <w:r>
        <w:rPr>
          <w:rFonts w:cs="Arial" w:ascii="Arial" w:hAnsi="Arial"/>
          <w:color w:val="000000"/>
          <w:spacing w:val="-1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1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80kHz</w:t>
      </w:r>
    </w:p>
    <w:p>
      <w:pPr>
        <w:pStyle w:val="Normal"/>
        <w:autoSpaceDE w:val="false"/>
        <w:spacing w:before="16" w:after="0"/>
        <w:jc w:val="left"/>
        <w:rPr/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A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>V</w:t>
      </w:r>
      <w:r>
        <w:rPr>
          <w:rFonts w:cs="Arial" w:ascii="Arial" w:hAnsi="Arial"/>
          <w:color w:val="000000"/>
          <w:spacing w:val="5"/>
          <w:w w:val="79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</w:t>
      </w:r>
    </w:p>
    <w:p>
      <w:pPr>
        <w:pStyle w:val="Normal"/>
        <w:autoSpaceDE w:val="false"/>
        <w:spacing w:before="1" w:after="0"/>
        <w:jc w:val="left"/>
        <w:rPr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spacing w:val="5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5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k</w:t>
      </w:r>
      <w:r>
        <w:rPr>
          <w:color w:val="000000"/>
          <w:w w:val="108"/>
          <w:kern w:val="0"/>
          <w:sz w:val="13"/>
          <w:szCs w:val="13"/>
        </w:rPr>
        <w:t>Ω</w:t>
      </w:r>
    </w:p>
    <w:p>
      <w:pPr>
        <w:pStyle w:val="Normal"/>
        <w:autoSpaceDE w:val="false"/>
        <w:spacing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8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8"/>
          <w:kern w:val="0"/>
          <w:sz w:val="11"/>
          <w:szCs w:val="11"/>
        </w:rPr>
        <w:t>OUT</w:t>
      </w:r>
      <w:r>
        <w:rPr>
          <w:rFonts w:cs="Arial" w:ascii="Arial" w:hAnsi="Arial"/>
          <w:color w:val="000000"/>
          <w:spacing w:val="3"/>
          <w:w w:val="78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color w:val="000000"/>
          <w:spacing w:val="3"/>
          <w:w w:val="78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2"/>
          <w:sz w:val="13"/>
          <w:szCs w:val="13"/>
        </w:rPr>
        <w:t>2V</w:t>
      </w:r>
      <w:r>
        <w:rPr>
          <w:rFonts w:cs="Arial" w:ascii="Arial" w:hAnsi="Arial"/>
          <w:color w:val="000000"/>
          <w:w w:val="82"/>
          <w:kern w:val="0"/>
          <w:sz w:val="11"/>
          <w:szCs w:val="11"/>
        </w:rPr>
        <w:t>P-P</w:t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916" w:right="584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026160</wp:posOffset>
                </wp:positionH>
                <wp:positionV relativeFrom="paragraph">
                  <wp:posOffset>-600710</wp:posOffset>
                </wp:positionV>
                <wp:extent cx="1583690" cy="1579880"/>
                <wp:effectExtent l="8255" t="6985" r="3810" b="825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1580040"/>
                          <a:chOff x="0" y="0"/>
                          <a:chExt cx="1583640" cy="1580040"/>
                        </a:xfrm>
                      </wpg:grpSpPr>
                      <wps:wsp>
                        <wps:cNvSpPr/>
                        <wps:spPr>
                          <a:xfrm>
                            <a:off x="10080" y="27612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9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1276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9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6308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9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2060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9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8568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9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004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9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232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9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6756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9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3028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9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4152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9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0660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9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7924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9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5116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9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80460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9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73332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9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8400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9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89604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9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5084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9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17108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9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13616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9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10736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9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7964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9" h="0">
                                <a:moveTo>
                                  <a:pt x="24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33344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9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26288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9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21356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9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42488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9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0"/>
                            <a:ext cx="720" cy="157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7">
                                <a:moveTo>
                                  <a:pt x="0" y="24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0"/>
                            <a:ext cx="720" cy="157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7">
                                <a:moveTo>
                                  <a:pt x="0" y="24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0"/>
                            <a:ext cx="720" cy="157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7">
                                <a:moveTo>
                                  <a:pt x="0" y="24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0"/>
                            <a:ext cx="720" cy="157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7">
                                <a:moveTo>
                                  <a:pt x="0" y="24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0"/>
                            <a:ext cx="720" cy="157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7">
                                <a:moveTo>
                                  <a:pt x="0" y="24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0"/>
                            <a:ext cx="720" cy="157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7">
                                <a:moveTo>
                                  <a:pt x="0" y="24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0"/>
                            <a:ext cx="720" cy="157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7">
                                <a:moveTo>
                                  <a:pt x="0" y="0"/>
                                </a:moveTo>
                                <a:lnTo>
                                  <a:pt x="0" y="24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0"/>
                            <a:ext cx="720" cy="157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7">
                                <a:moveTo>
                                  <a:pt x="0" y="24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0"/>
                            <a:ext cx="720" cy="157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7">
                                <a:moveTo>
                                  <a:pt x="0" y="24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0"/>
                            <a:ext cx="720" cy="157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7">
                                <a:moveTo>
                                  <a:pt x="0" y="24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0"/>
                            <a:ext cx="720" cy="157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7">
                                <a:moveTo>
                                  <a:pt x="0" y="24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0"/>
                            <a:ext cx="720" cy="157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7">
                                <a:moveTo>
                                  <a:pt x="0" y="24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0"/>
                            <a:ext cx="720" cy="157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7">
                                <a:moveTo>
                                  <a:pt x="0" y="24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0"/>
                            <a:ext cx="720" cy="157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7">
                                <a:moveTo>
                                  <a:pt x="0" y="24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0"/>
                            <a:ext cx="720" cy="157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7">
                                <a:moveTo>
                                  <a:pt x="0" y="24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0"/>
                            <a:ext cx="720" cy="157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7">
                                <a:moveTo>
                                  <a:pt x="0" y="24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0"/>
                            <a:ext cx="720" cy="157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7">
                                <a:moveTo>
                                  <a:pt x="0" y="24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0"/>
                            <a:ext cx="720" cy="157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7">
                                <a:moveTo>
                                  <a:pt x="0" y="24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0"/>
                            <a:ext cx="720" cy="157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7">
                                <a:moveTo>
                                  <a:pt x="0" y="24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0"/>
                            <a:ext cx="720" cy="157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7">
                                <a:moveTo>
                                  <a:pt x="0" y="24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720" cy="157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7">
                                <a:moveTo>
                                  <a:pt x="0" y="24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0"/>
                            <a:ext cx="720" cy="157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7">
                                <a:moveTo>
                                  <a:pt x="0" y="24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0"/>
                            <a:ext cx="720" cy="157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7">
                                <a:moveTo>
                                  <a:pt x="0" y="24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720" cy="157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7">
                                <a:moveTo>
                                  <a:pt x="0" y="24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0"/>
                            <a:ext cx="720" cy="157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7">
                                <a:moveTo>
                                  <a:pt x="0" y="24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720" cy="157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7">
                                <a:moveTo>
                                  <a:pt x="0" y="24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76800"/>
                            <a:ext cx="157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0">
                                <a:moveTo>
                                  <a:pt x="24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576080" cy="1578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19600"/>
                            <a:ext cx="156600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7" h="1365">
                                <a:moveTo>
                                  <a:pt x="0" y="1340"/>
                                </a:moveTo>
                                <a:lnTo>
                                  <a:pt x="28" y="1342"/>
                                </a:lnTo>
                                <a:lnTo>
                                  <a:pt x="57" y="1345"/>
                                </a:lnTo>
                                <a:lnTo>
                                  <a:pt x="87" y="1347"/>
                                </a:lnTo>
                                <a:lnTo>
                                  <a:pt x="118" y="1349"/>
                                </a:lnTo>
                                <a:lnTo>
                                  <a:pt x="149" y="1351"/>
                                </a:lnTo>
                                <a:lnTo>
                                  <a:pt x="181" y="1352"/>
                                </a:lnTo>
                                <a:lnTo>
                                  <a:pt x="213" y="1354"/>
                                </a:lnTo>
                                <a:lnTo>
                                  <a:pt x="246" y="1355"/>
                                </a:lnTo>
                                <a:lnTo>
                                  <a:pt x="278" y="1356"/>
                                </a:lnTo>
                                <a:lnTo>
                                  <a:pt x="311" y="1358"/>
                                </a:lnTo>
                                <a:lnTo>
                                  <a:pt x="344" y="1359"/>
                                </a:lnTo>
                                <a:lnTo>
                                  <a:pt x="377" y="1359"/>
                                </a:lnTo>
                                <a:lnTo>
                                  <a:pt x="409" y="1360"/>
                                </a:lnTo>
                                <a:lnTo>
                                  <a:pt x="442" y="1361"/>
                                </a:lnTo>
                                <a:lnTo>
                                  <a:pt x="474" y="1362"/>
                                </a:lnTo>
                                <a:lnTo>
                                  <a:pt x="505" y="1362"/>
                                </a:lnTo>
                                <a:lnTo>
                                  <a:pt x="537" y="1363"/>
                                </a:lnTo>
                                <a:lnTo>
                                  <a:pt x="567" y="1363"/>
                                </a:lnTo>
                                <a:lnTo>
                                  <a:pt x="597" y="1364"/>
                                </a:lnTo>
                                <a:lnTo>
                                  <a:pt x="627" y="1364"/>
                                </a:lnTo>
                                <a:lnTo>
                                  <a:pt x="649" y="1365"/>
                                </a:lnTo>
                                <a:lnTo>
                                  <a:pt x="670" y="1365"/>
                                </a:lnTo>
                                <a:lnTo>
                                  <a:pt x="692" y="1365"/>
                                </a:lnTo>
                                <a:lnTo>
                                  <a:pt x="713" y="1365"/>
                                </a:lnTo>
                                <a:lnTo>
                                  <a:pt x="734" y="1365"/>
                                </a:lnTo>
                                <a:lnTo>
                                  <a:pt x="754" y="1365"/>
                                </a:lnTo>
                                <a:lnTo>
                                  <a:pt x="775" y="1365"/>
                                </a:lnTo>
                                <a:lnTo>
                                  <a:pt x="795" y="1364"/>
                                </a:lnTo>
                                <a:lnTo>
                                  <a:pt x="814" y="1364"/>
                                </a:lnTo>
                                <a:lnTo>
                                  <a:pt x="833" y="1363"/>
                                </a:lnTo>
                                <a:lnTo>
                                  <a:pt x="852" y="1362"/>
                                </a:lnTo>
                                <a:lnTo>
                                  <a:pt x="870" y="1360"/>
                                </a:lnTo>
                                <a:lnTo>
                                  <a:pt x="888" y="1359"/>
                                </a:lnTo>
                                <a:lnTo>
                                  <a:pt x="895" y="1358"/>
                                </a:lnTo>
                                <a:lnTo>
                                  <a:pt x="918" y="1356"/>
                                </a:lnTo>
                                <a:lnTo>
                                  <a:pt x="940" y="1354"/>
                                </a:lnTo>
                                <a:lnTo>
                                  <a:pt x="961" y="1352"/>
                                </a:lnTo>
                                <a:lnTo>
                                  <a:pt x="981" y="1349"/>
                                </a:lnTo>
                                <a:lnTo>
                                  <a:pt x="999" y="1346"/>
                                </a:lnTo>
                                <a:lnTo>
                                  <a:pt x="1017" y="1341"/>
                                </a:lnTo>
                                <a:lnTo>
                                  <a:pt x="1034" y="1336"/>
                                </a:lnTo>
                                <a:lnTo>
                                  <a:pt x="1037" y="1334"/>
                                </a:lnTo>
                                <a:lnTo>
                                  <a:pt x="1099" y="1301"/>
                                </a:lnTo>
                                <a:lnTo>
                                  <a:pt x="1169" y="1255"/>
                                </a:lnTo>
                                <a:lnTo>
                                  <a:pt x="1247" y="1197"/>
                                </a:lnTo>
                                <a:lnTo>
                                  <a:pt x="1330" y="1129"/>
                                </a:lnTo>
                                <a:lnTo>
                                  <a:pt x="1418" y="1053"/>
                                </a:lnTo>
                                <a:lnTo>
                                  <a:pt x="1509" y="970"/>
                                </a:lnTo>
                                <a:lnTo>
                                  <a:pt x="1603" y="881"/>
                                </a:lnTo>
                                <a:lnTo>
                                  <a:pt x="1698" y="790"/>
                                </a:lnTo>
                                <a:lnTo>
                                  <a:pt x="1792" y="696"/>
                                </a:lnTo>
                                <a:lnTo>
                                  <a:pt x="1884" y="602"/>
                                </a:lnTo>
                                <a:lnTo>
                                  <a:pt x="1974" y="509"/>
                                </a:lnTo>
                                <a:lnTo>
                                  <a:pt x="2060" y="419"/>
                                </a:lnTo>
                                <a:lnTo>
                                  <a:pt x="2140" y="334"/>
                                </a:lnTo>
                                <a:lnTo>
                                  <a:pt x="2214" y="255"/>
                                </a:lnTo>
                                <a:lnTo>
                                  <a:pt x="2279" y="184"/>
                                </a:lnTo>
                                <a:lnTo>
                                  <a:pt x="2336" y="122"/>
                                </a:lnTo>
                                <a:lnTo>
                                  <a:pt x="2382" y="71"/>
                                </a:lnTo>
                                <a:lnTo>
                                  <a:pt x="2417" y="32"/>
                                </a:lnTo>
                                <a:lnTo>
                                  <a:pt x="2438" y="8"/>
                                </a:lnTo>
                                <a:lnTo>
                                  <a:pt x="244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652680"/>
                            <a:ext cx="96588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685">
                                <a:moveTo>
                                  <a:pt x="0" y="685"/>
                                </a:moveTo>
                                <a:lnTo>
                                  <a:pt x="118" y="684"/>
                                </a:lnTo>
                                <a:lnTo>
                                  <a:pt x="231" y="682"/>
                                </a:lnTo>
                                <a:lnTo>
                                  <a:pt x="339" y="678"/>
                                </a:lnTo>
                                <a:lnTo>
                                  <a:pt x="440" y="672"/>
                                </a:lnTo>
                                <a:lnTo>
                                  <a:pt x="537" y="664"/>
                                </a:lnTo>
                                <a:lnTo>
                                  <a:pt x="629" y="652"/>
                                </a:lnTo>
                                <a:lnTo>
                                  <a:pt x="716" y="638"/>
                                </a:lnTo>
                                <a:lnTo>
                                  <a:pt x="799" y="619"/>
                                </a:lnTo>
                                <a:lnTo>
                                  <a:pt x="877" y="597"/>
                                </a:lnTo>
                                <a:lnTo>
                                  <a:pt x="951" y="571"/>
                                </a:lnTo>
                                <a:lnTo>
                                  <a:pt x="1021" y="540"/>
                                </a:lnTo>
                                <a:lnTo>
                                  <a:pt x="1087" y="504"/>
                                </a:lnTo>
                                <a:lnTo>
                                  <a:pt x="1150" y="463"/>
                                </a:lnTo>
                                <a:lnTo>
                                  <a:pt x="1209" y="417"/>
                                </a:lnTo>
                                <a:lnTo>
                                  <a:pt x="1266" y="364"/>
                                </a:lnTo>
                                <a:lnTo>
                                  <a:pt x="1319" y="305"/>
                                </a:lnTo>
                                <a:lnTo>
                                  <a:pt x="1370" y="240"/>
                                </a:lnTo>
                                <a:lnTo>
                                  <a:pt x="1418" y="167"/>
                                </a:lnTo>
                                <a:lnTo>
                                  <a:pt x="1464" y="87"/>
                                </a:lnTo>
                                <a:lnTo>
                                  <a:pt x="150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796320"/>
                            <a:ext cx="700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464">
                                <a:moveTo>
                                  <a:pt x="0" y="455"/>
                                </a:moveTo>
                                <a:lnTo>
                                  <a:pt x="81" y="459"/>
                                </a:lnTo>
                                <a:lnTo>
                                  <a:pt x="161" y="462"/>
                                </a:lnTo>
                                <a:lnTo>
                                  <a:pt x="238" y="463"/>
                                </a:lnTo>
                                <a:lnTo>
                                  <a:pt x="312" y="463"/>
                                </a:lnTo>
                                <a:lnTo>
                                  <a:pt x="384" y="460"/>
                                </a:lnTo>
                                <a:lnTo>
                                  <a:pt x="453" y="454"/>
                                </a:lnTo>
                                <a:lnTo>
                                  <a:pt x="519" y="446"/>
                                </a:lnTo>
                                <a:lnTo>
                                  <a:pt x="583" y="436"/>
                                </a:lnTo>
                                <a:lnTo>
                                  <a:pt x="643" y="422"/>
                                </a:lnTo>
                                <a:lnTo>
                                  <a:pt x="701" y="405"/>
                                </a:lnTo>
                                <a:lnTo>
                                  <a:pt x="755" y="384"/>
                                </a:lnTo>
                                <a:lnTo>
                                  <a:pt x="807" y="359"/>
                                </a:lnTo>
                                <a:lnTo>
                                  <a:pt x="855" y="331"/>
                                </a:lnTo>
                                <a:lnTo>
                                  <a:pt x="900" y="298"/>
                                </a:lnTo>
                                <a:lnTo>
                                  <a:pt x="941" y="261"/>
                                </a:lnTo>
                                <a:lnTo>
                                  <a:pt x="979" y="219"/>
                                </a:lnTo>
                                <a:lnTo>
                                  <a:pt x="1013" y="172"/>
                                </a:lnTo>
                                <a:lnTo>
                                  <a:pt x="1044" y="120"/>
                                </a:lnTo>
                                <a:lnTo>
                                  <a:pt x="1071" y="62"/>
                                </a:lnTo>
                                <a:lnTo>
                                  <a:pt x="1094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600120"/>
                            <a:ext cx="419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164">
                                <a:moveTo>
                                  <a:pt x="656" y="164"/>
                                </a:moveTo>
                                <a:lnTo>
                                  <a:pt x="65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63"/>
                                </a:lnTo>
                                <a:lnTo>
                                  <a:pt x="512" y="164"/>
                                </a:lnTo>
                                <a:lnTo>
                                  <a:pt x="656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777960"/>
                            <a:ext cx="3841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160">
                                <a:moveTo>
                                  <a:pt x="601" y="0"/>
                                </a:moveTo>
                                <a:lnTo>
                                  <a:pt x="34" y="9"/>
                                </a:lnTo>
                                <a:lnTo>
                                  <a:pt x="0" y="159"/>
                                </a:lnTo>
                                <a:lnTo>
                                  <a:pt x="592" y="157"/>
                                </a:lnTo>
                                <a:lnTo>
                                  <a:pt x="6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140480"/>
                            <a:ext cx="38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59">
                                <a:moveTo>
                                  <a:pt x="601" y="0"/>
                                </a:moveTo>
                                <a:lnTo>
                                  <a:pt x="34" y="9"/>
                                </a:lnTo>
                                <a:lnTo>
                                  <a:pt x="0" y="159"/>
                                </a:lnTo>
                                <a:lnTo>
                                  <a:pt x="592" y="157"/>
                                </a:lnTo>
                                <a:lnTo>
                                  <a:pt x="6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5640"/>
                            <a:ext cx="67068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" h="647">
                                <a:moveTo>
                                  <a:pt x="728" y="647"/>
                                </a:moveTo>
                                <a:lnTo>
                                  <a:pt x="728" y="479"/>
                                </a:lnTo>
                                <a:lnTo>
                                  <a:pt x="544" y="479"/>
                                </a:lnTo>
                                <a:lnTo>
                                  <a:pt x="540" y="145"/>
                                </a:lnTo>
                                <a:lnTo>
                                  <a:pt x="1036" y="150"/>
                                </a:lnTo>
                                <a:lnTo>
                                  <a:pt x="1048" y="0"/>
                                </a:lnTo>
                                <a:lnTo>
                                  <a:pt x="596" y="1"/>
                                </a:lnTo>
                                <a:lnTo>
                                  <a:pt x="0" y="1"/>
                                </a:lnTo>
                                <a:lnTo>
                                  <a:pt x="0" y="647"/>
                                </a:lnTo>
                                <a:lnTo>
                                  <a:pt x="728" y="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8pt;margin-top:-47.3pt;width:124.7pt;height:124.4pt" coordorigin="1616,-946" coordsize="2494,2488">
                <v:shape id="shape_0" path="m0,0l2458,0e" stroked="t" o:allowincell="f" style="position:absolute;left:1632;top:-511;width:247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1632;top:-611;width:247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1632;top:-689;width:247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1632;top:-756;width:247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1632;top:-811;width:247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1632;top:-867;width:247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1632;top:-911;width:247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1632;top:-367;width:247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1632;top:-111;width:2477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458,0e" stroked="t" o:allowincell="f" style="position:absolute;left:1632;top:64;width:247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1632;top:9;width:247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1632;top:-34;width:247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1632;top:-78;width:247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1632;top:321;width:247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1632;top:209;width:247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1632;top:131;width:247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1632;top:465;width:247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1632;top:709;width:2477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458,0e" stroked="t" o:allowincell="f" style="position:absolute;left:1632;top:898;width:247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1632;top:843;width:247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1632;top:798;width:247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2458,0l0,0e" stroked="t" o:allowincell="f" style="position:absolute;left:1632;top:754;width:247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1632;top:1154;width:247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1632;top:1043;width:247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1632;top:965;width:247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458,0e" stroked="t" o:allowincell="f" style="position:absolute;left:1632;top:1298;width:247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2458l0,0e" stroked="t" o:allowincell="f" style="position:absolute;left:3508;top:-946;width:0;height:247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2458l0,0e" stroked="t" o:allowincell="f" style="position:absolute;left:3599;top:-946;width:0;height:247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2458l0,0e" stroked="t" o:allowincell="f" style="position:absolute;left:3670;top:-946;width:0;height:247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2458l0,0e" stroked="t" o:allowincell="f" style="position:absolute;left:3731;top:-946;width:0;height:247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2458l0,0e" stroked="t" o:allowincell="f" style="position:absolute;left:3782;top:-946;width:0;height:247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2458l0,0e" stroked="t" o:allowincell="f" style="position:absolute;left:3833;top:-946;width:0;height:247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58e" stroked="t" o:allowincell="f" style="position:absolute;left:3874;top:-946;width:0;height:247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2458l0,0e" stroked="t" o:allowincell="f" style="position:absolute;left:3375;top:-946;width:0;height:247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2458l0,0e" stroked="t" o:allowincell="f" style="position:absolute;left:3141;top:-946;width:0;height:247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2458l0,0e" stroked="t" o:allowincell="f" style="position:absolute;left:2745;top:-946;width:0;height:247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2458l0,0e" stroked="t" o:allowincell="f" style="position:absolute;left:2846;top:-946;width:0;height:247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2458l0,0e" stroked="t" o:allowincell="f" style="position:absolute;left:2917;top:-946;width:0;height:247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2458l0,0e" stroked="t" o:allowincell="f" style="position:absolute;left:2978;top:-946;width:0;height:247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2458l0,0e" stroked="t" o:allowincell="f" style="position:absolute;left:3029;top:-946;width:0;height:247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2458l0,0e" stroked="t" o:allowincell="f" style="position:absolute;left:3070;top:-946;width:0;height:247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2458l0,0e" stroked="t" o:allowincell="f" style="position:absolute;left:3110;top:-946;width:0;height:247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2458l0,0e" stroked="t" o:allowincell="f" style="position:absolute;left:2612;top:-946;width:0;height:247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2458l0,0e" stroked="t" o:allowincell="f" style="position:absolute;left:2388;top:-946;width:0;height:247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2458l0,0e" stroked="t" o:allowincell="f" style="position:absolute;left:1981;top:-946;width:0;height:247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2458l0,0e" stroked="t" o:allowincell="f" style="position:absolute;left:2083;top:-946;width:0;height:247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2458l0,0e" stroked="t" o:allowincell="f" style="position:absolute;left:2154;top:-946;width:0;height:247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2458l0,0e" stroked="t" o:allowincell="f" style="position:absolute;left:2215;top:-946;width:0;height:247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2458l0,0e" stroked="t" o:allowincell="f" style="position:absolute;left:2266;top:-946;width:0;height:247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2458l0,0e" stroked="t" o:allowincell="f" style="position:absolute;left:2307;top:-946;width:0;height:247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2458l0,0e" stroked="t" o:allowincell="f" style="position:absolute;left:2347;top:-946;width:0;height:247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2458l0,0e" stroked="t" o:allowincell="f" style="position:absolute;left:1849;top:-946;width:0;height:247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2465,0l0,0e" stroked="t" o:allowincell="f" style="position:absolute;left:1623;top:1537;width:248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1616;top:-944;width:2481;height:2485;mso-wrap-style:none;v-text-anchor:middle;mso-position-horizontal-relative:page">
                  <v:fill o:detectmouseclick="t" on="false"/>
                  <v:stroke color="black" weight="16560" joinstyle="miter" endcap="flat"/>
                  <w10:wrap type="none"/>
                </v:rect>
                <v:shape id="shape_0" coordsize="2447,1365" path="m0,1340l28,1342l57,1345l87,1347l118,1349l149,1351l181,1352l213,1354l246,1355l278,1356l311,1358l344,1359l377,1359l409,1360l442,1361l474,1362l505,1362l537,1363l567,1363l597,1364l627,1364l649,1365l670,1365l692,1365l713,1365l734,1365l754,1365l775,1365l795,1364l814,1364l833,1363l852,1362l870,1360l888,1359l895,1358l918,1356l940,1354l961,1352l981,1349l999,1346l1017,1341l1034,1336l1037,1334l1099,1301l1169,1255l1247,1197l1330,1129l1418,1053l1509,970l1603,881l1698,790l1792,696l1884,602l1974,509l2060,419l2140,334l2214,255l2279,184l2336,122l2382,71l2417,32l2438,8l2446,0e" stroked="t" o:allowincell="f" style="position:absolute;left:1624;top:-600;width:2465;height:137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1509,685" path="m0,685l118,684l231,682l339,678l440,672l537,664l629,652l716,638l799,619l877,597l951,571l1021,540l1087,504l1150,463l1209,417l1266,364l1319,305l1370,240l1418,167l1464,87l1508,0e" stroked="t" o:allowincell="f" style="position:absolute;left:2583;top:82;width:1520;height:69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1095,464" path="m0,455l81,459l161,462l238,463l312,463l384,460l453,454l519,446l583,436l643,422l701,405l755,384l807,359l855,331l900,298l941,261l979,219l1013,172l1044,120l1071,62l1094,0e" stroked="t" o:allowincell="f" style="position:absolute;left:2992;top:308;width:1102;height:46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656,164" path="m656,164l652,0l0,3l0,163l512,164l656,164xe" fillcolor="white" stroked="f" o:allowincell="f" style="position:absolute;left:2638;top:-1;width:660;height:1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1,160" path="m601,0l34,9l0,159l592,157l601,0xe" fillcolor="white" stroked="f" o:allowincell="f" style="position:absolute;left:3254;top:279;width:604;height:1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2,159" path="m601,0l34,9l0,159l592,157l601,0xe" fillcolor="white" stroked="f" o:allowincell="f" style="position:absolute;left:3271;top:850;width:605;height:1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8,647" path="m728,647l728,479l544,479l540,145l1036,150l1048,0l596,1l0,1l0,647l728,647xe" fillcolor="white" stroked="f" o:allowincell="f" style="position:absolute;left:1683;top:-890;width:1055;height:6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75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spacing w:val="9"/>
          <w:w w:val="75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TO</w:t>
      </w:r>
      <w:r>
        <w:rPr>
          <w:rFonts w:cs="Arial" w:ascii="Arial" w:hAnsi="Arial"/>
          <w:color w:val="000000"/>
          <w:spacing w:val="3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>DD</w:t>
      </w: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>/2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823"/>
        <w:ind w:left="1593" w:right="43" w:hanging="32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spacing w:val="2"/>
          <w:w w:val="79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TO</w:t>
      </w:r>
      <w:r>
        <w:rPr>
          <w:rFonts w:cs="Arial" w:ascii="Arial" w:hAnsi="Arial"/>
          <w:color w:val="000000"/>
          <w:spacing w:val="-6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GND R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spacing w:val="2"/>
          <w:w w:val="79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TO</w:t>
      </w:r>
      <w:r>
        <w:rPr>
          <w:rFonts w:cs="Arial" w:ascii="Arial" w:hAnsi="Arial"/>
          <w:color w:val="000000"/>
          <w:spacing w:val="-6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>D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290" w:right="-3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1.5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279"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6"/>
          <w:kern w:val="0"/>
          <w:sz w:val="11"/>
          <w:szCs w:val="11"/>
        </w:rPr>
        <w:t>OUT</w:t>
      </w:r>
    </w:p>
    <w:p>
      <w:pPr>
        <w:pStyle w:val="Normal"/>
        <w:autoSpaceDE w:val="false"/>
        <w:spacing w:lineRule="exact" w:line="141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200mV/di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290" w:right="-2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0.5V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354" w:right="35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88"/>
          <w:kern w:val="0"/>
          <w:sz w:val="16"/>
          <w:szCs w:val="16"/>
        </w:rPr>
        <w:t>MAX4250–MAX4254</w:t>
      </w:r>
    </w:p>
    <w:p>
      <w:pPr>
        <w:pStyle w:val="Normal"/>
        <w:autoSpaceDE w:val="false"/>
        <w:spacing w:before="10" w:after="0"/>
        <w:ind w:left="-32" w:right="-3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606290</wp:posOffset>
                </wp:positionH>
                <wp:positionV relativeFrom="paragraph">
                  <wp:posOffset>41910</wp:posOffset>
                </wp:positionV>
                <wp:extent cx="400050" cy="7683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996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7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249-57</w:t>
                            </w:r>
                            <w:r>
                              <w:rPr>
                                <w:sz w:val="8"/>
                                <w:w w:val="77"/>
                                <w:kern w:val="0"/>
                                <w:szCs w:val="8"/>
                                <w:spacing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7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2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2.7pt;margin-top:3.25pt;width:31.45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7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249-57</w:t>
                      </w:r>
                      <w:r>
                        <w:rPr>
                          <w:sz w:val="8"/>
                          <w:w w:val="77"/>
                          <w:kern w:val="0"/>
                          <w:szCs w:val="8"/>
                          <w:spacing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7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2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 xml:space="preserve">LARGE-SIGNAL </w:t>
      </w:r>
      <w:r>
        <w:rPr>
          <w:rFonts w:cs="Arial" w:ascii="Arial" w:hAnsi="Arial"/>
          <w:color w:val="000000"/>
          <w:spacing w:val="9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PULSE</w:t>
      </w:r>
      <w:r>
        <w:rPr>
          <w:rFonts w:cs="Arial" w:ascii="Arial" w:hAnsi="Arial"/>
          <w:color w:val="000000"/>
          <w:spacing w:val="18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RESPONSE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/>
        <w:ind w:left="722" w:right="796" w:hanging="106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193415</wp:posOffset>
                </wp:positionH>
                <wp:positionV relativeFrom="paragraph">
                  <wp:posOffset>-1070610</wp:posOffset>
                </wp:positionV>
                <wp:extent cx="1579880" cy="1581785"/>
                <wp:effectExtent l="3175" t="5080" r="7620" b="825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040" cy="1581840"/>
                          <a:chOff x="0" y="0"/>
                          <a:chExt cx="1580040" cy="1581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72120" cy="157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3240"/>
                            <a:ext cx="1574280" cy="1578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071360"/>
                            <a:ext cx="5385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722">
                                <a:moveTo>
                                  <a:pt x="667" y="424"/>
                                </a:moveTo>
                                <a:lnTo>
                                  <a:pt x="5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23"/>
                                </a:lnTo>
                                <a:lnTo>
                                  <a:pt x="842" y="723"/>
                                </a:lnTo>
                                <a:lnTo>
                                  <a:pt x="842" y="424"/>
                                </a:lnTo>
                                <a:lnTo>
                                  <a:pt x="667" y="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45pt;margin-top:-84.3pt;width:124.4pt;height:124.55pt" coordorigin="5029,-1686" coordsize="2488,2491">
                <v:shape id="shape_0" stroked="f" o:allowincell="f" style="position:absolute;left:5029;top:-1686;width:2475;height:24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38;top:-1681;width:2478;height:2485;mso-wrap-style:none;v-text-anchor:middle;mso-position-horizontal-relative:page">
                  <v:fill o:detectmouseclick="t" on="false"/>
                  <v:stroke color="black" weight="16560" joinstyle="miter" endcap="flat"/>
                  <w10:wrap type="none"/>
                </v:rect>
                <v:shape id="shape_0" coordsize="843,722" path="m667,424l596,0l0,0l0,723l842,723l842,424l667,424xe" fillcolor="white" stroked="f" o:allowincell="f" style="position:absolute;left:5927;top:1;width:847;height:7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0"/>
          <w:kern w:val="0"/>
          <w:position w:val="-2"/>
          <w:sz w:val="11"/>
          <w:szCs w:val="11"/>
        </w:rPr>
        <w:t>DD</w:t>
      </w:r>
      <w:r>
        <w:rPr>
          <w:rFonts w:cs="Arial" w:ascii="Arial" w:hAnsi="Arial"/>
          <w:color w:val="000000"/>
          <w:spacing w:val="4"/>
          <w:w w:val="80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1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3V</w:t>
      </w:r>
      <w:r>
        <w:rPr>
          <w:rFonts w:cs="Arial" w:ascii="Arial" w:hAnsi="Arial"/>
          <w:color w:val="000000"/>
          <w:spacing w:val="2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80"/>
          <w:kern w:val="0"/>
          <w:position w:val="-2"/>
          <w:sz w:val="11"/>
          <w:szCs w:val="11"/>
        </w:rPr>
        <w:t xml:space="preserve">L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3"/>
          <w:szCs w:val="13"/>
        </w:rPr>
        <w:t>10k</w:t>
      </w:r>
      <w:r>
        <w:rPr>
          <w:color w:val="000000"/>
          <w:w w:val="90"/>
          <w:kern w:val="0"/>
          <w:sz w:val="13"/>
          <w:szCs w:val="13"/>
        </w:rPr>
        <w:t>Ω</w:t>
      </w:r>
      <w:r>
        <w:rPr>
          <w:color w:val="000000"/>
          <w:spacing w:val="9"/>
          <w:w w:val="9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C</w:t>
      </w:r>
      <w:r>
        <w:rPr>
          <w:rFonts w:cs="Arial" w:ascii="Arial" w:hAnsi="Arial"/>
          <w:color w:val="000000"/>
          <w:w w:val="80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spacing w:val="8"/>
          <w:w w:val="80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100pF</w:t>
      </w:r>
    </w:p>
    <w:p>
      <w:pPr>
        <w:pStyle w:val="Normal"/>
        <w:autoSpaceDE w:val="false"/>
        <w:ind w:left="702" w:right="556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8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color w:val="000000"/>
          <w:spacing w:val="10"/>
          <w:w w:val="78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1V</w:t>
      </w:r>
      <w:r>
        <w:rPr>
          <w:rFonts w:cs="Arial" w:ascii="Arial" w:hAnsi="Arial"/>
          <w:color w:val="000000"/>
          <w:spacing w:val="7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PULS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600"/>
        <w:ind w:left="218" w:right="-25" w:firstLine="2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 xml:space="preserve">0.6V </w:t>
      </w: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6"/>
          <w:kern w:val="0"/>
          <w:sz w:val="11"/>
          <w:szCs w:val="11"/>
        </w:rPr>
        <w:t>OUT</w:t>
      </w:r>
    </w:p>
    <w:p>
      <w:pPr>
        <w:pStyle w:val="Normal"/>
        <w:autoSpaceDE w:val="false"/>
        <w:spacing w:lineRule="exact" w:line="141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20mV/div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90" w:right="-7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0.5V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363" w:right="760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88"/>
          <w:kern w:val="0"/>
          <w:sz w:val="16"/>
          <w:szCs w:val="16"/>
        </w:rPr>
        <w:t>MAX4250–MAX4254</w:t>
      </w:r>
    </w:p>
    <w:p>
      <w:pPr>
        <w:pStyle w:val="Normal"/>
        <w:autoSpaceDE w:val="false"/>
        <w:spacing w:before="10" w:after="0"/>
        <w:ind w:left="-32" w:right="36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6754495</wp:posOffset>
                </wp:positionH>
                <wp:positionV relativeFrom="paragraph">
                  <wp:posOffset>37465</wp:posOffset>
                </wp:positionV>
                <wp:extent cx="400050" cy="7683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996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7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249-57</w:t>
                            </w:r>
                            <w:r>
                              <w:rPr>
                                <w:sz w:val="8"/>
                                <w:w w:val="77"/>
                                <w:kern w:val="0"/>
                                <w:szCs w:val="8"/>
                                <w:spacing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7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1.85pt;margin-top:2.9pt;width:31.45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7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249-57</w:t>
                      </w:r>
                      <w:r>
                        <w:rPr>
                          <w:sz w:val="8"/>
                          <w:w w:val="77"/>
                          <w:kern w:val="0"/>
                          <w:szCs w:val="8"/>
                          <w:spacing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7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SMALL-SIGNAL</w:t>
      </w:r>
      <w:r>
        <w:rPr>
          <w:rFonts w:cs="Arial" w:ascii="Arial" w:hAnsi="Arial"/>
          <w:color w:val="000000"/>
          <w:spacing w:val="4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PULSE</w:t>
      </w:r>
      <w:r>
        <w:rPr>
          <w:rFonts w:cs="Arial" w:ascii="Arial" w:hAnsi="Arial"/>
          <w:color w:val="000000"/>
          <w:spacing w:val="18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RESPONS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40"/>
        <w:ind w:left="748" w:right="1184" w:hanging="106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335270</wp:posOffset>
                </wp:positionH>
                <wp:positionV relativeFrom="paragraph">
                  <wp:posOffset>-1100455</wp:posOffset>
                </wp:positionV>
                <wp:extent cx="1579245" cy="1579245"/>
                <wp:effectExtent l="6985" t="1270" r="7620" b="762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1579320"/>
                          <a:chOff x="0" y="0"/>
                          <a:chExt cx="1579320" cy="157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76800" cy="156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480"/>
                            <a:ext cx="1578600" cy="15728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20680"/>
                            <a:ext cx="68184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" h="640">
                                <a:moveTo>
                                  <a:pt x="0" y="640"/>
                                </a:moveTo>
                                <a:lnTo>
                                  <a:pt x="1063" y="631"/>
                                </a:lnTo>
                                <a:lnTo>
                                  <a:pt x="1059" y="447"/>
                                </a:lnTo>
                                <a:lnTo>
                                  <a:pt x="630" y="446"/>
                                </a:lnTo>
                                <a:lnTo>
                                  <a:pt x="6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1pt;margin-top:-86.65pt;width:124.4pt;height:124.35pt" coordorigin="8402,-1733" coordsize="2488,2487">
                <v:shape id="shape_0" stroked="f" o:allowincell="f" style="position:absolute;left:8402;top:-1733;width:2482;height:24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403;top:-1723;width:2485;height:2476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coordsize="1064,640" path="m0,640l1063,631l1059,447l630,446l632,0l0,0l0,640xe" fillcolor="white" stroked="f" o:allowincell="f" style="position:absolute;left:9142;top:32;width:1073;height:6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0"/>
          <w:kern w:val="0"/>
          <w:position w:val="-2"/>
          <w:sz w:val="11"/>
          <w:szCs w:val="11"/>
        </w:rPr>
        <w:t>DD</w:t>
      </w:r>
      <w:r>
        <w:rPr>
          <w:rFonts w:cs="Arial" w:ascii="Arial" w:hAnsi="Arial"/>
          <w:color w:val="000000"/>
          <w:spacing w:val="4"/>
          <w:w w:val="80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1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3V</w:t>
      </w:r>
      <w:r>
        <w:rPr>
          <w:rFonts w:cs="Arial" w:ascii="Arial" w:hAnsi="Arial"/>
          <w:color w:val="000000"/>
          <w:spacing w:val="2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80"/>
          <w:kern w:val="0"/>
          <w:position w:val="-2"/>
          <w:sz w:val="11"/>
          <w:szCs w:val="11"/>
        </w:rPr>
        <w:t xml:space="preserve">L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3"/>
          <w:szCs w:val="13"/>
        </w:rPr>
        <w:t>10k</w:t>
      </w:r>
      <w:r>
        <w:rPr>
          <w:color w:val="000000"/>
          <w:w w:val="90"/>
          <w:kern w:val="0"/>
          <w:sz w:val="13"/>
          <w:szCs w:val="13"/>
        </w:rPr>
        <w:t>Ω</w:t>
      </w:r>
      <w:r>
        <w:rPr>
          <w:color w:val="000000"/>
          <w:spacing w:val="9"/>
          <w:w w:val="9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C</w:t>
      </w:r>
      <w:r>
        <w:rPr>
          <w:rFonts w:cs="Arial" w:ascii="Arial" w:hAnsi="Arial"/>
          <w:color w:val="000000"/>
          <w:w w:val="80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spacing w:val="8"/>
          <w:w w:val="80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100pF</w:t>
      </w:r>
    </w:p>
    <w:p>
      <w:pPr>
        <w:pStyle w:val="Normal"/>
        <w:autoSpaceDE w:val="false"/>
        <w:ind w:left="76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color w:val="000000"/>
          <w:spacing w:val="7"/>
          <w:w w:val="79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100V</w:t>
      </w:r>
      <w:r>
        <w:rPr>
          <w:rFonts w:cs="Arial" w:ascii="Arial" w:hAnsi="Arial"/>
          <w:color w:val="000000"/>
          <w:spacing w:val="11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PULSE</w:t>
      </w:r>
    </w:p>
    <w:p>
      <w:pPr>
        <w:sectPr>
          <w:type w:val="continuous"/>
          <w:pgSz w:w="12240" w:h="15840"/>
          <w:pgMar w:left="920" w:right="1180" w:gutter="0" w:header="1486" w:top="1542" w:footer="1265" w:bottom="1321"/>
          <w:cols w:num="6" w:equalWidth="false" w:sep="false">
            <w:col w:w="637" w:space="166"/>
            <w:col w:w="2174" w:space="540"/>
            <w:col w:w="525" w:space="244"/>
            <w:col w:w="2095" w:space="580"/>
            <w:col w:w="464" w:space="204"/>
            <w:col w:w="25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60" w:leader="none"/>
        </w:tabs>
        <w:autoSpaceDE w:val="false"/>
        <w:spacing w:lineRule="exact" w:line="147" w:before="15" w:after="0"/>
        <w:ind w:left="649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</w:t>
        <w:tab/>
        <w:t>100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lineRule="exact" w:line="147" w:before="15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k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k</w:t>
      </w:r>
    </w:p>
    <w:p>
      <w:pPr>
        <w:pStyle w:val="Normal"/>
        <w:autoSpaceDE w:val="false"/>
        <w:spacing w:lineRule="exact" w:line="140"/>
        <w:ind w:right="-42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2</w:t>
      </w:r>
      <w:r>
        <w:rPr>
          <w:color w:val="000000"/>
          <w:kern w:val="0"/>
          <w:sz w:val="13"/>
          <w:szCs w:val="13"/>
        </w:rPr>
        <w:t>μ</w:t>
      </w:r>
      <w:r>
        <w:rPr>
          <w:rFonts w:cs="Arial" w:ascii="Arial" w:hAnsi="Arial"/>
          <w:color w:val="000000"/>
          <w:kern w:val="0"/>
          <w:sz w:val="13"/>
          <w:szCs w:val="13"/>
        </w:rPr>
        <w:t>s/div</w:t>
      </w:r>
    </w:p>
    <w:p>
      <w:pPr>
        <w:pStyle w:val="Normal"/>
        <w:autoSpaceDE w:val="false"/>
        <w:spacing w:lineRule="exact" w:line="14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2</w:t>
      </w:r>
      <w:r>
        <w:rPr>
          <w:color w:val="000000"/>
          <w:kern w:val="0"/>
          <w:sz w:val="13"/>
          <w:szCs w:val="13"/>
        </w:rPr>
        <w:t>μ</w:t>
      </w:r>
      <w:r>
        <w:rPr>
          <w:rFonts w:cs="Arial" w:ascii="Arial" w:hAnsi="Arial"/>
          <w:color w:val="000000"/>
          <w:kern w:val="0"/>
          <w:sz w:val="13"/>
          <w:szCs w:val="13"/>
        </w:rPr>
        <w:t>s/div</w:t>
      </w:r>
    </w:p>
    <w:p>
      <w:pPr>
        <w:sectPr>
          <w:type w:val="continuous"/>
          <w:pgSz w:w="12240" w:h="15840"/>
          <w:pgMar w:left="920" w:right="1180" w:gutter="0" w:header="1486" w:top="1542" w:footer="1265" w:bottom="1321"/>
          <w:cols w:num="4" w:equalWidth="false" w:sep="false">
            <w:col w:w="1559" w:space="616"/>
            <w:col w:w="856" w:space="2150"/>
            <w:col w:w="376" w:space="2988"/>
            <w:col w:w="15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7" w:before="59" w:after="0"/>
        <w:ind w:left="150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FREQUENCY (Hz)</w:t>
      </w:r>
    </w:p>
    <w:p>
      <w:pPr>
        <w:sectPr>
          <w:type w:val="continuous"/>
          <w:pgSz w:w="12240" w:h="15840"/>
          <w:pgMar w:left="920" w:right="1180" w:gutter="0" w:header="1486" w:top="1542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598" w:right="-3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88"/>
          <w:kern w:val="0"/>
          <w:sz w:val="16"/>
          <w:szCs w:val="16"/>
        </w:rPr>
        <w:t>MAX4249/MAX4255/MAX4256/MAX4257</w:t>
      </w:r>
    </w:p>
    <w:p>
      <w:pPr>
        <w:pStyle w:val="Normal"/>
        <w:autoSpaceDE w:val="false"/>
        <w:spacing w:before="10" w:after="0"/>
        <w:ind w:left="860" w:right="230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2449195</wp:posOffset>
                </wp:positionH>
                <wp:positionV relativeFrom="paragraph">
                  <wp:posOffset>41910</wp:posOffset>
                </wp:positionV>
                <wp:extent cx="400050" cy="7683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996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7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249-57</w:t>
                            </w:r>
                            <w:r>
                              <w:rPr>
                                <w:sz w:val="8"/>
                                <w:w w:val="77"/>
                                <w:kern w:val="0"/>
                                <w:szCs w:val="8"/>
                                <w:spacing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7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3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2.85pt;margin-top:3.25pt;width:31.45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7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249-57</w:t>
                      </w:r>
                      <w:r>
                        <w:rPr>
                          <w:sz w:val="8"/>
                          <w:w w:val="77"/>
                          <w:kern w:val="0"/>
                          <w:szCs w:val="8"/>
                          <w:spacing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7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3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 xml:space="preserve">LARGE-SIGNAL </w:t>
      </w:r>
      <w:r>
        <w:rPr>
          <w:rFonts w:cs="Arial" w:ascii="Arial" w:hAnsi="Arial"/>
          <w:color w:val="000000"/>
          <w:spacing w:val="9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PULSE</w:t>
      </w:r>
      <w:r>
        <w:rPr>
          <w:rFonts w:cs="Arial" w:ascii="Arial" w:hAnsi="Arial"/>
          <w:color w:val="000000"/>
          <w:spacing w:val="18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RESPONSE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9"/>
        <w:ind w:left="49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2V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-32" w:right="-3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88"/>
          <w:kern w:val="0"/>
          <w:sz w:val="16"/>
          <w:szCs w:val="16"/>
        </w:rPr>
        <w:t>MAX4249/MAX4255/MAX4256/MAX4257</w:t>
      </w:r>
    </w:p>
    <w:p>
      <w:pPr>
        <w:pStyle w:val="Normal"/>
        <w:autoSpaceDE w:val="false"/>
        <w:spacing w:before="10" w:after="0"/>
        <w:ind w:left="241" w:right="201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611370</wp:posOffset>
                </wp:positionH>
                <wp:positionV relativeFrom="paragraph">
                  <wp:posOffset>49530</wp:posOffset>
                </wp:positionV>
                <wp:extent cx="400050" cy="76200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996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7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249-57</w:t>
                            </w:r>
                            <w:r>
                              <w:rPr>
                                <w:sz w:val="8"/>
                                <w:w w:val="77"/>
                                <w:kern w:val="0"/>
                                <w:szCs w:val="8"/>
                                <w:spacing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7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3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3.15pt;margin-top:3.9pt;width:31.45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7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249-57</w:t>
                      </w:r>
                      <w:r>
                        <w:rPr>
                          <w:sz w:val="8"/>
                          <w:w w:val="77"/>
                          <w:kern w:val="0"/>
                          <w:szCs w:val="8"/>
                          <w:spacing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7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3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SMALL-SIGNAL</w:t>
      </w:r>
      <w:r>
        <w:rPr>
          <w:rFonts w:cs="Arial" w:ascii="Arial" w:hAnsi="Arial"/>
          <w:color w:val="000000"/>
          <w:spacing w:val="4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PULSE</w:t>
      </w:r>
      <w:r>
        <w:rPr>
          <w:rFonts w:cs="Arial" w:ascii="Arial" w:hAnsi="Arial"/>
          <w:color w:val="000000"/>
          <w:spacing w:val="18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RESPONS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40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47"/>
        <w:ind w:right="-3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334000</wp:posOffset>
                </wp:positionH>
                <wp:positionV relativeFrom="paragraph">
                  <wp:posOffset>-1270</wp:posOffset>
                </wp:positionV>
                <wp:extent cx="1276985" cy="1122045"/>
                <wp:effectExtent l="8890" t="8890" r="7620" b="762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11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1" h="1767">
                              <a:moveTo>
                                <a:pt x="0" y="3"/>
                              </a:moveTo>
                              <a:lnTo>
                                <a:pt x="75" y="2"/>
                              </a:lnTo>
                              <a:lnTo>
                                <a:pt x="144" y="1"/>
                              </a:lnTo>
                              <a:lnTo>
                                <a:pt x="206" y="0"/>
                              </a:lnTo>
                              <a:lnTo>
                                <a:pt x="261" y="0"/>
                              </a:lnTo>
                              <a:lnTo>
                                <a:pt x="311" y="0"/>
                              </a:lnTo>
                              <a:lnTo>
                                <a:pt x="355" y="0"/>
                              </a:lnTo>
                              <a:lnTo>
                                <a:pt x="396" y="0"/>
                              </a:lnTo>
                              <a:lnTo>
                                <a:pt x="432" y="2"/>
                              </a:lnTo>
                              <a:lnTo>
                                <a:pt x="464" y="3"/>
                              </a:lnTo>
                              <a:lnTo>
                                <a:pt x="494" y="6"/>
                              </a:lnTo>
                              <a:lnTo>
                                <a:pt x="522" y="8"/>
                              </a:lnTo>
                              <a:lnTo>
                                <a:pt x="548" y="12"/>
                              </a:lnTo>
                              <a:lnTo>
                                <a:pt x="573" y="16"/>
                              </a:lnTo>
                              <a:lnTo>
                                <a:pt x="597" y="21"/>
                              </a:lnTo>
                              <a:lnTo>
                                <a:pt x="621" y="27"/>
                              </a:lnTo>
                              <a:lnTo>
                                <a:pt x="646" y="34"/>
                              </a:lnTo>
                              <a:lnTo>
                                <a:pt x="672" y="42"/>
                              </a:lnTo>
                              <a:lnTo>
                                <a:pt x="700" y="51"/>
                              </a:lnTo>
                              <a:lnTo>
                                <a:pt x="731" y="60"/>
                              </a:lnTo>
                              <a:lnTo>
                                <a:pt x="764" y="71"/>
                              </a:lnTo>
                              <a:lnTo>
                                <a:pt x="802" y="85"/>
                              </a:lnTo>
                              <a:lnTo>
                                <a:pt x="841" y="103"/>
                              </a:lnTo>
                              <a:lnTo>
                                <a:pt x="882" y="125"/>
                              </a:lnTo>
                              <a:lnTo>
                                <a:pt x="924" y="151"/>
                              </a:lnTo>
                              <a:lnTo>
                                <a:pt x="967" y="180"/>
                              </a:lnTo>
                              <a:lnTo>
                                <a:pt x="1011" y="212"/>
                              </a:lnTo>
                              <a:lnTo>
                                <a:pt x="1056" y="248"/>
                              </a:lnTo>
                              <a:lnTo>
                                <a:pt x="1101" y="287"/>
                              </a:lnTo>
                              <a:lnTo>
                                <a:pt x="1147" y="329"/>
                              </a:lnTo>
                              <a:lnTo>
                                <a:pt x="1193" y="374"/>
                              </a:lnTo>
                              <a:lnTo>
                                <a:pt x="1240" y="422"/>
                              </a:lnTo>
                              <a:lnTo>
                                <a:pt x="1286" y="473"/>
                              </a:lnTo>
                              <a:lnTo>
                                <a:pt x="1332" y="526"/>
                              </a:lnTo>
                              <a:lnTo>
                                <a:pt x="1377" y="582"/>
                              </a:lnTo>
                              <a:lnTo>
                                <a:pt x="1422" y="640"/>
                              </a:lnTo>
                              <a:lnTo>
                                <a:pt x="1467" y="700"/>
                              </a:lnTo>
                              <a:lnTo>
                                <a:pt x="1510" y="763"/>
                              </a:lnTo>
                              <a:lnTo>
                                <a:pt x="1553" y="828"/>
                              </a:lnTo>
                              <a:lnTo>
                                <a:pt x="1594" y="894"/>
                              </a:lnTo>
                              <a:lnTo>
                                <a:pt x="1634" y="963"/>
                              </a:lnTo>
                              <a:lnTo>
                                <a:pt x="1659" y="1007"/>
                              </a:lnTo>
                              <a:lnTo>
                                <a:pt x="1684" y="1053"/>
                              </a:lnTo>
                              <a:lnTo>
                                <a:pt x="1709" y="1103"/>
                              </a:lnTo>
                              <a:lnTo>
                                <a:pt x="1735" y="1154"/>
                              </a:lnTo>
                              <a:lnTo>
                                <a:pt x="1760" y="1207"/>
                              </a:lnTo>
                              <a:lnTo>
                                <a:pt x="1786" y="1260"/>
                              </a:lnTo>
                              <a:lnTo>
                                <a:pt x="1811" y="1314"/>
                              </a:lnTo>
                              <a:lnTo>
                                <a:pt x="1836" y="1367"/>
                              </a:lnTo>
                              <a:lnTo>
                                <a:pt x="1859" y="1419"/>
                              </a:lnTo>
                              <a:lnTo>
                                <a:pt x="1882" y="1470"/>
                              </a:lnTo>
                              <a:lnTo>
                                <a:pt x="1904" y="1519"/>
                              </a:lnTo>
                              <a:lnTo>
                                <a:pt x="1924" y="1565"/>
                              </a:lnTo>
                              <a:lnTo>
                                <a:pt x="1943" y="1607"/>
                              </a:lnTo>
                              <a:lnTo>
                                <a:pt x="1960" y="1646"/>
                              </a:lnTo>
                              <a:lnTo>
                                <a:pt x="1974" y="1681"/>
                              </a:lnTo>
                              <a:lnTo>
                                <a:pt x="1987" y="1710"/>
                              </a:lnTo>
                              <a:lnTo>
                                <a:pt x="1997" y="1734"/>
                              </a:lnTo>
                              <a:lnTo>
                                <a:pt x="2004" y="1752"/>
                              </a:lnTo>
                              <a:lnTo>
                                <a:pt x="2009" y="1763"/>
                              </a:lnTo>
                              <a:lnTo>
                                <a:pt x="2011" y="1767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1,1767" path="m0,3l75,2l144,1l206,0l261,0l311,0l355,0l396,0l432,2l464,3l494,6l522,8l548,12l573,16l597,21l621,27l646,34l672,42l700,51l731,60l764,71l802,85l841,103l882,125l924,151l967,180l1011,212l1056,248l1101,287l1147,329l1193,374l1240,422l1286,473l1332,526l1377,582l1422,640l1467,700l1510,763l1553,828l1594,894l1634,963l1659,1007l1684,1053l1709,1103l1735,1154l1760,1207l1786,1260l1811,1314l1836,1367l1859,1419l1882,1470l1904,1519l1924,1565l1943,1607l1960,1646l1974,1681l1987,1710l1997,1734l2004,1752l2009,1763l2011,1767e" stroked="t" o:allowincell="f" style="position:absolute;margin-left:420pt;margin-top:-0.1pt;width:100.5pt;height:88.3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13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6726555</wp:posOffset>
                </wp:positionH>
                <wp:positionV relativeFrom="paragraph">
                  <wp:posOffset>-19050</wp:posOffset>
                </wp:positionV>
                <wp:extent cx="438150" cy="7683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812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249-57</w:t>
                            </w: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spacing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3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9.65pt;margin-top:-1.55pt;width:34.45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249-57</w:t>
                      </w:r>
                      <w:r>
                        <w:rPr>
                          <w:sz w:val="8"/>
                          <w:w w:val="85"/>
                          <w:kern w:val="0"/>
                          <w:szCs w:val="8"/>
                          <w:spacing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3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CHANNEL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SEPARATION</w:t>
      </w:r>
      <w:r>
        <w:rPr>
          <w:rFonts w:cs="Arial" w:ascii="Arial" w:hAnsi="Arial"/>
          <w:color w:val="000000"/>
          <w:spacing w:val="1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FREQUENC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323840</wp:posOffset>
                </wp:positionH>
                <wp:positionV relativeFrom="paragraph">
                  <wp:posOffset>156210</wp:posOffset>
                </wp:positionV>
                <wp:extent cx="1593215" cy="1583055"/>
                <wp:effectExtent l="0" t="0" r="0" b="0"/>
                <wp:wrapNone/>
                <wp:docPr id="1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7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"/>
                              <w:gridCol w:w="107"/>
                              <w:gridCol w:w="111"/>
                              <w:gridCol w:w="116"/>
                              <w:gridCol w:w="84"/>
                              <w:gridCol w:w="200"/>
                              <w:gridCol w:w="108"/>
                              <w:gridCol w:w="103"/>
                              <w:gridCol w:w="99"/>
                              <w:gridCol w:w="91"/>
                              <w:gridCol w:w="217"/>
                              <w:gridCol w:w="107"/>
                              <w:gridCol w:w="103"/>
                              <w:gridCol w:w="99"/>
                              <w:gridCol w:w="91"/>
                              <w:gridCol w:w="217"/>
                              <w:gridCol w:w="107"/>
                              <w:gridCol w:w="103"/>
                              <w:gridCol w:w="99"/>
                              <w:gridCol w:w="108"/>
                            </w:tblGrid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57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10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10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10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10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10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10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10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10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10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10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10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10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10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10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10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10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57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57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57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57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57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57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57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124.65pt;mso-wrap-distance-left:9.05pt;mso-wrap-distance-right:9.05pt;mso-wrap-distance-top:0pt;mso-wrap-distance-bottom:0pt;margin-top:12.3pt;mso-position-vertical-relative:text;margin-left:419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27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"/>
                        <w:gridCol w:w="107"/>
                        <w:gridCol w:w="111"/>
                        <w:gridCol w:w="116"/>
                        <w:gridCol w:w="84"/>
                        <w:gridCol w:w="200"/>
                        <w:gridCol w:w="108"/>
                        <w:gridCol w:w="103"/>
                        <w:gridCol w:w="99"/>
                        <w:gridCol w:w="91"/>
                        <w:gridCol w:w="217"/>
                        <w:gridCol w:w="107"/>
                        <w:gridCol w:w="103"/>
                        <w:gridCol w:w="99"/>
                        <w:gridCol w:w="91"/>
                        <w:gridCol w:w="217"/>
                        <w:gridCol w:w="107"/>
                        <w:gridCol w:w="103"/>
                        <w:gridCol w:w="99"/>
                        <w:gridCol w:w="108"/>
                      </w:tblGrid>
                      <w:tr>
                        <w:trPr>
                          <w:trHeight w:val="303" w:hRule="exact"/>
                        </w:trPr>
                        <w:tc>
                          <w:tcPr>
                            <w:tcW w:w="157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10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10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10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10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10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10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10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10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10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10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10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10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10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10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10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10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57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57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57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57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57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57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57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20" w:right="1180" w:gutter="0" w:header="1486" w:top="1542" w:footer="1265" w:bottom="1321"/>
          <w:cols w:num="4" w:equalWidth="false" w:sep="false">
            <w:col w:w="3249" w:space="786"/>
            <w:col w:w="2618" w:space="494"/>
            <w:col w:w="188" w:space="114"/>
            <w:col w:w="26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47"/>
        <w:ind w:right="2811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552950</wp:posOffset>
                </wp:positionH>
                <wp:positionV relativeFrom="paragraph">
                  <wp:posOffset>-448945</wp:posOffset>
                </wp:positionV>
                <wp:extent cx="918845" cy="11303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872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HANNEL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EPARATION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spacing w:val="-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8.5pt;margin-top:-35.4pt;width:72.3pt;height:8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HANNEL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EPARATION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spacing w:val="-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20</w:t>
      </w:r>
    </w:p>
    <w:p>
      <w:pPr>
        <w:sectPr>
          <w:type w:val="continuous"/>
          <w:pgSz w:w="12240" w:h="15840"/>
          <w:pgMar w:left="920" w:right="1180" w:gutter="0" w:header="1486" w:top="1542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80"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6"/>
          <w:kern w:val="0"/>
          <w:sz w:val="11"/>
          <w:szCs w:val="11"/>
        </w:rPr>
        <w:t>OUT</w:t>
      </w:r>
    </w:p>
    <w:p>
      <w:pPr>
        <w:pStyle w:val="Normal"/>
        <w:autoSpaceDE w:val="false"/>
        <w:spacing w:lineRule="exact" w:line="141"/>
        <w:ind w:left="101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200mV/di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029970</wp:posOffset>
                </wp:positionH>
                <wp:positionV relativeFrom="paragraph">
                  <wp:posOffset>-997585</wp:posOffset>
                </wp:positionV>
                <wp:extent cx="1577340" cy="1579245"/>
                <wp:effectExtent l="7620" t="4445" r="6350" b="762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1579320"/>
                          <a:chOff x="0" y="0"/>
                          <a:chExt cx="1577520" cy="1579320"/>
                        </a:xfrm>
                      </wpg:grpSpPr>
                      <wps:wsp>
                        <wps:cNvSpPr txBox="1"/>
                        <wps:spPr>
                          <a:xfrm>
                            <a:off x="3240" y="0"/>
                            <a:ext cx="1574280" cy="157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40"/>
                            <a:ext cx="1576080" cy="15760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000800"/>
                            <a:ext cx="66816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826">
                                <a:moveTo>
                                  <a:pt x="693" y="466"/>
                                </a:moveTo>
                                <a:lnTo>
                                  <a:pt x="684" y="158"/>
                                </a:lnTo>
                                <a:lnTo>
                                  <a:pt x="597" y="152"/>
                                </a:lnTo>
                                <a:lnTo>
                                  <a:pt x="5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5"/>
                                </a:lnTo>
                                <a:lnTo>
                                  <a:pt x="553" y="825"/>
                                </a:lnTo>
                                <a:lnTo>
                                  <a:pt x="555" y="637"/>
                                </a:lnTo>
                                <a:lnTo>
                                  <a:pt x="1044" y="637"/>
                                </a:lnTo>
                                <a:lnTo>
                                  <a:pt x="1037" y="472"/>
                                </a:lnTo>
                                <a:lnTo>
                                  <a:pt x="693" y="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pt;margin-top:-78.55pt;width:124.2pt;height:124.35pt" coordorigin="1622,-1571" coordsize="2484,2487">
                <v:shape id="shape_0" stroked="f" o:allowincell="f" style="position:absolute;left:1627;top:-1571;width:2478;height:24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622;top:-1566;width:2481;height:2481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coordsize="1044,826" path="m693,466l684,158l597,152l596,0l0,0l0,825l553,825l555,637l1044,637l1037,472l693,466xe" fillcolor="white" stroked="f" o:allowincell="f" style="position:absolute;left:2328;top:5;width:1051;height:8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1"/>
          <w:kern w:val="0"/>
          <w:position w:val="-2"/>
          <w:sz w:val="11"/>
          <w:szCs w:val="11"/>
        </w:rPr>
        <w:t>DD</w:t>
      </w:r>
      <w:r>
        <w:rPr>
          <w:rFonts w:cs="Arial" w:ascii="Arial" w:hAnsi="Arial"/>
          <w:color w:val="000000"/>
          <w:spacing w:val="1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= 3V</w:t>
      </w:r>
    </w:p>
    <w:p>
      <w:pPr>
        <w:pStyle w:val="Normal"/>
        <w:autoSpaceDE w:val="false"/>
        <w:spacing w:lineRule="atLeast" w:line="280" w:before="31" w:after="0"/>
        <w:ind w:left="218" w:right="-25" w:firstLine="12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 xml:space="preserve">1.6V </w:t>
      </w: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6"/>
          <w:kern w:val="0"/>
          <w:sz w:val="11"/>
          <w:szCs w:val="11"/>
        </w:rPr>
        <w:t>OUT</w:t>
      </w:r>
    </w:p>
    <w:p>
      <w:pPr>
        <w:pStyle w:val="Normal"/>
        <w:autoSpaceDE w:val="false"/>
        <w:spacing w:lineRule="exact" w:line="141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50mV/div</w:t>
      </w:r>
    </w:p>
    <w:p>
      <w:pPr>
        <w:pStyle w:val="Normal"/>
        <w:autoSpaceDE w:val="false"/>
        <w:spacing w:before="49" w:after="0"/>
        <w:ind w:left="230" w:right="-2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1.5V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8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9"/>
          <w:kern w:val="0"/>
          <w:position w:val="-2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position w:val="-4"/>
          <w:sz w:val="11"/>
          <w:szCs w:val="11"/>
        </w:rPr>
        <w:t>DD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191510</wp:posOffset>
                </wp:positionH>
                <wp:positionV relativeFrom="paragraph">
                  <wp:posOffset>-1019810</wp:posOffset>
                </wp:positionV>
                <wp:extent cx="1577975" cy="1579245"/>
                <wp:effectExtent l="8255" t="4445" r="6985" b="762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880" cy="1579320"/>
                          <a:chOff x="0" y="0"/>
                          <a:chExt cx="1577880" cy="157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76080" cy="157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40"/>
                            <a:ext cx="1577880" cy="15760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023120"/>
                            <a:ext cx="64008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816">
                                <a:moveTo>
                                  <a:pt x="505" y="645"/>
                                </a:moveTo>
                                <a:lnTo>
                                  <a:pt x="998" y="644"/>
                                </a:lnTo>
                                <a:lnTo>
                                  <a:pt x="991" y="472"/>
                                </a:lnTo>
                                <a:lnTo>
                                  <a:pt x="614" y="469"/>
                                </a:lnTo>
                                <a:lnTo>
                                  <a:pt x="6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16"/>
                                </a:lnTo>
                                <a:lnTo>
                                  <a:pt x="504" y="816"/>
                                </a:lnTo>
                                <a:lnTo>
                                  <a:pt x="505" y="6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3pt;margin-top:-80.3pt;width:124.25pt;height:124.35pt" coordorigin="5026,-1606" coordsize="2485,2487">
                <v:shape id="shape_0" stroked="f" o:allowincell="f" style="position:absolute;left:5026;top:-1606;width:2481;height:24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26;top:-1601;width:2484;height:2481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coordsize="999,816" path="m505,645l998,644l991,472l614,469l619,0l0,0l0,816l504,816l505,645xe" fillcolor="white" stroked="f" o:allowincell="f" style="position:absolute;left:5916;top:5;width:1007;height:8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position w:val="-2"/>
          <w:sz w:val="13"/>
          <w:szCs w:val="13"/>
        </w:rPr>
        <w:t>= 3V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1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60" w:before="10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6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90</w:t>
      </w:r>
    </w:p>
    <w:p>
      <w:pPr>
        <w:sectPr>
          <w:type w:val="continuous"/>
          <w:pgSz w:w="12240" w:h="15840"/>
          <w:pgMar w:left="920" w:right="1180" w:gutter="0" w:header="1486" w:top="1542" w:footer="1265" w:bottom="1321"/>
          <w:cols w:num="6" w:equalWidth="false" w:sep="false">
            <w:col w:w="626" w:space="856"/>
            <w:col w:w="446" w:space="1668"/>
            <w:col w:w="464" w:space="1014"/>
            <w:col w:w="196" w:space="30"/>
            <w:col w:w="221" w:space="1624"/>
            <w:col w:w="29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6"/>
        <w:ind w:left="1482" w:hanging="0"/>
        <w:jc w:val="left"/>
        <w:rPr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-805815</wp:posOffset>
                </wp:positionH>
                <wp:positionV relativeFrom="page">
                  <wp:posOffset>588645</wp:posOffset>
                </wp:positionV>
                <wp:extent cx="2668270" cy="54800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68320" cy="54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249–MAX425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146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HD+N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3.45pt;margin-top:46.3pt;width:210.05pt;height:43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249–MAX425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" w:after="0" w:lineRule="exact" w:line="28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146" w:hanging="0"/>
                        <w:jc w:val="left"/>
                        <w:rPr/>
                      </w:pPr>
                      <w:r>
                        <w:rPr>
                          <w:sz w:val="13"/>
                          <w:w w:val="8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HD+N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position w:val="1"/>
          <w:sz w:val="13"/>
          <w:szCs w:val="13"/>
        </w:rPr>
        <w:t>R</w:t>
      </w:r>
      <w:r>
        <w:rPr>
          <w:rFonts w:cs="Arial" w:ascii="Arial" w:hAnsi="Arial"/>
          <w:color w:val="000000"/>
          <w:w w:val="77"/>
          <w:kern w:val="0"/>
          <w:position w:val="-1"/>
          <w:sz w:val="11"/>
          <w:szCs w:val="11"/>
        </w:rPr>
        <w:t>L</w:t>
      </w:r>
      <w:r>
        <w:rPr>
          <w:rFonts w:cs="Arial" w:ascii="Arial" w:hAnsi="Arial"/>
          <w:color w:val="000000"/>
          <w:spacing w:val="5"/>
          <w:w w:val="77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5"/>
          <w:w w:val="77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1"/>
          <w:sz w:val="13"/>
          <w:szCs w:val="13"/>
        </w:rPr>
        <w:t>10k</w:t>
      </w:r>
      <w:r>
        <w:rPr>
          <w:color w:val="000000"/>
          <w:w w:val="108"/>
          <w:kern w:val="0"/>
          <w:position w:val="1"/>
          <w:sz w:val="13"/>
          <w:szCs w:val="13"/>
        </w:rPr>
        <w:t>Ω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before="1" w:after="0"/>
        <w:ind w:right="433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position w:val="-2"/>
          <w:sz w:val="13"/>
          <w:szCs w:val="13"/>
        </w:rPr>
        <w:t>1V</w:t>
      </w: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ab/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C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spacing w:val="5"/>
          <w:w w:val="82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100pF</w:t>
      </w:r>
    </w:p>
    <w:p>
      <w:pPr>
        <w:pStyle w:val="Normal"/>
        <w:autoSpaceDE w:val="false"/>
        <w:spacing w:lineRule="exact" w:line="162"/>
        <w:ind w:left="1482"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80"/>
          <w:kern w:val="0"/>
          <w:position w:val="-1"/>
          <w:sz w:val="11"/>
          <w:szCs w:val="11"/>
        </w:rPr>
        <w:t>IN</w:t>
      </w:r>
      <w:r>
        <w:rPr>
          <w:rFonts w:cs="Arial" w:ascii="Arial" w:hAnsi="Arial"/>
          <w:color w:val="000000"/>
          <w:spacing w:val="5"/>
          <w:w w:val="80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0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1"/>
          <w:w w:val="80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position w:val="1"/>
          <w:sz w:val="13"/>
          <w:szCs w:val="13"/>
        </w:rPr>
        <w:t>100mV</w:t>
      </w:r>
      <w:r>
        <w:rPr>
          <w:rFonts w:cs="Arial" w:ascii="Arial" w:hAnsi="Arial"/>
          <w:color w:val="000000"/>
          <w:spacing w:val="14"/>
          <w:w w:val="80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position w:val="1"/>
          <w:sz w:val="13"/>
          <w:szCs w:val="13"/>
        </w:rPr>
        <w:t>PULSE</w:t>
      </w:r>
    </w:p>
    <w:p>
      <w:pPr>
        <w:pStyle w:val="Normal"/>
        <w:autoSpaceDE w:val="false"/>
        <w:spacing w:before="1" w:after="0"/>
        <w:ind w:left="1482" w:hanging="0"/>
        <w:jc w:val="left"/>
        <w:rPr/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A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>V</w:t>
      </w:r>
      <w:r>
        <w:rPr>
          <w:rFonts w:cs="Arial" w:ascii="Arial" w:hAnsi="Arial"/>
          <w:color w:val="000000"/>
          <w:spacing w:val="5"/>
          <w:w w:val="79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336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</w:t>
      </w:r>
      <w:r>
        <w:rPr>
          <w:color w:val="000000"/>
          <w:w w:val="113"/>
          <w:kern w:val="0"/>
          <w:sz w:val="13"/>
          <w:szCs w:val="13"/>
        </w:rPr>
        <w:t>μ</w:t>
      </w: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s/div</w:t>
      </w:r>
    </w:p>
    <w:p>
      <w:pPr>
        <w:pStyle w:val="Normal"/>
        <w:autoSpaceDE w:val="false"/>
        <w:spacing w:before="35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spacing w:val="5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5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k</w:t>
      </w:r>
      <w:r>
        <w:rPr>
          <w:color w:val="000000"/>
          <w:w w:val="108"/>
          <w:kern w:val="0"/>
          <w:sz w:val="13"/>
          <w:szCs w:val="13"/>
        </w:rPr>
        <w:t>Ω</w:t>
      </w:r>
    </w:p>
    <w:p>
      <w:pPr>
        <w:pStyle w:val="Normal"/>
        <w:autoSpaceDE w:val="false"/>
        <w:spacing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C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spacing w:val="5"/>
          <w:w w:val="82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100pF</w:t>
      </w:r>
    </w:p>
    <w:p>
      <w:pPr>
        <w:pStyle w:val="Normal"/>
        <w:autoSpaceDE w:val="false"/>
        <w:spacing w:lineRule="auto" w:line="240" w:before="1" w:after="0"/>
        <w:ind w:right="-25" w:hanging="0"/>
        <w:jc w:val="left"/>
        <w:rPr/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color w:val="000000"/>
          <w:spacing w:val="7"/>
          <w:w w:val="79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10mV</w:t>
      </w:r>
      <w:r>
        <w:rPr>
          <w:rFonts w:cs="Arial" w:ascii="Arial" w:hAnsi="Arial"/>
          <w:color w:val="000000"/>
          <w:spacing w:val="1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PULSE A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>V</w:t>
      </w:r>
      <w:r>
        <w:rPr>
          <w:rFonts w:cs="Arial" w:ascii="Arial" w:hAnsi="Arial"/>
          <w:color w:val="000000"/>
          <w:spacing w:val="5"/>
          <w:w w:val="79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</w:t>
      </w:r>
    </w:p>
    <w:p>
      <w:pPr>
        <w:pStyle w:val="Normal"/>
        <w:autoSpaceDE w:val="false"/>
        <w:spacing w:before="87" w:after="0"/>
        <w:ind w:left="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>2</w:t>
      </w:r>
      <w:r>
        <w:rPr>
          <w:color w:val="000000"/>
          <w:kern w:val="0"/>
          <w:sz w:val="13"/>
          <w:szCs w:val="13"/>
        </w:rPr>
        <w:t>μ</w:t>
      </w:r>
      <w:r>
        <w:rPr>
          <w:rFonts w:cs="Arial" w:ascii="Arial" w:hAnsi="Arial"/>
          <w:color w:val="000000"/>
          <w:kern w:val="0"/>
          <w:sz w:val="13"/>
          <w:szCs w:val="13"/>
        </w:rPr>
        <w:t>s/div</w:t>
      </w:r>
    </w:p>
    <w:p>
      <w:pPr>
        <w:pStyle w:val="Normal"/>
        <w:autoSpaceDE w:val="false"/>
        <w:spacing w:before="4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70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6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tabs>
          <w:tab w:val="clear" w:pos="720"/>
          <w:tab w:val="left" w:pos="760" w:leader="none"/>
        </w:tabs>
        <w:autoSpaceDE w:val="false"/>
        <w:spacing w:lineRule="exact" w:line="147"/>
        <w:ind w:left="192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k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k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920" w:leader="none"/>
        </w:tabs>
        <w:autoSpaceDE w:val="false"/>
        <w:spacing w:lineRule="auto" w:line="340"/>
        <w:ind w:right="-22" w:firstLine="283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k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  <w:t xml:space="preserve">1M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FREQUENCY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(Hz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M</w:t>
      </w:r>
    </w:p>
    <w:p>
      <w:pPr>
        <w:sectPr>
          <w:type w:val="continuous"/>
          <w:pgSz w:w="12240" w:h="15840"/>
          <w:pgMar w:left="920" w:right="1180" w:gutter="0" w:header="1486" w:top="1542" w:footer="1265" w:bottom="1321"/>
          <w:cols w:num="5" w:equalWidth="false" w:sep="false">
            <w:col w:w="2468" w:space="2606"/>
            <w:col w:w="925" w:space="1206"/>
            <w:col w:w="951" w:space="130"/>
            <w:col w:w="1094" w:space="426"/>
            <w:col w:w="3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7980" w:leader="none"/>
        </w:tabs>
        <w:autoSpaceDE w:val="false"/>
        <w:spacing w:lineRule="exact" w:line="281" w:before="30" w:after="0"/>
        <w:ind w:left="130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000000"/>
          <w:kern w:val="0"/>
          <w:position w:val="-1"/>
          <w:sz w:val="25"/>
          <w:szCs w:val="25"/>
        </w:rPr>
        <w:t xml:space="preserve">Pin </w:t>
      </w:r>
      <w:r>
        <w:rPr>
          <w:rFonts w:cs="Arial" w:ascii="Arial" w:hAnsi="Arial"/>
          <w:i/>
          <w:iCs/>
          <w:color w:val="000000"/>
          <w:spacing w:val="18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position w:val="-1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tbl>
      <w:tblPr>
        <w:tblW w:w="1000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1014"/>
        <w:gridCol w:w="962"/>
        <w:gridCol w:w="950"/>
        <w:gridCol w:w="847"/>
        <w:gridCol w:w="783"/>
        <w:gridCol w:w="772"/>
        <w:gridCol w:w="893"/>
        <w:gridCol w:w="1267"/>
        <w:gridCol w:w="1582"/>
      </w:tblGrid>
      <w:tr>
        <w:trPr>
          <w:trHeight w:val="389" w:hRule="exact"/>
        </w:trPr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110" w:right="31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IN/BUMP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NAME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FUNCTION</w:t>
            </w:r>
          </w:p>
        </w:tc>
      </w:tr>
      <w:tr>
        <w:trPr>
          <w:trHeight w:val="409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8" w:before="18" w:after="0"/>
              <w:ind w:left="113" w:right="57" w:hanging="23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7"/>
                <w:w w:val="104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w w:val="104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pacing w:val="-6"/>
                <w:w w:val="104"/>
                <w:kern w:val="0"/>
                <w:sz w:val="16"/>
                <w:szCs w:val="16"/>
              </w:rPr>
              <w:t>4250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-7"/>
                <w:w w:val="104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w w:val="104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pacing w:val="-6"/>
                <w:w w:val="104"/>
                <w:kern w:val="0"/>
                <w:sz w:val="16"/>
                <w:szCs w:val="16"/>
              </w:rPr>
              <w:t>425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8" w:before="18" w:after="0"/>
              <w:ind w:left="149" w:right="92" w:hanging="17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7"/>
                <w:w w:val="104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w w:val="104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pacing w:val="-6"/>
                <w:w w:val="104"/>
                <w:kern w:val="0"/>
                <w:sz w:val="16"/>
                <w:szCs w:val="16"/>
              </w:rPr>
              <w:t>4251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-7"/>
                <w:w w:val="104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w w:val="104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pacing w:val="-6"/>
                <w:w w:val="104"/>
                <w:kern w:val="0"/>
                <w:sz w:val="16"/>
                <w:szCs w:val="16"/>
              </w:rPr>
              <w:t>425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8" w:before="18" w:after="0"/>
              <w:ind w:left="137" w:right="57" w:hanging="23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7"/>
                <w:w w:val="104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w w:val="104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pacing w:val="-6"/>
                <w:w w:val="104"/>
                <w:kern w:val="0"/>
                <w:sz w:val="16"/>
                <w:szCs w:val="16"/>
              </w:rPr>
              <w:t>4252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-7"/>
                <w:w w:val="104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w w:val="104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pacing w:val="-6"/>
                <w:w w:val="104"/>
                <w:kern w:val="0"/>
                <w:sz w:val="16"/>
                <w:szCs w:val="16"/>
              </w:rPr>
              <w:t>425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7"/>
                <w:w w:val="104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w w:val="104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pacing w:val="-6"/>
                <w:w w:val="104"/>
                <w:kern w:val="0"/>
                <w:sz w:val="16"/>
                <w:szCs w:val="16"/>
              </w:rPr>
              <w:t>425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8" w:before="18" w:after="0"/>
              <w:ind w:left="809" w:right="8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7"/>
                <w:w w:val="104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w w:val="104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pacing w:val="-6"/>
                <w:w w:val="104"/>
                <w:kern w:val="0"/>
                <w:sz w:val="16"/>
                <w:szCs w:val="16"/>
              </w:rPr>
              <w:t>4249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-7"/>
                <w:w w:val="104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w w:val="104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pacing w:val="-6"/>
                <w:w w:val="104"/>
                <w:kern w:val="0"/>
                <w:sz w:val="16"/>
                <w:szCs w:val="16"/>
              </w:rPr>
              <w:t>425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7"/>
                <w:w w:val="104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w w:val="104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pacing w:val="-6"/>
                <w:w w:val="104"/>
                <w:kern w:val="0"/>
                <w:sz w:val="16"/>
                <w:szCs w:val="16"/>
              </w:rPr>
              <w:t>425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205" w:right="162" w:firstLine="52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5-PIN SOT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20" w:right="91" w:firstLine="167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 xml:space="preserve">8-PIN </w:t>
            </w: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SO/µMA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03" w:right="57" w:firstLine="167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 xml:space="preserve">8-PIN </w:t>
            </w: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SO/µMA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235" w:right="120" w:hanging="86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8-BUMP UCSP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83" w:right="21" w:hanging="132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10-BUMP UCS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26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10-PIN</w:t>
            </w:r>
          </w:p>
          <w:p>
            <w:pPr>
              <w:pStyle w:val="Normal"/>
              <w:autoSpaceDE w:val="false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µMA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258" w:right="96" w:hanging="132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6"/>
                <w:w w:val="104"/>
                <w:kern w:val="0"/>
                <w:sz w:val="16"/>
                <w:szCs w:val="16"/>
              </w:rPr>
              <w:t>14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IN S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316" w:right="154" w:hanging="138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14-PIN SO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3" w:after="0"/>
              <w:ind w:left="316" w:right="154" w:hanging="13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3" w:after="0"/>
              <w:ind w:left="316" w:right="154" w:hanging="13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6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3" w:right="4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22" w:right="4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6" w:right="2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1,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1,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51" w:right="153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7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,</w:t>
            </w:r>
          </w:p>
          <w:p>
            <w:pPr>
              <w:pStyle w:val="Normal"/>
              <w:autoSpaceDE w:val="false"/>
              <w:spacing w:lineRule="exact" w:line="179"/>
              <w:ind w:left="312" w:right="3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56" w:after="0"/>
              <w:ind w:left="141" w:right="14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,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OUTA, OUTB, OUTC, OUT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mplifier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Output</w:t>
            </w:r>
          </w:p>
        </w:tc>
      </w:tr>
      <w:tr>
        <w:trPr>
          <w:trHeight w:val="95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2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3" w:right="4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2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22" w:right="4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2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8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2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9" w:right="3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2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3" w:right="2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B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2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6" w:right="3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2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1" w:right="3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2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12" w:right="3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3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49" w:right="4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94"/>
                <w:kern w:val="0"/>
                <w:sz w:val="14"/>
                <w:szCs w:val="14"/>
              </w:rPr>
              <w:t>S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3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28"/>
              <w:ind w:left="120" w:right="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egative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 xml:space="preserve">Supply.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to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ground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 xml:space="preserve">single-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operation</w:t>
            </w:r>
          </w:p>
        </w:tc>
      </w:tr>
      <w:tr>
        <w:trPr>
          <w:trHeight w:val="593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3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63" w:right="4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3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22" w:right="4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3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6" w:right="2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3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1,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3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3,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3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3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5" w:right="107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,</w:t>
            </w:r>
          </w:p>
          <w:p>
            <w:pPr>
              <w:pStyle w:val="Normal"/>
              <w:autoSpaceDE w:val="false"/>
              <w:spacing w:lineRule="exact" w:line="179"/>
              <w:ind w:left="312" w:right="3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8" w:before="12" w:after="0"/>
              <w:ind w:left="170" w:right="169" w:hanging="6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>+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w w:val="104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8"/>
                <w:w w:val="110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7"/>
                <w:w w:val="110"/>
                <w:kern w:val="0"/>
                <w:sz w:val="16"/>
                <w:szCs w:val="16"/>
              </w:rPr>
              <w:t>+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8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+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5"/>
                <w:w w:val="104"/>
                <w:kern w:val="0"/>
                <w:sz w:val="16"/>
                <w:szCs w:val="16"/>
              </w:rPr>
              <w:t>NC</w:t>
            </w:r>
            <w:r>
              <w:rPr>
                <w:rFonts w:cs="Arial" w:ascii="Arial" w:hAnsi="Arial"/>
                <w:spacing w:val="-1"/>
                <w:w w:val="118"/>
                <w:kern w:val="0"/>
                <w:sz w:val="16"/>
                <w:szCs w:val="16"/>
              </w:rPr>
              <w:t>+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6"/>
                <w:w w:val="104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5"/>
                <w:w w:val="104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w w:val="118"/>
                <w:kern w:val="0"/>
                <w:sz w:val="16"/>
                <w:szCs w:val="16"/>
              </w:rPr>
              <w:t>+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20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Noninverting</w:t>
            </w:r>
          </w:p>
          <w:p>
            <w:pPr>
              <w:pStyle w:val="Normal"/>
              <w:autoSpaceDE w:val="false"/>
              <w:spacing w:lineRule="exact" w:line="179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mplifier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553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0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363" w:right="4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0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422" w:right="4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0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306" w:right="2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0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1,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B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0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2,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0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0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151" w:right="153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6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,</w:t>
            </w:r>
          </w:p>
          <w:p>
            <w:pPr>
              <w:pStyle w:val="Normal"/>
              <w:autoSpaceDE w:val="false"/>
              <w:spacing w:lineRule="exact" w:line="179"/>
              <w:ind w:left="312" w:right="3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1"/>
              <w:ind w:left="243" w:right="25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-,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INA-,</w:t>
            </w:r>
          </w:p>
          <w:p>
            <w:pPr>
              <w:pStyle w:val="Normal"/>
              <w:autoSpaceDE w:val="false"/>
              <w:spacing w:lineRule="exact" w:line="178" w:before="2" w:after="0"/>
              <w:ind w:left="221" w:right="226" w:firstLine="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INB-, INC-,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IND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120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Inverting</w:t>
            </w:r>
          </w:p>
          <w:p>
            <w:pPr>
              <w:pStyle w:val="Normal"/>
              <w:autoSpaceDE w:val="false"/>
              <w:spacing w:lineRule="exact" w:line="179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mplifier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33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363" w:right="4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22" w:right="4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398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335" w:right="3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283" w:right="2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B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260" w:right="2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254" w:right="2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358" w:right="3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37" w:right="4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D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Supply</w:t>
            </w:r>
          </w:p>
        </w:tc>
      </w:tr>
      <w:tr>
        <w:trPr>
          <w:trHeight w:val="1693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2" w:right="3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22" w:right="4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58" w:right="3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52" w:right="3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4,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3" w:right="3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3"/>
              <w:ind w:left="302" w:right="302" w:hanging="6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SHD</w:t>
            </w:r>
            <w:r>
              <w:rPr>
                <w:rFonts w:cs="Arial" w:ascii="Arial" w:hAnsi="Arial"/>
                <w:spacing w:val="3"/>
                <w:w w:val="102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SHDN</w:t>
            </w:r>
            <w:r>
              <w:rPr>
                <w:rFonts w:cs="Arial" w:ascii="Arial" w:hAnsi="Arial"/>
                <w:spacing w:val="1"/>
                <w:w w:val="102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SHDNB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76"/>
              <w:ind w:left="120" w:right="1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utdown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 xml:space="preserve">Input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DD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leave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unconnected</w:t>
            </w:r>
            <w:r>
              <w:rPr>
                <w:rFonts w:cs="Arial" w:ascii="Arial" w:hAnsi="Arial"/>
                <w:spacing w:val="18"/>
                <w:w w:val="10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for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ormal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operation (amplifier(s)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enabled).</w:t>
            </w:r>
          </w:p>
        </w:tc>
      </w:tr>
      <w:tr>
        <w:trPr>
          <w:trHeight w:val="67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8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2" w:right="3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8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9" w:right="3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8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58" w:right="3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8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52" w:right="3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8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1" w:right="30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8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66" w:right="2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18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,</w:t>
            </w:r>
          </w:p>
          <w:p>
            <w:pPr>
              <w:pStyle w:val="Normal"/>
              <w:autoSpaceDE w:val="false"/>
              <w:spacing w:lineRule="exact" w:line="179"/>
              <w:ind w:left="1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8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4" w:right="3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8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27" w:right="4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.C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8" w:before="52" w:after="0"/>
              <w:ind w:left="120" w:right="2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Connection.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ot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internally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connected.</w:t>
            </w:r>
          </w:p>
        </w:tc>
      </w:tr>
      <w:tr>
        <w:trPr>
          <w:trHeight w:val="66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22" w:right="3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87" w:right="3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58" w:right="3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35" w:right="3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B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2,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B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6" w:right="2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0" w:right="2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24" w:right="3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08" w:right="5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63" w:after="0"/>
              <w:ind w:left="120" w:right="3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t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 xml:space="preserve">populated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solder sphere</w:t>
            </w:r>
          </w:p>
        </w:tc>
      </w:tr>
    </w:tbl>
    <w:p>
      <w:pPr>
        <w:pStyle w:val="Normal"/>
        <w:autoSpaceDE w:val="false"/>
        <w:spacing w:lineRule="exact" w:line="100" w:before="5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2240" w:h="15840"/>
          <w:pgMar w:left="920" w:right="1040" w:gutter="0" w:header="1486" w:top="1542" w:footer="1265" w:bottom="13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00" w:leader="none"/>
        </w:tabs>
        <w:autoSpaceDE w:val="false"/>
        <w:spacing w:before="30" w:after="0"/>
        <w:ind w:left="142" w:right="33" w:hanging="0"/>
        <w:rPr>
          <w:rFonts w:ascii="Arial" w:hAnsi="Arial" w:cs="Arial"/>
          <w:kern w:val="0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5959475</wp:posOffset>
                </wp:positionH>
                <wp:positionV relativeFrom="page">
                  <wp:posOffset>2847340</wp:posOffset>
                </wp:positionV>
                <wp:extent cx="2667635" cy="269875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67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249–MAX425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9.3pt;margin-top:224.2pt;width:210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249–MAX425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w w:val="126"/>
          <w:kern w:val="0"/>
          <w:sz w:val="25"/>
          <w:szCs w:val="25"/>
        </w:rPr>
        <w:t>Detailed</w:t>
      </w:r>
      <w:r>
        <w:rPr>
          <w:rFonts w:cs="Arial" w:ascii="Arial" w:hAnsi="Arial"/>
          <w:i/>
          <w:iCs/>
          <w:spacing w:val="-12"/>
          <w:w w:val="126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6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16" w:before="62" w:after="0"/>
        <w:ind w:left="142" w:right="-33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9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MAX4249–MAX425</w:t>
      </w:r>
      <w:r>
        <w:rPr>
          <w:rFonts w:cs="Arial" w:ascii="Arial" w:hAnsi="Arial"/>
          <w:kern w:val="0"/>
          <w:sz w:val="19"/>
          <w:szCs w:val="19"/>
        </w:rPr>
        <w:t>7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single-suppl</w:t>
      </w:r>
      <w:r>
        <w:rPr>
          <w:rFonts w:cs="Arial" w:ascii="Arial" w:hAnsi="Arial"/>
          <w:kern w:val="0"/>
          <w:sz w:val="19"/>
          <w:szCs w:val="19"/>
        </w:rPr>
        <w:t xml:space="preserve">y  </w:t>
      </w:r>
      <w:r>
        <w:rPr>
          <w:rFonts w:cs="Arial" w:ascii="Arial" w:hAnsi="Arial"/>
          <w:spacing w:val="9"/>
          <w:w w:val="102"/>
          <w:kern w:val="0"/>
          <w:sz w:val="19"/>
          <w:szCs w:val="19"/>
        </w:rPr>
        <w:t xml:space="preserve">operational </w:t>
      </w:r>
      <w:r>
        <w:rPr>
          <w:rFonts w:cs="Arial" w:ascii="Arial" w:hAnsi="Arial"/>
          <w:spacing w:val="3"/>
          <w:kern w:val="0"/>
          <w:sz w:val="19"/>
          <w:szCs w:val="19"/>
        </w:rPr>
        <w:t>amplifier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feat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ultra-lo</w:t>
      </w:r>
      <w:r>
        <w:rPr>
          <w:rFonts w:cs="Arial" w:ascii="Arial" w:hAnsi="Arial"/>
          <w:kern w:val="0"/>
          <w:sz w:val="19"/>
          <w:szCs w:val="19"/>
        </w:rPr>
        <w:t>w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nois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3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distor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1"/>
          <w:kern w:val="0"/>
          <w:sz w:val="19"/>
          <w:szCs w:val="19"/>
        </w:rPr>
        <w:t xml:space="preserve">while </w:t>
      </w:r>
      <w:r>
        <w:rPr>
          <w:rFonts w:cs="Arial" w:ascii="Arial" w:hAnsi="Arial"/>
          <w:kern w:val="0"/>
          <w:sz w:val="19"/>
          <w:szCs w:val="19"/>
        </w:rPr>
        <w:t>consuming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ery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ittl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ower.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ir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w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stortion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low </w:t>
      </w:r>
      <w:r>
        <w:rPr>
          <w:rFonts w:cs="Arial" w:ascii="Arial" w:hAnsi="Arial"/>
          <w:kern w:val="0"/>
          <w:sz w:val="19"/>
          <w:szCs w:val="19"/>
        </w:rPr>
        <w:t>nois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k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m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deal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s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eamplifiers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in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wide </w:t>
      </w:r>
      <w:r>
        <w:rPr>
          <w:rFonts w:cs="Arial" w:ascii="Arial" w:hAnsi="Arial"/>
          <w:kern w:val="0"/>
          <w:sz w:val="19"/>
          <w:szCs w:val="19"/>
        </w:rPr>
        <w:t xml:space="preserve">dynamic-range  applications, 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ch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6-bit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analog-to- </w:t>
      </w:r>
      <w:r>
        <w:rPr>
          <w:rFonts w:cs="Arial" w:ascii="Arial" w:hAnsi="Arial"/>
          <w:kern w:val="0"/>
          <w:sz w:val="19"/>
          <w:szCs w:val="19"/>
        </w:rPr>
        <w:t>digital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verters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(see </w:t>
      </w:r>
      <w:r>
        <w:rPr>
          <w:rFonts w:cs="Arial" w:ascii="Arial" w:hAnsi="Arial"/>
          <w:i/>
          <w:iCs/>
          <w:kern w:val="0"/>
          <w:sz w:val="19"/>
          <w:szCs w:val="19"/>
        </w:rPr>
        <w:t>Typical</w:t>
      </w:r>
      <w:r>
        <w:rPr>
          <w:rFonts w:cs="Arial" w:ascii="Arial" w:hAnsi="Arial"/>
          <w:i/>
          <w:iCs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kern w:val="0"/>
          <w:sz w:val="19"/>
          <w:szCs w:val="19"/>
        </w:rPr>
        <w:t>Operating</w:t>
      </w:r>
      <w:r>
        <w:rPr>
          <w:rFonts w:cs="Arial" w:ascii="Arial" w:hAnsi="Arial"/>
          <w:i/>
          <w:iCs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kern w:val="0"/>
          <w:sz w:val="19"/>
          <w:szCs w:val="19"/>
        </w:rPr>
        <w:t>Circuit</w:t>
      </w:r>
      <w:r>
        <w:rPr>
          <w:rFonts w:cs="Arial" w:ascii="Arial" w:hAnsi="Arial"/>
          <w:kern w:val="0"/>
          <w:sz w:val="19"/>
          <w:szCs w:val="19"/>
        </w:rPr>
        <w:t>).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ir high-input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mpedance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w nois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 also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seful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for </w:t>
      </w:r>
      <w:r>
        <w:rPr>
          <w:rFonts w:cs="Arial" w:ascii="Arial" w:hAnsi="Arial"/>
          <w:spacing w:val="2"/>
          <w:kern w:val="0"/>
          <w:sz w:val="19"/>
          <w:szCs w:val="19"/>
        </w:rPr>
        <w:t>sig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onditionin</w:t>
      </w:r>
      <w:r>
        <w:rPr>
          <w:rFonts w:cs="Arial" w:ascii="Arial" w:hAnsi="Arial"/>
          <w:kern w:val="0"/>
          <w:sz w:val="19"/>
          <w:szCs w:val="19"/>
        </w:rPr>
        <w:t xml:space="preserve">g 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high-impedanc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sources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kern w:val="0"/>
          <w:sz w:val="19"/>
          <w:szCs w:val="19"/>
        </w:rPr>
        <w:t xml:space="preserve">such </w:t>
      </w:r>
      <w:r>
        <w:rPr>
          <w:rFonts w:cs="Arial" w:ascii="Arial" w:hAnsi="Arial"/>
          <w:kern w:val="0"/>
          <w:sz w:val="19"/>
          <w:szCs w:val="19"/>
        </w:rPr>
        <w:t>as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iezoelectric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>transducers.</w:t>
      </w:r>
    </w:p>
    <w:p>
      <w:pPr>
        <w:pStyle w:val="Normal"/>
        <w:autoSpaceDE w:val="false"/>
        <w:spacing w:lineRule="exact" w:line="216" w:before="72" w:after="0"/>
        <w:ind w:left="142" w:right="-28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3"/>
          <w:kern w:val="0"/>
          <w:sz w:val="19"/>
          <w:szCs w:val="19"/>
        </w:rPr>
        <w:t>The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device</w:t>
      </w:r>
      <w:r>
        <w:rPr>
          <w:rFonts w:cs="Arial" w:ascii="Arial" w:hAnsi="Arial"/>
          <w:kern w:val="0"/>
          <w:sz w:val="19"/>
          <w:szCs w:val="19"/>
        </w:rPr>
        <w:t xml:space="preserve">s  </w:t>
      </w:r>
      <w:r>
        <w:rPr>
          <w:rFonts w:cs="Arial" w:ascii="Arial" w:hAnsi="Arial"/>
          <w:spacing w:val="3"/>
          <w:kern w:val="0"/>
          <w:sz w:val="19"/>
          <w:szCs w:val="19"/>
        </w:rPr>
        <w:t>ha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ru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rail-to-rai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2"/>
          <w:kern w:val="0"/>
          <w:sz w:val="19"/>
          <w:szCs w:val="19"/>
        </w:rPr>
        <w:t xml:space="preserve">operation, </w:t>
      </w:r>
      <w:r>
        <w:rPr>
          <w:rFonts w:cs="Arial" w:ascii="Arial" w:hAnsi="Arial"/>
          <w:kern w:val="0"/>
          <w:sz w:val="19"/>
          <w:szCs w:val="19"/>
        </w:rPr>
        <w:t>driv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ads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w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cs="Arial" w:ascii="Arial" w:hAnsi="Arial"/>
          <w:spacing w:val="-1"/>
          <w:kern w:val="0"/>
          <w:sz w:val="19"/>
          <w:szCs w:val="19"/>
        </w:rPr>
        <w:t>k</w:t>
      </w:r>
      <w:r>
        <w:rPr>
          <w:kern w:val="0"/>
          <w:sz w:val="19"/>
          <w:szCs w:val="19"/>
        </w:rPr>
        <w:t>Ω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hile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intaining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C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>accura-</w:t>
      </w:r>
    </w:p>
    <w:p>
      <w:pPr>
        <w:pStyle w:val="Normal"/>
        <w:autoSpaceDE w:val="false"/>
        <w:spacing w:lineRule="exact" w:line="216" w:before="49" w:after="0"/>
        <w:ind w:right="85" w:hanging="0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  <w:t>cy,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n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riv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pacitiv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ads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p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400pF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without </w:t>
      </w:r>
      <w:r>
        <w:rPr>
          <w:rFonts w:cs="Arial" w:ascii="Arial" w:hAnsi="Arial"/>
          <w:spacing w:val="7"/>
          <w:kern w:val="0"/>
          <w:sz w:val="19"/>
          <w:szCs w:val="19"/>
        </w:rPr>
        <w:t>oscillation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in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common-mod</w:t>
      </w:r>
      <w:r>
        <w:rPr>
          <w:rFonts w:cs="Arial" w:ascii="Arial" w:hAnsi="Arial"/>
          <w:kern w:val="0"/>
          <w:sz w:val="19"/>
          <w:szCs w:val="19"/>
        </w:rPr>
        <w:t xml:space="preserve">e  </w:t>
      </w:r>
      <w:r>
        <w:rPr>
          <w:rFonts w:cs="Arial" w:ascii="Arial" w:hAnsi="Arial"/>
          <w:spacing w:val="7"/>
          <w:kern w:val="0"/>
          <w:sz w:val="19"/>
          <w:szCs w:val="19"/>
        </w:rPr>
        <w:t>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w w:val="103"/>
          <w:kern w:val="0"/>
          <w:sz w:val="19"/>
          <w:szCs w:val="19"/>
        </w:rPr>
        <w:t xml:space="preserve">range </w:t>
      </w:r>
      <w:r>
        <w:rPr>
          <w:rFonts w:cs="Arial" w:ascii="Arial" w:hAnsi="Arial"/>
          <w:kern w:val="0"/>
          <w:sz w:val="19"/>
          <w:szCs w:val="19"/>
        </w:rPr>
        <w:t>extends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rom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7"/>
          <w:szCs w:val="17"/>
        </w:rPr>
        <w:t>DD</w:t>
      </w:r>
      <w:r>
        <w:rPr>
          <w:rFonts w:cs="Arial" w:ascii="Arial" w:hAnsi="Arial"/>
          <w:spacing w:val="-6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-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.1V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200mV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yond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negative </w:t>
      </w:r>
      <w:r>
        <w:rPr>
          <w:rFonts w:cs="Arial" w:ascii="Arial" w:hAnsi="Arial"/>
          <w:kern w:val="0"/>
          <w:sz w:val="19"/>
          <w:szCs w:val="19"/>
        </w:rPr>
        <w:t>rail.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push-pull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tag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intains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xcellent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DC </w:t>
      </w:r>
      <w:r>
        <w:rPr>
          <w:rFonts w:cs="Arial" w:ascii="Arial" w:hAnsi="Arial"/>
          <w:kern w:val="0"/>
          <w:sz w:val="19"/>
          <w:szCs w:val="19"/>
        </w:rPr>
        <w:t>characteristics,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hile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livering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p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±5mA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>current.</w:t>
      </w:r>
    </w:p>
    <w:p>
      <w:pPr>
        <w:pStyle w:val="Normal"/>
        <w:autoSpaceDE w:val="false"/>
        <w:spacing w:lineRule="exact" w:line="216" w:before="72" w:after="0"/>
        <w:ind w:right="77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The MAX4250–4254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nity-gain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table,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hereas,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MAX4249/MAX4255/MAX4256/MAX4257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av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higher </w:t>
      </w:r>
      <w:r>
        <w:rPr>
          <w:rFonts w:cs="Arial" w:ascii="Arial" w:hAnsi="Arial"/>
          <w:spacing w:val="15"/>
          <w:kern w:val="0"/>
          <w:sz w:val="19"/>
          <w:szCs w:val="19"/>
        </w:rPr>
        <w:t>sle</w:t>
      </w:r>
      <w:r>
        <w:rPr>
          <w:rFonts w:cs="Arial" w:ascii="Arial" w:hAnsi="Arial"/>
          <w:kern w:val="0"/>
          <w:sz w:val="19"/>
          <w:szCs w:val="19"/>
        </w:rPr>
        <w:t>w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5"/>
          <w:kern w:val="0"/>
          <w:sz w:val="19"/>
          <w:szCs w:val="19"/>
        </w:rPr>
        <w:t>ra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5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 xml:space="preserve">d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5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5"/>
          <w:kern w:val="0"/>
          <w:sz w:val="19"/>
          <w:szCs w:val="19"/>
        </w:rPr>
        <w:t>stabl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5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5"/>
          <w:kern w:val="0"/>
          <w:sz w:val="19"/>
          <w:szCs w:val="19"/>
        </w:rPr>
        <w:t>gain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≥  </w:t>
      </w:r>
      <w:r>
        <w:rPr>
          <w:rFonts w:cs="Arial" w:ascii="Arial" w:hAnsi="Arial"/>
          <w:spacing w:val="15"/>
          <w:kern w:val="0"/>
          <w:sz w:val="19"/>
          <w:szCs w:val="19"/>
        </w:rPr>
        <w:t>10V/V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5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3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4249/MAX4251/MAX4253/MAX4256</w:t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eature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low- </w:t>
      </w:r>
      <w:r>
        <w:rPr>
          <w:rFonts w:cs="Arial" w:ascii="Arial" w:hAnsi="Arial"/>
          <w:kern w:val="0"/>
          <w:sz w:val="19"/>
          <w:szCs w:val="19"/>
        </w:rPr>
        <w:t>power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utdown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ode,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hich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duces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supply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cur- </w:t>
      </w:r>
      <w:r>
        <w:rPr>
          <w:rFonts w:cs="Arial" w:ascii="Arial" w:hAnsi="Arial"/>
          <w:kern w:val="0"/>
          <w:sz w:val="19"/>
          <w:szCs w:val="19"/>
        </w:rPr>
        <w:t>rent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0.5µA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sables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>outputs.</w:t>
      </w:r>
    </w:p>
    <w:p>
      <w:pPr>
        <w:pStyle w:val="Normal"/>
        <w:autoSpaceDE w:val="false"/>
        <w:spacing w:lineRule="exact" w:line="216" w:before="72" w:after="0"/>
        <w:ind w:right="92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4250AAUK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pecified  for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peration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ver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automotiv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-40°C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+125°C)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emperatur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>range.</w:t>
      </w:r>
    </w:p>
    <w:p>
      <w:pPr>
        <w:sectPr>
          <w:type w:val="continuous"/>
          <w:pgSz w:w="12240" w:h="15840"/>
          <w:pgMar w:left="920" w:right="1040" w:gutter="0" w:header="1486" w:top="1542" w:footer="1265" w:bottom="1321"/>
          <w:cols w:num="2" w:equalWidth="false" w:sep="false">
            <w:col w:w="4939" w:space="426"/>
            <w:col w:w="4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2240" w:h="15840"/>
          <w:pgMar w:left="940" w:right="1400" w:gutter="0" w:header="1486" w:top="1542" w:footer="1254" w:bottom="13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 w:before="53" w:after="0"/>
        <w:ind w:left="116" w:right="-17" w:firstLine="3144"/>
        <w:rPr/>
      </w:pPr>
      <w:r>
        <w:rPr>
          <w:rFonts w:cs="Arial" w:ascii="Arial" w:hAnsi="Arial"/>
          <w:i/>
          <w:iCs/>
          <w:w w:val="130"/>
          <w:kern w:val="0"/>
          <w:sz w:val="20"/>
          <w:szCs w:val="20"/>
        </w:rPr>
        <w:t>Low</w:t>
      </w:r>
      <w:r>
        <w:rPr>
          <w:rFonts w:cs="Arial" w:ascii="Arial" w:hAnsi="Arial"/>
          <w:i/>
          <w:iCs/>
          <w:spacing w:val="-19"/>
          <w:w w:val="130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30"/>
          <w:kern w:val="0"/>
          <w:sz w:val="20"/>
          <w:szCs w:val="20"/>
        </w:rPr>
        <w:t xml:space="preserve">Distortion </w:t>
      </w:r>
      <w:r>
        <w:rPr>
          <w:rFonts w:cs="Arial" w:ascii="Arial" w:hAnsi="Arial"/>
          <w:kern w:val="0"/>
          <w:sz w:val="19"/>
          <w:szCs w:val="19"/>
        </w:rPr>
        <w:t>Many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actors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n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ffec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nois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stortion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at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4"/>
          <w:kern w:val="0"/>
          <w:sz w:val="19"/>
          <w:szCs w:val="19"/>
        </w:rPr>
        <w:t>devic</w:t>
      </w:r>
      <w:r>
        <w:rPr>
          <w:rFonts w:cs="Arial" w:ascii="Arial" w:hAnsi="Arial"/>
          <w:kern w:val="0"/>
          <w:sz w:val="19"/>
          <w:szCs w:val="19"/>
        </w:rPr>
        <w:t xml:space="preserve">e  </w:t>
      </w:r>
      <w:r>
        <w:rPr>
          <w:rFonts w:cs="Arial" w:ascii="Arial" w:hAnsi="Arial"/>
          <w:spacing w:val="4"/>
          <w:kern w:val="0"/>
          <w:sz w:val="19"/>
          <w:szCs w:val="19"/>
        </w:rPr>
        <w:t>contribute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in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signal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2"/>
          <w:kern w:val="0"/>
          <w:sz w:val="19"/>
          <w:szCs w:val="19"/>
        </w:rPr>
        <w:t xml:space="preserve">following </w:t>
      </w:r>
      <w:r>
        <w:rPr>
          <w:rFonts w:cs="Arial" w:ascii="Arial" w:hAnsi="Arial"/>
          <w:spacing w:val="1"/>
          <w:kern w:val="0"/>
          <w:sz w:val="19"/>
          <w:szCs w:val="19"/>
        </w:rPr>
        <w:t>guideline</w:t>
      </w:r>
      <w:r>
        <w:rPr>
          <w:rFonts w:cs="Arial" w:ascii="Arial" w:hAnsi="Arial"/>
          <w:kern w:val="0"/>
          <w:sz w:val="19"/>
          <w:szCs w:val="19"/>
        </w:rPr>
        <w:t xml:space="preserve">s  </w:t>
      </w:r>
      <w:r>
        <w:rPr>
          <w:rFonts w:cs="Arial" w:ascii="Arial" w:hAnsi="Arial"/>
          <w:spacing w:val="1"/>
          <w:kern w:val="0"/>
          <w:sz w:val="19"/>
          <w:szCs w:val="19"/>
        </w:rPr>
        <w:t>off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valuab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nforma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mpac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1"/>
          <w:kern w:val="0"/>
          <w:sz w:val="19"/>
          <w:szCs w:val="19"/>
        </w:rPr>
        <w:t xml:space="preserve">of </w:t>
      </w:r>
      <w:r>
        <w:rPr>
          <w:rFonts w:cs="Arial" w:ascii="Arial" w:hAnsi="Arial"/>
          <w:kern w:val="0"/>
          <w:sz w:val="19"/>
          <w:szCs w:val="19"/>
        </w:rPr>
        <w:t>design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hoices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tal</w:t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armonic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stortion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THD).</w:t>
      </w:r>
    </w:p>
    <w:p>
      <w:pPr>
        <w:pStyle w:val="Normal"/>
        <w:autoSpaceDE w:val="false"/>
        <w:spacing w:lineRule="exact" w:line="216" w:before="72" w:after="0"/>
        <w:ind w:left="116" w:right="-2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Choosing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oper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eedback</w:t>
      </w:r>
      <w:r>
        <w:rPr>
          <w:rFonts w:cs="Arial" w:ascii="Arial" w:hAnsi="Arial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ain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sistor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alues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for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articular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pplication 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n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ery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mportant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factor </w:t>
      </w:r>
      <w:r>
        <w:rPr>
          <w:rFonts w:cs="Arial" w:ascii="Arial" w:hAnsi="Arial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reducin</w:t>
      </w:r>
      <w:r>
        <w:rPr>
          <w:rFonts w:cs="Arial" w:ascii="Arial" w:hAnsi="Arial"/>
          <w:kern w:val="0"/>
          <w:sz w:val="19"/>
          <w:szCs w:val="19"/>
        </w:rPr>
        <w:t xml:space="preserve">g  </w:t>
      </w:r>
      <w:r>
        <w:rPr>
          <w:rFonts w:cs="Arial" w:ascii="Arial" w:hAnsi="Arial"/>
          <w:spacing w:val="3"/>
          <w:kern w:val="0"/>
          <w:sz w:val="19"/>
          <w:szCs w:val="19"/>
        </w:rPr>
        <w:t>THD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general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small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4"/>
          <w:kern w:val="0"/>
          <w:sz w:val="19"/>
          <w:szCs w:val="19"/>
        </w:rPr>
        <w:t xml:space="preserve">closed- </w:t>
      </w:r>
      <w:r>
        <w:rPr>
          <w:rFonts w:cs="Arial" w:ascii="Arial" w:hAnsi="Arial"/>
          <w:spacing w:val="2"/>
          <w:kern w:val="0"/>
          <w:sz w:val="19"/>
          <w:szCs w:val="19"/>
        </w:rPr>
        <w:t>loo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gain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small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generated</w:t>
      </w:r>
      <w:r>
        <w:rPr>
          <w:rFonts w:cs="Arial" w:ascii="Arial" w:hAnsi="Arial"/>
          <w:kern w:val="0"/>
          <w:sz w:val="19"/>
          <w:szCs w:val="19"/>
        </w:rPr>
        <w:t xml:space="preserve">,  </w:t>
      </w:r>
      <w:r>
        <w:rPr>
          <w:rFonts w:cs="Arial" w:ascii="Arial" w:hAnsi="Arial"/>
          <w:spacing w:val="2"/>
          <w:w w:val="103"/>
          <w:kern w:val="0"/>
          <w:sz w:val="19"/>
          <w:szCs w:val="19"/>
        </w:rPr>
        <w:t xml:space="preserve">especially </w:t>
      </w:r>
      <w:r>
        <w:rPr>
          <w:rFonts w:cs="Arial" w:ascii="Arial" w:hAnsi="Arial"/>
          <w:spacing w:val="1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1"/>
          <w:kern w:val="0"/>
          <w:sz w:val="19"/>
          <w:szCs w:val="19"/>
        </w:rPr>
        <w:t>driv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heav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resisti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loads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Large-valu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kern w:val="0"/>
          <w:sz w:val="19"/>
          <w:szCs w:val="19"/>
        </w:rPr>
        <w:t>fee</w:t>
      </w:r>
      <w:r>
        <w:rPr>
          <w:rFonts w:cs="Arial" w:ascii="Arial" w:hAnsi="Arial"/>
          <w:spacing w:val="-5"/>
          <w:w w:val="103"/>
          <w:kern w:val="0"/>
          <w:sz w:val="19"/>
          <w:szCs w:val="19"/>
        </w:rPr>
        <w:t>d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kern w:val="0"/>
          <w:sz w:val="19"/>
          <w:szCs w:val="19"/>
        </w:rPr>
        <w:t>back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sistors can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gnificantly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mprov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stortion.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par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normal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increas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2"/>
          <w:kern w:val="0"/>
          <w:sz w:val="19"/>
          <w:szCs w:val="19"/>
        </w:rPr>
        <w:t>approximately</w:t>
      </w:r>
    </w:p>
    <w:p>
      <w:pPr>
        <w:pStyle w:val="Normal"/>
        <w:autoSpaceDE w:val="false"/>
        <w:spacing w:lineRule="exact" w:line="216"/>
        <w:ind w:left="116" w:right="-33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16"/>
          <w:kern w:val="0"/>
          <w:sz w:val="19"/>
          <w:szCs w:val="19"/>
        </w:rPr>
        <w:t>20d</w:t>
      </w:r>
      <w:r>
        <w:rPr>
          <w:rFonts w:cs="Arial" w:ascii="Arial" w:hAnsi="Arial"/>
          <w:kern w:val="0"/>
          <w:sz w:val="19"/>
          <w:szCs w:val="19"/>
        </w:rPr>
        <w:t>B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p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decade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 </w:t>
      </w:r>
      <w:r>
        <w:rPr>
          <w:rFonts w:cs="Arial" w:ascii="Arial" w:hAnsi="Arial"/>
          <w:spacing w:val="16"/>
          <w:kern w:val="0"/>
          <w:sz w:val="19"/>
          <w:szCs w:val="19"/>
        </w:rPr>
        <w:t>func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w w:val="103"/>
          <w:kern w:val="0"/>
          <w:sz w:val="19"/>
          <w:szCs w:val="19"/>
        </w:rPr>
        <w:t>frequency</w:t>
      </w:r>
      <w:r>
        <w:rPr>
          <w:rFonts w:cs="Arial" w:ascii="Arial" w:hAnsi="Arial"/>
          <w:w w:val="103"/>
          <w:kern w:val="0"/>
          <w:sz w:val="19"/>
          <w:szCs w:val="19"/>
        </w:rPr>
        <w:t>.</w:t>
      </w:r>
      <w:r>
        <w:rPr>
          <w:rFonts w:cs="Arial" w:ascii="Arial" w:hAnsi="Arial"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Operatin</w:t>
      </w:r>
      <w:r>
        <w:rPr>
          <w:rFonts w:cs="Arial" w:ascii="Arial" w:hAnsi="Arial"/>
          <w:kern w:val="0"/>
          <w:sz w:val="19"/>
          <w:szCs w:val="19"/>
        </w:rPr>
        <w:t xml:space="preserve">g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devic</w:t>
      </w:r>
      <w:r>
        <w:rPr>
          <w:rFonts w:cs="Arial" w:ascii="Arial" w:hAnsi="Arial"/>
          <w:kern w:val="0"/>
          <w:sz w:val="19"/>
          <w:szCs w:val="19"/>
        </w:rPr>
        <w:t xml:space="preserve">e  </w:t>
      </w:r>
      <w:r>
        <w:rPr>
          <w:rFonts w:cs="Arial" w:ascii="Arial" w:hAnsi="Arial"/>
          <w:spacing w:val="8"/>
          <w:kern w:val="0"/>
          <w:sz w:val="19"/>
          <w:szCs w:val="19"/>
        </w:rPr>
        <w:t>nea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abo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w w:val="102"/>
          <w:kern w:val="0"/>
          <w:sz w:val="19"/>
          <w:szCs w:val="19"/>
        </w:rPr>
        <w:t xml:space="preserve">full-power </w:t>
      </w:r>
      <w:r>
        <w:rPr>
          <w:rFonts w:cs="Arial" w:ascii="Arial" w:hAnsi="Arial"/>
          <w:kern w:val="0"/>
          <w:sz w:val="19"/>
          <w:szCs w:val="19"/>
        </w:rPr>
        <w:t>bandwidth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gnificantly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grades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>distortion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1"/>
          <w:kern w:val="0"/>
          <w:sz w:val="14"/>
          <w:szCs w:val="14"/>
        </w:rPr>
        <w:t>R</w:t>
      </w:r>
      <w:r>
        <w:rPr>
          <w:rFonts w:cs="Arial" w:ascii="Arial" w:hAnsi="Arial"/>
          <w:w w:val="72"/>
          <w:kern w:val="0"/>
          <w:position w:val="-2"/>
          <w:sz w:val="12"/>
          <w:szCs w:val="12"/>
        </w:rPr>
        <w:t>F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1"/>
          <w:kern w:val="0"/>
          <w:sz w:val="14"/>
          <w:szCs w:val="14"/>
        </w:rPr>
        <w:t>R</w:t>
      </w:r>
      <w:r>
        <w:rPr>
          <w:rFonts w:cs="Arial" w:ascii="Arial" w:hAnsi="Arial"/>
          <w:w w:val="71"/>
          <w:kern w:val="0"/>
          <w:position w:val="-2"/>
          <w:sz w:val="12"/>
          <w:szCs w:val="12"/>
        </w:rPr>
        <w:t>G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829" w:right="623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sz w:val="12"/>
          <w:szCs w:val="12"/>
        </w:rPr>
        <w:t>IN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sz w:val="14"/>
          <w:szCs w:val="14"/>
        </w:rPr>
        <w:t>C</w:t>
      </w:r>
      <w:r>
        <w:rPr>
          <w:rFonts w:cs="Arial" w:ascii="Arial" w:hAnsi="Arial"/>
          <w:w w:val="72"/>
          <w:kern w:val="0"/>
          <w:position w:val="-2"/>
          <w:sz w:val="12"/>
          <w:szCs w:val="12"/>
        </w:rPr>
        <w:t>Z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116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3"/>
          <w:kern w:val="0"/>
          <w:sz w:val="12"/>
          <w:szCs w:val="12"/>
        </w:rPr>
        <w:t>OUT</w:t>
      </w:r>
    </w:p>
    <w:p>
      <w:pPr>
        <w:sectPr>
          <w:type w:val="continuous"/>
          <w:pgSz w:w="12240" w:h="15840"/>
          <w:pgMar w:left="940" w:right="1400" w:gutter="0" w:header="1486" w:top="1542" w:footer="1254" w:bottom="1310"/>
          <w:cols w:num="3" w:equalWidth="false" w:sep="false">
            <w:col w:w="4912" w:space="1220"/>
            <w:col w:w="1683" w:space="946"/>
            <w:col w:w="1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 w:before="72" w:after="0"/>
        <w:ind w:left="116" w:right="-2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Referencing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a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either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pply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lso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mproves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part’s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stortion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erformance,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caus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ly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of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MOSFETs</w:t>
      </w:r>
      <w:r>
        <w:rPr>
          <w:rFonts w:cs="Arial" w:ascii="Arial" w:hAnsi="Arial"/>
          <w:spacing w:val="-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ush-pull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tag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rives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out- </w:t>
      </w:r>
      <w:r>
        <w:rPr>
          <w:rFonts w:cs="Arial" w:ascii="Arial" w:hAnsi="Arial"/>
          <w:spacing w:val="1"/>
          <w:kern w:val="0"/>
          <w:sz w:val="19"/>
          <w:szCs w:val="19"/>
        </w:rPr>
        <w:t>put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Referenc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loa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midsuppl</w:t>
      </w:r>
      <w:r>
        <w:rPr>
          <w:rFonts w:cs="Arial" w:ascii="Arial" w:hAnsi="Arial"/>
          <w:kern w:val="0"/>
          <w:sz w:val="19"/>
          <w:szCs w:val="19"/>
        </w:rPr>
        <w:t xml:space="preserve">y  </w:t>
      </w:r>
      <w:r>
        <w:rPr>
          <w:rFonts w:cs="Arial" w:ascii="Arial" w:hAnsi="Arial"/>
          <w:spacing w:val="1"/>
          <w:kern w:val="0"/>
          <w:sz w:val="19"/>
          <w:szCs w:val="19"/>
        </w:rPr>
        <w:t>increas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part’s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stortion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iven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ad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feedback 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setting. </w:t>
      </w:r>
      <w:r>
        <w:rPr>
          <w:rFonts w:cs="Arial" w:ascii="Arial" w:hAnsi="Arial"/>
          <w:kern w:val="0"/>
          <w:sz w:val="19"/>
          <w:szCs w:val="19"/>
        </w:rPr>
        <w:t>(See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tal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armonic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stortion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s.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requency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5"/>
          <w:kern w:val="0"/>
          <w:sz w:val="19"/>
          <w:szCs w:val="19"/>
        </w:rPr>
        <w:t xml:space="preserve">graph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kern w:val="0"/>
          <w:sz w:val="19"/>
          <w:szCs w:val="19"/>
        </w:rPr>
        <w:t>Typical</w:t>
      </w:r>
      <w:r>
        <w:rPr>
          <w:rFonts w:cs="Arial" w:ascii="Arial" w:hAnsi="Arial"/>
          <w:i/>
          <w:iCs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kern w:val="0"/>
          <w:sz w:val="19"/>
          <w:szCs w:val="19"/>
        </w:rPr>
        <w:t>Operating</w:t>
      </w:r>
      <w:r>
        <w:rPr>
          <w:rFonts w:cs="Arial" w:ascii="Arial" w:hAnsi="Arial"/>
          <w:i/>
          <w:iCs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kern w:val="0"/>
          <w:sz w:val="19"/>
          <w:szCs w:val="19"/>
        </w:rPr>
        <w:t>Characteristics</w:t>
      </w:r>
      <w:r>
        <w:rPr>
          <w:rFonts w:cs="Arial" w:ascii="Arial" w:hAnsi="Arial"/>
          <w:w w:val="101"/>
          <w:kern w:val="0"/>
          <w:sz w:val="19"/>
          <w:szCs w:val="19"/>
        </w:rPr>
        <w:t>.)</w:t>
      </w:r>
    </w:p>
    <w:p>
      <w:pPr>
        <w:pStyle w:val="Normal"/>
        <w:autoSpaceDE w:val="false"/>
        <w:spacing w:lineRule="exact" w:line="216" w:before="72" w:after="0"/>
        <w:ind w:left="116" w:right="-33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15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5"/>
          <w:kern w:val="0"/>
          <w:sz w:val="19"/>
          <w:szCs w:val="19"/>
        </w:rPr>
        <w:t>gain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≥  </w:t>
      </w:r>
      <w:r>
        <w:rPr>
          <w:rFonts w:cs="Arial" w:ascii="Arial" w:hAnsi="Arial"/>
          <w:spacing w:val="15"/>
          <w:kern w:val="0"/>
          <w:sz w:val="19"/>
          <w:szCs w:val="19"/>
        </w:rPr>
        <w:t>10V/V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5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5"/>
          <w:kern w:val="0"/>
          <w:sz w:val="19"/>
          <w:szCs w:val="19"/>
        </w:rPr>
        <w:t>decompensate</w:t>
      </w:r>
      <w:r>
        <w:rPr>
          <w:rFonts w:cs="Arial" w:ascii="Arial" w:hAnsi="Arial"/>
          <w:kern w:val="0"/>
          <w:sz w:val="19"/>
          <w:szCs w:val="19"/>
        </w:rPr>
        <w:t xml:space="preserve">d 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5"/>
          <w:w w:val="104"/>
          <w:kern w:val="0"/>
          <w:sz w:val="19"/>
          <w:szCs w:val="19"/>
        </w:rPr>
        <w:t>device</w:t>
      </w:r>
      <w:r>
        <w:rPr>
          <w:rFonts w:cs="Arial" w:ascii="Arial" w:hAnsi="Arial"/>
          <w:w w:val="104"/>
          <w:kern w:val="0"/>
          <w:sz w:val="19"/>
          <w:szCs w:val="19"/>
        </w:rPr>
        <w:t>s</w:t>
      </w:r>
      <w:r>
        <w:rPr>
          <w:rFonts w:cs="Arial" w:ascii="Arial" w:hAnsi="Arial"/>
          <w:spacing w:val="-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MAX4249/MAX4255/MAX4256/MAX425</w:t>
      </w:r>
      <w:r>
        <w:rPr>
          <w:rFonts w:cs="Arial" w:ascii="Arial" w:hAnsi="Arial"/>
          <w:kern w:val="0"/>
          <w:sz w:val="19"/>
          <w:szCs w:val="19"/>
        </w:rPr>
        <w:t xml:space="preserve">7 </w:t>
      </w:r>
      <w:r>
        <w:rPr>
          <w:rFonts w:cs="Arial" w:ascii="Arial" w:hAnsi="Arial"/>
          <w:spacing w:val="7"/>
          <w:kern w:val="0"/>
          <w:sz w:val="19"/>
          <w:szCs w:val="19"/>
        </w:rPr>
        <w:t>deliv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best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stortion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erformance,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nc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y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av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higher </w:t>
      </w:r>
      <w:r>
        <w:rPr>
          <w:rFonts w:cs="Arial" w:ascii="Arial" w:hAnsi="Arial"/>
          <w:kern w:val="0"/>
          <w:sz w:val="19"/>
          <w:szCs w:val="19"/>
        </w:rPr>
        <w:t>slew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at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ovide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igher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mount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op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ain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for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giv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closed-loo</w:t>
      </w:r>
      <w:r>
        <w:rPr>
          <w:rFonts w:cs="Arial" w:ascii="Arial" w:hAnsi="Arial"/>
          <w:kern w:val="0"/>
          <w:sz w:val="19"/>
          <w:szCs w:val="19"/>
        </w:rPr>
        <w:t xml:space="preserve">p 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ga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setting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Capacitiv</w:t>
      </w:r>
      <w:r>
        <w:rPr>
          <w:rFonts w:cs="Arial" w:ascii="Arial" w:hAnsi="Arial"/>
          <w:kern w:val="0"/>
          <w:sz w:val="19"/>
          <w:szCs w:val="19"/>
        </w:rPr>
        <w:t xml:space="preserve">e  </w:t>
      </w:r>
      <w:r>
        <w:rPr>
          <w:rFonts w:cs="Arial" w:ascii="Arial" w:hAnsi="Arial"/>
          <w:spacing w:val="7"/>
          <w:w w:val="103"/>
          <w:kern w:val="0"/>
          <w:sz w:val="19"/>
          <w:szCs w:val="19"/>
        </w:rPr>
        <w:t xml:space="preserve">loads </w:t>
      </w:r>
      <w:r>
        <w:rPr>
          <w:rFonts w:cs="Arial" w:ascii="Arial" w:hAnsi="Arial"/>
          <w:spacing w:val="9"/>
          <w:kern w:val="0"/>
          <w:sz w:val="19"/>
          <w:szCs w:val="19"/>
        </w:rPr>
        <w:t>belo</w:t>
      </w:r>
      <w:r>
        <w:rPr>
          <w:rFonts w:cs="Arial" w:ascii="Arial" w:hAnsi="Arial"/>
          <w:kern w:val="0"/>
          <w:sz w:val="19"/>
          <w:szCs w:val="19"/>
        </w:rPr>
        <w:t>w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400pF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d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no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significantl</w:t>
      </w:r>
      <w:r>
        <w:rPr>
          <w:rFonts w:cs="Arial" w:ascii="Arial" w:hAnsi="Arial"/>
          <w:kern w:val="0"/>
          <w:sz w:val="19"/>
          <w:szCs w:val="19"/>
        </w:rPr>
        <w:t xml:space="preserve">y  </w:t>
      </w:r>
      <w:r>
        <w:rPr>
          <w:rFonts w:cs="Arial" w:ascii="Arial" w:hAnsi="Arial"/>
          <w:spacing w:val="9"/>
          <w:kern w:val="0"/>
          <w:sz w:val="19"/>
          <w:szCs w:val="19"/>
        </w:rPr>
        <w:t>affec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w w:val="102"/>
          <w:kern w:val="0"/>
          <w:sz w:val="19"/>
          <w:szCs w:val="19"/>
        </w:rPr>
        <w:t xml:space="preserve">distortion </w:t>
      </w:r>
      <w:r>
        <w:rPr>
          <w:rFonts w:cs="Arial" w:ascii="Arial" w:hAnsi="Arial"/>
          <w:kern w:val="0"/>
          <w:sz w:val="19"/>
          <w:szCs w:val="19"/>
        </w:rPr>
        <w:t>results.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stortion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erformance  remains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latively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con- </w:t>
      </w:r>
      <w:r>
        <w:rPr>
          <w:rFonts w:cs="Arial" w:ascii="Arial" w:hAnsi="Arial"/>
          <w:kern w:val="0"/>
          <w:sz w:val="19"/>
          <w:szCs w:val="19"/>
        </w:rPr>
        <w:t>stant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ver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pply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>voltages.</w:t>
      </w:r>
    </w:p>
    <w:p>
      <w:pPr>
        <w:pStyle w:val="Normal"/>
        <w:autoSpaceDE w:val="false"/>
        <w:spacing w:before="13" w:after="0"/>
        <w:ind w:left="-33" w:right="-33" w:hanging="0"/>
        <w:jc w:val="center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1.</w:t>
      </w:r>
      <w:r>
        <w:rPr>
          <w:rFonts w:cs="Arial" w:ascii="Arial" w:hAnsi="Arial"/>
          <w:i/>
          <w:iCs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 xml:space="preserve">Adding </w:t>
      </w:r>
      <w:r>
        <w:rPr>
          <w:rFonts w:cs="Arial" w:ascii="Arial" w:hAnsi="Arial"/>
          <w:i/>
          <w:iCs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 xml:space="preserve">Feed-Forward </w:t>
      </w:r>
      <w:r>
        <w:rPr>
          <w:rFonts w:cs="Arial" w:ascii="Arial" w:hAnsi="Arial"/>
          <w:i/>
          <w:iCs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5"/>
          <w:kern w:val="0"/>
          <w:sz w:val="16"/>
          <w:szCs w:val="16"/>
        </w:rPr>
        <w:t>Compensation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222" w:right="1711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A</w:t>
      </w:r>
      <w:r>
        <w:rPr>
          <w:rFonts w:cs="Arial" w:ascii="Arial" w:hAnsi="Arial"/>
          <w:w w:val="77"/>
          <w:kern w:val="0"/>
          <w:position w:val="-2"/>
          <w:sz w:val="12"/>
          <w:szCs w:val="12"/>
        </w:rPr>
        <w:t>V</w:t>
      </w:r>
      <w:r>
        <w:rPr>
          <w:rFonts w:cs="Arial" w:ascii="Arial" w:hAnsi="Arial"/>
          <w:spacing w:val="-1"/>
          <w:w w:val="77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=</w:t>
      </w:r>
      <w:r>
        <w:rPr>
          <w:rFonts w:cs="Arial" w:ascii="Arial" w:hAnsi="Arial"/>
          <w:spacing w:val="3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>2V/V</w:t>
      </w:r>
    </w:p>
    <w:p>
      <w:pPr>
        <w:pStyle w:val="Normal"/>
        <w:autoSpaceDE w:val="false"/>
        <w:spacing w:lineRule="exact" w:line="168"/>
        <w:ind w:left="1222" w:right="1399" w:hanging="0"/>
        <w:jc w:val="center"/>
        <w:rPr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position w:val="1"/>
          <w:sz w:val="14"/>
          <w:szCs w:val="14"/>
        </w:rPr>
        <w:t>R</w:t>
      </w:r>
      <w:r>
        <w:rPr>
          <w:rFonts w:cs="Arial" w:ascii="Arial" w:hAnsi="Arial"/>
          <w:w w:val="74"/>
          <w:kern w:val="0"/>
          <w:position w:val="-1"/>
          <w:sz w:val="12"/>
          <w:szCs w:val="12"/>
        </w:rPr>
        <w:t>F</w:t>
      </w:r>
      <w:r>
        <w:rPr>
          <w:rFonts w:cs="Arial" w:ascii="Arial" w:hAnsi="Arial"/>
          <w:spacing w:val="3"/>
          <w:w w:val="74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w w:val="74"/>
          <w:kern w:val="0"/>
          <w:position w:val="1"/>
          <w:sz w:val="14"/>
          <w:szCs w:val="14"/>
        </w:rPr>
        <w:t>=</w:t>
      </w:r>
      <w:r>
        <w:rPr>
          <w:rFonts w:cs="Arial" w:ascii="Arial" w:hAnsi="Arial"/>
          <w:spacing w:val="6"/>
          <w:w w:val="74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position w:val="1"/>
          <w:sz w:val="14"/>
          <w:szCs w:val="14"/>
        </w:rPr>
        <w:t>R</w:t>
      </w:r>
      <w:r>
        <w:rPr>
          <w:rFonts w:cs="Arial" w:ascii="Arial" w:hAnsi="Arial"/>
          <w:w w:val="74"/>
          <w:kern w:val="0"/>
          <w:position w:val="-1"/>
          <w:sz w:val="12"/>
          <w:szCs w:val="12"/>
        </w:rPr>
        <w:t>G</w:t>
      </w:r>
      <w:r>
        <w:rPr>
          <w:rFonts w:cs="Arial" w:ascii="Arial" w:hAnsi="Arial"/>
          <w:spacing w:val="2"/>
          <w:w w:val="74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w w:val="74"/>
          <w:kern w:val="0"/>
          <w:position w:val="1"/>
          <w:sz w:val="14"/>
          <w:szCs w:val="14"/>
        </w:rPr>
        <w:t>=</w:t>
      </w:r>
      <w:r>
        <w:rPr>
          <w:rFonts w:cs="Arial" w:ascii="Arial" w:hAnsi="Arial"/>
          <w:spacing w:val="6"/>
          <w:w w:val="74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position w:val="1"/>
          <w:sz w:val="14"/>
          <w:szCs w:val="14"/>
        </w:rPr>
        <w:t>10k</w:t>
      </w:r>
      <w:r>
        <w:rPr>
          <w:w w:val="106"/>
          <w:kern w:val="0"/>
          <w:position w:val="1"/>
          <w:sz w:val="14"/>
          <w:szCs w:val="14"/>
        </w:rPr>
        <w:t>Ω</w:t>
      </w:r>
    </w:p>
    <w:p>
      <w:pPr>
        <w:pStyle w:val="Normal"/>
        <w:autoSpaceDE w:val="false"/>
        <w:spacing w:lineRule="exact" w:line="140" w:before="5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ind w:left="60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100m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90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8"/>
          <w:kern w:val="0"/>
          <w:sz w:val="14"/>
          <w:szCs w:val="14"/>
        </w:rPr>
        <w:t>V</w:t>
      </w:r>
      <w:r>
        <w:rPr>
          <w:rFonts w:cs="Arial" w:ascii="Arial" w:hAnsi="Arial"/>
          <w:color w:val="231E1F"/>
          <w:w w:val="78"/>
          <w:kern w:val="0"/>
          <w:position w:val="-2"/>
          <w:sz w:val="12"/>
          <w:szCs w:val="12"/>
        </w:rPr>
        <w:t>IN</w:t>
      </w:r>
      <w:r>
        <w:rPr>
          <w:rFonts w:cs="Arial" w:ascii="Arial" w:hAnsi="Arial"/>
          <w:color w:val="231E1F"/>
          <w:spacing w:val="4"/>
          <w:w w:val="78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4"/>
          <w:szCs w:val="14"/>
        </w:rPr>
        <w:t>=</w:t>
      </w:r>
    </w:p>
    <w:p>
      <w:pPr>
        <w:pStyle w:val="Normal"/>
        <w:autoSpaceDE w:val="false"/>
        <w:spacing w:lineRule="exact" w:line="152"/>
        <w:ind w:left="2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50mV/div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4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231E1F"/>
          <w:w w:val="74"/>
          <w:kern w:val="0"/>
          <w:sz w:val="12"/>
          <w:szCs w:val="12"/>
        </w:rPr>
        <w:t>OUT</w:t>
      </w:r>
      <w:r>
        <w:rPr>
          <w:rFonts w:cs="Arial" w:ascii="Arial" w:hAnsi="Arial"/>
          <w:color w:val="231E1F"/>
          <w:spacing w:val="2"/>
          <w:w w:val="7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w w:val="78"/>
          <w:kern w:val="0"/>
          <w:position w:val="2"/>
          <w:sz w:val="14"/>
          <w:szCs w:val="14"/>
        </w:rPr>
        <w:t>=</w:t>
      </w:r>
    </w:p>
    <w:p>
      <w:pPr>
        <w:pStyle w:val="Normal"/>
        <w:autoSpaceDE w:val="false"/>
        <w:spacing w:lineRule="exact" w:line="148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100mV/div</w:t>
      </w:r>
    </w:p>
    <w:p>
      <w:pPr>
        <w:sectPr>
          <w:type w:val="continuous"/>
          <w:pgSz w:w="12240" w:h="15840"/>
          <w:pgMar w:left="940" w:right="1400" w:gutter="0" w:header="1486" w:top="1542" w:footer="1254" w:bottom="1310"/>
          <w:cols w:num="3" w:equalWidth="false" w:sep="false">
            <w:col w:w="4907" w:space="440"/>
            <w:col w:w="3501" w:space="262"/>
            <w:col w:w="7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left="116" w:right="-34" w:firstLine="3609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000000"/>
          <w:w w:val="125"/>
          <w:kern w:val="0"/>
          <w:sz w:val="20"/>
          <w:szCs w:val="20"/>
        </w:rPr>
        <w:t xml:space="preserve">Low Noise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mplifier’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nput-referred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noise-voltag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densit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000000"/>
          <w:kern w:val="0"/>
          <w:sz w:val="19"/>
          <w:szCs w:val="19"/>
        </w:rPr>
        <w:t>dominated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y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licker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oise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t lower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requencies,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6"/>
          <w:kern w:val="0"/>
          <w:sz w:val="19"/>
          <w:szCs w:val="19"/>
        </w:rPr>
        <w:t xml:space="preserve">by </w:t>
      </w:r>
      <w:r>
        <w:rPr>
          <w:rFonts w:cs="Arial" w:ascii="Arial" w:hAnsi="Arial"/>
          <w:color w:val="000000"/>
          <w:kern w:val="0"/>
          <w:sz w:val="19"/>
          <w:szCs w:val="19"/>
        </w:rPr>
        <w:t>thermal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oise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t higher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requencies.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cause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ther- </w:t>
      </w:r>
      <w:r>
        <w:rPr>
          <w:rFonts w:cs="Arial" w:ascii="Arial" w:hAnsi="Arial"/>
          <w:color w:val="000000"/>
          <w:kern w:val="0"/>
          <w:sz w:val="19"/>
          <w:szCs w:val="19"/>
        </w:rPr>
        <w:t>mal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oise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tribution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 affected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y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arallel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 xml:space="preserve">combi-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nat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feedbac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k 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resistiv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networ</w:t>
      </w:r>
      <w:r>
        <w:rPr>
          <w:rFonts w:cs="Arial" w:ascii="Arial" w:hAnsi="Arial"/>
          <w:color w:val="000000"/>
          <w:kern w:val="0"/>
          <w:sz w:val="19"/>
          <w:szCs w:val="19"/>
        </w:rPr>
        <w:t>k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(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F</w:t>
      </w:r>
      <w:r>
        <w:rPr>
          <w:rFonts w:cs="Arial" w:ascii="Arial" w:hAnsi="Arial"/>
          <w:color w:val="000000"/>
          <w:spacing w:val="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|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|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7"/>
          <w:kern w:val="0"/>
          <w:position w:val="-2"/>
          <w:sz w:val="16"/>
          <w:szCs w:val="16"/>
        </w:rPr>
        <w:t>G</w:t>
      </w:r>
      <w:r>
        <w:rPr>
          <w:rFonts w:cs="Arial" w:ascii="Arial" w:hAnsi="Arial"/>
          <w:color w:val="000000"/>
          <w:kern w:val="0"/>
          <w:sz w:val="19"/>
          <w:szCs w:val="19"/>
        </w:rPr>
        <w:t>, Figure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),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se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sistors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hould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duced  in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cases </w:t>
      </w:r>
      <w:r>
        <w:rPr>
          <w:rFonts w:cs="Arial" w:ascii="Arial" w:hAnsi="Arial"/>
          <w:color w:val="000000"/>
          <w:kern w:val="0"/>
          <w:sz w:val="19"/>
          <w:szCs w:val="19"/>
        </w:rPr>
        <w:t>wher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ystem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andwidth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arge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rmal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noise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dominant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nois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contributi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fact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3"/>
          <w:kern w:val="0"/>
          <w:sz w:val="19"/>
          <w:szCs w:val="19"/>
        </w:rPr>
        <w:t xml:space="preserve">decreases, </w:t>
      </w:r>
      <w:r>
        <w:rPr>
          <w:rFonts w:cs="Arial" w:ascii="Arial" w:hAnsi="Arial"/>
          <w:color w:val="000000"/>
          <w:kern w:val="0"/>
          <w:sz w:val="19"/>
          <w:szCs w:val="19"/>
        </w:rPr>
        <w:t>however,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creasing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ain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settings.</w:t>
      </w:r>
    </w:p>
    <w:p>
      <w:pPr>
        <w:pStyle w:val="Normal"/>
        <w:autoSpaceDE w:val="false"/>
        <w:spacing w:lineRule="exact" w:line="216" w:before="72" w:after="0"/>
        <w:ind w:left="116" w:right="-3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For example,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oise-voltage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ensity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6"/>
          <w:kern w:val="0"/>
          <w:sz w:val="19"/>
          <w:szCs w:val="19"/>
        </w:rPr>
        <w:t>ci</w:t>
      </w:r>
      <w:r>
        <w:rPr>
          <w:rFonts w:cs="Arial" w:ascii="Arial" w:hAnsi="Arial"/>
          <w:color w:val="000000"/>
          <w:spacing w:val="1"/>
          <w:w w:val="106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000000"/>
          <w:kern w:val="0"/>
          <w:sz w:val="19"/>
          <w:szCs w:val="19"/>
        </w:rPr>
        <w:t>cuit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kern w:val="0"/>
          <w:position w:val="-2"/>
          <w:sz w:val="17"/>
          <w:szCs w:val="17"/>
        </w:rPr>
        <w:t>F</w:t>
      </w:r>
      <w:r>
        <w:rPr>
          <w:rFonts w:cs="Arial" w:ascii="Arial" w:hAnsi="Arial"/>
          <w:color w:val="000000"/>
          <w:spacing w:val="-1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00k</w:t>
      </w:r>
      <w:r>
        <w:rPr>
          <w:color w:val="000000"/>
          <w:kern w:val="0"/>
          <w:sz w:val="19"/>
          <w:szCs w:val="19"/>
        </w:rPr>
        <w:t>Ω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kern w:val="0"/>
          <w:position w:val="-2"/>
          <w:sz w:val="17"/>
          <w:szCs w:val="17"/>
        </w:rPr>
        <w:t>G</w:t>
      </w:r>
      <w:r>
        <w:rPr>
          <w:rFonts w:cs="Arial" w:ascii="Arial" w:hAnsi="Arial"/>
          <w:color w:val="000000"/>
          <w:spacing w:val="7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1k</w:t>
      </w:r>
      <w:r>
        <w:rPr>
          <w:color w:val="000000"/>
          <w:kern w:val="0"/>
          <w:sz w:val="19"/>
          <w:szCs w:val="19"/>
        </w:rPr>
        <w:t>Ω</w:t>
      </w:r>
      <w:r>
        <w:rPr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A</w:t>
      </w:r>
      <w:r>
        <w:rPr>
          <w:rFonts w:cs="Arial" w:ascii="Arial" w:hAnsi="Arial"/>
          <w:color w:val="000000"/>
          <w:kern w:val="0"/>
          <w:position w:val="-2"/>
          <w:sz w:val="17"/>
          <w:szCs w:val="17"/>
        </w:rPr>
        <w:t>V</w:t>
      </w:r>
      <w:r>
        <w:rPr>
          <w:rFonts w:cs="Arial" w:ascii="Arial" w:hAnsi="Arial"/>
          <w:color w:val="000000"/>
          <w:spacing w:val="10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0V/V)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kern w:val="0"/>
          <w:position w:val="-3"/>
          <w:sz w:val="19"/>
          <w:szCs w:val="19"/>
        </w:rPr>
        <w:t>n</w:t>
      </w:r>
      <w:r>
        <w:rPr>
          <w:rFonts w:cs="Arial" w:ascii="Arial" w:hAnsi="Arial"/>
          <w:color w:val="000000"/>
          <w:spacing w:val="15"/>
          <w:kern w:val="0"/>
          <w:position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14"/>
          <w:kern w:val="0"/>
          <w:sz w:val="19"/>
          <w:szCs w:val="19"/>
        </w:rPr>
        <w:t>=</w:t>
      </w:r>
    </w:p>
    <w:p>
      <w:pPr>
        <w:pStyle w:val="Normal"/>
        <w:autoSpaceDE w:val="false"/>
        <w:spacing w:lineRule="exact" w:line="216"/>
        <w:ind w:left="116" w:right="-3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15nV/</w:t>
      </w:r>
      <w:r>
        <w:rPr>
          <w:color w:val="000000"/>
          <w:spacing w:val="-1"/>
          <w:kern w:val="0"/>
          <w:sz w:val="19"/>
          <w:szCs w:val="19"/>
        </w:rPr>
        <w:t>√</w:t>
      </w:r>
      <w:r>
        <w:rPr>
          <w:rFonts w:cs="Arial" w:ascii="Arial" w:hAnsi="Arial"/>
          <w:color w:val="000000"/>
          <w:kern w:val="0"/>
          <w:sz w:val="19"/>
          <w:szCs w:val="19"/>
        </w:rPr>
        <w:t>Hz, e</w:t>
      </w:r>
      <w:r>
        <w:rPr>
          <w:rFonts w:cs="Arial" w:ascii="Arial" w:hAnsi="Arial"/>
          <w:color w:val="000000"/>
          <w:kern w:val="0"/>
          <w:position w:val="-2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n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duced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9nV/</w:t>
      </w:r>
      <w:r>
        <w:rPr>
          <w:color w:val="000000"/>
          <w:spacing w:val="-1"/>
          <w:kern w:val="0"/>
          <w:sz w:val="19"/>
          <w:szCs w:val="19"/>
        </w:rPr>
        <w:t>√</w:t>
      </w:r>
      <w:r>
        <w:rPr>
          <w:rFonts w:cs="Arial" w:ascii="Arial" w:hAnsi="Arial"/>
          <w:color w:val="000000"/>
          <w:kern w:val="0"/>
          <w:sz w:val="19"/>
          <w:szCs w:val="19"/>
        </w:rPr>
        <w:t>Hz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y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choosing 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kern w:val="0"/>
          <w:position w:val="-2"/>
          <w:sz w:val="17"/>
          <w:szCs w:val="17"/>
        </w:rPr>
        <w:t xml:space="preserve">F </w:t>
      </w:r>
      <w:r>
        <w:rPr>
          <w:rFonts w:cs="Arial" w:ascii="Arial" w:hAnsi="Arial"/>
          <w:color w:val="000000"/>
          <w:spacing w:val="12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0k</w:t>
      </w:r>
      <w:r>
        <w:rPr>
          <w:color w:val="000000"/>
          <w:kern w:val="0"/>
          <w:sz w:val="19"/>
          <w:szCs w:val="19"/>
        </w:rPr>
        <w:t>Ω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kern w:val="0"/>
          <w:position w:val="-2"/>
          <w:sz w:val="17"/>
          <w:szCs w:val="17"/>
        </w:rPr>
        <w:t>G</w:t>
      </w:r>
      <w:r>
        <w:rPr>
          <w:rFonts w:cs="Arial" w:ascii="Arial" w:hAnsi="Arial"/>
          <w:color w:val="000000"/>
          <w:spacing w:val="4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.1k</w:t>
      </w:r>
      <w:r>
        <w:rPr>
          <w:color w:val="000000"/>
          <w:kern w:val="0"/>
          <w:sz w:val="19"/>
          <w:szCs w:val="19"/>
        </w:rPr>
        <w:t>Ω</w:t>
      </w:r>
      <w:r>
        <w:rPr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A</w:t>
      </w:r>
      <w:r>
        <w:rPr>
          <w:rFonts w:cs="Arial" w:ascii="Arial" w:hAnsi="Arial"/>
          <w:color w:val="000000"/>
          <w:kern w:val="0"/>
          <w:position w:val="-2"/>
          <w:sz w:val="17"/>
          <w:szCs w:val="17"/>
        </w:rPr>
        <w:t xml:space="preserve">V </w:t>
      </w:r>
      <w:r>
        <w:rPr>
          <w:rFonts w:cs="Arial" w:ascii="Arial" w:hAnsi="Arial"/>
          <w:color w:val="000000"/>
          <w:spacing w:val="23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0V/V),</w:t>
      </w:r>
      <w:r>
        <w:rPr>
          <w:rFonts w:cs="Arial" w:ascii="Arial" w:hAnsi="Arial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t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expense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great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curren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consumpti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potentiall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3"/>
          <w:kern w:val="0"/>
          <w:sz w:val="19"/>
          <w:szCs w:val="19"/>
        </w:rPr>
        <w:t xml:space="preserve">higher </w:t>
      </w:r>
      <w:r>
        <w:rPr>
          <w:rFonts w:cs="Arial" w:ascii="Arial" w:hAnsi="Arial"/>
          <w:color w:val="000000"/>
          <w:kern w:val="0"/>
          <w:sz w:val="19"/>
          <w:szCs w:val="19"/>
        </w:rPr>
        <w:t>distortion.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ain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00V/V</w:t>
      </w:r>
      <w:r>
        <w:rPr>
          <w:rFonts w:cs="Arial" w:ascii="Arial" w:hAnsi="Arial"/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kern w:val="0"/>
          <w:position w:val="-2"/>
          <w:sz w:val="17"/>
          <w:szCs w:val="17"/>
        </w:rPr>
        <w:t xml:space="preserve">F </w:t>
      </w:r>
      <w:r>
        <w:rPr>
          <w:rFonts w:cs="Arial" w:ascii="Arial" w:hAnsi="Arial"/>
          <w:color w:val="000000"/>
          <w:spacing w:val="5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00k</w:t>
      </w:r>
      <w:r>
        <w:rPr>
          <w:color w:val="000000"/>
          <w:kern w:val="0"/>
          <w:sz w:val="19"/>
          <w:szCs w:val="19"/>
        </w:rPr>
        <w:t>Ω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kern w:val="0"/>
          <w:position w:val="-2"/>
          <w:sz w:val="17"/>
          <w:szCs w:val="17"/>
        </w:rPr>
        <w:t>G</w:t>
      </w:r>
      <w:r>
        <w:rPr>
          <w:rFonts w:cs="Arial" w:ascii="Arial" w:hAnsi="Arial"/>
          <w:color w:val="000000"/>
          <w:spacing w:val="1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14"/>
          <w:kern w:val="0"/>
          <w:sz w:val="19"/>
          <w:szCs w:val="19"/>
        </w:rPr>
        <w:t>=</w:t>
      </w:r>
    </w:p>
    <w:p>
      <w:pPr>
        <w:pStyle w:val="Normal"/>
        <w:autoSpaceDE w:val="false"/>
        <w:spacing w:lineRule="exact" w:line="243"/>
        <w:ind w:left="116" w:right="2109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position w:val="2"/>
          <w:sz w:val="19"/>
          <w:szCs w:val="19"/>
        </w:rPr>
        <w:t>1.1k</w:t>
      </w:r>
      <w:r>
        <w:rPr>
          <w:color w:val="000000"/>
          <w:kern w:val="0"/>
          <w:position w:val="2"/>
          <w:sz w:val="19"/>
          <w:szCs w:val="19"/>
        </w:rPr>
        <w:t>Ω</w:t>
      </w:r>
      <w:r>
        <w:rPr>
          <w:rFonts w:cs="Arial" w:ascii="Arial" w:hAnsi="Arial"/>
          <w:color w:val="000000"/>
          <w:kern w:val="0"/>
          <w:position w:val="2"/>
          <w:sz w:val="19"/>
          <w:szCs w:val="19"/>
        </w:rPr>
        <w:t>,</w:t>
      </w:r>
      <w:r>
        <w:rPr>
          <w:rFonts w:cs="Arial" w:ascii="Arial" w:hAnsi="Arial"/>
          <w:color w:val="000000"/>
          <w:spacing w:val="11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9"/>
          <w:szCs w:val="19"/>
        </w:rPr>
        <w:t>the</w:t>
      </w:r>
      <w:r>
        <w:rPr>
          <w:rFonts w:cs="Arial" w:ascii="Arial" w:hAnsi="Arial"/>
          <w:color w:val="000000"/>
          <w:spacing w:val="4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9"/>
          <w:szCs w:val="19"/>
        </w:rPr>
        <w:t>e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n</w:t>
      </w:r>
      <w:r>
        <w:rPr>
          <w:rFonts w:cs="Arial" w:ascii="Arial" w:hAnsi="Arial"/>
          <w:color w:val="000000"/>
          <w:spacing w:val="3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9"/>
          <w:szCs w:val="19"/>
        </w:rPr>
        <w:t>is</w:t>
      </w:r>
      <w:r>
        <w:rPr>
          <w:rFonts w:cs="Arial" w:ascii="Arial" w:hAnsi="Arial"/>
          <w:color w:val="000000"/>
          <w:spacing w:val="2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9"/>
          <w:szCs w:val="19"/>
        </w:rPr>
        <w:t>low</w:t>
      </w:r>
      <w:r>
        <w:rPr>
          <w:rFonts w:cs="Arial" w:ascii="Arial" w:hAnsi="Arial"/>
          <w:color w:val="000000"/>
          <w:spacing w:val="4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9"/>
          <w:szCs w:val="19"/>
        </w:rPr>
        <w:t>(9nV/</w:t>
      </w:r>
      <w:r>
        <w:rPr>
          <w:color w:val="000000"/>
          <w:spacing w:val="-1"/>
          <w:kern w:val="0"/>
          <w:position w:val="2"/>
          <w:sz w:val="19"/>
          <w:szCs w:val="19"/>
        </w:rPr>
        <w:t>√</w:t>
      </w:r>
      <w:r>
        <w:rPr>
          <w:rFonts w:cs="Arial" w:ascii="Arial" w:hAnsi="Arial"/>
          <w:color w:val="000000"/>
          <w:kern w:val="0"/>
          <w:position w:val="2"/>
          <w:sz w:val="19"/>
          <w:szCs w:val="19"/>
        </w:rPr>
        <w:t>Hz).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220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2</w:t>
      </w:r>
      <w:r>
        <w:rPr>
          <w:color w:val="000000"/>
          <w:w w:val="110"/>
          <w:kern w:val="0"/>
          <w:sz w:val="14"/>
          <w:szCs w:val="14"/>
        </w:rPr>
        <w:t>μ</w:t>
      </w:r>
      <w:r>
        <w:rPr>
          <w:rFonts w:cs="Arial" w:ascii="Arial" w:hAnsi="Arial"/>
          <w:color w:val="000000"/>
          <w:w w:val="86"/>
          <w:kern w:val="0"/>
          <w:sz w:val="14"/>
          <w:szCs w:val="14"/>
        </w:rPr>
        <w:t>s/div</w:t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2a.</w:t>
      </w:r>
      <w:r>
        <w:rPr>
          <w:rFonts w:cs="Arial" w:ascii="Arial" w:hAnsi="Arial"/>
          <w:i/>
          <w:iCs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Pulse</w:t>
      </w:r>
      <w:r>
        <w:rPr>
          <w:rFonts w:cs="Arial" w:ascii="Arial" w:hAnsi="Arial"/>
          <w:i/>
          <w:iCs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Response</w:t>
      </w:r>
      <w:r>
        <w:rPr>
          <w:rFonts w:cs="Arial" w:ascii="Arial" w:hAnsi="Arial"/>
          <w:i/>
          <w:iCs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with</w:t>
      </w:r>
      <w:r>
        <w:rPr>
          <w:rFonts w:cs="Arial" w:ascii="Arial" w:hAnsi="Arial"/>
          <w:i/>
          <w:iCs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No</w:t>
      </w:r>
      <w:r>
        <w:rPr>
          <w:rFonts w:cs="Arial" w:ascii="Arial" w:hAnsi="Arial"/>
          <w:i/>
          <w:iCs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kern w:val="0"/>
          <w:sz w:val="16"/>
          <w:szCs w:val="16"/>
        </w:rPr>
        <w:t>Feed-Forward</w:t>
      </w:r>
    </w:p>
    <w:p>
      <w:pPr>
        <w:pStyle w:val="Normal"/>
        <w:autoSpaceDE w:val="false"/>
        <w:spacing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105"/>
          <w:kern w:val="0"/>
          <w:sz w:val="16"/>
          <w:szCs w:val="16"/>
        </w:rPr>
        <w:t>Compensatio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21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V</w:t>
      </w:r>
      <w:r>
        <w:rPr>
          <w:rFonts w:cs="Arial" w:ascii="Arial" w:hAnsi="Arial"/>
          <w:color w:val="000000"/>
          <w:spacing w:val="-1"/>
          <w:w w:val="77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3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68"/>
        <w:ind w:left="1219" w:hanging="0"/>
        <w:jc w:val="left"/>
        <w:rPr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1"/>
          <w:kern w:val="0"/>
          <w:position w:val="1"/>
          <w:sz w:val="14"/>
          <w:szCs w:val="14"/>
        </w:rPr>
        <w:t>R</w:t>
      </w:r>
      <w:r>
        <w:rPr>
          <w:rFonts w:cs="Arial" w:ascii="Arial" w:hAnsi="Arial"/>
          <w:color w:val="000000"/>
          <w:w w:val="72"/>
          <w:kern w:val="0"/>
          <w:position w:val="-1"/>
          <w:sz w:val="12"/>
          <w:szCs w:val="12"/>
        </w:rPr>
        <w:t>F</w:t>
      </w:r>
      <w:r>
        <w:rPr>
          <w:rFonts w:cs="Arial" w:ascii="Arial" w:hAnsi="Arial"/>
          <w:color w:val="000000"/>
          <w:spacing w:val="-1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1"/>
          <w:sz w:val="14"/>
          <w:szCs w:val="14"/>
        </w:rPr>
        <w:t>=</w:t>
      </w:r>
      <w:r>
        <w:rPr>
          <w:rFonts w:cs="Arial" w:ascii="Arial" w:hAnsi="Arial"/>
          <w:color w:val="000000"/>
          <w:spacing w:val="-7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1"/>
          <w:kern w:val="0"/>
          <w:position w:val="1"/>
          <w:sz w:val="14"/>
          <w:szCs w:val="14"/>
        </w:rPr>
        <w:t>R</w:t>
      </w:r>
      <w:r>
        <w:rPr>
          <w:rFonts w:cs="Arial" w:ascii="Arial" w:hAnsi="Arial"/>
          <w:color w:val="000000"/>
          <w:w w:val="71"/>
          <w:kern w:val="0"/>
          <w:position w:val="-1"/>
          <w:sz w:val="12"/>
          <w:szCs w:val="12"/>
        </w:rPr>
        <w:t>G</w:t>
      </w:r>
      <w:r>
        <w:rPr>
          <w:rFonts w:cs="Arial" w:ascii="Arial" w:hAnsi="Arial"/>
          <w:color w:val="000000"/>
          <w:spacing w:val="-1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1"/>
          <w:sz w:val="14"/>
          <w:szCs w:val="14"/>
        </w:rPr>
        <w:t>=</w:t>
      </w:r>
      <w:r>
        <w:rPr>
          <w:rFonts w:cs="Arial" w:ascii="Arial" w:hAnsi="Arial"/>
          <w:color w:val="000000"/>
          <w:spacing w:val="-7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1"/>
          <w:sz w:val="14"/>
          <w:szCs w:val="14"/>
        </w:rPr>
        <w:t>100k</w:t>
      </w:r>
      <w:r>
        <w:rPr>
          <w:color w:val="000000"/>
          <w:w w:val="106"/>
          <w:kern w:val="0"/>
          <w:position w:val="1"/>
          <w:sz w:val="14"/>
          <w:szCs w:val="14"/>
        </w:rPr>
        <w:t>Ω</w:t>
      </w:r>
      <w:r>
        <w:rPr>
          <w:color w:val="000000"/>
          <w:w w:val="102"/>
          <w:kern w:val="0"/>
          <w:position w:val="1"/>
          <w:sz w:val="14"/>
          <w:szCs w:val="14"/>
        </w:rPr>
        <w:t xml:space="preserve"> </w:t>
      </w:r>
    </w:p>
    <w:p>
      <w:pPr>
        <w:pStyle w:val="Normal"/>
        <w:autoSpaceDE w:val="false"/>
        <w:spacing w:lineRule="exact" w:line="168"/>
        <w:ind w:left="121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position w:val="1"/>
          <w:sz w:val="14"/>
          <w:szCs w:val="14"/>
        </w:rPr>
        <w:t>C</w:t>
      </w:r>
      <w:r>
        <w:rPr>
          <w:rFonts w:cs="Arial" w:ascii="Arial" w:hAnsi="Arial"/>
          <w:color w:val="000000"/>
          <w:w w:val="80"/>
          <w:kern w:val="0"/>
          <w:position w:val="-1"/>
          <w:sz w:val="12"/>
          <w:szCs w:val="12"/>
        </w:rPr>
        <w:t>Z</w:t>
      </w:r>
      <w:r>
        <w:rPr>
          <w:rFonts w:cs="Arial" w:ascii="Arial" w:hAnsi="Arial"/>
          <w:color w:val="000000"/>
          <w:spacing w:val="-1"/>
          <w:w w:val="80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0"/>
          <w:kern w:val="0"/>
          <w:position w:val="1"/>
          <w:sz w:val="14"/>
          <w:szCs w:val="14"/>
        </w:rPr>
        <w:t>=</w:t>
      </w:r>
      <w:r>
        <w:rPr>
          <w:rFonts w:cs="Arial" w:ascii="Arial" w:hAnsi="Arial"/>
          <w:color w:val="000000"/>
          <w:spacing w:val="-1"/>
          <w:w w:val="80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position w:val="1"/>
          <w:sz w:val="14"/>
          <w:szCs w:val="14"/>
        </w:rPr>
        <w:t>11pF</w:t>
      </w:r>
    </w:p>
    <w:p>
      <w:pPr>
        <w:pStyle w:val="Normal"/>
        <w:autoSpaceDE w:val="false"/>
        <w:spacing w:lineRule="auto" w:line="463" w:before="13" w:after="0"/>
        <w:ind w:left="799" w:right="2733" w:hanging="197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100mV </w:t>
      </w:r>
      <w:r>
        <w:rPr>
          <w:rFonts w:cs="Arial" w:ascii="Arial" w:hAnsi="Arial"/>
          <w:color w:val="231E1F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231E1F"/>
          <w:w w:val="77"/>
          <w:kern w:val="0"/>
          <w:sz w:val="12"/>
          <w:szCs w:val="12"/>
        </w:rPr>
        <w:t>IN</w:t>
      </w:r>
    </w:p>
    <w:p>
      <w:pPr>
        <w:pStyle w:val="Normal"/>
        <w:autoSpaceDE w:val="false"/>
        <w:spacing w:lineRule="exact" w:line="158"/>
        <w:ind w:left="868" w:right="27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19" w:right="2682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231E1F"/>
          <w:w w:val="73"/>
          <w:kern w:val="0"/>
          <w:sz w:val="12"/>
          <w:szCs w:val="12"/>
        </w:rPr>
        <w:t>OU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19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2</w:t>
      </w:r>
      <w:r>
        <w:rPr>
          <w:color w:val="000000"/>
          <w:w w:val="110"/>
          <w:kern w:val="0"/>
          <w:sz w:val="14"/>
          <w:szCs w:val="14"/>
        </w:rPr>
        <w:t>μ</w:t>
      </w:r>
      <w:r>
        <w:rPr>
          <w:rFonts w:cs="Arial" w:ascii="Arial" w:hAnsi="Arial"/>
          <w:color w:val="000000"/>
          <w:w w:val="86"/>
          <w:kern w:val="0"/>
          <w:sz w:val="14"/>
          <w:szCs w:val="14"/>
        </w:rPr>
        <w:t>s/di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4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50mV/di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100mV/div</w:t>
      </w:r>
    </w:p>
    <w:p>
      <w:pPr>
        <w:sectPr>
          <w:type w:val="continuous"/>
          <w:pgSz w:w="12240" w:h="15840"/>
          <w:pgMar w:left="940" w:right="1400" w:gutter="0" w:header="1486" w:top="1542" w:footer="1254" w:bottom="1310"/>
          <w:cols w:num="3" w:equalWidth="false" w:sep="false">
            <w:col w:w="4900" w:space="448"/>
            <w:col w:w="3725" w:space="32"/>
            <w:col w:w="7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color w:val="000000"/>
          <w:kern w:val="0"/>
          <w:sz w:val="17"/>
          <w:szCs w:val="17"/>
          <w:lang w:val="en-US" w:eastAsia="en-US"/>
        </w:rPr>
      </w:pPr>
      <w:r>
        <w:rPr>
          <w:rFonts w:cs="Arial" w:ascii="Arial" w:hAnsi="Arial"/>
          <w:color w:val="000000"/>
          <w:kern w:val="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977640</wp:posOffset>
                </wp:positionH>
                <wp:positionV relativeFrom="page">
                  <wp:posOffset>1645920</wp:posOffset>
                </wp:positionV>
                <wp:extent cx="3044190" cy="2051050"/>
                <wp:effectExtent l="5715" t="5715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160" cy="2050920"/>
                          <a:chOff x="0" y="0"/>
                          <a:chExt cx="3044160" cy="2050920"/>
                        </a:xfrm>
                      </wpg:grpSpPr>
                      <wps:wsp>
                        <wps:cNvSpPr/>
                        <wps:spPr>
                          <a:xfrm>
                            <a:off x="914400" y="1301040"/>
                            <a:ext cx="85788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690">
                                <a:moveTo>
                                  <a:pt x="134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8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414080"/>
                            <a:ext cx="2196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45">
                                <a:moveTo>
                                  <a:pt x="345" y="172"/>
                                </a:moveTo>
                                <a:lnTo>
                                  <a:pt x="343" y="149"/>
                                </a:lnTo>
                                <a:lnTo>
                                  <a:pt x="339" y="128"/>
                                </a:lnTo>
                                <a:lnTo>
                                  <a:pt x="332" y="107"/>
                                </a:lnTo>
                                <a:lnTo>
                                  <a:pt x="322" y="87"/>
                                </a:lnTo>
                                <a:lnTo>
                                  <a:pt x="310" y="69"/>
                                </a:lnTo>
                                <a:lnTo>
                                  <a:pt x="295" y="52"/>
                                </a:lnTo>
                                <a:lnTo>
                                  <a:pt x="279" y="38"/>
                                </a:lnTo>
                                <a:lnTo>
                                  <a:pt x="261" y="25"/>
                                </a:lnTo>
                                <a:lnTo>
                                  <a:pt x="242" y="15"/>
                                </a:lnTo>
                                <a:lnTo>
                                  <a:pt x="221" y="7"/>
                                </a:lnTo>
                                <a:lnTo>
                                  <a:pt x="200" y="2"/>
                                </a:lnTo>
                                <a:lnTo>
                                  <a:pt x="177" y="0"/>
                                </a:lnTo>
                                <a:lnTo>
                                  <a:pt x="172" y="0"/>
                                </a:lnTo>
                                <a:lnTo>
                                  <a:pt x="149" y="1"/>
                                </a:lnTo>
                                <a:lnTo>
                                  <a:pt x="128" y="6"/>
                                </a:lnTo>
                                <a:lnTo>
                                  <a:pt x="107" y="13"/>
                                </a:lnTo>
                                <a:lnTo>
                                  <a:pt x="87" y="23"/>
                                </a:lnTo>
                                <a:lnTo>
                                  <a:pt x="69" y="35"/>
                                </a:lnTo>
                                <a:lnTo>
                                  <a:pt x="52" y="49"/>
                                </a:lnTo>
                                <a:lnTo>
                                  <a:pt x="38" y="65"/>
                                </a:lnTo>
                                <a:lnTo>
                                  <a:pt x="25" y="83"/>
                                </a:lnTo>
                                <a:lnTo>
                                  <a:pt x="15" y="102"/>
                                </a:lnTo>
                                <a:lnTo>
                                  <a:pt x="7" y="123"/>
                                </a:lnTo>
                                <a:lnTo>
                                  <a:pt x="2" y="145"/>
                                </a:lnTo>
                                <a:lnTo>
                                  <a:pt x="0" y="167"/>
                                </a:lnTo>
                                <a:lnTo>
                                  <a:pt x="0" y="172"/>
                                </a:lnTo>
                                <a:lnTo>
                                  <a:pt x="1" y="195"/>
                                </a:lnTo>
                                <a:lnTo>
                                  <a:pt x="6" y="217"/>
                                </a:lnTo>
                                <a:lnTo>
                                  <a:pt x="13" y="238"/>
                                </a:lnTo>
                                <a:lnTo>
                                  <a:pt x="23" y="257"/>
                                </a:lnTo>
                                <a:lnTo>
                                  <a:pt x="35" y="276"/>
                                </a:lnTo>
                                <a:lnTo>
                                  <a:pt x="49" y="292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30"/>
                                </a:lnTo>
                                <a:lnTo>
                                  <a:pt x="123" y="338"/>
                                </a:lnTo>
                                <a:lnTo>
                                  <a:pt x="145" y="343"/>
                                </a:lnTo>
                                <a:lnTo>
                                  <a:pt x="167" y="345"/>
                                </a:lnTo>
                                <a:lnTo>
                                  <a:pt x="172" y="345"/>
                                </a:lnTo>
                                <a:lnTo>
                                  <a:pt x="195" y="343"/>
                                </a:lnTo>
                                <a:lnTo>
                                  <a:pt x="217" y="339"/>
                                </a:lnTo>
                                <a:lnTo>
                                  <a:pt x="238" y="332"/>
                                </a:lnTo>
                                <a:lnTo>
                                  <a:pt x="257" y="322"/>
                                </a:lnTo>
                                <a:lnTo>
                                  <a:pt x="276" y="310"/>
                                </a:lnTo>
                                <a:lnTo>
                                  <a:pt x="292" y="295"/>
                                </a:lnTo>
                                <a:lnTo>
                                  <a:pt x="307" y="279"/>
                                </a:lnTo>
                                <a:lnTo>
                                  <a:pt x="319" y="261"/>
                                </a:lnTo>
                                <a:lnTo>
                                  <a:pt x="330" y="242"/>
                                </a:lnTo>
                                <a:lnTo>
                                  <a:pt x="338" y="221"/>
                                </a:lnTo>
                                <a:lnTo>
                                  <a:pt x="343" y="200"/>
                                </a:lnTo>
                                <a:lnTo>
                                  <a:pt x="345" y="177"/>
                                </a:lnTo>
                                <a:lnTo>
                                  <a:pt x="345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414080"/>
                            <a:ext cx="2196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45">
                                <a:moveTo>
                                  <a:pt x="345" y="172"/>
                                </a:moveTo>
                                <a:lnTo>
                                  <a:pt x="343" y="149"/>
                                </a:lnTo>
                                <a:lnTo>
                                  <a:pt x="339" y="128"/>
                                </a:lnTo>
                                <a:lnTo>
                                  <a:pt x="332" y="107"/>
                                </a:lnTo>
                                <a:lnTo>
                                  <a:pt x="322" y="87"/>
                                </a:lnTo>
                                <a:lnTo>
                                  <a:pt x="310" y="69"/>
                                </a:lnTo>
                                <a:lnTo>
                                  <a:pt x="295" y="52"/>
                                </a:lnTo>
                                <a:lnTo>
                                  <a:pt x="279" y="38"/>
                                </a:lnTo>
                                <a:lnTo>
                                  <a:pt x="261" y="25"/>
                                </a:lnTo>
                                <a:lnTo>
                                  <a:pt x="242" y="15"/>
                                </a:lnTo>
                                <a:lnTo>
                                  <a:pt x="221" y="7"/>
                                </a:lnTo>
                                <a:lnTo>
                                  <a:pt x="200" y="2"/>
                                </a:lnTo>
                                <a:lnTo>
                                  <a:pt x="177" y="0"/>
                                </a:lnTo>
                                <a:lnTo>
                                  <a:pt x="172" y="0"/>
                                </a:lnTo>
                                <a:lnTo>
                                  <a:pt x="149" y="1"/>
                                </a:lnTo>
                                <a:lnTo>
                                  <a:pt x="128" y="6"/>
                                </a:lnTo>
                                <a:lnTo>
                                  <a:pt x="107" y="13"/>
                                </a:lnTo>
                                <a:lnTo>
                                  <a:pt x="87" y="23"/>
                                </a:lnTo>
                                <a:lnTo>
                                  <a:pt x="69" y="35"/>
                                </a:lnTo>
                                <a:lnTo>
                                  <a:pt x="52" y="49"/>
                                </a:lnTo>
                                <a:lnTo>
                                  <a:pt x="38" y="65"/>
                                </a:lnTo>
                                <a:lnTo>
                                  <a:pt x="25" y="83"/>
                                </a:lnTo>
                                <a:lnTo>
                                  <a:pt x="15" y="102"/>
                                </a:lnTo>
                                <a:lnTo>
                                  <a:pt x="7" y="123"/>
                                </a:lnTo>
                                <a:lnTo>
                                  <a:pt x="2" y="145"/>
                                </a:lnTo>
                                <a:lnTo>
                                  <a:pt x="0" y="167"/>
                                </a:lnTo>
                                <a:lnTo>
                                  <a:pt x="0" y="172"/>
                                </a:lnTo>
                                <a:lnTo>
                                  <a:pt x="1" y="195"/>
                                </a:lnTo>
                                <a:lnTo>
                                  <a:pt x="6" y="217"/>
                                </a:lnTo>
                                <a:lnTo>
                                  <a:pt x="13" y="238"/>
                                </a:lnTo>
                                <a:lnTo>
                                  <a:pt x="23" y="257"/>
                                </a:lnTo>
                                <a:lnTo>
                                  <a:pt x="35" y="276"/>
                                </a:lnTo>
                                <a:lnTo>
                                  <a:pt x="49" y="292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30"/>
                                </a:lnTo>
                                <a:lnTo>
                                  <a:pt x="123" y="338"/>
                                </a:lnTo>
                                <a:lnTo>
                                  <a:pt x="145" y="343"/>
                                </a:lnTo>
                                <a:lnTo>
                                  <a:pt x="167" y="345"/>
                                </a:lnTo>
                                <a:lnTo>
                                  <a:pt x="172" y="345"/>
                                </a:lnTo>
                                <a:lnTo>
                                  <a:pt x="195" y="343"/>
                                </a:lnTo>
                                <a:lnTo>
                                  <a:pt x="217" y="339"/>
                                </a:lnTo>
                                <a:lnTo>
                                  <a:pt x="238" y="332"/>
                                </a:lnTo>
                                <a:lnTo>
                                  <a:pt x="257" y="322"/>
                                </a:lnTo>
                                <a:lnTo>
                                  <a:pt x="276" y="310"/>
                                </a:lnTo>
                                <a:lnTo>
                                  <a:pt x="292" y="295"/>
                                </a:lnTo>
                                <a:lnTo>
                                  <a:pt x="307" y="279"/>
                                </a:lnTo>
                                <a:lnTo>
                                  <a:pt x="319" y="261"/>
                                </a:lnTo>
                                <a:lnTo>
                                  <a:pt x="330" y="242"/>
                                </a:lnTo>
                                <a:lnTo>
                                  <a:pt x="338" y="221"/>
                                </a:lnTo>
                                <a:lnTo>
                                  <a:pt x="343" y="200"/>
                                </a:lnTo>
                                <a:lnTo>
                                  <a:pt x="345" y="177"/>
                                </a:lnTo>
                                <a:lnTo>
                                  <a:pt x="345" y="1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729720"/>
                            <a:ext cx="56376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885" y="555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85968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127440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130176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58868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4605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48788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556200"/>
                            <a:ext cx="49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0">
                                <a:moveTo>
                                  <a:pt x="0" y="0"/>
                                </a:moveTo>
                                <a:lnTo>
                                  <a:pt x="78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501120"/>
                            <a:ext cx="30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7">
                                <a:moveTo>
                                  <a:pt x="0" y="87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501120"/>
                            <a:ext cx="450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73">
                                <a:moveTo>
                                  <a:pt x="0" y="0"/>
                                </a:moveTo>
                                <a:lnTo>
                                  <a:pt x="71" y="1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501120"/>
                            <a:ext cx="471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73">
                                <a:moveTo>
                                  <a:pt x="0" y="172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501120"/>
                            <a:ext cx="45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3">
                                <a:moveTo>
                                  <a:pt x="0" y="0"/>
                                </a:moveTo>
                                <a:lnTo>
                                  <a:pt x="71" y="1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501120"/>
                            <a:ext cx="464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73">
                                <a:moveTo>
                                  <a:pt x="0" y="172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501120"/>
                            <a:ext cx="45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3">
                                <a:moveTo>
                                  <a:pt x="0" y="0"/>
                                </a:moveTo>
                                <a:lnTo>
                                  <a:pt x="71" y="1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556200"/>
                            <a:ext cx="30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0" y="85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556200"/>
                            <a:ext cx="93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0">
                                <a:moveTo>
                                  <a:pt x="0" y="0"/>
                                </a:moveTo>
                                <a:lnTo>
                                  <a:pt x="146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276120"/>
                            <a:ext cx="488160" cy="80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" h="1260">
                                <a:moveTo>
                                  <a:pt x="334" y="1259"/>
                                </a:moveTo>
                                <a:lnTo>
                                  <a:pt x="766" y="1259"/>
                                </a:lnTo>
                                <a:lnTo>
                                  <a:pt x="76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19368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9368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276840"/>
                            <a:ext cx="116892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5" h="911">
                                <a:moveTo>
                                  <a:pt x="18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174816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17288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09404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13364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859320"/>
                            <a:ext cx="175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363">
                                <a:moveTo>
                                  <a:pt x="2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803160"/>
                            <a:ext cx="306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7">
                                <a:moveTo>
                                  <a:pt x="0" y="87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803160"/>
                            <a:ext cx="45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2">
                                <a:moveTo>
                                  <a:pt x="0" y="0"/>
                                </a:moveTo>
                                <a:lnTo>
                                  <a:pt x="71" y="1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803160"/>
                            <a:ext cx="464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72">
                                <a:moveTo>
                                  <a:pt x="0" y="172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803160"/>
                            <a:ext cx="45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2">
                                <a:moveTo>
                                  <a:pt x="0" y="0"/>
                                </a:moveTo>
                                <a:lnTo>
                                  <a:pt x="71" y="1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803160"/>
                            <a:ext cx="464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72">
                                <a:moveTo>
                                  <a:pt x="0" y="172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803160"/>
                            <a:ext cx="45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2">
                                <a:moveTo>
                                  <a:pt x="0" y="0"/>
                                </a:moveTo>
                                <a:lnTo>
                                  <a:pt x="71" y="1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859320"/>
                            <a:ext cx="30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5">
                                <a:moveTo>
                                  <a:pt x="0" y="85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859320"/>
                            <a:ext cx="108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6" h="0">
                                <a:moveTo>
                                  <a:pt x="0" y="0"/>
                                </a:moveTo>
                                <a:lnTo>
                                  <a:pt x="169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83952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83952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52884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52884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52884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52884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82808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178812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866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555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555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160" cy="20509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129.6pt;width:239.7pt;height:161.5pt" coordorigin="6264,2592" coordsize="4794,3230">
                <v:shape id="shape_0" coordsize="1346,690" path="m1346,0l0,0l0,689e" stroked="t" o:allowincell="f" style="position:absolute;left:7704;top:4641;width:1350;height:69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45,345" path="m345,172l343,149l339,128l332,107l322,87l310,69l295,52l279,38l261,25l242,15l221,7l200,2l177,0l172,0l149,1l128,6l107,13l87,23l69,35l52,49l38,65l25,83l15,102l7,123l2,145l0,167l0,172l1,195l6,217l13,238l23,257l35,276l49,292l65,307l83,319l102,330l123,338l145,343l167,345l172,345l195,343l217,339l238,332l257,322l276,310l292,295l307,279l319,261l330,242l338,221l343,200l345,177l345,172xe" fillcolor="white" stroked="f" o:allowincell="f" style="position:absolute;left:7540;top:4819;width:345;height:3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5,345" path="m345,172l343,149l339,128l332,107l322,87l310,69l295,52l279,38l261,25l242,15l221,7l200,2l177,0l172,0l149,1l128,6l107,13l87,23l69,35l52,49l38,65l25,83l15,102l7,123l2,145l0,167l0,172l1,195l6,217l13,238l23,257l35,276l49,292l65,307l83,319l102,330l123,338l145,343l167,345l172,345l195,343l217,339l238,332l257,322l276,310l292,295l307,279l319,261l330,242l338,221l343,200l345,177l345,172xe" stroked="t" o:allowincell="f" style="position:absolute;left:7540;top:4819;width:345;height:34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85,1112" path="m0,1112l0,0l885,555l0,1112xe" stroked="t" o:allowincell="f" style="position:absolute;left:9057;top:3741;width:887;height:11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87,0l0,0e" stroked="t" o:allowincell="f" style="position:absolute;left:9113;top:3946;width:8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85l0,0e" stroked="t" o:allowincell="f" style="position:absolute;left:9164;top:4599;width:0;height: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85,0l0,0e" stroked="t" o:allowincell="f" style="position:absolute;left:9122;top:4642;width:8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87,0e" stroked="t" o:allowincell="f" style="position:absolute;left:7670;top:5094;width:8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85e" stroked="t" o:allowincell="f" style="position:absolute;left:7712;top:4892;width:0;height: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85,0e" stroked="t" o:allowincell="f" style="position:absolute;left:7669;top:4935;width:8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84,0e" stroked="t" o:allowincell="f" style="position:absolute;left:7654;top:3468;width:78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9,87" path="m0,87l48,0e" stroked="t" o:allowincell="f" style="position:absolute;left:8439;top:3381;width:48;height:8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1,173" path="m0,0l71,172e" stroked="t" o:allowincell="f" style="position:absolute;left:8488;top:3381;width:70;height:1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4,173" path="m0,172l73,0e" stroked="t" o:allowincell="f" style="position:absolute;left:8559;top:3381;width:73;height:1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2,173" path="m0,0l71,172e" stroked="t" o:allowincell="f" style="position:absolute;left:8633;top:3381;width:71;height:1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3,173" path="m0,172l73,0e" stroked="t" o:allowincell="f" style="position:absolute;left:8706;top:3381;width:72;height:1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2,173" path="m0,0l71,172e" stroked="t" o:allowincell="f" style="position:absolute;left:8779;top:3381;width:71;height:1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8,86" path="m0,85l48,0e" stroked="t" o:allowincell="f" style="position:absolute;left:8851;top:3468;width:47;height: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67,0e" stroked="t" o:allowincell="f" style="position:absolute;left:8898;top:3468;width:147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67,1260" path="m334,1259l766,1259l766,0l0,0e" stroked="t" o:allowincell="f" style="position:absolute;left:9602;top:3027;width:768;height:12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58e" stroked="t" o:allowincell="f" style="position:absolute;left:9601;top:2897;width:0;height:2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58e" stroked="t" o:allowincell="f" style="position:absolute;left:9504;top:2897;width:0;height:2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835,911" path="m1835,0l0,0l0,910e" stroked="t" o:allowincell="f" style="position:absolute;left:7663;top:3028;width:1840;height:9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59,0l0,0e" stroked="t" o:allowincell="f" style="position:absolute;left:7580;top:5345;width:25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93,0l0,0e" stroked="t" o:allowincell="f" style="position:absolute;left:6567;top:4439;width:9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59,0l0,0e" stroked="t" o:allowincell="f" style="position:absolute;left:6485;top:4315;width:25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85,0l0,0e" stroked="t" o:allowincell="f" style="position:absolute;left:6522;top:4377;width:18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75,363" path="m275,0l0,0l0,363e" stroked="t" o:allowincell="f" style="position:absolute;left:6616;top:3945;width:275;height:3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8,87" path="m0,87l48,0e" stroked="t" o:allowincell="f" style="position:absolute;left:6891;top:3857;width:47;height:8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2,172" path="m0,0l71,172e" stroked="t" o:allowincell="f" style="position:absolute;left:6939;top:3857;width:71;height:1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3,172" path="m0,172l73,0e" stroked="t" o:allowincell="f" style="position:absolute;left:7011;top:3857;width:72;height:1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2,172" path="m0,0l71,172e" stroked="t" o:allowincell="f" style="position:absolute;left:7085;top:3857;width:71;height:1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3,172" path="m0,172l73,0e" stroked="t" o:allowincell="f" style="position:absolute;left:7157;top:3857;width:72;height:1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2,172" path="m0,0l71,172e" stroked="t" o:allowincell="f" style="position:absolute;left:7230;top:3857;width:71;height:1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9,85" path="m0,85l48,0e" stroked="t" o:allowincell="f" style="position:absolute;left:7302;top:3945;width:48;height: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695,0e" stroked="t" o:allowincell="f" style="position:absolute;left:7350;top:3945;width:170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2,82" path="m41,82l62,76l77,61l82,41l76,19l61,5l41,0l20,5l5,21l0,41l5,62l21,77l41,82xe" fillcolor="black" stroked="f" o:allowincell="f" style="position:absolute;left:7610;top:3914;width:81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2" path="m41,82l62,76l77,61l82,41l76,19l61,5l41,0l20,5l5,21l0,41l5,62l21,77l41,82xe" stroked="t" o:allowincell="f" style="position:absolute;left:7610;top:3914;width:81;height:8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2,82" path="m41,82l62,76l77,61l82,41l76,20l61,5l41,0l20,5l5,21l0,41l5,62l21,77l41,82xe" fillcolor="black" stroked="f" o:allowincell="f" style="position:absolute;left:10331;top:3425;width:81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2" path="m41,82l62,76l77,61l82,41l76,20l61,5l41,0l20,5l5,21l0,41l5,62l21,77l41,82xe" stroked="t" o:allowincell="f" style="position:absolute;left:10331;top:3425;width:81;height:8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3,82" path="m41,82l62,76l77,61l82,41l76,20l61,5l41,0l20,5l5,21l0,41l5,62l21,77l41,82xe" fillcolor="black" stroked="f" o:allowincell="f" style="position:absolute;left:7624;top:3425;width:82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2" path="m41,82l62,76l77,61l82,41l76,20l61,5l41,0l20,5l5,21l0,41l5,62l21,77l41,82xe" stroked="t" o:allowincell="f" style="position:absolute;left:7624;top:3425;width:82;height:8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93,0l0,0e" stroked="t" o:allowincell="f" style="position:absolute;left:7663;top:5471;width:9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85,0l0,0e" stroked="t" o:allowincell="f" style="position:absolute;left:7618;top:5408;width:18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e" fillcolor="black" stroked="f" o:allowincell="f" style="position:absolute;left:7651;top:395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10372;top:346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666;top:346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6264;top:2592;width:4793;height:3229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977640</wp:posOffset>
                </wp:positionH>
                <wp:positionV relativeFrom="page">
                  <wp:posOffset>4138295</wp:posOffset>
                </wp:positionV>
                <wp:extent cx="3044190" cy="2051685"/>
                <wp:effectExtent l="5715" t="6350" r="571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160" cy="2051640"/>
                          <a:chOff x="0" y="0"/>
                          <a:chExt cx="3044160" cy="2051640"/>
                        </a:xfrm>
                      </wpg:grpSpPr>
                      <wps:wsp>
                        <wps:cNvSpPr txBox="1"/>
                        <wps:spPr>
                          <a:xfrm>
                            <a:off x="708120" y="135720"/>
                            <a:ext cx="1656720" cy="165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3160" y="138960"/>
                            <a:ext cx="1650240" cy="16552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89720"/>
                            <a:ext cx="8402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9" h="344">
                                <a:moveTo>
                                  <a:pt x="967" y="159"/>
                                </a:moveTo>
                                <a:lnTo>
                                  <a:pt x="9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3"/>
                                </a:lnTo>
                                <a:lnTo>
                                  <a:pt x="1319" y="343"/>
                                </a:lnTo>
                                <a:lnTo>
                                  <a:pt x="1295" y="166"/>
                                </a:lnTo>
                                <a:lnTo>
                                  <a:pt x="967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160" cy="20516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325.85pt;width:239.7pt;height:161.55pt" coordorigin="6264,6517" coordsize="4794,3231">
                <v:shape id="shape_0" stroked="f" o:allowincell="f" style="position:absolute;left:7379;top:6731;width:2608;height:261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387;top:6736;width:2598;height:2606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shape id="shape_0" coordsize="1319,344" path="m967,159l966,0l0,0l0,343l1319,343l1295,166l967,159xe" fillcolor="white" stroked="f" o:allowincell="f" style="position:absolute;left:7465;top:6816;width:1322;height:3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6264;top:6517;width:4793;height:3230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977640</wp:posOffset>
                </wp:positionH>
                <wp:positionV relativeFrom="page">
                  <wp:posOffset>6536690</wp:posOffset>
                </wp:positionV>
                <wp:extent cx="3044190" cy="2051050"/>
                <wp:effectExtent l="5715" t="5715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160" cy="2050920"/>
                          <a:chOff x="0" y="0"/>
                          <a:chExt cx="3044160" cy="2050920"/>
                        </a:xfrm>
                      </wpg:grpSpPr>
                      <wps:wsp>
                        <wps:cNvSpPr txBox="1"/>
                        <wps:spPr>
                          <a:xfrm>
                            <a:off x="710640" y="170280"/>
                            <a:ext cx="1656720" cy="165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360" y="170280"/>
                            <a:ext cx="1657440" cy="166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1" h="2603">
                                <a:moveTo>
                                  <a:pt x="0" y="2602"/>
                                </a:moveTo>
                                <a:lnTo>
                                  <a:pt x="2590" y="2602"/>
                                </a:lnTo>
                                <a:lnTo>
                                  <a:pt x="260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2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201240"/>
                            <a:ext cx="63936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" h="492">
                                <a:moveTo>
                                  <a:pt x="1004" y="336"/>
                                </a:moveTo>
                                <a:lnTo>
                                  <a:pt x="1004" y="150"/>
                                </a:lnTo>
                                <a:lnTo>
                                  <a:pt x="407" y="150"/>
                                </a:lnTo>
                                <a:lnTo>
                                  <a:pt x="4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2"/>
                                </a:lnTo>
                                <a:lnTo>
                                  <a:pt x="611" y="492"/>
                                </a:lnTo>
                                <a:lnTo>
                                  <a:pt x="600" y="336"/>
                                </a:lnTo>
                                <a:lnTo>
                                  <a:pt x="1004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160" cy="20509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514.7pt;width:239.7pt;height:161.5pt" coordorigin="6264,10294" coordsize="4794,3230">
                <v:shape id="shape_0" stroked="f" o:allowincell="f" style="position:absolute;left:7383;top:10562;width:2608;height:26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01,2603" path="m0,2602l2590,2602l2600,0l9,0l0,2602xe" stroked="t" o:allowincell="f" style="position:absolute;left:7384;top:10562;width:2609;height:2615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1004,492" path="m1004,336l1004,150l407,150l407,0l0,0l0,492l611,492l600,336l1004,336xe" fillcolor="#fefefe" stroked="f" o:allowincell="f" style="position:absolute;left:7472;top:10611;width:1006;height:49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rect id="shape_0" stroked="t" o:allowincell="f" style="position:absolute;left:6264;top:10294;width:4793;height:3229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-944880</wp:posOffset>
                </wp:positionH>
                <wp:positionV relativeFrom="page">
                  <wp:posOffset>449580</wp:posOffset>
                </wp:positionV>
                <wp:extent cx="2668270" cy="26987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6832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249–MAX425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4.4pt;margin-top:35.35pt;width:210.05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249–MAX425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5348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Figure</w:t>
      </w:r>
      <w:r>
        <w:rPr>
          <w:rFonts w:cs="Arial" w:ascii="Arial" w:hAnsi="Arial"/>
          <w:i/>
          <w:iCs/>
          <w:color w:val="000000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2b.</w:t>
      </w:r>
      <w:r>
        <w:rPr>
          <w:rFonts w:cs="Arial" w:ascii="Arial" w:hAnsi="Arial"/>
          <w:i/>
          <w:iCs/>
          <w:color w:val="000000"/>
          <w:spacing w:val="5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Pulse</w:t>
      </w:r>
      <w:r>
        <w:rPr>
          <w:rFonts w:cs="Arial" w:ascii="Arial" w:hAnsi="Arial"/>
          <w:i/>
          <w:iCs/>
          <w:color w:val="000000"/>
          <w:spacing w:val="-17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Response</w:t>
      </w:r>
      <w:r>
        <w:rPr>
          <w:rFonts w:cs="Arial" w:ascii="Arial" w:hAnsi="Arial"/>
          <w:i/>
          <w:iCs/>
          <w:color w:val="000000"/>
          <w:spacing w:val="-15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with</w:t>
      </w:r>
      <w:r>
        <w:rPr>
          <w:rFonts w:cs="Arial" w:ascii="Arial" w:hAnsi="Arial"/>
          <w:i/>
          <w:iCs/>
          <w:color w:val="000000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10pF</w:t>
      </w:r>
      <w:r>
        <w:rPr>
          <w:rFonts w:cs="Arial" w:ascii="Arial" w:hAnsi="Arial"/>
          <w:i/>
          <w:iCs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Feed-Forward</w:t>
      </w:r>
    </w:p>
    <w:p>
      <w:pPr>
        <w:pStyle w:val="Normal"/>
        <w:autoSpaceDE w:val="false"/>
        <w:spacing w:lineRule="exact" w:line="192"/>
        <w:ind w:left="5315" w:right="3427" w:hanging="0"/>
        <w:jc w:val="center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000000"/>
          <w:w w:val="99"/>
          <w:kern w:val="0"/>
          <w:sz w:val="17"/>
          <w:szCs w:val="17"/>
        </w:rPr>
        <w:t>Compensation</w:t>
      </w:r>
    </w:p>
    <w:p>
      <w:pPr>
        <w:sectPr>
          <w:type w:val="continuous"/>
          <w:pgSz w:w="12240" w:h="15840"/>
          <w:pgMar w:left="940" w:right="1400" w:gutter="0" w:header="1486" w:top="1542" w:footer="1254" w:bottom="131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2240" w:h="15840"/>
          <w:pgMar w:left="960" w:right="1060" w:gutter="0" w:header="1486" w:top="1542" w:footer="1265" w:bottom="13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sz w:val="12"/>
          <w:szCs w:val="12"/>
        </w:rPr>
        <w:t>I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6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657860</wp:posOffset>
                </wp:positionH>
                <wp:positionV relativeFrom="page">
                  <wp:posOffset>1645920</wp:posOffset>
                </wp:positionV>
                <wp:extent cx="3044825" cy="2051050"/>
                <wp:effectExtent l="6350" t="5715" r="508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2050920"/>
                          <a:chOff x="0" y="0"/>
                          <a:chExt cx="3044880" cy="2050920"/>
                        </a:xfrm>
                      </wpg:grpSpPr>
                      <wps:wsp>
                        <wps:cNvSpPr/>
                        <wps:spPr>
                          <a:xfrm>
                            <a:off x="333360" y="1092960"/>
                            <a:ext cx="61848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" h="689">
                                <a:moveTo>
                                  <a:pt x="9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8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04560"/>
                            <a:ext cx="2203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346">
                                <a:moveTo>
                                  <a:pt x="345" y="172"/>
                                </a:moveTo>
                                <a:lnTo>
                                  <a:pt x="343" y="149"/>
                                </a:lnTo>
                                <a:lnTo>
                                  <a:pt x="339" y="128"/>
                                </a:lnTo>
                                <a:lnTo>
                                  <a:pt x="332" y="107"/>
                                </a:lnTo>
                                <a:lnTo>
                                  <a:pt x="322" y="87"/>
                                </a:lnTo>
                                <a:lnTo>
                                  <a:pt x="310" y="69"/>
                                </a:lnTo>
                                <a:lnTo>
                                  <a:pt x="295" y="52"/>
                                </a:lnTo>
                                <a:lnTo>
                                  <a:pt x="279" y="38"/>
                                </a:lnTo>
                                <a:lnTo>
                                  <a:pt x="261" y="25"/>
                                </a:lnTo>
                                <a:lnTo>
                                  <a:pt x="242" y="15"/>
                                </a:lnTo>
                                <a:lnTo>
                                  <a:pt x="221" y="7"/>
                                </a:lnTo>
                                <a:lnTo>
                                  <a:pt x="200" y="2"/>
                                </a:lnTo>
                                <a:lnTo>
                                  <a:pt x="177" y="0"/>
                                </a:lnTo>
                                <a:lnTo>
                                  <a:pt x="172" y="0"/>
                                </a:lnTo>
                                <a:lnTo>
                                  <a:pt x="149" y="1"/>
                                </a:lnTo>
                                <a:lnTo>
                                  <a:pt x="128" y="6"/>
                                </a:lnTo>
                                <a:lnTo>
                                  <a:pt x="107" y="13"/>
                                </a:lnTo>
                                <a:lnTo>
                                  <a:pt x="87" y="23"/>
                                </a:lnTo>
                                <a:lnTo>
                                  <a:pt x="69" y="35"/>
                                </a:lnTo>
                                <a:lnTo>
                                  <a:pt x="52" y="49"/>
                                </a:lnTo>
                                <a:lnTo>
                                  <a:pt x="38" y="65"/>
                                </a:lnTo>
                                <a:lnTo>
                                  <a:pt x="25" y="83"/>
                                </a:lnTo>
                                <a:lnTo>
                                  <a:pt x="15" y="102"/>
                                </a:lnTo>
                                <a:lnTo>
                                  <a:pt x="7" y="123"/>
                                </a:lnTo>
                                <a:lnTo>
                                  <a:pt x="2" y="145"/>
                                </a:lnTo>
                                <a:lnTo>
                                  <a:pt x="0" y="167"/>
                                </a:lnTo>
                                <a:lnTo>
                                  <a:pt x="0" y="172"/>
                                </a:lnTo>
                                <a:lnTo>
                                  <a:pt x="1" y="195"/>
                                </a:lnTo>
                                <a:lnTo>
                                  <a:pt x="6" y="217"/>
                                </a:lnTo>
                                <a:lnTo>
                                  <a:pt x="13" y="238"/>
                                </a:lnTo>
                                <a:lnTo>
                                  <a:pt x="23" y="257"/>
                                </a:lnTo>
                                <a:lnTo>
                                  <a:pt x="35" y="276"/>
                                </a:lnTo>
                                <a:lnTo>
                                  <a:pt x="49" y="292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30"/>
                                </a:lnTo>
                                <a:lnTo>
                                  <a:pt x="123" y="338"/>
                                </a:lnTo>
                                <a:lnTo>
                                  <a:pt x="145" y="343"/>
                                </a:lnTo>
                                <a:lnTo>
                                  <a:pt x="167" y="345"/>
                                </a:lnTo>
                                <a:lnTo>
                                  <a:pt x="172" y="345"/>
                                </a:lnTo>
                                <a:lnTo>
                                  <a:pt x="195" y="343"/>
                                </a:lnTo>
                                <a:lnTo>
                                  <a:pt x="217" y="339"/>
                                </a:lnTo>
                                <a:lnTo>
                                  <a:pt x="238" y="332"/>
                                </a:lnTo>
                                <a:lnTo>
                                  <a:pt x="257" y="322"/>
                                </a:lnTo>
                                <a:lnTo>
                                  <a:pt x="276" y="310"/>
                                </a:lnTo>
                                <a:lnTo>
                                  <a:pt x="292" y="295"/>
                                </a:lnTo>
                                <a:lnTo>
                                  <a:pt x="307" y="279"/>
                                </a:lnTo>
                                <a:lnTo>
                                  <a:pt x="319" y="261"/>
                                </a:lnTo>
                                <a:lnTo>
                                  <a:pt x="330" y="242"/>
                                </a:lnTo>
                                <a:lnTo>
                                  <a:pt x="338" y="221"/>
                                </a:lnTo>
                                <a:lnTo>
                                  <a:pt x="343" y="200"/>
                                </a:lnTo>
                                <a:lnTo>
                                  <a:pt x="345" y="177"/>
                                </a:lnTo>
                                <a:lnTo>
                                  <a:pt x="345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04560"/>
                            <a:ext cx="2203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346">
                                <a:moveTo>
                                  <a:pt x="345" y="172"/>
                                </a:moveTo>
                                <a:lnTo>
                                  <a:pt x="343" y="149"/>
                                </a:lnTo>
                                <a:lnTo>
                                  <a:pt x="339" y="128"/>
                                </a:lnTo>
                                <a:lnTo>
                                  <a:pt x="332" y="107"/>
                                </a:lnTo>
                                <a:lnTo>
                                  <a:pt x="322" y="87"/>
                                </a:lnTo>
                                <a:lnTo>
                                  <a:pt x="310" y="69"/>
                                </a:lnTo>
                                <a:lnTo>
                                  <a:pt x="295" y="52"/>
                                </a:lnTo>
                                <a:lnTo>
                                  <a:pt x="279" y="38"/>
                                </a:lnTo>
                                <a:lnTo>
                                  <a:pt x="261" y="25"/>
                                </a:lnTo>
                                <a:lnTo>
                                  <a:pt x="242" y="15"/>
                                </a:lnTo>
                                <a:lnTo>
                                  <a:pt x="221" y="7"/>
                                </a:lnTo>
                                <a:lnTo>
                                  <a:pt x="200" y="2"/>
                                </a:lnTo>
                                <a:lnTo>
                                  <a:pt x="177" y="0"/>
                                </a:lnTo>
                                <a:lnTo>
                                  <a:pt x="172" y="0"/>
                                </a:lnTo>
                                <a:lnTo>
                                  <a:pt x="149" y="1"/>
                                </a:lnTo>
                                <a:lnTo>
                                  <a:pt x="128" y="6"/>
                                </a:lnTo>
                                <a:lnTo>
                                  <a:pt x="107" y="13"/>
                                </a:lnTo>
                                <a:lnTo>
                                  <a:pt x="87" y="23"/>
                                </a:lnTo>
                                <a:lnTo>
                                  <a:pt x="69" y="35"/>
                                </a:lnTo>
                                <a:lnTo>
                                  <a:pt x="52" y="49"/>
                                </a:lnTo>
                                <a:lnTo>
                                  <a:pt x="38" y="65"/>
                                </a:lnTo>
                                <a:lnTo>
                                  <a:pt x="25" y="83"/>
                                </a:lnTo>
                                <a:lnTo>
                                  <a:pt x="15" y="102"/>
                                </a:lnTo>
                                <a:lnTo>
                                  <a:pt x="7" y="123"/>
                                </a:lnTo>
                                <a:lnTo>
                                  <a:pt x="2" y="145"/>
                                </a:lnTo>
                                <a:lnTo>
                                  <a:pt x="0" y="167"/>
                                </a:lnTo>
                                <a:lnTo>
                                  <a:pt x="0" y="172"/>
                                </a:lnTo>
                                <a:lnTo>
                                  <a:pt x="1" y="195"/>
                                </a:lnTo>
                                <a:lnTo>
                                  <a:pt x="6" y="217"/>
                                </a:lnTo>
                                <a:lnTo>
                                  <a:pt x="13" y="238"/>
                                </a:lnTo>
                                <a:lnTo>
                                  <a:pt x="23" y="257"/>
                                </a:lnTo>
                                <a:lnTo>
                                  <a:pt x="35" y="276"/>
                                </a:lnTo>
                                <a:lnTo>
                                  <a:pt x="49" y="292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30"/>
                                </a:lnTo>
                                <a:lnTo>
                                  <a:pt x="123" y="338"/>
                                </a:lnTo>
                                <a:lnTo>
                                  <a:pt x="145" y="343"/>
                                </a:lnTo>
                                <a:lnTo>
                                  <a:pt x="167" y="345"/>
                                </a:lnTo>
                                <a:lnTo>
                                  <a:pt x="172" y="345"/>
                                </a:lnTo>
                                <a:lnTo>
                                  <a:pt x="195" y="343"/>
                                </a:lnTo>
                                <a:lnTo>
                                  <a:pt x="217" y="339"/>
                                </a:lnTo>
                                <a:lnTo>
                                  <a:pt x="238" y="332"/>
                                </a:lnTo>
                                <a:lnTo>
                                  <a:pt x="257" y="322"/>
                                </a:lnTo>
                                <a:lnTo>
                                  <a:pt x="276" y="310"/>
                                </a:lnTo>
                                <a:lnTo>
                                  <a:pt x="292" y="295"/>
                                </a:lnTo>
                                <a:lnTo>
                                  <a:pt x="307" y="279"/>
                                </a:lnTo>
                                <a:lnTo>
                                  <a:pt x="319" y="261"/>
                                </a:lnTo>
                                <a:lnTo>
                                  <a:pt x="330" y="242"/>
                                </a:lnTo>
                                <a:lnTo>
                                  <a:pt x="338" y="221"/>
                                </a:lnTo>
                                <a:lnTo>
                                  <a:pt x="343" y="200"/>
                                </a:lnTo>
                                <a:lnTo>
                                  <a:pt x="345" y="177"/>
                                </a:lnTo>
                                <a:lnTo>
                                  <a:pt x="345" y="1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520200"/>
                            <a:ext cx="56448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885" y="555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64584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105300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108000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7916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25100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27836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87552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819720"/>
                            <a:ext cx="306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7">
                                <a:moveTo>
                                  <a:pt x="0" y="87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819720"/>
                            <a:ext cx="45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3">
                                <a:moveTo>
                                  <a:pt x="0" y="0"/>
                                </a:moveTo>
                                <a:lnTo>
                                  <a:pt x="71" y="1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819720"/>
                            <a:ext cx="464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73">
                                <a:moveTo>
                                  <a:pt x="0" y="172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819720"/>
                            <a:ext cx="45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3">
                                <a:moveTo>
                                  <a:pt x="0" y="0"/>
                                </a:moveTo>
                                <a:lnTo>
                                  <a:pt x="71" y="1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819720"/>
                            <a:ext cx="464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73">
                                <a:moveTo>
                                  <a:pt x="0" y="172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819720"/>
                            <a:ext cx="45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3">
                                <a:moveTo>
                                  <a:pt x="0" y="0"/>
                                </a:moveTo>
                                <a:lnTo>
                                  <a:pt x="71" y="1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75520"/>
                            <a:ext cx="30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0" y="85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875520"/>
                            <a:ext cx="44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0">
                                <a:moveTo>
                                  <a:pt x="0" y="0"/>
                                </a:moveTo>
                                <a:lnTo>
                                  <a:pt x="7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266760"/>
                            <a:ext cx="131940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0" h="947">
                                <a:moveTo>
                                  <a:pt x="0" y="599"/>
                                </a:moveTo>
                                <a:lnTo>
                                  <a:pt x="0" y="0"/>
                                </a:lnTo>
                                <a:lnTo>
                                  <a:pt x="2069" y="0"/>
                                </a:lnTo>
                                <a:lnTo>
                                  <a:pt x="2069" y="94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53936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649440"/>
                            <a:ext cx="64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0">
                                <a:moveTo>
                                  <a:pt x="0" y="0"/>
                                </a:moveTo>
                                <a:lnTo>
                                  <a:pt x="10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8496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8496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84960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84960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875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106092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87876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">
                                <a:moveTo>
                                  <a:pt x="0" y="2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1020600"/>
                            <a:ext cx="69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7">
                                <a:moveTo>
                                  <a:pt x="0" y="117"/>
                                </a:moveTo>
                                <a:lnTo>
                                  <a:pt x="45" y="117"/>
                                </a:lnTo>
                                <a:lnTo>
                                  <a:pt x="109" y="49"/>
                                </a:lnTo>
                                <a:lnTo>
                                  <a:pt x="109" y="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1020600"/>
                            <a:ext cx="69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7">
                                <a:moveTo>
                                  <a:pt x="0" y="117"/>
                                </a:moveTo>
                                <a:lnTo>
                                  <a:pt x="45" y="117"/>
                                </a:lnTo>
                                <a:lnTo>
                                  <a:pt x="109" y="49"/>
                                </a:lnTo>
                                <a:lnTo>
                                  <a:pt x="109" y="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1020600"/>
                            <a:ext cx="69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7">
                                <a:moveTo>
                                  <a:pt x="110" y="49"/>
                                </a:moveTo>
                                <a:lnTo>
                                  <a:pt x="110" y="0"/>
                                </a:lnTo>
                                <a:lnTo>
                                  <a:pt x="37" y="78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7"/>
                                </a:lnTo>
                                <a:lnTo>
                                  <a:pt x="46" y="117"/>
                                </a:lnTo>
                                <a:lnTo>
                                  <a:pt x="11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1020600"/>
                            <a:ext cx="69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7">
                                <a:moveTo>
                                  <a:pt x="110" y="49"/>
                                </a:moveTo>
                                <a:lnTo>
                                  <a:pt x="110" y="0"/>
                                </a:lnTo>
                                <a:lnTo>
                                  <a:pt x="37" y="78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7"/>
                                </a:lnTo>
                                <a:lnTo>
                                  <a:pt x="46" y="117"/>
                                </a:lnTo>
                                <a:lnTo>
                                  <a:pt x="11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102060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1020600"/>
                            <a:ext cx="68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7">
                                <a:moveTo>
                                  <a:pt x="0" y="117"/>
                                </a:moveTo>
                                <a:lnTo>
                                  <a:pt x="45" y="117"/>
                                </a:lnTo>
                                <a:lnTo>
                                  <a:pt x="108" y="49"/>
                                </a:lnTo>
                                <a:lnTo>
                                  <a:pt x="108" y="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1020600"/>
                            <a:ext cx="68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7">
                                <a:moveTo>
                                  <a:pt x="0" y="117"/>
                                </a:moveTo>
                                <a:lnTo>
                                  <a:pt x="45" y="117"/>
                                </a:lnTo>
                                <a:lnTo>
                                  <a:pt x="108" y="49"/>
                                </a:lnTo>
                                <a:lnTo>
                                  <a:pt x="108" y="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1020600"/>
                            <a:ext cx="39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7">
                                <a:moveTo>
                                  <a:pt x="63" y="117"/>
                                </a:moveTo>
                                <a:lnTo>
                                  <a:pt x="63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7"/>
                                </a:lnTo>
                                <a:lnTo>
                                  <a:pt x="0" y="117"/>
                                </a:lnTo>
                                <a:lnTo>
                                  <a:pt x="63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1020600"/>
                            <a:ext cx="39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7">
                                <a:moveTo>
                                  <a:pt x="63" y="117"/>
                                </a:moveTo>
                                <a:lnTo>
                                  <a:pt x="63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7"/>
                                </a:lnTo>
                                <a:lnTo>
                                  <a:pt x="0" y="117"/>
                                </a:lnTo>
                                <a:lnTo>
                                  <a:pt x="63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020600"/>
                            <a:ext cx="103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17">
                                <a:moveTo>
                                  <a:pt x="117" y="0"/>
                                </a:moveTo>
                                <a:lnTo>
                                  <a:pt x="0" y="117"/>
                                </a:lnTo>
                                <a:lnTo>
                                  <a:pt x="44" y="117"/>
                                </a:lnTo>
                                <a:lnTo>
                                  <a:pt x="80" y="81"/>
                                </a:lnTo>
                                <a:lnTo>
                                  <a:pt x="117" y="117"/>
                                </a:lnTo>
                                <a:lnTo>
                                  <a:pt x="163" y="117"/>
                                </a:lnTo>
                                <a:lnTo>
                                  <a:pt x="108" y="59"/>
                                </a:lnTo>
                                <a:lnTo>
                                  <a:pt x="163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020600"/>
                            <a:ext cx="103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17">
                                <a:moveTo>
                                  <a:pt x="117" y="0"/>
                                </a:moveTo>
                                <a:lnTo>
                                  <a:pt x="0" y="117"/>
                                </a:lnTo>
                                <a:lnTo>
                                  <a:pt x="44" y="117"/>
                                </a:lnTo>
                                <a:lnTo>
                                  <a:pt x="80" y="81"/>
                                </a:lnTo>
                                <a:lnTo>
                                  <a:pt x="117" y="117"/>
                                </a:lnTo>
                                <a:lnTo>
                                  <a:pt x="163" y="117"/>
                                </a:lnTo>
                                <a:lnTo>
                                  <a:pt x="108" y="59"/>
                                </a:lnTo>
                                <a:lnTo>
                                  <a:pt x="163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020600"/>
                            <a:ext cx="47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0" y="52"/>
                                </a:lnTo>
                                <a:lnTo>
                                  <a:pt x="74" y="30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020600"/>
                            <a:ext cx="47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0" y="52"/>
                                </a:lnTo>
                                <a:lnTo>
                                  <a:pt x="74" y="30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102060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1020600"/>
                            <a:ext cx="69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7">
                                <a:moveTo>
                                  <a:pt x="0" y="117"/>
                                </a:moveTo>
                                <a:lnTo>
                                  <a:pt x="45" y="117"/>
                                </a:lnTo>
                                <a:lnTo>
                                  <a:pt x="109" y="49"/>
                                </a:lnTo>
                                <a:lnTo>
                                  <a:pt x="109" y="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1020600"/>
                            <a:ext cx="69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7">
                                <a:moveTo>
                                  <a:pt x="0" y="117"/>
                                </a:moveTo>
                                <a:lnTo>
                                  <a:pt x="45" y="117"/>
                                </a:lnTo>
                                <a:lnTo>
                                  <a:pt x="109" y="49"/>
                                </a:lnTo>
                                <a:lnTo>
                                  <a:pt x="109" y="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1020600"/>
                            <a:ext cx="69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7">
                                <a:moveTo>
                                  <a:pt x="109" y="49"/>
                                </a:moveTo>
                                <a:lnTo>
                                  <a:pt x="109" y="0"/>
                                </a:lnTo>
                                <a:lnTo>
                                  <a:pt x="37" y="78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7"/>
                                </a:lnTo>
                                <a:lnTo>
                                  <a:pt x="45" y="117"/>
                                </a:lnTo>
                                <a:lnTo>
                                  <a:pt x="109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1020600"/>
                            <a:ext cx="69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7">
                                <a:moveTo>
                                  <a:pt x="109" y="49"/>
                                </a:moveTo>
                                <a:lnTo>
                                  <a:pt x="109" y="0"/>
                                </a:lnTo>
                                <a:lnTo>
                                  <a:pt x="37" y="78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7"/>
                                </a:lnTo>
                                <a:lnTo>
                                  <a:pt x="45" y="117"/>
                                </a:lnTo>
                                <a:lnTo>
                                  <a:pt x="109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02060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61856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57932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134316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126360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130320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112284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112284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">
                                <a:moveTo>
                                  <a:pt x="0" y="2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875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880" cy="20509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129.6pt;width:239.75pt;height:161.5pt" coordorigin="1036,2592" coordsize="4795,3230">
                <v:shape id="shape_0" coordsize="971,689" path="m970,0l0,0l0,689e" stroked="t" o:allowincell="f" style="position:absolute;left:1561;top:4313;width:973;height:69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46,346" path="m345,172l343,149l339,128l332,107l322,87l310,69l295,52l279,38l261,25l242,15l221,7l200,2l177,0l172,0l149,1l128,6l107,13l87,23l69,35l52,49l38,65l25,83l15,102l7,123l2,145l0,167l0,172l1,195l6,217l13,238l23,257l35,276l49,292l65,307l83,319l102,330l123,338l145,343l167,345l172,345l195,343l217,339l238,332l257,322l276,310l292,295l307,279l319,261l330,242l338,221l343,200l345,177l345,172xe" fillcolor="white" stroked="f" o:allowincell="f" style="position:absolute;left:1397;top:4489;width:346;height:34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6,346" path="m345,172l343,149l339,128l332,107l322,87l310,69l295,52l279,38l261,25l242,15l221,7l200,2l177,0l172,0l149,1l128,6l107,13l87,23l69,35l52,49l38,65l25,83l15,102l7,123l2,145l0,167l0,172l1,195l6,217l13,238l23,257l35,276l49,292l65,307l83,319l102,330l123,338l145,343l167,345l172,345l195,343l217,339l238,332l257,322l276,310l292,295l307,279l319,261l330,242l338,221l343,200l345,177l345,172xe" stroked="t" o:allowincell="f" style="position:absolute;left:1397;top:4489;width:346;height:34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86,1112" path="m0,1112l0,0l885,555l0,1112xe" stroked="t" o:allowincell="f" style="position:absolute;left:2536;top:3411;width:888;height:1116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87,0e" stroked="t" o:allowincell="f" style="position:absolute;left:2600;top:3609;width:8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85l0,0e" stroked="t" o:allowincell="f" style="position:absolute;left:2636;top:4250;width:0;height: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85,0e" stroked="t" o:allowincell="f" style="position:absolute;left:2593;top:4293;width:8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87,0e" stroked="t" o:allowincell="f" style="position:absolute;left:1526;top:4764;width:8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85e" stroked="t" o:allowincell="f" style="position:absolute;left:1569;top:4562;width:0;height: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85,0e" stroked="t" o:allowincell="f" style="position:absolute;left:1525;top:4605;width:8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32,0e" stroked="t" o:allowincell="f" style="position:absolute;left:3421;top:3971;width:5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8,87" path="m0,87l48,0e" stroked="t" o:allowincell="f" style="position:absolute;left:3954;top:3883;width:47;height:8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2,173" path="m0,0l71,172e" stroked="t" o:allowincell="f" style="position:absolute;left:4002;top:3883;width:71;height:1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3,173" path="m0,172l73,0e" stroked="t" o:allowincell="f" style="position:absolute;left:4075;top:3883;width:72;height:1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2,173" path="m0,0l71,172e" stroked="t" o:allowincell="f" style="position:absolute;left:4148;top:3883;width:71;height:1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3,173" path="m0,172l73,0e" stroked="t" o:allowincell="f" style="position:absolute;left:4220;top:3883;width:72;height:1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2,173" path="m0,0l71,172e" stroked="t" o:allowincell="f" style="position:absolute;left:4293;top:3883;width:71;height:1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8,86" path="m0,85l48,0e" stroked="t" o:allowincell="f" style="position:absolute;left:4366;top:3971;width:47;height: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00,0e" stroked="t" o:allowincell="f" style="position:absolute;left:4413;top:3971;width:70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70,947" path="m0,599l0,0l2069,0l2069,946e" stroked="t" o:allowincell="f" style="position:absolute;left:1519;top:3012;width:2077;height:95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59,0l0,0e" stroked="t" o:allowincell="f" style="position:absolute;left:1438;top:5016;width:25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019,0e" stroked="t" o:allowincell="f" style="position:absolute;left:1508;top:3615;width:102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3552;top:3930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3552;top:3930;width:82;height:8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2,83" path="m41,82l62,76l77,61l82,41l76,20l61,5l41,0l20,5l5,21l0,41l5,62l21,77l41,82xe" fillcolor="black" stroked="f" o:allowincell="f" style="position:absolute;left:4740;top:3930;width:81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3" path="m41,82l62,76l77,61l82,41l76,20l61,5l41,0l20,5l5,21l0,41l5,62l21,77l41,82xe" stroked="t" o:allowincell="f" style="position:absolute;left:4740;top:3930;width:81;height:8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e" fillcolor="black" stroked="f" o:allowincell="f" style="position:absolute;left:4781;top:397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58,0l0,0e" stroked="t" o:allowincell="f" style="position:absolute;left:4662;top:4263;width:25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87l0,0e" stroked="t" o:allowincell="f" style="position:absolute;left:4790;top:3976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9,117" path="m0,117l45,117l109,49l109,0l0,117xe" fillcolor="black" stroked="f" o:allowincell="f" style="position:absolute;left:3134;top:4199;width:108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17" path="m0,117l45,117l109,49l109,0l0,117xe" fillcolor="black" stroked="f" o:allowincell="f" style="position:absolute;left:3134;top:4199;width:108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7" path="m110,49l110,0l37,78l37,0l0,0l0,117l46,117l110,49xe" fillcolor="black" stroked="f" o:allowincell="f" style="position:absolute;left:3252;top:4199;width:109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7" path="m110,49l110,0l37,78l37,0l0,0l0,117l46,117l110,49xe" fillcolor="black" stroked="f" o:allowincell="f" style="position:absolute;left:3252;top:4199;width:109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7e" stroked="t" o:allowincell="f" style="position:absolute;left:3389;top:4199;width:0;height:116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size="108,117" path="m0,117l45,117l108,49l108,0l0,117xe" fillcolor="black" stroked="f" o:allowincell="f" style="position:absolute;left:3427;top:4199;width:107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17" path="m0,117l45,117l108,49l108,0l0,117xe" fillcolor="black" stroked="f" o:allowincell="f" style="position:absolute;left:3427;top:4199;width:107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17" path="m63,117l63,0l26,0l26,87l0,117l63,117xe" fillcolor="black" stroked="f" o:allowincell="f" style="position:absolute;left:3518;top:4199;width:62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17" path="m63,117l63,0l26,0l26,87l0,117l63,117xe" fillcolor="black" stroked="f" o:allowincell="f" style="position:absolute;left:3518;top:4199;width:62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17" path="m117,0l0,117l44,117l80,81l117,117l163,117l108,59l163,0l117,0xe" fillcolor="black" stroked="f" o:allowincell="f" style="position:absolute;left:3601;top:4199;width:162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17" path="m117,0l0,117l44,117l80,81l117,117l163,117l108,59l163,0l117,0xe" fillcolor="black" stroked="f" o:allowincell="f" style="position:absolute;left:3601;top:4199;width:162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52" path="m0,0l0,0l50,52l74,30l44,0l0,0xe" fillcolor="black" stroked="f" o:allowincell="f" style="position:absolute;left:3601;top:4199;width:74;height: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52" path="m0,0l0,0l50,52l74,30l44,0l0,0xe" fillcolor="black" stroked="f" o:allowincell="f" style="position:absolute;left:3601;top:4199;width:74;height: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7e" stroked="t" o:allowincell="f" style="position:absolute;left:3800;top:4199;width:0;height:116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size="110,117" path="m0,117l45,117l109,49l109,0l0,117xe" fillcolor="black" stroked="f" o:allowincell="f" style="position:absolute;left:3838;top:4199;width:109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7" path="m0,117l45,117l109,49l109,0l0,117xe" fillcolor="black" stroked="f" o:allowincell="f" style="position:absolute;left:3838;top:4199;width:109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17" path="m109,49l109,0l37,78l37,0l0,0l0,117l45,117l109,49xe" fillcolor="black" stroked="f" o:allowincell="f" style="position:absolute;left:3956;top:4199;width:108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17" path="m109,49l109,0l37,78l37,0l0,0l0,117l45,117l109,49xe" fillcolor="black" stroked="f" o:allowincell="f" style="position:absolute;left:3956;top:4199;width:108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7e" stroked="t" o:allowincell="f" style="position:absolute;left:4094;top:4199;width:0;height:116;mso-wrap-style:none;v-text-anchor:middle;mso-position-horizontal-relative:page;mso-position-vertical-relative:page">
                  <v:fill o:detectmouseclick="t" on="false"/>
                  <v:stroke color="black" weight="24840" joinstyle="round" endcap="flat"/>
                  <w10:wrap type="none"/>
                </v:shape>
                <v:shape id="shape_0" path="m93,0l0,0e" stroked="t" o:allowincell="f" style="position:absolute;left:1519;top:5141;width:9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85,0l0,0e" stroked="t" o:allowincell="f" style="position:absolute;left:1475;top:5079;width:18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93,0l0,0e" stroked="t" o:allowincell="f" style="position:absolute;left:4730;top:4707;width:9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59,0l0,0e" stroked="t" o:allowincell="f" style="position:absolute;left:4649;top:4582;width:26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85,0l0,0e" stroked="t" o:allowincell="f" style="position:absolute;left:4686;top:4644;width:18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58,0l0,0e" stroked="t" o:allowincell="f" style="position:absolute;left:4662;top:4360;width:25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17l0,0e" stroked="t" o:allowincell="f" style="position:absolute;left:4790;top:4360;width:0;height:21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e" fillcolor="black" stroked="f" o:allowincell="f" style="position:absolute;left:3594;top:397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036;top:2592;width:4794;height:3229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78"/>
          <w:kern w:val="0"/>
          <w:sz w:val="17"/>
          <w:szCs w:val="17"/>
        </w:rPr>
        <w:t>MAX4250</w:t>
      </w:r>
    </w:p>
    <w:p>
      <w:pPr>
        <w:pStyle w:val="Normal"/>
        <w:autoSpaceDE w:val="false"/>
        <w:spacing w:before="8" w:after="0"/>
        <w:ind w:right="-46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w w:val="78"/>
          <w:kern w:val="0"/>
          <w:sz w:val="17"/>
          <w:szCs w:val="17"/>
        </w:rPr>
        <w:t>MAX4251</w:t>
      </w:r>
    </w:p>
    <w:p>
      <w:pPr>
        <w:pStyle w:val="Normal"/>
        <w:autoSpaceDE w:val="false"/>
        <w:spacing w:before="8" w:after="0"/>
        <w:ind w:right="-46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w w:val="78"/>
          <w:kern w:val="0"/>
          <w:sz w:val="17"/>
          <w:szCs w:val="17"/>
        </w:rPr>
        <w:t>MAX4252</w:t>
      </w:r>
    </w:p>
    <w:p>
      <w:pPr>
        <w:pStyle w:val="Normal"/>
        <w:autoSpaceDE w:val="false"/>
        <w:spacing w:before="8" w:after="0"/>
        <w:ind w:right="-46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w w:val="78"/>
          <w:kern w:val="0"/>
          <w:sz w:val="17"/>
          <w:szCs w:val="17"/>
        </w:rPr>
        <w:t>MAX4253</w:t>
      </w:r>
    </w:p>
    <w:p>
      <w:pPr>
        <w:pStyle w:val="Normal"/>
        <w:autoSpaceDE w:val="false"/>
        <w:spacing w:before="8" w:after="0"/>
        <w:ind w:right="-46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w w:val="78"/>
          <w:kern w:val="0"/>
          <w:sz w:val="17"/>
          <w:szCs w:val="17"/>
        </w:rPr>
        <w:t>MAX4254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1"/>
          <w:kern w:val="0"/>
          <w:position w:val="2"/>
          <w:sz w:val="14"/>
          <w:szCs w:val="14"/>
        </w:rPr>
        <w:t>R</w:t>
      </w:r>
      <w:r>
        <w:rPr>
          <w:rFonts w:cs="Arial" w:ascii="Arial" w:hAnsi="Arial"/>
          <w:color w:val="000000"/>
          <w:w w:val="74"/>
          <w:kern w:val="0"/>
          <w:sz w:val="12"/>
          <w:szCs w:val="12"/>
        </w:rPr>
        <w:t>ISO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81" w:right="-47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3"/>
          <w:kern w:val="0"/>
          <w:sz w:val="12"/>
          <w:szCs w:val="12"/>
        </w:rPr>
        <w:t>OUT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L</w:t>
      </w:r>
    </w:p>
    <w:p>
      <w:pPr>
        <w:pStyle w:val="Normal"/>
        <w:autoSpaceDE w:val="false"/>
        <w:spacing w:before="38" w:after="0"/>
        <w:ind w:left="679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i/>
          <w:iCs/>
          <w:color w:val="000000"/>
          <w:w w:val="124"/>
          <w:kern w:val="0"/>
          <w:sz w:val="20"/>
          <w:szCs w:val="20"/>
        </w:rPr>
        <w:t>Using</w:t>
      </w:r>
      <w:r>
        <w:rPr>
          <w:rFonts w:cs="Arial" w:ascii="Arial" w:hAnsi="Arial"/>
          <w:i/>
          <w:iCs/>
          <w:color w:val="000000"/>
          <w:spacing w:val="-1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3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3"/>
          <w:kern w:val="0"/>
          <w:sz w:val="20"/>
          <w:szCs w:val="20"/>
        </w:rPr>
        <w:t>Feed-Forward</w:t>
      </w:r>
      <w:r>
        <w:rPr>
          <w:rFonts w:cs="Arial" w:ascii="Arial" w:hAnsi="Arial"/>
          <w:i/>
          <w:iCs/>
          <w:color w:val="000000"/>
          <w:spacing w:val="-26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3"/>
          <w:kern w:val="0"/>
          <w:sz w:val="20"/>
          <w:szCs w:val="20"/>
        </w:rPr>
        <w:t>Compensation</w:t>
      </w:r>
    </w:p>
    <w:p>
      <w:pPr>
        <w:pStyle w:val="Normal"/>
        <w:autoSpaceDE w:val="false"/>
        <w:spacing w:lineRule="exact" w:line="216" w:before="13" w:after="0"/>
        <w:ind w:right="81" w:firstLine="3278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000000"/>
          <w:w w:val="126"/>
          <w:kern w:val="0"/>
          <w:sz w:val="20"/>
          <w:szCs w:val="20"/>
        </w:rPr>
        <w:t>Capacitor,</w:t>
      </w:r>
      <w:r>
        <w:rPr>
          <w:rFonts w:cs="Arial" w:ascii="Arial" w:hAnsi="Arial"/>
          <w:i/>
          <w:iCs/>
          <w:color w:val="000000"/>
          <w:spacing w:val="-2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09"/>
          <w:kern w:val="0"/>
          <w:sz w:val="20"/>
          <w:szCs w:val="20"/>
        </w:rPr>
        <w:t>C</w:t>
      </w:r>
      <w:r>
        <w:rPr>
          <w:rFonts w:cs="Arial" w:ascii="Arial" w:hAnsi="Arial"/>
          <w:color w:val="231E1F"/>
          <w:w w:val="124"/>
          <w:kern w:val="0"/>
          <w:position w:val="-2"/>
          <w:sz w:val="16"/>
          <w:szCs w:val="16"/>
        </w:rPr>
        <w:t xml:space="preserve">Z </w:t>
      </w:r>
      <w:r>
        <w:rPr>
          <w:rFonts w:cs="Arial" w:ascii="Arial" w:hAnsi="Arial"/>
          <w:color w:val="231E1F"/>
          <w:kern w:val="0"/>
          <w:sz w:val="19"/>
          <w:szCs w:val="19"/>
        </w:rPr>
        <w:t>The amplifier’s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put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capacitance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11pF.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f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resis-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tanc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see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b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invert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in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lar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w w:val="104"/>
          <w:kern w:val="0"/>
          <w:sz w:val="19"/>
          <w:szCs w:val="19"/>
        </w:rPr>
        <w:t xml:space="preserve">(feedback </w:t>
      </w:r>
      <w:r>
        <w:rPr>
          <w:rFonts w:cs="Arial" w:ascii="Arial" w:hAnsi="Arial"/>
          <w:color w:val="231E1F"/>
          <w:kern w:val="0"/>
          <w:sz w:val="19"/>
          <w:szCs w:val="19"/>
        </w:rPr>
        <w:t>network),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is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an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troduce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 pole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ithin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 xml:space="preserve">amplifier’s 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>bandwidth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>resulti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g  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>reduc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>phas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6"/>
          <w:w w:val="102"/>
          <w:kern w:val="0"/>
          <w:sz w:val="19"/>
          <w:szCs w:val="19"/>
        </w:rPr>
        <w:t>margin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mpensate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duced</w:t>
      </w:r>
      <w:r>
        <w:rPr>
          <w:rFonts w:cs="Arial" w:ascii="Arial" w:hAnsi="Arial"/>
          <w:color w:val="231E1F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hase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argin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y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 xml:space="preserve">introducing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feed-forwar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capacito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(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C</w:t>
      </w:r>
      <w:r>
        <w:rPr>
          <w:rFonts w:cs="Arial" w:ascii="Arial" w:hAnsi="Arial"/>
          <w:color w:val="231E1F"/>
          <w:spacing w:val="4"/>
          <w:kern w:val="0"/>
          <w:position w:val="-2"/>
          <w:sz w:val="16"/>
          <w:szCs w:val="16"/>
        </w:rPr>
        <w:t>Z</w:t>
      </w:r>
      <w:r>
        <w:rPr>
          <w:rFonts w:cs="Arial" w:ascii="Arial" w:hAnsi="Arial"/>
          <w:color w:val="231E1F"/>
          <w:kern w:val="0"/>
          <w:sz w:val="19"/>
          <w:szCs w:val="19"/>
        </w:rPr>
        <w:t>)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betwee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w w:val="102"/>
          <w:kern w:val="0"/>
          <w:sz w:val="19"/>
          <w:szCs w:val="19"/>
        </w:rPr>
        <w:t xml:space="preserve">inverting </w:t>
      </w:r>
      <w:r>
        <w:rPr>
          <w:rFonts w:cs="Arial" w:ascii="Arial" w:hAnsi="Arial"/>
          <w:color w:val="231E1F"/>
          <w:kern w:val="0"/>
          <w:sz w:val="19"/>
          <w:szCs w:val="19"/>
        </w:rPr>
        <w:t>input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utput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(Figure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1).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is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ffectively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>cancels</w:t>
      </w:r>
    </w:p>
    <w:p>
      <w:pPr>
        <w:pStyle w:val="Normal"/>
        <w:autoSpaceDE w:val="false"/>
        <w:spacing w:lineRule="exact" w:line="216"/>
        <w:ind w:right="87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>pol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>fro</w:t>
      </w:r>
      <w:r>
        <w:rPr>
          <w:rFonts w:cs="Arial" w:ascii="Arial" w:hAnsi="Arial"/>
          <w:color w:val="231E1F"/>
          <w:kern w:val="0"/>
          <w:sz w:val="19"/>
          <w:szCs w:val="19"/>
        </w:rPr>
        <w:t>m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>inverti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g 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>in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1"/>
          <w:w w:val="102"/>
          <w:kern w:val="0"/>
          <w:sz w:val="19"/>
          <w:szCs w:val="19"/>
        </w:rPr>
        <w:t xml:space="preserve">amplifier. </w:t>
      </w:r>
      <w:r>
        <w:rPr>
          <w:rFonts w:cs="Arial" w:ascii="Arial" w:hAnsi="Arial"/>
          <w:color w:val="231E1F"/>
          <w:kern w:val="0"/>
          <w:sz w:val="19"/>
          <w:szCs w:val="19"/>
        </w:rPr>
        <w:t>Choose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alue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Z</w:t>
      </w:r>
      <w:r>
        <w:rPr>
          <w:rFonts w:cs="Arial" w:ascii="Arial" w:hAnsi="Arial"/>
          <w:color w:val="231E1F"/>
          <w:spacing w:val="15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s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follows: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323" w:right="1458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C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Z</w:t>
      </w:r>
      <w:r>
        <w:rPr>
          <w:rFonts w:cs="Arial" w:ascii="Arial" w:hAnsi="Arial"/>
          <w:color w:val="231E1F"/>
          <w:spacing w:val="15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=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11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x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(R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F</w:t>
      </w:r>
      <w:r>
        <w:rPr>
          <w:rFonts w:cs="Arial" w:ascii="Arial" w:hAnsi="Arial"/>
          <w:color w:val="231E1F"/>
          <w:spacing w:val="-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/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G</w:t>
      </w:r>
      <w:r>
        <w:rPr>
          <w:rFonts w:cs="Arial" w:ascii="Arial" w:hAnsi="Arial"/>
          <w:color w:val="231E1F"/>
          <w:kern w:val="0"/>
          <w:sz w:val="19"/>
          <w:szCs w:val="19"/>
        </w:rPr>
        <w:t>)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7"/>
          <w:kern w:val="0"/>
          <w:sz w:val="19"/>
          <w:szCs w:val="19"/>
        </w:rPr>
        <w:t>[pF]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16"/>
        <w:ind w:right="92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unity-ga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stabl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MAX4250–MAX4254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-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us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1"/>
          <w:kern w:val="0"/>
          <w:sz w:val="19"/>
          <w:szCs w:val="19"/>
        </w:rPr>
        <w:t xml:space="preserve">of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prop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C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 xml:space="preserve">Z </w:t>
      </w:r>
      <w:r>
        <w:rPr>
          <w:rFonts w:cs="Arial" w:ascii="Arial" w:hAnsi="Arial"/>
          <w:color w:val="231E1F"/>
          <w:spacing w:val="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mos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importan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f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V</w:t>
      </w:r>
      <w:r>
        <w:rPr>
          <w:rFonts w:cs="Arial" w:ascii="Arial" w:hAnsi="Arial"/>
          <w:color w:val="231E1F"/>
          <w:spacing w:val="41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=</w:t>
      </w:r>
      <w:r>
        <w:rPr>
          <w:rFonts w:cs="Arial" w:ascii="Arial" w:hAnsi="Arial"/>
          <w:color w:val="231E1F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2V/V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w w:val="104"/>
          <w:kern w:val="0"/>
          <w:sz w:val="19"/>
          <w:szCs w:val="19"/>
        </w:rPr>
        <w:t>and</w:t>
      </w:r>
    </w:p>
    <w:p>
      <w:pPr>
        <w:sectPr>
          <w:type w:val="continuous"/>
          <w:pgSz w:w="12240" w:h="15840"/>
          <w:pgMar w:left="960" w:right="1060" w:gutter="0" w:header="1486" w:top="1542" w:footer="1265" w:bottom="1321"/>
          <w:cols w:num="5" w:equalWidth="false" w:sep="false">
            <w:col w:w="1009" w:space="1360"/>
            <w:col w:w="588" w:space="116"/>
            <w:col w:w="226" w:space="716"/>
            <w:col w:w="440" w:space="848"/>
            <w:col w:w="49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9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231E1F"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color w:val="231E1F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6"/>
          <w:szCs w:val="16"/>
        </w:rPr>
        <w:t>3.</w:t>
      </w:r>
      <w:r>
        <w:rPr>
          <w:rFonts w:cs="Arial" w:ascii="Arial" w:hAnsi="Arial"/>
          <w:i/>
          <w:iCs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6"/>
          <w:szCs w:val="16"/>
        </w:rPr>
        <w:t xml:space="preserve">Overdriven </w:t>
      </w:r>
      <w:r>
        <w:rPr>
          <w:rFonts w:cs="Arial" w:ascii="Arial" w:hAnsi="Arial"/>
          <w:i/>
          <w:iCs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6"/>
          <w:szCs w:val="16"/>
        </w:rPr>
        <w:t>Input</w:t>
      </w:r>
      <w:r>
        <w:rPr>
          <w:rFonts w:cs="Arial" w:ascii="Arial" w:hAnsi="Arial"/>
          <w:i/>
          <w:iCs/>
          <w:color w:val="231E1F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6"/>
          <w:szCs w:val="16"/>
        </w:rPr>
        <w:t>Showing</w:t>
      </w:r>
      <w:r>
        <w:rPr>
          <w:rFonts w:cs="Arial" w:ascii="Arial" w:hAnsi="Arial"/>
          <w:i/>
          <w:iCs/>
          <w:color w:val="231E1F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6"/>
          <w:szCs w:val="16"/>
        </w:rPr>
        <w:t>No</w:t>
      </w:r>
      <w:r>
        <w:rPr>
          <w:rFonts w:cs="Arial" w:ascii="Arial" w:hAnsi="Arial"/>
          <w:i/>
          <w:iCs/>
          <w:color w:val="231E1F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6"/>
          <w:szCs w:val="16"/>
        </w:rPr>
        <w:t>Phase</w:t>
      </w:r>
      <w:r>
        <w:rPr>
          <w:rFonts w:cs="Arial" w:ascii="Arial" w:hAnsi="Arial"/>
          <w:i/>
          <w:iCs/>
          <w:color w:val="231E1F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w w:val="103"/>
          <w:kern w:val="0"/>
          <w:sz w:val="16"/>
          <w:szCs w:val="16"/>
        </w:rPr>
        <w:t>Reversal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4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811" w:right="3067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4.25V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77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231E1F"/>
          <w:w w:val="73"/>
          <w:kern w:val="0"/>
          <w:sz w:val="12"/>
          <w:szCs w:val="12"/>
        </w:rPr>
        <w:t>OUT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996" w:right="311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786" w:right="309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4.45V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8"/>
        <w:ind w:right="145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7"/>
          <w:kern w:val="0"/>
          <w:position w:val="-9"/>
          <w:sz w:val="14"/>
          <w:szCs w:val="14"/>
        </w:rPr>
        <w:t>V</w:t>
      </w:r>
      <w:r>
        <w:rPr>
          <w:rFonts w:cs="Arial" w:ascii="Arial" w:hAnsi="Arial"/>
          <w:color w:val="231E1F"/>
          <w:w w:val="77"/>
          <w:kern w:val="0"/>
          <w:position w:val="-11"/>
          <w:sz w:val="12"/>
          <w:szCs w:val="12"/>
        </w:rPr>
        <w:t>IN</w:t>
      </w:r>
    </w:p>
    <w:p>
      <w:pPr>
        <w:pStyle w:val="Normal"/>
        <w:autoSpaceDE w:val="false"/>
        <w:spacing w:lineRule="exact" w:line="216"/>
        <w:ind w:right="8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-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 xml:space="preserve">V </w:t>
      </w:r>
      <w:r>
        <w:rPr>
          <w:rFonts w:cs="Arial" w:ascii="Arial" w:hAnsi="Arial"/>
          <w:color w:val="231E1F"/>
          <w:spacing w:val="14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= 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>-1V/V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>decompensat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MAX4249</w:t>
      </w:r>
      <w:r>
        <w:rPr>
          <w:rFonts w:cs="Arial" w:ascii="Arial" w:hAnsi="Arial"/>
          <w:color w:val="231E1F"/>
          <w:kern w:val="0"/>
          <w:sz w:val="19"/>
          <w:szCs w:val="19"/>
        </w:rPr>
        <w:t>/</w:t>
      </w:r>
      <w:r>
        <w:rPr>
          <w:rFonts w:cs="Arial" w:ascii="Arial" w:hAnsi="Arial"/>
          <w:color w:val="231E1F"/>
          <w:spacing w:val="-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MAX4255/MAX4256/MAX4257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C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 xml:space="preserve">Z 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mos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w w:val="102"/>
          <w:kern w:val="0"/>
          <w:sz w:val="19"/>
          <w:szCs w:val="19"/>
        </w:rPr>
        <w:t xml:space="preserve">important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f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V</w:t>
      </w:r>
      <w:r>
        <w:rPr>
          <w:rFonts w:cs="Arial" w:ascii="Arial" w:hAnsi="Arial"/>
          <w:color w:val="231E1F"/>
          <w:spacing w:val="41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= 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10V/V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Figur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2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2</w:t>
      </w:r>
      <w:r>
        <w:rPr>
          <w:rFonts w:cs="Arial" w:ascii="Arial" w:hAnsi="Arial"/>
          <w:color w:val="231E1F"/>
          <w:kern w:val="0"/>
          <w:sz w:val="19"/>
          <w:szCs w:val="19"/>
        </w:rPr>
        <w:t>b</w:t>
      </w:r>
      <w:r>
        <w:rPr>
          <w:rFonts w:cs="Arial" w:ascii="Arial" w:hAnsi="Arial"/>
          <w:color w:val="231E1F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sho</w:t>
      </w:r>
      <w:r>
        <w:rPr>
          <w:rFonts w:cs="Arial" w:ascii="Arial" w:hAnsi="Arial"/>
          <w:color w:val="231E1F"/>
          <w:kern w:val="0"/>
          <w:sz w:val="19"/>
          <w:szCs w:val="19"/>
        </w:rPr>
        <w:t>w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w w:val="101"/>
          <w:kern w:val="0"/>
          <w:sz w:val="19"/>
          <w:szCs w:val="19"/>
        </w:rPr>
        <w:t xml:space="preserve">transient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respons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bot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wit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witho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w w:val="101"/>
          <w:kern w:val="0"/>
          <w:sz w:val="19"/>
          <w:szCs w:val="19"/>
        </w:rPr>
        <w:t>C</w:t>
      </w:r>
      <w:r>
        <w:rPr>
          <w:rFonts w:cs="Arial" w:ascii="Arial" w:hAnsi="Arial"/>
          <w:color w:val="231E1F"/>
          <w:spacing w:val="1"/>
          <w:w w:val="105"/>
          <w:kern w:val="0"/>
          <w:position w:val="-2"/>
          <w:sz w:val="16"/>
          <w:szCs w:val="16"/>
        </w:rPr>
        <w:t>Z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exact" w:line="216" w:before="72" w:after="0"/>
        <w:ind w:right="88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Using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lightly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maller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Z</w:t>
      </w:r>
      <w:r>
        <w:rPr>
          <w:rFonts w:cs="Arial" w:ascii="Arial" w:hAnsi="Arial"/>
          <w:color w:val="231E1F"/>
          <w:spacing w:val="32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an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uggested  by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for- 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>mul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>abov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>achieve</w:t>
      </w:r>
      <w:r>
        <w:rPr>
          <w:rFonts w:cs="Arial" w:ascii="Arial" w:hAnsi="Arial"/>
          <w:color w:val="231E1F"/>
          <w:kern w:val="0"/>
          <w:sz w:val="19"/>
          <w:szCs w:val="19"/>
        </w:rPr>
        <w:t>s  a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>high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>bandwidt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h 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4"/>
          <w:w w:val="10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-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xpense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duced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hase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gain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argin.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s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gen- </w:t>
      </w:r>
      <w:r>
        <w:rPr>
          <w:rFonts w:cs="Arial" w:ascii="Arial" w:hAnsi="Arial"/>
          <w:color w:val="231E1F"/>
          <w:kern w:val="0"/>
          <w:sz w:val="19"/>
          <w:szCs w:val="19"/>
        </w:rPr>
        <w:t>eral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guideline,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nsider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using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Z</w:t>
      </w:r>
      <w:r>
        <w:rPr>
          <w:rFonts w:cs="Arial" w:ascii="Arial" w:hAnsi="Arial"/>
          <w:color w:val="231E1F"/>
          <w:spacing w:val="1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or cases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here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G</w:t>
      </w:r>
      <w:r>
        <w:rPr>
          <w:rFonts w:cs="Arial" w:ascii="Arial" w:hAnsi="Arial"/>
          <w:color w:val="231E1F"/>
          <w:spacing w:val="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|| 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F</w:t>
      </w:r>
      <w:r>
        <w:rPr>
          <w:rFonts w:cs="Arial" w:ascii="Arial" w:hAnsi="Arial"/>
          <w:color w:val="231E1F"/>
          <w:spacing w:val="2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>great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>tha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>20k</w:t>
      </w:r>
      <w:r>
        <w:rPr>
          <w:color w:val="231E1F"/>
          <w:kern w:val="0"/>
          <w:sz w:val="19"/>
          <w:szCs w:val="19"/>
        </w:rPr>
        <w:t xml:space="preserve">Ω  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>(MAX4250–MAX4254</w:t>
      </w:r>
      <w:r>
        <w:rPr>
          <w:rFonts w:cs="Arial" w:ascii="Arial" w:hAnsi="Arial"/>
          <w:color w:val="231E1F"/>
          <w:kern w:val="0"/>
          <w:sz w:val="19"/>
          <w:szCs w:val="19"/>
        </w:rPr>
        <w:t>)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2"/>
          <w:w w:val="101"/>
          <w:kern w:val="0"/>
          <w:sz w:val="19"/>
          <w:szCs w:val="19"/>
        </w:rPr>
        <w:t xml:space="preserve">or 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>great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>tha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2"/>
          <w:w w:val="101"/>
          <w:kern w:val="0"/>
          <w:sz w:val="19"/>
          <w:szCs w:val="19"/>
        </w:rPr>
        <w:t>5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k</w:t>
      </w:r>
      <w:r>
        <w:rPr>
          <w:rFonts w:cs="Arial" w:ascii="Arial" w:hAnsi="Arial"/>
          <w:color w:val="231E1F"/>
          <w:spacing w:val="-38"/>
          <w:kern w:val="0"/>
          <w:sz w:val="19"/>
          <w:szCs w:val="19"/>
        </w:rPr>
        <w:t xml:space="preserve"> </w:t>
      </w:r>
      <w:r>
        <w:rPr>
          <w:color w:val="231E1F"/>
          <w:kern w:val="0"/>
          <w:sz w:val="19"/>
          <w:szCs w:val="19"/>
        </w:rPr>
        <w:t xml:space="preserve">Ω </w:t>
      </w:r>
      <w:r>
        <w:rPr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(MAX4249/MAX4255/MAX4256/ </w:t>
      </w:r>
      <w:r>
        <w:rPr>
          <w:rFonts w:cs="Arial" w:ascii="Arial" w:hAnsi="Arial"/>
          <w:color w:val="231E1F"/>
          <w:kern w:val="0"/>
          <w:sz w:val="19"/>
          <w:szCs w:val="19"/>
        </w:rPr>
        <w:t>MAX4257).</w:t>
      </w:r>
    </w:p>
    <w:p>
      <w:pPr>
        <w:sectPr>
          <w:type w:val="continuous"/>
          <w:pgSz w:w="12240" w:h="15840"/>
          <w:pgMar w:left="960" w:right="1060" w:gutter="0" w:header="1486" w:top="1542" w:footer="1265" w:bottom="1321"/>
          <w:cols w:num="2" w:equalWidth="false" w:sep="false">
            <w:col w:w="4236" w:space="1068"/>
            <w:col w:w="49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996" w:right="166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57860</wp:posOffset>
                </wp:positionH>
                <wp:positionV relativeFrom="paragraph">
                  <wp:posOffset>-1854200</wp:posOffset>
                </wp:positionV>
                <wp:extent cx="3044825" cy="2051050"/>
                <wp:effectExtent l="6350" t="5715" r="508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2050920"/>
                          <a:chOff x="0" y="0"/>
                          <a:chExt cx="3044880" cy="2050920"/>
                        </a:xfrm>
                      </wpg:grpSpPr>
                      <wps:wsp>
                        <wps:cNvSpPr txBox="1"/>
                        <wps:spPr>
                          <a:xfrm>
                            <a:off x="718920" y="152280"/>
                            <a:ext cx="1657440" cy="165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000" y="154800"/>
                            <a:ext cx="1650960" cy="16549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1458720"/>
                            <a:ext cx="3916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509">
                                <a:moveTo>
                                  <a:pt x="614" y="214"/>
                                </a:moveTo>
                                <a:lnTo>
                                  <a:pt x="598" y="150"/>
                                </a:lnTo>
                                <a:lnTo>
                                  <a:pt x="454" y="150"/>
                                </a:lnTo>
                                <a:lnTo>
                                  <a:pt x="4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8"/>
                                </a:lnTo>
                                <a:lnTo>
                                  <a:pt x="542" y="486"/>
                                </a:lnTo>
                                <a:lnTo>
                                  <a:pt x="558" y="350"/>
                                </a:lnTo>
                                <a:lnTo>
                                  <a:pt x="614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880" cy="20509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-146pt;width:239.75pt;height:161.5pt" coordorigin="1036,-2920" coordsize="4795,3230">
                <v:shape id="shape_0" stroked="f" o:allowincell="f" style="position:absolute;left:2168;top:-2680;width:2609;height:26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184;top:-2676;width:2599;height:2605;mso-wrap-style:none;v-text-anchor:middle;mso-position-horizontal-relative:page">
                  <v:fill o:detectmouseclick="t" on="false"/>
                  <v:stroke color="black" weight="18360" joinstyle="miter" endcap="flat"/>
                  <w10:wrap type="none"/>
                </v:rect>
                <v:shape id="shape_0" coordsize="615,509" path="m614,214l598,150l454,150l446,0l0,0l0,508l542,486l558,350l614,214xe" fillcolor="white" stroked="f" o:allowincell="f" style="position:absolute;left:2211;top:-623;width:616;height:5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036;top:-2920;width:4794;height:3229;mso-wrap-style:none;v-text-anchor:middle;mso-position-horizontal-relative:page">
                  <v:fill o:detectmouseclick="t" on="false"/>
                  <v:stroke color="#231e1f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20</w:t>
      </w:r>
      <w:r>
        <w:rPr>
          <w:color w:val="000000"/>
          <w:w w:val="110"/>
          <w:kern w:val="0"/>
          <w:sz w:val="14"/>
          <w:szCs w:val="14"/>
        </w:rPr>
        <w:t>μ</w:t>
      </w:r>
      <w:r>
        <w:rPr>
          <w:rFonts w:cs="Arial" w:ascii="Arial" w:hAnsi="Arial"/>
          <w:color w:val="000000"/>
          <w:w w:val="86"/>
          <w:kern w:val="0"/>
          <w:sz w:val="14"/>
          <w:szCs w:val="14"/>
        </w:rPr>
        <w:t>s/div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V</w:t>
      </w:r>
      <w:r>
        <w:rPr>
          <w:rFonts w:cs="Arial" w:ascii="Arial" w:hAnsi="Arial"/>
          <w:color w:val="000000"/>
          <w:spacing w:val="-1"/>
          <w:w w:val="77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3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68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000000"/>
          <w:w w:val="79"/>
          <w:kern w:val="0"/>
          <w:position w:val="-1"/>
          <w:sz w:val="12"/>
          <w:szCs w:val="12"/>
        </w:rPr>
        <w:t>DD</w:t>
      </w:r>
      <w:r>
        <w:rPr>
          <w:rFonts w:cs="Arial" w:ascii="Arial" w:hAnsi="Arial"/>
          <w:color w:val="000000"/>
          <w:spacing w:val="1"/>
          <w:w w:val="79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1"/>
          <w:sz w:val="14"/>
          <w:szCs w:val="14"/>
        </w:rPr>
        <w:t>= 5V</w:t>
      </w:r>
    </w:p>
    <w:p>
      <w:pPr>
        <w:pStyle w:val="Normal"/>
        <w:autoSpaceDE w:val="false"/>
        <w:spacing w:lineRule="exact" w:line="168"/>
        <w:ind w:right="-45" w:hanging="0"/>
        <w:jc w:val="left"/>
        <w:rPr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position w:val="1"/>
          <w:sz w:val="14"/>
          <w:szCs w:val="14"/>
        </w:rPr>
        <w:t>R</w:t>
      </w:r>
      <w:r>
        <w:rPr>
          <w:rFonts w:cs="Arial" w:ascii="Arial" w:hAnsi="Arial"/>
          <w:color w:val="000000"/>
          <w:w w:val="76"/>
          <w:kern w:val="0"/>
          <w:position w:val="-1"/>
          <w:sz w:val="12"/>
          <w:szCs w:val="12"/>
        </w:rPr>
        <w:t xml:space="preserve">L </w:t>
      </w:r>
      <w:r>
        <w:rPr>
          <w:rFonts w:cs="Arial" w:ascii="Arial" w:hAnsi="Arial"/>
          <w:color w:val="000000"/>
          <w:spacing w:val="5"/>
          <w:w w:val="76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6"/>
          <w:kern w:val="0"/>
          <w:position w:val="1"/>
          <w:sz w:val="14"/>
          <w:szCs w:val="14"/>
        </w:rPr>
        <w:t>=</w:t>
      </w:r>
      <w:r>
        <w:rPr>
          <w:rFonts w:cs="Arial" w:ascii="Arial" w:hAnsi="Arial"/>
          <w:color w:val="000000"/>
          <w:spacing w:val="4"/>
          <w:w w:val="76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1"/>
          <w:sz w:val="14"/>
          <w:szCs w:val="14"/>
        </w:rPr>
        <w:t>10k</w:t>
      </w:r>
      <w:r>
        <w:rPr>
          <w:color w:val="000000"/>
          <w:w w:val="106"/>
          <w:kern w:val="0"/>
          <w:position w:val="1"/>
          <w:sz w:val="14"/>
          <w:szCs w:val="14"/>
        </w:rPr>
        <w:t>Ω</w:t>
      </w:r>
    </w:p>
    <w:p>
      <w:pPr>
        <w:pStyle w:val="Normal"/>
        <w:autoSpaceDE w:val="false"/>
        <w:spacing w:lineRule="exact" w:line="100" w:before="4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-200mV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spacing w:lineRule="exact" w:line="258"/>
        <w:ind w:right="113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br w:type="column"/>
      </w:r>
      <w:r>
        <w:rPr>
          <w:rFonts w:eastAsia="Arial" w:cs="Arial" w:ascii="Arial" w:hAnsi="Arial"/>
          <w:i/>
          <w:iCs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231E1F"/>
          <w:spacing w:val="22"/>
          <w:w w:val="127"/>
          <w:kern w:val="0"/>
          <w:sz w:val="25"/>
          <w:szCs w:val="25"/>
        </w:rPr>
        <w:t>A</w:t>
      </w:r>
      <w:r>
        <w:rPr>
          <w:rFonts w:cs="Arial" w:ascii="Arial" w:hAnsi="Arial"/>
          <w:i/>
          <w:iCs/>
          <w:color w:val="231E1F"/>
          <w:w w:val="127"/>
          <w:kern w:val="0"/>
          <w:sz w:val="25"/>
          <w:szCs w:val="25"/>
        </w:rPr>
        <w:t>pplications</w:t>
      </w:r>
      <w:r>
        <w:rPr>
          <w:rFonts w:cs="Arial" w:ascii="Arial" w:hAnsi="Arial"/>
          <w:i/>
          <w:iCs/>
          <w:color w:val="231E1F"/>
          <w:spacing w:val="-1"/>
          <w:w w:val="127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8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231E1F"/>
          <w:spacing w:val="4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231E1F"/>
          <w:w w:val="126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216" w:before="62" w:after="0"/>
        <w:ind w:right="101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AX4249–MAX4257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combine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good  driving</w:t>
      </w:r>
      <w:r>
        <w:rPr>
          <w:rFonts w:cs="Arial" w:ascii="Arial" w:hAnsi="Arial"/>
          <w:color w:val="231E1F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5"/>
          <w:kern w:val="0"/>
          <w:sz w:val="19"/>
          <w:szCs w:val="19"/>
        </w:rPr>
        <w:t xml:space="preserve">capa-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bilit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wit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ground-sensi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g 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in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rail-to-rai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w w:val="103"/>
          <w:kern w:val="0"/>
          <w:sz w:val="19"/>
          <w:szCs w:val="19"/>
        </w:rPr>
        <w:t xml:space="preserve">output </w:t>
      </w:r>
      <w:r>
        <w:rPr>
          <w:rFonts w:cs="Arial" w:ascii="Arial" w:hAnsi="Arial"/>
          <w:color w:val="231E1F"/>
          <w:kern w:val="0"/>
          <w:sz w:val="19"/>
          <w:szCs w:val="19"/>
        </w:rPr>
        <w:t>operation.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ith their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ow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istortion,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ow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noise,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low- </w:t>
      </w:r>
      <w:r>
        <w:rPr>
          <w:rFonts w:cs="Arial" w:ascii="Arial" w:hAnsi="Arial"/>
          <w:color w:val="231E1F"/>
          <w:kern w:val="0"/>
          <w:sz w:val="19"/>
          <w:szCs w:val="19"/>
        </w:rPr>
        <w:t>power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nsumption,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se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evices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r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deal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or us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in </w:t>
      </w:r>
      <w:r>
        <w:rPr>
          <w:rFonts w:cs="Arial" w:ascii="Arial" w:hAnsi="Arial"/>
          <w:color w:val="231E1F"/>
          <w:kern w:val="0"/>
          <w:sz w:val="19"/>
          <w:szCs w:val="19"/>
        </w:rPr>
        <w:t>portable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strumentation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ystems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ther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>low-power,</w:t>
      </w:r>
    </w:p>
    <w:p>
      <w:pPr>
        <w:sectPr>
          <w:type w:val="continuous"/>
          <w:pgSz w:w="12240" w:h="15840"/>
          <w:pgMar w:left="960" w:right="1060" w:gutter="0" w:header="1486" w:top="1542" w:footer="1265" w:bottom="1321"/>
          <w:cols w:num="4" w:equalWidth="false" w:sep="false">
            <w:col w:w="2783" w:space="362"/>
            <w:col w:w="575" w:space="164"/>
            <w:col w:w="408" w:space="1012"/>
            <w:col w:w="49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2"/>
        <w:ind w:left="68" w:right="15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959475</wp:posOffset>
                </wp:positionH>
                <wp:positionV relativeFrom="page">
                  <wp:posOffset>2847340</wp:posOffset>
                </wp:positionV>
                <wp:extent cx="2667635" cy="26987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67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249–MAX425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9.3pt;margin-top:224.2pt;width:210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249–MAX425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231E1F"/>
          <w:kern w:val="0"/>
          <w:position w:val="1"/>
          <w:sz w:val="16"/>
          <w:szCs w:val="16"/>
        </w:rPr>
        <w:t>Figure</w:t>
      </w:r>
      <w:r>
        <w:rPr>
          <w:rFonts w:cs="Arial" w:ascii="Arial" w:hAnsi="Arial"/>
          <w:i/>
          <w:iCs/>
          <w:color w:val="231E1F"/>
          <w:spacing w:val="2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1"/>
          <w:sz w:val="16"/>
          <w:szCs w:val="16"/>
        </w:rPr>
        <w:t>4.</w:t>
      </w:r>
      <w:r>
        <w:rPr>
          <w:rFonts w:cs="Arial" w:ascii="Arial" w:hAnsi="Arial"/>
          <w:i/>
          <w:iCs/>
          <w:color w:val="231E1F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1"/>
          <w:sz w:val="16"/>
          <w:szCs w:val="16"/>
        </w:rPr>
        <w:t>Rail-to-Rail</w:t>
      </w:r>
      <w:r>
        <w:rPr>
          <w:rFonts w:cs="Arial" w:ascii="Arial" w:hAnsi="Arial"/>
          <w:i/>
          <w:iCs/>
          <w:color w:val="231E1F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1"/>
          <w:sz w:val="16"/>
          <w:szCs w:val="16"/>
        </w:rPr>
        <w:t>Output</w:t>
      </w:r>
      <w:r>
        <w:rPr>
          <w:rFonts w:cs="Arial" w:ascii="Arial" w:hAnsi="Arial"/>
          <w:i/>
          <w:iCs/>
          <w:color w:val="231E1F"/>
          <w:spacing w:val="3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w w:val="106"/>
          <w:kern w:val="0"/>
          <w:position w:val="1"/>
          <w:sz w:val="16"/>
          <w:szCs w:val="16"/>
        </w:rPr>
        <w:t>Operatio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2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5V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ind w:left="1057" w:right="127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position w:val="8"/>
          <w:sz w:val="14"/>
          <w:szCs w:val="14"/>
        </w:rPr>
        <w:t>0</w:t>
      </w:r>
      <w:r>
        <w:rPr>
          <w:rFonts w:cs="Arial" w:ascii="Arial" w:hAnsi="Arial"/>
          <w:color w:val="000000"/>
          <w:spacing w:val="-28"/>
          <w:w w:val="79"/>
          <w:kern w:val="0"/>
          <w:position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8"/>
          <w:sz w:val="14"/>
          <w:szCs w:val="14"/>
        </w:rPr>
        <w:tab/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DD</w:t>
      </w:r>
      <w:r>
        <w:rPr>
          <w:rFonts w:cs="Arial" w:ascii="Arial" w:hAnsi="Arial"/>
          <w:color w:val="000000"/>
          <w:spacing w:val="1"/>
          <w:w w:val="79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= 5V</w:t>
      </w:r>
    </w:p>
    <w:p>
      <w:pPr>
        <w:pStyle w:val="Normal"/>
        <w:autoSpaceDE w:val="false"/>
        <w:spacing w:lineRule="exact" w:line="168"/>
        <w:ind w:left="1349" w:right="1138" w:hanging="0"/>
        <w:jc w:val="center"/>
        <w:rPr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1"/>
          <w:kern w:val="0"/>
          <w:position w:val="1"/>
          <w:sz w:val="14"/>
          <w:szCs w:val="14"/>
        </w:rPr>
        <w:t>R</w:t>
      </w:r>
      <w:r>
        <w:rPr>
          <w:rFonts w:cs="Arial" w:ascii="Arial" w:hAnsi="Arial"/>
          <w:color w:val="000000"/>
          <w:w w:val="79"/>
          <w:kern w:val="0"/>
          <w:position w:val="-1"/>
          <w:sz w:val="12"/>
          <w:szCs w:val="12"/>
        </w:rPr>
        <w:t>L</w:t>
      </w:r>
      <w:r>
        <w:rPr>
          <w:rFonts w:cs="Arial" w:ascii="Arial" w:hAnsi="Arial"/>
          <w:color w:val="000000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8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1"/>
          <w:sz w:val="14"/>
          <w:szCs w:val="14"/>
        </w:rPr>
        <w:t>=</w:t>
      </w:r>
      <w:r>
        <w:rPr>
          <w:rFonts w:cs="Arial" w:ascii="Arial" w:hAnsi="Arial"/>
          <w:color w:val="000000"/>
          <w:spacing w:val="-7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1"/>
          <w:sz w:val="14"/>
          <w:szCs w:val="14"/>
        </w:rPr>
        <w:t>10k</w:t>
      </w:r>
      <w:r>
        <w:rPr>
          <w:color w:val="000000"/>
          <w:w w:val="106"/>
          <w:kern w:val="0"/>
          <w:position w:val="1"/>
          <w:sz w:val="14"/>
          <w:szCs w:val="14"/>
        </w:rPr>
        <w:t>Ω</w:t>
      </w:r>
      <w:r>
        <w:rPr>
          <w:color w:val="000000"/>
          <w:w w:val="102"/>
          <w:kern w:val="0"/>
          <w:position w:val="1"/>
          <w:sz w:val="14"/>
          <w:szCs w:val="14"/>
        </w:rPr>
        <w:t xml:space="preserve"> </w:t>
      </w:r>
    </w:p>
    <w:p>
      <w:pPr>
        <w:pStyle w:val="Normal"/>
        <w:autoSpaceDE w:val="false"/>
        <w:spacing w:lineRule="exact" w:line="168"/>
        <w:ind w:left="1349" w:right="1366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position w:val="1"/>
          <w:sz w:val="14"/>
          <w:szCs w:val="14"/>
        </w:rPr>
        <w:t>A</w:t>
      </w:r>
      <w:r>
        <w:rPr>
          <w:rFonts w:cs="Arial" w:ascii="Arial" w:hAnsi="Arial"/>
          <w:color w:val="000000"/>
          <w:w w:val="77"/>
          <w:kern w:val="0"/>
          <w:position w:val="-1"/>
          <w:sz w:val="12"/>
          <w:szCs w:val="12"/>
        </w:rPr>
        <w:t>V</w:t>
      </w:r>
      <w:r>
        <w:rPr>
          <w:rFonts w:cs="Arial" w:ascii="Arial" w:hAnsi="Arial"/>
          <w:color w:val="000000"/>
          <w:spacing w:val="-1"/>
          <w:w w:val="77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1"/>
          <w:sz w:val="14"/>
          <w:szCs w:val="14"/>
        </w:rPr>
        <w:t>=</w:t>
      </w:r>
      <w:r>
        <w:rPr>
          <w:rFonts w:cs="Arial" w:ascii="Arial" w:hAnsi="Arial"/>
          <w:color w:val="000000"/>
          <w:spacing w:val="3"/>
          <w:w w:val="77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"/>
          <w:sz w:val="14"/>
          <w:szCs w:val="14"/>
        </w:rPr>
        <w:t>10</w:t>
      </w:r>
    </w:p>
    <w:p>
      <w:pPr>
        <w:pStyle w:val="Normal"/>
        <w:autoSpaceDE w:val="false"/>
        <w:spacing w:lineRule="exact" w:line="152"/>
        <w:ind w:left="1351" w:right="134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spacing w:val="4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3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1kHz</w:t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352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57860</wp:posOffset>
                </wp:positionH>
                <wp:positionV relativeFrom="page">
                  <wp:posOffset>6536690</wp:posOffset>
                </wp:positionV>
                <wp:extent cx="3044825" cy="2051050"/>
                <wp:effectExtent l="6350" t="5715" r="508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2050920"/>
                          <a:chOff x="0" y="0"/>
                          <a:chExt cx="3044880" cy="2050920"/>
                        </a:xfrm>
                      </wpg:grpSpPr>
                      <wps:wsp>
                        <wps:cNvSpPr txBox="1"/>
                        <wps:spPr>
                          <a:xfrm>
                            <a:off x="757080" y="177840"/>
                            <a:ext cx="1657440" cy="165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7440" y="183600"/>
                            <a:ext cx="1650960" cy="16549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380600"/>
                            <a:ext cx="41796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880" cy="20509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514.7pt;width:239.75pt;height:161.5pt" coordorigin="1036,10294" coordsize="4795,3230">
                <v:shape id="shape_0" stroked="f" o:allowincell="f" style="position:absolute;left:2228;top:10574;width:2609;height:26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229;top:10583;width:2599;height:2605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rect id="shape_0" fillcolor="white" stroked="f" o:allowincell="f" style="position:absolute;left:2293;top:12468;width:657;height:6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36;top:10294;width:4794;height:3229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200</w:t>
      </w:r>
      <w:r>
        <w:rPr>
          <w:color w:val="000000"/>
          <w:w w:val="110"/>
          <w:kern w:val="0"/>
          <w:sz w:val="14"/>
          <w:szCs w:val="14"/>
        </w:rPr>
        <w:t>μ</w:t>
      </w:r>
      <w:r>
        <w:rPr>
          <w:rFonts w:cs="Arial" w:ascii="Arial" w:hAnsi="Arial"/>
          <w:color w:val="000000"/>
          <w:w w:val="86"/>
          <w:kern w:val="0"/>
          <w:sz w:val="14"/>
          <w:szCs w:val="14"/>
        </w:rPr>
        <w:t>s/div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68" w:right="-33" w:hanging="0"/>
        <w:jc w:val="center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Figure</w:t>
      </w:r>
      <w:r>
        <w:rPr>
          <w:rFonts w:cs="Arial" w:ascii="Arial" w:hAnsi="Arial"/>
          <w:i/>
          <w:iCs/>
          <w:color w:val="231E1F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5.</w:t>
      </w:r>
      <w:r>
        <w:rPr>
          <w:rFonts w:cs="Arial" w:ascii="Arial" w:hAnsi="Arial"/>
          <w:i/>
          <w:iCs/>
          <w:color w:val="231E1F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Capacitive-Load</w:t>
      </w:r>
      <w:r>
        <w:rPr>
          <w:rFonts w:cs="Arial" w:ascii="Arial" w:hAnsi="Arial"/>
          <w:i/>
          <w:iCs/>
          <w:color w:val="231E1F"/>
          <w:spacing w:val="1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Driving Circui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231E1F"/>
          <w:w w:val="73"/>
          <w:kern w:val="0"/>
          <w:sz w:val="12"/>
          <w:szCs w:val="12"/>
        </w:rPr>
        <w:t>OUT</w:t>
      </w:r>
    </w:p>
    <w:p>
      <w:pPr>
        <w:pStyle w:val="Normal"/>
        <w:autoSpaceDE w:val="false"/>
        <w:spacing w:lineRule="exact" w:line="148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1V/div</w:t>
      </w:r>
    </w:p>
    <w:p>
      <w:pPr>
        <w:pStyle w:val="Normal"/>
        <w:autoSpaceDE w:val="false"/>
        <w:spacing w:lineRule="exact" w:line="213"/>
        <w:ind w:right="246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231E1F"/>
          <w:kern w:val="0"/>
          <w:sz w:val="19"/>
          <w:szCs w:val="19"/>
        </w:rPr>
        <w:t>noise-sensitive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>applications.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right="87" w:firstLine="306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231E1F"/>
          <w:w w:val="121"/>
          <w:kern w:val="0"/>
          <w:sz w:val="20"/>
          <w:szCs w:val="20"/>
        </w:rPr>
        <w:t>Ground-Sensing</w:t>
      </w:r>
      <w:r>
        <w:rPr>
          <w:rFonts w:cs="Arial" w:ascii="Arial" w:hAnsi="Arial"/>
          <w:i/>
          <w:iCs/>
          <w:color w:val="231E1F"/>
          <w:spacing w:val="-14"/>
          <w:w w:val="12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E1F"/>
          <w:w w:val="121"/>
          <w:kern w:val="0"/>
          <w:sz w:val="20"/>
          <w:szCs w:val="20"/>
        </w:rPr>
        <w:t>and</w:t>
      </w:r>
      <w:r>
        <w:rPr>
          <w:rFonts w:cs="Arial" w:ascii="Arial" w:hAnsi="Arial"/>
          <w:i/>
          <w:iCs/>
          <w:color w:val="231E1F"/>
          <w:spacing w:val="4"/>
          <w:w w:val="12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E1F"/>
          <w:w w:val="121"/>
          <w:kern w:val="0"/>
          <w:sz w:val="20"/>
          <w:szCs w:val="20"/>
        </w:rPr>
        <w:t>Rail-to-Rail</w:t>
      </w:r>
      <w:r>
        <w:rPr>
          <w:rFonts w:cs="Arial" w:ascii="Arial" w:hAnsi="Arial"/>
          <w:i/>
          <w:iCs/>
          <w:color w:val="231E1F"/>
          <w:spacing w:val="20"/>
          <w:w w:val="12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E1F"/>
          <w:w w:val="126"/>
          <w:kern w:val="0"/>
          <w:sz w:val="20"/>
          <w:szCs w:val="20"/>
        </w:rPr>
        <w:t xml:space="preserve">Outputs 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>common-mod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>in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>rang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>thes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2"/>
          <w:w w:val="104"/>
          <w:kern w:val="0"/>
          <w:sz w:val="19"/>
          <w:szCs w:val="19"/>
        </w:rPr>
        <w:t xml:space="preserve">devices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extend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belo</w:t>
      </w:r>
      <w:r>
        <w:rPr>
          <w:rFonts w:cs="Arial" w:ascii="Arial" w:hAnsi="Arial"/>
          <w:color w:val="231E1F"/>
          <w:kern w:val="0"/>
          <w:sz w:val="19"/>
          <w:szCs w:val="19"/>
        </w:rPr>
        <w:t>w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ground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, 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offer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excellen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2"/>
          <w:kern w:val="0"/>
          <w:sz w:val="19"/>
          <w:szCs w:val="19"/>
        </w:rPr>
        <w:t xml:space="preserve">common-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mod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rejection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es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devic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a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guarante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no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underg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o 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phas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revers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whe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in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w w:val="102"/>
          <w:kern w:val="0"/>
          <w:sz w:val="19"/>
          <w:szCs w:val="19"/>
        </w:rPr>
        <w:t xml:space="preserve">overdriven </w:t>
      </w:r>
      <w:r>
        <w:rPr>
          <w:rFonts w:cs="Arial" w:ascii="Arial" w:hAnsi="Arial"/>
          <w:color w:val="231E1F"/>
          <w:kern w:val="0"/>
          <w:sz w:val="19"/>
          <w:szCs w:val="19"/>
        </w:rPr>
        <w:t>(Figure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3).</w:t>
      </w:r>
    </w:p>
    <w:p>
      <w:pPr>
        <w:pStyle w:val="Normal"/>
        <w:autoSpaceDE w:val="false"/>
        <w:spacing w:lineRule="exact" w:line="216" w:before="72" w:after="0"/>
        <w:ind w:right="99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Figur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4 showcases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rue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ail-to-rail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utput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 xml:space="preserve">operation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mplifier,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nfigured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ith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kern w:val="0"/>
          <w:position w:val="-2"/>
          <w:sz w:val="17"/>
          <w:szCs w:val="17"/>
        </w:rPr>
        <w:t>V</w:t>
      </w:r>
      <w:r>
        <w:rPr>
          <w:rFonts w:cs="Arial" w:ascii="Arial" w:hAnsi="Arial"/>
          <w:color w:val="231E1F"/>
          <w:spacing w:val="1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=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10V/V.</w:t>
      </w:r>
      <w:r>
        <w:rPr>
          <w:rFonts w:cs="Arial" w:ascii="Arial" w:hAnsi="Arial"/>
          <w:color w:val="231E1F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output </w:t>
      </w:r>
      <w:r>
        <w:rPr>
          <w:rFonts w:cs="Arial" w:ascii="Arial" w:hAnsi="Arial"/>
          <w:color w:val="231E1F"/>
          <w:kern w:val="0"/>
          <w:sz w:val="19"/>
          <w:szCs w:val="19"/>
        </w:rPr>
        <w:t>swings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ithin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8mV of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upplies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ith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10k</w:t>
      </w:r>
      <w:r>
        <w:rPr>
          <w:color w:val="231E1F"/>
          <w:kern w:val="0"/>
          <w:sz w:val="19"/>
          <w:szCs w:val="19"/>
        </w:rPr>
        <w:t>Ω</w:t>
      </w:r>
      <w:r>
        <w:rPr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load, </w:t>
      </w:r>
      <w:r>
        <w:rPr>
          <w:rFonts w:cs="Arial" w:ascii="Arial" w:hAnsi="Arial"/>
          <w:color w:val="231E1F"/>
          <w:kern w:val="0"/>
          <w:sz w:val="19"/>
          <w:szCs w:val="19"/>
        </w:rPr>
        <w:t>making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evices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deal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 low-supply-voltage</w:t>
      </w:r>
      <w:r>
        <w:rPr>
          <w:rFonts w:cs="Arial" w:ascii="Arial" w:hAnsi="Arial"/>
          <w:color w:val="231E1F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5"/>
          <w:kern w:val="0"/>
          <w:sz w:val="19"/>
          <w:szCs w:val="19"/>
        </w:rPr>
        <w:t xml:space="preserve">applica-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tions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right="101" w:firstLine="1597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231E1F"/>
          <w:w w:val="124"/>
          <w:kern w:val="0"/>
          <w:sz w:val="20"/>
          <w:szCs w:val="20"/>
        </w:rPr>
        <w:t>Output</w:t>
      </w:r>
      <w:r>
        <w:rPr>
          <w:rFonts w:cs="Arial" w:ascii="Arial" w:hAnsi="Arial"/>
          <w:i/>
          <w:iCs/>
          <w:color w:val="231E1F"/>
          <w:spacing w:val="11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E1F"/>
          <w:w w:val="124"/>
          <w:kern w:val="0"/>
          <w:sz w:val="20"/>
          <w:szCs w:val="20"/>
        </w:rPr>
        <w:t>Loading</w:t>
      </w:r>
      <w:r>
        <w:rPr>
          <w:rFonts w:cs="Arial" w:ascii="Arial" w:hAnsi="Arial"/>
          <w:i/>
          <w:iCs/>
          <w:color w:val="231E1F"/>
          <w:spacing w:val="-1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E1F"/>
          <w:w w:val="124"/>
          <w:kern w:val="0"/>
          <w:sz w:val="20"/>
          <w:szCs w:val="20"/>
        </w:rPr>
        <w:t>and</w:t>
      </w:r>
      <w:r>
        <w:rPr>
          <w:rFonts w:cs="Arial" w:ascii="Arial" w:hAnsi="Arial"/>
          <w:i/>
          <w:iCs/>
          <w:color w:val="231E1F"/>
          <w:spacing w:val="-8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E1F"/>
          <w:w w:val="132"/>
          <w:kern w:val="0"/>
          <w:sz w:val="20"/>
          <w:szCs w:val="20"/>
        </w:rPr>
        <w:t xml:space="preserve">Stability </w:t>
      </w:r>
      <w:r>
        <w:rPr>
          <w:rFonts w:cs="Arial" w:ascii="Arial" w:hAnsi="Arial"/>
          <w:color w:val="231E1F"/>
          <w:kern w:val="0"/>
          <w:sz w:val="19"/>
          <w:szCs w:val="19"/>
        </w:rPr>
        <w:t>Even with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ir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ow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quiescent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urrent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40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0</w:t>
      </w:r>
      <w:r>
        <w:rPr>
          <w:rFonts w:cs="Arial" w:ascii="Arial" w:hAnsi="Arial"/>
          <w:color w:val="231E1F"/>
          <w:kern w:val="0"/>
          <w:sz w:val="19"/>
          <w:szCs w:val="19"/>
        </w:rPr>
        <w:t>µA,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these </w:t>
      </w:r>
      <w:r>
        <w:rPr>
          <w:rFonts w:cs="Arial" w:ascii="Arial" w:hAnsi="Arial"/>
          <w:color w:val="231E1F"/>
          <w:kern w:val="0"/>
          <w:sz w:val="19"/>
          <w:szCs w:val="19"/>
        </w:rPr>
        <w:t>amplifiers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an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rive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1k</w:t>
      </w:r>
      <w:r>
        <w:rPr>
          <w:color w:val="231E1F"/>
          <w:kern w:val="0"/>
          <w:sz w:val="19"/>
          <w:szCs w:val="19"/>
        </w:rPr>
        <w:t>Ω</w:t>
      </w:r>
      <w:r>
        <w:rPr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oads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hile maintaining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excel- </w:t>
      </w:r>
      <w:r>
        <w:rPr>
          <w:rFonts w:cs="Arial" w:ascii="Arial" w:hAnsi="Arial"/>
          <w:color w:val="231E1F"/>
          <w:kern w:val="0"/>
          <w:sz w:val="19"/>
          <w:szCs w:val="19"/>
        </w:rPr>
        <w:t>lent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C accuracy.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tability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hile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riving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heavy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6"/>
          <w:kern w:val="0"/>
          <w:sz w:val="19"/>
          <w:szCs w:val="19"/>
        </w:rPr>
        <w:t xml:space="preserve">capaci- </w:t>
      </w:r>
      <w:r>
        <w:rPr>
          <w:rFonts w:cs="Arial" w:ascii="Arial" w:hAnsi="Arial"/>
          <w:color w:val="231E1F"/>
          <w:kern w:val="0"/>
          <w:sz w:val="19"/>
          <w:szCs w:val="19"/>
        </w:rPr>
        <w:t>tiv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oads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other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key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feature.</w:t>
      </w:r>
    </w:p>
    <w:p>
      <w:pPr>
        <w:sectPr>
          <w:type w:val="continuous"/>
          <w:pgSz w:w="12240" w:h="15840"/>
          <w:pgMar w:left="960" w:right="1060" w:gutter="0" w:header="1486" w:top="1542" w:footer="1265" w:bottom="1321"/>
          <w:cols w:num="3" w:equalWidth="false" w:sep="false">
            <w:col w:w="3163" w:space="796"/>
            <w:col w:w="328" w:space="1016"/>
            <w:col w:w="49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2240" w:h="15840"/>
          <w:pgMar w:left="920" w:right="1060" w:gutter="0" w:header="1486" w:top="1542" w:footer="1254" w:bottom="13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8" w:after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1"/>
          <w:kern w:val="0"/>
          <w:sz w:val="12"/>
          <w:szCs w:val="12"/>
        </w:rPr>
        <w:t>160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1"/>
          <w:kern w:val="0"/>
          <w:sz w:val="12"/>
          <w:szCs w:val="12"/>
        </w:rPr>
        <w:t>14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1"/>
          <w:kern w:val="0"/>
          <w:sz w:val="12"/>
          <w:szCs w:val="12"/>
        </w:rPr>
        <w:t>120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113790</wp:posOffset>
                </wp:positionH>
                <wp:positionV relativeFrom="paragraph">
                  <wp:posOffset>-43180</wp:posOffset>
                </wp:positionV>
                <wp:extent cx="284480" cy="116840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44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73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2"/>
                                <w:w w:val="73"/>
                                <w:kern w:val="0"/>
                                <w:szCs w:val="12"/>
                                <w:position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SO</w:t>
                            </w:r>
                            <w:r>
                              <w:rPr>
                                <w:sz w:val="12"/>
                                <w:w w:val="73"/>
                                <w:kern w:val="0"/>
                                <w:szCs w:val="12"/>
                                <w:position w:val="-2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Ω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7.7pt;margin-top:-3.45pt;width:22.35pt;height:9.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2"/>
                          <w:w w:val="73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</w:t>
                      </w:r>
                      <w:r>
                        <w:rPr>
                          <w:sz w:val="12"/>
                          <w:w w:val="73"/>
                          <w:kern w:val="0"/>
                          <w:szCs w:val="12"/>
                          <w:position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SO</w:t>
                      </w:r>
                      <w:r>
                        <w:rPr>
                          <w:sz w:val="12"/>
                          <w:w w:val="73"/>
                          <w:kern w:val="0"/>
                          <w:szCs w:val="12"/>
                          <w:position w:val="-2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2"/>
                          <w:kern w:val="0"/>
                          <w:szCs w:val="12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Ω</w:t>
                      </w:r>
                      <w:r>
                        <w:rPr>
                          <w:sz w:val="12"/>
                          <w:kern w:val="0"/>
                          <w:szCs w:val="12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sz w:val="12"/>
          <w:szCs w:val="12"/>
        </w:rPr>
        <w:t>100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1"/>
          <w:kern w:val="0"/>
          <w:sz w:val="12"/>
          <w:szCs w:val="12"/>
        </w:rPr>
        <w:t>80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657860</wp:posOffset>
                </wp:positionH>
                <wp:positionV relativeFrom="page">
                  <wp:posOffset>1645920</wp:posOffset>
                </wp:positionV>
                <wp:extent cx="3044825" cy="2051050"/>
                <wp:effectExtent l="6350" t="5715" r="508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2050920"/>
                          <a:chOff x="0" y="0"/>
                          <a:chExt cx="3044880" cy="2050920"/>
                        </a:xfrm>
                      </wpg:grpSpPr>
                      <wps:wsp>
                        <wps:cNvSpPr/>
                        <wps:spPr>
                          <a:xfrm>
                            <a:off x="883440" y="90000"/>
                            <a:ext cx="750600" cy="14079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94680"/>
                            <a:ext cx="720" cy="14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2">
                                <a:moveTo>
                                  <a:pt x="0" y="0"/>
                                </a:moveTo>
                                <a:lnTo>
                                  <a:pt x="0" y="22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94680"/>
                            <a:ext cx="720" cy="14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2">
                                <a:moveTo>
                                  <a:pt x="0" y="0"/>
                                </a:moveTo>
                                <a:lnTo>
                                  <a:pt x="0" y="22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94680"/>
                            <a:ext cx="720" cy="14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2">
                                <a:moveTo>
                                  <a:pt x="0" y="0"/>
                                </a:moveTo>
                                <a:lnTo>
                                  <a:pt x="0" y="22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94680"/>
                            <a:ext cx="720" cy="14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2">
                                <a:moveTo>
                                  <a:pt x="0" y="0"/>
                                </a:moveTo>
                                <a:lnTo>
                                  <a:pt x="0" y="22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94680"/>
                            <a:ext cx="720" cy="14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2">
                                <a:moveTo>
                                  <a:pt x="0" y="0"/>
                                </a:moveTo>
                                <a:lnTo>
                                  <a:pt x="0" y="22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94680"/>
                            <a:ext cx="720" cy="14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2">
                                <a:moveTo>
                                  <a:pt x="0" y="0"/>
                                </a:moveTo>
                                <a:lnTo>
                                  <a:pt x="0" y="22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94680"/>
                            <a:ext cx="720" cy="14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2">
                                <a:moveTo>
                                  <a:pt x="0" y="0"/>
                                </a:moveTo>
                                <a:lnTo>
                                  <a:pt x="0" y="22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94680"/>
                            <a:ext cx="720" cy="14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2">
                                <a:moveTo>
                                  <a:pt x="0" y="0"/>
                                </a:moveTo>
                                <a:lnTo>
                                  <a:pt x="0" y="22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94680"/>
                            <a:ext cx="720" cy="14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2">
                                <a:moveTo>
                                  <a:pt x="0" y="0"/>
                                </a:moveTo>
                                <a:lnTo>
                                  <a:pt x="0" y="22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94680"/>
                            <a:ext cx="720" cy="14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2">
                                <a:moveTo>
                                  <a:pt x="0" y="0"/>
                                </a:moveTo>
                                <a:lnTo>
                                  <a:pt x="0" y="22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94680"/>
                            <a:ext cx="720" cy="14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2">
                                <a:moveTo>
                                  <a:pt x="0" y="0"/>
                                </a:moveTo>
                                <a:lnTo>
                                  <a:pt x="0" y="22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94680"/>
                            <a:ext cx="720" cy="14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2">
                                <a:moveTo>
                                  <a:pt x="0" y="0"/>
                                </a:moveTo>
                                <a:lnTo>
                                  <a:pt x="0" y="22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94680"/>
                            <a:ext cx="720" cy="14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2">
                                <a:moveTo>
                                  <a:pt x="0" y="0"/>
                                </a:moveTo>
                                <a:lnTo>
                                  <a:pt x="0" y="22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94680"/>
                            <a:ext cx="720" cy="14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2">
                                <a:moveTo>
                                  <a:pt x="0" y="0"/>
                                </a:moveTo>
                                <a:lnTo>
                                  <a:pt x="0" y="22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94680"/>
                            <a:ext cx="720" cy="14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2">
                                <a:moveTo>
                                  <a:pt x="0" y="0"/>
                                </a:moveTo>
                                <a:lnTo>
                                  <a:pt x="0" y="22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94680"/>
                            <a:ext cx="720" cy="14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2">
                                <a:moveTo>
                                  <a:pt x="0" y="0"/>
                                </a:moveTo>
                                <a:lnTo>
                                  <a:pt x="0" y="22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94680"/>
                            <a:ext cx="720" cy="14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2">
                                <a:moveTo>
                                  <a:pt x="0" y="0"/>
                                </a:moveTo>
                                <a:lnTo>
                                  <a:pt x="0" y="22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94680"/>
                            <a:ext cx="720" cy="14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2">
                                <a:moveTo>
                                  <a:pt x="0" y="0"/>
                                </a:moveTo>
                                <a:lnTo>
                                  <a:pt x="0" y="22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94680"/>
                            <a:ext cx="720" cy="14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2">
                                <a:moveTo>
                                  <a:pt x="0" y="0"/>
                                </a:moveTo>
                                <a:lnTo>
                                  <a:pt x="0" y="22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94680"/>
                            <a:ext cx="720" cy="14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2">
                                <a:moveTo>
                                  <a:pt x="0" y="0"/>
                                </a:moveTo>
                                <a:lnTo>
                                  <a:pt x="0" y="22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94680"/>
                            <a:ext cx="720" cy="14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2">
                                <a:moveTo>
                                  <a:pt x="0" y="0"/>
                                </a:moveTo>
                                <a:lnTo>
                                  <a:pt x="0" y="22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94680"/>
                            <a:ext cx="720" cy="14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2">
                                <a:moveTo>
                                  <a:pt x="0" y="0"/>
                                </a:moveTo>
                                <a:lnTo>
                                  <a:pt x="0" y="22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94680"/>
                            <a:ext cx="720" cy="14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2">
                                <a:moveTo>
                                  <a:pt x="0" y="0"/>
                                </a:moveTo>
                                <a:lnTo>
                                  <a:pt x="0" y="22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94680"/>
                            <a:ext cx="720" cy="14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2">
                                <a:moveTo>
                                  <a:pt x="0" y="0"/>
                                </a:moveTo>
                                <a:lnTo>
                                  <a:pt x="0" y="22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94680"/>
                            <a:ext cx="720" cy="14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2">
                                <a:moveTo>
                                  <a:pt x="0" y="0"/>
                                </a:moveTo>
                                <a:lnTo>
                                  <a:pt x="0" y="22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94680"/>
                            <a:ext cx="720" cy="14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2">
                                <a:moveTo>
                                  <a:pt x="0" y="0"/>
                                </a:moveTo>
                                <a:lnTo>
                                  <a:pt x="0" y="22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327320"/>
                            <a:ext cx="14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8" h="0">
                                <a:moveTo>
                                  <a:pt x="0" y="0"/>
                                </a:moveTo>
                                <a:lnTo>
                                  <a:pt x="220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150560"/>
                            <a:ext cx="14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8" h="0">
                                <a:moveTo>
                                  <a:pt x="0" y="0"/>
                                </a:moveTo>
                                <a:lnTo>
                                  <a:pt x="220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974160"/>
                            <a:ext cx="14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8" h="0">
                                <a:moveTo>
                                  <a:pt x="0" y="0"/>
                                </a:moveTo>
                                <a:lnTo>
                                  <a:pt x="220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797040"/>
                            <a:ext cx="14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8" h="0">
                                <a:moveTo>
                                  <a:pt x="0" y="0"/>
                                </a:moveTo>
                                <a:lnTo>
                                  <a:pt x="220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621000"/>
                            <a:ext cx="14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8" h="0">
                                <a:moveTo>
                                  <a:pt x="0" y="0"/>
                                </a:moveTo>
                                <a:lnTo>
                                  <a:pt x="220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443880"/>
                            <a:ext cx="14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8" h="0">
                                <a:moveTo>
                                  <a:pt x="0" y="0"/>
                                </a:moveTo>
                                <a:lnTo>
                                  <a:pt x="220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267480"/>
                            <a:ext cx="14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8" h="0">
                                <a:moveTo>
                                  <a:pt x="0" y="0"/>
                                </a:moveTo>
                                <a:lnTo>
                                  <a:pt x="220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91440"/>
                            <a:ext cx="1405800" cy="14079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160560"/>
                            <a:ext cx="1074600" cy="13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099">
                                <a:moveTo>
                                  <a:pt x="0" y="2099"/>
                                </a:moveTo>
                                <a:lnTo>
                                  <a:pt x="4" y="2068"/>
                                </a:lnTo>
                                <a:lnTo>
                                  <a:pt x="9" y="2038"/>
                                </a:lnTo>
                                <a:lnTo>
                                  <a:pt x="14" y="2008"/>
                                </a:lnTo>
                                <a:lnTo>
                                  <a:pt x="18" y="1979"/>
                                </a:lnTo>
                                <a:lnTo>
                                  <a:pt x="22" y="1951"/>
                                </a:lnTo>
                                <a:lnTo>
                                  <a:pt x="26" y="1924"/>
                                </a:lnTo>
                                <a:lnTo>
                                  <a:pt x="30" y="1898"/>
                                </a:lnTo>
                                <a:lnTo>
                                  <a:pt x="33" y="1873"/>
                                </a:lnTo>
                                <a:lnTo>
                                  <a:pt x="36" y="1849"/>
                                </a:lnTo>
                                <a:lnTo>
                                  <a:pt x="39" y="1827"/>
                                </a:lnTo>
                                <a:lnTo>
                                  <a:pt x="41" y="1807"/>
                                </a:lnTo>
                                <a:lnTo>
                                  <a:pt x="44" y="1789"/>
                                </a:lnTo>
                                <a:lnTo>
                                  <a:pt x="46" y="1773"/>
                                </a:lnTo>
                                <a:lnTo>
                                  <a:pt x="47" y="1759"/>
                                </a:lnTo>
                                <a:lnTo>
                                  <a:pt x="49" y="1747"/>
                                </a:lnTo>
                                <a:lnTo>
                                  <a:pt x="50" y="1738"/>
                                </a:lnTo>
                                <a:lnTo>
                                  <a:pt x="50" y="1731"/>
                                </a:lnTo>
                                <a:lnTo>
                                  <a:pt x="51" y="1727"/>
                                </a:lnTo>
                                <a:lnTo>
                                  <a:pt x="51" y="1726"/>
                                </a:lnTo>
                                <a:lnTo>
                                  <a:pt x="61" y="1632"/>
                                </a:lnTo>
                                <a:lnTo>
                                  <a:pt x="71" y="1543"/>
                                </a:lnTo>
                                <a:lnTo>
                                  <a:pt x="82" y="1457"/>
                                </a:lnTo>
                                <a:lnTo>
                                  <a:pt x="93" y="1375"/>
                                </a:lnTo>
                                <a:lnTo>
                                  <a:pt x="105" y="1297"/>
                                </a:lnTo>
                                <a:lnTo>
                                  <a:pt x="116" y="1224"/>
                                </a:lnTo>
                                <a:lnTo>
                                  <a:pt x="128" y="1155"/>
                                </a:lnTo>
                                <a:lnTo>
                                  <a:pt x="139" y="1090"/>
                                </a:lnTo>
                                <a:lnTo>
                                  <a:pt x="150" y="1030"/>
                                </a:lnTo>
                                <a:lnTo>
                                  <a:pt x="161" y="975"/>
                                </a:lnTo>
                                <a:lnTo>
                                  <a:pt x="171" y="924"/>
                                </a:lnTo>
                                <a:lnTo>
                                  <a:pt x="181" y="878"/>
                                </a:lnTo>
                                <a:lnTo>
                                  <a:pt x="190" y="838"/>
                                </a:lnTo>
                                <a:lnTo>
                                  <a:pt x="198" y="802"/>
                                </a:lnTo>
                                <a:lnTo>
                                  <a:pt x="205" y="772"/>
                                </a:lnTo>
                                <a:lnTo>
                                  <a:pt x="211" y="747"/>
                                </a:lnTo>
                                <a:lnTo>
                                  <a:pt x="216" y="727"/>
                                </a:lnTo>
                                <a:lnTo>
                                  <a:pt x="220" y="713"/>
                                </a:lnTo>
                                <a:lnTo>
                                  <a:pt x="222" y="704"/>
                                </a:lnTo>
                                <a:lnTo>
                                  <a:pt x="223" y="701"/>
                                </a:lnTo>
                                <a:lnTo>
                                  <a:pt x="240" y="642"/>
                                </a:lnTo>
                                <a:lnTo>
                                  <a:pt x="259" y="585"/>
                                </a:lnTo>
                                <a:lnTo>
                                  <a:pt x="279" y="531"/>
                                </a:lnTo>
                                <a:lnTo>
                                  <a:pt x="301" y="478"/>
                                </a:lnTo>
                                <a:lnTo>
                                  <a:pt x="323" y="429"/>
                                </a:lnTo>
                                <a:lnTo>
                                  <a:pt x="346" y="382"/>
                                </a:lnTo>
                                <a:lnTo>
                                  <a:pt x="370" y="338"/>
                                </a:lnTo>
                                <a:lnTo>
                                  <a:pt x="394" y="296"/>
                                </a:lnTo>
                                <a:lnTo>
                                  <a:pt x="417" y="258"/>
                                </a:lnTo>
                                <a:lnTo>
                                  <a:pt x="440" y="222"/>
                                </a:lnTo>
                                <a:lnTo>
                                  <a:pt x="462" y="189"/>
                                </a:lnTo>
                                <a:lnTo>
                                  <a:pt x="483" y="160"/>
                                </a:lnTo>
                                <a:lnTo>
                                  <a:pt x="502" y="133"/>
                                </a:lnTo>
                                <a:lnTo>
                                  <a:pt x="520" y="110"/>
                                </a:lnTo>
                                <a:lnTo>
                                  <a:pt x="536" y="90"/>
                                </a:lnTo>
                                <a:lnTo>
                                  <a:pt x="549" y="74"/>
                                </a:lnTo>
                                <a:lnTo>
                                  <a:pt x="560" y="61"/>
                                </a:lnTo>
                                <a:lnTo>
                                  <a:pt x="569" y="52"/>
                                </a:lnTo>
                                <a:lnTo>
                                  <a:pt x="574" y="46"/>
                                </a:lnTo>
                                <a:lnTo>
                                  <a:pt x="576" y="44"/>
                                </a:lnTo>
                                <a:lnTo>
                                  <a:pt x="585" y="25"/>
                                </a:lnTo>
                                <a:lnTo>
                                  <a:pt x="597" y="13"/>
                                </a:lnTo>
                                <a:lnTo>
                                  <a:pt x="612" y="8"/>
                                </a:lnTo>
                                <a:lnTo>
                                  <a:pt x="629" y="7"/>
                                </a:lnTo>
                                <a:lnTo>
                                  <a:pt x="647" y="11"/>
                                </a:lnTo>
                                <a:lnTo>
                                  <a:pt x="664" y="17"/>
                                </a:lnTo>
                                <a:lnTo>
                                  <a:pt x="680" y="24"/>
                                </a:lnTo>
                                <a:lnTo>
                                  <a:pt x="694" y="32"/>
                                </a:lnTo>
                                <a:lnTo>
                                  <a:pt x="705" y="38"/>
                                </a:lnTo>
                                <a:lnTo>
                                  <a:pt x="711" y="43"/>
                                </a:lnTo>
                                <a:lnTo>
                                  <a:pt x="713" y="44"/>
                                </a:lnTo>
                                <a:lnTo>
                                  <a:pt x="724" y="51"/>
                                </a:lnTo>
                                <a:lnTo>
                                  <a:pt x="741" y="50"/>
                                </a:lnTo>
                                <a:lnTo>
                                  <a:pt x="762" y="45"/>
                                </a:lnTo>
                                <a:lnTo>
                                  <a:pt x="784" y="36"/>
                                </a:lnTo>
                                <a:lnTo>
                                  <a:pt x="805" y="25"/>
                                </a:lnTo>
                                <a:lnTo>
                                  <a:pt x="823" y="15"/>
                                </a:lnTo>
                                <a:lnTo>
                                  <a:pt x="836" y="8"/>
                                </a:lnTo>
                                <a:lnTo>
                                  <a:pt x="841" y="5"/>
                                </a:lnTo>
                                <a:lnTo>
                                  <a:pt x="862" y="0"/>
                                </a:lnTo>
                                <a:lnTo>
                                  <a:pt x="882" y="0"/>
                                </a:lnTo>
                                <a:lnTo>
                                  <a:pt x="901" y="4"/>
                                </a:lnTo>
                                <a:lnTo>
                                  <a:pt x="920" y="12"/>
                                </a:lnTo>
                                <a:lnTo>
                                  <a:pt x="937" y="24"/>
                                </a:lnTo>
                                <a:lnTo>
                                  <a:pt x="953" y="38"/>
                                </a:lnTo>
                                <a:lnTo>
                                  <a:pt x="967" y="54"/>
                                </a:lnTo>
                                <a:lnTo>
                                  <a:pt x="981" y="72"/>
                                </a:lnTo>
                                <a:lnTo>
                                  <a:pt x="993" y="90"/>
                                </a:lnTo>
                                <a:lnTo>
                                  <a:pt x="1004" y="107"/>
                                </a:lnTo>
                                <a:lnTo>
                                  <a:pt x="1013" y="125"/>
                                </a:lnTo>
                                <a:lnTo>
                                  <a:pt x="1021" y="140"/>
                                </a:lnTo>
                                <a:lnTo>
                                  <a:pt x="1027" y="154"/>
                                </a:lnTo>
                                <a:lnTo>
                                  <a:pt x="1032" y="165"/>
                                </a:lnTo>
                                <a:lnTo>
                                  <a:pt x="1035" y="173"/>
                                </a:lnTo>
                                <a:lnTo>
                                  <a:pt x="1037" y="177"/>
                                </a:lnTo>
                                <a:lnTo>
                                  <a:pt x="1243" y="598"/>
                                </a:lnTo>
                                <a:lnTo>
                                  <a:pt x="1355" y="824"/>
                                </a:lnTo>
                                <a:lnTo>
                                  <a:pt x="1376" y="847"/>
                                </a:lnTo>
                                <a:lnTo>
                                  <a:pt x="1397" y="874"/>
                                </a:lnTo>
                                <a:lnTo>
                                  <a:pt x="1419" y="904"/>
                                </a:lnTo>
                                <a:lnTo>
                                  <a:pt x="1441" y="937"/>
                                </a:lnTo>
                                <a:lnTo>
                                  <a:pt x="1463" y="972"/>
                                </a:lnTo>
                                <a:lnTo>
                                  <a:pt x="1485" y="1009"/>
                                </a:lnTo>
                                <a:lnTo>
                                  <a:pt x="1507" y="1046"/>
                                </a:lnTo>
                                <a:lnTo>
                                  <a:pt x="1529" y="1084"/>
                                </a:lnTo>
                                <a:lnTo>
                                  <a:pt x="1550" y="1122"/>
                                </a:lnTo>
                                <a:lnTo>
                                  <a:pt x="1570" y="1160"/>
                                </a:lnTo>
                                <a:lnTo>
                                  <a:pt x="1589" y="1196"/>
                                </a:lnTo>
                                <a:lnTo>
                                  <a:pt x="1607" y="1231"/>
                                </a:lnTo>
                                <a:lnTo>
                                  <a:pt x="1624" y="1263"/>
                                </a:lnTo>
                                <a:lnTo>
                                  <a:pt x="1639" y="1293"/>
                                </a:lnTo>
                                <a:lnTo>
                                  <a:pt x="1652" y="1320"/>
                                </a:lnTo>
                                <a:lnTo>
                                  <a:pt x="1664" y="1344"/>
                                </a:lnTo>
                                <a:lnTo>
                                  <a:pt x="1673" y="1362"/>
                                </a:lnTo>
                                <a:lnTo>
                                  <a:pt x="1680" y="1377"/>
                                </a:lnTo>
                                <a:lnTo>
                                  <a:pt x="1684" y="1386"/>
                                </a:lnTo>
                                <a:lnTo>
                                  <a:pt x="1685" y="138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1066320"/>
                            <a:ext cx="77904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" h="620">
                                <a:moveTo>
                                  <a:pt x="3" y="0"/>
                                </a:moveTo>
                                <a:lnTo>
                                  <a:pt x="0" y="619"/>
                                </a:lnTo>
                                <a:lnTo>
                                  <a:pt x="1011" y="619"/>
                                </a:lnTo>
                                <a:lnTo>
                                  <a:pt x="1010" y="452"/>
                                </a:lnTo>
                                <a:lnTo>
                                  <a:pt x="1010" y="193"/>
                                </a:lnTo>
                                <a:lnTo>
                                  <a:pt x="1223" y="193"/>
                                </a:lnTo>
                                <a:lnTo>
                                  <a:pt x="122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880" cy="20509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129.6pt;width:239.75pt;height:161.5pt" coordorigin="1036,2592" coordsize="4795,3230">
                <v:rect id="shape_0" fillcolor="#eaeaea" stroked="f" o:allowincell="f" style="position:absolute;left:2427;top:2734;width:1181;height:2216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shape id="shape_0" path="m0,0l0,2201e" stroked="t" o:allowincell="f" style="position:absolute;left:3517;top:2741;width:0;height:221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01e" stroked="t" o:allowincell="f" style="position:absolute;left:3617;top:2741;width:0;height:221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01e" stroked="t" o:allowincell="f" style="position:absolute;left:3389;top:2741;width:0;height:221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01e" stroked="t" o:allowincell="f" style="position:absolute;left:3171;top:2741;width:0;height:22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01e" stroked="t" o:allowincell="f" style="position:absolute;left:2775;top:2741;width:0;height:221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01e" stroked="t" o:allowincell="f" style="position:absolute;left:2874;top:2741;width:0;height:221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01e" stroked="t" o:allowincell="f" style="position:absolute;left:2943;top:2741;width:0;height:221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01e" stroked="t" o:allowincell="f" style="position:absolute;left:3002;top:2741;width:0;height:221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01e" stroked="t" o:allowincell="f" style="position:absolute;left:3052;top:2741;width:0;height:221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01e" stroked="t" o:allowincell="f" style="position:absolute;left:3092;top:2741;width:0;height:221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01e" stroked="t" o:allowincell="f" style="position:absolute;left:3132;top:2741;width:0;height:221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01e" stroked="t" o:allowincell="f" style="position:absolute;left:2647;top:2741;width:0;height:221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01e" stroked="t" o:allowincell="f" style="position:absolute;left:4260;top:2741;width:0;height:221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01e" stroked="t" o:allowincell="f" style="position:absolute;left:4350;top:2741;width:0;height:221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01e" stroked="t" o:allowincell="f" style="position:absolute;left:4419;top:2741;width:0;height:221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01e" stroked="t" o:allowincell="f" style="position:absolute;left:4478;top:2741;width:0;height:221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01e" stroked="t" o:allowincell="f" style="position:absolute;left:4527;top:2741;width:0;height:221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01e" stroked="t" o:allowincell="f" style="position:absolute;left:4577;top:2741;width:0;height:221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01e" stroked="t" o:allowincell="f" style="position:absolute;left:4617;top:2741;width:0;height:221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01e" stroked="t" o:allowincell="f" style="position:absolute;left:4132;top:2741;width:0;height:221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01e" stroked="t" o:allowincell="f" style="position:absolute;left:3904;top:2741;width:0;height:22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01e" stroked="t" o:allowincell="f" style="position:absolute;left:3686;top:2741;width:0;height:221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01e" stroked="t" o:allowincell="f" style="position:absolute;left:3745;top:2741;width:0;height:221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01e" stroked="t" o:allowincell="f" style="position:absolute;left:3794;top:2741;width:0;height:221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01e" stroked="t" o:allowincell="f" style="position:absolute;left:3835;top:2741;width:0;height:221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01e" stroked="t" o:allowincell="f" style="position:absolute;left:3874;top:2741;width:0;height:221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08,0e" stroked="t" o:allowincell="f" style="position:absolute;left:2429;top:4682;width:221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08,0e" stroked="t" o:allowincell="f" style="position:absolute;left:2429;top:4404;width:221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08,0e" stroked="t" o:allowincell="f" style="position:absolute;left:2429;top:4126;width:221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08,0e" stroked="t" o:allowincell="f" style="position:absolute;left:2429;top:3847;width:221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08,0e" stroked="t" o:allowincell="f" style="position:absolute;left:2429;top:3570;width:221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08,0e" stroked="t" o:allowincell="f" style="position:absolute;left:2429;top:3291;width:221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08,0e" stroked="t" o:allowincell="f" style="position:absolute;left:2429;top:3013;width:221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2429;top:2736;width:2213;height:2216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rect>
                <v:shape id="shape_0" coordsize="1686,2099" path="m0,2099l4,2068l9,2038l14,2008l18,1979l22,1951l26,1924l30,1898l33,1873l36,1849l39,1827l41,1807l44,1789l46,1773l47,1759l49,1747l50,1738l50,1731l51,1727l51,1726l61,1632l71,1543l82,1457l93,1375l105,1297l116,1224l128,1155l139,1090l150,1030l161,975l171,924l181,878l190,838l198,802l205,772l211,747l216,727l220,713l222,704l223,701l240,642l259,585l279,531l301,478l323,429l346,382l370,338l394,296l417,258l440,222l462,189l483,160l502,133l520,110l536,90l549,74l560,61l569,52l574,46l576,44l585,25l597,13l612,8l629,7l647,11l664,17l680,24l694,32l705,38l711,43l713,44l724,51l741,50l762,45l784,36l805,25l823,15l836,8l841,5l862,0l882,0l901,4l920,12l937,24l953,38l967,54l981,72l993,90l1004,107l1013,125l1021,140l1027,154l1032,165l1035,173l1037,177l1243,598l1355,824l1376,847l1397,874l1419,904l1441,937l1463,972l1485,1009l1507,1046l1529,1084l1550,1122l1570,1160l1589,1196l1607,1231l1624,1263l1639,1293l1652,1320l1664,1344l1673,1362l1680,1377l1684,1386l1685,1389e" stroked="t" o:allowincell="f" style="position:absolute;left:2943;top:2845;width:1691;height:2109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223,620" path="m3,0l0,619l1011,619l1010,452l1010,193l1223,193l1223,0l3,0xe" fillcolor="white" stroked="f" o:allowincell="f" style="position:absolute;left:3333;top:4271;width:1226;height:6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036;top:2592;width:4794;height:3229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sz w:val="12"/>
          <w:szCs w:val="12"/>
        </w:rPr>
        <w:t>60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1"/>
          <w:kern w:val="0"/>
          <w:sz w:val="12"/>
          <w:szCs w:val="12"/>
        </w:rPr>
        <w:t>40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1"/>
          <w:kern w:val="0"/>
          <w:sz w:val="12"/>
          <w:szCs w:val="12"/>
        </w:rPr>
        <w:t>20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1"/>
          <w:kern w:val="0"/>
          <w:sz w:val="12"/>
          <w:szCs w:val="12"/>
        </w:rPr>
        <w:t>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247"/>
        <w:ind w:right="-21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4"/>
          <w:kern w:val="0"/>
          <w:sz w:val="12"/>
          <w:szCs w:val="12"/>
        </w:rPr>
        <w:t>SHADED</w:t>
      </w:r>
      <w:r>
        <w:rPr>
          <w:rFonts w:cs="Arial" w:ascii="Arial" w:hAnsi="Arial"/>
          <w:color w:val="000000"/>
          <w:spacing w:val="13"/>
          <w:w w:val="7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2"/>
          <w:szCs w:val="12"/>
        </w:rPr>
        <w:t>AREA</w:t>
      </w:r>
      <w:r>
        <w:rPr>
          <w:rFonts w:cs="Arial" w:ascii="Arial" w:hAnsi="Arial"/>
          <w:color w:val="000000"/>
          <w:spacing w:val="-1"/>
          <w:w w:val="7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2"/>
          <w:szCs w:val="12"/>
        </w:rPr>
        <w:t xml:space="preserve">INDICATES </w:t>
      </w:r>
      <w:r>
        <w:rPr>
          <w:rFonts w:cs="Arial" w:ascii="Arial" w:hAnsi="Arial"/>
          <w:color w:val="000000"/>
          <w:w w:val="74"/>
          <w:kern w:val="0"/>
          <w:sz w:val="12"/>
          <w:szCs w:val="12"/>
        </w:rPr>
        <w:t>STABLE</w:t>
      </w:r>
      <w:r>
        <w:rPr>
          <w:rFonts w:cs="Arial" w:ascii="Arial" w:hAnsi="Arial"/>
          <w:color w:val="000000"/>
          <w:spacing w:val="7"/>
          <w:w w:val="7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2"/>
          <w:szCs w:val="12"/>
        </w:rPr>
        <w:t>OPERATION</w:t>
      </w:r>
    </w:p>
    <w:p>
      <w:pPr>
        <w:pStyle w:val="Normal"/>
        <w:autoSpaceDE w:val="false"/>
        <w:spacing w:lineRule="auto" w:line="247"/>
        <w:ind w:right="15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4"/>
          <w:kern w:val="0"/>
          <w:sz w:val="12"/>
          <w:szCs w:val="12"/>
        </w:rPr>
        <w:t>WITH</w:t>
      </w:r>
      <w:r>
        <w:rPr>
          <w:rFonts w:cs="Arial" w:ascii="Arial" w:hAnsi="Arial"/>
          <w:color w:val="000000"/>
          <w:spacing w:val="12"/>
          <w:w w:val="7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2"/>
          <w:szCs w:val="12"/>
        </w:rPr>
        <w:t>NO</w:t>
      </w:r>
      <w:r>
        <w:rPr>
          <w:rFonts w:cs="Arial" w:ascii="Arial" w:hAnsi="Arial"/>
          <w:color w:val="000000"/>
          <w:spacing w:val="4"/>
          <w:w w:val="7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2"/>
          <w:szCs w:val="12"/>
        </w:rPr>
        <w:t>NEED</w:t>
      </w:r>
      <w:r>
        <w:rPr>
          <w:rFonts w:cs="Arial" w:ascii="Arial" w:hAnsi="Arial"/>
          <w:color w:val="000000"/>
          <w:spacing w:val="-1"/>
          <w:w w:val="7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2"/>
          <w:szCs w:val="12"/>
        </w:rPr>
        <w:t>FOR ISOLATION</w:t>
      </w:r>
      <w:r>
        <w:rPr>
          <w:rFonts w:cs="Arial" w:ascii="Arial" w:hAnsi="Arial"/>
          <w:color w:val="000000"/>
          <w:spacing w:val="15"/>
          <w:w w:val="7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2"/>
          <w:szCs w:val="12"/>
        </w:rPr>
        <w:t>RESISTOR.</w:t>
      </w:r>
    </w:p>
    <w:p>
      <w:pPr>
        <w:pStyle w:val="Normal"/>
        <w:autoSpaceDE w:val="false"/>
        <w:spacing w:before="68" w:after="0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w w:val="81"/>
          <w:kern w:val="0"/>
          <w:sz w:val="12"/>
          <w:szCs w:val="12"/>
        </w:rPr>
        <w:t>4.5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1"/>
          <w:kern w:val="0"/>
          <w:sz w:val="12"/>
          <w:szCs w:val="12"/>
        </w:rPr>
        <w:t>4.0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1"/>
          <w:kern w:val="0"/>
          <w:sz w:val="12"/>
          <w:szCs w:val="12"/>
        </w:rPr>
        <w:t>3.5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1"/>
          <w:kern w:val="0"/>
          <w:sz w:val="12"/>
          <w:szCs w:val="12"/>
        </w:rPr>
        <w:t>3.0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1"/>
          <w:kern w:val="0"/>
          <w:sz w:val="12"/>
          <w:szCs w:val="12"/>
        </w:rPr>
        <w:t>2.5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124960</wp:posOffset>
                </wp:positionH>
                <wp:positionV relativeFrom="paragraph">
                  <wp:posOffset>-938530</wp:posOffset>
                </wp:positionV>
                <wp:extent cx="934085" cy="104140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4200" cy="10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77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NITY-GAIN</w:t>
                            </w:r>
                            <w:r>
                              <w:rPr>
                                <w:sz w:val="12"/>
                                <w:w w:val="77"/>
                                <w:kern w:val="0"/>
                                <w:szCs w:val="12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w w:val="77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BANDWIDTH</w:t>
                            </w:r>
                            <w:r>
                              <w:rPr>
                                <w:sz w:val="12"/>
                                <w:w w:val="77"/>
                                <w:kern w:val="0"/>
                                <w:szCs w:val="12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w w:val="8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Hz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4.8pt;margin-top:-73.95pt;width:73.5pt;height:8.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w w:val="77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NITY-GAIN</w:t>
                      </w:r>
                      <w:r>
                        <w:rPr>
                          <w:sz w:val="12"/>
                          <w:w w:val="77"/>
                          <w:kern w:val="0"/>
                          <w:szCs w:val="12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w w:val="77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BANDWIDTH</w:t>
                      </w:r>
                      <w:r>
                        <w:rPr>
                          <w:sz w:val="12"/>
                          <w:w w:val="77"/>
                          <w:kern w:val="0"/>
                          <w:szCs w:val="12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w w:val="8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Hz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sz w:val="12"/>
          <w:szCs w:val="12"/>
        </w:rPr>
        <w:t>2.0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1"/>
          <w:kern w:val="0"/>
          <w:sz w:val="12"/>
          <w:szCs w:val="12"/>
        </w:rPr>
        <w:t>1.0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1"/>
          <w:kern w:val="0"/>
          <w:sz w:val="12"/>
          <w:szCs w:val="12"/>
        </w:rPr>
        <w:t>0.5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31"/>
        <w:ind w:left="82"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1"/>
          <w:kern w:val="0"/>
          <w:position w:val="-1"/>
          <w:sz w:val="12"/>
          <w:szCs w:val="12"/>
        </w:rPr>
        <w:t>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7"/>
        <w:ind w:right="215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977640</wp:posOffset>
                </wp:positionH>
                <wp:positionV relativeFrom="page">
                  <wp:posOffset>1645920</wp:posOffset>
                </wp:positionV>
                <wp:extent cx="3044190" cy="2051050"/>
                <wp:effectExtent l="5715" t="5715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160" cy="2050920"/>
                          <a:chOff x="0" y="0"/>
                          <a:chExt cx="3044160" cy="2050920"/>
                        </a:xfrm>
                      </wpg:grpSpPr>
                      <wps:wsp>
                        <wps:cNvSpPr/>
                        <wps:spPr>
                          <a:xfrm>
                            <a:off x="926640" y="108000"/>
                            <a:ext cx="750600" cy="14079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108000"/>
                            <a:ext cx="720" cy="14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2">
                                <a:moveTo>
                                  <a:pt x="0" y="0"/>
                                </a:moveTo>
                                <a:lnTo>
                                  <a:pt x="0" y="22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108000"/>
                            <a:ext cx="720" cy="14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2">
                                <a:moveTo>
                                  <a:pt x="0" y="0"/>
                                </a:moveTo>
                                <a:lnTo>
                                  <a:pt x="0" y="22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08000"/>
                            <a:ext cx="720" cy="14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2">
                                <a:moveTo>
                                  <a:pt x="0" y="0"/>
                                </a:moveTo>
                                <a:lnTo>
                                  <a:pt x="0" y="22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08000"/>
                            <a:ext cx="720" cy="14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2">
                                <a:moveTo>
                                  <a:pt x="0" y="0"/>
                                </a:moveTo>
                                <a:lnTo>
                                  <a:pt x="0" y="22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08000"/>
                            <a:ext cx="720" cy="14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2">
                                <a:moveTo>
                                  <a:pt x="0" y="0"/>
                                </a:moveTo>
                                <a:lnTo>
                                  <a:pt x="0" y="22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108000"/>
                            <a:ext cx="720" cy="14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2">
                                <a:moveTo>
                                  <a:pt x="0" y="0"/>
                                </a:moveTo>
                                <a:lnTo>
                                  <a:pt x="0" y="22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08000"/>
                            <a:ext cx="720" cy="14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2">
                                <a:moveTo>
                                  <a:pt x="0" y="0"/>
                                </a:moveTo>
                                <a:lnTo>
                                  <a:pt x="0" y="22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08000"/>
                            <a:ext cx="720" cy="14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2">
                                <a:moveTo>
                                  <a:pt x="0" y="0"/>
                                </a:moveTo>
                                <a:lnTo>
                                  <a:pt x="0" y="22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08000"/>
                            <a:ext cx="720" cy="14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2">
                                <a:moveTo>
                                  <a:pt x="0" y="0"/>
                                </a:moveTo>
                                <a:lnTo>
                                  <a:pt x="0" y="22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108000"/>
                            <a:ext cx="720" cy="14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2">
                                <a:moveTo>
                                  <a:pt x="0" y="0"/>
                                </a:moveTo>
                                <a:lnTo>
                                  <a:pt x="0" y="22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108000"/>
                            <a:ext cx="720" cy="14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2">
                                <a:moveTo>
                                  <a:pt x="0" y="0"/>
                                </a:moveTo>
                                <a:lnTo>
                                  <a:pt x="0" y="22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108000"/>
                            <a:ext cx="720" cy="14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2">
                                <a:moveTo>
                                  <a:pt x="0" y="0"/>
                                </a:moveTo>
                                <a:lnTo>
                                  <a:pt x="0" y="22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108000"/>
                            <a:ext cx="720" cy="14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2">
                                <a:moveTo>
                                  <a:pt x="0" y="0"/>
                                </a:moveTo>
                                <a:lnTo>
                                  <a:pt x="0" y="22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108000"/>
                            <a:ext cx="720" cy="14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2">
                                <a:moveTo>
                                  <a:pt x="0" y="0"/>
                                </a:moveTo>
                                <a:lnTo>
                                  <a:pt x="0" y="22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108000"/>
                            <a:ext cx="720" cy="14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2">
                                <a:moveTo>
                                  <a:pt x="0" y="0"/>
                                </a:moveTo>
                                <a:lnTo>
                                  <a:pt x="0" y="22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108000"/>
                            <a:ext cx="720" cy="14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2">
                                <a:moveTo>
                                  <a:pt x="0" y="0"/>
                                </a:moveTo>
                                <a:lnTo>
                                  <a:pt x="0" y="22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108000"/>
                            <a:ext cx="720" cy="14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2">
                                <a:moveTo>
                                  <a:pt x="0" y="0"/>
                                </a:moveTo>
                                <a:lnTo>
                                  <a:pt x="0" y="22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108000"/>
                            <a:ext cx="720" cy="14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2">
                                <a:moveTo>
                                  <a:pt x="0" y="0"/>
                                </a:moveTo>
                                <a:lnTo>
                                  <a:pt x="0" y="22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08000"/>
                            <a:ext cx="720" cy="14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2">
                                <a:moveTo>
                                  <a:pt x="0" y="0"/>
                                </a:moveTo>
                                <a:lnTo>
                                  <a:pt x="0" y="22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108000"/>
                            <a:ext cx="720" cy="14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2">
                                <a:moveTo>
                                  <a:pt x="0" y="0"/>
                                </a:moveTo>
                                <a:lnTo>
                                  <a:pt x="0" y="22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108000"/>
                            <a:ext cx="720" cy="14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2">
                                <a:moveTo>
                                  <a:pt x="0" y="0"/>
                                </a:moveTo>
                                <a:lnTo>
                                  <a:pt x="0" y="22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108000"/>
                            <a:ext cx="720" cy="14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2">
                                <a:moveTo>
                                  <a:pt x="0" y="0"/>
                                </a:moveTo>
                                <a:lnTo>
                                  <a:pt x="0" y="22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108000"/>
                            <a:ext cx="720" cy="14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2">
                                <a:moveTo>
                                  <a:pt x="0" y="0"/>
                                </a:moveTo>
                                <a:lnTo>
                                  <a:pt x="0" y="22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08000"/>
                            <a:ext cx="720" cy="14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2">
                                <a:moveTo>
                                  <a:pt x="0" y="0"/>
                                </a:moveTo>
                                <a:lnTo>
                                  <a:pt x="0" y="22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108000"/>
                            <a:ext cx="720" cy="14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2">
                                <a:moveTo>
                                  <a:pt x="0" y="0"/>
                                </a:moveTo>
                                <a:lnTo>
                                  <a:pt x="0" y="22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108000"/>
                            <a:ext cx="720" cy="14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2">
                                <a:moveTo>
                                  <a:pt x="0" y="0"/>
                                </a:moveTo>
                                <a:lnTo>
                                  <a:pt x="0" y="22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05480"/>
                            <a:ext cx="140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9" h="0">
                                <a:moveTo>
                                  <a:pt x="0" y="0"/>
                                </a:moveTo>
                                <a:lnTo>
                                  <a:pt x="220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262800"/>
                            <a:ext cx="140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9" h="0">
                                <a:moveTo>
                                  <a:pt x="0" y="0"/>
                                </a:moveTo>
                                <a:lnTo>
                                  <a:pt x="220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419040"/>
                            <a:ext cx="140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9" h="0">
                                <a:moveTo>
                                  <a:pt x="0" y="0"/>
                                </a:moveTo>
                                <a:lnTo>
                                  <a:pt x="220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576000"/>
                            <a:ext cx="140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9" h="0">
                                <a:moveTo>
                                  <a:pt x="0" y="0"/>
                                </a:moveTo>
                                <a:lnTo>
                                  <a:pt x="220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732960"/>
                            <a:ext cx="140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9" h="0">
                                <a:moveTo>
                                  <a:pt x="0" y="0"/>
                                </a:moveTo>
                                <a:lnTo>
                                  <a:pt x="220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889560"/>
                            <a:ext cx="140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9" h="0">
                                <a:moveTo>
                                  <a:pt x="0" y="0"/>
                                </a:moveTo>
                                <a:lnTo>
                                  <a:pt x="220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046520"/>
                            <a:ext cx="140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9" h="0">
                                <a:moveTo>
                                  <a:pt x="0" y="0"/>
                                </a:moveTo>
                                <a:lnTo>
                                  <a:pt x="220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202760"/>
                            <a:ext cx="140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9" h="0">
                                <a:moveTo>
                                  <a:pt x="0" y="0"/>
                                </a:moveTo>
                                <a:lnTo>
                                  <a:pt x="220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360080"/>
                            <a:ext cx="140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9" h="0">
                                <a:moveTo>
                                  <a:pt x="0" y="0"/>
                                </a:moveTo>
                                <a:lnTo>
                                  <a:pt x="220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517040"/>
                            <a:ext cx="140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9" h="0">
                                <a:moveTo>
                                  <a:pt x="0" y="0"/>
                                </a:moveTo>
                                <a:lnTo>
                                  <a:pt x="220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04760"/>
                            <a:ext cx="1405800" cy="14079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122040"/>
                            <a:ext cx="2700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163">
                                <a:moveTo>
                                  <a:pt x="423" y="162"/>
                                </a:moveTo>
                                <a:lnTo>
                                  <a:pt x="423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62"/>
                                </a:lnTo>
                                <a:lnTo>
                                  <a:pt x="423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154800"/>
                            <a:ext cx="1406520" cy="115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7" h="1803">
                                <a:moveTo>
                                  <a:pt x="2207" y="1802"/>
                                </a:moveTo>
                                <a:lnTo>
                                  <a:pt x="2187" y="1793"/>
                                </a:lnTo>
                                <a:lnTo>
                                  <a:pt x="2163" y="1780"/>
                                </a:lnTo>
                                <a:lnTo>
                                  <a:pt x="2134" y="1765"/>
                                </a:lnTo>
                                <a:lnTo>
                                  <a:pt x="2101" y="1747"/>
                                </a:lnTo>
                                <a:lnTo>
                                  <a:pt x="2065" y="1726"/>
                                </a:lnTo>
                                <a:lnTo>
                                  <a:pt x="2025" y="1702"/>
                                </a:lnTo>
                                <a:lnTo>
                                  <a:pt x="1982" y="1675"/>
                                </a:lnTo>
                                <a:lnTo>
                                  <a:pt x="1936" y="1645"/>
                                </a:lnTo>
                                <a:lnTo>
                                  <a:pt x="1887" y="1612"/>
                                </a:lnTo>
                                <a:lnTo>
                                  <a:pt x="1835" y="1575"/>
                                </a:lnTo>
                                <a:lnTo>
                                  <a:pt x="1782" y="1535"/>
                                </a:lnTo>
                                <a:lnTo>
                                  <a:pt x="1726" y="1492"/>
                                </a:lnTo>
                                <a:lnTo>
                                  <a:pt x="1668" y="1445"/>
                                </a:lnTo>
                                <a:lnTo>
                                  <a:pt x="1609" y="1394"/>
                                </a:lnTo>
                                <a:lnTo>
                                  <a:pt x="1549" y="1340"/>
                                </a:lnTo>
                                <a:lnTo>
                                  <a:pt x="1487" y="1282"/>
                                </a:lnTo>
                                <a:lnTo>
                                  <a:pt x="1425" y="1221"/>
                                </a:lnTo>
                                <a:lnTo>
                                  <a:pt x="1363" y="1155"/>
                                </a:lnTo>
                                <a:lnTo>
                                  <a:pt x="1300" y="1086"/>
                                </a:lnTo>
                                <a:lnTo>
                                  <a:pt x="1237" y="1012"/>
                                </a:lnTo>
                                <a:lnTo>
                                  <a:pt x="1220" y="1004"/>
                                </a:lnTo>
                                <a:lnTo>
                                  <a:pt x="1205" y="997"/>
                                </a:lnTo>
                                <a:lnTo>
                                  <a:pt x="1191" y="989"/>
                                </a:lnTo>
                                <a:lnTo>
                                  <a:pt x="1178" y="980"/>
                                </a:lnTo>
                                <a:lnTo>
                                  <a:pt x="1165" y="970"/>
                                </a:lnTo>
                                <a:lnTo>
                                  <a:pt x="1153" y="958"/>
                                </a:lnTo>
                                <a:lnTo>
                                  <a:pt x="1140" y="943"/>
                                </a:lnTo>
                                <a:lnTo>
                                  <a:pt x="1126" y="925"/>
                                </a:lnTo>
                                <a:lnTo>
                                  <a:pt x="1112" y="904"/>
                                </a:lnTo>
                                <a:lnTo>
                                  <a:pt x="1096" y="878"/>
                                </a:lnTo>
                                <a:lnTo>
                                  <a:pt x="1079" y="848"/>
                                </a:lnTo>
                                <a:lnTo>
                                  <a:pt x="1060" y="813"/>
                                </a:lnTo>
                                <a:lnTo>
                                  <a:pt x="1038" y="771"/>
                                </a:lnTo>
                                <a:lnTo>
                                  <a:pt x="1014" y="723"/>
                                </a:lnTo>
                                <a:lnTo>
                                  <a:pt x="987" y="669"/>
                                </a:lnTo>
                                <a:lnTo>
                                  <a:pt x="957" y="606"/>
                                </a:lnTo>
                                <a:lnTo>
                                  <a:pt x="924" y="536"/>
                                </a:lnTo>
                                <a:lnTo>
                                  <a:pt x="886" y="457"/>
                                </a:lnTo>
                                <a:lnTo>
                                  <a:pt x="845" y="369"/>
                                </a:lnTo>
                                <a:lnTo>
                                  <a:pt x="798" y="271"/>
                                </a:lnTo>
                                <a:lnTo>
                                  <a:pt x="774" y="228"/>
                                </a:lnTo>
                                <a:lnTo>
                                  <a:pt x="752" y="190"/>
                                </a:lnTo>
                                <a:lnTo>
                                  <a:pt x="731" y="156"/>
                                </a:lnTo>
                                <a:lnTo>
                                  <a:pt x="710" y="126"/>
                                </a:lnTo>
                                <a:lnTo>
                                  <a:pt x="690" y="100"/>
                                </a:lnTo>
                                <a:lnTo>
                                  <a:pt x="670" y="77"/>
                                </a:lnTo>
                                <a:lnTo>
                                  <a:pt x="649" y="57"/>
                                </a:lnTo>
                                <a:lnTo>
                                  <a:pt x="626" y="41"/>
                                </a:lnTo>
                                <a:lnTo>
                                  <a:pt x="601" y="28"/>
                                </a:lnTo>
                                <a:lnTo>
                                  <a:pt x="574" y="17"/>
                                </a:lnTo>
                                <a:lnTo>
                                  <a:pt x="543" y="9"/>
                                </a:lnTo>
                                <a:lnTo>
                                  <a:pt x="508" y="4"/>
                                </a:lnTo>
                                <a:lnTo>
                                  <a:pt x="469" y="1"/>
                                </a:lnTo>
                                <a:lnTo>
                                  <a:pt x="425" y="0"/>
                                </a:lnTo>
                                <a:lnTo>
                                  <a:pt x="376" y="0"/>
                                </a:lnTo>
                                <a:lnTo>
                                  <a:pt x="320" y="3"/>
                                </a:lnTo>
                                <a:lnTo>
                                  <a:pt x="257" y="7"/>
                                </a:lnTo>
                                <a:lnTo>
                                  <a:pt x="188" y="12"/>
                                </a:lnTo>
                                <a:lnTo>
                                  <a:pt x="110" y="18"/>
                                </a:lnTo>
                                <a:lnTo>
                                  <a:pt x="24" y="26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083240"/>
                            <a:ext cx="77904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" h="620">
                                <a:moveTo>
                                  <a:pt x="3" y="0"/>
                                </a:moveTo>
                                <a:lnTo>
                                  <a:pt x="0" y="619"/>
                                </a:lnTo>
                                <a:lnTo>
                                  <a:pt x="1056" y="619"/>
                                </a:lnTo>
                                <a:lnTo>
                                  <a:pt x="1054" y="452"/>
                                </a:lnTo>
                                <a:lnTo>
                                  <a:pt x="1054" y="193"/>
                                </a:lnTo>
                                <a:lnTo>
                                  <a:pt x="1222" y="193"/>
                                </a:lnTo>
                                <a:lnTo>
                                  <a:pt x="1222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160" cy="20509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129.6pt;width:239.7pt;height:161.5pt" coordorigin="6264,2592" coordsize="4794,3230">
                <v:rect id="shape_0" fillcolor="#eaeaea" stroked="f" o:allowincell="f" style="position:absolute;left:7723;top:2762;width:1181;height:2216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shape id="shape_0" path="m0,0l0,2201e" stroked="t" o:allowincell="f" style="position:absolute;left:8813;top:2762;width:0;height:221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01e" stroked="t" o:allowincell="f" style="position:absolute;left:8912;top:2762;width:0;height:221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01e" stroked="t" o:allowincell="f" style="position:absolute;left:8685;top:2762;width:0;height:221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01e" stroked="t" o:allowincell="f" style="position:absolute;left:8467;top:2762;width:0;height:22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01e" stroked="t" o:allowincell="f" style="position:absolute;left:8070;top:2762;width:0;height:221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01e" stroked="t" o:allowincell="f" style="position:absolute;left:8170;top:2762;width:0;height:221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01e" stroked="t" o:allowincell="f" style="position:absolute;left:8239;top:2762;width:0;height:221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01e" stroked="t" o:allowincell="f" style="position:absolute;left:8298;top:2762;width:0;height:221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01e" stroked="t" o:allowincell="f" style="position:absolute;left:8348;top:2762;width:0;height:221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01e" stroked="t" o:allowincell="f" style="position:absolute;left:8387;top:2762;width:0;height:221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01e" stroked="t" o:allowincell="f" style="position:absolute;left:8427;top:2762;width:0;height:221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01e" stroked="t" o:allowincell="f" style="position:absolute;left:7942;top:2762;width:0;height:221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01e" stroked="t" o:allowincell="f" style="position:absolute;left:9556;top:2762;width:0;height:221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01e" stroked="t" o:allowincell="f" style="position:absolute;left:9644;top:2762;width:0;height:221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01e" stroked="t" o:allowincell="f" style="position:absolute;left:9713;top:2762;width:0;height:221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01e" stroked="t" o:allowincell="f" style="position:absolute;left:9774;top:2762;width:0;height:221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01e" stroked="t" o:allowincell="f" style="position:absolute;left:9823;top:2762;width:0;height:221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01e" stroked="t" o:allowincell="f" style="position:absolute;left:9872;top:2762;width:0;height:221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01e" stroked="t" o:allowincell="f" style="position:absolute;left:9912;top:2762;width:0;height:221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01e" stroked="t" o:allowincell="f" style="position:absolute;left:9426;top:2762;width:0;height:221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01e" stroked="t" o:allowincell="f" style="position:absolute;left:9200;top:2762;width:0;height:22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01e" stroked="t" o:allowincell="f" style="position:absolute;left:8982;top:2762;width:0;height:221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01e" stroked="t" o:allowincell="f" style="position:absolute;left:9041;top:2762;width:0;height:221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01e" stroked="t" o:allowincell="f" style="position:absolute;left:9090;top:2762;width:0;height:221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01e" stroked="t" o:allowincell="f" style="position:absolute;left:9130;top:2762;width:0;height:221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01e" stroked="t" o:allowincell="f" style="position:absolute;left:9169;top:2762;width:0;height:221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08,0e" stroked="t" o:allowincell="f" style="position:absolute;left:7724;top:2758;width:221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08,0e" stroked="t" o:allowincell="f" style="position:absolute;left:7724;top:3006;width:221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08,0e" stroked="t" o:allowincell="f" style="position:absolute;left:7724;top:3252;width:221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08,0e" stroked="t" o:allowincell="f" style="position:absolute;left:7724;top:3499;width:221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08,0e" stroked="t" o:allowincell="f" style="position:absolute;left:7724;top:3746;width:221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08,0e" stroked="t" o:allowincell="f" style="position:absolute;left:7724;top:3993;width:221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08,0e" stroked="t" o:allowincell="f" style="position:absolute;left:7724;top:4240;width:221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08,0e" stroked="t" o:allowincell="f" style="position:absolute;left:7724;top:4486;width:221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08,0e" stroked="t" o:allowincell="f" style="position:absolute;left:7724;top:4734;width:221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08,0e" stroked="t" o:allowincell="f" style="position:absolute;left:7724;top:4981;width:221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7724;top:2757;width:2213;height:2216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rect>
                <v:shape id="shape_0" coordsize="424,163" path="m423,162l423,1l0,0l0,162l423,162xe" fillcolor="white" stroked="f" o:allowincell="f" style="position:absolute;left:9486;top:2784;width:424;height:1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7,1803" path="m2207,1802l2187,1793l2163,1780l2134,1765l2101,1747l2065,1726l2025,1702l1982,1675l1936,1645l1887,1612l1835,1575l1782,1535l1726,1492l1668,1445l1609,1394l1549,1340l1487,1282l1425,1221l1363,1155l1300,1086l1237,1012l1220,1004l1205,997l1191,989l1178,980l1165,970l1153,958l1140,943l1126,925l1112,904l1096,878l1079,848l1060,813l1038,771l1014,723l987,669l957,606l924,536l886,457l845,369l798,271l774,228l752,190l731,156l710,126l690,100l670,77l649,57l626,41l601,28l574,17l543,9l508,4l469,1l425,0l376,0l320,3l257,7l188,12l110,18l24,26l0,29e" stroked="t" o:allowincell="f" style="position:absolute;left:7723;top:2836;width:2214;height:1811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223,620" path="m3,0l0,619l1056,619l1054,452l1054,193l1222,193l1222,0l3,0xe" fillcolor="white" stroked="f" o:allowincell="f" style="position:absolute;left:7793;top:4298;width:1226;height:6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6264;top:2592;width:4793;height:3229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74"/>
          <w:kern w:val="0"/>
          <w:sz w:val="12"/>
          <w:szCs w:val="12"/>
        </w:rPr>
        <w:t>SHADED</w:t>
      </w:r>
      <w:r>
        <w:rPr>
          <w:rFonts w:cs="Arial" w:ascii="Arial" w:hAnsi="Arial"/>
          <w:color w:val="000000"/>
          <w:spacing w:val="13"/>
          <w:w w:val="7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2"/>
          <w:szCs w:val="12"/>
        </w:rPr>
        <w:t>AREA</w:t>
      </w:r>
      <w:r>
        <w:rPr>
          <w:rFonts w:cs="Arial" w:ascii="Arial" w:hAnsi="Arial"/>
          <w:color w:val="000000"/>
          <w:spacing w:val="-1"/>
          <w:w w:val="7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2"/>
          <w:szCs w:val="12"/>
        </w:rPr>
        <w:t xml:space="preserve">INDICATES </w:t>
      </w:r>
      <w:r>
        <w:rPr>
          <w:rFonts w:cs="Arial" w:ascii="Arial" w:hAnsi="Arial"/>
          <w:color w:val="000000"/>
          <w:w w:val="74"/>
          <w:kern w:val="0"/>
          <w:sz w:val="12"/>
          <w:szCs w:val="12"/>
        </w:rPr>
        <w:t>STABLE</w:t>
      </w:r>
      <w:r>
        <w:rPr>
          <w:rFonts w:cs="Arial" w:ascii="Arial" w:hAnsi="Arial"/>
          <w:color w:val="000000"/>
          <w:spacing w:val="7"/>
          <w:w w:val="7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2"/>
          <w:szCs w:val="12"/>
        </w:rPr>
        <w:t>OPERATION</w:t>
      </w:r>
    </w:p>
    <w:p>
      <w:pPr>
        <w:pStyle w:val="Normal"/>
        <w:autoSpaceDE w:val="false"/>
        <w:spacing w:lineRule="auto" w:line="247"/>
        <w:ind w:right="2321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4"/>
          <w:kern w:val="0"/>
          <w:sz w:val="12"/>
          <w:szCs w:val="12"/>
        </w:rPr>
        <w:t>WITH</w:t>
      </w:r>
      <w:r>
        <w:rPr>
          <w:rFonts w:cs="Arial" w:ascii="Arial" w:hAnsi="Arial"/>
          <w:color w:val="000000"/>
          <w:spacing w:val="12"/>
          <w:w w:val="7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2"/>
          <w:szCs w:val="12"/>
        </w:rPr>
        <w:t>NO</w:t>
      </w:r>
      <w:r>
        <w:rPr>
          <w:rFonts w:cs="Arial" w:ascii="Arial" w:hAnsi="Arial"/>
          <w:color w:val="000000"/>
          <w:spacing w:val="4"/>
          <w:w w:val="7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2"/>
          <w:szCs w:val="12"/>
        </w:rPr>
        <w:t>NEED</w:t>
      </w:r>
      <w:r>
        <w:rPr>
          <w:rFonts w:cs="Arial" w:ascii="Arial" w:hAnsi="Arial"/>
          <w:color w:val="000000"/>
          <w:spacing w:val="-1"/>
          <w:w w:val="7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2"/>
          <w:szCs w:val="12"/>
        </w:rPr>
        <w:t>FOR ISOLATION</w:t>
      </w:r>
      <w:r>
        <w:rPr>
          <w:rFonts w:cs="Arial" w:ascii="Arial" w:hAnsi="Arial"/>
          <w:color w:val="000000"/>
          <w:spacing w:val="15"/>
          <w:w w:val="7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2"/>
          <w:szCs w:val="12"/>
        </w:rPr>
        <w:t>RESISTOR.</w:t>
      </w:r>
    </w:p>
    <w:p>
      <w:pPr>
        <w:sectPr>
          <w:type w:val="continuous"/>
          <w:pgSz w:w="12240" w:h="15840"/>
          <w:pgMar w:left="920" w:right="1060" w:gutter="0" w:header="1486" w:top="1542" w:footer="1254" w:bottom="1310"/>
          <w:cols w:num="4" w:equalWidth="false" w:sep="false">
            <w:col w:w="1340" w:space="1114"/>
            <w:col w:w="1165" w:space="2878"/>
            <w:col w:w="137" w:space="290"/>
            <w:col w:w="33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exact" w:line="126"/>
        <w:ind w:left="1459"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1"/>
          <w:kern w:val="0"/>
          <w:sz w:val="12"/>
          <w:szCs w:val="12"/>
        </w:rPr>
        <w:t>10</w:t>
      </w:r>
      <w:r>
        <w:rPr>
          <w:rFonts w:cs="Arial" w:ascii="Arial" w:hAnsi="Arial"/>
          <w:color w:val="000000"/>
          <w:kern w:val="0"/>
          <w:sz w:val="12"/>
          <w:szCs w:val="12"/>
        </w:rPr>
        <w:tab/>
      </w:r>
      <w:r>
        <w:rPr>
          <w:rFonts w:cs="Arial" w:ascii="Arial" w:hAnsi="Arial"/>
          <w:color w:val="000000"/>
          <w:w w:val="81"/>
          <w:kern w:val="0"/>
          <w:sz w:val="12"/>
          <w:szCs w:val="12"/>
        </w:rPr>
        <w:t>100</w:t>
      </w:r>
    </w:p>
    <w:p>
      <w:pPr>
        <w:pStyle w:val="Normal"/>
        <w:autoSpaceDE w:val="false"/>
        <w:spacing w:lineRule="exact" w:line="126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w w:val="81"/>
          <w:kern w:val="0"/>
          <w:sz w:val="12"/>
          <w:szCs w:val="12"/>
        </w:rPr>
        <w:t>1000</w:t>
      </w:r>
    </w:p>
    <w:p>
      <w:pPr>
        <w:pStyle w:val="Normal"/>
        <w:autoSpaceDE w:val="false"/>
        <w:spacing w:lineRule="exact" w:line="126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w w:val="81"/>
          <w:kern w:val="0"/>
          <w:sz w:val="12"/>
          <w:szCs w:val="12"/>
        </w:rPr>
        <w:t>10,000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spacing w:lineRule="exact" w:line="135" w:before="8" w:after="0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w w:val="81"/>
          <w:kern w:val="0"/>
          <w:sz w:val="12"/>
          <w:szCs w:val="12"/>
        </w:rPr>
        <w:t>10</w:t>
      </w:r>
      <w:r>
        <w:rPr>
          <w:rFonts w:cs="Arial" w:ascii="Arial" w:hAnsi="Arial"/>
          <w:color w:val="000000"/>
          <w:kern w:val="0"/>
          <w:sz w:val="12"/>
          <w:szCs w:val="12"/>
        </w:rPr>
        <w:tab/>
      </w:r>
      <w:r>
        <w:rPr>
          <w:rFonts w:cs="Arial" w:ascii="Arial" w:hAnsi="Arial"/>
          <w:color w:val="000000"/>
          <w:w w:val="81"/>
          <w:kern w:val="0"/>
          <w:sz w:val="12"/>
          <w:szCs w:val="12"/>
        </w:rPr>
        <w:t>100</w:t>
      </w:r>
    </w:p>
    <w:p>
      <w:pPr>
        <w:pStyle w:val="Normal"/>
        <w:autoSpaceDE w:val="false"/>
        <w:spacing w:lineRule="exact" w:line="135" w:before="8" w:after="0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w w:val="81"/>
          <w:kern w:val="0"/>
          <w:sz w:val="12"/>
          <w:szCs w:val="12"/>
        </w:rPr>
        <w:t>1000</w:t>
      </w:r>
    </w:p>
    <w:p>
      <w:pPr>
        <w:pStyle w:val="Normal"/>
        <w:autoSpaceDE w:val="false"/>
        <w:spacing w:lineRule="exact" w:line="135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w w:val="81"/>
          <w:kern w:val="0"/>
          <w:sz w:val="12"/>
          <w:szCs w:val="12"/>
        </w:rPr>
        <w:t>10,000</w:t>
      </w:r>
    </w:p>
    <w:p>
      <w:pPr>
        <w:sectPr>
          <w:type w:val="continuous"/>
          <w:pgSz w:w="12240" w:h="15840"/>
          <w:pgMar w:left="920" w:right="1060" w:gutter="0" w:header="1486" w:top="1542" w:footer="1254" w:bottom="1310"/>
          <w:cols w:num="6" w:equalWidth="false" w:sep="false">
            <w:col w:w="2325" w:space="538"/>
            <w:col w:w="218" w:space="470"/>
            <w:col w:w="300" w:space="2900"/>
            <w:col w:w="867" w:space="538"/>
            <w:col w:w="218" w:space="470"/>
            <w:col w:w="14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1991" w:right="638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6"/>
          <w:kern w:val="0"/>
          <w:sz w:val="12"/>
          <w:szCs w:val="12"/>
        </w:rPr>
        <w:t>CAPACITIVE</w:t>
      </w:r>
      <w:r>
        <w:rPr>
          <w:rFonts w:cs="Arial" w:ascii="Arial" w:hAnsi="Arial"/>
          <w:color w:val="000000"/>
          <w:spacing w:val="2"/>
          <w:w w:val="76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2"/>
          <w:szCs w:val="12"/>
        </w:rPr>
        <w:t>LOADING</w:t>
      </w:r>
      <w:r>
        <w:rPr>
          <w:rFonts w:cs="Arial" w:ascii="Arial" w:hAnsi="Arial"/>
          <w:color w:val="000000"/>
          <w:spacing w:val="7"/>
          <w:w w:val="76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2"/>
          <w:szCs w:val="12"/>
        </w:rPr>
        <w:t>(pF)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188" w:right="-29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4"/>
          <w:kern w:val="0"/>
          <w:sz w:val="12"/>
          <w:szCs w:val="12"/>
        </w:rPr>
        <w:t>NOTE:</w:t>
      </w:r>
      <w:r>
        <w:rPr>
          <w:rFonts w:cs="Arial" w:ascii="Arial" w:hAnsi="Arial"/>
          <w:color w:val="000000"/>
          <w:spacing w:val="3"/>
          <w:w w:val="7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2"/>
          <w:szCs w:val="12"/>
        </w:rPr>
        <w:t>USING</w:t>
      </w:r>
      <w:r>
        <w:rPr>
          <w:rFonts w:cs="Arial" w:ascii="Arial" w:hAnsi="Arial"/>
          <w:color w:val="000000"/>
          <w:spacing w:val="14"/>
          <w:w w:val="7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2"/>
          <w:szCs w:val="12"/>
        </w:rPr>
        <w:t>AN</w:t>
      </w:r>
      <w:r>
        <w:rPr>
          <w:rFonts w:cs="Arial" w:ascii="Arial" w:hAnsi="Arial"/>
          <w:color w:val="000000"/>
          <w:spacing w:val="8"/>
          <w:w w:val="7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2"/>
          <w:szCs w:val="12"/>
        </w:rPr>
        <w:t>ISOLATION</w:t>
      </w:r>
      <w:r>
        <w:rPr>
          <w:rFonts w:cs="Arial" w:ascii="Arial" w:hAnsi="Arial"/>
          <w:color w:val="000000"/>
          <w:spacing w:val="15"/>
          <w:w w:val="7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2"/>
          <w:szCs w:val="12"/>
        </w:rPr>
        <w:t>RESISTOR</w:t>
      </w:r>
      <w:r>
        <w:rPr>
          <w:rFonts w:cs="Arial" w:ascii="Arial" w:hAnsi="Arial"/>
          <w:color w:val="000000"/>
          <w:spacing w:val="-3"/>
          <w:w w:val="7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2"/>
          <w:szCs w:val="12"/>
        </w:rPr>
        <w:t>REDUCES</w:t>
      </w:r>
      <w:r>
        <w:rPr>
          <w:rFonts w:cs="Arial" w:ascii="Arial" w:hAnsi="Arial"/>
          <w:color w:val="000000"/>
          <w:spacing w:val="3"/>
          <w:w w:val="7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2"/>
          <w:szCs w:val="12"/>
        </w:rPr>
        <w:t>PEAKING.</w:t>
      </w:r>
    </w:p>
    <w:p>
      <w:pPr>
        <w:pStyle w:val="Normal"/>
        <w:autoSpaceDE w:val="false"/>
        <w:spacing w:before="49" w:after="0"/>
        <w:ind w:left="333" w:right="1805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w w:val="76"/>
          <w:kern w:val="0"/>
          <w:sz w:val="12"/>
          <w:szCs w:val="12"/>
        </w:rPr>
        <w:t>CAPACITIVE</w:t>
      </w:r>
      <w:r>
        <w:rPr>
          <w:rFonts w:cs="Arial" w:ascii="Arial" w:hAnsi="Arial"/>
          <w:color w:val="000000"/>
          <w:spacing w:val="2"/>
          <w:w w:val="76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2"/>
          <w:szCs w:val="12"/>
        </w:rPr>
        <w:t>LOAD</w:t>
      </w:r>
      <w:r>
        <w:rPr>
          <w:rFonts w:cs="Arial" w:ascii="Arial" w:hAnsi="Arial"/>
          <w:color w:val="000000"/>
          <w:spacing w:val="5"/>
          <w:w w:val="76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2"/>
          <w:szCs w:val="12"/>
        </w:rPr>
        <w:t>(pF)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51"/>
        <w:ind w:left="-30" w:right="1360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3"/>
          <w:kern w:val="0"/>
          <w:position w:val="1"/>
          <w:sz w:val="12"/>
          <w:szCs w:val="12"/>
        </w:rPr>
        <w:t>NOTE:</w:t>
      </w:r>
      <w:r>
        <w:rPr>
          <w:rFonts w:cs="Arial" w:ascii="Arial" w:hAnsi="Arial"/>
          <w:color w:val="000000"/>
          <w:spacing w:val="7"/>
          <w:w w:val="73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3"/>
          <w:kern w:val="0"/>
          <w:position w:val="1"/>
          <w:sz w:val="12"/>
          <w:szCs w:val="12"/>
        </w:rPr>
        <w:t>R</w:t>
      </w:r>
      <w:r>
        <w:rPr>
          <w:rFonts w:cs="Arial" w:ascii="Arial" w:hAnsi="Arial"/>
          <w:color w:val="000000"/>
          <w:w w:val="73"/>
          <w:kern w:val="0"/>
          <w:position w:val="-1"/>
          <w:sz w:val="10"/>
          <w:szCs w:val="10"/>
        </w:rPr>
        <w:t>ISO</w:t>
      </w:r>
      <w:r>
        <w:rPr>
          <w:rFonts w:cs="Arial" w:ascii="Arial" w:hAnsi="Arial"/>
          <w:color w:val="000000"/>
          <w:spacing w:val="3"/>
          <w:w w:val="73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73"/>
          <w:kern w:val="0"/>
          <w:position w:val="1"/>
          <w:sz w:val="12"/>
          <w:szCs w:val="12"/>
        </w:rPr>
        <w:t>CHOSEN</w:t>
      </w:r>
      <w:r>
        <w:rPr>
          <w:rFonts w:cs="Arial" w:ascii="Arial" w:hAnsi="Arial"/>
          <w:color w:val="000000"/>
          <w:spacing w:val="13"/>
          <w:w w:val="73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3"/>
          <w:kern w:val="0"/>
          <w:position w:val="1"/>
          <w:sz w:val="12"/>
          <w:szCs w:val="12"/>
        </w:rPr>
        <w:t>FOR PEAKING</w:t>
      </w:r>
      <w:r>
        <w:rPr>
          <w:rFonts w:cs="Arial" w:ascii="Arial" w:hAnsi="Arial"/>
          <w:color w:val="000000"/>
          <w:spacing w:val="14"/>
          <w:w w:val="73"/>
          <w:kern w:val="0"/>
          <w:position w:val="1"/>
          <w:sz w:val="12"/>
          <w:szCs w:val="12"/>
        </w:rPr>
        <w:t xml:space="preserve"> </w:t>
      </w:r>
      <w:r>
        <w:rPr>
          <w:color w:val="000000"/>
          <w:w w:val="99"/>
          <w:kern w:val="0"/>
          <w:position w:val="1"/>
          <w:sz w:val="12"/>
          <w:szCs w:val="12"/>
        </w:rPr>
        <w:t>&lt;</w:t>
      </w:r>
      <w:r>
        <w:rPr>
          <w:rFonts w:cs="Arial" w:ascii="Arial" w:hAnsi="Arial"/>
          <w:color w:val="000000"/>
          <w:w w:val="80"/>
          <w:kern w:val="0"/>
          <w:position w:val="1"/>
          <w:sz w:val="12"/>
          <w:szCs w:val="12"/>
        </w:rPr>
        <w:t>2dB.</w:t>
      </w:r>
    </w:p>
    <w:p>
      <w:pPr>
        <w:sectPr>
          <w:type w:val="continuous"/>
          <w:pgSz w:w="12240" w:h="15840"/>
          <w:pgMar w:left="920" w:right="1060" w:gutter="0" w:header="1486" w:top="1542" w:footer="1254" w:bottom="1310"/>
          <w:cols w:num="2" w:equalWidth="false" w:sep="false">
            <w:col w:w="3881" w:space="3154"/>
            <w:col w:w="3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060" w:gutter="0" w:header="1486" w:top="1542" w:footer="1254" w:bottom="131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2" w:after="0"/>
        <w:ind w:left="141" w:right="-4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6.</w:t>
      </w:r>
      <w:r>
        <w:rPr>
          <w:rFonts w:cs="Arial" w:ascii="Arial" w:hAnsi="Arial"/>
          <w:i/>
          <w:iCs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solation</w:t>
      </w:r>
      <w:r>
        <w:rPr>
          <w:rFonts w:cs="Arial" w:ascii="Arial" w:hAnsi="Arial"/>
          <w:i/>
          <w:iCs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Resistance</w:t>
      </w:r>
      <w:r>
        <w:rPr>
          <w:rFonts w:cs="Arial" w:ascii="Arial" w:hAnsi="Arial"/>
          <w:i/>
          <w:iCs/>
          <w:color w:val="000000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i/>
          <w:iCs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Capacitive </w:t>
      </w:r>
      <w:r>
        <w:rPr>
          <w:rFonts w:cs="Arial" w:ascii="Arial" w:hAnsi="Arial"/>
          <w:i/>
          <w:iCs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Loading </w:t>
      </w:r>
      <w:r>
        <w:rPr>
          <w:rFonts w:cs="Arial" w:ascii="Arial" w:hAnsi="Arial"/>
          <w:i/>
          <w:iCs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kern w:val="0"/>
          <w:sz w:val="16"/>
          <w:szCs w:val="16"/>
        </w:rPr>
        <w:t>to</w:t>
      </w:r>
    </w:p>
    <w:p>
      <w:pPr>
        <w:pStyle w:val="Normal"/>
        <w:autoSpaceDE w:val="false"/>
        <w:spacing w:lineRule="exact" w:line="180" w:before="8" w:after="0"/>
        <w:ind w:left="14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Minimize</w:t>
      </w:r>
      <w:r>
        <w:rPr>
          <w:rFonts w:cs="Arial" w:ascii="Arial" w:hAnsi="Arial"/>
          <w:i/>
          <w:iCs/>
          <w:color w:val="000000"/>
          <w:spacing w:val="2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Peaking</w:t>
      </w:r>
      <w:r>
        <w:rPr>
          <w:rFonts w:cs="Arial" w:ascii="Arial" w:hAnsi="Arial"/>
          <w:i/>
          <w:iCs/>
          <w:color w:val="000000"/>
          <w:spacing w:val="2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9"/>
          <w:kern w:val="0"/>
          <w:position w:val="-1"/>
          <w:sz w:val="16"/>
          <w:szCs w:val="16"/>
        </w:rPr>
        <w:t>(&lt;2dB)</w:t>
      </w:r>
    </w:p>
    <w:p>
      <w:pPr>
        <w:pStyle w:val="Normal"/>
        <w:autoSpaceDE w:val="false"/>
        <w:spacing w:lineRule="auto" w:line="249" w:before="48" w:after="0"/>
        <w:ind w:right="66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8.</w:t>
      </w:r>
      <w:r>
        <w:rPr>
          <w:rFonts w:cs="Arial" w:ascii="Arial" w:hAnsi="Arial"/>
          <w:i/>
          <w:iCs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MAX4250–MAX4254 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Unity-Gain</w:t>
      </w:r>
      <w:r>
        <w:rPr>
          <w:rFonts w:cs="Arial" w:ascii="Arial" w:hAnsi="Arial"/>
          <w:i/>
          <w:iCs/>
          <w:color w:val="000000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Bandwidth </w:t>
      </w:r>
      <w:r>
        <w:rPr>
          <w:rFonts w:cs="Arial" w:ascii="Arial" w:hAnsi="Arial"/>
          <w:i/>
          <w:iCs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kern w:val="0"/>
          <w:sz w:val="16"/>
          <w:szCs w:val="16"/>
        </w:rPr>
        <w:t xml:space="preserve">vs.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Capacitive </w:t>
      </w:r>
      <w:r>
        <w:rPr>
          <w:rFonts w:cs="Arial" w:ascii="Arial" w:hAnsi="Arial"/>
          <w:i/>
          <w:iCs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7"/>
          <w:kern w:val="0"/>
          <w:sz w:val="16"/>
          <w:szCs w:val="16"/>
        </w:rPr>
        <w:t>Load</w:t>
      </w:r>
    </w:p>
    <w:p>
      <w:pPr>
        <w:sectPr>
          <w:type w:val="continuous"/>
          <w:pgSz w:w="12240" w:h="15840"/>
          <w:pgMar w:left="920" w:right="1060" w:gutter="0" w:header="1486" w:top="1542" w:footer="1254" w:bottom="1310"/>
          <w:cols w:num="2" w:equalWidth="false" w:sep="false">
            <w:col w:w="4314" w:space="1054"/>
            <w:col w:w="4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060" w:gutter="0" w:header="1486" w:top="1542" w:footer="1254" w:bottom="131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51" w:right="2124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25</w:t>
      </w:r>
    </w:p>
    <w:p>
      <w:pPr>
        <w:pStyle w:val="Normal"/>
        <w:autoSpaceDE w:val="false"/>
        <w:spacing w:lineRule="exact" w:line="142" w:before="10" w:after="0"/>
        <w:ind w:left="1555" w:right="-2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 xml:space="preserve">MAX4250–MAX4254 </w:t>
      </w:r>
      <w:r>
        <w:rPr>
          <w:rFonts w:cs="Arial" w:ascii="Arial" w:hAnsi="Arial"/>
          <w:color w:val="000000"/>
          <w:spacing w:val="11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(A</w:t>
      </w:r>
      <w:r>
        <w:rPr>
          <w:rFonts w:cs="Arial" w:ascii="Arial" w:hAnsi="Arial"/>
          <w:color w:val="000000"/>
          <w:w w:val="76"/>
          <w:kern w:val="0"/>
          <w:position w:val="-2"/>
          <w:sz w:val="10"/>
          <w:szCs w:val="10"/>
        </w:rPr>
        <w:t>V</w:t>
      </w:r>
      <w:r>
        <w:rPr>
          <w:rFonts w:cs="Arial" w:ascii="Arial" w:hAnsi="Arial"/>
          <w:color w:val="000000"/>
          <w:spacing w:val="4"/>
          <w:w w:val="76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1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1)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 xml:space="preserve">MAX4249/MAX4255–MAX4257 </w:t>
      </w:r>
      <w:r>
        <w:rPr>
          <w:rFonts w:cs="Arial" w:ascii="Arial" w:hAnsi="Arial"/>
          <w:color w:val="000000"/>
          <w:spacing w:val="10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(A</w:t>
      </w:r>
      <w:r>
        <w:rPr>
          <w:rFonts w:cs="Arial" w:ascii="Arial" w:hAnsi="Arial"/>
          <w:color w:val="000000"/>
          <w:w w:val="77"/>
          <w:kern w:val="0"/>
          <w:position w:val="-2"/>
          <w:sz w:val="10"/>
          <w:szCs w:val="10"/>
        </w:rPr>
        <w:t>V</w:t>
      </w:r>
      <w:r>
        <w:rPr>
          <w:rFonts w:cs="Arial" w:ascii="Arial" w:hAnsi="Arial"/>
          <w:color w:val="000000"/>
          <w:spacing w:val="2"/>
          <w:w w:val="77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 xml:space="preserve">=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10)</w:t>
      </w:r>
    </w:p>
    <w:p>
      <w:pPr>
        <w:pStyle w:val="Normal"/>
        <w:tabs>
          <w:tab w:val="clear" w:pos="720"/>
          <w:tab w:val="left" w:pos="1520" w:leader="none"/>
        </w:tabs>
        <w:autoSpaceDE w:val="false"/>
        <w:ind w:left="1150" w:right="1509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20</w:t>
      </w:r>
      <w:r>
        <w:rPr>
          <w:rFonts w:cs="Arial" w:ascii="Arial" w:hAnsi="Arial"/>
          <w:color w:val="000000"/>
          <w:spacing w:val="-2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76"/>
          <w:kern w:val="0"/>
          <w:position w:val="3"/>
          <w:sz w:val="12"/>
          <w:szCs w:val="12"/>
        </w:rPr>
        <w:t>R</w:t>
      </w:r>
      <w:r>
        <w:rPr>
          <w:rFonts w:cs="Arial" w:ascii="Arial" w:hAnsi="Arial"/>
          <w:color w:val="000000"/>
          <w:w w:val="76"/>
          <w:kern w:val="0"/>
          <w:position w:val="1"/>
          <w:sz w:val="10"/>
          <w:szCs w:val="10"/>
        </w:rPr>
        <w:t>ISO</w:t>
      </w:r>
      <w:r>
        <w:rPr>
          <w:rFonts w:cs="Arial" w:ascii="Arial" w:hAnsi="Arial"/>
          <w:color w:val="000000"/>
          <w:spacing w:val="-1"/>
          <w:w w:val="76"/>
          <w:kern w:val="0"/>
          <w:position w:val="1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76"/>
          <w:kern w:val="0"/>
          <w:position w:val="3"/>
          <w:sz w:val="12"/>
          <w:szCs w:val="12"/>
        </w:rPr>
        <w:t>=</w:t>
      </w:r>
      <w:r>
        <w:rPr>
          <w:rFonts w:cs="Arial" w:ascii="Arial" w:hAnsi="Arial"/>
          <w:color w:val="000000"/>
          <w:spacing w:val="3"/>
          <w:w w:val="76"/>
          <w:kern w:val="0"/>
          <w:position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3"/>
          <w:sz w:val="12"/>
          <w:szCs w:val="12"/>
        </w:rPr>
        <w:t>0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157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>SHADED</w:t>
      </w:r>
      <w:r>
        <w:rPr>
          <w:rFonts w:cs="Arial" w:ascii="Arial" w:hAnsi="Arial"/>
          <w:color w:val="000000"/>
          <w:spacing w:val="14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>AREA</w:t>
      </w:r>
      <w:r>
        <w:rPr>
          <w:rFonts w:cs="Arial" w:ascii="Arial" w:hAnsi="Arial"/>
          <w:color w:val="000000"/>
          <w:spacing w:val="-4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INDICATES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exact" w:line="150" w:before="3" w:after="0"/>
        <w:ind w:left="1575" w:right="806" w:hanging="394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4"/>
          <w:kern w:val="0"/>
          <w:position w:val="1"/>
          <w:sz w:val="13"/>
          <w:szCs w:val="13"/>
        </w:rPr>
        <w:t>15</w:t>
      </w:r>
      <w:r>
        <w:rPr>
          <w:rFonts w:cs="Arial" w:ascii="Arial" w:hAnsi="Arial"/>
          <w:color w:val="000000"/>
          <w:spacing w:val="-19"/>
          <w:w w:val="74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3"/>
          <w:szCs w:val="13"/>
        </w:rPr>
        <w:tab/>
      </w: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STABLE</w:t>
      </w:r>
      <w:r>
        <w:rPr>
          <w:rFonts w:cs="Arial" w:ascii="Arial" w:hAnsi="Arial"/>
          <w:color w:val="000000"/>
          <w:spacing w:val="-3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 xml:space="preserve">OPERATION </w:t>
      </w: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>WITH</w:t>
      </w:r>
      <w:r>
        <w:rPr>
          <w:rFonts w:cs="Arial" w:ascii="Arial" w:hAnsi="Arial"/>
          <w:color w:val="000000"/>
          <w:spacing w:val="13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>NO</w:t>
      </w:r>
      <w:r>
        <w:rPr>
          <w:rFonts w:cs="Arial" w:ascii="Arial" w:hAnsi="Arial"/>
          <w:color w:val="000000"/>
          <w:spacing w:val="5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>NEED</w:t>
      </w:r>
      <w:r>
        <w:rPr>
          <w:rFonts w:cs="Arial" w:ascii="Arial" w:hAnsi="Arial"/>
          <w:color w:val="000000"/>
          <w:spacing w:val="-1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>FOR ISOLATION</w:t>
      </w:r>
      <w:r>
        <w:rPr>
          <w:rFonts w:cs="Arial" w:ascii="Arial" w:hAnsi="Arial"/>
          <w:color w:val="000000"/>
          <w:spacing w:val="17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>RESISTOR.</w:t>
      </w:r>
    </w:p>
    <w:p>
      <w:pPr>
        <w:pStyle w:val="Normal"/>
        <w:autoSpaceDE w:val="false"/>
        <w:spacing w:lineRule="exact" w:line="149"/>
        <w:ind w:left="1152" w:right="2124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89610</wp:posOffset>
                </wp:positionH>
                <wp:positionV relativeFrom="paragraph">
                  <wp:posOffset>-1032510</wp:posOffset>
                </wp:positionV>
                <wp:extent cx="3028950" cy="2095500"/>
                <wp:effectExtent l="5715" t="5715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040" cy="2095560"/>
                          <a:chOff x="0" y="0"/>
                          <a:chExt cx="3029040" cy="2095560"/>
                        </a:xfrm>
                      </wpg:grpSpPr>
                      <wps:wsp>
                        <wps:cNvSpPr/>
                        <wps:spPr>
                          <a:xfrm>
                            <a:off x="835560" y="192240"/>
                            <a:ext cx="788760" cy="1468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191880"/>
                            <a:ext cx="720" cy="14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7">
                                <a:moveTo>
                                  <a:pt x="0" y="0"/>
                                </a:moveTo>
                                <a:lnTo>
                                  <a:pt x="0" y="23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191880"/>
                            <a:ext cx="720" cy="14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7">
                                <a:moveTo>
                                  <a:pt x="0" y="0"/>
                                </a:moveTo>
                                <a:lnTo>
                                  <a:pt x="0" y="23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191880"/>
                            <a:ext cx="720" cy="14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7">
                                <a:moveTo>
                                  <a:pt x="0" y="0"/>
                                </a:moveTo>
                                <a:lnTo>
                                  <a:pt x="0" y="23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191880"/>
                            <a:ext cx="720" cy="14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7">
                                <a:moveTo>
                                  <a:pt x="0" y="0"/>
                                </a:moveTo>
                                <a:lnTo>
                                  <a:pt x="0" y="23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191880"/>
                            <a:ext cx="720" cy="14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7">
                                <a:moveTo>
                                  <a:pt x="0" y="0"/>
                                </a:moveTo>
                                <a:lnTo>
                                  <a:pt x="0" y="23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191880"/>
                            <a:ext cx="720" cy="14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7">
                                <a:moveTo>
                                  <a:pt x="0" y="0"/>
                                </a:moveTo>
                                <a:lnTo>
                                  <a:pt x="0" y="23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91880"/>
                            <a:ext cx="720" cy="14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7">
                                <a:moveTo>
                                  <a:pt x="0" y="0"/>
                                </a:moveTo>
                                <a:lnTo>
                                  <a:pt x="0" y="23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91880"/>
                            <a:ext cx="720" cy="14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7">
                                <a:moveTo>
                                  <a:pt x="0" y="0"/>
                                </a:moveTo>
                                <a:lnTo>
                                  <a:pt x="0" y="23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191880"/>
                            <a:ext cx="720" cy="14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7">
                                <a:moveTo>
                                  <a:pt x="0" y="0"/>
                                </a:moveTo>
                                <a:lnTo>
                                  <a:pt x="0" y="23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91880"/>
                            <a:ext cx="720" cy="14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7">
                                <a:moveTo>
                                  <a:pt x="0" y="0"/>
                                </a:moveTo>
                                <a:lnTo>
                                  <a:pt x="0" y="23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91880"/>
                            <a:ext cx="720" cy="14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7">
                                <a:moveTo>
                                  <a:pt x="0" y="0"/>
                                </a:moveTo>
                                <a:lnTo>
                                  <a:pt x="0" y="23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91880"/>
                            <a:ext cx="720" cy="14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7">
                                <a:moveTo>
                                  <a:pt x="0" y="0"/>
                                </a:moveTo>
                                <a:lnTo>
                                  <a:pt x="0" y="23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191880"/>
                            <a:ext cx="720" cy="14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7">
                                <a:moveTo>
                                  <a:pt x="0" y="0"/>
                                </a:moveTo>
                                <a:lnTo>
                                  <a:pt x="0" y="23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191880"/>
                            <a:ext cx="720" cy="14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7">
                                <a:moveTo>
                                  <a:pt x="0" y="0"/>
                                </a:moveTo>
                                <a:lnTo>
                                  <a:pt x="0" y="23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191880"/>
                            <a:ext cx="720" cy="14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7">
                                <a:moveTo>
                                  <a:pt x="0" y="0"/>
                                </a:moveTo>
                                <a:lnTo>
                                  <a:pt x="0" y="23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191880"/>
                            <a:ext cx="720" cy="14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7">
                                <a:moveTo>
                                  <a:pt x="0" y="0"/>
                                </a:moveTo>
                                <a:lnTo>
                                  <a:pt x="0" y="23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191880"/>
                            <a:ext cx="720" cy="14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7">
                                <a:moveTo>
                                  <a:pt x="0" y="0"/>
                                </a:moveTo>
                                <a:lnTo>
                                  <a:pt x="0" y="23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191880"/>
                            <a:ext cx="720" cy="14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7">
                                <a:moveTo>
                                  <a:pt x="0" y="0"/>
                                </a:moveTo>
                                <a:lnTo>
                                  <a:pt x="0" y="23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191880"/>
                            <a:ext cx="720" cy="14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7">
                                <a:moveTo>
                                  <a:pt x="0" y="0"/>
                                </a:moveTo>
                                <a:lnTo>
                                  <a:pt x="0" y="23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191880"/>
                            <a:ext cx="720" cy="14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7">
                                <a:moveTo>
                                  <a:pt x="0" y="0"/>
                                </a:moveTo>
                                <a:lnTo>
                                  <a:pt x="0" y="23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191880"/>
                            <a:ext cx="720" cy="14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7">
                                <a:moveTo>
                                  <a:pt x="0" y="0"/>
                                </a:moveTo>
                                <a:lnTo>
                                  <a:pt x="0" y="23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191880"/>
                            <a:ext cx="720" cy="14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7">
                                <a:moveTo>
                                  <a:pt x="0" y="0"/>
                                </a:moveTo>
                                <a:lnTo>
                                  <a:pt x="0" y="23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191880"/>
                            <a:ext cx="720" cy="14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7">
                                <a:moveTo>
                                  <a:pt x="0" y="0"/>
                                </a:moveTo>
                                <a:lnTo>
                                  <a:pt x="0" y="23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91880"/>
                            <a:ext cx="720" cy="14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7">
                                <a:moveTo>
                                  <a:pt x="0" y="0"/>
                                </a:moveTo>
                                <a:lnTo>
                                  <a:pt x="0" y="23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191880"/>
                            <a:ext cx="720" cy="14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7">
                                <a:moveTo>
                                  <a:pt x="0" y="0"/>
                                </a:moveTo>
                                <a:lnTo>
                                  <a:pt x="0" y="23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91880"/>
                            <a:ext cx="720" cy="14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7">
                                <a:moveTo>
                                  <a:pt x="0" y="0"/>
                                </a:moveTo>
                                <a:lnTo>
                                  <a:pt x="0" y="23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781560"/>
                            <a:ext cx="138672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6" h="1393">
                                <a:moveTo>
                                  <a:pt x="2175" y="0"/>
                                </a:moveTo>
                                <a:lnTo>
                                  <a:pt x="2173" y="0"/>
                                </a:lnTo>
                                <a:lnTo>
                                  <a:pt x="2167" y="3"/>
                                </a:lnTo>
                                <a:lnTo>
                                  <a:pt x="2157" y="6"/>
                                </a:lnTo>
                                <a:lnTo>
                                  <a:pt x="2145" y="11"/>
                                </a:lnTo>
                                <a:lnTo>
                                  <a:pt x="2129" y="17"/>
                                </a:lnTo>
                                <a:lnTo>
                                  <a:pt x="2111" y="25"/>
                                </a:lnTo>
                                <a:lnTo>
                                  <a:pt x="2091" y="33"/>
                                </a:lnTo>
                                <a:lnTo>
                                  <a:pt x="2070" y="42"/>
                                </a:lnTo>
                                <a:lnTo>
                                  <a:pt x="2047" y="52"/>
                                </a:lnTo>
                                <a:lnTo>
                                  <a:pt x="2023" y="62"/>
                                </a:lnTo>
                                <a:lnTo>
                                  <a:pt x="1999" y="73"/>
                                </a:lnTo>
                                <a:lnTo>
                                  <a:pt x="1975" y="85"/>
                                </a:lnTo>
                                <a:lnTo>
                                  <a:pt x="1952" y="97"/>
                                </a:lnTo>
                                <a:lnTo>
                                  <a:pt x="1929" y="109"/>
                                </a:lnTo>
                                <a:lnTo>
                                  <a:pt x="1907" y="121"/>
                                </a:lnTo>
                                <a:lnTo>
                                  <a:pt x="1886" y="134"/>
                                </a:lnTo>
                                <a:lnTo>
                                  <a:pt x="1868" y="146"/>
                                </a:lnTo>
                                <a:lnTo>
                                  <a:pt x="1852" y="158"/>
                                </a:lnTo>
                                <a:lnTo>
                                  <a:pt x="1850" y="160"/>
                                </a:lnTo>
                                <a:lnTo>
                                  <a:pt x="1576" y="351"/>
                                </a:lnTo>
                                <a:lnTo>
                                  <a:pt x="1542" y="377"/>
                                </a:lnTo>
                                <a:lnTo>
                                  <a:pt x="1512" y="400"/>
                                </a:lnTo>
                                <a:lnTo>
                                  <a:pt x="1485" y="421"/>
                                </a:lnTo>
                                <a:lnTo>
                                  <a:pt x="1462" y="438"/>
                                </a:lnTo>
                                <a:lnTo>
                                  <a:pt x="1441" y="453"/>
                                </a:lnTo>
                                <a:lnTo>
                                  <a:pt x="1423" y="465"/>
                                </a:lnTo>
                                <a:lnTo>
                                  <a:pt x="1407" y="475"/>
                                </a:lnTo>
                                <a:lnTo>
                                  <a:pt x="1393" y="483"/>
                                </a:lnTo>
                                <a:lnTo>
                                  <a:pt x="1381" y="488"/>
                                </a:lnTo>
                                <a:lnTo>
                                  <a:pt x="1370" y="492"/>
                                </a:lnTo>
                                <a:lnTo>
                                  <a:pt x="1360" y="494"/>
                                </a:lnTo>
                                <a:lnTo>
                                  <a:pt x="1350" y="494"/>
                                </a:lnTo>
                                <a:lnTo>
                                  <a:pt x="1341" y="492"/>
                                </a:lnTo>
                                <a:lnTo>
                                  <a:pt x="1331" y="490"/>
                                </a:lnTo>
                                <a:lnTo>
                                  <a:pt x="1321" y="486"/>
                                </a:lnTo>
                                <a:lnTo>
                                  <a:pt x="1310" y="481"/>
                                </a:lnTo>
                                <a:lnTo>
                                  <a:pt x="1298" y="475"/>
                                </a:lnTo>
                                <a:lnTo>
                                  <a:pt x="1298" y="474"/>
                                </a:lnTo>
                                <a:lnTo>
                                  <a:pt x="1285" y="457"/>
                                </a:lnTo>
                                <a:lnTo>
                                  <a:pt x="1275" y="445"/>
                                </a:lnTo>
                                <a:lnTo>
                                  <a:pt x="1265" y="437"/>
                                </a:lnTo>
                                <a:lnTo>
                                  <a:pt x="1254" y="435"/>
                                </a:lnTo>
                                <a:lnTo>
                                  <a:pt x="1240" y="438"/>
                                </a:lnTo>
                                <a:lnTo>
                                  <a:pt x="1223" y="445"/>
                                </a:lnTo>
                                <a:lnTo>
                                  <a:pt x="1199" y="458"/>
                                </a:lnTo>
                                <a:lnTo>
                                  <a:pt x="1179" y="469"/>
                                </a:lnTo>
                                <a:lnTo>
                                  <a:pt x="1170" y="478"/>
                                </a:lnTo>
                                <a:lnTo>
                                  <a:pt x="1162" y="487"/>
                                </a:lnTo>
                                <a:lnTo>
                                  <a:pt x="1155" y="495"/>
                                </a:lnTo>
                                <a:lnTo>
                                  <a:pt x="1149" y="503"/>
                                </a:lnTo>
                                <a:lnTo>
                                  <a:pt x="1143" y="513"/>
                                </a:lnTo>
                                <a:lnTo>
                                  <a:pt x="1137" y="525"/>
                                </a:lnTo>
                                <a:lnTo>
                                  <a:pt x="1132" y="540"/>
                                </a:lnTo>
                                <a:lnTo>
                                  <a:pt x="1125" y="557"/>
                                </a:lnTo>
                                <a:lnTo>
                                  <a:pt x="1118" y="579"/>
                                </a:lnTo>
                                <a:lnTo>
                                  <a:pt x="1110" y="605"/>
                                </a:lnTo>
                                <a:lnTo>
                                  <a:pt x="1100" y="637"/>
                                </a:lnTo>
                                <a:lnTo>
                                  <a:pt x="1089" y="675"/>
                                </a:lnTo>
                                <a:lnTo>
                                  <a:pt x="1081" y="702"/>
                                </a:lnTo>
                                <a:lnTo>
                                  <a:pt x="1080" y="704"/>
                                </a:lnTo>
                                <a:lnTo>
                                  <a:pt x="1078" y="710"/>
                                </a:lnTo>
                                <a:lnTo>
                                  <a:pt x="1074" y="719"/>
                                </a:lnTo>
                                <a:lnTo>
                                  <a:pt x="1069" y="732"/>
                                </a:lnTo>
                                <a:lnTo>
                                  <a:pt x="1063" y="747"/>
                                </a:lnTo>
                                <a:lnTo>
                                  <a:pt x="1054" y="764"/>
                                </a:lnTo>
                                <a:lnTo>
                                  <a:pt x="1045" y="783"/>
                                </a:lnTo>
                                <a:lnTo>
                                  <a:pt x="1033" y="804"/>
                                </a:lnTo>
                                <a:lnTo>
                                  <a:pt x="1020" y="825"/>
                                </a:lnTo>
                                <a:lnTo>
                                  <a:pt x="1006" y="846"/>
                                </a:lnTo>
                                <a:lnTo>
                                  <a:pt x="989" y="867"/>
                                </a:lnTo>
                                <a:lnTo>
                                  <a:pt x="971" y="888"/>
                                </a:lnTo>
                                <a:lnTo>
                                  <a:pt x="952" y="908"/>
                                </a:lnTo>
                                <a:lnTo>
                                  <a:pt x="930" y="926"/>
                                </a:lnTo>
                                <a:lnTo>
                                  <a:pt x="907" y="942"/>
                                </a:lnTo>
                                <a:lnTo>
                                  <a:pt x="895" y="949"/>
                                </a:lnTo>
                                <a:lnTo>
                                  <a:pt x="883" y="960"/>
                                </a:lnTo>
                                <a:lnTo>
                                  <a:pt x="873" y="970"/>
                                </a:lnTo>
                                <a:lnTo>
                                  <a:pt x="863" y="979"/>
                                </a:lnTo>
                                <a:lnTo>
                                  <a:pt x="854" y="987"/>
                                </a:lnTo>
                                <a:lnTo>
                                  <a:pt x="845" y="995"/>
                                </a:lnTo>
                                <a:lnTo>
                                  <a:pt x="835" y="1002"/>
                                </a:lnTo>
                                <a:lnTo>
                                  <a:pt x="826" y="1010"/>
                                </a:lnTo>
                                <a:lnTo>
                                  <a:pt x="815" y="1017"/>
                                </a:lnTo>
                                <a:lnTo>
                                  <a:pt x="804" y="1025"/>
                                </a:lnTo>
                                <a:lnTo>
                                  <a:pt x="792" y="1033"/>
                                </a:lnTo>
                                <a:lnTo>
                                  <a:pt x="778" y="1042"/>
                                </a:lnTo>
                                <a:lnTo>
                                  <a:pt x="762" y="1052"/>
                                </a:lnTo>
                                <a:lnTo>
                                  <a:pt x="745" y="1063"/>
                                </a:lnTo>
                                <a:lnTo>
                                  <a:pt x="725" y="1074"/>
                                </a:lnTo>
                                <a:lnTo>
                                  <a:pt x="702" y="1087"/>
                                </a:lnTo>
                                <a:lnTo>
                                  <a:pt x="677" y="1102"/>
                                </a:lnTo>
                                <a:lnTo>
                                  <a:pt x="649" y="1118"/>
                                </a:lnTo>
                                <a:lnTo>
                                  <a:pt x="617" y="1137"/>
                                </a:lnTo>
                                <a:lnTo>
                                  <a:pt x="582" y="1157"/>
                                </a:lnTo>
                                <a:lnTo>
                                  <a:pt x="575" y="1161"/>
                                </a:lnTo>
                                <a:lnTo>
                                  <a:pt x="547" y="1169"/>
                                </a:lnTo>
                                <a:lnTo>
                                  <a:pt x="523" y="1176"/>
                                </a:lnTo>
                                <a:lnTo>
                                  <a:pt x="502" y="1182"/>
                                </a:lnTo>
                                <a:lnTo>
                                  <a:pt x="485" y="1188"/>
                                </a:lnTo>
                                <a:lnTo>
                                  <a:pt x="469" y="1194"/>
                                </a:lnTo>
                                <a:lnTo>
                                  <a:pt x="455" y="1201"/>
                                </a:lnTo>
                                <a:lnTo>
                                  <a:pt x="442" y="1208"/>
                                </a:lnTo>
                                <a:lnTo>
                                  <a:pt x="429" y="1217"/>
                                </a:lnTo>
                                <a:lnTo>
                                  <a:pt x="416" y="1227"/>
                                </a:lnTo>
                                <a:lnTo>
                                  <a:pt x="402" y="1239"/>
                                </a:lnTo>
                                <a:lnTo>
                                  <a:pt x="386" y="1254"/>
                                </a:lnTo>
                                <a:lnTo>
                                  <a:pt x="368" y="1271"/>
                                </a:lnTo>
                                <a:lnTo>
                                  <a:pt x="353" y="1285"/>
                                </a:lnTo>
                                <a:lnTo>
                                  <a:pt x="327" y="1296"/>
                                </a:lnTo>
                                <a:lnTo>
                                  <a:pt x="305" y="1305"/>
                                </a:lnTo>
                                <a:lnTo>
                                  <a:pt x="286" y="1313"/>
                                </a:lnTo>
                                <a:lnTo>
                                  <a:pt x="270" y="1320"/>
                                </a:lnTo>
                                <a:lnTo>
                                  <a:pt x="255" y="1326"/>
                                </a:lnTo>
                                <a:lnTo>
                                  <a:pt x="241" y="1332"/>
                                </a:lnTo>
                                <a:lnTo>
                                  <a:pt x="227" y="1338"/>
                                </a:lnTo>
                                <a:lnTo>
                                  <a:pt x="212" y="1344"/>
                                </a:lnTo>
                                <a:lnTo>
                                  <a:pt x="196" y="1351"/>
                                </a:lnTo>
                                <a:lnTo>
                                  <a:pt x="176" y="1359"/>
                                </a:lnTo>
                                <a:lnTo>
                                  <a:pt x="153" y="1368"/>
                                </a:lnTo>
                                <a:lnTo>
                                  <a:pt x="141" y="1373"/>
                                </a:lnTo>
                                <a:lnTo>
                                  <a:pt x="0" y="139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1373400"/>
                            <a:ext cx="148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0">
                                <a:moveTo>
                                  <a:pt x="0" y="0"/>
                                </a:moveTo>
                                <a:lnTo>
                                  <a:pt x="232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1077480"/>
                            <a:ext cx="148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0">
                                <a:moveTo>
                                  <a:pt x="0" y="0"/>
                                </a:moveTo>
                                <a:lnTo>
                                  <a:pt x="232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783720"/>
                            <a:ext cx="148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0">
                                <a:moveTo>
                                  <a:pt x="0" y="0"/>
                                </a:moveTo>
                                <a:lnTo>
                                  <a:pt x="232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487800"/>
                            <a:ext cx="148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0">
                                <a:moveTo>
                                  <a:pt x="0" y="0"/>
                                </a:moveTo>
                                <a:lnTo>
                                  <a:pt x="232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192240"/>
                            <a:ext cx="148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0">
                                <a:moveTo>
                                  <a:pt x="0" y="0"/>
                                </a:moveTo>
                                <a:lnTo>
                                  <a:pt x="232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188640"/>
                            <a:ext cx="1479600" cy="14821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222840"/>
                            <a:ext cx="127584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2" h="499">
                                <a:moveTo>
                                  <a:pt x="427" y="345"/>
                                </a:moveTo>
                                <a:lnTo>
                                  <a:pt x="1787" y="345"/>
                                </a:lnTo>
                                <a:lnTo>
                                  <a:pt x="1505" y="344"/>
                                </a:lnTo>
                                <a:lnTo>
                                  <a:pt x="2001" y="344"/>
                                </a:lnTo>
                                <a:lnTo>
                                  <a:pt x="2001" y="150"/>
                                </a:lnTo>
                                <a:lnTo>
                                  <a:pt x="1433" y="150"/>
                                </a:lnTo>
                                <a:lnTo>
                                  <a:pt x="14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9"/>
                                </a:lnTo>
                                <a:lnTo>
                                  <a:pt x="431" y="499"/>
                                </a:lnTo>
                                <a:lnTo>
                                  <a:pt x="427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638280"/>
                            <a:ext cx="82044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8" h="652">
                                <a:moveTo>
                                  <a:pt x="1100" y="203"/>
                                </a:moveTo>
                                <a:lnTo>
                                  <a:pt x="1287" y="203"/>
                                </a:lnTo>
                                <a:lnTo>
                                  <a:pt x="128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52"/>
                                </a:lnTo>
                                <a:lnTo>
                                  <a:pt x="1100" y="652"/>
                                </a:lnTo>
                                <a:lnTo>
                                  <a:pt x="110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9040" cy="2095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pt;margin-top:-81.3pt;width:238.5pt;height:165pt" coordorigin="1086,-1626" coordsize="4770,3300">
                <v:rect id="shape_0" fillcolor="#eaeaea" stroked="f" o:allowincell="f" style="position:absolute;left:2402;top:-1323;width:1241;height:2311;mso-wrap-style:none;v-text-anchor:middle;mso-position-horizontal-relative:page">
                  <v:fill o:detectmouseclick="t" type="solid" color2="#151515"/>
                  <v:stroke color="#3465a4" joinstyle="round" endcap="flat"/>
                  <w10:wrap type="none"/>
                </v:rect>
                <v:shape id="shape_0" path="m0,0l0,2317e" stroked="t" o:allowincell="f" style="position:absolute;left:3540;top:-1324;width:0;height:232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17e" stroked="t" o:allowincell="f" style="position:absolute;left:3644;top:-1324;width:0;height:232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17e" stroked="t" o:allowincell="f" style="position:absolute;left:3404;top:-1324;width:0;height:232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17e" stroked="t" o:allowincell="f" style="position:absolute;left:3174;top:-1324;width:0;height:232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17e" stroked="t" o:allowincell="f" style="position:absolute;left:2758;top:-1324;width:0;height:232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17e" stroked="t" o:allowincell="f" style="position:absolute;left:2862;top:-1324;width:0;height:232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17e" stroked="t" o:allowincell="f" style="position:absolute;left:2935;top:-1324;width:0;height:232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17e" stroked="t" o:allowincell="f" style="position:absolute;left:2998;top:-1324;width:0;height:232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17e" stroked="t" o:allowincell="f" style="position:absolute;left:3050;top:-1324;width:0;height:232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17e" stroked="t" o:allowincell="f" style="position:absolute;left:3091;top:-1324;width:0;height:232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17e" stroked="t" o:allowincell="f" style="position:absolute;left:3133;top:-1324;width:0;height:232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17e" stroked="t" o:allowincell="f" style="position:absolute;left:2622;top:-1324;width:0;height:232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17e" stroked="t" o:allowincell="f" style="position:absolute;left:4321;top:-1324;width:0;height:232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17e" stroked="t" o:allowincell="f" style="position:absolute;left:4415;top:-1324;width:0;height:232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17e" stroked="t" o:allowincell="f" style="position:absolute;left:4487;top:-1324;width:0;height:232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17e" stroked="t" o:allowincell="f" style="position:absolute;left:4551;top:-1324;width:0;height:232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17e" stroked="t" o:allowincell="f" style="position:absolute;left:4602;top:-1324;width:0;height:232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17e" stroked="t" o:allowincell="f" style="position:absolute;left:4654;top:-1324;width:0;height:232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17e" stroked="t" o:allowincell="f" style="position:absolute;left:4696;top:-1324;width:0;height:232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17e" stroked="t" o:allowincell="f" style="position:absolute;left:4185;top:-1324;width:0;height:232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17e" stroked="t" o:allowincell="f" style="position:absolute;left:3946;top:-1324;width:0;height:232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17e" stroked="t" o:allowincell="f" style="position:absolute;left:3716;top:-1324;width:0;height:232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17e" stroked="t" o:allowincell="f" style="position:absolute;left:3779;top:-1324;width:0;height:232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17e" stroked="t" o:allowincell="f" style="position:absolute;left:3831;top:-1324;width:0;height:232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17e" stroked="t" o:allowincell="f" style="position:absolute;left:3873;top:-1324;width:0;height:232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17e" stroked="t" o:allowincell="f" style="position:absolute;left:3914;top:-1324;width:0;height:232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176,1393" path="m2175,0l2173,0l2167,3l2157,6l2145,11l2129,17l2111,25l2091,33l2070,42l2047,52l2023,62l1999,73l1975,85l1952,97l1929,109l1907,121l1886,134l1868,146l1852,158l1850,160l1576,351l1542,377l1512,400l1485,421l1462,438l1441,453l1423,465l1407,475l1393,483l1381,488l1370,492l1360,494l1350,494l1341,492l1331,490l1321,486l1310,481l1298,475l1298,474l1285,457l1275,445l1265,437l1254,435l1240,438l1223,445l1199,458l1179,469l1170,478l1162,487l1155,495l1149,503l1143,513l1137,525l1132,540l1125,557l1118,579l1110,605l1100,637l1089,675l1081,702l1080,704l1078,710l1074,719l1069,732l1063,747l1054,764l1045,783l1033,804l1020,825l1006,846l989,867l971,888l952,908l930,926l907,942l895,949l883,960l873,970l863,979l854,987l845,995l835,1002l826,1010l815,1017l804,1025l792,1033l778,1042l762,1052l745,1063l725,1074l702,1087l677,1102l649,1118l617,1137l582,1157l575,1161l547,1169l523,1176l502,1182l485,1188l469,1194l455,1201l442,1208l429,1217l416,1227l402,1239l386,1254l368,1271l353,1285l327,1296l305,1305l286,1313l270,1320l255,1326l241,1332l227,1338l212,1344l196,1351l176,1359l153,1368l141,1373l0,1393e" stroked="t" o:allowincell="f" style="position:absolute;left:2533;top:-395;width:2183;height:139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2325,0e" stroked="t" o:allowincell="f" style="position:absolute;left:2393;top:537;width:233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325,0e" stroked="t" o:allowincell="f" style="position:absolute;left:2393;top:71;width:233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325,0e" stroked="t" o:allowincell="f" style="position:absolute;left:2393;top:-392;width:233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325,0e" stroked="t" o:allowincell="f" style="position:absolute;left:2393;top:-858;width:233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325,0e" stroked="t" o:allowincell="f" style="position:absolute;left:2393;top:-1323;width:233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2393;top:-1329;width:2329;height:2333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coordsize="2002,499" path="m427,345l1787,345l1505,344l2001,344l2001,150l1433,150l1433,0l0,0l0,499l431,499l427,345xe" fillcolor="white" stroked="f" o:allowincell="f" style="position:absolute;left:2458;top:-1275;width:2008;height:5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88,652" path="m1100,203l1287,203l1287,0l4,0l0,652l1100,652l1100,203xe" fillcolor="white" stroked="f" o:allowincell="f" style="position:absolute;left:2448;top:-621;width:1291;height:6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086;top:-1626;width:4769;height:3299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012190</wp:posOffset>
                </wp:positionH>
                <wp:positionV relativeFrom="paragraph">
                  <wp:posOffset>-504825</wp:posOffset>
                </wp:positionV>
                <wp:extent cx="435610" cy="107950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56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EAKING</w:t>
                            </w: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7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9.7pt;margin-top:-39.8pt;width:34.25pt;height:8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w w:val="7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EAKING</w:t>
                      </w:r>
                      <w:r>
                        <w:rPr>
                          <w:sz w:val="13"/>
                          <w:w w:val="73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7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09" w:right="2124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5"/>
        <w:ind w:left="1209" w:right="2124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position w:val="-1"/>
          <w:sz w:val="13"/>
          <w:szCs w:val="13"/>
        </w:rPr>
        <w:t>0</w:t>
      </w:r>
    </w:p>
    <w:p>
      <w:pPr>
        <w:pStyle w:val="Normal"/>
        <w:autoSpaceDE w:val="false"/>
        <w:spacing w:lineRule="exact" w:line="216" w:before="45" w:after="0"/>
        <w:ind w:right="86" w:hanging="0"/>
        <w:rPr/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  <w:t>For</w:t>
      </w:r>
      <w:r>
        <w:rPr>
          <w:rFonts w:cs="Arial" w:ascii="Arial" w:hAnsi="Arial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xample,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f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pacitive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ad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000pF,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>corr</w:t>
      </w:r>
      <w:r>
        <w:rPr>
          <w:rFonts w:cs="Arial" w:ascii="Arial" w:hAnsi="Arial"/>
          <w:color w:val="000000"/>
          <w:spacing w:val="1"/>
          <w:w w:val="103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000000"/>
          <w:kern w:val="0"/>
          <w:sz w:val="19"/>
          <w:szCs w:val="19"/>
        </w:rPr>
        <w:t>sponding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olation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sistor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 150</w:t>
      </w:r>
      <w:r>
        <w:rPr>
          <w:color w:val="000000"/>
          <w:kern w:val="0"/>
          <w:sz w:val="19"/>
          <w:szCs w:val="19"/>
        </w:rPr>
        <w:t>Ω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gur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7 shows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that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peaki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g 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occur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witho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solat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resistor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Figu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8 </w:t>
      </w:r>
      <w:r>
        <w:rPr>
          <w:rFonts w:cs="Arial" w:ascii="Arial" w:hAnsi="Arial"/>
          <w:color w:val="000000"/>
          <w:kern w:val="0"/>
          <w:sz w:val="19"/>
          <w:szCs w:val="19"/>
        </w:rPr>
        <w:t>shows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nity-gain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bandwidth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s.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pacitive  load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for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X4250–MAX4254.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77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i/>
          <w:iCs/>
          <w:color w:val="000000"/>
          <w:w w:val="126"/>
          <w:kern w:val="0"/>
          <w:sz w:val="20"/>
          <w:szCs w:val="20"/>
        </w:rPr>
        <w:t>Power</w:t>
      </w:r>
      <w:r>
        <w:rPr>
          <w:rFonts w:cs="Arial" w:ascii="Arial" w:hAnsi="Arial"/>
          <w:i/>
          <w:iCs/>
          <w:color w:val="000000"/>
          <w:spacing w:val="-19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sz w:val="20"/>
          <w:szCs w:val="20"/>
        </w:rPr>
        <w:t>Supplies</w:t>
      </w:r>
      <w:r>
        <w:rPr>
          <w:rFonts w:cs="Arial" w:ascii="Arial" w:hAnsi="Arial"/>
          <w:i/>
          <w:iCs/>
          <w:color w:val="000000"/>
          <w:spacing w:val="-18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sz w:val="20"/>
          <w:szCs w:val="20"/>
        </w:rPr>
        <w:t>and</w:t>
      </w:r>
      <w:r>
        <w:rPr>
          <w:rFonts w:cs="Arial" w:ascii="Arial" w:hAnsi="Arial"/>
          <w:i/>
          <w:iCs/>
          <w:color w:val="000000"/>
          <w:spacing w:val="-16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sz w:val="20"/>
          <w:szCs w:val="20"/>
        </w:rPr>
        <w:t>Layout</w:t>
      </w:r>
    </w:p>
    <w:p>
      <w:pPr>
        <w:pStyle w:val="Normal"/>
        <w:autoSpaceDE w:val="false"/>
        <w:spacing w:lineRule="exact" w:line="214"/>
        <w:ind w:right="92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X4249–MAX4257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perate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rom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ingle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2.4V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to</w:t>
      </w:r>
    </w:p>
    <w:p>
      <w:pPr>
        <w:pStyle w:val="Normal"/>
        <w:autoSpaceDE w:val="false"/>
        <w:spacing w:lineRule="exact" w:line="216"/>
        <w:ind w:right="92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5.5V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ower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upply</w:t>
      </w:r>
      <w:r>
        <w:rPr>
          <w:rFonts w:cs="Arial" w:ascii="Arial" w:hAnsi="Arial"/>
          <w:color w:val="000000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r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rom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ual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upplies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±1.20V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to</w:t>
      </w:r>
    </w:p>
    <w:p>
      <w:pPr>
        <w:pStyle w:val="Normal"/>
        <w:autoSpaceDE w:val="false"/>
        <w:spacing w:lineRule="exact" w:line="216" w:before="3" w:after="0"/>
        <w:ind w:right="8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±2.75V.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 single-supply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peration,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ypass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power </w:t>
      </w:r>
      <w:r>
        <w:rPr>
          <w:rFonts w:cs="Arial" w:ascii="Arial" w:hAnsi="Arial"/>
          <w:color w:val="000000"/>
          <w:kern w:val="0"/>
          <w:sz w:val="19"/>
          <w:szCs w:val="19"/>
        </w:rPr>
        <w:t>supply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0.1µF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eramic</w:t>
      </w:r>
      <w:r>
        <w:rPr>
          <w:rFonts w:cs="Arial" w:ascii="Arial" w:hAnsi="Arial"/>
          <w:color w:val="000000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capacitor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laced</w:t>
      </w:r>
      <w:r>
        <w:rPr>
          <w:rFonts w:cs="Arial" w:ascii="Arial" w:hAnsi="Arial"/>
          <w:color w:val="000000"/>
          <w:spacing w:val="5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lose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2"/>
          <w:kern w:val="0"/>
          <w:position w:val="-2"/>
          <w:sz w:val="16"/>
          <w:szCs w:val="16"/>
        </w:rPr>
        <w:t>D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D</w:t>
      </w:r>
      <w:r>
        <w:rPr>
          <w:rFonts w:cs="Arial" w:ascii="Arial" w:hAnsi="Arial"/>
          <w:color w:val="000000"/>
          <w:spacing w:val="3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pin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operati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g 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fro</w:t>
      </w:r>
      <w:r>
        <w:rPr>
          <w:rFonts w:cs="Arial" w:ascii="Arial" w:hAnsi="Arial"/>
          <w:color w:val="000000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du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supplies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4"/>
          <w:kern w:val="0"/>
          <w:sz w:val="19"/>
          <w:szCs w:val="19"/>
        </w:rPr>
        <w:t xml:space="preserve">bypass </w:t>
      </w:r>
      <w:r>
        <w:rPr>
          <w:rFonts w:cs="Arial" w:ascii="Arial" w:hAnsi="Arial"/>
          <w:color w:val="000000"/>
          <w:kern w:val="0"/>
          <w:sz w:val="19"/>
          <w:szCs w:val="19"/>
        </w:rPr>
        <w:t>each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upply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>ground.</w:t>
      </w:r>
    </w:p>
    <w:p>
      <w:pPr>
        <w:sectPr>
          <w:type w:val="continuous"/>
          <w:pgSz w:w="12240" w:h="15840"/>
          <w:pgMar w:left="920" w:right="1060" w:gutter="0" w:header="1486" w:top="1542" w:footer="1254" w:bottom="1310"/>
          <w:cols w:num="2" w:equalWidth="false" w:sep="false">
            <w:col w:w="3450" w:space="1894"/>
            <w:col w:w="49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exact" w:line="142"/>
        <w:ind w:left="1421"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10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42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1000</w:t>
      </w:r>
    </w:p>
    <w:p>
      <w:pPr>
        <w:pStyle w:val="Normal"/>
        <w:autoSpaceDE w:val="false"/>
        <w:spacing w:lineRule="exact" w:line="142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10,000</w:t>
      </w:r>
    </w:p>
    <w:p>
      <w:pPr>
        <w:pStyle w:val="Normal"/>
        <w:autoSpaceDE w:val="false"/>
        <w:spacing w:lineRule="exact" w:line="151" w:before="52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position w:val="-6"/>
          <w:sz w:val="19"/>
          <w:szCs w:val="19"/>
        </w:rPr>
        <w:t>Good</w:t>
      </w:r>
      <w:r>
        <w:rPr>
          <w:rFonts w:cs="Arial" w:ascii="Arial" w:hAnsi="Arial"/>
          <w:color w:val="000000"/>
          <w:spacing w:val="39"/>
          <w:kern w:val="0"/>
          <w:position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6"/>
          <w:sz w:val="19"/>
          <w:szCs w:val="19"/>
        </w:rPr>
        <w:t>layout</w:t>
      </w:r>
      <w:r>
        <w:rPr>
          <w:rFonts w:cs="Arial" w:ascii="Arial" w:hAnsi="Arial"/>
          <w:color w:val="000000"/>
          <w:spacing w:val="30"/>
          <w:kern w:val="0"/>
          <w:position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6"/>
          <w:sz w:val="19"/>
          <w:szCs w:val="19"/>
        </w:rPr>
        <w:t>improves</w:t>
      </w:r>
      <w:r>
        <w:rPr>
          <w:rFonts w:cs="Arial" w:ascii="Arial" w:hAnsi="Arial"/>
          <w:color w:val="000000"/>
          <w:spacing w:val="40"/>
          <w:kern w:val="0"/>
          <w:position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6"/>
          <w:sz w:val="19"/>
          <w:szCs w:val="19"/>
        </w:rPr>
        <w:t xml:space="preserve">performance </w:t>
      </w:r>
      <w:r>
        <w:rPr>
          <w:rFonts w:cs="Arial" w:ascii="Arial" w:hAnsi="Arial"/>
          <w:color w:val="000000"/>
          <w:spacing w:val="4"/>
          <w:kern w:val="0"/>
          <w:position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6"/>
          <w:sz w:val="19"/>
          <w:szCs w:val="19"/>
        </w:rPr>
        <w:t>by</w:t>
      </w:r>
      <w:r>
        <w:rPr>
          <w:rFonts w:cs="Arial" w:ascii="Arial" w:hAnsi="Arial"/>
          <w:color w:val="000000"/>
          <w:spacing w:val="37"/>
          <w:kern w:val="0"/>
          <w:position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6"/>
          <w:sz w:val="19"/>
          <w:szCs w:val="19"/>
        </w:rPr>
        <w:t xml:space="preserve">decreasing </w:t>
      </w:r>
      <w:r>
        <w:rPr>
          <w:rFonts w:cs="Arial" w:ascii="Arial" w:hAnsi="Arial"/>
          <w:color w:val="000000"/>
          <w:spacing w:val="10"/>
          <w:kern w:val="0"/>
          <w:position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position w:val="-6"/>
          <w:sz w:val="19"/>
          <w:szCs w:val="19"/>
        </w:rPr>
        <w:t>the</w:t>
      </w:r>
    </w:p>
    <w:p>
      <w:pPr>
        <w:sectPr>
          <w:type w:val="continuous"/>
          <w:pgSz w:w="12240" w:h="15840"/>
          <w:pgMar w:left="920" w:right="1060" w:gutter="0" w:header="1486" w:top="1542" w:footer="1254" w:bottom="1310"/>
          <w:cols w:num="4" w:equalWidth="false" w:sep="false">
            <w:col w:w="2333" w:space="568"/>
            <w:col w:w="230" w:space="496"/>
            <w:col w:w="316" w:space="1402"/>
            <w:col w:w="4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3"/>
        <w:ind w:left="2069" w:right="171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-944880</wp:posOffset>
                </wp:positionH>
                <wp:positionV relativeFrom="page">
                  <wp:posOffset>449580</wp:posOffset>
                </wp:positionV>
                <wp:extent cx="2668270" cy="26987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6832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249–MAX425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4.4pt;margin-top:35.35pt;width:210.05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249–MAX425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CAPACITIVE</w:t>
      </w:r>
      <w:r>
        <w:rPr>
          <w:rFonts w:cs="Arial" w:ascii="Arial" w:hAnsi="Arial"/>
          <w:color w:val="000000"/>
          <w:spacing w:val="2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LOAD</w:t>
      </w:r>
      <w:r>
        <w:rPr>
          <w:rFonts w:cs="Arial" w:ascii="Arial" w:hAnsi="Arial"/>
          <w:color w:val="000000"/>
          <w:spacing w:val="6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(pF)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67" w:right="1873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7.</w:t>
      </w:r>
      <w:r>
        <w:rPr>
          <w:rFonts w:cs="Arial" w:ascii="Arial" w:hAnsi="Arial"/>
          <w:i/>
          <w:iCs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Peaking</w:t>
      </w:r>
      <w:r>
        <w:rPr>
          <w:rFonts w:cs="Arial" w:ascii="Arial" w:hAnsi="Arial"/>
          <w:i/>
          <w:iCs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i/>
          <w:iCs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Capacitive </w:t>
      </w:r>
      <w:r>
        <w:rPr>
          <w:rFonts w:cs="Arial" w:ascii="Arial" w:hAnsi="Arial"/>
          <w:i/>
          <w:iCs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7"/>
          <w:kern w:val="0"/>
          <w:sz w:val="16"/>
          <w:szCs w:val="16"/>
        </w:rPr>
        <w:t>Load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6"/>
        <w:ind w:left="117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These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evices</w:t>
      </w:r>
      <w:r>
        <w:rPr>
          <w:rFonts w:cs="Arial" w:ascii="Arial" w:hAnsi="Arial"/>
          <w:color w:val="000000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intain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tability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hile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riving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ads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6"/>
          <w:kern w:val="0"/>
          <w:sz w:val="19"/>
          <w:szCs w:val="19"/>
        </w:rPr>
        <w:t xml:space="preserve">up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400pF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driv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high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capacitiv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loads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plac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kern w:val="0"/>
          <w:sz w:val="19"/>
          <w:szCs w:val="19"/>
        </w:rPr>
        <w:t>small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olation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sistor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eries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tween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put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of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mplifi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capacitiv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loa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(Figu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5)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This </w:t>
      </w:r>
      <w:r>
        <w:rPr>
          <w:rFonts w:cs="Arial" w:ascii="Arial" w:hAnsi="Arial"/>
          <w:color w:val="000000"/>
          <w:kern w:val="0"/>
          <w:sz w:val="19"/>
          <w:szCs w:val="19"/>
        </w:rPr>
        <w:t>resistor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mproves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amplifier’s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hase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rgin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y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isolat- </w:t>
      </w:r>
      <w:r>
        <w:rPr>
          <w:rFonts w:cs="Arial" w:ascii="Arial" w:hAnsi="Arial"/>
          <w:color w:val="000000"/>
          <w:kern w:val="0"/>
          <w:sz w:val="19"/>
          <w:szCs w:val="19"/>
        </w:rPr>
        <w:t>ing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pacitor  from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p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mp’s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put.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Reference </w:t>
      </w:r>
      <w:r>
        <w:rPr>
          <w:rFonts w:cs="Arial" w:ascii="Arial" w:hAnsi="Arial"/>
          <w:color w:val="000000"/>
          <w:kern w:val="0"/>
          <w:sz w:val="19"/>
          <w:szCs w:val="19"/>
        </w:rPr>
        <w:t>Figur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6 to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elect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 resistance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alue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at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ll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nsure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loa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capacitanc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a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limi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peaki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g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&lt;2d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B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1"/>
          <w:kern w:val="0"/>
          <w:sz w:val="19"/>
          <w:szCs w:val="19"/>
        </w:rPr>
        <w:t>(25%).</w:t>
      </w:r>
    </w:p>
    <w:p>
      <w:pPr>
        <w:pStyle w:val="Normal"/>
        <w:autoSpaceDE w:val="false"/>
        <w:spacing w:lineRule="exact" w:line="202" w:before="67" w:after="0"/>
        <w:ind w:right="84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  <w:t>amount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tray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pacitance  and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ois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t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p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amp’s </w:t>
      </w:r>
      <w:r>
        <w:rPr>
          <w:rFonts w:cs="Arial" w:ascii="Arial" w:hAnsi="Arial"/>
          <w:color w:val="000000"/>
          <w:kern w:val="0"/>
          <w:sz w:val="19"/>
          <w:szCs w:val="19"/>
        </w:rPr>
        <w:t>inputs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put.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ecrease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tray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capacitance,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min-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miz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boa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rac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length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resist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leads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000000"/>
          <w:kern w:val="0"/>
          <w:sz w:val="19"/>
          <w:szCs w:val="19"/>
        </w:rPr>
        <w:t>place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xternal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mponents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lose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p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mp’s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>pins.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before="89" w:after="0"/>
        <w:ind w:left="15" w:right="83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000000"/>
          <w:kern w:val="0"/>
          <w:sz w:val="25"/>
          <w:szCs w:val="25"/>
        </w:rPr>
        <w:t xml:space="preserve">UCSP </w:t>
      </w:r>
      <w:r>
        <w:rPr>
          <w:rFonts w:cs="Arial" w:ascii="Arial" w:hAnsi="Arial"/>
          <w:i/>
          <w:iCs/>
          <w:color w:val="000000"/>
          <w:spacing w:val="1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7"/>
          <w:kern w:val="0"/>
          <w:sz w:val="25"/>
          <w:szCs w:val="25"/>
        </w:rPr>
        <w:t>Applications</w:t>
      </w:r>
      <w:r>
        <w:rPr>
          <w:rFonts w:cs="Arial" w:ascii="Arial" w:hAnsi="Arial"/>
          <w:i/>
          <w:iCs/>
          <w:color w:val="000000"/>
          <w:spacing w:val="-4"/>
          <w:w w:val="127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8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000000"/>
          <w:spacing w:val="5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w w:val="126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204" w:before="60" w:after="0"/>
        <w:ind w:right="78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For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atest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pplication</w:t>
      </w:r>
      <w:r>
        <w:rPr>
          <w:rFonts w:cs="Arial" w:ascii="Arial" w:hAnsi="Arial"/>
          <w:color w:val="000000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etails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n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CSP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construction,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dimensions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ap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carri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information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boa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3"/>
          <w:w w:val="104"/>
          <w:kern w:val="0"/>
          <w:sz w:val="19"/>
          <w:szCs w:val="19"/>
        </w:rPr>
        <w:t>tec</w:t>
      </w:r>
      <w:r>
        <w:rPr>
          <w:rFonts w:cs="Arial" w:ascii="Arial" w:hAnsi="Arial"/>
          <w:color w:val="000000"/>
          <w:spacing w:val="7"/>
          <w:w w:val="104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niques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bump-p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layout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recommend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5"/>
          <w:w w:val="101"/>
          <w:kern w:val="0"/>
          <w:sz w:val="19"/>
          <w:szCs w:val="19"/>
        </w:rPr>
        <w:t xml:space="preserve">reflow </w:t>
      </w:r>
      <w:r>
        <w:rPr>
          <w:rFonts w:cs="Arial" w:ascii="Arial" w:hAnsi="Arial"/>
          <w:color w:val="000000"/>
          <w:kern w:val="0"/>
          <w:sz w:val="19"/>
          <w:szCs w:val="19"/>
        </w:rPr>
        <w:t>temperature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rofile,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s well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s 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atest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formation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on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reliabilit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est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results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ref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pplicati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 </w:t>
      </w:r>
      <w:r>
        <w:rPr>
          <w:rFonts w:cs="Arial" w:ascii="Arial" w:hAnsi="Arial"/>
          <w:color w:val="000000"/>
          <w:spacing w:val="1"/>
          <w:w w:val="101"/>
          <w:kern w:val="0"/>
          <w:sz w:val="19"/>
          <w:szCs w:val="19"/>
        </w:rPr>
        <w:t xml:space="preserve">Note: </w:t>
      </w:r>
      <w:r>
        <w:rPr>
          <w:rFonts w:cs="Arial" w:ascii="Arial" w:hAnsi="Arial"/>
          <w:i/>
          <w:iCs/>
          <w:color w:val="000000"/>
          <w:kern w:val="0"/>
          <w:sz w:val="19"/>
          <w:szCs w:val="19"/>
        </w:rPr>
        <w:t>UCSP—A</w:t>
      </w:r>
      <w:r>
        <w:rPr>
          <w:rFonts w:cs="Arial" w:ascii="Arial" w:hAnsi="Arial"/>
          <w:i/>
          <w:iCs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9"/>
          <w:szCs w:val="19"/>
        </w:rPr>
        <w:t>Wafer-Level</w:t>
      </w:r>
      <w:r>
        <w:rPr>
          <w:rFonts w:cs="Arial" w:ascii="Arial" w:hAnsi="Arial"/>
          <w:i/>
          <w:iCs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9"/>
          <w:szCs w:val="19"/>
        </w:rPr>
        <w:t>Chip-Scale</w:t>
      </w:r>
      <w:r>
        <w:rPr>
          <w:rFonts w:cs="Arial" w:ascii="Arial" w:hAnsi="Arial"/>
          <w:i/>
          <w:iCs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9"/>
          <w:szCs w:val="19"/>
        </w:rPr>
        <w:t>Package</w:t>
      </w:r>
      <w:r>
        <w:rPr>
          <w:rFonts w:cs="Arial" w:ascii="Arial" w:hAnsi="Arial"/>
          <w:i/>
          <w:iCs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n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Maxim’s </w:t>
      </w:r>
      <w:r>
        <w:rPr>
          <w:rFonts w:cs="Arial" w:ascii="Arial" w:hAnsi="Arial"/>
          <w:color w:val="000000"/>
          <w:kern w:val="0"/>
          <w:sz w:val="19"/>
          <w:szCs w:val="19"/>
        </w:rPr>
        <w:t>web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it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t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hyperlink r:id="rId48">
        <w:r>
          <w:rPr>
            <w:rStyle w:val="InternetLink"/>
            <w:rFonts w:cs="Arial" w:ascii="Arial" w:hAnsi="Arial"/>
            <w:color w:val="000000"/>
            <w:kern w:val="0"/>
            <w:sz w:val="19"/>
            <w:szCs w:val="19"/>
            <w:u w:val="single"/>
          </w:rPr>
          <w:t>www.maxim-ic.com/ucsp</w:t>
        </w:r>
      </w:hyperlink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.</w:t>
      </w:r>
    </w:p>
    <w:p>
      <w:pPr>
        <w:sectPr>
          <w:type w:val="continuous"/>
          <w:pgSz w:w="12240" w:h="15840"/>
          <w:pgMar w:left="920" w:right="1060" w:gutter="0" w:header="1486" w:top="1542" w:footer="1254" w:bottom="1310"/>
          <w:cols w:num="2" w:space="4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6640" w:leader="none"/>
        </w:tabs>
        <w:autoSpaceDE w:val="false"/>
        <w:spacing w:lineRule="exact" w:line="281" w:before="30" w:after="0"/>
        <w:ind w:left="119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000000"/>
          <w:spacing w:val="-26"/>
          <w:w w:val="124"/>
          <w:kern w:val="0"/>
          <w:position w:val="-1"/>
          <w:sz w:val="25"/>
          <w:szCs w:val="25"/>
          <w:u w:val="single"/>
        </w:rPr>
        <w:t>T</w:t>
      </w:r>
      <w:r>
        <w:rPr>
          <w:rFonts w:cs="Arial" w:ascii="Arial" w:hAnsi="Arial"/>
          <w:i/>
          <w:iCs/>
          <w:color w:val="000000"/>
          <w:spacing w:val="2"/>
          <w:w w:val="124"/>
          <w:kern w:val="0"/>
          <w:position w:val="-1"/>
          <w:sz w:val="25"/>
          <w:szCs w:val="25"/>
        </w:rPr>
        <w:t>ypica</w:t>
      </w:r>
      <w:r>
        <w:rPr>
          <w:rFonts w:cs="Arial" w:ascii="Arial" w:hAnsi="Arial"/>
          <w:i/>
          <w:iCs/>
          <w:color w:val="000000"/>
          <w:w w:val="124"/>
          <w:kern w:val="0"/>
          <w:position w:val="-1"/>
          <w:sz w:val="25"/>
          <w:szCs w:val="25"/>
        </w:rPr>
        <w:t>l</w:t>
      </w:r>
      <w:r>
        <w:rPr>
          <w:rFonts w:cs="Arial" w:ascii="Arial" w:hAnsi="Arial"/>
          <w:i/>
          <w:iCs/>
          <w:color w:val="000000"/>
          <w:spacing w:val="28"/>
          <w:w w:val="124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w w:val="124"/>
          <w:kern w:val="0"/>
          <w:position w:val="-1"/>
          <w:sz w:val="25"/>
          <w:szCs w:val="25"/>
        </w:rPr>
        <w:t>Operatin</w:t>
      </w:r>
      <w:r>
        <w:rPr>
          <w:rFonts w:cs="Arial" w:ascii="Arial" w:hAnsi="Arial"/>
          <w:i/>
          <w:iCs/>
          <w:color w:val="000000"/>
          <w:w w:val="124"/>
          <w:kern w:val="0"/>
          <w:position w:val="-1"/>
          <w:sz w:val="25"/>
          <w:szCs w:val="25"/>
        </w:rPr>
        <w:t>g</w:t>
      </w:r>
      <w:r>
        <w:rPr>
          <w:rFonts w:cs="Arial" w:ascii="Arial" w:hAnsi="Arial"/>
          <w:i/>
          <w:iCs/>
          <w:color w:val="000000"/>
          <w:spacing w:val="-13"/>
          <w:w w:val="124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w w:val="122"/>
          <w:kern w:val="0"/>
          <w:position w:val="-1"/>
          <w:sz w:val="25"/>
          <w:szCs w:val="25"/>
        </w:rPr>
        <w:t>Ci</w:t>
      </w:r>
      <w:r>
        <w:rPr>
          <w:rFonts w:cs="Arial" w:ascii="Arial" w:hAnsi="Arial"/>
          <w:i/>
          <w:iCs/>
          <w:color w:val="000000"/>
          <w:spacing w:val="-3"/>
          <w:w w:val="122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spacing w:val="2"/>
          <w:w w:val="136"/>
          <w:kern w:val="0"/>
          <w:position w:val="-1"/>
          <w:sz w:val="25"/>
          <w:szCs w:val="25"/>
        </w:rPr>
        <w:t>cuit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7" w:before="46" w:after="0"/>
        <w:ind w:left="209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position w:val="-1"/>
          <w:sz w:val="14"/>
          <w:szCs w:val="14"/>
        </w:rPr>
        <w:t>5V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2240" w:h="15840"/>
          <w:pgMar w:left="920" w:right="1100" w:gutter="0" w:header="1486" w:top="1542" w:footer="1265" w:bottom="13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50k</w:t>
      </w:r>
      <w:r>
        <w:rPr>
          <w:color w:val="000000"/>
          <w:w w:val="106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170" w:before="4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152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66" w:right="365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7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132" w:before="7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position w:val="-3"/>
          <w:sz w:val="14"/>
          <w:szCs w:val="14"/>
        </w:rPr>
        <w:t>MAX4256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657860</wp:posOffset>
                </wp:positionH>
                <wp:positionV relativeFrom="page">
                  <wp:posOffset>1942465</wp:posOffset>
                </wp:positionV>
                <wp:extent cx="6384925" cy="2849245"/>
                <wp:effectExtent l="6350" t="635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4960" cy="2849400"/>
                          <a:chOff x="0" y="0"/>
                          <a:chExt cx="6384960" cy="2849400"/>
                        </a:xfrm>
                      </wpg:grpSpPr>
                      <wps:wsp>
                        <wps:cNvSpPr/>
                        <wps:spPr>
                          <a:xfrm>
                            <a:off x="2194560" y="557640"/>
                            <a:ext cx="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6">
                                <a:moveTo>
                                  <a:pt x="0" y="0"/>
                                </a:moveTo>
                                <a:lnTo>
                                  <a:pt x="0" y="246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1118160"/>
                            <a:ext cx="57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" h="0">
                                <a:moveTo>
                                  <a:pt x="8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1558440"/>
                            <a:ext cx="106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2" h="0">
                                <a:moveTo>
                                  <a:pt x="16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986760"/>
                            <a:ext cx="56268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1113">
                                <a:moveTo>
                                  <a:pt x="0" y="1112"/>
                                </a:moveTo>
                                <a:lnTo>
                                  <a:pt x="0" y="1112"/>
                                </a:lnTo>
                                <a:lnTo>
                                  <a:pt x="885" y="555"/>
                                </a:lnTo>
                                <a:lnTo>
                                  <a:pt x="0" y="0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986760"/>
                            <a:ext cx="56268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1113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885" y="555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153360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11744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213732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1616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217692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221616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213732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217692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695160"/>
                            <a:ext cx="720" cy="10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3">
                                <a:moveTo>
                                  <a:pt x="0" y="0"/>
                                </a:moveTo>
                                <a:lnTo>
                                  <a:pt x="0" y="16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742400"/>
                            <a:ext cx="55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8">
                                <a:moveTo>
                                  <a:pt x="0" y="0"/>
                                </a:moveTo>
                                <a:lnTo>
                                  <a:pt x="87" y="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77300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818720"/>
                            <a:ext cx="109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3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86516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911240"/>
                            <a:ext cx="109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4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958400"/>
                            <a:ext cx="109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1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2003400"/>
                            <a:ext cx="54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">
                                <a:moveTo>
                                  <a:pt x="0" y="0"/>
                                </a:moveTo>
                                <a:lnTo>
                                  <a:pt x="85" y="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203328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697320"/>
                            <a:ext cx="36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0">
                                <a:moveTo>
                                  <a:pt x="0" y="0"/>
                                </a:moveTo>
                                <a:lnTo>
                                  <a:pt x="56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641880"/>
                            <a:ext cx="30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7">
                                <a:moveTo>
                                  <a:pt x="0" y="87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641880"/>
                            <a:ext cx="45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3">
                                <a:moveTo>
                                  <a:pt x="0" y="0"/>
                                </a:moveTo>
                                <a:lnTo>
                                  <a:pt x="71" y="1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641880"/>
                            <a:ext cx="464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73">
                                <a:moveTo>
                                  <a:pt x="0" y="172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641880"/>
                            <a:ext cx="45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3">
                                <a:moveTo>
                                  <a:pt x="0" y="0"/>
                                </a:moveTo>
                                <a:lnTo>
                                  <a:pt x="71" y="1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641880"/>
                            <a:ext cx="464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73">
                                <a:moveTo>
                                  <a:pt x="0" y="172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641880"/>
                            <a:ext cx="45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3">
                                <a:moveTo>
                                  <a:pt x="0" y="0"/>
                                </a:moveTo>
                                <a:lnTo>
                                  <a:pt x="71" y="1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697320"/>
                            <a:ext cx="30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0" y="85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697320"/>
                            <a:ext cx="750600" cy="64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1012">
                                <a:moveTo>
                                  <a:pt x="0" y="0"/>
                                </a:moveTo>
                                <a:lnTo>
                                  <a:pt x="1179" y="0"/>
                                </a:lnTo>
                                <a:lnTo>
                                  <a:pt x="1179" y="101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1543680"/>
                            <a:ext cx="2066400" cy="86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9" h="1353">
                                <a:moveTo>
                                  <a:pt x="0" y="0"/>
                                </a:moveTo>
                                <a:lnTo>
                                  <a:pt x="0" y="1353"/>
                                </a:lnTo>
                                <a:lnTo>
                                  <a:pt x="3248" y="135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09548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09548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130824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130824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53100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53100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152964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152964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1334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1334880"/>
                            <a:ext cx="78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6" h="0">
                                <a:moveTo>
                                  <a:pt x="0" y="0"/>
                                </a:moveTo>
                                <a:lnTo>
                                  <a:pt x="12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1555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1548720"/>
                            <a:ext cx="11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5" h="0">
                                <a:moveTo>
                                  <a:pt x="0" y="0"/>
                                </a:moveTo>
                                <a:lnTo>
                                  <a:pt x="17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704160"/>
                            <a:ext cx="1103760" cy="1460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120" y="1342440"/>
                            <a:ext cx="63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0">
                                <a:moveTo>
                                  <a:pt x="0" y="0"/>
                                </a:moveTo>
                                <a:lnTo>
                                  <a:pt x="99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120" y="1548720"/>
                            <a:ext cx="63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0">
                                <a:moveTo>
                                  <a:pt x="0" y="0"/>
                                </a:moveTo>
                                <a:lnTo>
                                  <a:pt x="99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120" y="1755000"/>
                            <a:ext cx="63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0">
                                <a:moveTo>
                                  <a:pt x="0" y="0"/>
                                </a:moveTo>
                                <a:lnTo>
                                  <a:pt x="99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216108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1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556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389880"/>
                            <a:ext cx="258336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1" h="495">
                                <a:moveTo>
                                  <a:pt x="4061" y="495"/>
                                </a:moveTo>
                                <a:lnTo>
                                  <a:pt x="4061" y="258"/>
                                </a:lnTo>
                                <a:lnTo>
                                  <a:pt x="0" y="2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905040"/>
                            <a:ext cx="69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8">
                                <a:moveTo>
                                  <a:pt x="0" y="117"/>
                                </a:moveTo>
                                <a:lnTo>
                                  <a:pt x="45" y="117"/>
                                </a:lnTo>
                                <a:lnTo>
                                  <a:pt x="109" y="49"/>
                                </a:lnTo>
                                <a:lnTo>
                                  <a:pt x="109" y="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905040"/>
                            <a:ext cx="69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8">
                                <a:moveTo>
                                  <a:pt x="0" y="117"/>
                                </a:moveTo>
                                <a:lnTo>
                                  <a:pt x="45" y="117"/>
                                </a:lnTo>
                                <a:lnTo>
                                  <a:pt x="109" y="49"/>
                                </a:lnTo>
                                <a:lnTo>
                                  <a:pt x="109" y="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905040"/>
                            <a:ext cx="69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8">
                                <a:moveTo>
                                  <a:pt x="109" y="49"/>
                                </a:moveTo>
                                <a:lnTo>
                                  <a:pt x="109" y="0"/>
                                </a:lnTo>
                                <a:lnTo>
                                  <a:pt x="37" y="78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7"/>
                                </a:lnTo>
                                <a:lnTo>
                                  <a:pt x="46" y="117"/>
                                </a:lnTo>
                                <a:lnTo>
                                  <a:pt x="109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905040"/>
                            <a:ext cx="69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8">
                                <a:moveTo>
                                  <a:pt x="109" y="49"/>
                                </a:moveTo>
                                <a:lnTo>
                                  <a:pt x="109" y="0"/>
                                </a:lnTo>
                                <a:lnTo>
                                  <a:pt x="37" y="78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7"/>
                                </a:lnTo>
                                <a:lnTo>
                                  <a:pt x="46" y="117"/>
                                </a:lnTo>
                                <a:lnTo>
                                  <a:pt x="109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90504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905040"/>
                            <a:ext cx="68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8">
                                <a:moveTo>
                                  <a:pt x="0" y="117"/>
                                </a:moveTo>
                                <a:lnTo>
                                  <a:pt x="45" y="117"/>
                                </a:lnTo>
                                <a:lnTo>
                                  <a:pt x="108" y="49"/>
                                </a:lnTo>
                                <a:lnTo>
                                  <a:pt x="108" y="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905040"/>
                            <a:ext cx="68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8">
                                <a:moveTo>
                                  <a:pt x="0" y="117"/>
                                </a:moveTo>
                                <a:lnTo>
                                  <a:pt x="45" y="117"/>
                                </a:lnTo>
                                <a:lnTo>
                                  <a:pt x="108" y="49"/>
                                </a:lnTo>
                                <a:lnTo>
                                  <a:pt x="108" y="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905040"/>
                            <a:ext cx="39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8">
                                <a:moveTo>
                                  <a:pt x="63" y="117"/>
                                </a:moveTo>
                                <a:lnTo>
                                  <a:pt x="63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7"/>
                                </a:lnTo>
                                <a:lnTo>
                                  <a:pt x="0" y="117"/>
                                </a:lnTo>
                                <a:lnTo>
                                  <a:pt x="63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905040"/>
                            <a:ext cx="39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8">
                                <a:moveTo>
                                  <a:pt x="63" y="117"/>
                                </a:moveTo>
                                <a:lnTo>
                                  <a:pt x="63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7"/>
                                </a:lnTo>
                                <a:lnTo>
                                  <a:pt x="0" y="117"/>
                                </a:lnTo>
                                <a:lnTo>
                                  <a:pt x="63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1280" y="905040"/>
                            <a:ext cx="103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18">
                                <a:moveTo>
                                  <a:pt x="117" y="0"/>
                                </a:moveTo>
                                <a:lnTo>
                                  <a:pt x="0" y="117"/>
                                </a:lnTo>
                                <a:lnTo>
                                  <a:pt x="44" y="117"/>
                                </a:lnTo>
                                <a:lnTo>
                                  <a:pt x="80" y="81"/>
                                </a:lnTo>
                                <a:lnTo>
                                  <a:pt x="117" y="117"/>
                                </a:lnTo>
                                <a:lnTo>
                                  <a:pt x="163" y="117"/>
                                </a:lnTo>
                                <a:lnTo>
                                  <a:pt x="108" y="59"/>
                                </a:lnTo>
                                <a:lnTo>
                                  <a:pt x="163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1280" y="905040"/>
                            <a:ext cx="103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18">
                                <a:moveTo>
                                  <a:pt x="117" y="0"/>
                                </a:moveTo>
                                <a:lnTo>
                                  <a:pt x="0" y="117"/>
                                </a:lnTo>
                                <a:lnTo>
                                  <a:pt x="44" y="117"/>
                                </a:lnTo>
                                <a:lnTo>
                                  <a:pt x="80" y="81"/>
                                </a:lnTo>
                                <a:lnTo>
                                  <a:pt x="117" y="117"/>
                                </a:lnTo>
                                <a:lnTo>
                                  <a:pt x="163" y="117"/>
                                </a:lnTo>
                                <a:lnTo>
                                  <a:pt x="108" y="59"/>
                                </a:lnTo>
                                <a:lnTo>
                                  <a:pt x="163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1280" y="905040"/>
                            <a:ext cx="47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0" y="52"/>
                                </a:lnTo>
                                <a:lnTo>
                                  <a:pt x="74" y="30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1280" y="905040"/>
                            <a:ext cx="47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0" y="52"/>
                                </a:lnTo>
                                <a:lnTo>
                                  <a:pt x="74" y="30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360" y="90504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905040"/>
                            <a:ext cx="69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8">
                                <a:moveTo>
                                  <a:pt x="0" y="117"/>
                                </a:moveTo>
                                <a:lnTo>
                                  <a:pt x="45" y="117"/>
                                </a:lnTo>
                                <a:lnTo>
                                  <a:pt x="109" y="49"/>
                                </a:lnTo>
                                <a:lnTo>
                                  <a:pt x="109" y="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905040"/>
                            <a:ext cx="69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8">
                                <a:moveTo>
                                  <a:pt x="0" y="117"/>
                                </a:moveTo>
                                <a:lnTo>
                                  <a:pt x="45" y="117"/>
                                </a:lnTo>
                                <a:lnTo>
                                  <a:pt x="109" y="49"/>
                                </a:lnTo>
                                <a:lnTo>
                                  <a:pt x="109" y="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905040"/>
                            <a:ext cx="69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8">
                                <a:moveTo>
                                  <a:pt x="109" y="49"/>
                                </a:moveTo>
                                <a:lnTo>
                                  <a:pt x="109" y="0"/>
                                </a:lnTo>
                                <a:lnTo>
                                  <a:pt x="37" y="78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7"/>
                                </a:lnTo>
                                <a:lnTo>
                                  <a:pt x="45" y="117"/>
                                </a:lnTo>
                                <a:lnTo>
                                  <a:pt x="109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905040"/>
                            <a:ext cx="69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8">
                                <a:moveTo>
                                  <a:pt x="109" y="49"/>
                                </a:moveTo>
                                <a:lnTo>
                                  <a:pt x="109" y="0"/>
                                </a:lnTo>
                                <a:lnTo>
                                  <a:pt x="37" y="78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7"/>
                                </a:lnTo>
                                <a:lnTo>
                                  <a:pt x="45" y="117"/>
                                </a:lnTo>
                                <a:lnTo>
                                  <a:pt x="109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760" y="90504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120" y="1984320"/>
                            <a:ext cx="63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0">
                                <a:moveTo>
                                  <a:pt x="0" y="0"/>
                                </a:moveTo>
                                <a:lnTo>
                                  <a:pt x="99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040" y="1761480"/>
                            <a:ext cx="56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7">
                                <a:moveTo>
                                  <a:pt x="0" y="117"/>
                                </a:moveTo>
                                <a:lnTo>
                                  <a:pt x="20" y="109"/>
                                </a:lnTo>
                                <a:lnTo>
                                  <a:pt x="38" y="98"/>
                                </a:lnTo>
                                <a:lnTo>
                                  <a:pt x="54" y="85"/>
                                </a:lnTo>
                                <a:lnTo>
                                  <a:pt x="67" y="68"/>
                                </a:lnTo>
                                <a:lnTo>
                                  <a:pt x="78" y="50"/>
                                </a:lnTo>
                                <a:lnTo>
                                  <a:pt x="85" y="29"/>
                                </a:lnTo>
                                <a:lnTo>
                                  <a:pt x="89" y="8"/>
                                </a:ln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040" y="1299960"/>
                            <a:ext cx="57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7">
                                <a:moveTo>
                                  <a:pt x="0" y="0"/>
                                </a:moveTo>
                                <a:lnTo>
                                  <a:pt x="20" y="7"/>
                                </a:lnTo>
                                <a:lnTo>
                                  <a:pt x="38" y="18"/>
                                </a:lnTo>
                                <a:lnTo>
                                  <a:pt x="54" y="31"/>
                                </a:lnTo>
                                <a:lnTo>
                                  <a:pt x="68" y="47"/>
                                </a:lnTo>
                                <a:lnTo>
                                  <a:pt x="78" y="66"/>
                                </a:lnTo>
                                <a:lnTo>
                                  <a:pt x="86" y="86"/>
                                </a:lnTo>
                                <a:lnTo>
                                  <a:pt x="89" y="108"/>
                                </a:lnTo>
                                <a:lnTo>
                                  <a:pt x="90" y="11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1567800"/>
                            <a:ext cx="42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1">
                                <a:moveTo>
                                  <a:pt x="67" y="0"/>
                                </a:moveTo>
                                <a:lnTo>
                                  <a:pt x="48" y="9"/>
                                </a:lnTo>
                                <a:lnTo>
                                  <a:pt x="32" y="23"/>
                                </a:lnTo>
                                <a:lnTo>
                                  <a:pt x="19" y="39"/>
                                </a:lnTo>
                                <a:lnTo>
                                  <a:pt x="9" y="57"/>
                                </a:lnTo>
                                <a:lnTo>
                                  <a:pt x="2" y="77"/>
                                </a:lnTo>
                                <a:lnTo>
                                  <a:pt x="0" y="99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150300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67" y="101"/>
                                </a:moveTo>
                                <a:lnTo>
                                  <a:pt x="48" y="91"/>
                                </a:lnTo>
                                <a:lnTo>
                                  <a:pt x="32" y="78"/>
                                </a:lnTo>
                                <a:lnTo>
                                  <a:pt x="19" y="62"/>
                                </a:lnTo>
                                <a:lnTo>
                                  <a:pt x="9" y="44"/>
                                </a:lnTo>
                                <a:lnTo>
                                  <a:pt x="2" y="2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560" y="163260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137412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8600" y="1703880"/>
                            <a:ext cx="9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0">
                                <a:moveTo>
                                  <a:pt x="0" y="0"/>
                                </a:move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149220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0" y="0"/>
                                </a:move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160" y="235332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0" y="0"/>
                                </a:move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153360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153360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237924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237924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0" y="42"/>
                                </a:moveTo>
                                <a:lnTo>
                                  <a:pt x="134" y="82"/>
                                </a:lnTo>
                                <a:lnTo>
                                  <a:pt x="13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1294200"/>
                            <a:ext cx="48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1">
                                <a:moveTo>
                                  <a:pt x="0" y="80"/>
                                </a:moveTo>
                                <a:lnTo>
                                  <a:pt x="31" y="80"/>
                                </a:lnTo>
                                <a:lnTo>
                                  <a:pt x="75" y="33"/>
                                </a:lnTo>
                                <a:lnTo>
                                  <a:pt x="75" y="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1294200"/>
                            <a:ext cx="48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1">
                                <a:moveTo>
                                  <a:pt x="0" y="80"/>
                                </a:moveTo>
                                <a:lnTo>
                                  <a:pt x="31" y="80"/>
                                </a:lnTo>
                                <a:lnTo>
                                  <a:pt x="75" y="33"/>
                                </a:lnTo>
                                <a:lnTo>
                                  <a:pt x="75" y="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294200"/>
                            <a:ext cx="475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1">
                                <a:moveTo>
                                  <a:pt x="75" y="33"/>
                                </a:moveTo>
                                <a:lnTo>
                                  <a:pt x="75" y="0"/>
                                </a:lnTo>
                                <a:lnTo>
                                  <a:pt x="25" y="53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31" y="80"/>
                                </a:lnTo>
                                <a:lnTo>
                                  <a:pt x="7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294200"/>
                            <a:ext cx="475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1">
                                <a:moveTo>
                                  <a:pt x="75" y="33"/>
                                </a:moveTo>
                                <a:lnTo>
                                  <a:pt x="75" y="0"/>
                                </a:lnTo>
                                <a:lnTo>
                                  <a:pt x="25" y="53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31" y="80"/>
                                </a:lnTo>
                                <a:lnTo>
                                  <a:pt x="7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129420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1294200"/>
                            <a:ext cx="475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1">
                                <a:moveTo>
                                  <a:pt x="0" y="80"/>
                                </a:moveTo>
                                <a:lnTo>
                                  <a:pt x="31" y="80"/>
                                </a:lnTo>
                                <a:lnTo>
                                  <a:pt x="74" y="33"/>
                                </a:lnTo>
                                <a:lnTo>
                                  <a:pt x="74" y="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1294200"/>
                            <a:ext cx="475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1">
                                <a:moveTo>
                                  <a:pt x="0" y="80"/>
                                </a:moveTo>
                                <a:lnTo>
                                  <a:pt x="31" y="80"/>
                                </a:lnTo>
                                <a:lnTo>
                                  <a:pt x="74" y="33"/>
                                </a:lnTo>
                                <a:lnTo>
                                  <a:pt x="74" y="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1294200"/>
                            <a:ext cx="28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1">
                                <a:moveTo>
                                  <a:pt x="43" y="80"/>
                                </a:moveTo>
                                <a:lnTo>
                                  <a:pt x="43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60"/>
                                </a:lnTo>
                                <a:lnTo>
                                  <a:pt x="0" y="80"/>
                                </a:lnTo>
                                <a:lnTo>
                                  <a:pt x="4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1294200"/>
                            <a:ext cx="28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1">
                                <a:moveTo>
                                  <a:pt x="43" y="80"/>
                                </a:moveTo>
                                <a:lnTo>
                                  <a:pt x="43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60"/>
                                </a:lnTo>
                                <a:lnTo>
                                  <a:pt x="0" y="80"/>
                                </a:lnTo>
                                <a:lnTo>
                                  <a:pt x="4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129420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1">
                                <a:moveTo>
                                  <a:pt x="80" y="0"/>
                                </a:moveTo>
                                <a:lnTo>
                                  <a:pt x="0" y="80"/>
                                </a:lnTo>
                                <a:lnTo>
                                  <a:pt x="30" y="80"/>
                                </a:lnTo>
                                <a:lnTo>
                                  <a:pt x="55" y="56"/>
                                </a:lnTo>
                                <a:lnTo>
                                  <a:pt x="80" y="80"/>
                                </a:lnTo>
                                <a:lnTo>
                                  <a:pt x="112" y="80"/>
                                </a:lnTo>
                                <a:lnTo>
                                  <a:pt x="74" y="40"/>
                                </a:lnTo>
                                <a:lnTo>
                                  <a:pt x="112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129420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1">
                                <a:moveTo>
                                  <a:pt x="80" y="0"/>
                                </a:moveTo>
                                <a:lnTo>
                                  <a:pt x="0" y="80"/>
                                </a:lnTo>
                                <a:lnTo>
                                  <a:pt x="30" y="80"/>
                                </a:lnTo>
                                <a:lnTo>
                                  <a:pt x="55" y="56"/>
                                </a:lnTo>
                                <a:lnTo>
                                  <a:pt x="80" y="80"/>
                                </a:lnTo>
                                <a:lnTo>
                                  <a:pt x="112" y="80"/>
                                </a:lnTo>
                                <a:lnTo>
                                  <a:pt x="74" y="40"/>
                                </a:lnTo>
                                <a:lnTo>
                                  <a:pt x="112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1294200"/>
                            <a:ext cx="33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4" y="36"/>
                                </a:lnTo>
                                <a:lnTo>
                                  <a:pt x="51" y="20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1294200"/>
                            <a:ext cx="33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4" y="36"/>
                                </a:lnTo>
                                <a:lnTo>
                                  <a:pt x="51" y="20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129420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1294200"/>
                            <a:ext cx="475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1">
                                <a:moveTo>
                                  <a:pt x="0" y="80"/>
                                </a:moveTo>
                                <a:lnTo>
                                  <a:pt x="31" y="80"/>
                                </a:lnTo>
                                <a:lnTo>
                                  <a:pt x="75" y="33"/>
                                </a:lnTo>
                                <a:lnTo>
                                  <a:pt x="75" y="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1294200"/>
                            <a:ext cx="475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1">
                                <a:moveTo>
                                  <a:pt x="0" y="80"/>
                                </a:moveTo>
                                <a:lnTo>
                                  <a:pt x="31" y="80"/>
                                </a:lnTo>
                                <a:lnTo>
                                  <a:pt x="75" y="33"/>
                                </a:lnTo>
                                <a:lnTo>
                                  <a:pt x="75" y="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1294200"/>
                            <a:ext cx="475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1">
                                <a:moveTo>
                                  <a:pt x="75" y="33"/>
                                </a:moveTo>
                                <a:lnTo>
                                  <a:pt x="75" y="0"/>
                                </a:lnTo>
                                <a:lnTo>
                                  <a:pt x="25" y="53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31" y="80"/>
                                </a:lnTo>
                                <a:lnTo>
                                  <a:pt x="7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1294200"/>
                            <a:ext cx="475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1">
                                <a:moveTo>
                                  <a:pt x="75" y="33"/>
                                </a:moveTo>
                                <a:lnTo>
                                  <a:pt x="75" y="0"/>
                                </a:lnTo>
                                <a:lnTo>
                                  <a:pt x="25" y="53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31" y="80"/>
                                </a:lnTo>
                                <a:lnTo>
                                  <a:pt x="7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29420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350640"/>
                            <a:ext cx="52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4">
                                <a:moveTo>
                                  <a:pt x="40" y="0"/>
                                </a:moveTo>
                                <a:lnTo>
                                  <a:pt x="0" y="134"/>
                                </a:lnTo>
                                <a:lnTo>
                                  <a:pt x="82" y="134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350640"/>
                            <a:ext cx="52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4">
                                <a:moveTo>
                                  <a:pt x="40" y="0"/>
                                </a:moveTo>
                                <a:lnTo>
                                  <a:pt x="0" y="134"/>
                                </a:lnTo>
                                <a:lnTo>
                                  <a:pt x="82" y="134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112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4960" cy="28494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153pt;width:502.75pt;height:224.35pt" coordorigin="1036,3060" coordsize="10055,4487">
                <v:shape id="shape_0" path="m0,0l0,2466e" stroked="t" o:allowincell="f" style="position:absolute;left:4492;top:3937;width:0;height:24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898,0l0,0e" stroked="t" o:allowincell="f" style="position:absolute;left:3245;top:4820;width:89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682,0l0,0e" stroked="t" o:allowincell="f" style="position:absolute;left:2460;top:5513;width:168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85,1113" path="m0,1112l0,1112l885,555l0,0l0,1112xe" fillcolor="white" stroked="f" o:allowincell="f" style="position:absolute;left:4147;top:4613;width:885;height:11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5,1113" path="m0,1112l0,0l885,555l0,1112xe" stroked="t" o:allowincell="f" style="position:absolute;left:4147;top:4613;width:885;height:1116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0,85e" stroked="t" o:allowincell="f" style="position:absolute;left:4246;top:5474;width:0;height: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85,0e" stroked="t" o:allowincell="f" style="position:absolute;left:4203;top:4819;width:8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59,0l0,0e" stroked="t" o:allowincell="f" style="position:absolute;left:3113;top:6425;width:25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93,0l0,0e" stroked="t" o:allowincell="f" style="position:absolute;left:3195;top:6549;width:9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85,0l0,0e" stroked="t" o:allowincell="f" style="position:absolute;left:3151;top:6487;width:18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93,0l0,0e" stroked="t" o:allowincell="f" style="position:absolute;left:4451;top:6549;width:9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59,0l0,0e" stroked="t" o:allowincell="f" style="position:absolute;left:4369;top:6425;width:25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85,0l0,0e" stroked="t" o:allowincell="f" style="position:absolute;left:4407;top:6487;width:18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643e" stroked="t" o:allowincell="f" style="position:absolute;left:3242;top:4154;width:0;height:164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7,48" path="m0,0l87,48e" stroked="t" o:allowincell="f" style="position:absolute;left:3242;top:5803;width:86;height:4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3,72" path="m172,0l0,71e" stroked="t" o:allowincell="f" style="position:absolute;left:3156;top:5851;width:172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3,73" path="m0,0l172,73e" stroked="t" o:allowincell="f" style="position:absolute;left:3156;top:5923;width:172;height: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3,72" path="m172,0l0,71e" stroked="t" o:allowincell="f" style="position:absolute;left:3156;top:5996;width:172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3,74" path="m0,0l172,73e" stroked="t" o:allowincell="f" style="position:absolute;left:3156;top:6069;width:172;height: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3,71" path="m172,0l0,71e" stroked="t" o:allowincell="f" style="position:absolute;left:3156;top:6143;width:172;height:7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6,49" path="m0,0l85,48e" stroked="t" o:allowincell="f" style="position:absolute;left:3156;top:6214;width:85;height:4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60e" stroked="t" o:allowincell="f" style="position:absolute;left:3242;top:6261;width:0;height:16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68,0e" stroked="t" o:allowincell="f" style="position:absolute;left:3253;top:4157;width:56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9,87" path="m0,87l48,0e" stroked="t" o:allowincell="f" style="position:absolute;left:3820;top:4070;width:48;height:8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2,173" path="m0,0l71,172e" stroked="t" o:allowincell="f" style="position:absolute;left:3870;top:4070;width:71;height:1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3,173" path="m0,172l73,0e" stroked="t" o:allowincell="f" style="position:absolute;left:3942;top:4070;width:72;height:1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2,173" path="m0,0l71,172e" stroked="t" o:allowincell="f" style="position:absolute;left:4015;top:4070;width:71;height:1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3,173" path="m0,172l73,0e" stroked="t" o:allowincell="f" style="position:absolute;left:4087;top:4070;width:72;height:1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2,173" path="m0,0l71,172e" stroked="t" o:allowincell="f" style="position:absolute;left:4160;top:4070;width:71;height:1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8,86" path="m0,85l48,0e" stroked="t" o:allowincell="f" style="position:absolute;left:4232;top:4157;width:47;height: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80,1012" path="m0,0l1179,0l1179,1011e" stroked="t" o:allowincell="f" style="position:absolute;left:4279;top:4157;width:1181;height:101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249,1353" path="m0,0l0,1353l3248,1353e" stroked="t" o:allowincell="f" style="position:absolute;left:5461;top:5490;width:3253;height:13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3,82" path="m41,82l62,76l77,61l82,41l76,19l61,5l41,0l20,5l5,21l0,41l5,62l21,77l41,82xe" fillcolor="black" stroked="f" o:allowincell="f" style="position:absolute;left:3205;top:4784;width:82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2" path="m41,82l62,76l77,61l82,41l76,19l61,5l41,0l20,5l5,21l0,41l5,62l21,77l41,82xe" stroked="t" o:allowincell="f" style="position:absolute;left:3205;top:4784;width:82;height:8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5421;top:5119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5421;top:5119;width:82;height:8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2,83" path="m41,82l62,76l77,61l82,41l76,20l61,5l41,0l20,5l5,21l0,41l5,62l21,77l41,82xe" fillcolor="black" stroked="f" o:allowincell="f" style="position:absolute;left:4454;top:3895;width:81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3" path="m41,82l62,76l77,61l82,41l76,20l61,5l41,0l20,5l5,21l0,41l5,62l21,77l41,82xe" stroked="t" o:allowincell="f" style="position:absolute;left:4454;top:3895;width:81;height:8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3,83" path="m41,82l62,76l77,61l82,41l76,19l61,5l41,0l20,5l5,21l0,41l5,62l21,77l41,82xe" fillcolor="black" stroked="f" o:allowincell="f" style="position:absolute;left:5421;top:5468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19l61,5l41,0l20,5l5,21l0,41l5,62l21,77l41,82xe" stroked="t" o:allowincell="f" style="position:absolute;left:5421;top:5468;width:82;height:8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e" fillcolor="black" stroked="f" o:allowincell="f" style="position:absolute;left:5463;top:5160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35,0e" stroked="t" o:allowincell="f" style="position:absolute;left:5027;top:5161;width:123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e" fillcolor="black" stroked="f" o:allowincell="f" style="position:absolute;left:5463;top:550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734,0e" stroked="t" o:allowincell="f" style="position:absolute;left:4527;top:5498;width:173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6273;top:4168;width:1737;height:229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995,0e" stroked="t" o:allowincell="f" style="position:absolute;left:8019;top:5173;width:9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95,0e" stroked="t" o:allowincell="f" style="position:absolute;left:8019;top:5498;width:9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95,0e" stroked="t" o:allowincell="f" style="position:absolute;left:8019;top:5823;width:9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8l0,0e" stroked="t" o:allowincell="f" style="position:absolute;left:7136;top:6462;width:0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e" fillcolor="black" stroked="f" o:allowincell="f" style="position:absolute;left:4495;top:393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61,495" path="m4061,495l4061,258l0,258l0,0e" stroked="t" o:allowincell="f" style="position:absolute;left:3068;top:3673;width:4067;height:49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9,118" path="m0,117l45,117l109,49l109,0l0,117xe" fillcolor="black" stroked="f" o:allowincell="f" style="position:absolute;left:6636;top:4484;width:108;height:1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18" path="m0,117l45,117l109,49l109,0l0,117xe" fillcolor="black" stroked="f" o:allowincell="f" style="position:absolute;left:6636;top:4484;width:108;height:1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8" path="m109,49l109,0l37,78l37,0l0,0l0,117l46,117l109,49xe" fillcolor="black" stroked="f" o:allowincell="f" style="position:absolute;left:6754;top:4484;width:109;height:1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8" path="m109,49l109,0l37,78l37,0l0,0l0,117l46,117l109,49xe" fillcolor="black" stroked="f" o:allowincell="f" style="position:absolute;left:6754;top:4484;width:109;height:1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7e" stroked="t" o:allowincell="f" style="position:absolute;left:6890;top:4484;width:0;height:117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size="108,118" path="m0,117l45,117l108,49l108,0l0,117xe" fillcolor="black" stroked="f" o:allowincell="f" style="position:absolute;left:6928;top:4484;width:107;height:1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18" path="m0,117l45,117l108,49l108,0l0,117xe" fillcolor="black" stroked="f" o:allowincell="f" style="position:absolute;left:6928;top:4484;width:107;height:1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18" path="m63,117l63,0l26,0l26,87l0,117l63,117xe" fillcolor="black" stroked="f" o:allowincell="f" style="position:absolute;left:7019;top:4484;width:62;height:1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18" path="m63,117l63,0l26,0l26,87l0,117l63,117xe" fillcolor="black" stroked="f" o:allowincell="f" style="position:absolute;left:7019;top:4484;width:62;height:1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18" path="m117,0l0,117l44,117l80,81l117,117l163,117l108,59l163,0l117,0xe" fillcolor="black" stroked="f" o:allowincell="f" style="position:absolute;left:7101;top:4484;width:162;height:1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18" path="m117,0l0,117l44,117l80,81l117,117l163,117l108,59l163,0l117,0xe" fillcolor="black" stroked="f" o:allowincell="f" style="position:absolute;left:7101;top:4484;width:162;height:1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53" path="m0,0l0,0l50,52l74,30l44,0l0,0xe" fillcolor="black" stroked="f" o:allowincell="f" style="position:absolute;left:7101;top:4484;width:74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53" path="m0,0l0,0l50,52l74,30l44,0l0,0xe" fillcolor="black" stroked="f" o:allowincell="f" style="position:absolute;left:7101;top:4484;width:74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7e" stroked="t" o:allowincell="f" style="position:absolute;left:7301;top:4484;width:0;height:117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size="110,118" path="m0,117l45,117l109,49l109,0l0,117xe" fillcolor="black" stroked="f" o:allowincell="f" style="position:absolute;left:7338;top:4484;width:109;height:1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8" path="m0,117l45,117l109,49l109,0l0,117xe" fillcolor="black" stroked="f" o:allowincell="f" style="position:absolute;left:7338;top:4484;width:109;height:1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18" path="m109,49l109,0l37,78l37,0l0,0l0,117l45,117l109,49xe" fillcolor="black" stroked="f" o:allowincell="f" style="position:absolute;left:7456;top:4484;width:108;height:1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18" path="m109,49l109,0l37,78l37,0l0,0l0,117l45,117l109,49xe" fillcolor="black" stroked="f" o:allowincell="f" style="position:absolute;left:7456;top:4484;width:108;height:1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7e" stroked="t" o:allowincell="f" style="position:absolute;left:7593;top:4484;width:0;height:117;mso-wrap-style:none;v-text-anchor:middle;mso-position-horizontal-relative:page;mso-position-vertical-relative:page">
                  <v:fill o:detectmouseclick="t" on="false"/>
                  <v:stroke color="black" weight="24840" joinstyle="round" endcap="flat"/>
                  <w10:wrap type="none"/>
                </v:shape>
                <v:shape id="shape_0" path="m0,0l995,0e" stroked="t" o:allowincell="f" style="position:absolute;left:8019;top:6184;width:9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9,117" path="m0,117l20,109l38,98l54,85l67,68l78,50l85,29l89,8l89,0e" stroked="t" o:allowincell="f" style="position:absolute;left:9052;top:5833;width:88;height:1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0,117" path="m0,0l20,7l38,18l54,31l68,47l78,66l86,86l89,108l90,117e" stroked="t" o:allowincell="f" style="position:absolute;left:9052;top:5106;width:89;height:1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7,101" path="m67,0l48,9l32,23l19,39l9,57l2,77l0,99l0,101e" stroked="t" o:allowincell="f" style="position:absolute;left:9142;top:5528;width:66;height:10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7,102" path="m67,101l48,91l32,78l19,62l9,44l2,23l0,2l0,0e" stroked="t" o:allowincell="f" style="position:absolute;left:9142;top:5426;width:66;height:10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,202" path="m0,0l0,201e" stroked="t" o:allowincell="f" style="position:absolute;left:9141;top:5630;width:0;height:20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01e" stroked="t" o:allowincell="f" style="position:absolute;left:9142;top:5223;width:0;height:20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55,0e" stroked="t" o:allowincell="f" style="position:absolute;left:7774;top:5742;width:155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11,0e" stroked="t" o:allowincell="f" style="position:absolute;left:6336;top:5409;width:311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11,0e" stroked="t" o:allowincell="f" style="position:absolute;left:8849;top:6765;width:311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34,83" path="m134,40l0,0l0,82l134,40xe" fillcolor="black" stroked="f" o:allowincell="f" style="position:absolute;left:2430;top:5474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134,40l0,0l0,82l134,40xe" stroked="t" o:allowincell="f" style="position:absolute;left:2430;top:5474;width:133;height:8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4,83" path="m0,42l134,82l134,0l0,42xe" fillcolor="black" stroked="f" o:allowincell="f" style="position:absolute;left:8607;top:6806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0,42l134,82l134,0l0,42xe" stroked="t" o:allowincell="f" style="position:absolute;left:8607;top:6806;width:133;height:8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6,81" path="m0,80l31,80l75,33l75,0l0,80xe" fillcolor="black" stroked="f" o:allowincell="f" style="position:absolute;left:4175;top:5097;width:75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81" path="m0,80l31,80l75,33l75,0l0,80xe" fillcolor="black" stroked="f" o:allowincell="f" style="position:absolute;left:4175;top:5097;width:75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81" path="m75,33l75,0l25,53l25,0l0,0l0,80l31,80l75,33xe" fillcolor="black" stroked="f" o:allowincell="f" style="position:absolute;left:4257;top:5097;width:74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81" path="m75,33l75,0l25,53l25,0l0,0l0,80l31,80l75,33xe" fillcolor="black" stroked="f" o:allowincell="f" style="position:absolute;left:4257;top:5097;width:74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80e" stroked="t" o:allowincell="f" style="position:absolute;left:4351;top:5097;width:0;height:8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75,81" path="m0,80l31,80l74,33l74,0l0,80xe" fillcolor="black" stroked="f" o:allowincell="f" style="position:absolute;left:4376;top:5097;width:74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81" path="m0,80l31,80l74,33l74,0l0,80xe" fillcolor="black" stroked="f" o:allowincell="f" style="position:absolute;left:4376;top:5097;width:74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81" path="m43,80l43,0l18,0l18,60l0,80l43,80xe" fillcolor="black" stroked="f" o:allowincell="f" style="position:absolute;left:4440;top:5097;width:43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81" path="m43,80l43,0l18,0l18,60l0,80l43,80xe" fillcolor="black" stroked="f" o:allowincell="f" style="position:absolute;left:4440;top:5097;width:43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81" path="m80,0l0,80l30,80l55,56l80,80l112,80l74,40l112,0l80,0xe" fillcolor="black" stroked="f" o:allowincell="f" style="position:absolute;left:4496;top:5097;width:112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81" path="m80,0l0,80l30,80l55,56l80,80l112,80l74,40l112,0l80,0xe" fillcolor="black" stroked="f" o:allowincell="f" style="position:absolute;left:4496;top:5097;width:112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36" path="m0,0l0,0l34,36l51,20l30,0l0,0xe" fillcolor="black" stroked="f" o:allowincell="f" style="position:absolute;left:4496;top:5097;width:51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36" path="m0,0l0,0l34,36l51,20l30,0l0,0xe" fillcolor="black" stroked="f" o:allowincell="f" style="position:absolute;left:4496;top:5097;width:51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80e" stroked="t" o:allowincell="f" style="position:absolute;left:4633;top:5097;width:0;height:8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75,81" path="m0,80l31,80l75,33l75,0l0,80xe" fillcolor="black" stroked="f" o:allowincell="f" style="position:absolute;left:4659;top:5097;width:74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81" path="m0,80l31,80l75,33l75,0l0,80xe" fillcolor="black" stroked="f" o:allowincell="f" style="position:absolute;left:4659;top:5097;width:74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81" path="m75,33l75,0l25,53l25,0l0,0l0,80l31,80l75,33xe" fillcolor="black" stroked="f" o:allowincell="f" style="position:absolute;left:4740;top:5097;width:74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81" path="m75,33l75,0l25,53l25,0l0,0l0,80l31,80l75,33xe" fillcolor="black" stroked="f" o:allowincell="f" style="position:absolute;left:4740;top:5097;width:74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80e" stroked="t" o:allowincell="f" style="position:absolute;left:4834;top:5097;width:0;height:8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83,134" path="m40,0l0,134l82,134l40,0xe" fillcolor="black" stroked="f" o:allowincell="f" style="position:absolute;left:3033;top:3611;width:82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34" path="m40,0l0,134l82,134l40,0xe" stroked="t" o:allowincell="f" style="position:absolute;left:3033;top:3611;width:82;height:1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e" fillcolor="black" stroked="f" o:allowincell="f" style="position:absolute;left:3247;top:482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036;top:3059;width:10054;height:4486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AIN</w:t>
      </w:r>
    </w:p>
    <w:p>
      <w:pPr>
        <w:pStyle w:val="Normal"/>
        <w:autoSpaceDE w:val="false"/>
        <w:spacing w:before="50" w:after="0"/>
        <w:ind w:left="209" w:right="208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sz w:val="12"/>
          <w:szCs w:val="12"/>
        </w:rPr>
        <w:t>DD</w:t>
      </w:r>
    </w:p>
    <w:p>
      <w:pPr>
        <w:pStyle w:val="Normal"/>
        <w:autoSpaceDE w:val="false"/>
        <w:spacing w:lineRule="exact" w:line="280" w:before="4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89" w:right="20" w:hanging="0"/>
        <w:jc w:val="center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w w:val="78"/>
          <w:kern w:val="0"/>
          <w:sz w:val="17"/>
          <w:szCs w:val="17"/>
        </w:rPr>
        <w:t>MAX195</w:t>
      </w:r>
    </w:p>
    <w:p>
      <w:pPr>
        <w:pStyle w:val="Normal"/>
        <w:autoSpaceDE w:val="false"/>
        <w:spacing w:lineRule="exact" w:line="158"/>
        <w:ind w:left="-31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(16-BIT</w:t>
      </w:r>
      <w:r>
        <w:rPr>
          <w:rFonts w:cs="Arial" w:ascii="Arial" w:hAnsi="Arial"/>
          <w:color w:val="000000"/>
          <w:spacing w:val="15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ADC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0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DOUT</w:t>
      </w:r>
    </w:p>
    <w:p>
      <w:pPr>
        <w:sectPr>
          <w:type w:val="continuous"/>
          <w:pgSz w:w="12240" w:h="15840"/>
          <w:pgMar w:left="920" w:right="1100" w:gutter="0" w:header="1486" w:top="1542" w:footer="1265" w:bottom="1321"/>
          <w:cols w:num="5" w:equalWidth="false" w:sep="false">
            <w:col w:w="3279" w:space="28"/>
            <w:col w:w="857" w:space="1252"/>
            <w:col w:w="185" w:space="278"/>
            <w:col w:w="688" w:space="152"/>
            <w:col w:w="34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8" w:after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sz w:val="12"/>
          <w:szCs w:val="12"/>
        </w:rPr>
        <w:t>IN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148"/>
        <w:ind w:left="59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3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   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ab/>
      </w:r>
    </w:p>
    <w:p>
      <w:pPr>
        <w:pStyle w:val="Normal"/>
        <w:autoSpaceDE w:val="false"/>
        <w:spacing w:before="67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position w:val="-7"/>
          <w:sz w:val="14"/>
          <w:szCs w:val="14"/>
        </w:rPr>
        <w:t xml:space="preserve">4    </w:t>
      </w:r>
      <w:r>
        <w:rPr>
          <w:rFonts w:cs="Arial" w:ascii="Arial" w:hAnsi="Arial"/>
          <w:color w:val="000000"/>
          <w:spacing w:val="11"/>
          <w:w w:val="82"/>
          <w:kern w:val="0"/>
          <w:position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8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5k</w:t>
      </w:r>
      <w:r>
        <w:rPr>
          <w:color w:val="000000"/>
          <w:w w:val="106"/>
          <w:kern w:val="0"/>
          <w:sz w:val="14"/>
          <w:szCs w:val="14"/>
        </w:rPr>
        <w:t>Ω</w:t>
      </w:r>
    </w:p>
    <w:p>
      <w:pPr>
        <w:pStyle w:val="Normal"/>
        <w:autoSpaceDE w:val="false"/>
        <w:spacing w:before="87" w:after="0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SHDN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3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000000"/>
          <w:w w:val="75"/>
          <w:kern w:val="0"/>
          <w:position w:val="-1"/>
          <w:sz w:val="12"/>
          <w:szCs w:val="12"/>
        </w:rPr>
        <w:t>SS</w:t>
      </w:r>
    </w:p>
    <w:p>
      <w:pPr>
        <w:pStyle w:val="Normal"/>
        <w:autoSpaceDE w:val="false"/>
        <w:spacing w:lineRule="auto" w:line="484" w:before="89" w:after="0"/>
        <w:ind w:left="88" w:right="-24" w:hanging="88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 xml:space="preserve">SCLK CS </w:t>
      </w:r>
      <w:r>
        <w:rPr>
          <w:rFonts w:cs="Arial" w:ascii="Arial" w:hAnsi="Arial"/>
          <w:color w:val="000000"/>
          <w:w w:val="71"/>
          <w:kern w:val="0"/>
          <w:sz w:val="14"/>
          <w:szCs w:val="14"/>
        </w:rPr>
        <w:t>REF</w:t>
      </w:r>
    </w:p>
    <w:p>
      <w:pPr>
        <w:pStyle w:val="Normal"/>
        <w:autoSpaceDE w:val="false"/>
        <w:spacing w:lineRule="auto" w:line="249" w:before="94" w:after="0"/>
        <w:ind w:left="302" w:right="116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 xml:space="preserve">SERIAL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INTERFACE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4.096V</w:t>
      </w:r>
    </w:p>
    <w:p>
      <w:pPr>
        <w:sectPr>
          <w:type w:val="continuous"/>
          <w:pgSz w:w="12240" w:h="15840"/>
          <w:pgMar w:left="920" w:right="1100" w:gutter="0" w:header="1486" w:top="1542" w:footer="1265" w:bottom="1321"/>
          <w:cols w:num="6" w:equalWidth="false" w:sep="false">
            <w:col w:w="1406" w:space="1060"/>
            <w:col w:w="1302" w:space="1648"/>
            <w:col w:w="313" w:space="380"/>
            <w:col w:w="192" w:space="432"/>
            <w:col w:w="288" w:space="1112"/>
            <w:col w:w="20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920" w:right="1100" w:gutter="0" w:header="1486" w:top="1542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5959475</wp:posOffset>
                </wp:positionH>
                <wp:positionV relativeFrom="page">
                  <wp:posOffset>2847340</wp:posOffset>
                </wp:positionV>
                <wp:extent cx="2667635" cy="269875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67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249–MAX425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9.3pt;margin-top:224.2pt;width:210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249–MAX425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-5V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SHDN</w:t>
      </w:r>
    </w:p>
    <w:p>
      <w:pPr>
        <w:sectPr>
          <w:type w:val="continuous"/>
          <w:pgSz w:w="12240" w:h="15840"/>
          <w:pgMar w:left="920" w:right="1100" w:gutter="0" w:header="1486" w:top="1542" w:footer="1265" w:bottom="1321"/>
          <w:cols w:num="2" w:equalWidth="false" w:sep="false">
            <w:col w:w="6313" w:space="1610"/>
            <w:col w:w="2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-944880</wp:posOffset>
                </wp:positionH>
                <wp:positionV relativeFrom="page">
                  <wp:posOffset>449580</wp:posOffset>
                </wp:positionV>
                <wp:extent cx="2668270" cy="269875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6832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249–MAX425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4.4pt;margin-top:35.35pt;width:210.05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249–MAX425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8060" w:leader="none"/>
        </w:tabs>
        <w:autoSpaceDE w:val="false"/>
        <w:spacing w:lineRule="exact" w:line="281" w:before="30" w:after="0"/>
        <w:ind w:left="141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000000"/>
          <w:w w:val="122"/>
          <w:kern w:val="0"/>
          <w:position w:val="-1"/>
          <w:sz w:val="25"/>
          <w:szCs w:val="25"/>
        </w:rPr>
        <w:t>Selector</w:t>
      </w:r>
      <w:r>
        <w:rPr>
          <w:rFonts w:cs="Arial" w:ascii="Arial" w:hAnsi="Arial"/>
          <w:i/>
          <w:iCs/>
          <w:color w:val="000000"/>
          <w:spacing w:val="36"/>
          <w:w w:val="122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2"/>
          <w:kern w:val="0"/>
          <w:position w:val="-1"/>
          <w:sz w:val="25"/>
          <w:szCs w:val="25"/>
        </w:rPr>
        <w:t>Guide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tbl>
      <w:tblPr>
        <w:tblW w:w="1000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1515"/>
        <w:gridCol w:w="1515"/>
        <w:gridCol w:w="1515"/>
        <w:gridCol w:w="1520"/>
        <w:gridCol w:w="2548"/>
      </w:tblGrid>
      <w:tr>
        <w:trPr>
          <w:trHeight w:val="71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1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52" w:after="0"/>
              <w:ind w:left="244" w:right="245" w:hanging="1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3"/>
                <w:w w:val="104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5"/>
                <w:w w:val="104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  <w:w w:val="104"/>
                <w:kern w:val="0"/>
                <w:sz w:val="16"/>
                <w:szCs w:val="16"/>
              </w:rPr>
              <w:t xml:space="preserve">IN </w:t>
            </w:r>
            <w:r>
              <w:rPr>
                <w:rFonts w:cs="Arial" w:ascii="Arial" w:hAnsi="Arial"/>
                <w:b/>
                <w:bCs/>
                <w:spacing w:val="-5"/>
                <w:w w:val="104"/>
                <w:kern w:val="0"/>
                <w:sz w:val="16"/>
                <w:szCs w:val="16"/>
              </w:rPr>
              <w:t>BAND</w:t>
            </w:r>
            <w:r>
              <w:rPr>
                <w:rFonts w:cs="Arial" w:ascii="Arial" w:hAnsi="Arial"/>
                <w:b/>
                <w:bCs/>
                <w:spacing w:val="-8"/>
                <w:w w:val="104"/>
                <w:kern w:val="0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6"/>
                <w:w w:val="104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w w:val="104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w w:val="104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b/>
                <w:bCs/>
                <w:spacing w:val="-4"/>
                <w:w w:val="104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pacing w:val="-7"/>
                <w:w w:val="104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w w:val="104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3"/>
                <w:w w:val="104"/>
                <w:kern w:val="0"/>
                <w:sz w:val="16"/>
                <w:szCs w:val="16"/>
              </w:rPr>
              <w:t>z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52" w:after="0"/>
              <w:ind w:left="308" w:right="321" w:hanging="1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 xml:space="preserve">MINIMUM STABLE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GAIN</w:t>
            </w:r>
            <w:r>
              <w:rPr>
                <w:rFonts w:cs="Arial" w:ascii="Arial" w:hAnsi="Arial"/>
                <w:b/>
                <w:bCs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(V/V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52" w:after="0"/>
              <w:ind w:left="123" w:right="125" w:firstLine="7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NO.</w:t>
            </w:r>
            <w:r>
              <w:rPr>
                <w:rFonts w:cs="Arial" w:ascii="Arial" w:hAnsi="Arial"/>
                <w:b/>
                <w:bCs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 xml:space="preserve">OF AMPLIFIERS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ER</w:t>
            </w:r>
            <w:r>
              <w:rPr>
                <w:rFonts w:cs="Arial" w:ascii="Arial" w:hAnsi="Arial"/>
                <w:b/>
                <w:bCs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CKAG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2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3"/>
              <w:ind w:left="500" w:right="223" w:hanging="242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HUTDOWN MOD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1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7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IN-PACKAGE</w:t>
            </w:r>
          </w:p>
        </w:tc>
      </w:tr>
      <w:tr>
        <w:trPr>
          <w:trHeight w:val="26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42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3" w:right="6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3" w:right="6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75" w:right="6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583" w:right="5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Ye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-pin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µMAX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4-pin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O</w:t>
            </w:r>
          </w:p>
        </w:tc>
      </w:tr>
      <w:tr>
        <w:trPr>
          <w:trHeight w:val="27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4250/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69" w:right="6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69" w:right="6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75" w:right="6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35" w:right="6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-pin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OT23</w:t>
            </w:r>
          </w:p>
        </w:tc>
      </w:tr>
      <w:tr>
        <w:trPr>
          <w:trHeight w:val="26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42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69" w:right="6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69" w:right="6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75" w:right="6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583" w:right="5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Ye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-pin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µMAX/SO</w:t>
            </w:r>
          </w:p>
        </w:tc>
      </w:tr>
      <w:tr>
        <w:trPr>
          <w:trHeight w:val="27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42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69" w:right="6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69" w:right="6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75" w:right="6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35" w:right="6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8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µM</w:t>
            </w:r>
            <w:r>
              <w:rPr>
                <w:rFonts w:cs="Arial" w:ascii="Arial" w:hAnsi="Arial"/>
                <w:spacing w:val="-8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um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</w:t>
            </w:r>
          </w:p>
        </w:tc>
      </w:tr>
      <w:tr>
        <w:trPr>
          <w:trHeight w:val="53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42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69" w:right="6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69" w:right="6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75" w:right="6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583" w:right="5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Ye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120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-pin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µMAX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4-pin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SO,</w:t>
            </w:r>
          </w:p>
          <w:p>
            <w:pPr>
              <w:pStyle w:val="Normal"/>
              <w:autoSpaceDE w:val="false"/>
              <w:spacing w:before="35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0-bump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CSP</w:t>
            </w:r>
          </w:p>
        </w:tc>
      </w:tr>
      <w:tr>
        <w:trPr>
          <w:trHeight w:val="26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42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69" w:right="6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69" w:right="6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75" w:right="6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35" w:right="6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4-pin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O</w:t>
            </w:r>
          </w:p>
        </w:tc>
      </w:tr>
      <w:tr>
        <w:trPr>
          <w:trHeight w:val="27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4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3" w:right="6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3" w:right="6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75" w:right="6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35" w:right="6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-pin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OT23</w:t>
            </w:r>
          </w:p>
        </w:tc>
      </w:tr>
      <w:tr>
        <w:trPr>
          <w:trHeight w:val="26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42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3" w:right="6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3" w:right="6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75" w:right="6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583" w:right="5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Ye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-pin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µMAX/SO</w:t>
            </w:r>
          </w:p>
        </w:tc>
      </w:tr>
      <w:tr>
        <w:trPr>
          <w:trHeight w:val="31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42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3" w:right="6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3" w:right="6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75" w:right="6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35" w:right="6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-pin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µMAX/SO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5380" w:leader="none"/>
          <w:tab w:val="left" w:pos="7800" w:leader="none"/>
        </w:tabs>
        <w:autoSpaceDE w:val="false"/>
        <w:spacing w:before="32" w:after="0"/>
        <w:ind w:left="116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kern w:val="0"/>
          <w:sz w:val="25"/>
          <w:szCs w:val="25"/>
          <w:u w:val="single"/>
        </w:rPr>
        <w:t xml:space="preserve">  </w:t>
      </w:r>
      <w:r>
        <w:rPr>
          <w:rFonts w:eastAsia="Arial" w:cs="Arial" w:ascii="Arial" w:hAnsi="Arial"/>
          <w:i/>
          <w:iCs/>
          <w:spacing w:val="-23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w w:val="122"/>
          <w:kern w:val="0"/>
          <w:sz w:val="25"/>
          <w:szCs w:val="25"/>
        </w:rPr>
        <w:t>O</w:t>
      </w:r>
      <w:r>
        <w:rPr>
          <w:rFonts w:cs="Arial" w:ascii="Arial" w:hAnsi="Arial"/>
          <w:i/>
          <w:iCs/>
          <w:spacing w:val="-5"/>
          <w:w w:val="122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w w:val="122"/>
          <w:kern w:val="0"/>
          <w:sz w:val="25"/>
          <w:szCs w:val="25"/>
        </w:rPr>
        <w:t>dering</w:t>
      </w:r>
      <w:r>
        <w:rPr>
          <w:rFonts w:cs="Arial" w:ascii="Arial" w:hAnsi="Arial"/>
          <w:i/>
          <w:iCs/>
          <w:spacing w:val="-5"/>
          <w:w w:val="122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2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spacing w:val="5"/>
          <w:w w:val="122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w w:val="122"/>
          <w:kern w:val="0"/>
          <w:sz w:val="25"/>
          <w:szCs w:val="25"/>
        </w:rPr>
        <w:t>mation</w:t>
      </w:r>
      <w:r>
        <w:rPr>
          <w:rFonts w:cs="Arial" w:ascii="Arial" w:hAnsi="Arial"/>
          <w:i/>
          <w:iCs/>
          <w:spacing w:val="59"/>
          <w:w w:val="122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2"/>
          <w:kern w:val="0"/>
          <w:sz w:val="25"/>
          <w:szCs w:val="25"/>
        </w:rPr>
        <w:t>(continued)</w:t>
      </w:r>
      <w:r>
        <w:rPr>
          <w:rFonts w:cs="Arial" w:ascii="Arial" w:hAnsi="Arial"/>
          <w:i/>
          <w:iCs/>
          <w:spacing w:val="-47"/>
          <w:w w:val="122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kern w:val="0"/>
          <w:sz w:val="25"/>
          <w:szCs w:val="25"/>
        </w:rPr>
        <w:tab/>
      </w:r>
      <w:r>
        <w:rPr>
          <w:rFonts w:cs="Arial" w:ascii="Arial" w:hAnsi="Arial"/>
          <w:i/>
          <w:iCs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w w:val="122"/>
          <w:kern w:val="0"/>
          <w:sz w:val="25"/>
          <w:szCs w:val="25"/>
        </w:rPr>
        <w:t>Chip</w:t>
      </w:r>
      <w:r>
        <w:rPr>
          <w:rFonts w:cs="Arial" w:ascii="Arial" w:hAnsi="Arial"/>
          <w:i/>
          <w:iCs/>
          <w:spacing w:val="-16"/>
          <w:w w:val="122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8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spacing w:val="5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w w:val="126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before="55" w:after="0"/>
        <w:ind w:left="5385" w:hanging="0"/>
        <w:jc w:val="left"/>
        <w:rPr/>
      </w:pPr>
      <w:r>
        <w:rPr>
          <w:rFonts w:cs="Arial" w:ascii="Arial" w:hAnsi="Arial"/>
          <w:kern w:val="0"/>
          <w:sz w:val="19"/>
          <w:szCs w:val="19"/>
        </w:rPr>
        <w:t>MAX4250/MAX4251/MAX4255/MAX4256</w:t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RANSISTO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57860</wp:posOffset>
                </wp:positionH>
                <wp:positionV relativeFrom="paragraph">
                  <wp:posOffset>66675</wp:posOffset>
                </wp:positionV>
                <wp:extent cx="3049905" cy="2713990"/>
                <wp:effectExtent l="0" t="0" r="0" b="0"/>
                <wp:wrapNone/>
                <wp:docPr id="1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271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1"/>
                            </w:tblGrid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3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40" w:leader="none"/>
                                      <w:tab w:val="left" w:pos="3060" w:leader="none"/>
                                      <w:tab w:val="left" w:pos="4220" w:leader="none"/>
                                    </w:tabs>
                                    <w:autoSpaceDE w:val="false"/>
                                    <w:spacing w:lineRule="auto" w:line="163"/>
                                    <w:ind w:left="3076" w:hanging="2557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PAR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TEM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RANG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9"/>
                                      <w:sz w:val="16"/>
                                      <w:szCs w:val="16"/>
                                    </w:rPr>
                                    <w:t>PIN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2"/>
                                      <w:kern w:val="0"/>
                                      <w:position w:val="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9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0"/>
                                      <w:kern w:val="0"/>
                                      <w:position w:val="9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position w:val="9"/>
                                      <w:sz w:val="16"/>
                                      <w:szCs w:val="16"/>
                                    </w:rPr>
                                    <w:t xml:space="preserve">TOP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PACKAG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M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40" w:leader="none"/>
                                      <w:tab w:val="left" w:pos="3060" w:leader="none"/>
                                      <w:tab w:val="left" w:pos="4380" w:leader="none"/>
                                    </w:tabs>
                                    <w:autoSpaceDE w:val="false"/>
                                    <w:spacing w:before="11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AX425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E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>SO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40" w:leader="none"/>
                                      <w:tab w:val="left" w:pos="3060" w:leader="none"/>
                                      <w:tab w:val="left" w:pos="4380" w:leader="none"/>
                                    </w:tabs>
                                    <w:autoSpaceDE w:val="false"/>
                                    <w:spacing w:before="16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4251EU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µMA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40" w:leader="none"/>
                                      <w:tab w:val="left" w:pos="3060" w:leader="none"/>
                                      <w:tab w:val="left" w:pos="4300" w:leader="none"/>
                                    </w:tabs>
                                    <w:autoSpaceDE w:val="false"/>
                                    <w:spacing w:before="11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AX425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EBL-T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>UCSP-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8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>AA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40" w:leader="none"/>
                                      <w:tab w:val="left" w:pos="3060" w:leader="none"/>
                                      <w:tab w:val="left" w:pos="4380" w:leader="none"/>
                                    </w:tabs>
                                    <w:autoSpaceDE w:val="false"/>
                                    <w:spacing w:before="16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4252E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40" w:leader="none"/>
                                      <w:tab w:val="left" w:pos="3060" w:leader="none"/>
                                      <w:tab w:val="left" w:pos="4380" w:leader="none"/>
                                    </w:tabs>
                                    <w:autoSpaceDE w:val="false"/>
                                    <w:spacing w:before="10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4252EU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µMA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40" w:leader="none"/>
                                      <w:tab w:val="left" w:pos="3060" w:leader="none"/>
                                      <w:tab w:val="left" w:pos="4300" w:leader="none"/>
                                    </w:tabs>
                                    <w:autoSpaceDE w:val="false"/>
                                    <w:spacing w:before="17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AX4253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EBC-T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ab/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>UCSP-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8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>A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40" w:leader="none"/>
                                      <w:tab w:val="left" w:pos="3060" w:leader="none"/>
                                      <w:tab w:val="left" w:pos="4380" w:leader="none"/>
                                    </w:tabs>
                                    <w:autoSpaceDE w:val="false"/>
                                    <w:spacing w:before="10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4253EU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µMA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40" w:leader="none"/>
                                      <w:tab w:val="left" w:pos="3060" w:leader="none"/>
                                      <w:tab w:val="left" w:pos="4380" w:leader="none"/>
                                    </w:tabs>
                                    <w:autoSpaceDE w:val="false"/>
                                    <w:spacing w:before="16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4253ES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40" w:leader="none"/>
                                      <w:tab w:val="left" w:pos="3060" w:leader="none"/>
                                      <w:tab w:val="left" w:pos="4380" w:leader="none"/>
                                    </w:tabs>
                                    <w:autoSpaceDE w:val="false"/>
                                    <w:spacing w:before="17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AX425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ES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ab/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>SO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40" w:leader="none"/>
                                      <w:tab w:val="left" w:pos="3060" w:leader="none"/>
                                      <w:tab w:val="left" w:pos="4260" w:leader="none"/>
                                    </w:tabs>
                                    <w:autoSpaceDE w:val="false"/>
                                    <w:spacing w:before="11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AX425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EUK-T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ab/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>SOT23-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8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>ACC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40" w:leader="none"/>
                                      <w:tab w:val="left" w:pos="3060" w:leader="none"/>
                                      <w:tab w:val="left" w:pos="4380" w:leader="none"/>
                                    </w:tabs>
                                    <w:autoSpaceDE w:val="false"/>
                                    <w:spacing w:before="17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AX425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E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>SO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40" w:leader="none"/>
                                      <w:tab w:val="left" w:pos="3060" w:leader="none"/>
                                      <w:tab w:val="left" w:pos="4380" w:leader="none"/>
                                    </w:tabs>
                                    <w:autoSpaceDE w:val="false"/>
                                    <w:spacing w:before="16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4256EU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µMA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40" w:leader="none"/>
                                      <w:tab w:val="left" w:pos="3060" w:leader="none"/>
                                      <w:tab w:val="left" w:pos="4380" w:leader="none"/>
                                    </w:tabs>
                                    <w:autoSpaceDE w:val="false"/>
                                    <w:spacing w:before="17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AX4257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E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>SO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40" w:leader="none"/>
                                      <w:tab w:val="left" w:pos="3060" w:leader="none"/>
                                      <w:tab w:val="left" w:pos="4380" w:leader="none"/>
                                    </w:tabs>
                                    <w:autoSpaceDE w:val="false"/>
                                    <w:spacing w:before="16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4257EU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µMA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213.7pt;mso-wrap-distance-left:9.05pt;mso-wrap-distance-right:9.05pt;mso-wrap-distance-top:0pt;mso-wrap-distance-bottom:0pt;margin-top:5.25pt;mso-position-vertical-relative:text;margin-left:51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8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1"/>
                      </w:tblGrid>
                      <w:tr>
                        <w:trPr>
                          <w:trHeight w:val="51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3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0" w:leader="none"/>
                                <w:tab w:val="left" w:pos="3060" w:leader="none"/>
                                <w:tab w:val="left" w:pos="4220" w:leader="none"/>
                              </w:tabs>
                              <w:autoSpaceDE w:val="false"/>
                              <w:spacing w:lineRule="auto" w:line="163"/>
                              <w:ind w:left="3076" w:hanging="2557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PA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ab/>
                              <w:t>TEM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RANG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9"/>
                                <w:sz w:val="16"/>
                                <w:szCs w:val="16"/>
                              </w:rPr>
                              <w:t>PIN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2"/>
                                <w:kern w:val="0"/>
                                <w:position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9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kern w:val="0"/>
                                <w:position w:val="9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position w:val="9"/>
                                <w:sz w:val="16"/>
                                <w:szCs w:val="16"/>
                              </w:rPr>
                              <w:t xml:space="preserve">TOP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PACKAG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MARK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0" w:leader="none"/>
                                <w:tab w:val="left" w:pos="3060" w:leader="none"/>
                                <w:tab w:val="left" w:pos="4380" w:leader="none"/>
                              </w:tabs>
                              <w:autoSpaceDE w:val="false"/>
                              <w:spacing w:before="11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AX425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ESA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SO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0" w:leader="none"/>
                                <w:tab w:val="left" w:pos="3060" w:leader="none"/>
                                <w:tab w:val="left" w:pos="4380" w:leader="none"/>
                              </w:tabs>
                              <w:autoSpaceDE w:val="false"/>
                              <w:spacing w:before="16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4251EUA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µMAX</w:t>
                            </w:r>
                            <w:r>
                              <w:rPr>
                                <w:rFonts w:cs="Arial" w:ascii="Arial" w:hAnsi="Arial"/>
                                <w:spacing w:val="-4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0" w:leader="none"/>
                                <w:tab w:val="left" w:pos="3060" w:leader="none"/>
                                <w:tab w:val="left" w:pos="4300" w:leader="none"/>
                              </w:tabs>
                              <w:autoSpaceDE w:val="false"/>
                              <w:spacing w:before="11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AX425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EBL-T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UCSP-8</w:t>
                            </w:r>
                            <w:r>
                              <w:rPr>
                                <w:rFonts w:cs="Arial" w:ascii="Arial" w:hAnsi="Arial"/>
                                <w:spacing w:val="-38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AAO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0" w:leader="none"/>
                                <w:tab w:val="left" w:pos="3060" w:leader="none"/>
                                <w:tab w:val="left" w:pos="4380" w:leader="none"/>
                              </w:tabs>
                              <w:autoSpaceDE w:val="false"/>
                              <w:spacing w:before="16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4252ESA</w:t>
                            </w:r>
                            <w:r>
                              <w:rPr>
                                <w:rFonts w:cs="Arial" w:ascii="Arial" w:hAnsi="Arial"/>
                                <w:spacing w:val="-3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O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0" w:leader="none"/>
                                <w:tab w:val="left" w:pos="3060" w:leader="none"/>
                                <w:tab w:val="left" w:pos="4380" w:leader="none"/>
                              </w:tabs>
                              <w:autoSpaceDE w:val="false"/>
                              <w:spacing w:before="10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4252EUA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µMAX</w:t>
                            </w:r>
                            <w:r>
                              <w:rPr>
                                <w:rFonts w:cs="Arial" w:ascii="Arial" w:hAnsi="Arial"/>
                                <w:spacing w:val="-4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0" w:leader="none"/>
                                <w:tab w:val="left" w:pos="3060" w:leader="none"/>
                                <w:tab w:val="left" w:pos="4300" w:leader="none"/>
                              </w:tabs>
                              <w:autoSpaceDE w:val="false"/>
                              <w:spacing w:before="17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AX4253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EBC-T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ab/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UCSP-10</w:t>
                            </w:r>
                            <w:r>
                              <w:rPr>
                                <w:rFonts w:cs="Arial" w:ascii="Arial" w:hAnsi="Arial"/>
                                <w:spacing w:val="-38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AAK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0" w:leader="none"/>
                                <w:tab w:val="left" w:pos="3060" w:leader="none"/>
                                <w:tab w:val="left" w:pos="4380" w:leader="none"/>
                              </w:tabs>
                              <w:autoSpaceDE w:val="false"/>
                              <w:spacing w:before="10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4253EUB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µMAX</w:t>
                            </w:r>
                            <w:r>
                              <w:rPr>
                                <w:rFonts w:cs="Arial" w:ascii="Arial" w:hAnsi="Arial"/>
                                <w:spacing w:val="-4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0" w:leader="none"/>
                                <w:tab w:val="left" w:pos="3060" w:leader="none"/>
                                <w:tab w:val="left" w:pos="4380" w:leader="none"/>
                              </w:tabs>
                              <w:autoSpaceDE w:val="false"/>
                              <w:spacing w:before="16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4253ESD</w:t>
                            </w:r>
                            <w:r>
                              <w:rPr>
                                <w:rFonts w:cs="Arial" w:ascii="Arial" w:hAnsi="Arial"/>
                                <w:spacing w:val="-3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O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0" w:leader="none"/>
                                <w:tab w:val="left" w:pos="3060" w:leader="none"/>
                                <w:tab w:val="left" w:pos="4380" w:leader="none"/>
                              </w:tabs>
                              <w:autoSpaceDE w:val="false"/>
                              <w:spacing w:before="17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AX425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ESD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ab/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SO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0" w:leader="none"/>
                                <w:tab w:val="left" w:pos="3060" w:leader="none"/>
                                <w:tab w:val="left" w:pos="4260" w:leader="none"/>
                              </w:tabs>
                              <w:autoSpaceDE w:val="false"/>
                              <w:spacing w:before="11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AX425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EUK-T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ab/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SOT23-5</w:t>
                            </w:r>
                            <w:r>
                              <w:rPr>
                                <w:rFonts w:cs="Arial" w:ascii="Arial" w:hAnsi="Arial"/>
                                <w:spacing w:val="-38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ACCJ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0" w:leader="none"/>
                                <w:tab w:val="left" w:pos="3060" w:leader="none"/>
                                <w:tab w:val="left" w:pos="4380" w:leader="none"/>
                              </w:tabs>
                              <w:autoSpaceDE w:val="false"/>
                              <w:spacing w:before="17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AX425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ESA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SO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0" w:leader="none"/>
                                <w:tab w:val="left" w:pos="3060" w:leader="none"/>
                                <w:tab w:val="left" w:pos="4380" w:leader="none"/>
                              </w:tabs>
                              <w:autoSpaceDE w:val="false"/>
                              <w:spacing w:before="16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4256EUA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µMAX</w:t>
                            </w:r>
                            <w:r>
                              <w:rPr>
                                <w:rFonts w:cs="Arial" w:ascii="Arial" w:hAnsi="Arial"/>
                                <w:spacing w:val="-4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0" w:leader="none"/>
                                <w:tab w:val="left" w:pos="3060" w:leader="none"/>
                                <w:tab w:val="left" w:pos="4380" w:leader="none"/>
                              </w:tabs>
                              <w:autoSpaceDE w:val="false"/>
                              <w:spacing w:before="17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AX4257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ESA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SO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0" w:leader="none"/>
                                <w:tab w:val="left" w:pos="3060" w:leader="none"/>
                                <w:tab w:val="left" w:pos="4380" w:leader="none"/>
                              </w:tabs>
                              <w:autoSpaceDE w:val="false"/>
                              <w:spacing w:before="16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4257EUA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µMAX</w:t>
                            </w:r>
                            <w:r>
                              <w:rPr>
                                <w:rFonts w:cs="Arial" w:ascii="Arial" w:hAnsi="Arial"/>
                                <w:spacing w:val="-4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003675</wp:posOffset>
                </wp:positionH>
                <wp:positionV relativeFrom="paragraph">
                  <wp:posOffset>184785</wp:posOffset>
                </wp:positionV>
                <wp:extent cx="697230" cy="121920"/>
                <wp:effectExtent l="0" t="0" r="0" b="0"/>
                <wp:wrapNone/>
                <wp:docPr id="1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COUNT: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9"/>
                                <w:szCs w:val="19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9.6pt;mso-wrap-distance-left:9.05pt;mso-wrap-distance-right:9.05pt;mso-wrap-distance-top:0pt;mso-wrap-distance-bottom:0pt;margin-top:14.55pt;mso-position-vertical-relative:text;margin-left:31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92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19"/>
                          <w:szCs w:val="19"/>
                        </w:rPr>
                        <w:t>COUNT:</w:t>
                      </w:r>
                      <w:r>
                        <w:rPr>
                          <w:rFonts w:cs="Arial" w:ascii="Arial" w:hAnsi="Arial"/>
                          <w:spacing w:val="-6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kern w:val="0"/>
                          <w:sz w:val="19"/>
                          <w:szCs w:val="19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16"/>
        <w:ind w:left="5385" w:right="64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MAX4249/MAX4252/MAX4253/MAX4257</w:t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RANSISTOR COUNT: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340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2240" w:h="15840"/>
          <w:pgMar w:left="920" w:right="1080" w:gutter="0" w:header="1486" w:top="1542" w:footer="1254" w:bottom="131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66" w:after="0"/>
        <w:ind w:left="5385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MAX4254</w:t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95"/>
          <w:kern w:val="0"/>
          <w:sz w:val="19"/>
          <w:szCs w:val="19"/>
        </w:rPr>
        <w:t>TRANSISTOR</w:t>
      </w:r>
      <w:r>
        <w:rPr>
          <w:rFonts w:cs="Arial" w:ascii="Arial" w:hAnsi="Arial"/>
          <w:spacing w:val="4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UNT: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68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80" w:before="47" w:after="0"/>
        <w:ind w:left="28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7"/>
          <w:kern w:val="0"/>
          <w:position w:val="-1"/>
          <w:sz w:val="16"/>
          <w:szCs w:val="16"/>
        </w:rPr>
        <w:t>TOP VIEW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2240" w:h="15840"/>
          <w:pgMar w:left="1320" w:right="1700" w:gutter="0" w:header="1486" w:top="1542" w:footer="1265" w:bottom="13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ind w:left="385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OUT</w:t>
      </w:r>
    </w:p>
    <w:p>
      <w:pPr>
        <w:pStyle w:val="Normal"/>
        <w:autoSpaceDE w:val="false"/>
        <w:spacing w:lineRule="exact" w:line="173" w:before="50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7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position w:val="-1"/>
          <w:sz w:val="12"/>
          <w:szCs w:val="12"/>
        </w:rPr>
        <w:t>DD</w:t>
      </w:r>
    </w:p>
    <w:p>
      <w:pPr>
        <w:sectPr>
          <w:type w:val="continuous"/>
          <w:pgSz w:w="12240" w:h="15840"/>
          <w:pgMar w:left="1320" w:right="1700" w:gutter="0" w:header="1486" w:top="1542" w:footer="1265" w:bottom="1321"/>
          <w:cols w:num="2" w:equalWidth="false" w:sep="false">
            <w:col w:w="610" w:space="1628"/>
            <w:col w:w="69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3" w:before="50" w:after="0"/>
        <w:ind w:left="44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w w:val="75"/>
          <w:kern w:val="0"/>
          <w:position w:val="-1"/>
          <w:sz w:val="12"/>
          <w:szCs w:val="12"/>
        </w:rPr>
        <w:t>SS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320" w:right="1700" w:gutter="0" w:header="1486" w:top="1542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IN+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289050</wp:posOffset>
                </wp:positionH>
                <wp:positionV relativeFrom="paragraph">
                  <wp:posOffset>-873760</wp:posOffset>
                </wp:positionV>
                <wp:extent cx="929640" cy="1173480"/>
                <wp:effectExtent l="0" t="0" r="0" b="0"/>
                <wp:wrapNone/>
                <wp:docPr id="1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"/>
                              <w:gridCol w:w="1025"/>
                              <w:gridCol w:w="207"/>
                            </w:tblGrid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bottom w:val="single" w:sz="4" w:space="0" w:color="231E1F"/>
                                    <w:right w:val="single" w:sz="1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12" w:space="0" w:color="231E1F"/>
                                    <w:left w:val="single" w:sz="12" w:space="0" w:color="231E1F"/>
                                    <w:bottom w:val="single" w:sz="12" w:space="0" w:color="231E1F"/>
                                    <w:right w:val="single" w:sz="1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3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1"/>
                                    <w:ind w:left="193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position w:val="-1"/>
                                      <w:sz w:val="17"/>
                                      <w:szCs w:val="17"/>
                                    </w:rPr>
                                    <w:t>MAX425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8" w:before="2" w:after="0"/>
                                    <w:ind w:left="158" w:right="96" w:firstLine="36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7"/>
                                      <w:szCs w:val="17"/>
                                    </w:rPr>
                                    <w:t>MAX4250A MAX4255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12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1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8" w:after="0"/>
                                    <w:ind w:left="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12" w:space="0" w:color="231E1F"/>
                                    <w:left w:val="single" w:sz="12" w:space="0" w:color="231E1F"/>
                                    <w:bottom w:val="single" w:sz="12" w:space="0" w:color="231E1F"/>
                                    <w:right w:val="single" w:sz="1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8" w:after="0"/>
                                    <w:ind w:left="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231E1F"/>
                                    <w:left w:val="single" w:sz="12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8" w:after="0"/>
                                    <w:ind w:left="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231E1F"/>
                                    <w:bottom w:val="single" w:sz="4" w:space="0" w:color="231E1F"/>
                                    <w:right w:val="single" w:sz="1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12" w:space="0" w:color="231E1F"/>
                                    <w:left w:val="single" w:sz="12" w:space="0" w:color="231E1F"/>
                                    <w:bottom w:val="single" w:sz="12" w:space="0" w:color="231E1F"/>
                                    <w:right w:val="single" w:sz="1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12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1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12" w:space="0" w:color="231E1F"/>
                                    <w:left w:val="single" w:sz="12" w:space="0" w:color="231E1F"/>
                                    <w:bottom w:val="single" w:sz="12" w:space="0" w:color="231E1F"/>
                                    <w:right w:val="single" w:sz="1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0" w:after="0"/>
                                    <w:ind w:left="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12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0" w:after="0"/>
                                    <w:ind w:left="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231E1F"/>
                                    <w:bottom w:val="single" w:sz="4" w:space="0" w:color="231E1F"/>
                                    <w:right w:val="single" w:sz="1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12" w:space="0" w:color="231E1F"/>
                                    <w:left w:val="single" w:sz="12" w:space="0" w:color="231E1F"/>
                                    <w:bottom w:val="single" w:sz="12" w:space="0" w:color="231E1F"/>
                                    <w:right w:val="single" w:sz="1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12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1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12" w:space="0" w:color="231E1F"/>
                                    <w:left w:val="single" w:sz="12" w:space="0" w:color="231E1F"/>
                                    <w:bottom w:val="single" w:sz="12" w:space="0" w:color="231E1F"/>
                                    <w:right w:val="single" w:sz="1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6" w:after="0"/>
                                    <w:ind w:left="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231E1F"/>
                                    <w:left w:val="single" w:sz="12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231E1F"/>
                                    <w:right w:val="single" w:sz="1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12" w:space="0" w:color="231E1F"/>
                                    <w:left w:val="single" w:sz="12" w:space="0" w:color="231E1F"/>
                                    <w:bottom w:val="single" w:sz="12" w:space="0" w:color="231E1F"/>
                                    <w:right w:val="single" w:sz="1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231E1F"/>
                                    <w:left w:val="single" w:sz="1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2.4pt;mso-wrap-distance-left:9.05pt;mso-wrap-distance-right:9.05pt;mso-wrap-distance-top:0pt;mso-wrap-distance-bottom:0pt;margin-top:-68.8pt;mso-position-vertical-relative:text;margin-left:101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"/>
                        <w:gridCol w:w="1025"/>
                        <w:gridCol w:w="207"/>
                      </w:tblGrid>
                      <w:tr>
                        <w:trPr>
                          <w:trHeight w:val="193" w:hRule="exact"/>
                        </w:trPr>
                        <w:tc>
                          <w:tcPr>
                            <w:tcW w:w="210" w:type="dxa"/>
                            <w:tcBorders>
                              <w:bottom w:val="single" w:sz="4" w:space="0" w:color="231E1F"/>
                              <w:right w:val="single" w:sz="1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12" w:space="0" w:color="231E1F"/>
                              <w:left w:val="single" w:sz="12" w:space="0" w:color="231E1F"/>
                              <w:bottom w:val="single" w:sz="12" w:space="0" w:color="231E1F"/>
                              <w:right w:val="single" w:sz="1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13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1"/>
                              <w:ind w:left="193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position w:val="-1"/>
                                <w:sz w:val="17"/>
                                <w:szCs w:val="17"/>
                              </w:rPr>
                              <w:t>MAX425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8" w:before="2" w:after="0"/>
                              <w:ind w:left="158" w:right="96" w:firstLine="36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7"/>
                                <w:szCs w:val="17"/>
                              </w:rPr>
                              <w:t>MAX4250A MAX4255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12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1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8" w:after="0"/>
                              <w:ind w:left="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12" w:space="0" w:color="231E1F"/>
                              <w:left w:val="single" w:sz="12" w:space="0" w:color="231E1F"/>
                              <w:bottom w:val="single" w:sz="12" w:space="0" w:color="231E1F"/>
                              <w:right w:val="single" w:sz="1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8" w:after="0"/>
                              <w:ind w:left="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231E1F"/>
                              <w:left w:val="single" w:sz="12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8" w:after="0"/>
                              <w:ind w:left="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231E1F"/>
                              <w:bottom w:val="single" w:sz="4" w:space="0" w:color="231E1F"/>
                              <w:right w:val="single" w:sz="1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12" w:space="0" w:color="231E1F"/>
                              <w:left w:val="single" w:sz="12" w:space="0" w:color="231E1F"/>
                              <w:bottom w:val="single" w:sz="12" w:space="0" w:color="231E1F"/>
                              <w:right w:val="single" w:sz="1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vMerge w:val="restart"/>
                            <w:tcBorders>
                              <w:top w:val="single" w:sz="4" w:space="0" w:color="231E1F"/>
                              <w:left w:val="single" w:sz="12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1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12" w:space="0" w:color="231E1F"/>
                              <w:left w:val="single" w:sz="12" w:space="0" w:color="231E1F"/>
                              <w:bottom w:val="single" w:sz="12" w:space="0" w:color="231E1F"/>
                              <w:right w:val="single" w:sz="1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0" w:after="0"/>
                              <w:ind w:left="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vMerge w:val="continue"/>
                            <w:tcBorders>
                              <w:top w:val="single" w:sz="4" w:space="0" w:color="231E1F"/>
                              <w:left w:val="single" w:sz="12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0" w:after="0"/>
                              <w:ind w:left="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231E1F"/>
                              <w:bottom w:val="single" w:sz="4" w:space="0" w:color="231E1F"/>
                              <w:right w:val="single" w:sz="1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12" w:space="0" w:color="231E1F"/>
                              <w:left w:val="single" w:sz="12" w:space="0" w:color="231E1F"/>
                              <w:bottom w:val="single" w:sz="12" w:space="0" w:color="231E1F"/>
                              <w:right w:val="single" w:sz="1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vMerge w:val="continue"/>
                            <w:tcBorders>
                              <w:top w:val="single" w:sz="4" w:space="0" w:color="231E1F"/>
                              <w:left w:val="single" w:sz="12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1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12" w:space="0" w:color="231E1F"/>
                              <w:left w:val="single" w:sz="12" w:space="0" w:color="231E1F"/>
                              <w:bottom w:val="single" w:sz="12" w:space="0" w:color="231E1F"/>
                              <w:right w:val="single" w:sz="1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6" w:after="0"/>
                              <w:ind w:left="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231E1F"/>
                              <w:left w:val="single" w:sz="12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231E1F"/>
                              <w:right w:val="single" w:sz="1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12" w:space="0" w:color="231E1F"/>
                              <w:left w:val="single" w:sz="12" w:space="0" w:color="231E1F"/>
                              <w:bottom w:val="single" w:sz="12" w:space="0" w:color="231E1F"/>
                              <w:right w:val="single" w:sz="1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231E1F"/>
                              <w:left w:val="single" w:sz="1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2"/>
        <w:ind w:right="-4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w w:val="105"/>
          <w:kern w:val="0"/>
          <w:sz w:val="16"/>
          <w:szCs w:val="16"/>
        </w:rPr>
        <w:t>SOT23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  <w:t>IN-</w:t>
      </w:r>
    </w:p>
    <w:p>
      <w:pPr>
        <w:sectPr>
          <w:type w:val="continuous"/>
          <w:pgSz w:w="12240" w:h="15840"/>
          <w:pgMar w:left="1320" w:right="1700" w:gutter="0" w:header="1486" w:top="1542" w:footer="1265" w:bottom="1321"/>
          <w:cols w:num="3" w:equalWidth="false" w:sep="false">
            <w:col w:w="641" w:space="524"/>
            <w:col w:w="532" w:space="538"/>
            <w:col w:w="69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2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1320" w:right="1700" w:gutter="0" w:header="1486" w:top="1542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2" w:after="0"/>
        <w:ind w:left="162" w:right="-26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OUTA  </w:t>
      </w:r>
      <w:r>
        <w:rPr>
          <w:rFonts w:cs="Arial" w:ascii="Arial" w:hAnsi="Arial"/>
          <w:spacing w:val="2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226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INA-   </w:t>
      </w:r>
      <w:r>
        <w:rPr>
          <w:rFonts w:cs="Arial" w:ascii="Arial" w:hAnsi="Arial"/>
          <w:color w:val="000000"/>
          <w:spacing w:val="18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210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INA+   </w:t>
      </w:r>
      <w:r>
        <w:rPr>
          <w:rFonts w:cs="Arial" w:ascii="Arial" w:hAnsi="Arial"/>
          <w:color w:val="000000"/>
          <w:spacing w:val="5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265" w:right="-3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82"/>
          <w:kern w:val="0"/>
          <w:sz w:val="12"/>
          <w:szCs w:val="12"/>
        </w:rPr>
        <w:t xml:space="preserve">SS   </w:t>
      </w:r>
      <w:r>
        <w:rPr>
          <w:rFonts w:cs="Arial" w:ascii="Arial" w:hAnsi="Arial"/>
          <w:color w:val="000000"/>
          <w:spacing w:val="20"/>
          <w:w w:val="8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2"/>
          <w:sz w:val="14"/>
          <w:szCs w:val="14"/>
        </w:rPr>
        <w:t>4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74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SHDNA  </w:t>
      </w:r>
      <w:r>
        <w:rPr>
          <w:rFonts w:cs="Arial" w:ascii="Arial" w:hAnsi="Arial"/>
          <w:color w:val="000000"/>
          <w:spacing w:val="30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91"/>
        <w:ind w:right="-46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w w:val="78"/>
          <w:kern w:val="0"/>
          <w:position w:val="-1"/>
          <w:sz w:val="17"/>
          <w:szCs w:val="17"/>
        </w:rPr>
        <w:t>MAX4249</w:t>
      </w:r>
    </w:p>
    <w:p>
      <w:pPr>
        <w:pStyle w:val="Normal"/>
        <w:autoSpaceDE w:val="false"/>
        <w:spacing w:lineRule="exact" w:line="172"/>
        <w:ind w:right="-46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w w:val="78"/>
          <w:kern w:val="0"/>
          <w:sz w:val="17"/>
          <w:szCs w:val="17"/>
        </w:rPr>
        <w:t>MAX4253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color w:val="000000"/>
          <w:w w:val="112"/>
          <w:kern w:val="0"/>
          <w:sz w:val="16"/>
          <w:szCs w:val="16"/>
        </w:rPr>
        <w:t>μ</w:t>
      </w:r>
      <w:r>
        <w:rPr>
          <w:rFonts w:cs="Arial" w:ascii="Arial" w:hAnsi="Arial"/>
          <w:b/>
          <w:bCs/>
          <w:color w:val="000000"/>
          <w:w w:val="104"/>
          <w:kern w:val="0"/>
          <w:sz w:val="16"/>
          <w:szCs w:val="16"/>
        </w:rPr>
        <w:t>MAX</w:t>
      </w:r>
    </w:p>
    <w:p>
      <w:pPr>
        <w:pStyle w:val="Normal"/>
        <w:autoSpaceDE w:val="false"/>
        <w:spacing w:before="6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231E1F"/>
          <w:w w:val="79"/>
          <w:kern w:val="0"/>
          <w:sz w:val="14"/>
          <w:szCs w:val="14"/>
        </w:rPr>
        <w:t xml:space="preserve">10   </w:t>
      </w:r>
      <w:r>
        <w:rPr>
          <w:rFonts w:cs="Arial" w:ascii="Arial" w:hAnsi="Arial"/>
          <w:color w:val="231E1F"/>
          <w:spacing w:val="7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DD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3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9"/>
          <w:kern w:val="0"/>
          <w:sz w:val="14"/>
          <w:szCs w:val="14"/>
        </w:rPr>
        <w:t xml:space="preserve">9    </w:t>
      </w:r>
      <w:r>
        <w:rPr>
          <w:rFonts w:cs="Arial" w:ascii="Arial" w:hAnsi="Arial"/>
          <w:color w:val="231E1F"/>
          <w:spacing w:val="5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OUTB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3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 xml:space="preserve">8   </w:t>
      </w:r>
      <w:r>
        <w:rPr>
          <w:rFonts w:cs="Arial" w:ascii="Arial" w:hAnsi="Arial"/>
          <w:color w:val="231E1F"/>
          <w:spacing w:val="29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INB-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3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0"/>
          <w:kern w:val="0"/>
          <w:sz w:val="14"/>
          <w:szCs w:val="14"/>
        </w:rPr>
        <w:t xml:space="preserve">7    </w:t>
      </w:r>
      <w:r>
        <w:rPr>
          <w:rFonts w:cs="Arial" w:ascii="Arial" w:hAnsi="Arial"/>
          <w:color w:val="231E1F"/>
          <w:spacing w:val="3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INB+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33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0"/>
          <w:kern w:val="0"/>
          <w:sz w:val="14"/>
          <w:szCs w:val="14"/>
        </w:rPr>
        <w:t xml:space="preserve">6    </w:t>
      </w:r>
      <w:r>
        <w:rPr>
          <w:rFonts w:cs="Arial" w:ascii="Arial" w:hAnsi="Arial"/>
          <w:color w:val="231E1F"/>
          <w:spacing w:val="3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SHDNB</w:t>
      </w:r>
    </w:p>
    <w:p>
      <w:pPr>
        <w:pStyle w:val="Normal"/>
        <w:autoSpaceDE w:val="false"/>
        <w:spacing w:before="47" w:after="0"/>
        <w:ind w:left="57" w:right="-27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OUTA  </w:t>
      </w:r>
      <w:r>
        <w:rPr>
          <w:rFonts w:cs="Arial" w:ascii="Arial" w:hAnsi="Arial"/>
          <w:color w:val="000000"/>
          <w:spacing w:val="2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21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INA-   </w:t>
      </w:r>
      <w:r>
        <w:rPr>
          <w:rFonts w:cs="Arial" w:ascii="Arial" w:hAnsi="Arial"/>
          <w:color w:val="000000"/>
          <w:spacing w:val="19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237865</wp:posOffset>
                </wp:positionH>
                <wp:positionV relativeFrom="paragraph">
                  <wp:posOffset>-2118995</wp:posOffset>
                </wp:positionV>
                <wp:extent cx="1038860" cy="1113155"/>
                <wp:effectExtent l="0" t="0" r="0" b="0"/>
                <wp:wrapNone/>
                <wp:docPr id="1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"/>
                              <w:gridCol w:w="1197"/>
                              <w:gridCol w:w="207"/>
                            </w:tblGrid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bottom w:val="single" w:sz="4" w:space="0" w:color="231E1F"/>
                                    <w:right w:val="single" w:sz="1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top w:val="single" w:sz="12" w:space="0" w:color="231E1F"/>
                                    <w:left w:val="single" w:sz="12" w:space="0" w:color="231E1F"/>
                                    <w:bottom w:val="single" w:sz="12" w:space="0" w:color="231E1F"/>
                                    <w:right w:val="single" w:sz="1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5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1"/>
                                    <w:ind w:left="303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position w:val="-1"/>
                                      <w:sz w:val="17"/>
                                      <w:szCs w:val="17"/>
                                    </w:rPr>
                                    <w:t>MAX425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2"/>
                                    <w:ind w:left="3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7"/>
                                      <w:szCs w:val="17"/>
                                    </w:rPr>
                                    <w:t>MAX4256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12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1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12" w:space="0" w:color="231E1F"/>
                                    <w:left w:val="single" w:sz="12" w:space="0" w:color="231E1F"/>
                                    <w:bottom w:val="single" w:sz="12" w:space="0" w:color="231E1F"/>
                                    <w:right w:val="single" w:sz="1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7" w:after="0"/>
                                    <w:ind w:left="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231E1F"/>
                                    <w:left w:val="single" w:sz="12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231E1F"/>
                                    <w:bottom w:val="single" w:sz="4" w:space="0" w:color="231E1F"/>
                                    <w:right w:val="single" w:sz="1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12" w:space="0" w:color="231E1F"/>
                                    <w:left w:val="single" w:sz="12" w:space="0" w:color="231E1F"/>
                                    <w:bottom w:val="single" w:sz="12" w:space="0" w:color="231E1F"/>
                                    <w:right w:val="single" w:sz="1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231E1F"/>
                                    <w:left w:val="single" w:sz="12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1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12" w:space="0" w:color="231E1F"/>
                                    <w:left w:val="single" w:sz="12" w:space="0" w:color="231E1F"/>
                                    <w:bottom w:val="single" w:sz="12" w:space="0" w:color="231E1F"/>
                                    <w:right w:val="single" w:sz="1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0"/>
                                    <w:ind w:left="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231E1F"/>
                                    <w:left w:val="single" w:sz="12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231E1F"/>
                                    <w:bottom w:val="single" w:sz="4" w:space="0" w:color="231E1F"/>
                                    <w:right w:val="single" w:sz="1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12" w:space="0" w:color="231E1F"/>
                                    <w:left w:val="single" w:sz="12" w:space="0" w:color="231E1F"/>
                                    <w:bottom w:val="single" w:sz="12" w:space="0" w:color="231E1F"/>
                                    <w:right w:val="single" w:sz="1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231E1F"/>
                                    <w:left w:val="single" w:sz="12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1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12" w:space="0" w:color="231E1F"/>
                                    <w:left w:val="single" w:sz="12" w:space="0" w:color="231E1F"/>
                                    <w:bottom w:val="single" w:sz="12" w:space="0" w:color="231E1F"/>
                                    <w:right w:val="single" w:sz="1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6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231E1F"/>
                                    <w:left w:val="single" w:sz="12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231E1F"/>
                                    <w:bottom w:val="single" w:sz="4" w:space="0" w:color="231E1F"/>
                                    <w:right w:val="single" w:sz="1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12" w:space="0" w:color="231E1F"/>
                                    <w:left w:val="single" w:sz="12" w:space="0" w:color="231E1F"/>
                                    <w:bottom w:val="single" w:sz="12" w:space="0" w:color="231E1F"/>
                                    <w:right w:val="single" w:sz="1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231E1F"/>
                                    <w:left w:val="single" w:sz="12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1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12" w:space="0" w:color="231E1F"/>
                                    <w:left w:val="single" w:sz="12" w:space="0" w:color="231E1F"/>
                                    <w:bottom w:val="single" w:sz="12" w:space="0" w:color="231E1F"/>
                                    <w:right w:val="single" w:sz="1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9" w:after="0"/>
                                    <w:ind w:left="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231E1F"/>
                                    <w:left w:val="single" w:sz="12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231E1F"/>
                                    <w:right w:val="single" w:sz="1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12" w:space="0" w:color="231E1F"/>
                                    <w:left w:val="single" w:sz="12" w:space="0" w:color="231E1F"/>
                                    <w:bottom w:val="single" w:sz="12" w:space="0" w:color="231E1F"/>
                                    <w:right w:val="single" w:sz="1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231E1F"/>
                                    <w:left w:val="single" w:sz="1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87.65pt;mso-wrap-distance-left:9.05pt;mso-wrap-distance-right:9.05pt;mso-wrap-distance-top:0pt;mso-wrap-distance-bottom:0pt;margin-top:-166.85pt;mso-position-vertical-relative:text;margin-left:254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"/>
                        <w:gridCol w:w="1197"/>
                        <w:gridCol w:w="207"/>
                      </w:tblGrid>
                      <w:tr>
                        <w:trPr>
                          <w:trHeight w:val="193" w:hRule="exact"/>
                        </w:trPr>
                        <w:tc>
                          <w:tcPr>
                            <w:tcW w:w="210" w:type="dxa"/>
                            <w:tcBorders>
                              <w:bottom w:val="single" w:sz="4" w:space="0" w:color="231E1F"/>
                              <w:right w:val="single" w:sz="1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vMerge w:val="restart"/>
                            <w:tcBorders>
                              <w:top w:val="single" w:sz="12" w:space="0" w:color="231E1F"/>
                              <w:left w:val="single" w:sz="12" w:space="0" w:color="231E1F"/>
                              <w:bottom w:val="single" w:sz="12" w:space="0" w:color="231E1F"/>
                              <w:right w:val="single" w:sz="1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5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1"/>
                              <w:ind w:left="303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position w:val="-1"/>
                                <w:sz w:val="17"/>
                                <w:szCs w:val="17"/>
                              </w:rPr>
                              <w:t>MAX425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2"/>
                              <w:ind w:left="3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7"/>
                                <w:szCs w:val="17"/>
                              </w:rPr>
                              <w:t>MAX4256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12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1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12" w:space="0" w:color="231E1F"/>
                              <w:left w:val="single" w:sz="12" w:space="0" w:color="231E1F"/>
                              <w:bottom w:val="single" w:sz="12" w:space="0" w:color="231E1F"/>
                              <w:right w:val="single" w:sz="1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7" w:after="0"/>
                              <w:ind w:left="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231E1F"/>
                              <w:left w:val="single" w:sz="12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231E1F"/>
                              <w:bottom w:val="single" w:sz="4" w:space="0" w:color="231E1F"/>
                              <w:right w:val="single" w:sz="1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12" w:space="0" w:color="231E1F"/>
                              <w:left w:val="single" w:sz="12" w:space="0" w:color="231E1F"/>
                              <w:bottom w:val="single" w:sz="12" w:space="0" w:color="231E1F"/>
                              <w:right w:val="single" w:sz="1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231E1F"/>
                              <w:left w:val="single" w:sz="12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1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12" w:space="0" w:color="231E1F"/>
                              <w:left w:val="single" w:sz="12" w:space="0" w:color="231E1F"/>
                              <w:bottom w:val="single" w:sz="12" w:space="0" w:color="231E1F"/>
                              <w:right w:val="single" w:sz="1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0"/>
                              <w:ind w:left="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231E1F"/>
                              <w:left w:val="single" w:sz="12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231E1F"/>
                              <w:bottom w:val="single" w:sz="4" w:space="0" w:color="231E1F"/>
                              <w:right w:val="single" w:sz="1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12" w:space="0" w:color="231E1F"/>
                              <w:left w:val="single" w:sz="12" w:space="0" w:color="231E1F"/>
                              <w:bottom w:val="single" w:sz="12" w:space="0" w:color="231E1F"/>
                              <w:right w:val="single" w:sz="1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231E1F"/>
                              <w:left w:val="single" w:sz="12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1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12" w:space="0" w:color="231E1F"/>
                              <w:left w:val="single" w:sz="12" w:space="0" w:color="231E1F"/>
                              <w:bottom w:val="single" w:sz="12" w:space="0" w:color="231E1F"/>
                              <w:right w:val="single" w:sz="1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6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231E1F"/>
                              <w:left w:val="single" w:sz="12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231E1F"/>
                              <w:bottom w:val="single" w:sz="4" w:space="0" w:color="231E1F"/>
                              <w:right w:val="single" w:sz="1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12" w:space="0" w:color="231E1F"/>
                              <w:left w:val="single" w:sz="12" w:space="0" w:color="231E1F"/>
                              <w:bottom w:val="single" w:sz="12" w:space="0" w:color="231E1F"/>
                              <w:right w:val="single" w:sz="1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231E1F"/>
                              <w:left w:val="single" w:sz="12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1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12" w:space="0" w:color="231E1F"/>
                              <w:left w:val="single" w:sz="12" w:space="0" w:color="231E1F"/>
                              <w:bottom w:val="single" w:sz="12" w:space="0" w:color="231E1F"/>
                              <w:right w:val="single" w:sz="1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9" w:after="0"/>
                              <w:ind w:left="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231E1F"/>
                              <w:left w:val="single" w:sz="12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231E1F"/>
                              <w:right w:val="single" w:sz="1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12" w:space="0" w:color="231E1F"/>
                              <w:left w:val="single" w:sz="12" w:space="0" w:color="231E1F"/>
                              <w:bottom w:val="single" w:sz="12" w:space="0" w:color="231E1F"/>
                              <w:right w:val="single" w:sz="1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231E1F"/>
                              <w:left w:val="single" w:sz="1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023870</wp:posOffset>
                </wp:positionH>
                <wp:positionV relativeFrom="paragraph">
                  <wp:posOffset>-1960245</wp:posOffset>
                </wp:positionV>
                <wp:extent cx="3601720" cy="1186815"/>
                <wp:effectExtent l="0" t="0" r="0" b="0"/>
                <wp:wrapNone/>
                <wp:docPr id="1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6"/>
                              <w:gridCol w:w="1105"/>
                              <w:gridCol w:w="376"/>
                              <w:gridCol w:w="801"/>
                              <w:gridCol w:w="1006"/>
                              <w:gridCol w:w="1105"/>
                              <w:gridCol w:w="753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6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4"/>
                                      <w:szCs w:val="14"/>
                                    </w:rPr>
                                    <w:t>N.C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6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4"/>
                                      <w:szCs w:val="14"/>
                                    </w:rPr>
                                    <w:t>SHDN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6"/>
                                    <w:ind w:left="4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4"/>
                                      <w:szCs w:val="14"/>
                                    </w:rPr>
                                    <w:t>OUTA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6"/>
                                    <w:ind w:left="4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D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104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IN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2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4"/>
                                      <w:szCs w:val="14"/>
                                    </w:rPr>
                                    <w:t>IN+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41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2"/>
                                      <w:szCs w:val="12"/>
                                    </w:rPr>
                                    <w:t>D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2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5"/>
                                      <w:kern w:val="0"/>
                                      <w:sz w:val="14"/>
                                      <w:szCs w:val="14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13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INA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2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4"/>
                                      <w:szCs w:val="14"/>
                                    </w:rPr>
                                    <w:t>INA+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417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4"/>
                                      <w:szCs w:val="14"/>
                                    </w:rPr>
                                    <w:t>OUTB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2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INB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9" w:after="0"/>
                                    <w:ind w:left="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75"/>
                                      <w:kern w:val="0"/>
                                      <w:sz w:val="12"/>
                                      <w:szCs w:val="12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5" w:after="0"/>
                                    <w:ind w:left="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4"/>
                                      <w:szCs w:val="14"/>
                                    </w:rPr>
                                    <w:t>N.C.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9" w:after="0"/>
                                    <w:ind w:left="5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75"/>
                                      <w:kern w:val="0"/>
                                      <w:sz w:val="12"/>
                                      <w:szCs w:val="12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5" w:after="0"/>
                                    <w:ind w:left="4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4"/>
                                      <w:szCs w:val="14"/>
                                    </w:rPr>
                                    <w:t>INB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7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2"/>
                                      <w:kern w:val="0"/>
                                      <w:sz w:val="16"/>
                                      <w:szCs w:val="16"/>
                                    </w:rPr>
                                    <w:t>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MAX/SO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7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2"/>
                                      <w:kern w:val="0"/>
                                      <w:sz w:val="16"/>
                                      <w:szCs w:val="16"/>
                                    </w:rPr>
                                    <w:t>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MAX/SO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93.45pt;mso-wrap-distance-left:9.05pt;mso-wrap-distance-right:9.05pt;mso-wrap-distance-top:0pt;mso-wrap-distance-bottom:0pt;margin-top:-154.35pt;mso-position-vertical-relative:text;margin-left:238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6"/>
                        <w:gridCol w:w="1105"/>
                        <w:gridCol w:w="376"/>
                        <w:gridCol w:w="801"/>
                        <w:gridCol w:w="1006"/>
                        <w:gridCol w:w="1105"/>
                        <w:gridCol w:w="753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6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4"/>
                                <w:szCs w:val="14"/>
                              </w:rPr>
                              <w:t>N.C.</w:t>
                            </w:r>
                          </w:p>
                        </w:tc>
                        <w:tc>
                          <w:tcPr>
                            <w:tcW w:w="110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6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4"/>
                                <w:szCs w:val="14"/>
                              </w:rPr>
                              <w:t>SHDN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6"/>
                              <w:ind w:left="4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4"/>
                                <w:szCs w:val="14"/>
                              </w:rPr>
                              <w:t>OUTA</w:t>
                            </w:r>
                          </w:p>
                        </w:tc>
                        <w:tc>
                          <w:tcPr>
                            <w:tcW w:w="110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6"/>
                              <w:ind w:left="4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DD</w:t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104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IN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2" w:after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4"/>
                                <w:szCs w:val="14"/>
                              </w:rPr>
                              <w:t>IN+</w:t>
                            </w:r>
                          </w:p>
                        </w:tc>
                        <w:tc>
                          <w:tcPr>
                            <w:tcW w:w="110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41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2"/>
                                <w:szCs w:val="12"/>
                              </w:rPr>
                              <w:t>D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2" w:after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5"/>
                                <w:kern w:val="0"/>
                                <w:sz w:val="14"/>
                                <w:szCs w:val="14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13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INA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2" w:after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4"/>
                                <w:szCs w:val="14"/>
                              </w:rPr>
                              <w:t>INA+</w:t>
                            </w:r>
                          </w:p>
                        </w:tc>
                        <w:tc>
                          <w:tcPr>
                            <w:tcW w:w="110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417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4"/>
                                <w:szCs w:val="14"/>
                              </w:rPr>
                              <w:t>OUT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2" w:after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INB-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99" w:after="0"/>
                              <w:ind w:left="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5"/>
                                <w:kern w:val="0"/>
                                <w:sz w:val="12"/>
                                <w:szCs w:val="12"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110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95" w:after="0"/>
                              <w:ind w:left="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4"/>
                                <w:szCs w:val="14"/>
                              </w:rPr>
                              <w:t>N.C.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99" w:after="0"/>
                              <w:ind w:left="5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5"/>
                                <w:kern w:val="0"/>
                                <w:sz w:val="12"/>
                                <w:szCs w:val="12"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110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95" w:after="0"/>
                              <w:ind w:left="4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4"/>
                                <w:szCs w:val="14"/>
                              </w:rPr>
                              <w:t>INB+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7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2"/>
                                <w:kern w:val="0"/>
                                <w:sz w:val="16"/>
                                <w:szCs w:val="16"/>
                              </w:rPr>
                              <w:t>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MAX/SO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7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2"/>
                                <w:kern w:val="0"/>
                                <w:sz w:val="16"/>
                                <w:szCs w:val="16"/>
                              </w:rPr>
                              <w:t>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MAX/SO</w:t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05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INA+   </w:t>
      </w:r>
      <w:r>
        <w:rPr>
          <w:rFonts w:cs="Arial" w:ascii="Arial" w:hAnsi="Arial"/>
          <w:color w:val="000000"/>
          <w:spacing w:val="6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60" w:right="-29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82"/>
          <w:kern w:val="0"/>
          <w:sz w:val="12"/>
          <w:szCs w:val="12"/>
        </w:rPr>
        <w:t xml:space="preserve">SS   </w:t>
      </w:r>
      <w:r>
        <w:rPr>
          <w:rFonts w:cs="Arial" w:ascii="Arial" w:hAnsi="Arial"/>
          <w:color w:val="000000"/>
          <w:spacing w:val="17"/>
          <w:w w:val="8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2"/>
          <w:sz w:val="14"/>
          <w:szCs w:val="14"/>
        </w:rPr>
        <w:t>4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29" w:right="-27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N.C.   </w:t>
      </w:r>
      <w:r>
        <w:rPr>
          <w:rFonts w:cs="Arial" w:ascii="Arial" w:hAnsi="Arial"/>
          <w:color w:val="000000"/>
          <w:spacing w:val="9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-31" w:right="-27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SHDNA  </w:t>
      </w:r>
      <w:r>
        <w:rPr>
          <w:rFonts w:cs="Arial" w:ascii="Arial" w:hAnsi="Arial"/>
          <w:color w:val="000000"/>
          <w:spacing w:val="27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29" w:right="-27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N.C.   </w:t>
      </w:r>
      <w:r>
        <w:rPr>
          <w:rFonts w:cs="Arial" w:ascii="Arial" w:hAnsi="Arial"/>
          <w:color w:val="000000"/>
          <w:spacing w:val="9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7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91"/>
        <w:ind w:right="-46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w w:val="78"/>
          <w:kern w:val="0"/>
          <w:position w:val="-1"/>
          <w:sz w:val="17"/>
          <w:szCs w:val="17"/>
        </w:rPr>
        <w:t>MAX4249</w:t>
      </w:r>
    </w:p>
    <w:p>
      <w:pPr>
        <w:pStyle w:val="Normal"/>
        <w:autoSpaceDE w:val="false"/>
        <w:spacing w:lineRule="exact" w:line="172"/>
        <w:ind w:right="-46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w w:val="78"/>
          <w:kern w:val="0"/>
          <w:sz w:val="17"/>
          <w:szCs w:val="17"/>
        </w:rPr>
        <w:t>MAX4253</w:t>
      </w:r>
    </w:p>
    <w:p>
      <w:pPr>
        <w:pStyle w:val="Normal"/>
        <w:autoSpaceDE w:val="false"/>
        <w:spacing w:before="4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14   </w:t>
      </w:r>
      <w:r>
        <w:rPr>
          <w:rFonts w:cs="Arial" w:ascii="Arial" w:hAnsi="Arial"/>
          <w:color w:val="000000"/>
          <w:spacing w:val="5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DD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13   </w:t>
      </w:r>
      <w:r>
        <w:rPr>
          <w:rFonts w:cs="Arial" w:ascii="Arial" w:hAnsi="Arial"/>
          <w:color w:val="000000"/>
          <w:spacing w:val="4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OUTB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12  </w:t>
      </w:r>
      <w:r>
        <w:rPr>
          <w:rFonts w:cs="Arial" w:ascii="Arial" w:hAnsi="Arial"/>
          <w:color w:val="000000"/>
          <w:spacing w:val="27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INB-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11   </w:t>
      </w:r>
      <w:r>
        <w:rPr>
          <w:rFonts w:cs="Arial" w:ascii="Arial" w:hAnsi="Arial"/>
          <w:color w:val="000000"/>
          <w:spacing w:val="1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INB+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10  </w:t>
      </w:r>
      <w:r>
        <w:rPr>
          <w:rFonts w:cs="Arial" w:ascii="Arial" w:hAnsi="Arial"/>
          <w:color w:val="000000"/>
          <w:spacing w:val="30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N.C.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5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9   </w:t>
      </w:r>
      <w:r>
        <w:rPr>
          <w:rFonts w:cs="Arial" w:ascii="Arial" w:hAnsi="Arial"/>
          <w:color w:val="000000"/>
          <w:spacing w:val="28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SHDNB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3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8   </w:t>
      </w:r>
      <w:r>
        <w:rPr>
          <w:rFonts w:cs="Arial" w:ascii="Arial" w:hAnsi="Arial"/>
          <w:color w:val="000000"/>
          <w:spacing w:val="29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N.C.</w:t>
      </w:r>
    </w:p>
    <w:p>
      <w:pPr>
        <w:pStyle w:val="Normal"/>
        <w:autoSpaceDE w:val="false"/>
        <w:spacing w:before="55" w:after="0"/>
        <w:ind w:right="-3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OUTA  </w:t>
      </w:r>
      <w:r>
        <w:rPr>
          <w:rFonts w:cs="Arial" w:ascii="Arial" w:hAnsi="Arial"/>
          <w:color w:val="000000"/>
          <w:spacing w:val="2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64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INA-   </w:t>
      </w:r>
      <w:r>
        <w:rPr>
          <w:rFonts w:cs="Arial" w:ascii="Arial" w:hAnsi="Arial"/>
          <w:color w:val="000000"/>
          <w:spacing w:val="19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5325745</wp:posOffset>
                </wp:positionH>
                <wp:positionV relativeFrom="paragraph">
                  <wp:posOffset>-2123440</wp:posOffset>
                </wp:positionV>
                <wp:extent cx="1038860" cy="1112520"/>
                <wp:effectExtent l="0" t="0" r="0" b="0"/>
                <wp:wrapNone/>
                <wp:docPr id="1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"/>
                              <w:gridCol w:w="1197"/>
                              <w:gridCol w:w="207"/>
                            </w:tblGrid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bottom w:val="single" w:sz="4" w:space="0" w:color="231E1F"/>
                                    <w:right w:val="single" w:sz="1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top w:val="single" w:sz="12" w:space="0" w:color="231E1F"/>
                                    <w:left w:val="single" w:sz="12" w:space="0" w:color="231E1F"/>
                                    <w:bottom w:val="single" w:sz="12" w:space="0" w:color="231E1F"/>
                                    <w:right w:val="single" w:sz="1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5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1"/>
                                    <w:ind w:left="303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position w:val="-1"/>
                                      <w:sz w:val="17"/>
                                      <w:szCs w:val="17"/>
                                    </w:rPr>
                                    <w:t>MAX425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2"/>
                                    <w:ind w:left="3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7"/>
                                      <w:szCs w:val="17"/>
                                    </w:rPr>
                                    <w:t>MAX4257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12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1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12" w:space="0" w:color="231E1F"/>
                                    <w:left w:val="single" w:sz="12" w:space="0" w:color="231E1F"/>
                                    <w:bottom w:val="single" w:sz="12" w:space="0" w:color="231E1F"/>
                                    <w:right w:val="single" w:sz="1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7" w:after="0"/>
                                    <w:ind w:left="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231E1F"/>
                                    <w:left w:val="single" w:sz="12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231E1F"/>
                                    <w:bottom w:val="single" w:sz="4" w:space="0" w:color="231E1F"/>
                                    <w:right w:val="single" w:sz="1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12" w:space="0" w:color="231E1F"/>
                                    <w:left w:val="single" w:sz="12" w:space="0" w:color="231E1F"/>
                                    <w:bottom w:val="single" w:sz="12" w:space="0" w:color="231E1F"/>
                                    <w:right w:val="single" w:sz="1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231E1F"/>
                                    <w:left w:val="single" w:sz="12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1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12" w:space="0" w:color="231E1F"/>
                                    <w:left w:val="single" w:sz="12" w:space="0" w:color="231E1F"/>
                                    <w:bottom w:val="single" w:sz="12" w:space="0" w:color="231E1F"/>
                                    <w:right w:val="single" w:sz="1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0"/>
                                    <w:ind w:left="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231E1F"/>
                                    <w:left w:val="single" w:sz="12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231E1F"/>
                                    <w:bottom w:val="single" w:sz="4" w:space="0" w:color="231E1F"/>
                                    <w:right w:val="single" w:sz="1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12" w:space="0" w:color="231E1F"/>
                                    <w:left w:val="single" w:sz="12" w:space="0" w:color="231E1F"/>
                                    <w:bottom w:val="single" w:sz="12" w:space="0" w:color="231E1F"/>
                                    <w:right w:val="single" w:sz="1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231E1F"/>
                                    <w:left w:val="single" w:sz="12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1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12" w:space="0" w:color="231E1F"/>
                                    <w:left w:val="single" w:sz="12" w:space="0" w:color="231E1F"/>
                                    <w:bottom w:val="single" w:sz="12" w:space="0" w:color="231E1F"/>
                                    <w:right w:val="single" w:sz="1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6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231E1F"/>
                                    <w:left w:val="single" w:sz="12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231E1F"/>
                                    <w:bottom w:val="single" w:sz="4" w:space="0" w:color="231E1F"/>
                                    <w:right w:val="single" w:sz="1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12" w:space="0" w:color="231E1F"/>
                                    <w:left w:val="single" w:sz="12" w:space="0" w:color="231E1F"/>
                                    <w:bottom w:val="single" w:sz="12" w:space="0" w:color="231E1F"/>
                                    <w:right w:val="single" w:sz="1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231E1F"/>
                                    <w:left w:val="single" w:sz="12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1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12" w:space="0" w:color="231E1F"/>
                                    <w:left w:val="single" w:sz="12" w:space="0" w:color="231E1F"/>
                                    <w:bottom w:val="single" w:sz="12" w:space="0" w:color="231E1F"/>
                                    <w:right w:val="single" w:sz="1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9" w:after="0"/>
                                    <w:ind w:left="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231E1F"/>
                                    <w:left w:val="single" w:sz="12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231E1F"/>
                                    <w:right w:val="single" w:sz="1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12" w:space="0" w:color="231E1F"/>
                                    <w:left w:val="single" w:sz="12" w:space="0" w:color="231E1F"/>
                                    <w:bottom w:val="single" w:sz="12" w:space="0" w:color="231E1F"/>
                                    <w:right w:val="single" w:sz="1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231E1F"/>
                                    <w:left w:val="single" w:sz="1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87.6pt;mso-wrap-distance-left:9.05pt;mso-wrap-distance-right:9.05pt;mso-wrap-distance-top:0pt;mso-wrap-distance-bottom:0pt;margin-top:-167.2pt;mso-position-vertical-relative:text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"/>
                        <w:gridCol w:w="1197"/>
                        <w:gridCol w:w="207"/>
                      </w:tblGrid>
                      <w:tr>
                        <w:trPr>
                          <w:trHeight w:val="193" w:hRule="exact"/>
                        </w:trPr>
                        <w:tc>
                          <w:tcPr>
                            <w:tcW w:w="210" w:type="dxa"/>
                            <w:tcBorders>
                              <w:bottom w:val="single" w:sz="4" w:space="0" w:color="231E1F"/>
                              <w:right w:val="single" w:sz="1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vMerge w:val="restart"/>
                            <w:tcBorders>
                              <w:top w:val="single" w:sz="12" w:space="0" w:color="231E1F"/>
                              <w:left w:val="single" w:sz="12" w:space="0" w:color="231E1F"/>
                              <w:bottom w:val="single" w:sz="12" w:space="0" w:color="231E1F"/>
                              <w:right w:val="single" w:sz="1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5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1"/>
                              <w:ind w:left="303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position w:val="-1"/>
                                <w:sz w:val="17"/>
                                <w:szCs w:val="17"/>
                              </w:rPr>
                              <w:t>MAX425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2"/>
                              <w:ind w:left="3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7"/>
                                <w:szCs w:val="17"/>
                              </w:rPr>
                              <w:t>MAX4257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12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1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12" w:space="0" w:color="231E1F"/>
                              <w:left w:val="single" w:sz="12" w:space="0" w:color="231E1F"/>
                              <w:bottom w:val="single" w:sz="12" w:space="0" w:color="231E1F"/>
                              <w:right w:val="single" w:sz="1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7" w:after="0"/>
                              <w:ind w:left="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231E1F"/>
                              <w:left w:val="single" w:sz="12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231E1F"/>
                              <w:bottom w:val="single" w:sz="4" w:space="0" w:color="231E1F"/>
                              <w:right w:val="single" w:sz="1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12" w:space="0" w:color="231E1F"/>
                              <w:left w:val="single" w:sz="12" w:space="0" w:color="231E1F"/>
                              <w:bottom w:val="single" w:sz="12" w:space="0" w:color="231E1F"/>
                              <w:right w:val="single" w:sz="1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231E1F"/>
                              <w:left w:val="single" w:sz="12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1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12" w:space="0" w:color="231E1F"/>
                              <w:left w:val="single" w:sz="12" w:space="0" w:color="231E1F"/>
                              <w:bottom w:val="single" w:sz="12" w:space="0" w:color="231E1F"/>
                              <w:right w:val="single" w:sz="1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0"/>
                              <w:ind w:left="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231E1F"/>
                              <w:left w:val="single" w:sz="12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231E1F"/>
                              <w:bottom w:val="single" w:sz="4" w:space="0" w:color="231E1F"/>
                              <w:right w:val="single" w:sz="1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12" w:space="0" w:color="231E1F"/>
                              <w:left w:val="single" w:sz="12" w:space="0" w:color="231E1F"/>
                              <w:bottom w:val="single" w:sz="12" w:space="0" w:color="231E1F"/>
                              <w:right w:val="single" w:sz="1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231E1F"/>
                              <w:left w:val="single" w:sz="12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1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12" w:space="0" w:color="231E1F"/>
                              <w:left w:val="single" w:sz="12" w:space="0" w:color="231E1F"/>
                              <w:bottom w:val="single" w:sz="12" w:space="0" w:color="231E1F"/>
                              <w:right w:val="single" w:sz="1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6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231E1F"/>
                              <w:left w:val="single" w:sz="12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231E1F"/>
                              <w:bottom w:val="single" w:sz="4" w:space="0" w:color="231E1F"/>
                              <w:right w:val="single" w:sz="1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12" w:space="0" w:color="231E1F"/>
                              <w:left w:val="single" w:sz="12" w:space="0" w:color="231E1F"/>
                              <w:bottom w:val="single" w:sz="12" w:space="0" w:color="231E1F"/>
                              <w:right w:val="single" w:sz="1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231E1F"/>
                              <w:left w:val="single" w:sz="12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1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12" w:space="0" w:color="231E1F"/>
                              <w:left w:val="single" w:sz="12" w:space="0" w:color="231E1F"/>
                              <w:bottom w:val="single" w:sz="12" w:space="0" w:color="231E1F"/>
                              <w:right w:val="single" w:sz="1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9" w:after="0"/>
                              <w:ind w:left="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231E1F"/>
                              <w:left w:val="single" w:sz="12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231E1F"/>
                              <w:right w:val="single" w:sz="1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12" w:space="0" w:color="231E1F"/>
                              <w:left w:val="single" w:sz="12" w:space="0" w:color="231E1F"/>
                              <w:bottom w:val="single" w:sz="12" w:space="0" w:color="231E1F"/>
                              <w:right w:val="single" w:sz="1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231E1F"/>
                              <w:left w:val="single" w:sz="1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48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INA+   </w:t>
      </w:r>
      <w:r>
        <w:rPr>
          <w:rFonts w:cs="Arial" w:ascii="Arial" w:hAnsi="Arial"/>
          <w:color w:val="000000"/>
          <w:spacing w:val="6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91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82"/>
          <w:kern w:val="0"/>
          <w:sz w:val="12"/>
          <w:szCs w:val="12"/>
        </w:rPr>
        <w:t xml:space="preserve">DD   </w:t>
      </w:r>
      <w:r>
        <w:rPr>
          <w:rFonts w:cs="Arial" w:ascii="Arial" w:hAnsi="Arial"/>
          <w:color w:val="000000"/>
          <w:spacing w:val="20"/>
          <w:w w:val="8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2"/>
          <w:sz w:val="14"/>
          <w:szCs w:val="14"/>
        </w:rPr>
        <w:t>4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48" w:right="-3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INB+   </w:t>
      </w:r>
      <w:r>
        <w:rPr>
          <w:rFonts w:cs="Arial" w:ascii="Arial" w:hAnsi="Arial"/>
          <w:color w:val="000000"/>
          <w:spacing w:val="2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64" w:right="-3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INB-   </w:t>
      </w:r>
      <w:r>
        <w:rPr>
          <w:rFonts w:cs="Arial" w:ascii="Arial" w:hAnsi="Arial"/>
          <w:color w:val="000000"/>
          <w:spacing w:val="15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57"/>
        <w:ind w:right="-3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position w:val="-1"/>
          <w:sz w:val="14"/>
          <w:szCs w:val="14"/>
        </w:rPr>
        <w:t xml:space="preserve">OUTB  </w:t>
      </w:r>
      <w:r>
        <w:rPr>
          <w:rFonts w:cs="Arial" w:ascii="Arial" w:hAnsi="Arial"/>
          <w:color w:val="000000"/>
          <w:spacing w:val="23"/>
          <w:w w:val="8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-1"/>
          <w:sz w:val="14"/>
          <w:szCs w:val="14"/>
        </w:rPr>
        <w:t>7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6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w w:val="78"/>
          <w:kern w:val="0"/>
          <w:sz w:val="17"/>
          <w:szCs w:val="17"/>
        </w:rPr>
        <w:t>MAX4254</w:t>
      </w:r>
    </w:p>
    <w:p>
      <w:pPr>
        <w:pStyle w:val="Normal"/>
        <w:autoSpaceDE w:val="false"/>
        <w:spacing w:before="5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14   </w:t>
      </w:r>
      <w:r>
        <w:rPr>
          <w:rFonts w:cs="Arial" w:ascii="Arial" w:hAnsi="Arial"/>
          <w:color w:val="000000"/>
          <w:spacing w:val="5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OUTD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 xml:space="preserve">13  </w:t>
      </w:r>
      <w:r>
        <w:rPr>
          <w:rFonts w:cs="Arial" w:ascii="Arial" w:hAnsi="Arial"/>
          <w:color w:val="000000"/>
          <w:spacing w:val="25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IND-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12   </w:t>
      </w:r>
      <w:r>
        <w:rPr>
          <w:rFonts w:cs="Arial" w:ascii="Arial" w:hAnsi="Arial"/>
          <w:color w:val="000000"/>
          <w:spacing w:val="2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IND+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11  </w:t>
      </w:r>
      <w:r>
        <w:rPr>
          <w:rFonts w:cs="Arial" w:ascii="Arial" w:hAnsi="Arial"/>
          <w:color w:val="000000"/>
          <w:spacing w:val="28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5"/>
          <w:kern w:val="0"/>
          <w:position w:val="-2"/>
          <w:sz w:val="12"/>
          <w:szCs w:val="12"/>
        </w:rPr>
        <w:t>SS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10   </w:t>
      </w:r>
      <w:r>
        <w:rPr>
          <w:rFonts w:cs="Arial" w:ascii="Arial" w:hAnsi="Arial"/>
          <w:color w:val="000000"/>
          <w:spacing w:val="1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INC+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 xml:space="preserve">9   </w:t>
      </w:r>
      <w:r>
        <w:rPr>
          <w:rFonts w:cs="Arial" w:ascii="Arial" w:hAnsi="Arial"/>
          <w:color w:val="000000"/>
          <w:spacing w:val="21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INC-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57"/>
        <w:ind w:left="3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position w:val="-1"/>
          <w:sz w:val="14"/>
          <w:szCs w:val="14"/>
        </w:rPr>
        <w:t xml:space="preserve">8    </w:t>
      </w:r>
      <w:r>
        <w:rPr>
          <w:rFonts w:cs="Arial" w:ascii="Arial" w:hAnsi="Arial"/>
          <w:color w:val="000000"/>
          <w:spacing w:val="3"/>
          <w:w w:val="79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-1"/>
          <w:sz w:val="14"/>
          <w:szCs w:val="14"/>
        </w:rPr>
        <w:t>OUTC</w:t>
      </w:r>
    </w:p>
    <w:p>
      <w:pPr>
        <w:sectPr>
          <w:type w:val="continuous"/>
          <w:pgSz w:w="12240" w:h="15840"/>
          <w:pgMar w:left="1320" w:right="1700" w:gutter="0" w:header="1486" w:top="1542" w:footer="1265" w:bottom="1321"/>
          <w:cols w:num="9" w:equalWidth="false" w:sep="false">
            <w:col w:w="698" w:space="398"/>
            <w:col w:w="588" w:space="334"/>
            <w:col w:w="637" w:space="706"/>
            <w:col w:w="594" w:space="354"/>
            <w:col w:w="588" w:space="386"/>
            <w:col w:w="634" w:space="750"/>
            <w:col w:w="506" w:space="354"/>
            <w:col w:w="588" w:space="386"/>
            <w:col w:w="7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2" w:after="0"/>
        <w:jc w:val="left"/>
        <w:rPr>
          <w:rFonts w:ascii="Arial" w:hAnsi="Arial" w:cs="Arial"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662305</wp:posOffset>
                </wp:positionH>
                <wp:positionV relativeFrom="page">
                  <wp:posOffset>1837690</wp:posOffset>
                </wp:positionV>
                <wp:extent cx="6363335" cy="4172585"/>
                <wp:effectExtent l="6350" t="635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3360" cy="4172760"/>
                          <a:chOff x="0" y="0"/>
                          <a:chExt cx="6363360" cy="4172760"/>
                        </a:xfrm>
                      </wpg:grpSpPr>
                      <wps:wsp>
                        <wps:cNvSpPr/>
                        <wps:spPr>
                          <a:xfrm>
                            <a:off x="809640" y="75564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90" y="40"/>
                                </a:lnTo>
                                <a:lnTo>
                                  <a:pt x="9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75564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90" y="40"/>
                                </a:lnTo>
                                <a:lnTo>
                                  <a:pt x="9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75564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90" y="40"/>
                                </a:lnTo>
                                <a:lnTo>
                                  <a:pt x="9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75564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90" y="40"/>
                                </a:lnTo>
                                <a:lnTo>
                                  <a:pt x="9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75564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90" y="40"/>
                                </a:moveTo>
                                <a:lnTo>
                                  <a:pt x="90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38" y="96"/>
                                </a:lnTo>
                                <a:lnTo>
                                  <a:pt x="9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75564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0" y="96"/>
                                </a:moveTo>
                                <a:lnTo>
                                  <a:pt x="38" y="96"/>
                                </a:lnTo>
                                <a:lnTo>
                                  <a:pt x="90" y="40"/>
                                </a:lnTo>
                                <a:lnTo>
                                  <a:pt x="90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75564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90" y="40"/>
                                </a:moveTo>
                                <a:lnTo>
                                  <a:pt x="90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38" y="96"/>
                                </a:lnTo>
                                <a:lnTo>
                                  <a:pt x="9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75564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0" y="96"/>
                                </a:moveTo>
                                <a:lnTo>
                                  <a:pt x="38" y="96"/>
                                </a:lnTo>
                                <a:lnTo>
                                  <a:pt x="90" y="40"/>
                                </a:lnTo>
                                <a:lnTo>
                                  <a:pt x="90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75564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755640"/>
                            <a:ext cx="19080" cy="608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755640"/>
                            <a:ext cx="19080" cy="608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75564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lnTo>
                                  <a:pt x="89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75564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lnTo>
                                  <a:pt x="89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75564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lnTo>
                                  <a:pt x="89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75564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lnTo>
                                  <a:pt x="89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755640"/>
                            <a:ext cx="33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6">
                                <a:moveTo>
                                  <a:pt x="52" y="96"/>
                                </a:moveTo>
                                <a:lnTo>
                                  <a:pt x="5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2"/>
                                </a:lnTo>
                                <a:lnTo>
                                  <a:pt x="0" y="96"/>
                                </a:lnTo>
                                <a:lnTo>
                                  <a:pt x="5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755640"/>
                            <a:ext cx="33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6">
                                <a:moveTo>
                                  <a:pt x="0" y="96"/>
                                </a:moveTo>
                                <a:lnTo>
                                  <a:pt x="52" y="96"/>
                                </a:lnTo>
                                <a:lnTo>
                                  <a:pt x="5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2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755640"/>
                            <a:ext cx="33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6">
                                <a:moveTo>
                                  <a:pt x="52" y="96"/>
                                </a:moveTo>
                                <a:lnTo>
                                  <a:pt x="5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2"/>
                                </a:lnTo>
                                <a:lnTo>
                                  <a:pt x="0" y="96"/>
                                </a:lnTo>
                                <a:lnTo>
                                  <a:pt x="5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755640"/>
                            <a:ext cx="33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6">
                                <a:moveTo>
                                  <a:pt x="0" y="96"/>
                                </a:moveTo>
                                <a:lnTo>
                                  <a:pt x="52" y="96"/>
                                </a:lnTo>
                                <a:lnTo>
                                  <a:pt x="5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2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755640"/>
                            <a:ext cx="84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6">
                                <a:moveTo>
                                  <a:pt x="96" y="0"/>
                                </a:moveTo>
                                <a:lnTo>
                                  <a:pt x="0" y="96"/>
                                </a:lnTo>
                                <a:lnTo>
                                  <a:pt x="36" y="96"/>
                                </a:lnTo>
                                <a:lnTo>
                                  <a:pt x="66" y="67"/>
                                </a:lnTo>
                                <a:lnTo>
                                  <a:pt x="96" y="96"/>
                                </a:lnTo>
                                <a:lnTo>
                                  <a:pt x="134" y="96"/>
                                </a:lnTo>
                                <a:lnTo>
                                  <a:pt x="89" y="48"/>
                                </a:lnTo>
                                <a:lnTo>
                                  <a:pt x="134" y="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755640"/>
                            <a:ext cx="84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6">
                                <a:moveTo>
                                  <a:pt x="0" y="96"/>
                                </a:moveTo>
                                <a:lnTo>
                                  <a:pt x="36" y="96"/>
                                </a:lnTo>
                                <a:lnTo>
                                  <a:pt x="66" y="67"/>
                                </a:lnTo>
                                <a:lnTo>
                                  <a:pt x="96" y="96"/>
                                </a:lnTo>
                                <a:lnTo>
                                  <a:pt x="134" y="96"/>
                                </a:lnTo>
                                <a:lnTo>
                                  <a:pt x="89" y="48"/>
                                </a:lnTo>
                                <a:lnTo>
                                  <a:pt x="134" y="0"/>
                                </a:lnTo>
                                <a:lnTo>
                                  <a:pt x="96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755640"/>
                            <a:ext cx="84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6">
                                <a:moveTo>
                                  <a:pt x="96" y="0"/>
                                </a:moveTo>
                                <a:lnTo>
                                  <a:pt x="0" y="96"/>
                                </a:lnTo>
                                <a:lnTo>
                                  <a:pt x="36" y="96"/>
                                </a:lnTo>
                                <a:lnTo>
                                  <a:pt x="66" y="67"/>
                                </a:lnTo>
                                <a:lnTo>
                                  <a:pt x="96" y="96"/>
                                </a:lnTo>
                                <a:lnTo>
                                  <a:pt x="134" y="96"/>
                                </a:lnTo>
                                <a:lnTo>
                                  <a:pt x="89" y="48"/>
                                </a:lnTo>
                                <a:lnTo>
                                  <a:pt x="134" y="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755640"/>
                            <a:ext cx="84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6">
                                <a:moveTo>
                                  <a:pt x="0" y="96"/>
                                </a:moveTo>
                                <a:lnTo>
                                  <a:pt x="36" y="96"/>
                                </a:lnTo>
                                <a:lnTo>
                                  <a:pt x="66" y="67"/>
                                </a:lnTo>
                                <a:lnTo>
                                  <a:pt x="96" y="96"/>
                                </a:lnTo>
                                <a:lnTo>
                                  <a:pt x="134" y="96"/>
                                </a:lnTo>
                                <a:lnTo>
                                  <a:pt x="89" y="48"/>
                                </a:lnTo>
                                <a:lnTo>
                                  <a:pt x="134" y="0"/>
                                </a:lnTo>
                                <a:lnTo>
                                  <a:pt x="96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75564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755640"/>
                            <a:ext cx="19080" cy="608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755640"/>
                            <a:ext cx="19080" cy="608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75564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90" y="40"/>
                                </a:lnTo>
                                <a:lnTo>
                                  <a:pt x="9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75564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90" y="40"/>
                                </a:lnTo>
                                <a:lnTo>
                                  <a:pt x="9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75564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90" y="40"/>
                                </a:lnTo>
                                <a:lnTo>
                                  <a:pt x="9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75564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90" y="40"/>
                                </a:lnTo>
                                <a:lnTo>
                                  <a:pt x="9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75564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90" y="40"/>
                                </a:moveTo>
                                <a:lnTo>
                                  <a:pt x="90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37" y="96"/>
                                </a:lnTo>
                                <a:lnTo>
                                  <a:pt x="9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75564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90" y="40"/>
                                </a:lnTo>
                                <a:lnTo>
                                  <a:pt x="90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75564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90" y="40"/>
                                </a:moveTo>
                                <a:lnTo>
                                  <a:pt x="90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37" y="96"/>
                                </a:lnTo>
                                <a:lnTo>
                                  <a:pt x="9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75564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90" y="40"/>
                                </a:lnTo>
                                <a:lnTo>
                                  <a:pt x="90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75564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755640"/>
                            <a:ext cx="19080" cy="608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755640"/>
                            <a:ext cx="19080" cy="608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75636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75636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75636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75636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75636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75636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19"/>
                                </a:move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75636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75636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19"/>
                                </a:move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75636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75636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75636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75636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75636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75636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75636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756360"/>
                            <a:ext cx="40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0">
                                <a:moveTo>
                                  <a:pt x="64" y="119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lnTo>
                                  <a:pt x="6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756360"/>
                            <a:ext cx="40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0">
                                <a:moveTo>
                                  <a:pt x="0" y="119"/>
                                </a:moveTo>
                                <a:lnTo>
                                  <a:pt x="64" y="119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756360"/>
                            <a:ext cx="40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0">
                                <a:moveTo>
                                  <a:pt x="64" y="119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lnTo>
                                  <a:pt x="6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756360"/>
                            <a:ext cx="40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0">
                                <a:moveTo>
                                  <a:pt x="0" y="119"/>
                                </a:moveTo>
                                <a:lnTo>
                                  <a:pt x="64" y="119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756360"/>
                            <a:ext cx="105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0">
                                <a:moveTo>
                                  <a:pt x="119" y="0"/>
                                </a:moveTo>
                                <a:lnTo>
                                  <a:pt x="0" y="119"/>
                                </a:ln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756360"/>
                            <a:ext cx="105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0">
                                <a:moveTo>
                                  <a:pt x="0" y="119"/>
                                </a:move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756360"/>
                            <a:ext cx="105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0">
                                <a:moveTo>
                                  <a:pt x="119" y="0"/>
                                </a:moveTo>
                                <a:lnTo>
                                  <a:pt x="0" y="119"/>
                                </a:ln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756360"/>
                            <a:ext cx="105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0">
                                <a:moveTo>
                                  <a:pt x="0" y="119"/>
                                </a:move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75636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75636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75636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75636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75636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75636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75636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75636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75636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75636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75636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75636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75636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75636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75636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5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75636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5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75636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5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75636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5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120" y="75636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120" y="75636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19"/>
                                </a:move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120" y="75636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120" y="75636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19"/>
                                </a:move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5680" y="75636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3440" y="75636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3440" y="75636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75636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75636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75636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75636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120" y="756360"/>
                            <a:ext cx="40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0">
                                <a:moveTo>
                                  <a:pt x="64" y="119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lnTo>
                                  <a:pt x="6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120" y="756360"/>
                            <a:ext cx="40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0">
                                <a:moveTo>
                                  <a:pt x="0" y="119"/>
                                </a:moveTo>
                                <a:lnTo>
                                  <a:pt x="64" y="119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120" y="756360"/>
                            <a:ext cx="40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0">
                                <a:moveTo>
                                  <a:pt x="64" y="119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lnTo>
                                  <a:pt x="6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120" y="756360"/>
                            <a:ext cx="40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0">
                                <a:moveTo>
                                  <a:pt x="0" y="119"/>
                                </a:moveTo>
                                <a:lnTo>
                                  <a:pt x="64" y="119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680" y="756360"/>
                            <a:ext cx="105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0">
                                <a:moveTo>
                                  <a:pt x="119" y="0"/>
                                </a:moveTo>
                                <a:lnTo>
                                  <a:pt x="0" y="119"/>
                                </a:ln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680" y="756360"/>
                            <a:ext cx="105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0">
                                <a:moveTo>
                                  <a:pt x="0" y="119"/>
                                </a:move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680" y="756360"/>
                            <a:ext cx="105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0">
                                <a:moveTo>
                                  <a:pt x="119" y="0"/>
                                </a:moveTo>
                                <a:lnTo>
                                  <a:pt x="0" y="119"/>
                                </a:ln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680" y="756360"/>
                            <a:ext cx="105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0">
                                <a:moveTo>
                                  <a:pt x="0" y="119"/>
                                </a:move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0280" y="75636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0" y="75636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0" y="75636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680" y="75636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680" y="75636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680" y="75636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680" y="75636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75636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75636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75636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75636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8200" y="75636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6320" y="75636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6320" y="75636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2319480"/>
                            <a:ext cx="133920" cy="1339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231948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2688120"/>
                            <a:ext cx="133920" cy="132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2688120"/>
                            <a:ext cx="133920" cy="132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2871360"/>
                            <a:ext cx="133920" cy="132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2871360"/>
                            <a:ext cx="133920" cy="132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2503800"/>
                            <a:ext cx="133920" cy="132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2503800"/>
                            <a:ext cx="133920" cy="132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3055680"/>
                            <a:ext cx="133920" cy="132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3055680"/>
                            <a:ext cx="133920" cy="132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2320200"/>
                            <a:ext cx="132120" cy="132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232020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2688480"/>
                            <a:ext cx="132120" cy="132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268848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2873520"/>
                            <a:ext cx="132120" cy="1339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2873520"/>
                            <a:ext cx="132120" cy="133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2503800"/>
                            <a:ext cx="132120" cy="132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250380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3057480"/>
                            <a:ext cx="132120" cy="1339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3057480"/>
                            <a:ext cx="132120" cy="133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2196360"/>
                            <a:ext cx="760680" cy="10832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2196360"/>
                            <a:ext cx="760680" cy="1083240"/>
                          </a:xfrm>
                          <a:prstGeom prst="rect">
                            <a:avLst/>
                          </a:prstGeom>
                          <a:noFill/>
                          <a:ln w="216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227844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17" y="8"/>
                                </a:moveTo>
                                <a:lnTo>
                                  <a:pt x="17" y="4"/>
                                </a:lnTo>
                                <a:lnTo>
                                  <a:pt x="13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3"/>
                                </a:lnTo>
                                <a:lnTo>
                                  <a:pt x="4" y="17"/>
                                </a:lnTo>
                                <a:lnTo>
                                  <a:pt x="13" y="17"/>
                                </a:lnTo>
                                <a:lnTo>
                                  <a:pt x="17" y="13"/>
                                </a:lnTo>
                                <a:lnTo>
                                  <a:pt x="1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227844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17" y="8"/>
                                </a:moveTo>
                                <a:lnTo>
                                  <a:pt x="17" y="4"/>
                                </a:ln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4" y="17"/>
                                </a:lnTo>
                                <a:lnTo>
                                  <a:pt x="8" y="17"/>
                                </a:lnTo>
                                <a:lnTo>
                                  <a:pt x="13" y="17"/>
                                </a:lnTo>
                                <a:lnTo>
                                  <a:pt x="17" y="13"/>
                                </a:lnTo>
                                <a:lnTo>
                                  <a:pt x="1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251136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251136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251136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251136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2511360"/>
                            <a:ext cx="71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9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2511360"/>
                            <a:ext cx="71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9">
                                <a:moveTo>
                                  <a:pt x="0" y="119"/>
                                </a:move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2511360"/>
                            <a:ext cx="71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9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2511360"/>
                            <a:ext cx="71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9">
                                <a:moveTo>
                                  <a:pt x="0" y="119"/>
                                </a:move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251136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251136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251136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251136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251136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251136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251136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511360"/>
                            <a:ext cx="414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9">
                                <a:moveTo>
                                  <a:pt x="64" y="119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lnTo>
                                  <a:pt x="6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511360"/>
                            <a:ext cx="414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9">
                                <a:moveTo>
                                  <a:pt x="0" y="119"/>
                                </a:moveTo>
                                <a:lnTo>
                                  <a:pt x="64" y="119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511360"/>
                            <a:ext cx="414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9">
                                <a:moveTo>
                                  <a:pt x="64" y="119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lnTo>
                                  <a:pt x="6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511360"/>
                            <a:ext cx="414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9">
                                <a:moveTo>
                                  <a:pt x="0" y="119"/>
                                </a:moveTo>
                                <a:lnTo>
                                  <a:pt x="64" y="119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2511360"/>
                            <a:ext cx="105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9">
                                <a:moveTo>
                                  <a:pt x="118" y="0"/>
                                </a:moveTo>
                                <a:lnTo>
                                  <a:pt x="0" y="119"/>
                                </a:ln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8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2511360"/>
                            <a:ext cx="105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9">
                                <a:moveTo>
                                  <a:pt x="0" y="119"/>
                                </a:move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8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8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2511360"/>
                            <a:ext cx="105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9">
                                <a:moveTo>
                                  <a:pt x="118" y="0"/>
                                </a:moveTo>
                                <a:lnTo>
                                  <a:pt x="0" y="119"/>
                                </a:ln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8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2511360"/>
                            <a:ext cx="105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9">
                                <a:moveTo>
                                  <a:pt x="0" y="119"/>
                                </a:move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8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8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2511360"/>
                            <a:ext cx="48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5" y="3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2511360"/>
                            <a:ext cx="48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3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5" y="30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2511360"/>
                            <a:ext cx="48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5" y="3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2511360"/>
                            <a:ext cx="48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3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5" y="30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251136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251136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251136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251136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251136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251136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251136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251136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251136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251136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251136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251136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251136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251136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3065040"/>
                            <a:ext cx="25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0">
                                <a:moveTo>
                                  <a:pt x="0" y="0"/>
                                </a:moveTo>
                                <a:lnTo>
                                  <a:pt x="4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065040"/>
                            <a:ext cx="23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0">
                                <a:moveTo>
                                  <a:pt x="0" y="0"/>
                                </a:moveTo>
                                <a:lnTo>
                                  <a:pt x="3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3245400"/>
                            <a:ext cx="132840" cy="132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2504520"/>
                            <a:ext cx="132840" cy="133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686680"/>
                            <a:ext cx="132840" cy="132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873520"/>
                            <a:ext cx="132840" cy="133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3056760"/>
                            <a:ext cx="132840" cy="133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2310840"/>
                            <a:ext cx="132840" cy="133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3427560"/>
                            <a:ext cx="132840" cy="133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9640" y="3244320"/>
                            <a:ext cx="132840" cy="132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9640" y="2503080"/>
                            <a:ext cx="132840" cy="133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9640" y="2685240"/>
                            <a:ext cx="132840" cy="132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9640" y="2872080"/>
                            <a:ext cx="132840" cy="133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9640" y="3055680"/>
                            <a:ext cx="132840" cy="133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2309400"/>
                            <a:ext cx="132840" cy="133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9640" y="3426480"/>
                            <a:ext cx="132840" cy="133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2209680"/>
                            <a:ext cx="775440" cy="1473840"/>
                          </a:xfrm>
                          <a:prstGeom prst="rect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275796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275796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275796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275796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275796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275796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19"/>
                                </a:move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275796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275796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19"/>
                                </a:move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75796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275796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275796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275796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275796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275796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275796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275796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64" y="119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lnTo>
                                  <a:pt x="6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275796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0" y="119"/>
                                </a:moveTo>
                                <a:lnTo>
                                  <a:pt x="64" y="119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275796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64" y="119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lnTo>
                                  <a:pt x="6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275796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0" y="119"/>
                                </a:moveTo>
                                <a:lnTo>
                                  <a:pt x="64" y="119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2757960"/>
                            <a:ext cx="104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0">
                                <a:moveTo>
                                  <a:pt x="119" y="0"/>
                                </a:moveTo>
                                <a:lnTo>
                                  <a:pt x="0" y="119"/>
                                </a:ln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2757960"/>
                            <a:ext cx="104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0">
                                <a:moveTo>
                                  <a:pt x="0" y="119"/>
                                </a:move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2757960"/>
                            <a:ext cx="104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0">
                                <a:moveTo>
                                  <a:pt x="119" y="0"/>
                                </a:moveTo>
                                <a:lnTo>
                                  <a:pt x="0" y="119"/>
                                </a:ln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2757960"/>
                            <a:ext cx="104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0">
                                <a:moveTo>
                                  <a:pt x="0" y="119"/>
                                </a:move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2757960"/>
                            <a:ext cx="47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5" y="3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2757960"/>
                            <a:ext cx="47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4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5" y="30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2757960"/>
                            <a:ext cx="47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5" y="3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2757960"/>
                            <a:ext cx="47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4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5" y="30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275796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275796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275796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275796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275796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275796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275796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275796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275796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275796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275796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275796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275796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275796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228672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5" y="17"/>
                                </a:moveTo>
                                <a:lnTo>
                                  <a:pt x="35" y="8"/>
                                </a:lnTo>
                                <a:lnTo>
                                  <a:pt x="26" y="0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6"/>
                                </a:lnTo>
                                <a:lnTo>
                                  <a:pt x="9" y="35"/>
                                </a:lnTo>
                                <a:lnTo>
                                  <a:pt x="26" y="35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228672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5" y="17"/>
                                </a:moveTo>
                                <a:lnTo>
                                  <a:pt x="35" y="8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9" y="35"/>
                                </a:lnTo>
                                <a:lnTo>
                                  <a:pt x="17" y="35"/>
                                </a:lnTo>
                                <a:lnTo>
                                  <a:pt x="26" y="35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325188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325188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3251160"/>
                            <a:ext cx="132840" cy="132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2509560"/>
                            <a:ext cx="132840" cy="133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2691720"/>
                            <a:ext cx="132840" cy="132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2878560"/>
                            <a:ext cx="132840" cy="133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3061800"/>
                            <a:ext cx="132840" cy="133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2315880"/>
                            <a:ext cx="132840" cy="133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3432960"/>
                            <a:ext cx="132840" cy="133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7680" y="3250080"/>
                            <a:ext cx="132840" cy="132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6960" y="2508120"/>
                            <a:ext cx="132840" cy="133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7680" y="2690640"/>
                            <a:ext cx="132840" cy="132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7680" y="2877120"/>
                            <a:ext cx="132840" cy="133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7680" y="3060720"/>
                            <a:ext cx="132840" cy="133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6960" y="2314440"/>
                            <a:ext cx="132840" cy="133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7680" y="3431520"/>
                            <a:ext cx="132840" cy="133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2214720"/>
                            <a:ext cx="775440" cy="1473840"/>
                          </a:xfrm>
                          <a:prstGeom prst="rect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4600" y="27630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4600" y="27630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4600" y="27630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4600" y="27630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276300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276300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19"/>
                                </a:move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276300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276300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19"/>
                                </a:move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840" y="276300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8320" y="276300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8320" y="276300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960" y="276300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960" y="276300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960" y="276300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960" y="276300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2280" y="276300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64" y="119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lnTo>
                                  <a:pt x="6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2280" y="276300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0" y="119"/>
                                </a:moveTo>
                                <a:lnTo>
                                  <a:pt x="64" y="119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2280" y="276300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64" y="119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lnTo>
                                  <a:pt x="6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2280" y="276300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0" y="119"/>
                                </a:moveTo>
                                <a:lnTo>
                                  <a:pt x="64" y="119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560" y="2763000"/>
                            <a:ext cx="105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0">
                                <a:moveTo>
                                  <a:pt x="118" y="0"/>
                                </a:moveTo>
                                <a:lnTo>
                                  <a:pt x="0" y="119"/>
                                </a:ln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8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560" y="2763000"/>
                            <a:ext cx="105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0">
                                <a:moveTo>
                                  <a:pt x="0" y="119"/>
                                </a:move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8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8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560" y="2763000"/>
                            <a:ext cx="105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0">
                                <a:moveTo>
                                  <a:pt x="118" y="0"/>
                                </a:moveTo>
                                <a:lnTo>
                                  <a:pt x="0" y="119"/>
                                </a:ln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8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560" y="2763000"/>
                            <a:ext cx="105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0">
                                <a:moveTo>
                                  <a:pt x="0" y="119"/>
                                </a:move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8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8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560" y="2763000"/>
                            <a:ext cx="48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5" y="3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560" y="2763000"/>
                            <a:ext cx="48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3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5" y="30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560" y="2763000"/>
                            <a:ext cx="48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5" y="3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560" y="2763000"/>
                            <a:ext cx="48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3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5" y="30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440" y="276300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920" y="276300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920" y="276300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8560" y="27630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8560" y="27630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8560" y="27630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8560" y="27630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160" y="27630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160" y="27630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160" y="27630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160" y="27630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080" y="276300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840" y="276300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840" y="276300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229176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5" y="17"/>
                                </a:moveTo>
                                <a:lnTo>
                                  <a:pt x="35" y="8"/>
                                </a:lnTo>
                                <a:lnTo>
                                  <a:pt x="26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6"/>
                                </a:lnTo>
                                <a:lnTo>
                                  <a:pt x="8" y="35"/>
                                </a:lnTo>
                                <a:lnTo>
                                  <a:pt x="26" y="35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229176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5" y="17"/>
                                </a:moveTo>
                                <a:lnTo>
                                  <a:pt x="35" y="8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8" y="35"/>
                                </a:lnTo>
                                <a:lnTo>
                                  <a:pt x="17" y="35"/>
                                </a:lnTo>
                                <a:lnTo>
                                  <a:pt x="26" y="35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3360" cy="41727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144.7pt;width:501.05pt;height:328.55pt" coordorigin="1043,2894" coordsize="10021,6571">
                <v:shape id="shape_0" coordsize="90,96" path="m0,96l37,96l90,40l90,0l0,96xe" fillcolor="#231e1f" stroked="f" o:allowincell="f" style="position:absolute;left:2318;top:4084;width:89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96" path="m0,96l37,96l90,40l90,0l0,96xe" stroked="t" o:allowincell="f" style="position:absolute;left:2318;top:4084;width:89;height:95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90,96" path="m0,96l37,96l90,40l90,0l0,96xe" fillcolor="#231e1f" stroked="f" o:allowincell="f" style="position:absolute;left:2318;top:4084;width:89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96" path="m0,96l37,96l90,40l90,0l0,96xe" stroked="t" o:allowincell="f" style="position:absolute;left:2318;top:4084;width:89;height:95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90,96" path="m90,40l90,0l30,64l30,0l0,0l0,96l38,96l90,40xe" fillcolor="#231e1f" stroked="f" o:allowincell="f" style="position:absolute;left:2415;top:4084;width:89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96" path="m0,96l38,96l90,40l90,0l30,64l30,0l0,0l0,96xe" stroked="t" o:allowincell="f" style="position:absolute;left:2415;top:4084;width:89;height:95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90,96" path="m90,40l90,0l30,64l30,0l0,0l0,96l38,96l90,40xe" fillcolor="#231e1f" stroked="f" o:allowincell="f" style="position:absolute;left:2415;top:4084;width:89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96" path="m0,96l38,96l90,40l90,0l30,64l30,0l0,0l0,96xe" stroked="t" o:allowincell="f" style="position:absolute;left:2415;top:4084;width:89;height:95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path="m0,0l0,96e" stroked="t" o:allowincell="f" style="position:absolute;left:2527;top:4084;width:0;height:95;mso-wrap-style:none;v-text-anchor:middle;mso-position-horizontal-relative:page;mso-position-vertical-relative:page">
                  <v:fill o:detectmouseclick="t" on="false"/>
                  <v:stroke color="#231e1f" weight="20160" joinstyle="round" endcap="flat"/>
                  <w10:wrap type="none"/>
                </v:shape>
                <v:rect id="shape_0" stroked="t" o:allowincell="f" style="position:absolute;left:2512;top:4084;width:29;height:95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rect id="shape_0" stroked="t" o:allowincell="f" style="position:absolute;left:2512;top:4084;width:29;height:95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shape id="shape_0" coordsize="89,96" path="m0,96l37,96l89,40l89,0l0,96xe" fillcolor="#231e1f" stroked="f" o:allowincell="f" style="position:absolute;left:2558;top:4084;width:88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6" path="m0,96l37,96l89,40l89,0l0,96xe" stroked="t" o:allowincell="f" style="position:absolute;left:2558;top:4084;width:88;height:95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89,96" path="m0,96l37,96l89,40l89,0l0,96xe" fillcolor="#231e1f" stroked="f" o:allowincell="f" style="position:absolute;left:2558;top:4084;width:88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6" path="m0,96l37,96l89,40l89,0l0,96xe" stroked="t" o:allowincell="f" style="position:absolute;left:2558;top:4084;width:88;height:95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52,96" path="m52,96l52,0l21,0l21,72l0,96l52,96xe" fillcolor="#231e1f" stroked="f" o:allowincell="f" style="position:absolute;left:2633;top:4084;width:51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2,96" path="m0,96l52,96l52,0l21,0l21,72l0,96xe" stroked="t" o:allowincell="f" style="position:absolute;left:2633;top:4084;width:51;height:95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52,96" path="m52,96l52,0l21,0l21,72l0,96l52,96xe" fillcolor="#231e1f" stroked="f" o:allowincell="f" style="position:absolute;left:2633;top:4084;width:51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2,96" path="m0,96l52,96l52,0l21,0l21,72l0,96xe" stroked="t" o:allowincell="f" style="position:absolute;left:2633;top:4084;width:51;height:95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34,96" path="m96,0l0,96l36,96l66,67l96,96l134,96l89,48l134,0l96,0xe" fillcolor="#231e1f" stroked="f" o:allowincell="f" style="position:absolute;left:2701;top:4084;width:133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34,96" path="m0,96l36,96l66,67l96,96l134,96l89,48l134,0l96,0l0,96xe" stroked="t" o:allowincell="f" style="position:absolute;left:2701;top:4084;width:133;height:95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34,96" path="m96,0l0,96l36,96l66,67l96,96l134,96l89,48l134,0l96,0xe" fillcolor="#231e1f" stroked="f" o:allowincell="f" style="position:absolute;left:2701;top:4084;width:133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34,96" path="m0,96l36,96l66,67l96,96l134,96l89,48l134,0l96,0l0,96xe" stroked="t" o:allowincell="f" style="position:absolute;left:2701;top:4084;width:133;height:95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path="m0,0l0,96e" stroked="t" o:allowincell="f" style="position:absolute;left:2865;top:4084;width:0;height:95;mso-wrap-style:none;v-text-anchor:middle;mso-position-horizontal-relative:page;mso-position-vertical-relative:page">
                  <v:fill o:detectmouseclick="t" on="false"/>
                  <v:stroke color="#231e1f" weight="20160" joinstyle="round" endcap="flat"/>
                  <w10:wrap type="none"/>
                </v:shape>
                <v:rect id="shape_0" stroked="t" o:allowincell="f" style="position:absolute;left:2850;top:4084;width:29;height:95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rect id="shape_0" stroked="t" o:allowincell="f" style="position:absolute;left:2850;top:4084;width:29;height:95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shape id="shape_0" coordsize="90,96" path="m0,96l37,96l90,40l90,0l0,96xe" fillcolor="#231e1f" stroked="f" o:allowincell="f" style="position:absolute;left:2896;top:4084;width:89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96" path="m0,96l37,96l90,40l90,0l0,96xe" stroked="t" o:allowincell="f" style="position:absolute;left:2896;top:4084;width:89;height:95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90,96" path="m0,96l37,96l90,40l90,0l0,96xe" fillcolor="#231e1f" stroked="f" o:allowincell="f" style="position:absolute;left:2896;top:4084;width:89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96" path="m0,96l37,96l90,40l90,0l0,96xe" stroked="t" o:allowincell="f" style="position:absolute;left:2896;top:4084;width:89;height:95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90,96" path="m90,40l90,0l30,64l30,0l0,0l0,96l37,96l90,40xe" fillcolor="#231e1f" stroked="f" o:allowincell="f" style="position:absolute;left:2993;top:4084;width:89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96" path="m0,96l37,96l90,40l90,0l30,64l30,0l0,0l0,96xe" stroked="t" o:allowincell="f" style="position:absolute;left:2993;top:4084;width:89;height:95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90,96" path="m90,40l90,0l30,64l30,0l0,0l0,96l37,96l90,40xe" fillcolor="#231e1f" stroked="f" o:allowincell="f" style="position:absolute;left:2993;top:4084;width:89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96" path="m0,96l37,96l90,40l90,0l30,64l30,0l0,0l0,96xe" stroked="t" o:allowincell="f" style="position:absolute;left:2993;top:4084;width:89;height:95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path="m0,0l0,96e" stroked="t" o:allowincell="f" style="position:absolute;left:3106;top:4084;width:0;height:95;mso-wrap-style:none;v-text-anchor:middle;mso-position-horizontal-relative:page;mso-position-vertical-relative:page">
                  <v:fill o:detectmouseclick="t" on="false"/>
                  <v:stroke color="#231e1f" weight="20160" joinstyle="round" endcap="flat"/>
                  <w10:wrap type="none"/>
                </v:shape>
                <v:rect id="shape_0" stroked="t" o:allowincell="f" style="position:absolute;left:3090;top:4084;width:29;height:95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rect id="shape_0" stroked="t" o:allowincell="f" style="position:absolute;left:3090;top:4084;width:29;height:95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shape id="shape_0" coordsize="111,120" path="m0,119l46,119l111,49l111,0l0,119xe" fillcolor="#231e1f" stroked="f" o:allowincell="f" style="position:absolute;left:5420;top:4085;width:110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0" path="m0,119l46,119l111,49l111,0l0,119xe" stroked="t" o:allowincell="f" style="position:absolute;left:5420;top:4085;width:110;height:119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1,120" path="m0,119l46,119l111,49l111,0l0,119xe" fillcolor="#231e1f" stroked="f" o:allowincell="f" style="position:absolute;left:5420;top:4085;width:110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0" path="m0,119l46,119l111,49l111,0l0,119xe" stroked="t" o:allowincell="f" style="position:absolute;left:5420;top:4085;width:110;height:119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2,120" path="m111,49l111,0l37,79l37,0l0,0l0,119l47,119l111,49xe" fillcolor="#231e1f" stroked="f" o:allowincell="f" style="position:absolute;left:5540;top:4085;width:111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0" path="m0,119l47,119l111,49l111,0l37,79l37,0l0,0l0,119xe" stroked="t" o:allowincell="f" style="position:absolute;left:5540;top:4085;width:111;height:119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2,120" path="m111,49l111,0l37,79l37,0l0,0l0,119l47,119l111,49xe" fillcolor="#231e1f" stroked="f" o:allowincell="f" style="position:absolute;left:5540;top:4085;width:111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0" path="m0,119l47,119l111,49l111,0l37,79l37,0l0,0l0,119xe" stroked="t" o:allowincell="f" style="position:absolute;left:5540;top:4085;width:111;height:119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path="m0,0l0,119e" stroked="t" o:allowincell="f" style="position:absolute;left:5679;top:4085;width:0;height:119;mso-wrap-style:none;v-text-anchor:middle;mso-position-horizontal-relative:page;mso-position-vertical-relative:page">
                  <v:fill o:detectmouseclick="t" on="false"/>
                  <v:stroke color="#231e1f" weight="24840" joinstyle="round" endcap="flat"/>
                  <w10:wrap type="none"/>
                </v:shape>
                <v:rect id="shape_0" stroked="t" o:allowincell="f" style="position:absolute;left:5660;top:4085;width:36;height:118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rect id="shape_0" stroked="t" o:allowincell="f" style="position:absolute;left:5660;top:4085;width:36;height:118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shape id="shape_0" coordsize="110,120" path="m0,119l46,119l110,49l110,0l0,119xe" fillcolor="#231e1f" stroked="f" o:allowincell="f" style="position:absolute;left:5716;top:4085;width:109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0,120" path="m0,119l46,119l110,49l110,0l0,119xe" stroked="t" o:allowincell="f" style="position:absolute;left:5716;top:4085;width:109;height:119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0,120" path="m0,119l46,119l110,49l110,0l0,119xe" fillcolor="#231e1f" stroked="f" o:allowincell="f" style="position:absolute;left:5716;top:4085;width:109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0,120" path="m0,119l46,119l110,49l110,0l0,119xe" stroked="t" o:allowincell="f" style="position:absolute;left:5716;top:4085;width:109;height:119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64,120" path="m64,119l64,0l26,0l26,89l0,119l64,119xe" fillcolor="#231e1f" stroked="f" o:allowincell="f" style="position:absolute;left:5810;top:4085;width:63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4,120" path="m0,119l64,119l64,0l26,0l26,89l0,119xe" stroked="t" o:allowincell="f" style="position:absolute;left:5810;top:4085;width:63;height:119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64,120" path="m64,119l64,0l26,0l26,89l0,119l64,119xe" fillcolor="#231e1f" stroked="f" o:allowincell="f" style="position:absolute;left:5810;top:4085;width:63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4,120" path="m0,119l64,119l64,0l26,0l26,89l0,119xe" stroked="t" o:allowincell="f" style="position:absolute;left:5810;top:4085;width:63;height:119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66,120" path="m119,0l0,119l45,119l81,83l119,119l165,119l110,60l165,0l119,0xe" fillcolor="#231e1f" stroked="f" o:allowincell="f" style="position:absolute;left:5893;top:4085;width:165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6,120" path="m0,119l45,119l81,83l119,119l165,119l110,60l165,0l119,0l0,119xe" stroked="t" o:allowincell="f" style="position:absolute;left:5893;top:4085;width:165;height:119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66,120" path="m119,0l0,119l45,119l81,83l119,119l165,119l110,60l165,0l119,0xe" fillcolor="#231e1f" stroked="f" o:allowincell="f" style="position:absolute;left:5893;top:4085;width:165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6,120" path="m0,119l45,119l81,83l119,119l165,119l110,60l165,0l119,0l0,119xe" stroked="t" o:allowincell="f" style="position:absolute;left:5893;top:4085;width:165;height:119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path="m0,0l0,119e" stroked="t" o:allowincell="f" style="position:absolute;left:6096;top:4085;width:0;height:119;mso-wrap-style:none;v-text-anchor:middle;mso-position-horizontal-relative:page;mso-position-vertical-relative:page">
                  <v:fill o:detectmouseclick="t" on="false"/>
                  <v:stroke color="#231e1f" weight="24840" joinstyle="round" endcap="flat"/>
                  <w10:wrap type="none"/>
                </v:shape>
                <v:rect id="shape_0" stroked="t" o:allowincell="f" style="position:absolute;left:6077;top:4085;width:36;height:118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rect id="shape_0" stroked="t" o:allowincell="f" style="position:absolute;left:6077;top:4085;width:36;height:118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shape id="shape_0" coordsize="111,120" path="m0,119l46,119l111,49l111,0l0,119xe" fillcolor="#231e1f" stroked="f" o:allowincell="f" style="position:absolute;left:6133;top:4085;width:110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0" path="m0,119l46,119l111,49l111,0l0,119xe" stroked="t" o:allowincell="f" style="position:absolute;left:6133;top:4085;width:110;height:119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1,120" path="m0,119l46,119l111,49l111,0l0,119xe" fillcolor="#231e1f" stroked="f" o:allowincell="f" style="position:absolute;left:6133;top:4085;width:110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0" path="m0,119l46,119l111,49l111,0l0,119xe" stroked="t" o:allowincell="f" style="position:absolute;left:6133;top:4085;width:110;height:119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1,120" path="m111,49l111,0l37,79l37,0l0,0l0,119l46,119l111,49xe" fillcolor="#231e1f" stroked="f" o:allowincell="f" style="position:absolute;left:6253;top:4085;width:110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0" path="m0,119l46,119l111,49l111,0l37,79l37,0l0,0l0,119xe" stroked="t" o:allowincell="f" style="position:absolute;left:6253;top:4085;width:110;height:119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1,120" path="m111,49l111,0l37,79l37,0l0,0l0,119l46,119l111,49xe" fillcolor="#231e1f" stroked="f" o:allowincell="f" style="position:absolute;left:6253;top:4085;width:110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0" path="m0,119l46,119l111,49l111,0l37,79l37,0l0,0l0,119xe" stroked="t" o:allowincell="f" style="position:absolute;left:6253;top:4085;width:110;height:119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path="m0,0l0,119e" stroked="t" o:allowincell="f" style="position:absolute;left:6393;top:4085;width:0;height:119;mso-wrap-style:none;v-text-anchor:middle;mso-position-horizontal-relative:page;mso-position-vertical-relative:page">
                  <v:fill o:detectmouseclick="t" on="false"/>
                  <v:stroke color="#231e1f" weight="25560" joinstyle="round" endcap="flat"/>
                  <w10:wrap type="none"/>
                </v:shape>
                <v:rect id="shape_0" stroked="t" o:allowincell="f" style="position:absolute;left:6374;top:4085;width:36;height:118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rect id="shape_0" stroked="t" o:allowincell="f" style="position:absolute;left:6374;top:4085;width:36;height:118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shape id="shape_0" coordsize="111,120" path="m0,119l45,119l111,49l111,0l0,119xe" fillcolor="#231e1f" stroked="f" o:allowincell="f" style="position:absolute;left:8714;top:4085;width:110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0" path="m0,119l45,119l111,49l111,0l0,119xe" stroked="t" o:allowincell="f" style="position:absolute;left:8714;top:4085;width:110;height:119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1,120" path="m0,119l45,119l111,49l111,0l0,119xe" fillcolor="#231e1f" stroked="f" o:allowincell="f" style="position:absolute;left:8714;top:4085;width:110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0" path="m0,119l45,119l111,49l111,0l0,119xe" stroked="t" o:allowincell="f" style="position:absolute;left:8714;top:4085;width:110;height:119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2,120" path="m111,49l111,0l37,79l37,0l0,0l0,119l47,119l111,49xe" fillcolor="#231e1f" stroked="f" o:allowincell="f" style="position:absolute;left:8834;top:4085;width:111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0" path="m0,119l47,119l111,49l111,0l37,79l37,0l0,0l0,119xe" stroked="t" o:allowincell="f" style="position:absolute;left:8834;top:4085;width:111;height:119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2,120" path="m111,49l111,0l37,79l37,0l0,0l0,119l47,119l111,49xe" fillcolor="#231e1f" stroked="f" o:allowincell="f" style="position:absolute;left:8834;top:4085;width:111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0" path="m0,119l47,119l111,49l111,0l37,79l37,0l0,0l0,119xe" stroked="t" o:allowincell="f" style="position:absolute;left:8834;top:4085;width:111;height:119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path="m0,0l0,119e" stroked="t" o:allowincell="f" style="position:absolute;left:8973;top:4085;width:0;height:119;mso-wrap-style:none;v-text-anchor:middle;mso-position-horizontal-relative:page;mso-position-vertical-relative:page">
                  <v:fill o:detectmouseclick="t" on="false"/>
                  <v:stroke color="#231e1f" weight="24840" joinstyle="round" endcap="flat"/>
                  <w10:wrap type="none"/>
                </v:shape>
                <v:rect id="shape_0" stroked="t" o:allowincell="f" style="position:absolute;left:8954;top:4085;width:36;height:118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rect id="shape_0" stroked="t" o:allowincell="f" style="position:absolute;left:8954;top:4085;width:36;height:118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shape id="shape_0" coordsize="110,120" path="m0,119l46,119l110,49l110,0l0,119xe" fillcolor="#231e1f" stroked="f" o:allowincell="f" style="position:absolute;left:9010;top:4085;width:109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0,120" path="m0,119l46,119l110,49l110,0l0,119xe" stroked="t" o:allowincell="f" style="position:absolute;left:9010;top:4085;width:109;height:119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0,120" path="m0,119l46,119l110,49l110,0l0,119xe" fillcolor="#231e1f" stroked="f" o:allowincell="f" style="position:absolute;left:9010;top:4085;width:109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0,120" path="m0,119l46,119l110,49l110,0l0,119xe" stroked="t" o:allowincell="f" style="position:absolute;left:9010;top:4085;width:109;height:119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64,120" path="m64,119l64,0l26,0l26,89l0,119l64,119xe" fillcolor="#231e1f" stroked="f" o:allowincell="f" style="position:absolute;left:9103;top:4085;width:63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4,120" path="m0,119l64,119l64,0l26,0l26,89l0,119xe" stroked="t" o:allowincell="f" style="position:absolute;left:9103;top:4085;width:63;height:119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64,120" path="m64,119l64,0l26,0l26,89l0,119l64,119xe" fillcolor="#231e1f" stroked="f" o:allowincell="f" style="position:absolute;left:9103;top:4085;width:63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4,120" path="m0,119l64,119l64,0l26,0l26,89l0,119xe" stroked="t" o:allowincell="f" style="position:absolute;left:9103;top:4085;width:63;height:119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66,120" path="m119,0l0,119l45,119l81,83l119,119l165,119l110,60l165,0l119,0xe" fillcolor="#231e1f" stroked="f" o:allowincell="f" style="position:absolute;left:9186;top:4085;width:165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6,120" path="m0,119l45,119l81,83l119,119l165,119l110,60l165,0l119,0l0,119xe" stroked="t" o:allowincell="f" style="position:absolute;left:9186;top:4085;width:165;height:119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66,120" path="m119,0l0,119l45,119l81,83l119,119l165,119l110,60l165,0l119,0xe" fillcolor="#231e1f" stroked="f" o:allowincell="f" style="position:absolute;left:9186;top:4085;width:165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6,120" path="m0,119l45,119l81,83l119,119l165,119l110,60l165,0l119,0l0,119xe" stroked="t" o:allowincell="f" style="position:absolute;left:9186;top:4085;width:165;height:119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path="m0,0l0,119e" stroked="t" o:allowincell="f" style="position:absolute;left:9390;top:4085;width:0;height:119;mso-wrap-style:none;v-text-anchor:middle;mso-position-horizontal-relative:page;mso-position-vertical-relative:page">
                  <v:fill o:detectmouseclick="t" on="false"/>
                  <v:stroke color="#231e1f" weight="24840" joinstyle="round" endcap="flat"/>
                  <w10:wrap type="none"/>
                </v:shape>
                <v:rect id="shape_0" stroked="t" o:allowincell="f" style="position:absolute;left:9371;top:4085;width:36;height:118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rect id="shape_0" stroked="t" o:allowincell="f" style="position:absolute;left:9371;top:4085;width:36;height:118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shape id="shape_0" coordsize="111,120" path="m0,119l46,119l111,49l111,0l0,119xe" fillcolor="#231e1f" stroked="f" o:allowincell="f" style="position:absolute;left:9427;top:4085;width:110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0" path="m0,119l46,119l111,49l111,0l0,119xe" stroked="t" o:allowincell="f" style="position:absolute;left:9427;top:4085;width:110;height:119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1,120" path="m0,119l46,119l111,49l111,0l0,119xe" fillcolor="#231e1f" stroked="f" o:allowincell="f" style="position:absolute;left:9427;top:4085;width:110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0" path="m0,119l46,119l111,49l111,0l0,119xe" stroked="t" o:allowincell="f" style="position:absolute;left:9427;top:4085;width:110;height:119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1,120" path="m111,49l111,0l37,79l37,0l0,0l0,119l46,119l111,49xe" fillcolor="#231e1f" stroked="f" o:allowincell="f" style="position:absolute;left:9547;top:4085;width:110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0" path="m0,119l46,119l111,49l111,0l37,79l37,0l0,0l0,119xe" stroked="t" o:allowincell="f" style="position:absolute;left:9547;top:4085;width:110;height:119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1,120" path="m111,49l111,0l37,79l37,0l0,0l0,119l46,119l111,49xe" fillcolor="#231e1f" stroked="f" o:allowincell="f" style="position:absolute;left:9547;top:4085;width:110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0" path="m0,119l46,119l111,49l111,0l37,79l37,0l0,0l0,119xe" stroked="t" o:allowincell="f" style="position:absolute;left:9547;top:4085;width:110;height:119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path="m0,0l0,119e" stroked="t" o:allowincell="f" style="position:absolute;left:9686;top:4085;width:0;height:119;mso-wrap-style:none;v-text-anchor:middle;mso-position-horizontal-relative:page;mso-position-vertical-relative:page">
                  <v:fill o:detectmouseclick="t" on="false"/>
                  <v:stroke color="#231e1f" weight="25560" joinstyle="round" endcap="flat"/>
                  <w10:wrap type="none"/>
                </v:shape>
                <v:rect id="shape_0" stroked="t" o:allowincell="f" style="position:absolute;left:9667;top:4085;width:36;height:118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rect id="shape_0" stroked="t" o:allowincell="f" style="position:absolute;left:9667;top:4085;width:36;height:118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rect id="shape_0" fillcolor="#fefefe" stroked="f" o:allowincell="f" style="position:absolute;left:1881;top:6547;width:210;height:21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1881;top:6547;width:210;height:210;mso-wrap-style:none;v-text-anchor:middle;mso-position-horizontal-relative:page;mso-position-vertical-relative:page">
                  <v:fill o:detectmouseclick="t" on="false"/>
                  <v:stroke color="#231e1f" weight="9000" joinstyle="miter" endcap="flat"/>
                  <w10:wrap type="none"/>
                </v:rect>
                <v:rect id="shape_0" fillcolor="#fefefe" stroked="f" o:allowincell="f" style="position:absolute;left:1881;top:7127;width:210;height:20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1881;top:7127;width:210;height:208;mso-wrap-style:none;v-text-anchor:middle;mso-position-horizontal-relative:page;mso-position-vertical-relative:page">
                  <v:fill o:detectmouseclick="t" on="false"/>
                  <v:stroke color="#231e1f" weight="9000" joinstyle="miter" endcap="flat"/>
                  <w10:wrap type="none"/>
                </v:rect>
                <v:rect id="shape_0" fillcolor="#fefefe" stroked="f" o:allowincell="f" style="position:absolute;left:1881;top:7416;width:210;height:20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1881;top:7416;width:210;height:208;mso-wrap-style:none;v-text-anchor:middle;mso-position-horizontal-relative:page;mso-position-vertical-relative:page">
                  <v:fill o:detectmouseclick="t" on="false"/>
                  <v:stroke color="#231e1f" weight="9000" joinstyle="miter" endcap="flat"/>
                  <w10:wrap type="none"/>
                </v:rect>
                <v:rect id="shape_0" fillcolor="#fefefe" stroked="f" o:allowincell="f" style="position:absolute;left:1881;top:6837;width:210;height:20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1881;top:6837;width:210;height:208;mso-wrap-style:none;v-text-anchor:middle;mso-position-horizontal-relative:page;mso-position-vertical-relative:page">
                  <v:fill o:detectmouseclick="t" on="false"/>
                  <v:stroke color="#231e1f" weight="9000" joinstyle="miter" endcap="flat"/>
                  <w10:wrap type="none"/>
                </v:rect>
                <v:rect id="shape_0" fillcolor="#fefefe" stroked="f" o:allowincell="f" style="position:absolute;left:1881;top:7706;width:210;height:20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1881;top:7706;width:210;height:208;mso-wrap-style:none;v-text-anchor:middle;mso-position-horizontal-relative:page;mso-position-vertical-relative:page">
                  <v:fill o:detectmouseclick="t" on="false"/>
                  <v:stroke color="#231e1f" weight="9000" joinstyle="miter" endcap="flat"/>
                  <w10:wrap type="none"/>
                </v:rect>
                <v:rect id="shape_0" fillcolor="#fefefe" stroked="f" o:allowincell="f" style="position:absolute;left:3289;top:6548;width:207;height:20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289;top:6548;width:207;height:208;mso-wrap-style:none;v-text-anchor:middle;mso-position-horizontal-relative:page;mso-position-vertical-relative:page">
                  <v:fill o:detectmouseclick="t" on="false"/>
                  <v:stroke color="#231e1f" weight="9000" joinstyle="miter" endcap="flat"/>
                  <w10:wrap type="none"/>
                </v:rect>
                <v:rect id="shape_0" fillcolor="#fefefe" stroked="f" o:allowincell="f" style="position:absolute;left:3289;top:7128;width:207;height:20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289;top:7128;width:207;height:208;mso-wrap-style:none;v-text-anchor:middle;mso-position-horizontal-relative:page;mso-position-vertical-relative:page">
                  <v:fill o:detectmouseclick="t" on="false"/>
                  <v:stroke color="#231e1f" weight="9000" joinstyle="miter" endcap="flat"/>
                  <w10:wrap type="none"/>
                </v:rect>
                <v:rect id="shape_0" fillcolor="#fefefe" stroked="f" o:allowincell="f" style="position:absolute;left:3289;top:7419;width:207;height:21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289;top:7419;width:207;height:210;mso-wrap-style:none;v-text-anchor:middle;mso-position-horizontal-relative:page;mso-position-vertical-relative:page">
                  <v:fill o:detectmouseclick="t" on="false"/>
                  <v:stroke color="#231e1f" weight="9000" joinstyle="miter" endcap="flat"/>
                  <w10:wrap type="none"/>
                </v:rect>
                <v:rect id="shape_0" fillcolor="#fefefe" stroked="f" o:allowincell="f" style="position:absolute;left:3289;top:6837;width:207;height:20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289;top:6837;width:207;height:208;mso-wrap-style:none;v-text-anchor:middle;mso-position-horizontal-relative:page;mso-position-vertical-relative:page">
                  <v:fill o:detectmouseclick="t" on="false"/>
                  <v:stroke color="#231e1f" weight="9000" joinstyle="miter" endcap="flat"/>
                  <w10:wrap type="none"/>
                </v:rect>
                <v:rect id="shape_0" fillcolor="#fefefe" stroked="f" o:allowincell="f" style="position:absolute;left:3289;top:7709;width:207;height:21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289;top:7709;width:207;height:210;mso-wrap-style:none;v-text-anchor:middle;mso-position-horizontal-relative:page;mso-position-vertical-relative:page">
                  <v:fill o:detectmouseclick="t" on="false"/>
                  <v:stroke color="#231e1f" weight="9000" joinstyle="miter" endcap="flat"/>
                  <w10:wrap type="none"/>
                </v:rect>
                <v:rect id="shape_0" fillcolor="#fefefe" stroked="f" o:allowincell="f" style="position:absolute;left:2092;top:6353;width:1197;height:170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2092;top:6353;width:1197;height:1705;mso-wrap-style:none;v-text-anchor:middle;mso-position-horizontal-relative:page;mso-position-vertical-relative:page">
                  <v:fill o:detectmouseclick="t" on="false"/>
                  <v:stroke color="#231e1f" weight="21600" joinstyle="miter" endcap="flat"/>
                  <w10:wrap type="none"/>
                </v:rect>
                <v:shape id="shape_0" coordsize="18,18" path="m17,8l17,4l13,0l4,0l0,4l0,13l4,17l13,17l17,13l17,8xe" fillcolor="#231e1f" stroked="f" o:allowincell="f" style="position:absolute;left:2221;top:6482;width:17;height:1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8,18" path="m17,8l17,4l13,0l8,0l4,0l0,4l0,8l0,13l4,17l8,17l13,17l17,13l17,8xe" stroked="t" o:allowincell="f" style="position:absolute;left:2221;top:6482;width:17;height:17;mso-wrap-style:none;v-text-anchor:middle;mso-position-horizontal-relative:page;mso-position-vertical-relative:page">
                  <v:fill o:detectmouseclick="t" on="false"/>
                  <v:stroke color="#231e1f" weight="21600" joinstyle="round" endcap="flat"/>
                  <w10:wrap type="none"/>
                </v:shape>
                <v:shape id="shape_0" coordsize="111,119" path="m0,119l46,119l111,49l111,0l0,119xe" fillcolor="#231e1f" stroked="f" o:allowincell="f" style="position:absolute;left:2194;top:6849;width:110;height:11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19" path="m0,119l46,119l111,49l111,0l0,119xe" stroked="t" o:allowincell="f" style="position:absolute;left:2194;top:6849;width:110;height:118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1,119" path="m0,119l46,119l111,49l111,0l0,119xe" fillcolor="#231e1f" stroked="f" o:allowincell="f" style="position:absolute;left:2194;top:6849;width:110;height:11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19" path="m0,119l46,119l111,49l111,0l0,119xe" stroked="t" o:allowincell="f" style="position:absolute;left:2194;top:6849;width:110;height:118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2,119" path="m111,49l111,0l37,79l37,0l0,0l0,119l47,119l111,49xe" fillcolor="#231e1f" stroked="f" o:allowincell="f" style="position:absolute;left:2315;top:6849;width:111;height:11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19" path="m0,119l47,119l111,49l111,0l37,79l37,0l0,0l0,119xe" stroked="t" o:allowincell="f" style="position:absolute;left:2315;top:6849;width:111;height:118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2,119" path="m111,49l111,0l37,79l37,0l0,0l0,119l47,119l111,49xe" fillcolor="#231e1f" stroked="f" o:allowincell="f" style="position:absolute;left:2315;top:6849;width:111;height:11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19" path="m0,119l47,119l111,49l111,0l37,79l37,0l0,0l0,119xe" stroked="t" o:allowincell="f" style="position:absolute;left:2315;top:6849;width:111;height:118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path="m0,0l0,119e" stroked="t" o:allowincell="f" style="position:absolute;left:2454;top:6849;width:0;height:118;mso-wrap-style:none;v-text-anchor:middle;mso-position-horizontal-relative:page;mso-position-vertical-relative:page">
                  <v:fill o:detectmouseclick="t" on="false"/>
                  <v:stroke color="#231e1f" weight="24840" joinstyle="round" endcap="flat"/>
                  <w10:wrap type="none"/>
                </v:shape>
                <v:rect id="shape_0" stroked="t" o:allowincell="f" style="position:absolute;left:2436;top:6849;width:36;height:118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rect id="shape_0" stroked="t" o:allowincell="f" style="position:absolute;left:2436;top:6849;width:36;height:118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shape id="shape_0" coordsize="110,119" path="m0,119l46,119l110,49l110,0l0,119xe" fillcolor="#231e1f" stroked="f" o:allowincell="f" style="position:absolute;left:2492;top:6849;width:109;height:11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0,119" path="m0,119l46,119l110,49l110,0l0,119xe" stroked="t" o:allowincell="f" style="position:absolute;left:2492;top:6849;width:109;height:118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0,119" path="m0,119l46,119l110,49l110,0l0,119xe" fillcolor="#231e1f" stroked="f" o:allowincell="f" style="position:absolute;left:2492;top:6849;width:109;height:11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0,119" path="m0,119l46,119l110,49l110,0l0,119xe" stroked="t" o:allowincell="f" style="position:absolute;left:2492;top:6849;width:109;height:118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65,119" path="m64,119l64,0l26,0l26,89l0,119l64,119xe" fillcolor="#231e1f" stroked="f" o:allowincell="f" style="position:absolute;left:2584;top:6849;width:64;height:11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119" path="m0,119l64,119l64,0l26,0l26,89l0,119xe" stroked="t" o:allowincell="f" style="position:absolute;left:2584;top:6849;width:64;height:118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65,119" path="m64,119l64,0l26,0l26,89l0,119l64,119xe" fillcolor="#231e1f" stroked="f" o:allowincell="f" style="position:absolute;left:2584;top:6849;width:64;height:11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119" path="m0,119l64,119l64,0l26,0l26,89l0,119xe" stroked="t" o:allowincell="f" style="position:absolute;left:2584;top:6849;width:64;height:118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66,119" path="m118,0l0,119l45,119l81,83l118,119l165,119l110,60l165,0l118,0xe" fillcolor="#231e1f" stroked="f" o:allowincell="f" style="position:absolute;left:2668;top:6849;width:165;height:11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6,119" path="m0,119l45,119l81,83l118,119l165,119l110,60l165,0l118,0l0,119xe" stroked="t" o:allowincell="f" style="position:absolute;left:2668;top:6849;width:165;height:118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66,119" path="m118,0l0,119l45,119l81,83l118,119l165,119l110,60l165,0l118,0xe" fillcolor="#231e1f" stroked="f" o:allowincell="f" style="position:absolute;left:2668;top:6849;width:165;height:11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6,119" path="m0,119l45,119l81,83l118,119l165,119l110,60l165,0l118,0l0,119xe" stroked="t" o:allowincell="f" style="position:absolute;left:2668;top:6849;width:165;height:118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76,53" path="m0,0l0,0l51,53l75,30l45,0l0,0xe" fillcolor="#231e1f" stroked="f" o:allowincell="f" style="position:absolute;left:2668;top:6849;width:75;height:5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6,53" path="m0,0l45,0l75,30l51,53l0,0xe" stroked="t" o:allowincell="f" style="position:absolute;left:2668;top:6849;width:75;height:52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76,53" path="m0,0l0,0l51,53l75,30l45,0l0,0xe" fillcolor="#231e1f" stroked="f" o:allowincell="f" style="position:absolute;left:2668;top:6849;width:75;height:5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6,53" path="m0,0l45,0l75,30l51,53l0,0xe" stroked="t" o:allowincell="f" style="position:absolute;left:2668;top:6849;width:75;height:52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path="m0,0l0,119e" stroked="t" o:allowincell="f" style="position:absolute;left:2871;top:6849;width:0;height:118;mso-wrap-style:none;v-text-anchor:middle;mso-position-horizontal-relative:page;mso-position-vertical-relative:page">
                  <v:fill o:detectmouseclick="t" on="false"/>
                  <v:stroke color="#231e1f" weight="24840" joinstyle="round" endcap="flat"/>
                  <w10:wrap type="none"/>
                </v:shape>
                <v:rect id="shape_0" stroked="t" o:allowincell="f" style="position:absolute;left:2853;top:6849;width:36;height:118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rect id="shape_0" stroked="t" o:allowincell="f" style="position:absolute;left:2853;top:6849;width:36;height:118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shape id="shape_0" coordsize="111,119" path="m0,119l46,119l111,49l111,0l0,119xe" fillcolor="#231e1f" stroked="f" o:allowincell="f" style="position:absolute;left:2909;top:6849;width:110;height:11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19" path="m0,119l46,119l111,49l111,0l0,119xe" stroked="t" o:allowincell="f" style="position:absolute;left:2909;top:6849;width:110;height:118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1,119" path="m0,119l46,119l111,49l111,0l0,119xe" fillcolor="#231e1f" stroked="f" o:allowincell="f" style="position:absolute;left:2909;top:6849;width:110;height:11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19" path="m0,119l46,119l111,49l111,0l0,119xe" stroked="t" o:allowincell="f" style="position:absolute;left:2909;top:6849;width:110;height:118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1,119" path="m111,49l111,0l37,79l37,0l0,0l0,119l46,119l111,49xe" fillcolor="#231e1f" stroked="f" o:allowincell="f" style="position:absolute;left:3028;top:6849;width:110;height:11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19" path="m0,119l46,119l111,49l111,0l37,79l37,0l0,0l0,119xe" stroked="t" o:allowincell="f" style="position:absolute;left:3028;top:6849;width:110;height:118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1,119" path="m111,49l111,0l37,79l37,0l0,0l0,119l46,119l111,49xe" fillcolor="#231e1f" stroked="f" o:allowincell="f" style="position:absolute;left:3028;top:6849;width:110;height:11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19" path="m0,119l46,119l111,49l111,0l37,79l37,0l0,0l0,119xe" stroked="t" o:allowincell="f" style="position:absolute;left:3028;top:6849;width:110;height:118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path="m0,0l0,119e" stroked="t" o:allowincell="f" style="position:absolute;left:3168;top:6849;width:0;height:118;mso-wrap-style:none;v-text-anchor:middle;mso-position-horizontal-relative:page;mso-position-vertical-relative:page">
                  <v:fill o:detectmouseclick="t" on="false"/>
                  <v:stroke color="#231e1f" weight="25560" joinstyle="round" endcap="flat"/>
                  <w10:wrap type="none"/>
                </v:shape>
                <v:rect id="shape_0" stroked="t" o:allowincell="f" style="position:absolute;left:3149;top:6849;width:36;height:118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rect id="shape_0" stroked="t" o:allowincell="f" style="position:absolute;left:3149;top:6849;width:36;height:118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shape id="shape_0" path="m0,0l407,0e" stroked="t" o:allowincell="f" style="position:absolute;left:3585;top:7721;width:40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63,0e" stroked="t" o:allowincell="f" style="position:absolute;left:1410;top:7721;width:36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5138;top:8005;width:208;height:20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5137;top:6838;width:208;height:21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5138;top:7125;width:208;height:20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5138;top:7419;width:208;height:21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5138;top:7708;width:208;height:21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5137;top:6533;width:208;height:21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5138;top:8292;width:208;height:21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6570;top:8003;width:208;height:20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6570;top:6836;width:208;height:21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6570;top:7123;width:208;height:20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6570;top:7417;width:208;height:21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6570;top:7706;width:208;height:21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6569;top:6531;width:208;height:21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6570;top:8290;width:208;height:21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5348;top:6374;width:1220;height:2320;mso-wrap-style:none;v-text-anchor:middle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rect>
                <v:shape id="shape_0" coordsize="111,120" path="m0,119l46,119l111,49l111,0l0,119xe" fillcolor="#231e1f" stroked="f" o:allowincell="f" style="position:absolute;left:5464;top:7237;width:110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0" path="m0,119l46,119l111,49l111,0l0,119xe" stroked="t" o:allowincell="f" style="position:absolute;left:5464;top:7237;width:110;height:119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1,120" path="m0,119l46,119l111,49l111,0l0,119xe" fillcolor="#231e1f" stroked="f" o:allowincell="f" style="position:absolute;left:5464;top:7237;width:110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0" path="m0,119l46,119l111,49l111,0l0,119xe" stroked="t" o:allowincell="f" style="position:absolute;left:5464;top:7237;width:110;height:119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2,120" path="m111,49l111,0l37,79l37,0l0,0l0,119l47,119l111,49xe" fillcolor="#231e1f" stroked="f" o:allowincell="f" style="position:absolute;left:5584;top:7237;width:111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0" path="m0,119l47,119l111,49l111,0l37,79l37,0l0,0l0,119xe" stroked="t" o:allowincell="f" style="position:absolute;left:5584;top:7237;width:111;height:119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2,120" path="m111,49l111,0l37,79l37,0l0,0l0,119l47,119l111,49xe" fillcolor="#231e1f" stroked="f" o:allowincell="f" style="position:absolute;left:5584;top:7237;width:111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0" path="m0,119l47,119l111,49l111,0l37,79l37,0l0,0l0,119xe" stroked="t" o:allowincell="f" style="position:absolute;left:5584;top:7237;width:111;height:119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path="m0,0l0,119e" stroked="t" o:allowincell="f" style="position:absolute;left:5723;top:7237;width:0;height:119;mso-wrap-style:none;v-text-anchor:middle;mso-position-horizontal-relative:page;mso-position-vertical-relative:page">
                  <v:fill o:detectmouseclick="t" on="false"/>
                  <v:stroke color="#231e1f" weight="24840" joinstyle="round" endcap="flat"/>
                  <w10:wrap type="none"/>
                </v:shape>
                <v:rect id="shape_0" stroked="t" o:allowincell="f" style="position:absolute;left:5704;top:7237;width:36;height:118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rect id="shape_0" stroked="t" o:allowincell="f" style="position:absolute;left:5704;top:7237;width:36;height:118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shape id="shape_0" coordsize="110,120" path="m0,119l46,119l110,49l110,0l0,119xe" fillcolor="#231e1f" stroked="f" o:allowincell="f" style="position:absolute;left:5761;top:7237;width:109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0,120" path="m0,119l46,119l110,49l110,0l0,119xe" stroked="t" o:allowincell="f" style="position:absolute;left:5761;top:7237;width:109;height:119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0,120" path="m0,119l46,119l110,49l110,0l0,119xe" fillcolor="#231e1f" stroked="f" o:allowincell="f" style="position:absolute;left:5761;top:7237;width:109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0,120" path="m0,119l46,119l110,49l110,0l0,119xe" stroked="t" o:allowincell="f" style="position:absolute;left:5761;top:7237;width:109;height:119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65,120" path="m64,119l64,0l26,0l26,89l0,119l64,119xe" fillcolor="#231e1f" stroked="f" o:allowincell="f" style="position:absolute;left:5854;top:7237;width:64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120" path="m0,119l64,119l64,0l26,0l26,89l0,119xe" stroked="t" o:allowincell="f" style="position:absolute;left:5854;top:7237;width:64;height:119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65,120" path="m64,119l64,0l26,0l26,89l0,119l64,119xe" fillcolor="#231e1f" stroked="f" o:allowincell="f" style="position:absolute;left:5854;top:7237;width:64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120" path="m0,119l64,119l64,0l26,0l26,89l0,119xe" stroked="t" o:allowincell="f" style="position:absolute;left:5854;top:7237;width:64;height:119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65,120" path="m119,0l0,119l45,119l81,83l119,119l165,119l110,60l165,0l119,0xe" fillcolor="#231e1f" stroked="f" o:allowincell="f" style="position:absolute;left:5938;top:7237;width:164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5,120" path="m0,119l45,119l81,83l119,119l165,119l110,60l165,0l119,0l0,119xe" stroked="t" o:allowincell="f" style="position:absolute;left:5938;top:7237;width:164;height:119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65,120" path="m119,0l0,119l45,119l81,83l119,119l165,119l110,60l165,0l119,0xe" fillcolor="#231e1f" stroked="f" o:allowincell="f" style="position:absolute;left:5938;top:7237;width:164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5,120" path="m0,119l45,119l81,83l119,119l165,119l110,60l165,0l119,0l0,119xe" stroked="t" o:allowincell="f" style="position:absolute;left:5938;top:7237;width:164;height:119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75,54" path="m0,0l0,0l51,53l75,30l45,0l0,0xe" fillcolor="#231e1f" stroked="f" o:allowincell="f" style="position:absolute;left:5938;top:7237;width:74;height:5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5,54" path="m0,0l45,0l75,30l51,53l0,0xe" stroked="t" o:allowincell="f" style="position:absolute;left:5938;top:7237;width:74;height:53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75,54" path="m0,0l0,0l51,53l75,30l45,0l0,0xe" fillcolor="#231e1f" stroked="f" o:allowincell="f" style="position:absolute;left:5938;top:7237;width:74;height:5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5,54" path="m0,0l45,0l75,30l51,53l0,0xe" stroked="t" o:allowincell="f" style="position:absolute;left:5938;top:7237;width:74;height:53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path="m0,0l0,119e" stroked="t" o:allowincell="f" style="position:absolute;left:6140;top:7237;width:0;height:119;mso-wrap-style:none;v-text-anchor:middle;mso-position-horizontal-relative:page;mso-position-vertical-relative:page">
                  <v:fill o:detectmouseclick="t" on="false"/>
                  <v:stroke color="#231e1f" weight="24840" joinstyle="round" endcap="flat"/>
                  <w10:wrap type="none"/>
                </v:shape>
                <v:rect id="shape_0" stroked="t" o:allowincell="f" style="position:absolute;left:6121;top:7237;width:36;height:118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rect id="shape_0" stroked="t" o:allowincell="f" style="position:absolute;left:6121;top:7237;width:36;height:118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shape id="shape_0" coordsize="111,120" path="m0,119l46,119l111,49l111,0l0,119xe" fillcolor="#231e1f" stroked="f" o:allowincell="f" style="position:absolute;left:6177;top:7237;width:110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0" path="m0,119l46,119l111,49l111,0l0,119xe" stroked="t" o:allowincell="f" style="position:absolute;left:6177;top:7237;width:110;height:119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1,120" path="m0,119l46,119l111,49l111,0l0,119xe" fillcolor="#231e1f" stroked="f" o:allowincell="f" style="position:absolute;left:6177;top:7237;width:110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0" path="m0,119l46,119l111,49l111,0l0,119xe" stroked="t" o:allowincell="f" style="position:absolute;left:6177;top:7237;width:110;height:119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1,120" path="m111,49l111,0l37,79l37,0l0,0l0,119l46,119l111,49xe" fillcolor="#231e1f" stroked="f" o:allowincell="f" style="position:absolute;left:6297;top:7237;width:110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0" path="m0,119l46,119l111,49l111,0l37,79l37,0l0,0l0,119xe" stroked="t" o:allowincell="f" style="position:absolute;left:6297;top:7237;width:110;height:119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1,120" path="m111,49l111,0l37,79l37,0l0,0l0,119l46,119l111,49xe" fillcolor="#231e1f" stroked="f" o:allowincell="f" style="position:absolute;left:6297;top:7237;width:110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0" path="m0,119l46,119l111,49l111,0l37,79l37,0l0,0l0,119xe" stroked="t" o:allowincell="f" style="position:absolute;left:6297;top:7237;width:110;height:119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path="m0,0l0,119e" stroked="t" o:allowincell="f" style="position:absolute;left:6437;top:7237;width:0;height:119;mso-wrap-style:none;v-text-anchor:middle;mso-position-horizontal-relative:page;mso-position-vertical-relative:page">
                  <v:fill o:detectmouseclick="t" on="false"/>
                  <v:stroke color="#231e1f" weight="25560" joinstyle="round" endcap="flat"/>
                  <w10:wrap type="none"/>
                </v:shape>
                <v:rect id="shape_0" stroked="t" o:allowincell="f" style="position:absolute;left:6419;top:7237;width:36;height:118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rect id="shape_0" stroked="t" o:allowincell="f" style="position:absolute;left:6419;top:7237;width:36;height:118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shape id="shape_0" coordsize="36,36" path="m35,17l35,8l26,0l9,0l0,8l0,26l9,35l26,35l35,26l35,17xe" fillcolor="black" stroked="f" o:allowincell="f" style="position:absolute;left:5505;top:6495;width:35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6" path="m35,17l35,8l26,0l17,0l9,0l0,8l0,17l0,26l9,35l17,35l26,35l35,26l35,17xe" stroked="t" o:allowincell="f" style="position:absolute;left:5505;top:6495;width:35;height:35;mso-wrap-style:none;v-text-anchor:middle;mso-position-horizontal-relative:page;mso-position-vertical-relative:page">
                  <v:fill o:detectmouseclick="t" on="false"/>
                  <v:stroke color="#231e1f" weight="21600" joinstyle="round" endcap="flat"/>
                  <w10:wrap type="none"/>
                </v:shape>
                <v:shape id="shape_0" path="m0,0l359,0e" stroked="t" o:allowincell="f" style="position:absolute;left:6864;top:8015;width:359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59,0e" stroked="t" o:allowincell="f" style="position:absolute;left:4678;top:8015;width:359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rect id="shape_0" stroked="t" o:allowincell="f" style="position:absolute;left:8363;top:8014;width:208;height:20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8363;top:6846;width:208;height:21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8363;top:7133;width:208;height:20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8363;top:7427;width:208;height:21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8363;top:7716;width:208;height:21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8362;top:6541;width:208;height:21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8363;top:8300;width:208;height:21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9795;top:8012;width:208;height:20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9794;top:6844;width:208;height:21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9795;top:7131;width:208;height:20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9795;top:7425;width:208;height:21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9795;top:7714;width:208;height:21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9794;top:6539;width:208;height:21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9795;top:8298;width:208;height:21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8573;top:6382;width:1220;height:2320;mso-wrap-style:none;v-text-anchor:middle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rect>
                <v:shape id="shape_0" coordsize="111,120" path="m0,119l46,119l111,49l111,0l0,119xe" fillcolor="#231e1f" stroked="f" o:allowincell="f" style="position:absolute;left:8688;top:7245;width:110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0" path="m0,119l46,119l111,49l111,0l0,119xe" stroked="t" o:allowincell="f" style="position:absolute;left:8688;top:7245;width:110;height:119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1,120" path="m0,119l46,119l111,49l111,0l0,119xe" fillcolor="#231e1f" stroked="f" o:allowincell="f" style="position:absolute;left:8688;top:7245;width:110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0" path="m0,119l46,119l111,49l111,0l0,119xe" stroked="t" o:allowincell="f" style="position:absolute;left:8688;top:7245;width:110;height:119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2,120" path="m111,49l111,0l37,79l37,0l0,0l0,119l47,119l111,49xe" fillcolor="#231e1f" stroked="f" o:allowincell="f" style="position:absolute;left:8809;top:7245;width:111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0" path="m0,119l47,119l111,49l111,0l37,79l37,0l0,0l0,119xe" stroked="t" o:allowincell="f" style="position:absolute;left:8809;top:7245;width:111;height:119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2,120" path="m111,49l111,0l37,79l37,0l0,0l0,119l47,119l111,49xe" fillcolor="#231e1f" stroked="f" o:allowincell="f" style="position:absolute;left:8809;top:7245;width:111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0" path="m0,119l47,119l111,49l111,0l37,79l37,0l0,0l0,119xe" stroked="t" o:allowincell="f" style="position:absolute;left:8809;top:7245;width:111;height:119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path="m0,0l0,119e" stroked="t" o:allowincell="f" style="position:absolute;left:8948;top:7245;width:0;height:119;mso-wrap-style:none;v-text-anchor:middle;mso-position-horizontal-relative:page;mso-position-vertical-relative:page">
                  <v:fill o:detectmouseclick="t" on="false"/>
                  <v:stroke color="#231e1f" weight="24840" joinstyle="round" endcap="flat"/>
                  <w10:wrap type="none"/>
                </v:shape>
                <v:rect id="shape_0" stroked="t" o:allowincell="f" style="position:absolute;left:8930;top:7245;width:36;height:118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rect id="shape_0" stroked="t" o:allowincell="f" style="position:absolute;left:8930;top:7245;width:36;height:118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shape id="shape_0" coordsize="110,120" path="m0,119l46,119l110,49l110,0l0,119xe" fillcolor="#231e1f" stroked="f" o:allowincell="f" style="position:absolute;left:8986;top:7245;width:109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0,120" path="m0,119l46,119l110,49l110,0l0,119xe" stroked="t" o:allowincell="f" style="position:absolute;left:8986;top:7245;width:109;height:119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0,120" path="m0,119l46,119l110,49l110,0l0,119xe" fillcolor="#231e1f" stroked="f" o:allowincell="f" style="position:absolute;left:8986;top:7245;width:109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0,120" path="m0,119l46,119l110,49l110,0l0,119xe" stroked="t" o:allowincell="f" style="position:absolute;left:8986;top:7245;width:109;height:119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65,120" path="m64,119l64,0l26,0l26,89l0,119l64,119xe" fillcolor="#231e1f" stroked="f" o:allowincell="f" style="position:absolute;left:9078;top:7245;width:64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120" path="m0,119l64,119l64,0l26,0l26,89l0,119xe" stroked="t" o:allowincell="f" style="position:absolute;left:9078;top:7245;width:64;height:119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65,120" path="m64,119l64,0l26,0l26,89l0,119l64,119xe" fillcolor="#231e1f" stroked="f" o:allowincell="f" style="position:absolute;left:9078;top:7245;width:64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120" path="m0,119l64,119l64,0l26,0l26,89l0,119xe" stroked="t" o:allowincell="f" style="position:absolute;left:9078;top:7245;width:64;height:119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66,120" path="m118,0l0,119l45,119l81,83l118,119l165,119l110,60l165,0l118,0xe" fillcolor="#231e1f" stroked="f" o:allowincell="f" style="position:absolute;left:9162;top:7245;width:165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6,120" path="m0,119l45,119l81,83l118,119l165,119l110,60l165,0l118,0l0,119xe" stroked="t" o:allowincell="f" style="position:absolute;left:9162;top:7245;width:165;height:119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66,120" path="m118,0l0,119l45,119l81,83l118,119l165,119l110,60l165,0l118,0xe" fillcolor="#231e1f" stroked="f" o:allowincell="f" style="position:absolute;left:9162;top:7245;width:165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6,120" path="m0,119l45,119l81,83l118,119l165,119l110,60l165,0l118,0l0,119xe" stroked="t" o:allowincell="f" style="position:absolute;left:9162;top:7245;width:165;height:119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76,53" path="m0,0l0,0l51,53l75,30l45,0l0,0xe" fillcolor="#231e1f" stroked="f" o:allowincell="f" style="position:absolute;left:9162;top:7245;width:75;height:5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6,53" path="m0,0l45,0l75,30l51,53l0,0xe" stroked="t" o:allowincell="f" style="position:absolute;left:9162;top:7245;width:75;height:52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76,53" path="m0,0l0,0l51,53l75,30l45,0l0,0xe" fillcolor="#231e1f" stroked="f" o:allowincell="f" style="position:absolute;left:9162;top:7245;width:75;height:5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6,53" path="m0,0l45,0l75,30l51,53l0,0xe" stroked="t" o:allowincell="f" style="position:absolute;left:9162;top:7245;width:75;height:52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path="m0,0l0,119e" stroked="t" o:allowincell="f" style="position:absolute;left:9365;top:7245;width:0;height:119;mso-wrap-style:none;v-text-anchor:middle;mso-position-horizontal-relative:page;mso-position-vertical-relative:page">
                  <v:fill o:detectmouseclick="t" on="false"/>
                  <v:stroke color="#231e1f" weight="24840" joinstyle="round" endcap="flat"/>
                  <w10:wrap type="none"/>
                </v:shape>
                <v:rect id="shape_0" stroked="t" o:allowincell="f" style="position:absolute;left:9347;top:7245;width:36;height:118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rect id="shape_0" stroked="t" o:allowincell="f" style="position:absolute;left:9347;top:7245;width:36;height:118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shape id="shape_0" coordsize="111,120" path="m0,119l46,119l111,49l111,0l0,119xe" fillcolor="#231e1f" stroked="f" o:allowincell="f" style="position:absolute;left:9403;top:7245;width:110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0" path="m0,119l46,119l111,49l111,0l0,119xe" stroked="t" o:allowincell="f" style="position:absolute;left:9403;top:7245;width:110;height:119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1,120" path="m0,119l46,119l111,49l111,0l0,119xe" fillcolor="#231e1f" stroked="f" o:allowincell="f" style="position:absolute;left:9403;top:7245;width:110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0" path="m0,119l46,119l111,49l111,0l0,119xe" stroked="t" o:allowincell="f" style="position:absolute;left:9403;top:7245;width:110;height:119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1,120" path="m111,49l111,0l37,79l37,0l0,0l0,119l46,119l111,49xe" fillcolor="#231e1f" stroked="f" o:allowincell="f" style="position:absolute;left:9522;top:7245;width:110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0" path="m0,119l46,119l111,49l111,0l37,79l37,0l0,0l0,119xe" stroked="t" o:allowincell="f" style="position:absolute;left:9522;top:7245;width:110;height:119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1,120" path="m111,49l111,0l37,79l37,0l0,0l0,119l46,119l111,49xe" fillcolor="#231e1f" stroked="f" o:allowincell="f" style="position:absolute;left:9522;top:7245;width:110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0" path="m0,119l46,119l111,49l111,0l37,79l37,0l0,0l0,119xe" stroked="t" o:allowincell="f" style="position:absolute;left:9522;top:7245;width:110;height:119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path="m0,0l0,119e" stroked="t" o:allowincell="f" style="position:absolute;left:9662;top:7245;width:0;height:119;mso-wrap-style:none;v-text-anchor:middle;mso-position-horizontal-relative:page;mso-position-vertical-relative:page">
                  <v:fill o:detectmouseclick="t" on="false"/>
                  <v:stroke color="#231e1f" weight="25560" joinstyle="round" endcap="flat"/>
                  <w10:wrap type="none"/>
                </v:shape>
                <v:rect id="shape_0" stroked="t" o:allowincell="f" style="position:absolute;left:9643;top:7245;width:36;height:118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rect id="shape_0" stroked="t" o:allowincell="f" style="position:absolute;left:9643;top:7245;width:36;height:118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shape id="shape_0" coordsize="36,36" path="m35,17l35,8l26,0l8,0l0,8l0,26l8,35l26,35l35,26l35,17xe" fillcolor="black" stroked="f" o:allowincell="f" style="position:absolute;left:8731;top:6503;width:35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6" path="m35,17l35,8l26,0l17,0l8,0l0,8l0,17l0,26l8,35l17,35l26,35l35,26l35,17xe" stroked="t" o:allowincell="f" style="position:absolute;left:8731;top:6503;width:35;height:35;mso-wrap-style:none;v-text-anchor:middle;mso-position-horizontal-relative:page;mso-position-vertical-relative:page">
                  <v:fill o:detectmouseclick="t" on="false"/>
                  <v:stroke color="#231e1f" weight="21600" joinstyle="round" endcap="flat"/>
                  <w10:wrap type="none"/>
                </v:shape>
                <v:rect id="shape_0" stroked="t" o:allowincell="f" style="position:absolute;left:1043;top:2894;width:10020;height:6570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959475</wp:posOffset>
                </wp:positionH>
                <wp:positionV relativeFrom="page">
                  <wp:posOffset>2847340</wp:posOffset>
                </wp:positionV>
                <wp:extent cx="2667635" cy="269875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67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249–MAX425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9.3pt;margin-top:224.2pt;width:210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249–MAX425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760" w:leader="none"/>
        </w:tabs>
        <w:autoSpaceDE w:val="false"/>
        <w:spacing w:before="43" w:after="0"/>
        <w:ind w:left="4546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position w:val="1"/>
          <w:sz w:val="16"/>
          <w:szCs w:val="16"/>
        </w:rPr>
        <w:t>SO</w:t>
      </w:r>
      <w:r>
        <w:rPr>
          <w:rFonts w:cs="Arial" w:ascii="Arial" w:hAnsi="Arial"/>
          <w:b/>
          <w:bCs/>
          <w:color w:val="000000"/>
          <w:spacing w:val="-3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1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SO</w:t>
      </w:r>
    </w:p>
    <w:p>
      <w:pPr>
        <w:sectPr>
          <w:type w:val="continuous"/>
          <w:pgSz w:w="12240" w:h="15840"/>
          <w:pgMar w:left="1320" w:right="1700" w:gutter="0" w:header="1486" w:top="1542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7180" w:leader="none"/>
        </w:tabs>
        <w:autoSpaceDE w:val="false"/>
        <w:spacing w:lineRule="auto" w:line="266" w:before="30" w:after="0"/>
        <w:ind w:left="119" w:right="63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687445</wp:posOffset>
                </wp:positionH>
                <wp:positionV relativeFrom="paragraph">
                  <wp:posOffset>669925</wp:posOffset>
                </wp:positionV>
                <wp:extent cx="665480" cy="1365885"/>
                <wp:effectExtent l="3175" t="3810" r="1905" b="381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40" cy="1365840"/>
                          <a:chOff x="0" y="0"/>
                          <a:chExt cx="665640" cy="1365840"/>
                        </a:xfrm>
                      </wpg:grpSpPr>
                      <wps:wsp>
                        <wps:cNvSpPr/>
                        <wps:spPr>
                          <a:xfrm>
                            <a:off x="365040" y="109728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191240"/>
                            <a:ext cx="82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72">
                                <a:moveTo>
                                  <a:pt x="0" y="0"/>
                                </a:moveTo>
                                <a:lnTo>
                                  <a:pt x="13" y="27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193040"/>
                            <a:ext cx="90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71">
                                <a:moveTo>
                                  <a:pt x="0" y="0"/>
                                </a:moveTo>
                                <a:lnTo>
                                  <a:pt x="14" y="27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58000"/>
                            <a:ext cx="72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3">
                                <a:moveTo>
                                  <a:pt x="0" y="0"/>
                                </a:moveTo>
                                <a:lnTo>
                                  <a:pt x="0" y="69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585000"/>
                            <a:ext cx="72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0">
                                <a:moveTo>
                                  <a:pt x="0" y="6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974160"/>
                            <a:ext cx="211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1">
                                <a:moveTo>
                                  <a:pt x="0" y="41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572040"/>
                            <a:ext cx="72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0"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558720"/>
                            <a:ext cx="320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41">
                                <a:moveTo>
                                  <a:pt x="500" y="40"/>
                                </a:moveTo>
                                <a:lnTo>
                                  <a:pt x="169" y="0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986760"/>
                            <a:ext cx="108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1">
                                <a:moveTo>
                                  <a:pt x="169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6044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393840"/>
                            <a:ext cx="4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9">
                                <a:moveTo>
                                  <a:pt x="6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392400"/>
                            <a:ext cx="30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9">
                                <a:moveTo>
                                  <a:pt x="0" y="108"/>
                                </a:moveTo>
                                <a:lnTo>
                                  <a:pt x="5" y="0"/>
                                </a:lnTo>
                                <a:lnTo>
                                  <a:pt x="47" y="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4440"/>
                            <a:ext cx="173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3">
                                <a:moveTo>
                                  <a:pt x="271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87080"/>
                            <a:ext cx="174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5">
                                <a:moveTo>
                                  <a:pt x="273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502920"/>
                            <a:ext cx="482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3">
                                <a:moveTo>
                                  <a:pt x="76" y="0"/>
                                </a:moveTo>
                                <a:lnTo>
                                  <a:pt x="54" y="5"/>
                                </a:lnTo>
                                <a:lnTo>
                                  <a:pt x="35" y="15"/>
                                </a:lnTo>
                                <a:lnTo>
                                  <a:pt x="19" y="29"/>
                                </a:lnTo>
                                <a:lnTo>
                                  <a:pt x="8" y="47"/>
                                </a:lnTo>
                                <a:lnTo>
                                  <a:pt x="1" y="68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63680"/>
                            <a:ext cx="48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0">
                                <a:moveTo>
                                  <a:pt x="0" y="79"/>
                                </a:moveTo>
                                <a:lnTo>
                                  <a:pt x="21" y="74"/>
                                </a:lnTo>
                                <a:lnTo>
                                  <a:pt x="40" y="64"/>
                                </a:lnTo>
                                <a:lnTo>
                                  <a:pt x="56" y="50"/>
                                </a:lnTo>
                                <a:lnTo>
                                  <a:pt x="68" y="32"/>
                                </a:lnTo>
                                <a:lnTo>
                                  <a:pt x="75" y="12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056600"/>
                            <a:ext cx="174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3">
                                <a:moveTo>
                                  <a:pt x="273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29960"/>
                            <a:ext cx="173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4">
                                <a:moveTo>
                                  <a:pt x="271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004040"/>
                            <a:ext cx="482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3">
                                <a:moveTo>
                                  <a:pt x="0" y="0"/>
                                </a:moveTo>
                                <a:lnTo>
                                  <a:pt x="3" y="21"/>
                                </a:lnTo>
                                <a:lnTo>
                                  <a:pt x="11" y="41"/>
                                </a:lnTo>
                                <a:lnTo>
                                  <a:pt x="25" y="58"/>
                                </a:lnTo>
                                <a:lnTo>
                                  <a:pt x="42" y="72"/>
                                </a:lnTo>
                                <a:lnTo>
                                  <a:pt x="62" y="80"/>
                                </a:lnTo>
                                <a:lnTo>
                                  <a:pt x="76" y="8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45080"/>
                            <a:ext cx="482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9">
                                <a:moveTo>
                                  <a:pt x="76" y="78"/>
                                </a:moveTo>
                                <a:lnTo>
                                  <a:pt x="72" y="57"/>
                                </a:lnTo>
                                <a:lnTo>
                                  <a:pt x="63" y="37"/>
                                </a:lnTo>
                                <a:lnTo>
                                  <a:pt x="48" y="20"/>
                                </a:lnTo>
                                <a:lnTo>
                                  <a:pt x="30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097280"/>
                            <a:ext cx="3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0">
                                <a:moveTo>
                                  <a:pt x="5" y="1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095840"/>
                            <a:ext cx="26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2">
                                <a:moveTo>
                                  <a:pt x="35" y="0"/>
                                </a:moveTo>
                                <a:lnTo>
                                  <a:pt x="42" y="109"/>
                                </a:ln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9760"/>
                            <a:ext cx="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0">
                                <a:moveTo>
                                  <a:pt x="0" y="0"/>
                                </a:move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779760"/>
                            <a:ext cx="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0">
                                <a:moveTo>
                                  <a:pt x="0" y="0"/>
                                </a:move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176480"/>
                            <a:ext cx="5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62">
                                <a:moveTo>
                                  <a:pt x="0" y="0"/>
                                </a:moveTo>
                                <a:lnTo>
                                  <a:pt x="7" y="16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55872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0">
                                <a:moveTo>
                                  <a:pt x="0" y="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00008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0">
                                <a:moveTo>
                                  <a:pt x="0" y="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60444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">
                                <a:moveTo>
                                  <a:pt x="0" y="0"/>
                                </a:moveTo>
                                <a:lnTo>
                                  <a:pt x="0" y="19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82944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">
                                <a:moveTo>
                                  <a:pt x="0" y="1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7995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51444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0">
                                <a:moveTo>
                                  <a:pt x="0" y="0"/>
                                </a:moveTo>
                                <a:lnTo>
                                  <a:pt x="29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93840"/>
                            <a:ext cx="13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0">
                                <a:moveTo>
                                  <a:pt x="0" y="0"/>
                                </a:moveTo>
                                <a:lnTo>
                                  <a:pt x="20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165320"/>
                            <a:ext cx="2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0">
                                <a:moveTo>
                                  <a:pt x="0" y="0"/>
                                </a:moveTo>
                                <a:lnTo>
                                  <a:pt x="36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04580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72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1">
                                <a:moveTo>
                                  <a:pt x="0" y="6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6">
                                <a:moveTo>
                                  <a:pt x="0" y="5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5904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590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35pt;margin-top:52.75pt;width:52.4pt;height:107.55pt" coordorigin="5807,1055" coordsize="1048,2151">
                <v:shape id="shape_0" path="m0,0l0,308e" stroked="t" o:allowincell="f" style="position:absolute;left:6382;top:2783;width:0;height:30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3,272" path="m0,0l13,271e" stroked="t" o:allowincell="f" style="position:absolute;left:6433;top:2931;width:12;height:27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4,271" path="m0,0l14,271e" stroked="t" o:allowincell="f" style="position:absolute;left:6391;top:2934;width:13;height:271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692e" stroked="t" o:allowincell="f" style="position:absolute;left:6033;top:1934;width:0;height:694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609l0,0e" stroked="t" o:allowincell="f" style="position:absolute;left:6367;top:1976;width:0;height:611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31,41" path="m0,41l330,0e" stroked="t" o:allowincell="f" style="position:absolute;left:6033;top:2589;width:332;height:4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649l0,0e" stroked="t" o:allowincell="f" style="position:absolute;left:5862;top:1956;width:0;height:651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501,41" path="m500,40l169,0l0,21e" stroked="t" o:allowincell="f" style="position:absolute;left:5862;top:1935;width:504;height:4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70,21" path="m169,21l0,0e" stroked="t" o:allowincell="f" style="position:absolute;left:5862;top:2609;width:170;height:2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110e" stroked="t" o:allowincell="f" style="position:absolute;left:6346;top:1780;width:0;height:11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7,109" path="m6,0l0,108e" stroked="t" o:allowincell="f" style="position:absolute;left:6424;top:1675;width:6;height:10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8,109" path="m0,108l5,0l47,2e" stroked="t" o:allowincell="f" style="position:absolute;left:6382;top:1673;width:47;height:10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72,23" path="m271,0l0,23e" stroked="t" o:allowincell="f" style="position:absolute;left:6073;top:1865;width:273;height:2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73,25" path="m273,0l0,24e" stroked="t" o:allowincell="f" style="position:absolute;left:6068;top:1822;width:274;height:24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76,83" path="m76,0l54,5l35,15l19,29l8,47l1,68l0,83e" stroked="t" o:allowincell="f" style="position:absolute;left:5991;top:1847;width:75;height:8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76,80" path="m0,79l21,74l40,64l56,50l68,32l75,12l76,0e" stroked="t" o:allowincell="f" style="position:absolute;left:6347;top:1785;width:75;height:79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73,23" path="m273,23l0,0e" stroked="t" o:allowincell="f" style="position:absolute;left:6068;top:2719;width:274;height:2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72,24" path="m271,24l0,0e" stroked="t" o:allowincell="f" style="position:absolute;left:6073;top:2677;width:273;height:2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76,83" path="m0,0l3,21l11,41l25,58l42,72l62,80l76,83e" stroked="t" o:allowincell="f" style="position:absolute;left:5991;top:2636;width:75;height:8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76,79" path="m76,78l72,57l63,37l48,20l30,8l10,0l0,0e" stroked="t" o:allowincell="f" style="position:absolute;left:6347;top:2701;width:75;height:7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6,110" path="m5,109l0,0e" stroked="t" o:allowincell="f" style="position:absolute;left:6382;top:2783;width:5;height:109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2,112" path="m35,0l42,109l0,111e" stroked="t" o:allowincell="f" style="position:absolute;left:6388;top:2781;width:41;height:111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244,0e" stroked="t" o:allowincell="f" style="position:absolute;left:5807;top:2283;width:245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244,0e" stroked="t" o:allowincell="f" style="position:absolute;left:6248;top:2283;width:245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8,162" path="m0,0l7,161e" stroked="t" o:allowincell="f" style="position:absolute;left:6389;top:2908;width:7;height:161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762,0e" stroked="t" o:allowincell="f" style="position:absolute;left:6086;top:1935;width:768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762,0e" stroked="t" o:allowincell="f" style="position:absolute;left:6086;top:2630;width:768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196e" stroked="t" o:allowincell="f" style="position:absolute;left:6761;top:2007;width:0;height:19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195l0,0e" stroked="t" o:allowincell="f" style="position:absolute;left:6761;top:2361;width:0;height:194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82,0e" stroked="t" o:allowincell="f" style="position:absolute;left:6719;top:2314;width:81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291,0e" stroked="t" o:allowincell="f" style="position:absolute;left:6400;top:1865;width:293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209,0e" stroked="t" o:allowincell="f" style="position:absolute;left:6482;top:1675;width:210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368,0e" stroked="t" o:allowincell="f" style="position:absolute;left:6482;top:2890;width:370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114e" stroked="t" o:allowincell="f" style="position:absolute;left:6760;top:2702;width:0;height:11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671l0,0e" stroked="t" o:allowincell="f" style="position:absolute;left:6346;top:1055;width:0;height:67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566l0,0e" stroked="t" o:allowincell="f" style="position:absolute;left:6431;top:1055;width:0;height:567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73,0l0,0e" stroked="t" o:allowincell="f" style="position:absolute;left:6199;top:1148;width:72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72,0e" stroked="t" o:allowincell="f" style="position:absolute;left:6503;top:1148;width:71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813560</wp:posOffset>
                </wp:positionH>
                <wp:positionV relativeFrom="paragraph">
                  <wp:posOffset>2373630</wp:posOffset>
                </wp:positionV>
                <wp:extent cx="1358900" cy="429260"/>
                <wp:effectExtent l="3810" t="3175" r="3810" b="381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000" cy="429120"/>
                          <a:chOff x="0" y="0"/>
                          <a:chExt cx="1359000" cy="429120"/>
                        </a:xfrm>
                      </wpg:grpSpPr>
                      <wps:wsp>
                        <wps:cNvSpPr/>
                        <wps:spPr>
                          <a:xfrm>
                            <a:off x="1061640" y="110520"/>
                            <a:ext cx="7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137160"/>
                            <a:ext cx="806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93">
                                <a:moveTo>
                                  <a:pt x="0" y="0"/>
                                </a:moveTo>
                                <a:lnTo>
                                  <a:pt x="126" y="0"/>
                                </a:lnTo>
                                <a:lnTo>
                                  <a:pt x="89" y="29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52200"/>
                            <a:ext cx="10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33">
                                <a:moveTo>
                                  <a:pt x="16" y="1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110520"/>
                            <a:ext cx="1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0">
                                <a:moveTo>
                                  <a:pt x="1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110520"/>
                            <a:ext cx="7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2200"/>
                            <a:ext cx="2304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26">
                                <a:moveTo>
                                  <a:pt x="35" y="426"/>
                                </a:moveTo>
                                <a:lnTo>
                                  <a:pt x="0" y="132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10520"/>
                            <a:ext cx="7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10520"/>
                            <a:ext cx="7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89880"/>
                            <a:ext cx="1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3716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1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37160"/>
                            <a:ext cx="40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0">
                                <a:moveTo>
                                  <a:pt x="0" y="0"/>
                                </a:moveTo>
                                <a:lnTo>
                                  <a:pt x="62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10520"/>
                            <a:ext cx="1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0">
                                <a:moveTo>
                                  <a:pt x="1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389880"/>
                            <a:ext cx="1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38988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363240"/>
                            <a:ext cx="1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0">
                                <a:moveTo>
                                  <a:pt x="1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63240"/>
                            <a:ext cx="1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0">
                                <a:moveTo>
                                  <a:pt x="1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49920"/>
                            <a:ext cx="40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0">
                                <a:moveTo>
                                  <a:pt x="0" y="0"/>
                                </a:moveTo>
                                <a:lnTo>
                                  <a:pt x="62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27684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">
                                <a:moveTo>
                                  <a:pt x="0" y="2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8080"/>
                            <a:ext cx="70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0">
                                <a:moveTo>
                                  <a:pt x="0" y="0"/>
                                </a:moveTo>
                                <a:lnTo>
                                  <a:pt x="109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">
                                <a:moveTo>
                                  <a:pt x="0" y="2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84960"/>
                            <a:ext cx="7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84960"/>
                            <a:ext cx="7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49920"/>
                            <a:ext cx="19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0">
                                <a:moveTo>
                                  <a:pt x="3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37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0">
                                <a:moveTo>
                                  <a:pt x="0" y="0"/>
                                </a:moveTo>
                                <a:lnTo>
                                  <a:pt x="58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3796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7416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880"/>
                            <a:ext cx="41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0">
                                <a:moveTo>
                                  <a:pt x="6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7416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0" y="0"/>
                                </a:move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5920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">
                                <a:moveTo>
                                  <a:pt x="0" y="1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349920"/>
                            <a:ext cx="2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389880"/>
                            <a:ext cx="26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0">
                                <a:moveTo>
                                  <a:pt x="0" y="0"/>
                                </a:moveTo>
                                <a:lnTo>
                                  <a:pt x="41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pt;margin-top:186.9pt;width:107pt;height:33.8pt" coordorigin="2856,3738" coordsize="2140,676">
                <v:shape id="shape_0" path="m0,0l0,434e" stroked="t" o:allowincell="f" style="position:absolute;left:4528;top:3912;width:0;height:43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27,293" path="m0,0l126,0l89,293e" stroked="t" o:allowincell="f" style="position:absolute;left:4528;top:3954;width:126;height:295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7,133" path="m16,132l0,0e" stroked="t" o:allowincell="f" style="position:absolute;left:4638;top:3820;width:16;height:13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167,0l0,0e" stroked="t" o:allowincell="f" style="position:absolute;left:4360;top:3912;width:166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434e" stroked="t" o:allowincell="f" style="position:absolute;left:4360;top:3912;width:0;height:43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6,426" path="m35,426l0,132l16,0e" stroked="t" o:allowincell="f" style="position:absolute;left:3433;top:3820;width:35;height:43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434e" stroked="t" o:allowincell="f" style="position:absolute;left:3559;top:3912;width:0;height:43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434e" stroked="t" o:allowincell="f" style="position:absolute;left:3727;top:3912;width:0;height:43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167,0e" stroked="t" o:allowincell="f" style="position:absolute;left:3559;top:4352;width:166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125,0l0,0e" stroked="t" o:allowincell="f" style="position:absolute;left:3433;top:3954;width:125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629,0e" stroked="t" o:allowincell="f" style="position:absolute;left:3727;top:3954;width:631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167,0l0,0e" stroked="t" o:allowincell="f" style="position:absolute;left:3559;top:3912;width:166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167,0e" stroked="t" o:allowincell="f" style="position:absolute;left:4360;top:4352;width:166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167,0e" stroked="t" o:allowincell="f" style="position:absolute;left:3959;top:4352;width:167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167,0l0,0e" stroked="t" o:allowincell="f" style="position:absolute;left:4360;top:4310;width:166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167,0l0,0e" stroked="t" o:allowincell="f" style="position:absolute;left:3559;top:4310;width:166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629,0e" stroked="t" o:allowincell="f" style="position:absolute;left:3727;top:4289;width:631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237l0,0e" stroked="t" o:allowincell="f" style="position:absolute;left:4044;top:4174;width:0;height:239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1099,0e" stroked="t" o:allowincell="f" style="position:absolute;left:3491;top:3782;width:1103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237l0,0e" stroked="t" o:allowincell="f" style="position:absolute;left:4044;top:3738;width:0;height:239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510e" stroked="t" o:allowincell="f" style="position:absolute;left:3644;top:3872;width:0;height:51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510e" stroked="t" o:allowincell="f" style="position:absolute;left:4444;top:3872;width:0;height:51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300,0l0,0e" stroked="t" o:allowincell="f" style="position:absolute;left:3157;top:4289;width:301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580,0e" stroked="t" o:allowincell="f" style="position:absolute;left:2856;top:3782;width:582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99l0,0e" stroked="t" o:allowincell="f" style="position:absolute;left:3250;top:4113;width:0;height:10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99e" stroked="t" o:allowincell="f" style="position:absolute;left:3250;top:3855;width:0;height:10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649,0l0,0e" stroked="t" o:allowincell="f" style="position:absolute;left:2856;top:4352;width:651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131e" stroked="t" o:allowincell="f" style="position:absolute;left:2950;top:3855;width:0;height:13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130l0,0e" stroked="t" o:allowincell="f" style="position:absolute;left:2950;top:4146;width:0;height:131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367,0e" stroked="t" o:allowincell="f" style="position:absolute;left:4628;top:4289;width:367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415,0e" stroked="t" o:allowincell="f" style="position:absolute;left:4580;top:4352;width:415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090420</wp:posOffset>
                </wp:positionH>
                <wp:positionV relativeFrom="paragraph">
                  <wp:posOffset>713105</wp:posOffset>
                </wp:positionV>
                <wp:extent cx="1171575" cy="1402080"/>
                <wp:effectExtent l="3175" t="3810" r="3175" b="317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1402200"/>
                          <a:chOff x="0" y="0"/>
                          <a:chExt cx="1171440" cy="1402200"/>
                        </a:xfrm>
                      </wpg:grpSpPr>
                      <wps:wsp>
                        <wps:cNvSpPr/>
                        <wps:spPr>
                          <a:xfrm>
                            <a:off x="87480" y="516240"/>
                            <a:ext cx="72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2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51920"/>
                            <a:ext cx="72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7">
                                <a:moveTo>
                                  <a:pt x="0" y="0"/>
                                </a:moveTo>
                                <a:lnTo>
                                  <a:pt x="0" y="57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51624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0" y="0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529560"/>
                            <a:ext cx="72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0"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388800"/>
                            <a:ext cx="7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9536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516240"/>
                            <a:ext cx="8064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692">
                                <a:moveTo>
                                  <a:pt x="126" y="0"/>
                                </a:moveTo>
                                <a:lnTo>
                                  <a:pt x="126" y="691"/>
                                </a:ln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529560"/>
                            <a:ext cx="72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0"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944280"/>
                            <a:ext cx="74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5" h="0">
                                <a:moveTo>
                                  <a:pt x="11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38916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2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38916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2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516240"/>
                            <a:ext cx="7632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6" h="21">
                                <a:moveTo>
                                  <a:pt x="0" y="21"/>
                                </a:moveTo>
                                <a:lnTo>
                                  <a:pt x="1174" y="21"/>
                                </a:lnTo>
                                <a:lnTo>
                                  <a:pt x="119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38916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1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516960"/>
                            <a:ext cx="59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0">
                                <a:moveTo>
                                  <a:pt x="0" y="0"/>
                                </a:moveTo>
                                <a:lnTo>
                                  <a:pt x="92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389160"/>
                            <a:ext cx="106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05">
                                <a:moveTo>
                                  <a:pt x="1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5192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389160"/>
                            <a:ext cx="106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05">
                                <a:moveTo>
                                  <a:pt x="167" y="0"/>
                                </a:moveTo>
                                <a:lnTo>
                                  <a:pt x="167" y="205"/>
                                </a:lnTo>
                                <a:lnTo>
                                  <a:pt x="0" y="20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389160"/>
                            <a:ext cx="1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083240"/>
                            <a:ext cx="1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953640"/>
                            <a:ext cx="1062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04">
                                <a:moveTo>
                                  <a:pt x="1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536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953640"/>
                            <a:ext cx="1062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04">
                                <a:moveTo>
                                  <a:pt x="0" y="203"/>
                                </a:moveTo>
                                <a:lnTo>
                                  <a:pt x="0" y="0"/>
                                </a:ln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083240"/>
                            <a:ext cx="1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0">
                                <a:moveTo>
                                  <a:pt x="1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57600"/>
                            <a:ext cx="40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0">
                                <a:moveTo>
                                  <a:pt x="0" y="0"/>
                                </a:moveTo>
                                <a:lnTo>
                                  <a:pt x="62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95760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1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92340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92340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73656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0">
                                <a:moveTo>
                                  <a:pt x="1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73656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3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736560"/>
                            <a:ext cx="2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0">
                                <a:moveTo>
                                  <a:pt x="3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56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1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739080"/>
                            <a:ext cx="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">
                                <a:moveTo>
                                  <a:pt x="0" y="4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349200"/>
                            <a:ext cx="72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8">
                                <a:moveTo>
                                  <a:pt x="0" y="4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362520"/>
                            <a:ext cx="7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8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362520"/>
                            <a:ext cx="7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8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4868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0"/>
                            <a:ext cx="72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7">
                                <a:moveTo>
                                  <a:pt x="0" y="0"/>
                                </a:moveTo>
                                <a:lnTo>
                                  <a:pt x="0" y="51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2113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1132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389160"/>
                            <a:ext cx="3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0">
                                <a:moveTo>
                                  <a:pt x="0" y="0"/>
                                </a:moveTo>
                                <a:lnTo>
                                  <a:pt x="5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083240"/>
                            <a:ext cx="3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0">
                                <a:moveTo>
                                  <a:pt x="0" y="0"/>
                                </a:moveTo>
                                <a:lnTo>
                                  <a:pt x="5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435600"/>
                            <a:ext cx="7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78660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4">
                                <a:moveTo>
                                  <a:pt x="0" y="3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14444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14444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204560"/>
                            <a:ext cx="1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0">
                                <a:moveTo>
                                  <a:pt x="0" y="0"/>
                                </a:moveTo>
                                <a:lnTo>
                                  <a:pt x="23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204560"/>
                            <a:ext cx="1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0">
                                <a:moveTo>
                                  <a:pt x="2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990000"/>
                            <a:ext cx="72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7">
                                <a:moveTo>
                                  <a:pt x="0" y="0"/>
                                </a:moveTo>
                                <a:lnTo>
                                  <a:pt x="0" y="64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990000"/>
                            <a:ext cx="72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7">
                                <a:moveTo>
                                  <a:pt x="0" y="0"/>
                                </a:moveTo>
                                <a:lnTo>
                                  <a:pt x="0" y="64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343160"/>
                            <a:ext cx="29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0">
                                <a:moveTo>
                                  <a:pt x="0" y="0"/>
                                </a:moveTo>
                                <a:lnTo>
                                  <a:pt x="46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343160"/>
                            <a:ext cx="29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0">
                                <a:moveTo>
                                  <a:pt x="4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72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7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59040"/>
                            <a:ext cx="1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0">
                                <a:moveTo>
                                  <a:pt x="0" y="0"/>
                                </a:moveTo>
                                <a:lnTo>
                                  <a:pt x="23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59040"/>
                            <a:ext cx="1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0">
                                <a:moveTo>
                                  <a:pt x="2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6pt;margin-top:56.15pt;width:92.25pt;height:110.4pt" coordorigin="3292,1123" coordsize="1845,2208">
                <v:shape id="shape_0" path="m0,0l0,691e" stroked="t" o:allowincell="f" style="position:absolute;left:3430;top:1936;width:0;height:69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577e" stroked="t" o:allowincell="f" style="position:absolute;left:3557;top:1362;width:0;height:57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125,0e" stroked="t" o:allowincell="f" style="position:absolute;left:3430;top:1936;width:125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649l0,0e" stroked="t" o:allowincell="f" style="position:absolute;left:3451;top:1957;width:0;height:651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206e" stroked="t" o:allowincell="f" style="position:absolute;left:4526;top:1735;width:0;height:205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203e" stroked="t" o:allowincell="f" style="position:absolute;left:4526;top:2625;width:0;height:20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27,692" path="m126,0l126,691l0,691e" stroked="t" o:allowincell="f" style="position:absolute;left:4526;top:1936;width:126;height:69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649l0,0e" stroked="t" o:allowincell="f" style="position:absolute;left:4633;top:1957;width:0;height:651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1174,0l0,0e" stroked="t" o:allowincell="f" style="position:absolute;left:3451;top:2610;width:1180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205l0,0e" stroked="t" o:allowincell="f" style="position:absolute;left:4126;top:1736;width:0;height:204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205l0,0e" stroked="t" o:allowincell="f" style="position:absolute;left:3957;top:1736;width:0;height:204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196,21" path="m0,21l1174,21l1195,0e" stroked="t" o:allowincell="f" style="position:absolute;left:3451;top:1936;width:1201;height:2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167,0l0,0e" stroked="t" o:allowincell="f" style="position:absolute;left:3957;top:1736;width:167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923,0e" stroked="t" o:allowincell="f" style="position:absolute;left:3725;top:1937;width:928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67,205" path="m167,0l0,0l0,205e" stroked="t" o:allowincell="f" style="position:absolute;left:4358;top:1736;width:166;height:204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372e" stroked="t" o:allowincell="f" style="position:absolute;left:3725;top:1362;width:0;height:37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67,205" path="m167,0l167,205l0,205e" stroked="t" o:allowincell="f" style="position:absolute;left:3557;top:1736;width:166;height:204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167,0e" stroked="t" o:allowincell="f" style="position:absolute;left:3557;top:1736;width:166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167,0e" stroked="t" o:allowincell="f" style="position:absolute;left:3557;top:2829;width:166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67,204" path="m167,0l0,0l0,203e" stroked="t" o:allowincell="f" style="position:absolute;left:3557;top:2625;width:166;height:20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203e" stroked="t" o:allowincell="f" style="position:absolute;left:3725;top:2625;width:0;height:20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67,204" path="m0,203l0,0l167,0e" stroked="t" o:allowincell="f" style="position:absolute;left:4358;top:2625;width:166;height:20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167,0l0,0e" stroked="t" o:allowincell="f" style="position:absolute;left:4358;top:2829;width:166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629,0e" stroked="t" o:allowincell="f" style="position:absolute;left:3725;top:2631;width:632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125,0l0,0e" stroked="t" o:allowincell="f" style="position:absolute;left:3430;top:2631;width:125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293e" stroked="t" o:allowincell="f" style="position:absolute;left:3641;top:2577;width:0;height:29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293e" stroked="t" o:allowincell="f" style="position:absolute;left:4443;top:2577;width:0;height:29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168,0l0,0e" stroked="t" o:allowincell="f" style="position:absolute;left:4697;top:2283;width:168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322,0l0,0e" stroked="t" o:allowincell="f" style="position:absolute;left:4177;top:2283;width:323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324,0l0,0e" stroked="t" o:allowincell="f" style="position:absolute;left:3656;top:2283;width:324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168,0l0,0e" stroked="t" o:allowincell="f" style="position:absolute;left:3292;top:2283;width:167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416l0,0e" stroked="t" o:allowincell="f" style="position:absolute;left:4043;top:2287;width:0;height:41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417l0,0e" stroked="t" o:allowincell="f" style="position:absolute;left:4043;top:1673;width:0;height:41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367e" stroked="t" o:allowincell="f" style="position:absolute;left:3641;top:1694;width:0;height:36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367e" stroked="t" o:allowincell="f" style="position:absolute;left:4443;top:1694;width:0;height:36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261l0,0e" stroked="t" o:allowincell="f" style="position:absolute;left:4043;top:1357;width:0;height:26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516e" stroked="t" o:allowincell="f" style="position:absolute;left:4443;top:1123;width:0;height:51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72,0e" stroked="t" o:allowincell="f" style="position:absolute;left:3799;top:1456;width:71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72,0l0,0e" stroked="t" o:allowincell="f" style="position:absolute;left:3411;top:1456;width:72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556,0e" stroked="t" o:allowincell="f" style="position:absolute;left:4578;top:1736;width:558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556,0e" stroked="t" o:allowincell="f" style="position:absolute;left:4578;top:2829;width:558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394e" stroked="t" o:allowincell="f" style="position:absolute;left:5044;top:1809;width:0;height:395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394l0,0e" stroked="t" o:allowincell="f" style="position:absolute;left:5044;top:2362;width:0;height:394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188e" stroked="t" o:allowincell="f" style="position:absolute;left:3641;top:2925;width:0;height:187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188e" stroked="t" o:allowincell="f" style="position:absolute;left:4443;top:2925;width:0;height:187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237,0e" stroked="t" o:allowincell="f" style="position:absolute;left:3714;top:3020;width:238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237,0l0,0e" stroked="t" o:allowincell="f" style="position:absolute;left:4130;top:3020;width:238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647e" stroked="t" o:allowincell="f" style="position:absolute;left:3430;top:2682;width:0;height:64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647e" stroked="t" o:allowincell="f" style="position:absolute;left:4654;top:2682;width:0;height:64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468,0e" stroked="t" o:allowincell="f" style="position:absolute;left:3503;top:3238;width:470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468,0l0,0e" stroked="t" o:allowincell="f" style="position:absolute;left:4109;top:3238;width:470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516l0,0e" stroked="t" o:allowincell="f" style="position:absolute;left:3641;top:1123;width:0;height:51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237,0e" stroked="t" o:allowincell="f" style="position:absolute;left:3714;top:1216;width:238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237,0l0,0e" stroked="t" o:allowincell="f" style="position:absolute;left:4130;top:1216;width:238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279265</wp:posOffset>
                </wp:positionH>
                <wp:positionV relativeFrom="paragraph">
                  <wp:posOffset>970915</wp:posOffset>
                </wp:positionV>
                <wp:extent cx="102235" cy="76200"/>
                <wp:effectExtent l="3810" t="3175" r="1905" b="38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20">
                              <a:moveTo>
                                <a:pt x="160" y="120"/>
                              </a:moveTo>
                              <a:lnTo>
                                <a:pt x="79" y="0"/>
                              </a:lnTo>
                              <a:lnTo>
                                <a:pt x="0" y="120"/>
                              </a:lnTo>
                              <a:lnTo>
                                <a:pt x="160" y="12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120" path="m160,120l79,0l0,120l160,120e" stroked="t" o:allowincell="f" style="position:absolute;margin-left:336.95pt;margin-top:76.45pt;width:8pt;height:5.95pt;mso-wrap-style:none;v-text-anchor:middle;mso-position-horizontal-relative:page">
                <v:fill o:detectmouseclick="t" on="false"/>
                <v:stroke color="#231e1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4957445</wp:posOffset>
                </wp:positionH>
                <wp:positionV relativeFrom="paragraph">
                  <wp:posOffset>1833245</wp:posOffset>
                </wp:positionV>
                <wp:extent cx="7620" cy="45720"/>
                <wp:effectExtent l="3175" t="3175" r="3810" b="38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72">
                              <a:moveTo>
                                <a:pt x="0" y="12"/>
                              </a:moveTo>
                              <a:lnTo>
                                <a:pt x="12" y="0"/>
                              </a:lnTo>
                              <a:lnTo>
                                <a:pt x="12" y="72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72" path="m0,12l12,0l12,72e" stroked="t" o:allowincell="f" style="position:absolute;margin-left:390.35pt;margin-top:144.35pt;width:0.55pt;height:3.55pt;mso-wrap-style:none;v-text-anchor:middle;mso-position-horizontal-relative:page">
                <v:fill o:detectmouseclick="t" on="false"/>
                <v:stroke color="#231e1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4957445</wp:posOffset>
                </wp:positionH>
                <wp:positionV relativeFrom="paragraph">
                  <wp:posOffset>1511300</wp:posOffset>
                </wp:positionV>
                <wp:extent cx="7620" cy="46355"/>
                <wp:effectExtent l="3175" t="3810" r="3810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73">
                              <a:moveTo>
                                <a:pt x="0" y="12"/>
                              </a:moveTo>
                              <a:lnTo>
                                <a:pt x="12" y="0"/>
                              </a:lnTo>
                              <a:lnTo>
                                <a:pt x="12" y="7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73" path="m0,12l12,0l12,73e" stroked="t" o:allowincell="f" style="position:absolute;margin-left:390.35pt;margin-top:119pt;width:0.55pt;height:3.6pt;mso-wrap-style:none;v-text-anchor:middle;mso-position-horizontal-relative:page">
                <v:fill o:detectmouseclick="t" on="false"/>
                <v:stroke color="#231e1f" weight="5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4909185</wp:posOffset>
                </wp:positionH>
                <wp:positionV relativeFrom="paragraph">
                  <wp:posOffset>1261745</wp:posOffset>
                </wp:positionV>
                <wp:extent cx="34925" cy="215900"/>
                <wp:effectExtent l="3810" t="3810" r="1905" b="381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" cy="216000"/>
                          <a:chOff x="0" y="0"/>
                          <a:chExt cx="34920" cy="216000"/>
                        </a:xfrm>
                      </wpg:grpSpPr>
                      <wps:wsp>
                        <wps:cNvSpPr/>
                        <wps:spPr>
                          <a:xfrm>
                            <a:off x="0" y="168840"/>
                            <a:ext cx="349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80"/>
                            <a:ext cx="349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2">
                                <a:moveTo>
                                  <a:pt x="0" y="72"/>
                                </a:moveTo>
                                <a:lnTo>
                                  <a:pt x="36" y="72"/>
                                </a:lnTo>
                                <a:lnTo>
                                  <a:pt x="47" y="59"/>
                                </a:lnTo>
                                <a:lnTo>
                                  <a:pt x="47" y="11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3">
                                <a:moveTo>
                                  <a:pt x="47" y="60"/>
                                </a:moveTo>
                                <a:lnTo>
                                  <a:pt x="36" y="73"/>
                                </a:lnTo>
                                <a:lnTo>
                                  <a:pt x="12" y="73"/>
                                </a:lnTo>
                                <a:lnTo>
                                  <a:pt x="0" y="60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36" y="0"/>
                                </a:lnTo>
                                <a:lnTo>
                                  <a:pt x="47" y="1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55pt;margin-top:99.35pt;width:2.75pt;height:17pt" coordorigin="7731,1987" coordsize="55,340">
                <v:shape id="shape_0" coordsize="48,72" path="m0,72l0,0l47,0e" stroked="t" o:allowincell="f" style="position:absolute;left:7731;top:2253;width:54;height:7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8,72" path="m0,72l36,72l47,59l47,11l36,0l0,0e" stroked="t" o:allowincell="f" style="position:absolute;left:7731;top:2119;width:54;height:7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8,73" path="m47,60l36,73l12,73l0,60l0,12l12,0l36,0l47,12e" stroked="t" o:allowincell="f" style="position:absolute;left:7731;top:1987;width:54;height:74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5340985</wp:posOffset>
                </wp:positionH>
                <wp:positionV relativeFrom="paragraph">
                  <wp:posOffset>1584325</wp:posOffset>
                </wp:positionV>
                <wp:extent cx="147955" cy="290195"/>
                <wp:effectExtent l="3175" t="3810" r="2540" b="317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290160"/>
                          <a:chOff x="0" y="0"/>
                          <a:chExt cx="147960" cy="290160"/>
                        </a:xfrm>
                      </wpg:grpSpPr>
                      <wps:wsp>
                        <wps:cNvSpPr/>
                        <wps:spPr>
                          <a:xfrm>
                            <a:off x="12240" y="24372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2">
                                <a:moveTo>
                                  <a:pt x="0" y="12"/>
                                </a:moveTo>
                                <a:lnTo>
                                  <a:pt x="12" y="0"/>
                                </a:lnTo>
                                <a:lnTo>
                                  <a:pt x="12" y="7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43720"/>
                            <a:ext cx="309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2">
                                <a:moveTo>
                                  <a:pt x="12" y="72"/>
                                </a:moveTo>
                                <a:lnTo>
                                  <a:pt x="24" y="72"/>
                                </a:lnTo>
                                <a:lnTo>
                                  <a:pt x="47" y="48"/>
                                </a:lnTo>
                                <a:lnTo>
                                  <a:pt x="47" y="12"/>
                                </a:lnTo>
                                <a:lnTo>
                                  <a:pt x="35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24"/>
                                </a:lnTo>
                                <a:lnTo>
                                  <a:pt x="12" y="36"/>
                                </a:lnTo>
                                <a:lnTo>
                                  <a:pt x="47" y="3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3720"/>
                            <a:ext cx="23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2">
                                <a:moveTo>
                                  <a:pt x="12" y="72"/>
                                </a:moveTo>
                                <a:lnTo>
                                  <a:pt x="0" y="59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59"/>
                                </a:lnTo>
                                <a:lnTo>
                                  <a:pt x="24" y="72"/>
                                </a:lnTo>
                                <a:lnTo>
                                  <a:pt x="12" y="7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7760"/>
                            <a:ext cx="24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2" y="72"/>
                                </a:moveTo>
                                <a:lnTo>
                                  <a:pt x="0" y="59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59"/>
                                </a:lnTo>
                                <a:lnTo>
                                  <a:pt x="24" y="72"/>
                                </a:lnTo>
                                <a:lnTo>
                                  <a:pt x="12" y="7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67760"/>
                            <a:ext cx="306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2">
                                <a:moveTo>
                                  <a:pt x="12" y="72"/>
                                </a:moveTo>
                                <a:lnTo>
                                  <a:pt x="23" y="72"/>
                                </a:lnTo>
                                <a:lnTo>
                                  <a:pt x="47" y="48"/>
                                </a:lnTo>
                                <a:lnTo>
                                  <a:pt x="47" y="12"/>
                                </a:lnTo>
                                <a:lnTo>
                                  <a:pt x="35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24"/>
                                </a:lnTo>
                                <a:lnTo>
                                  <a:pt x="12" y="36"/>
                                </a:lnTo>
                                <a:lnTo>
                                  <a:pt x="47" y="3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67760"/>
                            <a:ext cx="316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2">
                                <a:moveTo>
                                  <a:pt x="0" y="59"/>
                                </a:moveTo>
                                <a:lnTo>
                                  <a:pt x="12" y="72"/>
                                </a:lnTo>
                                <a:lnTo>
                                  <a:pt x="36" y="72"/>
                                </a:lnTo>
                                <a:lnTo>
                                  <a:pt x="48" y="59"/>
                                </a:lnTo>
                                <a:lnTo>
                                  <a:pt x="48" y="36"/>
                                </a:lnTo>
                                <a:lnTo>
                                  <a:pt x="3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2">
                                <a:moveTo>
                                  <a:pt x="0" y="59"/>
                                </a:moveTo>
                                <a:lnTo>
                                  <a:pt x="12" y="72"/>
                                </a:lnTo>
                                <a:lnTo>
                                  <a:pt x="36" y="72"/>
                                </a:lnTo>
                                <a:lnTo>
                                  <a:pt x="48" y="59"/>
                                </a:lnTo>
                                <a:lnTo>
                                  <a:pt x="48" y="36"/>
                                </a:lnTo>
                                <a:lnTo>
                                  <a:pt x="3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86400"/>
                            <a:ext cx="241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4">
                                <a:moveTo>
                                  <a:pt x="12" y="73"/>
                                </a:moveTo>
                                <a:lnTo>
                                  <a:pt x="0" y="60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60"/>
                                </a:lnTo>
                                <a:lnTo>
                                  <a:pt x="24" y="73"/>
                                </a:lnTo>
                                <a:lnTo>
                                  <a:pt x="12" y="7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86400"/>
                            <a:ext cx="30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4">
                                <a:moveTo>
                                  <a:pt x="0" y="36"/>
                                </a:moveTo>
                                <a:lnTo>
                                  <a:pt x="35" y="36"/>
                                </a:lnTo>
                                <a:lnTo>
                                  <a:pt x="47" y="48"/>
                                </a:lnTo>
                                <a:lnTo>
                                  <a:pt x="47" y="60"/>
                                </a:lnTo>
                                <a:lnTo>
                                  <a:pt x="35" y="73"/>
                                </a:lnTo>
                                <a:lnTo>
                                  <a:pt x="12" y="73"/>
                                </a:lnTo>
                                <a:lnTo>
                                  <a:pt x="0" y="60"/>
                                </a:lnTo>
                                <a:lnTo>
                                  <a:pt x="0" y="24"/>
                                </a:lnTo>
                                <a:lnTo>
                                  <a:pt x="23" y="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6400"/>
                            <a:ext cx="23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4">
                                <a:moveTo>
                                  <a:pt x="12" y="73"/>
                                </a:moveTo>
                                <a:lnTo>
                                  <a:pt x="0" y="60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60"/>
                                </a:lnTo>
                                <a:lnTo>
                                  <a:pt x="24" y="73"/>
                                </a:lnTo>
                                <a:lnTo>
                                  <a:pt x="12" y="7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55pt;margin-top:124.75pt;width:11.65pt;height:22.85pt" coordorigin="8411,2495" coordsize="233,457">
                <v:shape id="shape_0" coordsize="12,72" path="m0,12l12,0l12,72e" stroked="t" o:allowincell="f" style="position:absolute;left:8430;top:2879;width:11;height:7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8,72" path="m12,72l24,72l47,48l47,12l35,0l12,0l0,12l0,24l12,36l47,36e" stroked="t" o:allowincell="f" style="position:absolute;left:8506;top:2879;width:48;height:7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6,72" path="m12,72l0,59l0,12l12,0l24,0l36,12l36,59l24,72l12,72e" stroked="t" o:allowincell="f" style="position:absolute;left:8581;top:2879;width:36;height:7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7,72" path="m12,72l0,59l0,12l12,0l24,0l36,12l36,59l24,72l12,72e" stroked="t" o:allowincell="f" style="position:absolute;left:8430;top:2759;width:37;height:7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7,72" path="m12,72l23,72l47,48l47,12l35,0l12,0l0,12l0,24l12,36l47,36e" stroked="t" o:allowincell="f" style="position:absolute;left:8519;top:2759;width:47;height:7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9,72" path="m0,59l12,72l36,72l48,59l48,36l36,24l0,24l0,0l48,0e" stroked="t" o:allowincell="f" style="position:absolute;left:8594;top:2759;width:49;height:7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9,72" path="m0,59l12,72l36,72l48,59l48,36l36,24l0,24l0,0l48,0e" stroked="t" o:allowincell="f" style="position:absolute;left:8411;top:2495;width:49;height:7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7,74" path="m12,73l0,60l0,12l12,0l24,0l36,12l36,60l24,73l12,73e" stroked="t" o:allowincell="f" style="position:absolute;left:8430;top:2631;width:37;height:74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7,74" path="m0,36l35,36l47,48l47,60l35,73l12,73l0,60l0,24l23,0l35,0e" stroked="t" o:allowincell="f" style="position:absolute;left:8519;top:2631;width:47;height:74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6,74" path="m12,73l0,60l0,12l12,0l24,0l36,12l36,60l24,73l12,73e" stroked="t" o:allowincell="f" style="position:absolute;left:8594;top:2631;width:36;height:74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5537835</wp:posOffset>
                </wp:positionH>
                <wp:positionV relativeFrom="paragraph">
                  <wp:posOffset>1669415</wp:posOffset>
                </wp:positionV>
                <wp:extent cx="135255" cy="205105"/>
                <wp:effectExtent l="3175" t="3175" r="3810" b="381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60" cy="205200"/>
                          <a:chOff x="0" y="0"/>
                          <a:chExt cx="135360" cy="205200"/>
                        </a:xfrm>
                      </wpg:grpSpPr>
                      <wps:wsp>
                        <wps:cNvSpPr/>
                        <wps:spPr>
                          <a:xfrm>
                            <a:off x="39240" y="158040"/>
                            <a:ext cx="32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2">
                                <a:moveTo>
                                  <a:pt x="0" y="59"/>
                                </a:moveTo>
                                <a:lnTo>
                                  <a:pt x="12" y="72"/>
                                </a:lnTo>
                                <a:lnTo>
                                  <a:pt x="36" y="72"/>
                                </a:lnTo>
                                <a:lnTo>
                                  <a:pt x="48" y="59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36" y="0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040"/>
                            <a:ext cx="32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2">
                                <a:moveTo>
                                  <a:pt x="48" y="59"/>
                                </a:moveTo>
                                <a:lnTo>
                                  <a:pt x="36" y="72"/>
                                </a:lnTo>
                                <a:lnTo>
                                  <a:pt x="12" y="72"/>
                                </a:lnTo>
                                <a:lnTo>
                                  <a:pt x="0" y="59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36" y="0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81360"/>
                            <a:ext cx="31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2">
                                <a:moveTo>
                                  <a:pt x="0" y="59"/>
                                </a:moveTo>
                                <a:lnTo>
                                  <a:pt x="12" y="72"/>
                                </a:lnTo>
                                <a:lnTo>
                                  <a:pt x="36" y="72"/>
                                </a:lnTo>
                                <a:lnTo>
                                  <a:pt x="47" y="59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36" y="0"/>
                                </a:lnTo>
                                <a:lnTo>
                                  <a:pt x="47" y="1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81360"/>
                            <a:ext cx="31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2">
                                <a:moveTo>
                                  <a:pt x="48" y="59"/>
                                </a:moveTo>
                                <a:lnTo>
                                  <a:pt x="36" y="72"/>
                                </a:lnTo>
                                <a:lnTo>
                                  <a:pt x="12" y="72"/>
                                </a:lnTo>
                                <a:lnTo>
                                  <a:pt x="0" y="59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36" y="0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4">
                                <a:moveTo>
                                  <a:pt x="0" y="73"/>
                                </a:move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47" y="12"/>
                                </a:lnTo>
                                <a:lnTo>
                                  <a:pt x="47" y="24"/>
                                </a:lnTo>
                                <a:lnTo>
                                  <a:pt x="35" y="36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4">
                                <a:moveTo>
                                  <a:pt x="0" y="73"/>
                                </a:move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412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131.45pt;width:10.65pt;height:16.15pt" coordorigin="8721,2629" coordsize="213,323">
                <v:shape id="shape_0" coordsize="49,72" path="m0,59l12,72l36,72l48,59l0,12l12,0l36,0l48,12e" stroked="t" o:allowincell="f" style="position:absolute;left:8783;top:2878;width:50;height:7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9,72" path="m48,59l36,72l12,72l0,59l0,12l12,0l36,0l48,12e" stroked="t" o:allowincell="f" style="position:absolute;left:8858;top:2878;width:50;height:7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8,72" path="m0,59l12,72l36,72l47,59l0,12l12,0l36,0l47,12e" stroked="t" o:allowincell="f" style="position:absolute;left:8808;top:2757;width:49;height:7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8,72" path="m48,59l36,72l12,72l0,59l0,12l12,0l36,0l48,12e" stroked="t" o:allowincell="f" style="position:absolute;left:8884;top:2757;width:49;height:7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8,74" path="m0,73l0,0l35,0l47,12l47,24l35,36l0,36e" stroked="t" o:allowincell="f" style="position:absolute;left:8721;top:2629;width:49;height:75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9,74" path="m0,73l0,0l48,0e" stroked="t" o:allowincell="f" style="position:absolute;left:8796;top:2629;width:50;height:75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96,0e" stroked="t" o:allowincell="f" style="position:absolute;left:8796;top:2667;width:100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5285740</wp:posOffset>
                </wp:positionH>
                <wp:positionV relativeFrom="paragraph">
                  <wp:posOffset>1910715</wp:posOffset>
                </wp:positionV>
                <wp:extent cx="22860" cy="45720"/>
                <wp:effectExtent l="3175" t="3175" r="2540" b="381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2">
                              <a:moveTo>
                                <a:pt x="12" y="72"/>
                              </a:moveTo>
                              <a:lnTo>
                                <a:pt x="0" y="59"/>
                              </a:lnTo>
                              <a:lnTo>
                                <a:pt x="0" y="12"/>
                              </a:lnTo>
                              <a:lnTo>
                                <a:pt x="12" y="0"/>
                              </a:lnTo>
                              <a:lnTo>
                                <a:pt x="24" y="0"/>
                              </a:lnTo>
                              <a:lnTo>
                                <a:pt x="35" y="12"/>
                              </a:lnTo>
                              <a:lnTo>
                                <a:pt x="35" y="59"/>
                              </a:lnTo>
                              <a:lnTo>
                                <a:pt x="24" y="72"/>
                              </a:lnTo>
                              <a:lnTo>
                                <a:pt x="12" y="72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72" path="m12,72l0,59l0,12l12,0l24,0l35,12l35,59l24,72l12,72e" stroked="t" o:allowincell="f" style="position:absolute;margin-left:416.2pt;margin-top:150.45pt;width:1.75pt;height:3.55pt;mso-wrap-style:none;v-text-anchor:middle;mso-position-horizontal-relative:page">
                <v:fill o:detectmouseclick="t" on="false"/>
                <v:stroke color="#231e1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5618480</wp:posOffset>
                </wp:positionH>
                <wp:positionV relativeFrom="paragraph">
                  <wp:posOffset>1910715</wp:posOffset>
                </wp:positionV>
                <wp:extent cx="31115" cy="45720"/>
                <wp:effectExtent l="3810" t="3175" r="1905" b="381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72">
                              <a:moveTo>
                                <a:pt x="12" y="72"/>
                              </a:moveTo>
                              <a:lnTo>
                                <a:pt x="0" y="59"/>
                              </a:lnTo>
                              <a:lnTo>
                                <a:pt x="0" y="47"/>
                              </a:lnTo>
                              <a:lnTo>
                                <a:pt x="12" y="35"/>
                              </a:lnTo>
                              <a:lnTo>
                                <a:pt x="36" y="35"/>
                              </a:lnTo>
                              <a:lnTo>
                                <a:pt x="48" y="23"/>
                              </a:lnTo>
                              <a:lnTo>
                                <a:pt x="48" y="12"/>
                              </a:lnTo>
                              <a:lnTo>
                                <a:pt x="36" y="0"/>
                              </a:lnTo>
                              <a:lnTo>
                                <a:pt x="12" y="0"/>
                              </a:lnTo>
                              <a:lnTo>
                                <a:pt x="0" y="12"/>
                              </a:lnTo>
                              <a:lnTo>
                                <a:pt x="0" y="23"/>
                              </a:lnTo>
                              <a:lnTo>
                                <a:pt x="12" y="3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72" path="m12,72l0,59l0,47l12,35l36,35l48,23l48,12l36,0l12,0l0,12l0,23l12,35e" stroked="t" o:allowincell="f" style="position:absolute;margin-left:442.4pt;margin-top:150.45pt;width:2.4pt;height:3.55pt;mso-wrap-style:none;v-text-anchor:middle;mso-position-horizontal-relative:page">
                <v:fill o:detectmouseclick="t" on="false"/>
                <v:stroke color="#231e1f" weight="5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233035</wp:posOffset>
                </wp:positionH>
                <wp:positionV relativeFrom="paragraph">
                  <wp:posOffset>1182370</wp:posOffset>
                </wp:positionV>
                <wp:extent cx="144145" cy="368300"/>
                <wp:effectExtent l="3175" t="3810" r="1905" b="317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368280"/>
                          <a:chOff x="0" y="0"/>
                          <a:chExt cx="144000" cy="368280"/>
                        </a:xfrm>
                      </wpg:grpSpPr>
                      <wps:wsp>
                        <wps:cNvSpPr/>
                        <wps:spPr>
                          <a:xfrm>
                            <a:off x="15840" y="32184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2">
                                <a:moveTo>
                                  <a:pt x="0" y="12"/>
                                </a:moveTo>
                                <a:lnTo>
                                  <a:pt x="12" y="0"/>
                                </a:lnTo>
                                <a:lnTo>
                                  <a:pt x="12" y="7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2184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2">
                                <a:moveTo>
                                  <a:pt x="0" y="59"/>
                                </a:moveTo>
                                <a:lnTo>
                                  <a:pt x="12" y="72"/>
                                </a:lnTo>
                                <a:lnTo>
                                  <a:pt x="36" y="72"/>
                                </a:lnTo>
                                <a:lnTo>
                                  <a:pt x="48" y="59"/>
                                </a:lnTo>
                                <a:lnTo>
                                  <a:pt x="48" y="36"/>
                                </a:lnTo>
                                <a:lnTo>
                                  <a:pt x="3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21840"/>
                            <a:ext cx="23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2">
                                <a:moveTo>
                                  <a:pt x="12" y="72"/>
                                </a:moveTo>
                                <a:lnTo>
                                  <a:pt x="0" y="59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35" y="12"/>
                                </a:lnTo>
                                <a:lnTo>
                                  <a:pt x="35" y="59"/>
                                </a:lnTo>
                                <a:lnTo>
                                  <a:pt x="24" y="72"/>
                                </a:lnTo>
                                <a:lnTo>
                                  <a:pt x="12" y="7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31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3">
                                <a:moveTo>
                                  <a:pt x="0" y="12"/>
                                </a:moveTo>
                                <a:lnTo>
                                  <a:pt x="12" y="0"/>
                                </a:lnTo>
                                <a:lnTo>
                                  <a:pt x="36" y="0"/>
                                </a:lnTo>
                                <a:lnTo>
                                  <a:pt x="48" y="12"/>
                                </a:lnTo>
                                <a:lnTo>
                                  <a:pt x="48" y="24"/>
                                </a:lnTo>
                                <a:lnTo>
                                  <a:pt x="36" y="36"/>
                                </a:lnTo>
                                <a:lnTo>
                                  <a:pt x="12" y="36"/>
                                </a:lnTo>
                                <a:lnTo>
                                  <a:pt x="0" y="48"/>
                                </a:lnTo>
                                <a:lnTo>
                                  <a:pt x="0" y="73"/>
                                </a:lnTo>
                                <a:lnTo>
                                  <a:pt x="48" y="7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44440"/>
                            <a:ext cx="32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3">
                                <a:moveTo>
                                  <a:pt x="0" y="36"/>
                                </a:moveTo>
                                <a:lnTo>
                                  <a:pt x="36" y="36"/>
                                </a:lnTo>
                                <a:lnTo>
                                  <a:pt x="48" y="48"/>
                                </a:lnTo>
                                <a:lnTo>
                                  <a:pt x="48" y="60"/>
                                </a:lnTo>
                                <a:lnTo>
                                  <a:pt x="36" y="73"/>
                                </a:lnTo>
                                <a:lnTo>
                                  <a:pt x="12" y="73"/>
                                </a:lnTo>
                                <a:lnTo>
                                  <a:pt x="0" y="60"/>
                                </a:lnTo>
                                <a:lnTo>
                                  <a:pt x="0" y="24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44440"/>
                            <a:ext cx="24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3">
                                <a:moveTo>
                                  <a:pt x="12" y="73"/>
                                </a:moveTo>
                                <a:lnTo>
                                  <a:pt x="0" y="60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60"/>
                                </a:lnTo>
                                <a:lnTo>
                                  <a:pt x="24" y="73"/>
                                </a:lnTo>
                                <a:lnTo>
                                  <a:pt x="12" y="7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31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3">
                                <a:moveTo>
                                  <a:pt x="0" y="12"/>
                                </a:moveTo>
                                <a:lnTo>
                                  <a:pt x="12" y="0"/>
                                </a:lnTo>
                                <a:lnTo>
                                  <a:pt x="36" y="0"/>
                                </a:lnTo>
                                <a:lnTo>
                                  <a:pt x="48" y="12"/>
                                </a:lnTo>
                                <a:lnTo>
                                  <a:pt x="48" y="24"/>
                                </a:lnTo>
                                <a:lnTo>
                                  <a:pt x="36" y="36"/>
                                </a:lnTo>
                                <a:lnTo>
                                  <a:pt x="12" y="36"/>
                                </a:lnTo>
                                <a:lnTo>
                                  <a:pt x="0" y="48"/>
                                </a:lnTo>
                                <a:lnTo>
                                  <a:pt x="0" y="73"/>
                                </a:lnTo>
                                <a:lnTo>
                                  <a:pt x="48" y="7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60560"/>
                            <a:ext cx="32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3">
                                <a:moveTo>
                                  <a:pt x="12" y="73"/>
                                </a:moveTo>
                                <a:lnTo>
                                  <a:pt x="0" y="60"/>
                                </a:lnTo>
                                <a:lnTo>
                                  <a:pt x="0" y="48"/>
                                </a:lnTo>
                                <a:lnTo>
                                  <a:pt x="12" y="36"/>
                                </a:lnTo>
                                <a:lnTo>
                                  <a:pt x="36" y="36"/>
                                </a:lnTo>
                                <a:lnTo>
                                  <a:pt x="48" y="24"/>
                                </a:lnTo>
                                <a:lnTo>
                                  <a:pt x="48" y="12"/>
                                </a:lnTo>
                                <a:lnTo>
                                  <a:pt x="36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24"/>
                                </a:lnTo>
                                <a:lnTo>
                                  <a:pt x="12" y="3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60560"/>
                            <a:ext cx="24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3">
                                <a:moveTo>
                                  <a:pt x="12" y="73"/>
                                </a:moveTo>
                                <a:lnTo>
                                  <a:pt x="0" y="60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60"/>
                                </a:lnTo>
                                <a:lnTo>
                                  <a:pt x="24" y="73"/>
                                </a:lnTo>
                                <a:lnTo>
                                  <a:pt x="12" y="7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9920"/>
                            <a:ext cx="23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2">
                                <a:moveTo>
                                  <a:pt x="12" y="72"/>
                                </a:moveTo>
                                <a:lnTo>
                                  <a:pt x="0" y="59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12"/>
                                </a:lnTo>
                                <a:lnTo>
                                  <a:pt x="35" y="59"/>
                                </a:lnTo>
                                <a:lnTo>
                                  <a:pt x="23" y="72"/>
                                </a:lnTo>
                                <a:lnTo>
                                  <a:pt x="12" y="7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79920"/>
                            <a:ext cx="24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2" y="72"/>
                                </a:moveTo>
                                <a:lnTo>
                                  <a:pt x="0" y="59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59"/>
                                </a:lnTo>
                                <a:lnTo>
                                  <a:pt x="24" y="72"/>
                                </a:lnTo>
                                <a:lnTo>
                                  <a:pt x="12" y="7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7992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2">
                                <a:moveTo>
                                  <a:pt x="12" y="72"/>
                                </a:moveTo>
                                <a:lnTo>
                                  <a:pt x="0" y="59"/>
                                </a:lnTo>
                                <a:lnTo>
                                  <a:pt x="0" y="47"/>
                                </a:lnTo>
                                <a:lnTo>
                                  <a:pt x="12" y="36"/>
                                </a:lnTo>
                                <a:lnTo>
                                  <a:pt x="36" y="36"/>
                                </a:lnTo>
                                <a:lnTo>
                                  <a:pt x="48" y="24"/>
                                </a:lnTo>
                                <a:lnTo>
                                  <a:pt x="48" y="12"/>
                                </a:lnTo>
                                <a:lnTo>
                                  <a:pt x="36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24"/>
                                </a:lnTo>
                                <a:lnTo>
                                  <a:pt x="12" y="3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23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2">
                                <a:moveTo>
                                  <a:pt x="12" y="72"/>
                                </a:moveTo>
                                <a:lnTo>
                                  <a:pt x="0" y="59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12"/>
                                </a:lnTo>
                                <a:lnTo>
                                  <a:pt x="35" y="59"/>
                                </a:lnTo>
                                <a:lnTo>
                                  <a:pt x="23" y="72"/>
                                </a:lnTo>
                                <a:lnTo>
                                  <a:pt x="12" y="7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2">
                                <a:moveTo>
                                  <a:pt x="0" y="59"/>
                                </a:moveTo>
                                <a:lnTo>
                                  <a:pt x="12" y="72"/>
                                </a:lnTo>
                                <a:lnTo>
                                  <a:pt x="36" y="72"/>
                                </a:lnTo>
                                <a:lnTo>
                                  <a:pt x="48" y="59"/>
                                </a:lnTo>
                                <a:lnTo>
                                  <a:pt x="48" y="36"/>
                                </a:lnTo>
                                <a:lnTo>
                                  <a:pt x="3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93.1pt;width:11.3pt;height:29pt" coordorigin="8241,1862" coordsize="226,580">
                <v:shape id="shape_0" coordsize="12,72" path="m0,12l12,0l12,72e" stroked="t" o:allowincell="f" style="position:absolute;left:8266;top:2369;width:11;height:7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9,72" path="m0,59l12,72l36,72l48,59l48,36l36,24l0,24l0,0l48,0e" stroked="t" o:allowincell="f" style="position:absolute;left:8341;top:2369;width:50;height:7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6,72" path="m12,72l0,59l0,12l12,0l24,0l35,12l35,59l24,72l12,72e" stroked="t" o:allowincell="f" style="position:absolute;left:8417;top:2369;width:36;height:7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8,73" path="m0,12l12,0l36,0l48,12l48,24l36,36l12,36l0,48l0,73l48,73e" stroked="t" o:allowincell="f" style="position:absolute;left:8241;top:2247;width:49;height:7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9,73" path="m0,36l36,36l48,48l48,60l36,73l12,73l0,60l0,24l24,0l36,0e" stroked="t" o:allowincell="f" style="position:absolute;left:8341;top:2247;width:50;height:7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7,73" path="m12,73l0,60l0,12l12,0l24,0l36,12l36,60l24,73l12,73e" stroked="t" o:allowincell="f" style="position:absolute;left:8416;top:2247;width:37;height:7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8,73" path="m0,12l12,0l36,0l48,12l48,24l36,36l12,36l0,48l0,73l48,73e" stroked="t" o:allowincell="f" style="position:absolute;left:8241;top:2115;width:49;height:7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9,73" path="m12,73l0,60l0,48l12,36l36,36l48,24l48,12l36,0l12,0l0,12l0,24l12,36e" stroked="t" o:allowincell="f" style="position:absolute;left:8341;top:2115;width:50;height:7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7,73" path="m12,73l0,60l0,12l12,0l24,0l36,12l36,60l24,73l12,73e" stroked="t" o:allowincell="f" style="position:absolute;left:8416;top:2115;width:37;height:7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5,72" path="m12,72l0,59l0,12l12,0l23,0l35,12l35,59l23,72l12,72e" stroked="t" o:allowincell="f" style="position:absolute;left:8254;top:1988;width:35;height:7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7,72" path="m12,72l0,59l0,12l12,0l24,0l36,12l36,59l24,72l12,72e" stroked="t" o:allowincell="f" style="position:absolute;left:8342;top:1988;width:37;height:7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9,72" path="m12,72l0,59l0,47l12,36l36,36l48,24l48,12l36,0l12,0l0,12l0,24l12,36e" stroked="t" o:allowincell="f" style="position:absolute;left:8405;top:1988;width:50;height:7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5,72" path="m12,72l0,59l0,12l12,0l23,0l35,12l35,59l23,72l12,72e" stroked="t" o:allowincell="f" style="position:absolute;left:8254;top:1862;width:35;height:7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9,72" path="m0,59l12,72l36,72l48,59l48,36l36,24l0,24l0,0l48,0e" stroked="t" o:allowincell="f" style="position:absolute;left:8417;top:1862;width:50;height:7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244465</wp:posOffset>
                </wp:positionH>
                <wp:positionV relativeFrom="paragraph">
                  <wp:posOffset>1586865</wp:posOffset>
                </wp:positionV>
                <wp:extent cx="22225" cy="45720"/>
                <wp:effectExtent l="3810" t="3175" r="3175" b="381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72">
                              <a:moveTo>
                                <a:pt x="12" y="72"/>
                              </a:moveTo>
                              <a:lnTo>
                                <a:pt x="0" y="59"/>
                              </a:lnTo>
                              <a:lnTo>
                                <a:pt x="0" y="12"/>
                              </a:lnTo>
                              <a:lnTo>
                                <a:pt x="12" y="0"/>
                              </a:lnTo>
                              <a:lnTo>
                                <a:pt x="23" y="0"/>
                              </a:lnTo>
                              <a:lnTo>
                                <a:pt x="35" y="12"/>
                              </a:lnTo>
                              <a:lnTo>
                                <a:pt x="35" y="59"/>
                              </a:lnTo>
                              <a:lnTo>
                                <a:pt x="23" y="72"/>
                              </a:lnTo>
                              <a:lnTo>
                                <a:pt x="12" y="72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72" path="m12,72l0,59l0,12l12,0l23,0l35,12l35,59l23,72l12,72e" stroked="t" o:allowincell="f" style="position:absolute;margin-left:412.95pt;margin-top:124.95pt;width:1.7pt;height:3.55pt;mso-wrap-style:none;v-text-anchor:middle;mso-position-horizontal-relative:page">
                <v:fill o:detectmouseclick="t" on="false"/>
                <v:stroke color="#231e1f" weight="5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563235</wp:posOffset>
                </wp:positionH>
                <wp:positionV relativeFrom="paragraph">
                  <wp:posOffset>1584325</wp:posOffset>
                </wp:positionV>
                <wp:extent cx="127635" cy="50800"/>
                <wp:effectExtent l="3175" t="3175" r="3810" b="381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50760"/>
                          <a:chOff x="0" y="0"/>
                          <a:chExt cx="12780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2" y="72"/>
                                </a:moveTo>
                                <a:lnTo>
                                  <a:pt x="0" y="59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59"/>
                                </a:lnTo>
                                <a:lnTo>
                                  <a:pt x="24" y="72"/>
                                </a:lnTo>
                                <a:lnTo>
                                  <a:pt x="12" y="7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0"/>
                            <a:ext cx="324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2">
                                <a:moveTo>
                                  <a:pt x="0" y="36"/>
                                </a:moveTo>
                                <a:lnTo>
                                  <a:pt x="36" y="36"/>
                                </a:lnTo>
                                <a:lnTo>
                                  <a:pt x="48" y="47"/>
                                </a:lnTo>
                                <a:lnTo>
                                  <a:pt x="48" y="59"/>
                                </a:lnTo>
                                <a:lnTo>
                                  <a:pt x="36" y="72"/>
                                </a:lnTo>
                                <a:lnTo>
                                  <a:pt x="12" y="72"/>
                                </a:lnTo>
                                <a:lnTo>
                                  <a:pt x="0" y="59"/>
                                </a:lnTo>
                                <a:lnTo>
                                  <a:pt x="0" y="24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23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2">
                                <a:moveTo>
                                  <a:pt x="12" y="72"/>
                                </a:moveTo>
                                <a:lnTo>
                                  <a:pt x="0" y="59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35" y="12"/>
                                </a:lnTo>
                                <a:lnTo>
                                  <a:pt x="35" y="59"/>
                                </a:lnTo>
                                <a:lnTo>
                                  <a:pt x="24" y="72"/>
                                </a:lnTo>
                                <a:lnTo>
                                  <a:pt x="12" y="7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05pt;margin-top:124.75pt;width:10.05pt;height:4pt" coordorigin="8761,2495" coordsize="201,80">
                <v:shape id="shape_0" coordsize="37,72" path="m12,72l0,59l0,12l12,0l24,0l36,12l36,59l24,72l12,72e" stroked="t" o:allowincell="f" style="position:absolute;left:8761;top:2495;width:37;height:79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9,72" path="m0,36l36,36l48,47l48,59l36,72l12,72l0,59l0,24l24,0l36,0e" stroked="t" o:allowincell="f" style="position:absolute;left:8847;top:2495;width:50;height:79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5,72" path="m12,72l0,59l0,12l12,0l24,0l35,12l35,59l24,72l12,72e" stroked="t" o:allowincell="f" style="position:absolute;left:8926;top:2495;width:35;height:79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563235</wp:posOffset>
                </wp:positionH>
                <wp:positionV relativeFrom="paragraph">
                  <wp:posOffset>1182370</wp:posOffset>
                </wp:positionV>
                <wp:extent cx="134620" cy="368300"/>
                <wp:effectExtent l="3175" t="3810" r="2540" b="317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40" cy="368280"/>
                          <a:chOff x="0" y="0"/>
                          <a:chExt cx="134640" cy="368280"/>
                        </a:xfrm>
                      </wpg:grpSpPr>
                      <wps:wsp>
                        <wps:cNvSpPr/>
                        <wps:spPr>
                          <a:xfrm>
                            <a:off x="55080" y="160560"/>
                            <a:ext cx="24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3">
                                <a:moveTo>
                                  <a:pt x="12" y="73"/>
                                </a:moveTo>
                                <a:lnTo>
                                  <a:pt x="0" y="60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60"/>
                                </a:lnTo>
                                <a:lnTo>
                                  <a:pt x="24" y="73"/>
                                </a:lnTo>
                                <a:lnTo>
                                  <a:pt x="12" y="7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60560"/>
                            <a:ext cx="23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3">
                                <a:moveTo>
                                  <a:pt x="11" y="73"/>
                                </a:moveTo>
                                <a:lnTo>
                                  <a:pt x="0" y="60"/>
                                </a:lnTo>
                                <a:lnTo>
                                  <a:pt x="0" y="12"/>
                                </a:lnTo>
                                <a:lnTo>
                                  <a:pt x="11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12"/>
                                </a:lnTo>
                                <a:lnTo>
                                  <a:pt x="35" y="60"/>
                                </a:lnTo>
                                <a:lnTo>
                                  <a:pt x="23" y="73"/>
                                </a:lnTo>
                                <a:lnTo>
                                  <a:pt x="11" y="7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44440"/>
                            <a:ext cx="24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3">
                                <a:moveTo>
                                  <a:pt x="12" y="73"/>
                                </a:moveTo>
                                <a:lnTo>
                                  <a:pt x="0" y="60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60"/>
                                </a:lnTo>
                                <a:lnTo>
                                  <a:pt x="24" y="73"/>
                                </a:lnTo>
                                <a:lnTo>
                                  <a:pt x="12" y="7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244440"/>
                            <a:ext cx="23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3">
                                <a:moveTo>
                                  <a:pt x="11" y="73"/>
                                </a:moveTo>
                                <a:lnTo>
                                  <a:pt x="0" y="60"/>
                                </a:lnTo>
                                <a:lnTo>
                                  <a:pt x="0" y="12"/>
                                </a:lnTo>
                                <a:lnTo>
                                  <a:pt x="11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12"/>
                                </a:lnTo>
                                <a:lnTo>
                                  <a:pt x="35" y="60"/>
                                </a:lnTo>
                                <a:lnTo>
                                  <a:pt x="23" y="73"/>
                                </a:lnTo>
                                <a:lnTo>
                                  <a:pt x="11" y="7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20"/>
                            <a:ext cx="24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2" y="72"/>
                                </a:moveTo>
                                <a:lnTo>
                                  <a:pt x="0" y="59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59"/>
                                </a:lnTo>
                                <a:lnTo>
                                  <a:pt x="24" y="72"/>
                                </a:lnTo>
                                <a:lnTo>
                                  <a:pt x="12" y="7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7992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2">
                                <a:moveTo>
                                  <a:pt x="0" y="12"/>
                                </a:moveTo>
                                <a:lnTo>
                                  <a:pt x="12" y="0"/>
                                </a:lnTo>
                                <a:lnTo>
                                  <a:pt x="36" y="0"/>
                                </a:lnTo>
                                <a:lnTo>
                                  <a:pt x="48" y="12"/>
                                </a:lnTo>
                                <a:lnTo>
                                  <a:pt x="48" y="24"/>
                                </a:lnTo>
                                <a:lnTo>
                                  <a:pt x="36" y="36"/>
                                </a:lnTo>
                                <a:lnTo>
                                  <a:pt x="12" y="36"/>
                                </a:lnTo>
                                <a:lnTo>
                                  <a:pt x="0" y="47"/>
                                </a:lnTo>
                                <a:lnTo>
                                  <a:pt x="0" y="72"/>
                                </a:lnTo>
                                <a:lnTo>
                                  <a:pt x="48" y="7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79920"/>
                            <a:ext cx="23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2">
                                <a:moveTo>
                                  <a:pt x="12" y="72"/>
                                </a:moveTo>
                                <a:lnTo>
                                  <a:pt x="0" y="59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35" y="12"/>
                                </a:lnTo>
                                <a:lnTo>
                                  <a:pt x="35" y="59"/>
                                </a:lnTo>
                                <a:lnTo>
                                  <a:pt x="24" y="72"/>
                                </a:lnTo>
                                <a:lnTo>
                                  <a:pt x="12" y="7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2184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2">
                                <a:moveTo>
                                  <a:pt x="0" y="12"/>
                                </a:moveTo>
                                <a:lnTo>
                                  <a:pt x="12" y="0"/>
                                </a:lnTo>
                                <a:lnTo>
                                  <a:pt x="12" y="7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321840"/>
                            <a:ext cx="316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2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  <a:lnTo>
                                  <a:pt x="11" y="7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21840"/>
                            <a:ext cx="316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2">
                                <a:moveTo>
                                  <a:pt x="0" y="59"/>
                                </a:moveTo>
                                <a:lnTo>
                                  <a:pt x="12" y="72"/>
                                </a:lnTo>
                                <a:lnTo>
                                  <a:pt x="36" y="72"/>
                                </a:lnTo>
                                <a:lnTo>
                                  <a:pt x="47" y="59"/>
                                </a:lnTo>
                                <a:lnTo>
                                  <a:pt x="47" y="36"/>
                                </a:lnTo>
                                <a:lnTo>
                                  <a:pt x="3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2" y="72"/>
                                </a:moveTo>
                                <a:lnTo>
                                  <a:pt x="0" y="59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59"/>
                                </a:lnTo>
                                <a:lnTo>
                                  <a:pt x="24" y="72"/>
                                </a:lnTo>
                                <a:lnTo>
                                  <a:pt x="12" y="7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2">
                                <a:moveTo>
                                  <a:pt x="0" y="59"/>
                                </a:moveTo>
                                <a:lnTo>
                                  <a:pt x="12" y="72"/>
                                </a:lnTo>
                                <a:lnTo>
                                  <a:pt x="36" y="72"/>
                                </a:lnTo>
                                <a:lnTo>
                                  <a:pt x="48" y="59"/>
                                </a:lnTo>
                                <a:lnTo>
                                  <a:pt x="48" y="36"/>
                                </a:lnTo>
                                <a:lnTo>
                                  <a:pt x="3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0"/>
                            <a:ext cx="23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2">
                                <a:moveTo>
                                  <a:pt x="12" y="72"/>
                                </a:moveTo>
                                <a:lnTo>
                                  <a:pt x="0" y="59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35" y="12"/>
                                </a:lnTo>
                                <a:lnTo>
                                  <a:pt x="35" y="59"/>
                                </a:lnTo>
                                <a:lnTo>
                                  <a:pt x="24" y="72"/>
                                </a:lnTo>
                                <a:lnTo>
                                  <a:pt x="12" y="7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05pt;margin-top:93.1pt;width:10.65pt;height:29pt" coordorigin="8761,1862" coordsize="213,580">
                <v:shape id="shape_0" coordsize="37,73" path="m12,73l0,60l0,12l12,0l24,0l36,12l36,60l24,73l12,73e" stroked="t" o:allowincell="f" style="position:absolute;left:8847;top:2115;width:37;height:7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6,73" path="m11,73l0,60l0,12l11,0l23,0l35,12l35,60l23,73l11,73e" stroked="t" o:allowincell="f" style="position:absolute;left:8912;top:2115;width:36;height:7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7,73" path="m12,73l0,60l0,12l12,0l24,0l36,12l36,60l24,73l12,73e" stroked="t" o:allowincell="f" style="position:absolute;left:8847;top:2247;width:37;height:7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6,73" path="m11,73l0,60l0,12l11,0l23,0l35,12l35,60l23,73l11,73e" stroked="t" o:allowincell="f" style="position:absolute;left:8912;top:2247;width:36;height:7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7,72" path="m12,72l0,59l0,12l12,0l24,0l36,12l36,59l24,72l12,72e" stroked="t" o:allowincell="f" style="position:absolute;left:8761;top:1988;width:37;height:7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9,72" path="m0,12l12,0l36,0l48,12l48,24l36,36l12,36l0,47l0,72l48,72e" stroked="t" o:allowincell="f" style="position:absolute;left:8847;top:1988;width:50;height:7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5,72" path="m12,72l0,59l0,12l12,0l24,0l35,12l35,59l24,72l12,72e" stroked="t" o:allowincell="f" style="position:absolute;left:8925;top:1988;width:35;height:7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2,72" path="m0,12l12,0l12,72e" stroked="t" o:allowincell="f" style="position:absolute;left:8772;top:2369;width:11;height:7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8,72" path="m0,0l47,0l11,72e" stroked="t" o:allowincell="f" style="position:absolute;left:8847;top:2369;width:49;height:7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8,72" path="m0,59l12,72l36,72l47,59l47,36l36,24l0,24l0,0l47,0e" stroked="t" o:allowincell="f" style="position:absolute;left:8923;top:2369;width:49;height:7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7,72" path="m12,72l0,59l0,12l12,0l24,0l36,12l36,59l24,72l12,72e" stroked="t" o:allowincell="f" style="position:absolute;left:8761;top:1862;width:37;height:7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9,72" path="m0,59l12,72l36,72l48,59l48,36l36,24l0,24l0,0l48,0e" stroked="t" o:allowincell="f" style="position:absolute;left:8847;top:1862;width:50;height:7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5,72" path="m12,72l0,59l0,12l12,0l24,0l35,12l35,59l24,72l12,72e" stroked="t" o:allowincell="f" style="position:absolute;left:8925;top:1862;width:35;height:7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4855210</wp:posOffset>
                </wp:positionH>
                <wp:positionV relativeFrom="paragraph">
                  <wp:posOffset>857885</wp:posOffset>
                </wp:positionV>
                <wp:extent cx="135255" cy="292735"/>
                <wp:effectExtent l="3175" t="3175" r="1905" b="381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60" cy="292680"/>
                          <a:chOff x="0" y="0"/>
                          <a:chExt cx="135360" cy="292680"/>
                        </a:xfrm>
                      </wpg:grpSpPr>
                      <wps:wsp>
                        <wps:cNvSpPr/>
                        <wps:spPr>
                          <a:xfrm>
                            <a:off x="55080" y="82440"/>
                            <a:ext cx="31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3">
                                <a:moveTo>
                                  <a:pt x="0" y="73"/>
                                </a:moveTo>
                                <a:lnTo>
                                  <a:pt x="0" y="48"/>
                                </a:lnTo>
                                <a:lnTo>
                                  <a:pt x="24" y="0"/>
                                </a:lnTo>
                                <a:lnTo>
                                  <a:pt x="47" y="48"/>
                                </a:lnTo>
                                <a:lnTo>
                                  <a:pt x="47" y="7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45880"/>
                            <a:ext cx="31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3">
                                <a:moveTo>
                                  <a:pt x="0" y="73"/>
                                </a:moveTo>
                                <a:lnTo>
                                  <a:pt x="0" y="48"/>
                                </a:lnTo>
                                <a:lnTo>
                                  <a:pt x="24" y="0"/>
                                </a:lnTo>
                                <a:lnTo>
                                  <a:pt x="47" y="48"/>
                                </a:lnTo>
                                <a:lnTo>
                                  <a:pt x="47" y="7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45880"/>
                            <a:ext cx="32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3">
                                <a:moveTo>
                                  <a:pt x="0" y="12"/>
                                </a:moveTo>
                                <a:lnTo>
                                  <a:pt x="12" y="0"/>
                                </a:lnTo>
                                <a:lnTo>
                                  <a:pt x="36" y="0"/>
                                </a:lnTo>
                                <a:lnTo>
                                  <a:pt x="48" y="12"/>
                                </a:lnTo>
                                <a:lnTo>
                                  <a:pt x="48" y="24"/>
                                </a:lnTo>
                                <a:lnTo>
                                  <a:pt x="36" y="36"/>
                                </a:lnTo>
                                <a:lnTo>
                                  <a:pt x="12" y="36"/>
                                </a:lnTo>
                                <a:lnTo>
                                  <a:pt x="0" y="48"/>
                                </a:lnTo>
                                <a:lnTo>
                                  <a:pt x="0" y="73"/>
                                </a:lnTo>
                                <a:lnTo>
                                  <a:pt x="48" y="7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65240"/>
                            <a:ext cx="316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2">
                                <a:moveTo>
                                  <a:pt x="0" y="72"/>
                                </a:moveTo>
                                <a:lnTo>
                                  <a:pt x="0" y="47"/>
                                </a:lnTo>
                                <a:lnTo>
                                  <a:pt x="24" y="0"/>
                                </a:lnTo>
                                <a:lnTo>
                                  <a:pt x="47" y="47"/>
                                </a:lnTo>
                                <a:lnTo>
                                  <a:pt x="47" y="7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6524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2">
                                <a:moveTo>
                                  <a:pt x="0" y="12"/>
                                </a:moveTo>
                                <a:lnTo>
                                  <a:pt x="12" y="0"/>
                                </a:lnTo>
                                <a:lnTo>
                                  <a:pt x="12" y="7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3">
                                <a:moveTo>
                                  <a:pt x="0" y="60"/>
                                </a:moveTo>
                                <a:lnTo>
                                  <a:pt x="12" y="73"/>
                                </a:lnTo>
                                <a:lnTo>
                                  <a:pt x="36" y="73"/>
                                </a:lnTo>
                                <a:lnTo>
                                  <a:pt x="48" y="60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36" y="0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0"/>
                            <a:ext cx="15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73">
                                <a:moveTo>
                                  <a:pt x="0" y="0"/>
                                </a:moveTo>
                                <a:lnTo>
                                  <a:pt x="23" y="36"/>
                                </a:lnTo>
                                <a:lnTo>
                                  <a:pt x="23" y="7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32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3">
                                <a:moveTo>
                                  <a:pt x="0" y="73"/>
                                </a:moveTo>
                                <a:lnTo>
                                  <a:pt x="0" y="0"/>
                                </a:lnTo>
                                <a:lnTo>
                                  <a:pt x="24" y="48"/>
                                </a:lnTo>
                                <a:lnTo>
                                  <a:pt x="48" y="0"/>
                                </a:lnTo>
                                <a:lnTo>
                                  <a:pt x="48" y="7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3pt;margin-top:67.55pt;width:10.65pt;height:23.05pt" coordorigin="7646,1351" coordsize="213,461">
                <v:shape id="shape_0" coordsize="48,73" path="m0,73l0,48l24,0l47,48l47,73e" stroked="t" o:allowincell="f" style="position:absolute;left:7733;top:1481;width:49;height:7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8,73" path="m0,73l0,48l24,0l47,48l47,73e" stroked="t" o:allowincell="f" style="position:absolute;left:7733;top:1738;width:49;height:7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9,73" path="m0,12l12,0l36,0l48,12l48,24l36,36l12,36l0,48l0,73l48,73e" stroked="t" o:allowincell="f" style="position:absolute;left:7808;top:1738;width:50;height:7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8,72" path="m0,72l0,47l24,0l47,47l47,72e" stroked="t" o:allowincell="f" style="position:absolute;left:7733;top:1611;width:49;height:7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2,72" path="m0,12l12,0l12,72e" stroked="t" o:allowincell="f" style="position:absolute;left:7808;top:1611;width:11;height:7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8,73" path="m0,60l12,73l36,73l48,60l0,12l12,0l36,0l48,12e" stroked="t" o:allowincell="f" style="position:absolute;left:7646;top:1351;width:49;height:7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3,73" path="m0,0l23,36l23,73e" stroked="t" o:allowincell="f" style="position:absolute;left:7722;top:1351;width:23;height:7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9,73" path="m0,73l0,0l24,48l48,0l48,73e" stroked="t" o:allowincell="f" style="position:absolute;left:7797;top:1351;width:50;height:7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5241290</wp:posOffset>
                </wp:positionH>
                <wp:positionV relativeFrom="paragraph">
                  <wp:posOffset>857885</wp:posOffset>
                </wp:positionV>
                <wp:extent cx="127635" cy="285115"/>
                <wp:effectExtent l="3175" t="3175" r="2540" b="317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285120"/>
                          <a:chOff x="0" y="0"/>
                          <a:chExt cx="127800" cy="285120"/>
                        </a:xfrm>
                      </wpg:grpSpPr>
                      <wps:wsp>
                        <wps:cNvSpPr/>
                        <wps:spPr>
                          <a:xfrm>
                            <a:off x="0" y="238680"/>
                            <a:ext cx="23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2">
                                <a:moveTo>
                                  <a:pt x="12" y="72"/>
                                </a:moveTo>
                                <a:lnTo>
                                  <a:pt x="0" y="59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12"/>
                                </a:lnTo>
                                <a:lnTo>
                                  <a:pt x="35" y="59"/>
                                </a:lnTo>
                                <a:lnTo>
                                  <a:pt x="23" y="72"/>
                                </a:lnTo>
                                <a:lnTo>
                                  <a:pt x="12" y="7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38680"/>
                            <a:ext cx="316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2">
                                <a:moveTo>
                                  <a:pt x="12" y="72"/>
                                </a:moveTo>
                                <a:lnTo>
                                  <a:pt x="24" y="72"/>
                                </a:lnTo>
                                <a:lnTo>
                                  <a:pt x="47" y="48"/>
                                </a:lnTo>
                                <a:lnTo>
                                  <a:pt x="47" y="12"/>
                                </a:lnTo>
                                <a:lnTo>
                                  <a:pt x="36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24"/>
                                </a:lnTo>
                                <a:lnTo>
                                  <a:pt x="12" y="36"/>
                                </a:lnTo>
                                <a:lnTo>
                                  <a:pt x="47" y="3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38680"/>
                            <a:ext cx="24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2" y="72"/>
                                </a:moveTo>
                                <a:lnTo>
                                  <a:pt x="0" y="59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59"/>
                                </a:lnTo>
                                <a:lnTo>
                                  <a:pt x="24" y="72"/>
                                </a:lnTo>
                                <a:lnTo>
                                  <a:pt x="12" y="7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23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2">
                                <a:moveTo>
                                  <a:pt x="12" y="72"/>
                                </a:moveTo>
                                <a:lnTo>
                                  <a:pt x="0" y="59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12"/>
                                </a:lnTo>
                                <a:lnTo>
                                  <a:pt x="35" y="59"/>
                                </a:lnTo>
                                <a:lnTo>
                                  <a:pt x="23" y="72"/>
                                </a:lnTo>
                                <a:lnTo>
                                  <a:pt x="12" y="7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77400"/>
                            <a:ext cx="316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2">
                                <a:moveTo>
                                  <a:pt x="12" y="72"/>
                                </a:moveTo>
                                <a:lnTo>
                                  <a:pt x="24" y="72"/>
                                </a:lnTo>
                                <a:lnTo>
                                  <a:pt x="47" y="48"/>
                                </a:lnTo>
                                <a:lnTo>
                                  <a:pt x="47" y="12"/>
                                </a:lnTo>
                                <a:lnTo>
                                  <a:pt x="36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24"/>
                                </a:lnTo>
                                <a:lnTo>
                                  <a:pt x="12" y="36"/>
                                </a:lnTo>
                                <a:lnTo>
                                  <a:pt x="47" y="3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77400"/>
                            <a:ext cx="24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2" y="72"/>
                                </a:moveTo>
                                <a:lnTo>
                                  <a:pt x="0" y="59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59"/>
                                </a:lnTo>
                                <a:lnTo>
                                  <a:pt x="24" y="72"/>
                                </a:lnTo>
                                <a:lnTo>
                                  <a:pt x="12" y="7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"/>
                            <a:ext cx="23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2">
                                <a:moveTo>
                                  <a:pt x="12" y="72"/>
                                </a:moveTo>
                                <a:lnTo>
                                  <a:pt x="0" y="59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12"/>
                                </a:lnTo>
                                <a:lnTo>
                                  <a:pt x="35" y="59"/>
                                </a:lnTo>
                                <a:lnTo>
                                  <a:pt x="23" y="72"/>
                                </a:lnTo>
                                <a:lnTo>
                                  <a:pt x="12" y="7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58040"/>
                            <a:ext cx="24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2" y="72"/>
                                </a:moveTo>
                                <a:lnTo>
                                  <a:pt x="0" y="59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59"/>
                                </a:lnTo>
                                <a:lnTo>
                                  <a:pt x="24" y="72"/>
                                </a:lnTo>
                                <a:lnTo>
                                  <a:pt x="12" y="7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58040"/>
                            <a:ext cx="24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2" y="72"/>
                                </a:moveTo>
                                <a:lnTo>
                                  <a:pt x="0" y="59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59"/>
                                </a:lnTo>
                                <a:lnTo>
                                  <a:pt x="24" y="72"/>
                                </a:lnTo>
                                <a:lnTo>
                                  <a:pt x="12" y="7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31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3">
                                <a:moveTo>
                                  <a:pt x="0" y="73"/>
                                </a:moveTo>
                                <a:lnTo>
                                  <a:pt x="0" y="0"/>
                                </a:lnTo>
                                <a:lnTo>
                                  <a:pt x="23" y="48"/>
                                </a:lnTo>
                                <a:lnTo>
                                  <a:pt x="47" y="0"/>
                                </a:lnTo>
                                <a:lnTo>
                                  <a:pt x="47" y="7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32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3">
                                <a:moveTo>
                                  <a:pt x="0" y="73"/>
                                </a:moveTo>
                                <a:lnTo>
                                  <a:pt x="0" y="0"/>
                                </a:lnTo>
                                <a:lnTo>
                                  <a:pt x="48" y="73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7pt;margin-top:67.55pt;width:10.05pt;height:22.45pt" coordorigin="8254,1351" coordsize="201,449">
                <v:shape id="shape_0" coordsize="35,72" path="m12,72l0,59l0,12l12,0l23,0l35,12l35,59l23,72l12,72e" stroked="t" o:allowincell="f" style="position:absolute;left:8254;top:1727;width:35;height:7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8,72" path="m12,72l24,72l47,48l47,12l36,0l12,0l0,12l0,24l12,36l47,36e" stroked="t" o:allowincell="f" style="position:absolute;left:8341;top:1727;width:49;height:7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7,72" path="m12,72l0,59l0,12l12,0l24,0l36,12l36,59l24,72l12,72e" stroked="t" o:allowincell="f" style="position:absolute;left:8417;top:1727;width:37;height:7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5,72" path="m12,72l0,59l0,12l12,0l23,0l35,12l35,59l23,72l12,72e" stroked="t" o:allowincell="f" style="position:absolute;left:8254;top:1473;width:35;height:7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8,72" path="m12,72l24,72l47,48l47,12l36,0l12,0l0,12l0,24l12,36l47,36e" stroked="t" o:allowincell="f" style="position:absolute;left:8341;top:1473;width:49;height:7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7,72" path="m12,72l0,59l0,12l12,0l24,0l36,12l36,59l24,72l12,72e" stroked="t" o:allowincell="f" style="position:absolute;left:8417;top:1473;width:37;height:7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5,72" path="m12,72l0,59l0,12l12,0l23,0l35,12l35,59l23,72l12,72e" stroked="t" o:allowincell="f" style="position:absolute;left:8254;top:1600;width:35;height:7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7,72" path="m12,72l0,59l0,12l12,0l24,0l36,12l36,59l24,72l12,72e" stroked="t" o:allowincell="f" style="position:absolute;left:8341;top:1600;width:37;height:7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7,72" path="m12,72l0,59l0,12l12,0l24,0l36,12l36,59l24,72l12,72e" stroked="t" o:allowincell="f" style="position:absolute;left:8404;top:1600;width:37;height:7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8,73" path="m0,73l0,0l23,48l47,0l47,73e" stroked="t" o:allowincell="f" style="position:absolute;left:8259;top:1351;width:49;height:7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9,73" path="m0,73l0,0l48,73l48,0e" stroked="t" o:allowincell="f" style="position:absolute;left:8384;top:1351;width:50;height:7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5553075</wp:posOffset>
                </wp:positionH>
                <wp:positionV relativeFrom="paragraph">
                  <wp:posOffset>857885</wp:posOffset>
                </wp:positionV>
                <wp:extent cx="144780" cy="285115"/>
                <wp:effectExtent l="3175" t="3175" r="1905" b="317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85120"/>
                          <a:chOff x="0" y="0"/>
                          <a:chExt cx="144720" cy="285120"/>
                        </a:xfrm>
                      </wpg:grpSpPr>
                      <wps:wsp>
                        <wps:cNvSpPr/>
                        <wps:spPr>
                          <a:xfrm>
                            <a:off x="10080" y="158040"/>
                            <a:ext cx="24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2" y="72"/>
                                </a:moveTo>
                                <a:lnTo>
                                  <a:pt x="0" y="59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59"/>
                                </a:lnTo>
                                <a:lnTo>
                                  <a:pt x="24" y="72"/>
                                </a:lnTo>
                                <a:lnTo>
                                  <a:pt x="12" y="7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58040"/>
                            <a:ext cx="82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2">
                                <a:moveTo>
                                  <a:pt x="0" y="12"/>
                                </a:moveTo>
                                <a:lnTo>
                                  <a:pt x="12" y="0"/>
                                </a:lnTo>
                                <a:lnTo>
                                  <a:pt x="12" y="7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58040"/>
                            <a:ext cx="316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2">
                                <a:moveTo>
                                  <a:pt x="0" y="59"/>
                                </a:moveTo>
                                <a:lnTo>
                                  <a:pt x="12" y="72"/>
                                </a:lnTo>
                                <a:lnTo>
                                  <a:pt x="36" y="72"/>
                                </a:lnTo>
                                <a:lnTo>
                                  <a:pt x="48" y="59"/>
                                </a:lnTo>
                                <a:lnTo>
                                  <a:pt x="48" y="36"/>
                                </a:lnTo>
                                <a:lnTo>
                                  <a:pt x="3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3868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2">
                                <a:moveTo>
                                  <a:pt x="0" y="12"/>
                                </a:moveTo>
                                <a:lnTo>
                                  <a:pt x="12" y="0"/>
                                </a:lnTo>
                                <a:lnTo>
                                  <a:pt x="12" y="7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38680"/>
                            <a:ext cx="24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2" y="72"/>
                                </a:moveTo>
                                <a:lnTo>
                                  <a:pt x="0" y="59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59"/>
                                </a:lnTo>
                                <a:lnTo>
                                  <a:pt x="24" y="72"/>
                                </a:lnTo>
                                <a:lnTo>
                                  <a:pt x="12" y="7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7740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2">
                                <a:moveTo>
                                  <a:pt x="0" y="12"/>
                                </a:moveTo>
                                <a:lnTo>
                                  <a:pt x="12" y="0"/>
                                </a:lnTo>
                                <a:lnTo>
                                  <a:pt x="12" y="7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7400"/>
                            <a:ext cx="309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2">
                                <a:moveTo>
                                  <a:pt x="47" y="48"/>
                                </a:moveTo>
                                <a:lnTo>
                                  <a:pt x="0" y="48"/>
                                </a:lnTo>
                                <a:lnTo>
                                  <a:pt x="35" y="0"/>
                                </a:lnTo>
                                <a:lnTo>
                                  <a:pt x="35" y="7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77400"/>
                            <a:ext cx="309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2">
                                <a:moveTo>
                                  <a:pt x="0" y="59"/>
                                </a:moveTo>
                                <a:lnTo>
                                  <a:pt x="12" y="72"/>
                                </a:lnTo>
                                <a:lnTo>
                                  <a:pt x="36" y="72"/>
                                </a:lnTo>
                                <a:lnTo>
                                  <a:pt x="47" y="59"/>
                                </a:lnTo>
                                <a:lnTo>
                                  <a:pt x="47" y="36"/>
                                </a:lnTo>
                                <a:lnTo>
                                  <a:pt x="3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3">
                                <a:moveTo>
                                  <a:pt x="0" y="73"/>
                                </a:moveTo>
                                <a:lnTo>
                                  <a:pt x="0" y="0"/>
                                </a:lnTo>
                                <a:lnTo>
                                  <a:pt x="24" y="48"/>
                                </a:lnTo>
                                <a:lnTo>
                                  <a:pt x="48" y="0"/>
                                </a:lnTo>
                                <a:lnTo>
                                  <a:pt x="48" y="7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30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3">
                                <a:moveTo>
                                  <a:pt x="0" y="73"/>
                                </a:moveTo>
                                <a:lnTo>
                                  <a:pt x="0" y="48"/>
                                </a:lnTo>
                                <a:lnTo>
                                  <a:pt x="24" y="0"/>
                                </a:lnTo>
                                <a:lnTo>
                                  <a:pt x="48" y="48"/>
                                </a:lnTo>
                                <a:lnTo>
                                  <a:pt x="48" y="7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30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3">
                                <a:moveTo>
                                  <a:pt x="0" y="73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30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3">
                                <a:moveTo>
                                  <a:pt x="0" y="0"/>
                                </a:moveTo>
                                <a:lnTo>
                                  <a:pt x="47" y="7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25pt;margin-top:67.55pt;width:11.4pt;height:22.45pt" coordorigin="8745,1351" coordsize="228,449">
                <v:shape id="shape_0" coordsize="37,72" path="m12,72l0,59l0,12l12,0l24,0l36,12l36,59l24,72l12,72e" stroked="t" o:allowincell="f" style="position:absolute;left:8761;top:1600;width:37;height:7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3,72" path="m0,12l12,0l12,72e" stroked="t" o:allowincell="f" style="position:absolute;left:8849;top:1600;width:12;height:7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9,72" path="m0,59l12,72l36,72l48,59l48,36l36,24l0,24l0,0l48,0e" stroked="t" o:allowincell="f" style="position:absolute;left:8900;top:1600;width:49;height:7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2,72" path="m0,12l12,0l12,72e" stroked="t" o:allowincell="f" style="position:absolute;left:8773;top:1727;width:11;height:7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7,72" path="m12,72l0,59l0,12l12,0l24,0l36,12l36,59l24,72l12,72e" stroked="t" o:allowincell="f" style="position:absolute;left:8924;top:1727;width:37;height:7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2,72" path="m0,12l12,0l12,72e" stroked="t" o:allowincell="f" style="position:absolute;left:8773;top:1473;width:11;height:7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8,72" path="m47,48l0,48l35,0l35,72e" stroked="t" o:allowincell="f" style="position:absolute;left:8849;top:1473;width:48;height:7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8,72" path="m0,59l12,72l36,72l47,59l47,36l36,24l0,24l0,0l47,0e" stroked="t" o:allowincell="f" style="position:absolute;left:8924;top:1473;width:48;height:7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9,73" path="m0,73l0,0l24,48l48,0l48,73e" stroked="t" o:allowincell="f" style="position:absolute;left:8745;top:1351;width:49;height:7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8,73" path="m0,73l0,48l24,0l48,48l48,73e" stroked="t" o:allowincell="f" style="position:absolute;left:8820;top:1351;width:48;height:7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8,73" path="m0,73l47,0e" stroked="t" o:allowincell="f" style="position:absolute;left:8896;top:1351;width:48;height:7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8,73" path="m0,0l47,73e" stroked="t" o:allowincell="f" style="position:absolute;left:8896;top:1351;width:48;height:7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712210</wp:posOffset>
                </wp:positionH>
                <wp:positionV relativeFrom="paragraph">
                  <wp:posOffset>3205480</wp:posOffset>
                </wp:positionV>
                <wp:extent cx="70485" cy="25400"/>
                <wp:effectExtent l="3810" t="3810" r="1905" b="190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25560"/>
                          <a:chOff x="0" y="0"/>
                          <a:chExt cx="70560" cy="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3pt;margin-top:252.4pt;width:5.55pt;height:2pt" coordorigin="5846,5048" coordsize="111,40">
                <v:shape id="shape_0" path="m0,0l83,0e" stroked="t" o:allowincell="f" style="position:absolute;left:5846;top:5048;width:89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103,0e" stroked="t" o:allowincell="f" style="position:absolute;left:5846;top:5087;width:110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3248660</wp:posOffset>
                </wp:positionH>
                <wp:positionV relativeFrom="paragraph">
                  <wp:posOffset>3320415</wp:posOffset>
                </wp:positionV>
                <wp:extent cx="635" cy="104775"/>
                <wp:effectExtent l="3810" t="3810" r="1905" b="31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5">
                              <a:moveTo>
                                <a:pt x="0" y="0"/>
                              </a:moveTo>
                              <a:lnTo>
                                <a:pt x="0" y="16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5e" stroked="t" o:allowincell="f" style="position:absolute;margin-left:255.8pt;margin-top:261.45pt;width:0pt;height:8.2pt;mso-wrap-style:none;v-text-anchor:middle;mso-position-horizontal-relative:page">
                <v:fill o:detectmouseclick="t" on="false"/>
                <v:stroke color="#231e1f" weight="5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757930</wp:posOffset>
                </wp:positionH>
                <wp:positionV relativeFrom="paragraph">
                  <wp:posOffset>3402965</wp:posOffset>
                </wp:positionV>
                <wp:extent cx="71120" cy="24765"/>
                <wp:effectExtent l="3175" t="3810" r="3175" b="190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24840"/>
                          <a:chOff x="0" y="0"/>
                          <a:chExt cx="712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9pt;margin-top:267.95pt;width:5.6pt;height:1.95pt" coordorigin="5918,5359" coordsize="112,39">
                <v:shape id="shape_0" path="m0,0l83,0e" stroked="t" o:allowincell="f" style="position:absolute;left:5918;top:5359;width:89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104,0e" stroked="t" o:allowincell="f" style="position:absolute;left:5918;top:5397;width:111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504565</wp:posOffset>
                </wp:positionH>
                <wp:positionV relativeFrom="paragraph">
                  <wp:posOffset>3451225</wp:posOffset>
                </wp:positionV>
                <wp:extent cx="52705" cy="635"/>
                <wp:effectExtent l="3810" t="3810" r="3175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0">
                              <a:moveTo>
                                <a:pt x="0" y="0"/>
                              </a:moveTo>
                              <a:lnTo>
                                <a:pt x="8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,0e" stroked="t" o:allowincell="f" style="position:absolute;margin-left:275.95pt;margin-top:271.75pt;width:4.1pt;height:0pt;mso-wrap-style:none;v-text-anchor:middle;mso-position-horizontal-relative:page">
                <v:fill o:detectmouseclick="t" on="false"/>
                <v:stroke color="#231e1f" weight="5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028825</wp:posOffset>
                </wp:positionH>
                <wp:positionV relativeFrom="paragraph">
                  <wp:posOffset>3534410</wp:posOffset>
                </wp:positionV>
                <wp:extent cx="71120" cy="25400"/>
                <wp:effectExtent l="3175" t="3810" r="3175" b="190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25560"/>
                          <a:chOff x="0" y="0"/>
                          <a:chExt cx="71280" cy="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75pt;margin-top:278.3pt;width:5.6pt;height:2pt" coordorigin="3195,5566" coordsize="112,40">
                <v:shape id="shape_0" path="m0,0l83,0e" stroked="t" o:allowincell="f" style="position:absolute;left:3195;top:5566;width:89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104,0e" stroked="t" o:allowincell="f" style="position:absolute;left:3195;top:5605;width:111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090545</wp:posOffset>
                </wp:positionH>
                <wp:positionV relativeFrom="paragraph">
                  <wp:posOffset>3543300</wp:posOffset>
                </wp:positionV>
                <wp:extent cx="65405" cy="635"/>
                <wp:effectExtent l="3810" t="3810" r="3175" b="19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0">
                              <a:moveTo>
                                <a:pt x="0" y="0"/>
                              </a:moveTo>
                              <a:lnTo>
                                <a:pt x="10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,0e" stroked="t" o:allowincell="f" style="position:absolute;margin-left:243.35pt;margin-top:279pt;width:5.1pt;height:0pt;mso-wrap-style:none;v-text-anchor:middle;mso-position-horizontal-relative:page">
                <v:fill o:detectmouseclick="t" on="false"/>
                <v:stroke color="#231e1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2117090</wp:posOffset>
                </wp:positionH>
                <wp:positionV relativeFrom="paragraph">
                  <wp:posOffset>3582670</wp:posOffset>
                </wp:positionV>
                <wp:extent cx="635" cy="104775"/>
                <wp:effectExtent l="3810" t="3810" r="1905" b="31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5">
                              <a:moveTo>
                                <a:pt x="0" y="0"/>
                              </a:moveTo>
                              <a:lnTo>
                                <a:pt x="0" y="16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5e" stroked="t" o:allowincell="f" style="position:absolute;margin-left:166.7pt;margin-top:282.1pt;width:0pt;height:8.2pt;mso-wrap-style:none;v-text-anchor:middle;mso-position-horizontal-relative:page">
                <v:fill o:detectmouseclick="t" on="false"/>
                <v:stroke color="#231e1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2353945</wp:posOffset>
                </wp:positionH>
                <wp:positionV relativeFrom="paragraph">
                  <wp:posOffset>3582670</wp:posOffset>
                </wp:positionV>
                <wp:extent cx="635" cy="104775"/>
                <wp:effectExtent l="3810" t="3810" r="1905" b="31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5">
                              <a:moveTo>
                                <a:pt x="0" y="0"/>
                              </a:moveTo>
                              <a:lnTo>
                                <a:pt x="0" y="16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5e" stroked="t" o:allowincell="f" style="position:absolute;margin-left:185.35pt;margin-top:282.1pt;width:0pt;height:8.2pt;mso-wrap-style:none;v-text-anchor:middle;mso-position-horizontal-relative:page">
                <v:fill o:detectmouseclick="t" on="false"/>
                <v:stroke color="#231e1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2873375</wp:posOffset>
                </wp:positionH>
                <wp:positionV relativeFrom="paragraph">
                  <wp:posOffset>3582670</wp:posOffset>
                </wp:positionV>
                <wp:extent cx="52070" cy="635"/>
                <wp:effectExtent l="3175" t="3810" r="3810" b="19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0">
                              <a:moveTo>
                                <a:pt x="0" y="0"/>
                              </a:moveTo>
                              <a:lnTo>
                                <a:pt x="8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,0e" stroked="t" o:allowincell="f" style="position:absolute;margin-left:226.25pt;margin-top:282.1pt;width:4.05pt;height:0pt;mso-wrap-style:none;v-text-anchor:middle;mso-position-horizontal-relative:page">
                <v:fill o:detectmouseclick="t" on="false"/>
                <v:stroke color="#231e1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3438525</wp:posOffset>
                </wp:positionH>
                <wp:positionV relativeFrom="paragraph">
                  <wp:posOffset>3648075</wp:posOffset>
                </wp:positionV>
                <wp:extent cx="53340" cy="635"/>
                <wp:effectExtent l="3175" t="3810" r="2540" b="19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0">
                              <a:moveTo>
                                <a:pt x="0" y="0"/>
                              </a:moveTo>
                              <a:lnTo>
                                <a:pt x="8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,0e" stroked="t" o:allowincell="f" style="position:absolute;margin-left:270.75pt;margin-top:287.25pt;width:4.15pt;height:0pt;mso-wrap-style:none;v-text-anchor:middle;mso-position-horizontal-relative:page">
                <v:fill o:detectmouseclick="t" on="false"/>
                <v:stroke color="#231e1f" weight="5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4107180</wp:posOffset>
                </wp:positionH>
                <wp:positionV relativeFrom="paragraph">
                  <wp:posOffset>3665220</wp:posOffset>
                </wp:positionV>
                <wp:extent cx="70485" cy="25400"/>
                <wp:effectExtent l="3810" t="3810" r="3175" b="190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25560"/>
                          <a:chOff x="0" y="0"/>
                          <a:chExt cx="70560" cy="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4pt;margin-top:288.6pt;width:5.55pt;height:2pt" coordorigin="6468,5772" coordsize="111,40">
                <v:shape id="shape_0" path="m0,0l83,0e" stroked="t" o:allowincell="f" style="position:absolute;left:6468;top:5772;width:89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103,0e" stroked="t" o:allowincell="f" style="position:absolute;left:6468;top:5811;width:110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3037840</wp:posOffset>
                </wp:positionH>
                <wp:positionV relativeFrom="paragraph">
                  <wp:posOffset>3713480</wp:posOffset>
                </wp:positionV>
                <wp:extent cx="52705" cy="635"/>
                <wp:effectExtent l="3810" t="3810" r="3175" b="190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0">
                              <a:moveTo>
                                <a:pt x="0" y="0"/>
                              </a:moveTo>
                              <a:lnTo>
                                <a:pt x="8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,0e" stroked="t" o:allowincell="f" style="position:absolute;margin-left:239.2pt;margin-top:292.4pt;width:4.1pt;height:0pt;mso-wrap-style:none;v-text-anchor:middle;mso-position-horizontal-relative:page">
                <v:fill o:detectmouseclick="t" on="false"/>
                <v:stroke color="#231e1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4140200</wp:posOffset>
                </wp:positionH>
                <wp:positionV relativeFrom="paragraph">
                  <wp:posOffset>2008505</wp:posOffset>
                </wp:positionV>
                <wp:extent cx="46990" cy="1905"/>
                <wp:effectExtent l="3175" t="3810" r="3810" b="31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3">
                              <a:moveTo>
                                <a:pt x="74" y="0"/>
                              </a:moveTo>
                              <a:lnTo>
                                <a:pt x="0" y="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3" path="m74,0l0,3e" stroked="t" o:allowincell="f" style="position:absolute;margin-left:326pt;margin-top:158.15pt;width:3.65pt;height:0.1pt;mso-wrap-style:none;v-text-anchor:middle;mso-position-horizontal-relative:page">
                <v:fill o:detectmouseclick="t" on="false"/>
                <v:stroke color="#231e1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971290</wp:posOffset>
                </wp:positionH>
                <wp:positionV relativeFrom="paragraph">
                  <wp:posOffset>2016760</wp:posOffset>
                </wp:positionV>
                <wp:extent cx="47625" cy="3175"/>
                <wp:effectExtent l="3810" t="3810" r="1905" b="19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">
                              <a:moveTo>
                                <a:pt x="74" y="0"/>
                              </a:moveTo>
                              <a:lnTo>
                                <a:pt x="0" y="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5" path="m74,0l0,4e" stroked="t" o:allowincell="f" style="position:absolute;margin-left:312.7pt;margin-top:158.8pt;width:3.7pt;height:0.2pt;mso-wrap-style:none;v-text-anchor:middle;mso-position-horizontal-relative:page">
                <v:fill o:detectmouseclick="t" on="false"/>
                <v:stroke color="#231e1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4236720</wp:posOffset>
                </wp:positionH>
                <wp:positionV relativeFrom="paragraph">
                  <wp:posOffset>1983105</wp:posOffset>
                </wp:positionV>
                <wp:extent cx="29845" cy="45720"/>
                <wp:effectExtent l="3810" t="3175" r="2540" b="381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72">
                              <a:moveTo>
                                <a:pt x="47" y="60"/>
                              </a:moveTo>
                              <a:lnTo>
                                <a:pt x="35" y="72"/>
                              </a:lnTo>
                              <a:lnTo>
                                <a:pt x="12" y="72"/>
                              </a:lnTo>
                              <a:lnTo>
                                <a:pt x="0" y="60"/>
                              </a:lnTo>
                              <a:lnTo>
                                <a:pt x="0" y="12"/>
                              </a:lnTo>
                              <a:lnTo>
                                <a:pt x="12" y="0"/>
                              </a:lnTo>
                              <a:lnTo>
                                <a:pt x="35" y="0"/>
                              </a:lnTo>
                              <a:lnTo>
                                <a:pt x="47" y="12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72" path="m47,60l35,72l12,72l0,60l0,12l12,0l35,0l47,12e" stroked="t" o:allowincell="f" style="position:absolute;margin-left:333.6pt;margin-top:156.15pt;width:2.3pt;height:3.55pt;mso-wrap-style:none;v-text-anchor:middle;mso-position-horizontal-relative:page">
                <v:fill o:detectmouseclick="t" on="false"/>
                <v:stroke color="#231e1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823720</wp:posOffset>
                </wp:positionH>
                <wp:positionV relativeFrom="paragraph">
                  <wp:posOffset>3164840</wp:posOffset>
                </wp:positionV>
                <wp:extent cx="104775" cy="71755"/>
                <wp:effectExtent l="3810" t="3810" r="3175" b="31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13">
                              <a:moveTo>
                                <a:pt x="165" y="113"/>
                              </a:moveTo>
                              <a:lnTo>
                                <a:pt x="82" y="0"/>
                              </a:lnTo>
                              <a:lnTo>
                                <a:pt x="0" y="113"/>
                              </a:lnTo>
                              <a:lnTo>
                                <a:pt x="165" y="11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13" path="m165,113l82,0l0,113l165,113e" stroked="t" o:allowincell="f" style="position:absolute;margin-left:143.6pt;margin-top:249.2pt;width:8.2pt;height:5.6pt;mso-wrap-style:none;v-text-anchor:middle;mso-position-horizontal-relative:page">
                <v:fill o:detectmouseclick="t" on="false"/>
                <v:stroke color="#231e1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4957445</wp:posOffset>
                </wp:positionH>
                <wp:positionV relativeFrom="paragraph">
                  <wp:posOffset>1671320</wp:posOffset>
                </wp:positionV>
                <wp:extent cx="7620" cy="46355"/>
                <wp:effectExtent l="3175" t="3810" r="3810" b="31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73">
                              <a:moveTo>
                                <a:pt x="0" y="12"/>
                              </a:moveTo>
                              <a:lnTo>
                                <a:pt x="12" y="0"/>
                              </a:lnTo>
                              <a:lnTo>
                                <a:pt x="12" y="7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73" path="m0,12l12,0l12,73e" stroked="t" o:allowincell="f" style="position:absolute;margin-left:390.35pt;margin-top:131.6pt;width:0.55pt;height:3.6pt;mso-wrap-style:none;v-text-anchor:middle;mso-position-horizontal-relative:page">
                <v:fill o:detectmouseclick="t" on="false"/>
                <v:stroke color="#231e1f" weight="5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2354580</wp:posOffset>
                </wp:positionH>
                <wp:positionV relativeFrom="paragraph">
                  <wp:posOffset>2168525</wp:posOffset>
                </wp:positionV>
                <wp:extent cx="400050" cy="64770"/>
                <wp:effectExtent l="3175" t="3810" r="3810" b="1905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64800"/>
                          <a:chOff x="0" y="0"/>
                          <a:chExt cx="399960" cy="64800"/>
                        </a:xfrm>
                      </wpg:grpSpPr>
                      <wps:wsp>
                        <wps:cNvSpPr/>
                        <wps:spPr>
                          <a:xfrm>
                            <a:off x="0" y="64080"/>
                            <a:ext cx="3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0">
                                <a:moveTo>
                                  <a:pt x="0" y="0"/>
                                </a:moveTo>
                                <a:lnTo>
                                  <a:pt x="62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0"/>
                            <a:ext cx="33120" cy="53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0"/>
                            <a:ext cx="331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13"/>
                                </a:lnTo>
                                <a:lnTo>
                                  <a:pt x="52" y="25"/>
                                </a:lnTo>
                                <a:lnTo>
                                  <a:pt x="38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496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8">
                                <a:moveTo>
                                  <a:pt x="0" y="0"/>
                                </a:moveTo>
                                <a:lnTo>
                                  <a:pt x="38" y="77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400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0"/>
                            <a:ext cx="32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0"/>
                            <a:ext cx="496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8">
                                <a:moveTo>
                                  <a:pt x="0" y="0"/>
                                </a:moveTo>
                                <a:lnTo>
                                  <a:pt x="25" y="77"/>
                                </a:lnTo>
                                <a:lnTo>
                                  <a:pt x="38" y="38"/>
                                </a:lnTo>
                                <a:lnTo>
                                  <a:pt x="51" y="77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4pt;margin-top:170.75pt;width:31.55pt;height:5.1pt" coordorigin="3708,3415" coordsize="631,102">
                <v:shape id="shape_0" path="m0,0l621,0e" stroked="t" o:allowincell="f" style="position:absolute;left:3708;top:3516;width:629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rect id="shape_0" stroked="t" o:allowincell="f" style="position:absolute;left:3787;top:3415;width:51;height:83;mso-wrap-style:none;v-text-anchor:middle;mso-position-horizontal-relative:page">
                  <v:fill o:detectmouseclick="t" on="false"/>
                  <v:stroke color="#231e1f" weight="5760" joinstyle="miter" endcap="flat"/>
                  <w10:wrap type="none"/>
                </v:rect>
                <v:shape id="shape_0" coordsize="52,78" path="m0,77l0,0l38,0l52,13l52,25l38,38l0,38e" stroked="t" o:allowincell="f" style="position:absolute;left:3865;top:3415;width:51;height:84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77,78" path="m0,0l38,77l77,0e" stroked="t" o:allowincell="f" style="position:absolute;left:4024;top:3415;width:77;height:84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103,0e" stroked="t" o:allowincell="f" style="position:absolute;left:4128;top:3500;width:103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51,78" path="m0,77l0,0l51,0e" stroked="t" o:allowincell="f" style="position:absolute;left:4181;top:3415;width:50;height:84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77,78" path="m0,0l25,77l38,38l51,77l77,0e" stroked="t" o:allowincell="f" style="position:absolute;left:4260;top:3415;width:77;height:84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848100</wp:posOffset>
                </wp:positionH>
                <wp:positionV relativeFrom="paragraph">
                  <wp:posOffset>2118360</wp:posOffset>
                </wp:positionV>
                <wp:extent cx="432435" cy="64770"/>
                <wp:effectExtent l="3810" t="3175" r="3810" b="1905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64800"/>
                          <a:chOff x="0" y="0"/>
                          <a:chExt cx="432360" cy="64800"/>
                        </a:xfrm>
                      </wpg:grpSpPr>
                      <wps:wsp>
                        <wps:cNvSpPr/>
                        <wps:spPr>
                          <a:xfrm>
                            <a:off x="0" y="64080"/>
                            <a:ext cx="43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0">
                                <a:moveTo>
                                  <a:pt x="0" y="0"/>
                                </a:moveTo>
                                <a:lnTo>
                                  <a:pt x="67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8">
                                <a:moveTo>
                                  <a:pt x="0" y="64"/>
                                </a:moveTo>
                                <a:lnTo>
                                  <a:pt x="12" y="77"/>
                                </a:lnTo>
                                <a:lnTo>
                                  <a:pt x="38" y="77"/>
                                </a:lnTo>
                                <a:lnTo>
                                  <a:pt x="51" y="64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38" y="0"/>
                                </a:lnTo>
                                <a:lnTo>
                                  <a:pt x="51" y="1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0"/>
                            <a:ext cx="33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8">
                                <a:moveTo>
                                  <a:pt x="0" y="77"/>
                                </a:moveTo>
                                <a:lnTo>
                                  <a:pt x="38" y="77"/>
                                </a:lnTo>
                                <a:lnTo>
                                  <a:pt x="52" y="64"/>
                                </a:lnTo>
                                <a:lnTo>
                                  <a:pt x="52" y="12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0"/>
                            <a:ext cx="331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0"/>
                            <a:ext cx="500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0" y="0"/>
                                </a:moveTo>
                                <a:lnTo>
                                  <a:pt x="38" y="77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328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0"/>
                            <a:ext cx="331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49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8">
                                <a:moveTo>
                                  <a:pt x="0" y="0"/>
                                </a:moveTo>
                                <a:lnTo>
                                  <a:pt x="26" y="77"/>
                                </a:lnTo>
                                <a:lnTo>
                                  <a:pt x="38" y="38"/>
                                </a:lnTo>
                                <a:lnTo>
                                  <a:pt x="52" y="77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pt;margin-top:166.8pt;width:34.05pt;height:5.1pt" coordorigin="6060,3336" coordsize="681,102">
                <v:shape id="shape_0" path="m0,0l672,0e" stroked="t" o:allowincell="f" style="position:absolute;left:6060;top:3437;width:680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51,78" path="m0,64l12,77l38,77l51,64l0,12l12,0l38,0l51,12e" stroked="t" o:allowincell="f" style="position:absolute;left:6060;top:3336;width:50;height:8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53,78" path="m0,77l38,77l52,64l52,12l38,0l0,0e" stroked="t" o:allowincell="f" style="position:absolute;left:6189;top:3336;width:52;height:8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52,78" path="m0,77l0,0l52,0e" stroked="t" o:allowincell="f" style="position:absolute;left:6269;top:3336;width:51;height:8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78,78" path="m0,0l38,77l77,0e" stroked="t" o:allowincell="f" style="position:absolute;left:6426;top:3336;width:78;height:8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103,0e" stroked="t" o:allowincell="f" style="position:absolute;left:6532;top:3420;width:103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52,78" path="m0,77l0,0l52,0e" stroked="t" o:allowincell="f" style="position:absolute;left:6584;top:3336;width:51;height:8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77,78" path="m0,0l26,77l38,38l52,77l77,0e" stroked="t" o:allowincell="f" style="position:absolute;left:6663;top:3336;width:77;height:8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2333625</wp:posOffset>
                </wp:positionH>
                <wp:positionV relativeFrom="paragraph">
                  <wp:posOffset>2929255</wp:posOffset>
                </wp:positionV>
                <wp:extent cx="497840" cy="64770"/>
                <wp:effectExtent l="3810" t="3810" r="3810" b="1905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80" cy="64800"/>
                          <a:chOff x="0" y="0"/>
                          <a:chExt cx="497880" cy="64800"/>
                        </a:xfrm>
                      </wpg:grpSpPr>
                      <wps:wsp>
                        <wps:cNvSpPr/>
                        <wps:spPr>
                          <a:xfrm>
                            <a:off x="0" y="64080"/>
                            <a:ext cx="49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0">
                                <a:moveTo>
                                  <a:pt x="0" y="0"/>
                                </a:moveTo>
                                <a:lnTo>
                                  <a:pt x="77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32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51" y="13"/>
                                </a:lnTo>
                                <a:lnTo>
                                  <a:pt x="51" y="25"/>
                                </a:lnTo>
                                <a:lnTo>
                                  <a:pt x="38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32400" cy="53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33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52" y="77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8">
                                <a:moveTo>
                                  <a:pt x="0" y="0"/>
                                </a:moveTo>
                                <a:lnTo>
                                  <a:pt x="38" y="77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400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0"/>
                            <a:ext cx="331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8">
                                <a:moveTo>
                                  <a:pt x="0" y="0"/>
                                </a:moveTo>
                                <a:lnTo>
                                  <a:pt x="26" y="77"/>
                                </a:lnTo>
                                <a:lnTo>
                                  <a:pt x="38" y="38"/>
                                </a:lnTo>
                                <a:lnTo>
                                  <a:pt x="52" y="77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5pt;margin-top:230.65pt;width:39.2pt;height:5.1pt" coordorigin="3675,4613" coordsize="784,102">
                <v:shape id="shape_0" path="m0,0l775,0e" stroked="t" o:allowincell="f" style="position:absolute;left:3675;top:4714;width:783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51,78" path="m0,77l0,0l51,0e" stroked="t" o:allowincell="f" style="position:absolute;left:3675;top:4613;width:50;height:84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51,78" path="m0,77l0,0l38,0l51,13l51,25l38,38l0,38e" stroked="t" o:allowincell="f" style="position:absolute;left:3752;top:4613;width:50;height:84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rect id="shape_0" stroked="t" o:allowincell="f" style="position:absolute;left:3831;top:4613;width:50;height:83;mso-wrap-style:none;v-text-anchor:middle;mso-position-horizontal-relative:page">
                  <v:fill o:detectmouseclick="t" on="false"/>
                  <v:stroke color="#231e1f" weight="5760" joinstyle="miter" endcap="flat"/>
                  <w10:wrap type="none"/>
                </v:rect>
                <v:shape id="shape_0" coordsize="53,78" path="m0,77l0,0l52,77l52,0e" stroked="t" o:allowincell="f" style="position:absolute;left:3908;top:4613;width:52;height:84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77,78" path="m0,0l38,77l77,0e" stroked="t" o:allowincell="f" style="position:absolute;left:4145;top:4613;width:76;height:84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103,0e" stroked="t" o:allowincell="f" style="position:absolute;left:4251;top:4698;width:103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52,78" path="m0,77l0,0l52,0e" stroked="t" o:allowincell="f" style="position:absolute;left:4302;top:4613;width:51;height:84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77,78" path="m0,0l26,77l38,38l52,77l77,0e" stroked="t" o:allowincell="f" style="position:absolute;left:4381;top:4613;width:76;height:84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5804535</wp:posOffset>
                </wp:positionH>
                <wp:positionV relativeFrom="paragraph">
                  <wp:posOffset>3715385</wp:posOffset>
                </wp:positionV>
                <wp:extent cx="88900" cy="89535"/>
                <wp:effectExtent l="3175" t="3810" r="2540" b="19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1">
                              <a:moveTo>
                                <a:pt x="139" y="0"/>
                              </a:moveTo>
                              <a:lnTo>
                                <a:pt x="0" y="1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1" path="m139,0l0,140e" stroked="t" o:allowincell="f" style="position:absolute;margin-left:457.05pt;margin-top:292.55pt;width:6.95pt;height:7pt;mso-wrap-style:none;v-text-anchor:middle;mso-position-horizontal-relative:page">
                <v:fill o:detectmouseclick="t" on="false"/>
                <v:stroke color="#231e1f" weight="5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99">
                <wp:simplePos x="0" y="0"/>
                <wp:positionH relativeFrom="page">
                  <wp:posOffset>5092065</wp:posOffset>
                </wp:positionH>
                <wp:positionV relativeFrom="paragraph">
                  <wp:posOffset>3369310</wp:posOffset>
                </wp:positionV>
                <wp:extent cx="808355" cy="107950"/>
                <wp:effectExtent l="0" t="0" r="0" b="127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200" cy="108000"/>
                          <a:chOff x="0" y="0"/>
                          <a:chExt cx="808200" cy="108000"/>
                        </a:xfrm>
                      </wpg:grpSpPr>
                      <wps:wsp>
                        <wps:cNvSpPr/>
                        <wps:spPr>
                          <a:xfrm>
                            <a:off x="303480" y="10656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96" y="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76680"/>
                            <a:ext cx="63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5">
                                <a:moveTo>
                                  <a:pt x="98" y="0"/>
                                </a:moveTo>
                                <a:lnTo>
                                  <a:pt x="0" y="45"/>
                                </a:lnTo>
                                <a:lnTo>
                                  <a:pt x="48" y="45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76680"/>
                            <a:ext cx="72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45">
                                <a:moveTo>
                                  <a:pt x="114" y="0"/>
                                </a:moveTo>
                                <a:lnTo>
                                  <a:pt x="0" y="45"/>
                                </a:lnTo>
                                <a:lnTo>
                                  <a:pt x="15" y="45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76680"/>
                            <a:ext cx="73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5">
                                <a:moveTo>
                                  <a:pt x="0" y="0"/>
                                </a:moveTo>
                                <a:lnTo>
                                  <a:pt x="45" y="45"/>
                                </a:lnTo>
                                <a:lnTo>
                                  <a:pt x="114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74880"/>
                            <a:ext cx="61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48">
                                <a:moveTo>
                                  <a:pt x="48" y="0"/>
                                </a:moveTo>
                                <a:lnTo>
                                  <a:pt x="0" y="47"/>
                                </a:lnTo>
                                <a:lnTo>
                                  <a:pt x="96" y="47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54000"/>
                            <a:ext cx="73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9">
                                <a:moveTo>
                                  <a:pt x="34" y="0"/>
                                </a:moveTo>
                                <a:lnTo>
                                  <a:pt x="0" y="33"/>
                                </a:lnTo>
                                <a:lnTo>
                                  <a:pt x="114" y="78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47520"/>
                            <a:ext cx="78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88">
                                <a:moveTo>
                                  <a:pt x="123" y="0"/>
                                </a:moveTo>
                                <a:lnTo>
                                  <a:pt x="0" y="54"/>
                                </a:lnTo>
                                <a:lnTo>
                                  <a:pt x="34" y="87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9880"/>
                            <a:ext cx="78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82">
                                <a:moveTo>
                                  <a:pt x="123" y="0"/>
                                </a:moveTo>
                                <a:lnTo>
                                  <a:pt x="0" y="82"/>
                                </a:lnTo>
                                <a:lnTo>
                                  <a:pt x="123" y="27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000"/>
                            <a:ext cx="78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3">
                                <a:moveTo>
                                  <a:pt x="113" y="0"/>
                                </a:moveTo>
                                <a:lnTo>
                                  <a:pt x="0" y="113"/>
                                </a:lnTo>
                                <a:lnTo>
                                  <a:pt x="123" y="31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440"/>
                            <a:ext cx="30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47" y="95"/>
                                </a:move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47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440"/>
                            <a:ext cx="306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0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  <a:lnTo>
                                  <a:pt x="47" y="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440"/>
                            <a:ext cx="67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2">
                                <a:moveTo>
                                  <a:pt x="0" y="0"/>
                                </a:moveTo>
                                <a:lnTo>
                                  <a:pt x="73" y="72"/>
                                </a:lnTo>
                                <a:lnTo>
                                  <a:pt x="106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77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8">
                                <a:moveTo>
                                  <a:pt x="122" y="0"/>
                                </a:moveTo>
                                <a:lnTo>
                                  <a:pt x="0" y="54"/>
                                </a:lnTo>
                                <a:lnTo>
                                  <a:pt x="34" y="87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752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8">
                                <a:moveTo>
                                  <a:pt x="93" y="0"/>
                                </a:moveTo>
                                <a:lnTo>
                                  <a:pt x="0" y="24"/>
                                </a:lnTo>
                                <a:lnTo>
                                  <a:pt x="4" y="87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9880"/>
                            <a:ext cx="59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2">
                                <a:moveTo>
                                  <a:pt x="93" y="0"/>
                                </a:moveTo>
                                <a:lnTo>
                                  <a:pt x="0" y="52"/>
                                </a:lnTo>
                                <a:lnTo>
                                  <a:pt x="93" y="27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80"/>
                            <a:ext cx="77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2">
                                <a:moveTo>
                                  <a:pt x="122" y="0"/>
                                </a:moveTo>
                                <a:lnTo>
                                  <a:pt x="0" y="82"/>
                                </a:lnTo>
                                <a:lnTo>
                                  <a:pt x="122" y="27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9000"/>
                            <a:ext cx="59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3">
                                <a:moveTo>
                                  <a:pt x="83" y="0"/>
                                </a:moveTo>
                                <a:lnTo>
                                  <a:pt x="0" y="83"/>
                                </a:lnTo>
                                <a:lnTo>
                                  <a:pt x="93" y="31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74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3">
                                <a:moveTo>
                                  <a:pt x="113" y="0"/>
                                </a:moveTo>
                                <a:lnTo>
                                  <a:pt x="0" y="113"/>
                                </a:lnTo>
                                <a:lnTo>
                                  <a:pt x="122" y="31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440"/>
                            <a:ext cx="298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58">
                                <a:moveTo>
                                  <a:pt x="47" y="158"/>
                                </a:move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47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440"/>
                            <a:ext cx="298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58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  <a:lnTo>
                                  <a:pt x="47" y="1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440"/>
                            <a:ext cx="30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5">
                                <a:moveTo>
                                  <a:pt x="48" y="95"/>
                                </a:move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48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440"/>
                            <a:ext cx="30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8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  <a:lnTo>
                                  <a:pt x="48" y="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49680"/>
                            <a:ext cx="77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8">
                                <a:moveTo>
                                  <a:pt x="122" y="0"/>
                                </a:moveTo>
                                <a:lnTo>
                                  <a:pt x="0" y="54"/>
                                </a:lnTo>
                                <a:lnTo>
                                  <a:pt x="33" y="88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4752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8">
                                <a:moveTo>
                                  <a:pt x="93" y="0"/>
                                </a:moveTo>
                                <a:lnTo>
                                  <a:pt x="0" y="24"/>
                                </a:lnTo>
                                <a:lnTo>
                                  <a:pt x="5" y="87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30600"/>
                            <a:ext cx="77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2">
                                <a:moveTo>
                                  <a:pt x="122" y="0"/>
                                </a:moveTo>
                                <a:lnTo>
                                  <a:pt x="0" y="82"/>
                                </a:lnTo>
                                <a:lnTo>
                                  <a:pt x="122" y="27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29880"/>
                            <a:ext cx="59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52">
                                <a:moveTo>
                                  <a:pt x="93" y="0"/>
                                </a:moveTo>
                                <a:lnTo>
                                  <a:pt x="0" y="52"/>
                                </a:lnTo>
                                <a:lnTo>
                                  <a:pt x="93" y="27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0080"/>
                            <a:ext cx="774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2">
                                <a:moveTo>
                                  <a:pt x="113" y="0"/>
                                </a:moveTo>
                                <a:lnTo>
                                  <a:pt x="0" y="111"/>
                                </a:lnTo>
                                <a:lnTo>
                                  <a:pt x="122" y="29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9000"/>
                            <a:ext cx="590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84" y="0"/>
                                </a:moveTo>
                                <a:lnTo>
                                  <a:pt x="0" y="83"/>
                                </a:lnTo>
                                <a:lnTo>
                                  <a:pt x="93" y="31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440"/>
                            <a:ext cx="306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8">
                                <a:moveTo>
                                  <a:pt x="47" y="0"/>
                                </a:moveTo>
                                <a:lnTo>
                                  <a:pt x="0" y="158"/>
                                </a:lnTo>
                                <a:lnTo>
                                  <a:pt x="47" y="15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440"/>
                            <a:ext cx="306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8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440"/>
                            <a:ext cx="67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38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  <a:lnTo>
                                  <a:pt x="106" y="38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440"/>
                            <a:ext cx="29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3">
                                <a:moveTo>
                                  <a:pt x="45" y="0"/>
                                </a:moveTo>
                                <a:lnTo>
                                  <a:pt x="0" y="113"/>
                                </a:lnTo>
                                <a:lnTo>
                                  <a:pt x="34" y="7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440"/>
                            <a:ext cx="102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58">
                                <a:moveTo>
                                  <a:pt x="159" y="0"/>
                                </a:moveTo>
                                <a:lnTo>
                                  <a:pt x="0" y="158"/>
                                </a:lnTo>
                                <a:lnTo>
                                  <a:pt x="114" y="113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440"/>
                            <a:ext cx="30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47" y="95"/>
                                </a:move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47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440"/>
                            <a:ext cx="306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8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  <a:lnTo>
                                  <a:pt x="47" y="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0"/>
                            <a:ext cx="29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0">
                                <a:moveTo>
                                  <a:pt x="47" y="159"/>
                                </a:move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47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0"/>
                            <a:ext cx="29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0">
                                <a:moveTo>
                                  <a:pt x="0" y="0"/>
                                </a:moveTo>
                                <a:lnTo>
                                  <a:pt x="0" y="159"/>
                                </a:lnTo>
                                <a:lnTo>
                                  <a:pt x="47" y="1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95pt;margin-top:265.3pt;width:63.65pt;height:8.5pt" coordorigin="8019,5306" coordsize="1273,170">
                <v:shape id="shape_0" path="m96,0l0,0l96,0xe" fillcolor="#231e1f" stroked="f" o:allowincell="f" style="position:absolute;left:8497;top:5474;width:96;height: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9,45" path="m98,0l0,45l48,45l98,0xe" fillcolor="#231e1f" stroked="f" o:allowincell="f" style="position:absolute;left:8622;top:5427;width:98;height:4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4,45" path="m114,0l0,45l15,45l114,0xe" fillcolor="#231e1f" stroked="f" o:allowincell="f" style="position:absolute;left:8607;top:5427;width:113;height:4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5,45" path="m0,0l45,45l114,45l0,0xe" fillcolor="#231e1f" stroked="f" o:allowincell="f" style="position:absolute;left:8721;top:5427;width:114;height:4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7,48" path="m48,0l0,47l96,47l48,0xe" fillcolor="#231e1f" stroked="f" o:allowincell="f" style="position:absolute;left:8497;top:5424;width:96;height:4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5,79" path="m34,0l0,33l114,78l34,0xe" fillcolor="#231e1f" stroked="f" o:allowincell="f" style="position:absolute;left:8721;top:5391;width:114;height:8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4,88" path="m123,0l0,54l34,87l123,0xe" fillcolor="#231e1f" stroked="f" o:allowincell="f" style="position:absolute;left:8408;top:5381;width:123;height:9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4,82" path="m123,0l0,82l123,27l123,0xe" fillcolor="#231e1f" stroked="f" o:allowincell="f" style="position:absolute;left:8408;top:5353;width:123;height:8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4,113" path="m113,0l0,113l123,31l113,0xe" fillcolor="#231e1f" stroked="f" o:allowincell="f" style="position:absolute;left:8408;top:5320;width:123;height:11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8,95" path="m47,95l47,0l0,0l47,95xe" fillcolor="#231e1f" stroked="f" o:allowincell="f" style="position:absolute;left:8546;top:5308;width:47;height:9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8,110" path="m0,0l0,110l47,95l0,0xe" fillcolor="#231e1f" stroked="f" o:allowincell="f" style="position:absolute;left:8546;top:5308;width:47;height:11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6,72" path="m0,0l73,72l106,38l0,0xe" fillcolor="#231e1f" stroked="f" o:allowincell="f" style="position:absolute;left:8604;top:5308;width:105;height:7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2,88" path="m122,0l0,54l34,87l122,0xe" fillcolor="#231e1f" stroked="f" o:allowincell="f" style="position:absolute;left:8019;top:5381;width:121;height:9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4,88" path="m93,0l0,24l4,87l93,0xe" fillcolor="#231e1f" stroked="f" o:allowincell="f" style="position:absolute;left:8204;top:5381;width:93;height:9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4,52" path="m93,0l0,52l93,27l93,0xe" fillcolor="#231e1f" stroked="f" o:allowincell="f" style="position:absolute;left:8204;top:5353;width:93;height:5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2,82" path="m122,0l0,82l122,27l122,0xe" fillcolor="#231e1f" stroked="f" o:allowincell="f" style="position:absolute;left:8019;top:5353;width:121;height:8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4,83" path="m83,0l0,83l93,31l83,0xe" fillcolor="#231e1f" stroked="f" o:allowincell="f" style="position:absolute;left:8204;top:5320;width:93;height:8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2,113" path="m113,0l0,113l122,31l113,0xe" fillcolor="#231e1f" stroked="f" o:allowincell="f" style="position:absolute;left:8019;top:5320;width:121;height:11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7,158" path="m47,158l47,0l0,0l47,158xe" fillcolor="#231e1f" stroked="f" o:allowincell="f" style="position:absolute;left:8311;top:5308;width:46;height:16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7,158" path="m0,0l0,158l47,158l0,0xe" fillcolor="#231e1f" stroked="f" o:allowincell="f" style="position:absolute;left:8311;top:5308;width:46;height:16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9,95" path="m48,95l48,0l0,0l48,95xe" fillcolor="#231e1f" stroked="f" o:allowincell="f" style="position:absolute;left:8154;top:5308;width:48;height:9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9,158" path="m0,0l0,158l48,95l0,0xe" fillcolor="#231e1f" stroked="f" o:allowincell="f" style="position:absolute;left:8154;top:5308;width:48;height:16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2,88" path="m122,0l0,54l33,88l122,0xe" fillcolor="#231e1f" stroked="f" o:allowincell="f" style="position:absolute;left:8951;top:5384;width:121;height:9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3,88" path="m93,0l0,24l5,87l93,0xe" fillcolor="#231e1f" stroked="f" o:allowincell="f" style="position:absolute;left:9135;top:5381;width:92;height:9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2,82" path="m122,0l0,82l122,27l122,0xe" fillcolor="#231e1f" stroked="f" o:allowincell="f" style="position:absolute;left:8951;top:5354;width:121;height:8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3,52" path="m93,0l0,52l93,27l93,0xe" fillcolor="#231e1f" stroked="f" o:allowincell="f" style="position:absolute;left:9135;top:5353;width:92;height:5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2,112" path="m113,0l0,111l122,29l113,0xe" fillcolor="#231e1f" stroked="f" o:allowincell="f" style="position:absolute;left:8951;top:5322;width:121;height:11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3,83" path="m84,0l0,83l93,31l84,0xe" fillcolor="#231e1f" stroked="f" o:allowincell="f" style="position:absolute;left:9135;top:5320;width:92;height:8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8,158" path="m47,0l0,158l47,158l47,0xe" fillcolor="#231e1f" stroked="f" o:allowincell="f" style="position:absolute;left:8855;top:5308;width:47;height:16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8,158" path="m0,0l0,158l47,0l0,0xe" fillcolor="#231e1f" stroked="f" o:allowincell="f" style="position:absolute;left:8855;top:5308;width:47;height:16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6,38" path="m67,0l0,0l106,38l67,0xe" fillcolor="#231e1f" stroked="f" o:allowincell="f" style="position:absolute;left:8604;top:5308;width:105;height:3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6,113" path="m45,0l0,113l34,79l45,0xe" fillcolor="#231e1f" stroked="f" o:allowincell="f" style="position:absolute;left:8721;top:5308;width:45;height:11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0,158" path="m159,0l0,158l114,113l159,0xe" fillcolor="#231e1f" stroked="f" o:allowincell="f" style="position:absolute;left:8607;top:5308;width:160;height:16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8,95" path="m47,95l47,0l0,0l47,95xe" fillcolor="#231e1f" stroked="f" o:allowincell="f" style="position:absolute;left:9087;top:5308;width:47;height:9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8,158" path="m0,0l0,158l47,95l0,0xe" fillcolor="#231e1f" stroked="f" o:allowincell="f" style="position:absolute;left:9087;top:5308;width:47;height:16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7,160" path="m47,159l47,0l0,0l47,159xe" fillcolor="#231e1f" stroked="f" o:allowincell="f" style="position:absolute;left:9245;top:5306;width:46;height:16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7,160" path="m0,0l0,159l47,159l0,0xe" fillcolor="#231e1f" stroked="f" o:allowincell="f" style="position:absolute;left:9245;top:5306;width:46;height:16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4577080</wp:posOffset>
                </wp:positionH>
                <wp:positionV relativeFrom="paragraph">
                  <wp:posOffset>3354705</wp:posOffset>
                </wp:positionV>
                <wp:extent cx="476885" cy="120650"/>
                <wp:effectExtent l="3810" t="3810" r="635" b="381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000" cy="120600"/>
                          <a:chOff x="0" y="0"/>
                          <a:chExt cx="477000" cy="120600"/>
                        </a:xfrm>
                      </wpg:grpSpPr>
                      <wps:wsp>
                        <wps:cNvSpPr/>
                        <wps:spPr>
                          <a:xfrm>
                            <a:off x="28440" y="87480"/>
                            <a:ext cx="51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0">
                                <a:moveTo>
                                  <a:pt x="0" y="49"/>
                                </a:moveTo>
                                <a:lnTo>
                                  <a:pt x="21" y="47"/>
                                </a:lnTo>
                                <a:lnTo>
                                  <a:pt x="41" y="40"/>
                                </a:lnTo>
                                <a:lnTo>
                                  <a:pt x="58" y="29"/>
                                </a:lnTo>
                                <a:lnTo>
                                  <a:pt x="72" y="14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72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">
                                <a:moveTo>
                                  <a:pt x="0" y="1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924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0"/>
                                </a:move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51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1">
                                <a:moveTo>
                                  <a:pt x="81" y="50"/>
                                </a:moveTo>
                                <a:lnTo>
                                  <a:pt x="70" y="33"/>
                                </a:lnTo>
                                <a:lnTo>
                                  <a:pt x="54" y="18"/>
                                </a:lnTo>
                                <a:lnTo>
                                  <a:pt x="36" y="7"/>
                                </a:lnTo>
                                <a:lnTo>
                                  <a:pt x="16" y="1"/>
                                </a:lnTo>
                                <a:lnTo>
                                  <a:pt x="0" y="0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8496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672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080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3">
                                <a:moveTo>
                                  <a:pt x="76" y="87"/>
                                </a:moveTo>
                                <a:lnTo>
                                  <a:pt x="21" y="85"/>
                                </a:lnTo>
                                <a:lnTo>
                                  <a:pt x="21" y="16"/>
                                </a:lnTo>
                                <a:lnTo>
                                  <a:pt x="29" y="16"/>
                                </a:lnTo>
                                <a:lnTo>
                                  <a:pt x="73" y="11"/>
                                </a:lnTo>
                                <a:lnTo>
                                  <a:pt x="69" y="7"/>
                                </a:lnTo>
                                <a:lnTo>
                                  <a:pt x="57" y="1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0" y="101"/>
                                </a:lnTo>
                                <a:lnTo>
                                  <a:pt x="38" y="102"/>
                                </a:lnTo>
                                <a:lnTo>
                                  <a:pt x="53" y="102"/>
                                </a:lnTo>
                                <a:lnTo>
                                  <a:pt x="68" y="94"/>
                                </a:lnTo>
                                <a:lnTo>
                                  <a:pt x="7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080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3">
                                <a:moveTo>
                                  <a:pt x="3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0" y="101"/>
                                </a:lnTo>
                                <a:lnTo>
                                  <a:pt x="38" y="102"/>
                                </a:lnTo>
                                <a:lnTo>
                                  <a:pt x="53" y="102"/>
                                </a:lnTo>
                                <a:lnTo>
                                  <a:pt x="68" y="94"/>
                                </a:lnTo>
                                <a:lnTo>
                                  <a:pt x="76" y="87"/>
                                </a:lnTo>
                                <a:lnTo>
                                  <a:pt x="21" y="85"/>
                                </a:lnTo>
                                <a:lnTo>
                                  <a:pt x="21" y="16"/>
                                </a:lnTo>
                                <a:lnTo>
                                  <a:pt x="29" y="16"/>
                                </a:lnTo>
                                <a:lnTo>
                                  <a:pt x="73" y="11"/>
                                </a:lnTo>
                                <a:lnTo>
                                  <a:pt x="69" y="7"/>
                                </a:lnTo>
                                <a:lnTo>
                                  <a:pt x="57" y="1"/>
                                </a:lnTo>
                                <a:lnTo>
                                  <a:pt x="53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080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3">
                                <a:moveTo>
                                  <a:pt x="39" y="0"/>
                                </a:moveTo>
                                <a:lnTo>
                                  <a:pt x="0" y="103"/>
                                </a:lnTo>
                                <a:lnTo>
                                  <a:pt x="22" y="103"/>
                                </a:lnTo>
                                <a:lnTo>
                                  <a:pt x="29" y="79"/>
                                </a:lnTo>
                                <a:lnTo>
                                  <a:pt x="72" y="79"/>
                                </a:lnTo>
                                <a:lnTo>
                                  <a:pt x="36" y="62"/>
                                </a:lnTo>
                                <a:lnTo>
                                  <a:pt x="51" y="23"/>
                                </a:lnTo>
                                <a:lnTo>
                                  <a:pt x="62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080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3">
                                <a:moveTo>
                                  <a:pt x="62" y="0"/>
                                </a:moveTo>
                                <a:lnTo>
                                  <a:pt x="39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103"/>
                                </a:lnTo>
                                <a:lnTo>
                                  <a:pt x="29" y="79"/>
                                </a:lnTo>
                                <a:lnTo>
                                  <a:pt x="72" y="79"/>
                                </a:lnTo>
                                <a:lnTo>
                                  <a:pt x="36" y="62"/>
                                </a:lnTo>
                                <a:lnTo>
                                  <a:pt x="51" y="23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0800"/>
                            <a:ext cx="42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3">
                                <a:moveTo>
                                  <a:pt x="66" y="103"/>
                                </a:moveTo>
                                <a:lnTo>
                                  <a:pt x="25" y="0"/>
                                </a:lnTo>
                                <a:lnTo>
                                  <a:pt x="14" y="23"/>
                                </a:lnTo>
                                <a:lnTo>
                                  <a:pt x="28" y="62"/>
                                </a:lnTo>
                                <a:lnTo>
                                  <a:pt x="0" y="62"/>
                                </a:lnTo>
                                <a:lnTo>
                                  <a:pt x="35" y="79"/>
                                </a:lnTo>
                                <a:lnTo>
                                  <a:pt x="44" y="103"/>
                                </a:lnTo>
                                <a:lnTo>
                                  <a:pt x="66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0800"/>
                            <a:ext cx="42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3">
                                <a:moveTo>
                                  <a:pt x="25" y="0"/>
                                </a:moveTo>
                                <a:lnTo>
                                  <a:pt x="14" y="23"/>
                                </a:lnTo>
                                <a:lnTo>
                                  <a:pt x="28" y="62"/>
                                </a:lnTo>
                                <a:lnTo>
                                  <a:pt x="0" y="62"/>
                                </a:lnTo>
                                <a:lnTo>
                                  <a:pt x="35" y="79"/>
                                </a:lnTo>
                                <a:lnTo>
                                  <a:pt x="44" y="103"/>
                                </a:lnTo>
                                <a:lnTo>
                                  <a:pt x="66" y="10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0800"/>
                            <a:ext cx="46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3">
                                <a:moveTo>
                                  <a:pt x="21" y="85"/>
                                </a:move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73" y="103"/>
                                </a:lnTo>
                                <a:lnTo>
                                  <a:pt x="73" y="85"/>
                                </a:lnTo>
                                <a:lnTo>
                                  <a:pt x="21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0800"/>
                            <a:ext cx="46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3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73" y="103"/>
                                </a:lnTo>
                                <a:lnTo>
                                  <a:pt x="73" y="85"/>
                                </a:lnTo>
                                <a:lnTo>
                                  <a:pt x="21" y="8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080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3">
                                <a:moveTo>
                                  <a:pt x="19" y="85"/>
                                </a:move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72" y="103"/>
                                </a:lnTo>
                                <a:lnTo>
                                  <a:pt x="72" y="85"/>
                                </a:lnTo>
                                <a:lnTo>
                                  <a:pt x="19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080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3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72" y="103"/>
                                </a:lnTo>
                                <a:lnTo>
                                  <a:pt x="72" y="85"/>
                                </a:lnTo>
                                <a:lnTo>
                                  <a:pt x="19" y="85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080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3">
                                <a:moveTo>
                                  <a:pt x="41" y="0"/>
                                </a:moveTo>
                                <a:lnTo>
                                  <a:pt x="0" y="103"/>
                                </a:lnTo>
                                <a:lnTo>
                                  <a:pt x="22" y="103"/>
                                </a:lnTo>
                                <a:lnTo>
                                  <a:pt x="31" y="79"/>
                                </a:lnTo>
                                <a:lnTo>
                                  <a:pt x="72" y="79"/>
                                </a:lnTo>
                                <a:lnTo>
                                  <a:pt x="37" y="62"/>
                                </a:lnTo>
                                <a:lnTo>
                                  <a:pt x="51" y="23"/>
                                </a:lnTo>
                                <a:lnTo>
                                  <a:pt x="62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080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3">
                                <a:moveTo>
                                  <a:pt x="62" y="0"/>
                                </a:moveTo>
                                <a:lnTo>
                                  <a:pt x="41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103"/>
                                </a:lnTo>
                                <a:lnTo>
                                  <a:pt x="31" y="79"/>
                                </a:lnTo>
                                <a:lnTo>
                                  <a:pt x="72" y="79"/>
                                </a:lnTo>
                                <a:lnTo>
                                  <a:pt x="37" y="62"/>
                                </a:lnTo>
                                <a:lnTo>
                                  <a:pt x="51" y="23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800"/>
                            <a:ext cx="42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3">
                                <a:moveTo>
                                  <a:pt x="66" y="103"/>
                                </a:moveTo>
                                <a:lnTo>
                                  <a:pt x="24" y="0"/>
                                </a:lnTo>
                                <a:lnTo>
                                  <a:pt x="13" y="23"/>
                                </a:lnTo>
                                <a:lnTo>
                                  <a:pt x="27" y="62"/>
                                </a:lnTo>
                                <a:lnTo>
                                  <a:pt x="0" y="62"/>
                                </a:lnTo>
                                <a:lnTo>
                                  <a:pt x="34" y="79"/>
                                </a:lnTo>
                                <a:lnTo>
                                  <a:pt x="43" y="103"/>
                                </a:lnTo>
                                <a:lnTo>
                                  <a:pt x="66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800"/>
                            <a:ext cx="42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3">
                                <a:moveTo>
                                  <a:pt x="24" y="0"/>
                                </a:moveTo>
                                <a:lnTo>
                                  <a:pt x="13" y="23"/>
                                </a:lnTo>
                                <a:lnTo>
                                  <a:pt x="27" y="62"/>
                                </a:lnTo>
                                <a:lnTo>
                                  <a:pt x="0" y="62"/>
                                </a:lnTo>
                                <a:lnTo>
                                  <a:pt x="34" y="79"/>
                                </a:lnTo>
                                <a:lnTo>
                                  <a:pt x="43" y="103"/>
                                </a:lnTo>
                                <a:lnTo>
                                  <a:pt x="66" y="10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9800"/>
                            <a:ext cx="51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7">
                                <a:moveTo>
                                  <a:pt x="24" y="5"/>
                                </a:moveTo>
                                <a:lnTo>
                                  <a:pt x="37" y="2"/>
                                </a:lnTo>
                                <a:lnTo>
                                  <a:pt x="4" y="0"/>
                                </a:lnTo>
                                <a:lnTo>
                                  <a:pt x="0" y="13"/>
                                </a:lnTo>
                                <a:lnTo>
                                  <a:pt x="2" y="22"/>
                                </a:lnTo>
                                <a:lnTo>
                                  <a:pt x="9" y="34"/>
                                </a:lnTo>
                                <a:lnTo>
                                  <a:pt x="17" y="38"/>
                                </a:lnTo>
                                <a:lnTo>
                                  <a:pt x="33" y="44"/>
                                </a:lnTo>
                                <a:lnTo>
                                  <a:pt x="37" y="45"/>
                                </a:lnTo>
                                <a:lnTo>
                                  <a:pt x="49" y="48"/>
                                </a:lnTo>
                                <a:lnTo>
                                  <a:pt x="57" y="53"/>
                                </a:lnTo>
                                <a:lnTo>
                                  <a:pt x="59" y="59"/>
                                </a:lnTo>
                                <a:lnTo>
                                  <a:pt x="55" y="69"/>
                                </a:lnTo>
                                <a:lnTo>
                                  <a:pt x="53" y="70"/>
                                </a:lnTo>
                                <a:lnTo>
                                  <a:pt x="39" y="74"/>
                                </a:lnTo>
                                <a:lnTo>
                                  <a:pt x="75" y="76"/>
                                </a:lnTo>
                                <a:lnTo>
                                  <a:pt x="77" y="73"/>
                                </a:lnTo>
                                <a:lnTo>
                                  <a:pt x="81" y="59"/>
                                </a:lnTo>
                                <a:lnTo>
                                  <a:pt x="81" y="56"/>
                                </a:lnTo>
                                <a:lnTo>
                                  <a:pt x="76" y="43"/>
                                </a:lnTo>
                                <a:lnTo>
                                  <a:pt x="76" y="42"/>
                                </a:lnTo>
                                <a:lnTo>
                                  <a:pt x="65" y="32"/>
                                </a:lnTo>
                                <a:lnTo>
                                  <a:pt x="58" y="29"/>
                                </a:lnTo>
                                <a:lnTo>
                                  <a:pt x="43" y="25"/>
                                </a:lnTo>
                                <a:lnTo>
                                  <a:pt x="34" y="23"/>
                                </a:lnTo>
                                <a:lnTo>
                                  <a:pt x="23" y="17"/>
                                </a:lnTo>
                                <a:lnTo>
                                  <a:pt x="20" y="12"/>
                                </a:lnTo>
                                <a:lnTo>
                                  <a:pt x="23" y="5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9800"/>
                            <a:ext cx="51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7">
                                <a:moveTo>
                                  <a:pt x="4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2"/>
                                </a:lnTo>
                                <a:lnTo>
                                  <a:pt x="9" y="34"/>
                                </a:lnTo>
                                <a:lnTo>
                                  <a:pt x="17" y="38"/>
                                </a:lnTo>
                                <a:lnTo>
                                  <a:pt x="33" y="44"/>
                                </a:lnTo>
                                <a:lnTo>
                                  <a:pt x="37" y="45"/>
                                </a:lnTo>
                                <a:lnTo>
                                  <a:pt x="49" y="48"/>
                                </a:lnTo>
                                <a:lnTo>
                                  <a:pt x="57" y="53"/>
                                </a:lnTo>
                                <a:lnTo>
                                  <a:pt x="59" y="59"/>
                                </a:lnTo>
                                <a:lnTo>
                                  <a:pt x="55" y="69"/>
                                </a:lnTo>
                                <a:lnTo>
                                  <a:pt x="53" y="70"/>
                                </a:lnTo>
                                <a:lnTo>
                                  <a:pt x="39" y="74"/>
                                </a:lnTo>
                                <a:lnTo>
                                  <a:pt x="75" y="76"/>
                                </a:lnTo>
                                <a:lnTo>
                                  <a:pt x="77" y="73"/>
                                </a:lnTo>
                                <a:lnTo>
                                  <a:pt x="81" y="59"/>
                                </a:lnTo>
                                <a:lnTo>
                                  <a:pt x="81" y="56"/>
                                </a:lnTo>
                                <a:lnTo>
                                  <a:pt x="76" y="43"/>
                                </a:lnTo>
                                <a:lnTo>
                                  <a:pt x="76" y="42"/>
                                </a:lnTo>
                                <a:lnTo>
                                  <a:pt x="65" y="32"/>
                                </a:lnTo>
                                <a:lnTo>
                                  <a:pt x="58" y="29"/>
                                </a:lnTo>
                                <a:lnTo>
                                  <a:pt x="43" y="25"/>
                                </a:lnTo>
                                <a:lnTo>
                                  <a:pt x="34" y="23"/>
                                </a:lnTo>
                                <a:lnTo>
                                  <a:pt x="23" y="17"/>
                                </a:lnTo>
                                <a:lnTo>
                                  <a:pt x="20" y="12"/>
                                </a:lnTo>
                                <a:lnTo>
                                  <a:pt x="23" y="5"/>
                                </a:lnTo>
                                <a:lnTo>
                                  <a:pt x="24" y="5"/>
                                </a:lnTo>
                                <a:lnTo>
                                  <a:pt x="37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4pt;margin-top:264.15pt;width:37.55pt;height:9.55pt" coordorigin="7208,5283" coordsize="751,191">
                <v:shape id="shape_0" coordsize="81,50" path="m0,49l21,47l41,40l58,29l72,14l81,0e" stroked="t" o:allowincell="f" style="position:absolute;left:7253;top:5421;width:80;height:51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181l0,0e" stroked="t" o:allowincell="f" style="position:absolute;left:7245;top:5284;width:0;height:18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150e" stroked="t" o:allowincell="f" style="position:absolute;left:7208;top:5300;width:0;height:15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123e" stroked="t" o:allowincell="f" style="position:absolute;left:7253;top:5345;width:0;height:127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81,51" path="m81,50l70,33l54,18l36,7l16,1l0,0l0,46e" stroked="t" o:allowincell="f" style="position:absolute;left:7253;top:5283;width:80;height:5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85,0e" stroked="t" o:allowincell="f" style="position:absolute;left:7253;top:5417;width:85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85,0e" stroked="t" o:allowincell="f" style="position:absolute;left:7253;top:5341;width:85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77,103" path="m76,87l21,85l21,16l29,16l73,11l69,7l57,1l53,0l0,0l0,103l20,101l38,102l53,102l68,94l76,87xe" fillcolor="#231e1f" stroked="f" o:allowincell="f" style="position:absolute;left:7386;top:5300;width:76;height:10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7,103" path="m37,0l0,0l0,103l20,101l38,102l53,102l68,94l76,87l21,85l21,16l29,16l73,11l69,7l57,1l53,0l37,0xe" stroked="t" o:allowincell="f" style="position:absolute;left:7386;top:5300;width:76;height:106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72,103" path="m39,0l0,103l22,103l29,79l72,79l36,62l51,23l62,0l39,0xe" fillcolor="#231e1f" stroked="f" o:allowincell="f" style="position:absolute;left:7481;top:5300;width:71;height:10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2,103" path="m62,0l39,0l0,103l22,103l29,79l72,79l36,62l51,23l62,0xe" stroked="t" o:allowincell="f" style="position:absolute;left:7481;top:5300;width:71;height:106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67,103" path="m66,103l25,0l14,23l28,62l0,62l35,79l44,103l66,103xe" fillcolor="#231e1f" stroked="f" o:allowincell="f" style="position:absolute;left:7518;top:5300;width:66;height:10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7,103" path="m25,0l14,23l28,62l0,62l35,79l44,103l66,103l25,0xe" stroked="t" o:allowincell="f" style="position:absolute;left:7518;top:5300;width:66;height:106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73,103" path="m21,85l21,0l0,0l0,103l73,103l73,85l21,85xe" fillcolor="#231e1f" stroked="f" o:allowincell="f" style="position:absolute;left:7597;top:5300;width:72;height:10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3,103" path="m21,0l0,0l0,103l73,103l73,85l21,85l21,0xe" stroked="t" o:allowincell="f" style="position:absolute;left:7597;top:5300;width:72;height:106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72,103" path="m19,85l19,0l0,0l0,103l72,103l72,85l19,85xe" fillcolor="#231e1f" stroked="f" o:allowincell="f" style="position:absolute;left:7687;top:5300;width:71;height:10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2,103" path="m19,0l0,0l0,103l72,103l72,85l19,85l19,0xe" stroked="t" o:allowincell="f" style="position:absolute;left:7687;top:5300;width:71;height:106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72,103" path="m41,0l0,103l22,103l31,79l72,79l37,62l51,23l62,0l41,0xe" fillcolor="#231e1f" stroked="f" o:allowincell="f" style="position:absolute;left:7764;top:5300;width:71;height:10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2,103" path="m62,0l41,0l0,103l22,103l31,79l72,79l37,62l51,23l62,0xe" stroked="t" o:allowincell="f" style="position:absolute;left:7764;top:5300;width:71;height:106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67,103" path="m66,103l24,0l13,23l27,62l0,62l34,79l43,103l66,103xe" fillcolor="#231e1f" stroked="f" o:allowincell="f" style="position:absolute;left:7801;top:5300;width:66;height:10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7,103" path="m24,0l13,23l27,62l0,62l34,79l43,103l66,103l24,0xe" stroked="t" o:allowincell="f" style="position:absolute;left:7801;top:5300;width:66;height:106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81,77" path="m24,5l37,2l4,0l0,13l2,22l9,34l17,38l33,44l37,45l49,48l57,53l59,59l55,69l53,70l39,74l75,76l77,73l81,59l81,56l76,43l76,42l65,32l58,29l43,25l34,23l23,17l20,12l23,5l24,5xe" fillcolor="#231e1f" stroked="f" o:allowincell="f" style="position:absolute;left:7878;top:5314;width:80;height:7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1,77" path="m4,0l0,13l2,22l9,34l17,38l33,44l37,45l49,48l57,53l59,59l55,69l53,70l39,74l75,76l77,73l81,59l81,56l76,43l76,42l65,32l58,29l43,25l34,23l23,17l20,12l23,5l24,5l37,2l4,0xe" stroked="t" o:allowincell="f" style="position:absolute;left:7878;top:5314;width:80;height:79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4697730</wp:posOffset>
                </wp:positionH>
                <wp:positionV relativeFrom="paragraph">
                  <wp:posOffset>3512820</wp:posOffset>
                </wp:positionV>
                <wp:extent cx="69850" cy="635"/>
                <wp:effectExtent l="3175" t="3810" r="2540" b="19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0">
                              <a:moveTo>
                                <a:pt x="0" y="0"/>
                              </a:moveTo>
                              <a:lnTo>
                                <a:pt x="10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,0e" stroked="t" o:allowincell="f" style="position:absolute;margin-left:369.9pt;margin-top:276.6pt;width:5.45pt;height:0pt;mso-wrap-style:none;v-text-anchor:middle;mso-position-horizontal-relative:page">
                <v:fill o:detectmouseclick="t" on="false"/>
                <v:stroke color="#231e1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5972175</wp:posOffset>
                </wp:positionH>
                <wp:positionV relativeFrom="paragraph">
                  <wp:posOffset>3892550</wp:posOffset>
                </wp:positionV>
                <wp:extent cx="635" cy="635"/>
                <wp:effectExtent l="3810" t="3810" r="1905" b="31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e" stroked="t" o:allowincell="f" style="position:absolute;margin-left:470.25pt;margin-top:306.5pt;width:0pt;height:0pt;mso-wrap-style:none;v-text-anchor:middle;mso-position-horizontal-relative:page">
                <v:fill o:detectmouseclick="t" on="false"/>
                <v:stroke color="#231e1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5765800</wp:posOffset>
                </wp:positionH>
                <wp:positionV relativeFrom="paragraph">
                  <wp:posOffset>426720</wp:posOffset>
                </wp:positionV>
                <wp:extent cx="430530" cy="82550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0560" cy="8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9"/>
                                <w:w w:val="95"/>
                                <w:kern w:val="0"/>
                                <w:szCs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OT-23</w:t>
                            </w:r>
                            <w:r>
                              <w:rPr>
                                <w:sz w:val="9"/>
                                <w:w w:val="95"/>
                                <w:kern w:val="0"/>
                                <w:szCs w:val="9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  <w:kern w:val="0"/>
                                <w:szCs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5L</w:t>
                            </w:r>
                            <w:r>
                              <w:rPr>
                                <w:sz w:val="9"/>
                                <w:kern w:val="0"/>
                                <w:szCs w:val="9"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  <w:kern w:val="0"/>
                                <w:szCs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4pt;margin-top:33.6pt;width:33.85pt;height:6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9"/>
                          <w:w w:val="95"/>
                          <w:kern w:val="0"/>
                          <w:szCs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OT-23</w:t>
                      </w:r>
                      <w:r>
                        <w:rPr>
                          <w:sz w:val="9"/>
                          <w:w w:val="95"/>
                          <w:kern w:val="0"/>
                          <w:szCs w:val="9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9"/>
                          <w:kern w:val="0"/>
                          <w:szCs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5L</w:t>
                      </w:r>
                      <w:r>
                        <w:rPr>
                          <w:sz w:val="9"/>
                          <w:kern w:val="0"/>
                          <w:szCs w:val="9"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9"/>
                          <w:kern w:val="0"/>
                          <w:szCs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231E1F"/>
          <w:spacing w:val="2"/>
          <w:w w:val="121"/>
          <w:kern w:val="0"/>
          <w:sz w:val="25"/>
          <w:szCs w:val="25"/>
        </w:rPr>
        <w:t>Packag</w:t>
      </w:r>
      <w:r>
        <w:rPr>
          <w:rFonts w:cs="Arial" w:ascii="Arial" w:hAnsi="Arial"/>
          <w:i/>
          <w:iCs/>
          <w:color w:val="231E1F"/>
          <w:w w:val="121"/>
          <w:kern w:val="0"/>
          <w:sz w:val="25"/>
          <w:szCs w:val="25"/>
        </w:rPr>
        <w:t>e</w:t>
      </w:r>
      <w:r>
        <w:rPr>
          <w:rFonts w:cs="Arial" w:ascii="Arial" w:hAnsi="Arial"/>
          <w:i/>
          <w:iCs/>
          <w:color w:val="231E1F"/>
          <w:spacing w:val="9"/>
          <w:w w:val="121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8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231E1F"/>
          <w:spacing w:val="5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231E1F"/>
          <w:w w:val="126"/>
          <w:kern w:val="0"/>
          <w:sz w:val="25"/>
          <w:szCs w:val="25"/>
        </w:rPr>
        <w:t xml:space="preserve">mation </w:t>
      </w:r>
      <w:r>
        <w:rPr>
          <w:rFonts w:cs="Arial" w:ascii="Arial" w:hAnsi="Arial"/>
          <w:color w:val="231E1F"/>
          <w:w w:val="102"/>
          <w:kern w:val="0"/>
          <w:sz w:val="16"/>
          <w:szCs w:val="16"/>
        </w:rPr>
        <w:t>(The</w:t>
      </w:r>
      <w:r>
        <w:rPr>
          <w:rFonts w:cs="Arial" w:ascii="Arial" w:hAnsi="Arial"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231E1F"/>
          <w:spacing w:val="3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drawing(s) </w:t>
      </w:r>
      <w:r>
        <w:rPr>
          <w:rFonts w:cs="Arial" w:ascii="Arial" w:hAnsi="Arial"/>
          <w:color w:val="231E1F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in</w:t>
      </w:r>
      <w:r>
        <w:rPr>
          <w:rFonts w:cs="Arial" w:ascii="Arial" w:hAnsi="Arial"/>
          <w:color w:val="231E1F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his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data</w:t>
      </w:r>
      <w:r>
        <w:rPr>
          <w:rFonts w:cs="Arial" w:ascii="Arial" w:hAnsi="Arial"/>
          <w:color w:val="231E1F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sheet</w:t>
      </w:r>
      <w:r>
        <w:rPr>
          <w:rFonts w:cs="Arial" w:ascii="Arial" w:hAnsi="Arial"/>
          <w:color w:val="231E1F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may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not</w:t>
      </w:r>
      <w:r>
        <w:rPr>
          <w:rFonts w:cs="Arial" w:ascii="Arial" w:hAnsi="Arial"/>
          <w:color w:val="231E1F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reflect</w:t>
      </w:r>
      <w:r>
        <w:rPr>
          <w:rFonts w:cs="Arial" w:ascii="Arial" w:hAnsi="Arial"/>
          <w:color w:val="231E1F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he</w:t>
      </w:r>
      <w:r>
        <w:rPr>
          <w:rFonts w:cs="Arial" w:ascii="Arial" w:hAnsi="Arial"/>
          <w:color w:val="231E1F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most</w:t>
      </w:r>
      <w:r>
        <w:rPr>
          <w:rFonts w:cs="Arial" w:ascii="Arial" w:hAnsi="Arial"/>
          <w:color w:val="231E1F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current</w:t>
      </w:r>
      <w:r>
        <w:rPr>
          <w:rFonts w:cs="Arial" w:ascii="Arial" w:hAnsi="Arial"/>
          <w:color w:val="231E1F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7"/>
          <w:kern w:val="0"/>
          <w:sz w:val="16"/>
          <w:szCs w:val="16"/>
        </w:rPr>
        <w:t>specifications.</w:t>
      </w:r>
      <w:r>
        <w:rPr>
          <w:rFonts w:cs="Arial" w:ascii="Arial" w:hAnsi="Arial"/>
          <w:color w:val="231E1F"/>
          <w:spacing w:val="4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For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he</w:t>
      </w:r>
      <w:r>
        <w:rPr>
          <w:rFonts w:cs="Arial" w:ascii="Arial" w:hAnsi="Arial"/>
          <w:color w:val="231E1F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latest</w:t>
      </w:r>
      <w:r>
        <w:rPr>
          <w:rFonts w:cs="Arial" w:ascii="Arial" w:hAnsi="Arial"/>
          <w:color w:val="231E1F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231E1F"/>
          <w:spacing w:val="3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outline</w:t>
      </w:r>
      <w:r>
        <w:rPr>
          <w:rFonts w:cs="Arial" w:ascii="Arial" w:hAnsi="Arial"/>
          <w:color w:val="231E1F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5"/>
          <w:kern w:val="0"/>
          <w:sz w:val="16"/>
          <w:szCs w:val="16"/>
        </w:rPr>
        <w:t xml:space="preserve">information </w:t>
      </w:r>
      <w:r>
        <w:rPr>
          <w:rFonts w:cs="Arial" w:ascii="Arial" w:hAnsi="Arial"/>
          <w:color w:val="231E1F"/>
          <w:kern w:val="0"/>
          <w:sz w:val="16"/>
          <w:szCs w:val="16"/>
        </w:rPr>
        <w:t>go</w:t>
      </w:r>
      <w:r>
        <w:rPr>
          <w:rFonts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o</w:t>
      </w:r>
      <w:r>
        <w:rPr>
          <w:rFonts w:cs="Arial" w:ascii="Arial" w:hAnsi="Arial"/>
          <w:color w:val="231E1F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C1C1C"/>
          <w:spacing w:val="-41"/>
          <w:kern w:val="0"/>
          <w:sz w:val="16"/>
          <w:szCs w:val="16"/>
        </w:rPr>
        <w:t xml:space="preserve"> </w:t>
      </w:r>
      <w:hyperlink r:id="rId61">
        <w:r>
          <w:rPr>
            <w:rStyle w:val="InternetLink"/>
            <w:rFonts w:cs="Arial" w:ascii="Arial" w:hAnsi="Arial"/>
            <w:b/>
            <w:bCs/>
            <w:color w:val="1C1C1C"/>
            <w:w w:val="105"/>
            <w:kern w:val="0"/>
            <w:sz w:val="16"/>
            <w:szCs w:val="16"/>
            <w:u w:val="single"/>
          </w:rPr>
          <w:t>www.maxim-ic.com/packages</w:t>
        </w:r>
      </w:hyperlink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.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4818380</wp:posOffset>
                </wp:positionH>
                <wp:positionV relativeFrom="paragraph">
                  <wp:posOffset>830580</wp:posOffset>
                </wp:positionV>
                <wp:extent cx="1011555" cy="1144270"/>
                <wp:effectExtent l="0" t="0" r="0" b="0"/>
                <wp:wrapNone/>
                <wp:docPr id="2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"/>
                              <w:gridCol w:w="146"/>
                              <w:gridCol w:w="237"/>
                              <w:gridCol w:w="527"/>
                              <w:gridCol w:w="92"/>
                              <w:gridCol w:w="132"/>
                              <w:gridCol w:w="302"/>
                            </w:tblGrid>
                            <w:tr>
                              <w:trPr>
                                <w:trHeight w:val="129" w:hRule="exact"/>
                              </w:trPr>
                              <w:tc>
                                <w:tcPr>
                                  <w:tcW w:w="289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3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exact"/>
                              </w:trPr>
                              <w:tc>
                                <w:tcPr>
                                  <w:tcW w:w="526" w:type="dxa"/>
                                  <w:gridSpan w:val="3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3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exact"/>
                              </w:trPr>
                              <w:tc>
                                <w:tcPr>
                                  <w:tcW w:w="526" w:type="dxa"/>
                                  <w:gridSpan w:val="3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3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exact"/>
                              </w:trPr>
                              <w:tc>
                                <w:tcPr>
                                  <w:tcW w:w="526" w:type="dxa"/>
                                  <w:gridSpan w:val="3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3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exact"/>
                              </w:trPr>
                              <w:tc>
                                <w:tcPr>
                                  <w:tcW w:w="14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gridSpan w:val="2"/>
                                  <w:tcBorders>
                                    <w:top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3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exact"/>
                              </w:trPr>
                              <w:tc>
                                <w:tcPr>
                                  <w:tcW w:w="526" w:type="dxa"/>
                                  <w:gridSpan w:val="3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3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exact"/>
                              </w:trPr>
                              <w:tc>
                                <w:tcPr>
                                  <w:tcW w:w="14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gridSpan w:val="2"/>
                                  <w:tcBorders>
                                    <w:top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3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exact"/>
                              </w:trPr>
                              <w:tc>
                                <w:tcPr>
                                  <w:tcW w:w="526" w:type="dxa"/>
                                  <w:gridSpan w:val="3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3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exact"/>
                              </w:trPr>
                              <w:tc>
                                <w:tcPr>
                                  <w:tcW w:w="14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gridSpan w:val="2"/>
                                  <w:tcBorders>
                                    <w:top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3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exact"/>
                              </w:trPr>
                              <w:tc>
                                <w:tcPr>
                                  <w:tcW w:w="14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gridSpan w:val="2"/>
                                  <w:tcBorders>
                                    <w:top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3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exact"/>
                              </w:trPr>
                              <w:tc>
                                <w:tcPr>
                                  <w:tcW w:w="14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gridSpan w:val="2"/>
                                  <w:tcBorders>
                                    <w:top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3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exact"/>
                              </w:trPr>
                              <w:tc>
                                <w:tcPr>
                                  <w:tcW w:w="526" w:type="dxa"/>
                                  <w:gridSpan w:val="3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exact"/>
                              </w:trPr>
                              <w:tc>
                                <w:tcPr>
                                  <w:tcW w:w="526" w:type="dxa"/>
                                  <w:gridSpan w:val="3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exact"/>
                              </w:trPr>
                              <w:tc>
                                <w:tcPr>
                                  <w:tcW w:w="526" w:type="dxa"/>
                                  <w:gridSpan w:val="3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3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90.1pt;mso-wrap-distance-left:9.05pt;mso-wrap-distance-right:9.05pt;mso-wrap-distance-top:0pt;mso-wrap-distance-bottom:0pt;margin-top:65.4pt;mso-position-vertical-relative:text;margin-left:379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79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"/>
                        <w:gridCol w:w="146"/>
                        <w:gridCol w:w="237"/>
                        <w:gridCol w:w="527"/>
                        <w:gridCol w:w="92"/>
                        <w:gridCol w:w="132"/>
                        <w:gridCol w:w="302"/>
                      </w:tblGrid>
                      <w:tr>
                        <w:trPr>
                          <w:trHeight w:val="129" w:hRule="exact"/>
                        </w:trPr>
                        <w:tc>
                          <w:tcPr>
                            <w:tcW w:w="289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gridSpan w:val="3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exact"/>
                        </w:trPr>
                        <w:tc>
                          <w:tcPr>
                            <w:tcW w:w="526" w:type="dxa"/>
                            <w:gridSpan w:val="3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gridSpan w:val="3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exact"/>
                        </w:trPr>
                        <w:tc>
                          <w:tcPr>
                            <w:tcW w:w="526" w:type="dxa"/>
                            <w:gridSpan w:val="3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gridSpan w:val="3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exact"/>
                        </w:trPr>
                        <w:tc>
                          <w:tcPr>
                            <w:tcW w:w="526" w:type="dxa"/>
                            <w:gridSpan w:val="3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gridSpan w:val="3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exact"/>
                        </w:trPr>
                        <w:tc>
                          <w:tcPr>
                            <w:tcW w:w="14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gridSpan w:val="2"/>
                            <w:tcBorders>
                              <w:top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gridSpan w:val="3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exact"/>
                        </w:trPr>
                        <w:tc>
                          <w:tcPr>
                            <w:tcW w:w="526" w:type="dxa"/>
                            <w:gridSpan w:val="3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gridSpan w:val="3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exact"/>
                        </w:trPr>
                        <w:tc>
                          <w:tcPr>
                            <w:tcW w:w="14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gridSpan w:val="2"/>
                            <w:tcBorders>
                              <w:top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gridSpan w:val="3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exact"/>
                        </w:trPr>
                        <w:tc>
                          <w:tcPr>
                            <w:tcW w:w="526" w:type="dxa"/>
                            <w:gridSpan w:val="3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gridSpan w:val="3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exact"/>
                        </w:trPr>
                        <w:tc>
                          <w:tcPr>
                            <w:tcW w:w="14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gridSpan w:val="2"/>
                            <w:tcBorders>
                              <w:top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gridSpan w:val="3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exact"/>
                        </w:trPr>
                        <w:tc>
                          <w:tcPr>
                            <w:tcW w:w="14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gridSpan w:val="2"/>
                            <w:tcBorders>
                              <w:top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gridSpan w:val="3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exact"/>
                        </w:trPr>
                        <w:tc>
                          <w:tcPr>
                            <w:tcW w:w="14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gridSpan w:val="2"/>
                            <w:tcBorders>
                              <w:top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3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exact"/>
                        </w:trPr>
                        <w:tc>
                          <w:tcPr>
                            <w:tcW w:w="526" w:type="dxa"/>
                            <w:gridSpan w:val="3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exact"/>
                        </w:trPr>
                        <w:tc>
                          <w:tcPr>
                            <w:tcW w:w="526" w:type="dxa"/>
                            <w:gridSpan w:val="3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exact"/>
                        </w:trPr>
                        <w:tc>
                          <w:tcPr>
                            <w:tcW w:w="526" w:type="dxa"/>
                            <w:gridSpan w:val="3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gridSpan w:val="3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2761615</wp:posOffset>
                </wp:positionH>
                <wp:positionV relativeFrom="paragraph">
                  <wp:posOffset>3320415</wp:posOffset>
                </wp:positionV>
                <wp:extent cx="295910" cy="433070"/>
                <wp:effectExtent l="0" t="0" r="0" b="0"/>
                <wp:wrapNone/>
                <wp:docPr id="2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"/>
                              <w:gridCol w:w="150"/>
                              <w:gridCol w:w="72"/>
                            </w:tblGrid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4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2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34.1pt;mso-wrap-distance-left:9.05pt;mso-wrap-distance-right:9.05pt;mso-wrap-distance-top:0pt;mso-wrap-distance-bottom:0pt;margin-top:261.45pt;mso-position-vertical-relative:text;margin-left:217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"/>
                        <w:gridCol w:w="150"/>
                        <w:gridCol w:w="72"/>
                      </w:tblGrid>
                      <w:tr>
                        <w:trPr>
                          <w:trHeight w:val="206" w:hRule="exact"/>
                        </w:trPr>
                        <w:tc>
                          <w:tcPr>
                            <w:tcW w:w="24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2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tbl>
      <w:tblPr>
        <w:tblW w:w="6809" w:type="dxa"/>
        <w:jc w:val="left"/>
        <w:tblInd w:w="16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1"/>
        <w:gridCol w:w="700"/>
        <w:gridCol w:w="993"/>
        <w:gridCol w:w="233"/>
        <w:gridCol w:w="232"/>
      </w:tblGrid>
      <w:tr>
        <w:trPr>
          <w:trHeight w:val="4263" w:hRule="exact"/>
        </w:trPr>
        <w:tc>
          <w:tcPr>
            <w:tcW w:w="6809" w:type="dxa"/>
            <w:gridSpan w:val="5"/>
            <w:tcBorders>
              <w:top w:val="single" w:sz="2" w:space="0" w:color="231E1F"/>
              <w:left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4651" w:type="dxa"/>
            <w:vMerge w:val="restart"/>
            <w:tcBorders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3" w:hRule="exact"/>
        </w:trPr>
        <w:tc>
          <w:tcPr>
            <w:tcW w:w="4651" w:type="dxa"/>
            <w:vMerge w:val="continue"/>
            <w:tcBorders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77" w:after="0"/>
              <w:ind w:left="2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9"/>
                <w:szCs w:val="9"/>
              </w:rPr>
              <w:t>PACKAGE</w:t>
            </w:r>
            <w:r>
              <w:rPr>
                <w:rFonts w:cs="Arial" w:ascii="Arial" w:hAnsi="Arial"/>
                <w:color w:val="231E1F"/>
                <w:spacing w:val="18"/>
                <w:kern w:val="0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9"/>
                <w:szCs w:val="9"/>
              </w:rPr>
              <w:t>OUTLINE,</w:t>
            </w:r>
            <w:r>
              <w:rPr>
                <w:rFonts w:cs="Arial" w:ascii="Arial" w:hAnsi="Arial"/>
                <w:color w:val="231E1F"/>
                <w:spacing w:val="18"/>
                <w:kern w:val="0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9"/>
                <w:szCs w:val="9"/>
              </w:rPr>
              <w:t>SOT-23,</w:t>
            </w:r>
            <w:r>
              <w:rPr>
                <w:rFonts w:cs="Arial" w:ascii="Arial" w:hAnsi="Arial"/>
                <w:color w:val="231E1F"/>
                <w:spacing w:val="15"/>
                <w:kern w:val="0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231E1F"/>
                <w:w w:val="104"/>
                <w:kern w:val="0"/>
                <w:sz w:val="9"/>
                <w:szCs w:val="9"/>
              </w:rPr>
              <w:t>5L</w:t>
            </w:r>
          </w:p>
        </w:tc>
      </w:tr>
      <w:tr>
        <w:trPr>
          <w:trHeight w:val="235" w:hRule="exact"/>
        </w:trPr>
        <w:tc>
          <w:tcPr>
            <w:tcW w:w="4651" w:type="dxa"/>
            <w:vMerge w:val="continue"/>
            <w:tcBorders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left="23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67" w:after="0"/>
              <w:ind w:left="1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1"/>
                <w:szCs w:val="11"/>
              </w:rPr>
              <w:t>21-0057</w:t>
            </w:r>
          </w:p>
        </w:tc>
        <w:tc>
          <w:tcPr>
            <w:tcW w:w="233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65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1"/>
                <w:kern w:val="0"/>
                <w:sz w:val="11"/>
                <w:szCs w:val="11"/>
              </w:rPr>
              <w:t>E</w:t>
            </w:r>
          </w:p>
        </w:tc>
        <w:tc>
          <w:tcPr>
            <w:tcW w:w="232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lineRule="exact" w:line="100" w:before="13" w:after="0"/>
              <w:ind w:left="27" w:hanging="0"/>
              <w:jc w:val="left"/>
              <w:rPr>
                <w:rFonts w:ascii="Arial" w:hAnsi="Arial" w:cs="Arial"/>
                <w:color w:val="000000"/>
                <w:kern w:val="0"/>
                <w:sz w:val="9"/>
                <w:szCs w:val="9"/>
              </w:rPr>
            </w:pPr>
            <w:r>
              <w:rPr>
                <w:rFonts w:cs="Arial" w:ascii="Arial" w:hAnsi="Arial"/>
                <w:color w:val="231E1F"/>
                <w:w w:val="102"/>
                <w:kern w:val="0"/>
                <w:sz w:val="9"/>
                <w:szCs w:val="9"/>
              </w:rPr>
              <w:t>1</w:t>
            </w:r>
          </w:p>
          <w:p>
            <w:pPr>
              <w:pStyle w:val="Normal"/>
              <w:autoSpaceDE w:val="false"/>
              <w:spacing w:lineRule="exact" w:line="91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2"/>
                <w:kern w:val="0"/>
                <w:sz w:val="9"/>
                <w:szCs w:val="9"/>
              </w:rPr>
              <w:t>1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exact" w:line="83" w:before="56" w:after="0"/>
        <w:ind w:left="4072" w:right="5927" w:hanging="0"/>
        <w:jc w:val="center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kern w:val="0"/>
          <w:position w:val="-1"/>
          <w:sz w:val="8"/>
          <w:szCs w:val="8"/>
        </w:rPr>
        <w:t>4X</w:t>
      </w:r>
      <w:r>
        <w:rPr>
          <w:rFonts w:cs="Arial" w:ascii="Arial" w:hAnsi="Arial"/>
          <w:color w:val="231E1F"/>
          <w:spacing w:val="10"/>
          <w:kern w:val="0"/>
          <w:position w:val="-1"/>
          <w:sz w:val="8"/>
          <w:szCs w:val="8"/>
        </w:rPr>
        <w:t xml:space="preserve"> </w:t>
      </w:r>
      <w:r>
        <w:rPr>
          <w:rFonts w:cs="Arial" w:ascii="Arial" w:hAnsi="Arial"/>
          <w:color w:val="231E1F"/>
          <w:w w:val="109"/>
          <w:kern w:val="0"/>
          <w:position w:val="-1"/>
          <w:sz w:val="8"/>
          <w:szCs w:val="8"/>
        </w:rPr>
        <w:t>S</w:t>
      </w:r>
    </w:p>
    <w:p>
      <w:pPr>
        <w:pStyle w:val="Normal"/>
        <w:tabs>
          <w:tab w:val="clear" w:pos="720"/>
          <w:tab w:val="left" w:pos="5260" w:leader="none"/>
        </w:tabs>
        <w:autoSpaceDE w:val="false"/>
        <w:spacing w:lineRule="exact" w:line="96"/>
        <w:ind w:left="2320" w:hanging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5796280</wp:posOffset>
                </wp:positionH>
                <wp:positionV relativeFrom="paragraph">
                  <wp:posOffset>-334645</wp:posOffset>
                </wp:positionV>
                <wp:extent cx="361950" cy="75565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1800" cy="7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94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8LUMAXD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6.4pt;margin-top:-26.4pt;width:28.45pt;height:5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94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8LUMAXD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9"/>
          <w:szCs w:val="9"/>
        </w:rPr>
        <w:t>8</w:t>
      </w:r>
      <w:r>
        <w:rPr>
          <w:rFonts w:cs="Arial" w:ascii="Arial" w:hAnsi="Arial"/>
          <w:color w:val="231E1F"/>
          <w:spacing w:val="-23"/>
          <w:kern w:val="0"/>
          <w:sz w:val="9"/>
          <w:szCs w:val="9"/>
        </w:rPr>
        <w:t xml:space="preserve"> </w:t>
      </w:r>
      <w:r>
        <w:rPr>
          <w:rFonts w:cs="Arial" w:ascii="Arial" w:hAnsi="Arial"/>
          <w:color w:val="231E1F"/>
          <w:kern w:val="0"/>
          <w:sz w:val="9"/>
          <w:szCs w:val="9"/>
        </w:rPr>
        <w:tab/>
      </w:r>
      <w:r>
        <w:rPr>
          <w:rFonts w:cs="Arial" w:ascii="Arial" w:hAnsi="Arial"/>
          <w:color w:val="231E1F"/>
          <w:w w:val="103"/>
          <w:kern w:val="0"/>
          <w:position w:val="1"/>
          <w:sz w:val="9"/>
          <w:szCs w:val="9"/>
        </w:rPr>
        <w:t>8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153" w:before="82" w:after="0"/>
        <w:ind w:left="2632" w:right="6596" w:firstLine="728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kern w:val="0"/>
          <w:sz w:val="8"/>
          <w:szCs w:val="8"/>
        </w:rPr>
        <w:t xml:space="preserve">E     </w:t>
      </w:r>
      <w:r>
        <w:rPr>
          <w:rFonts w:cs="Arial" w:ascii="Arial" w:hAnsi="Arial"/>
          <w:color w:val="231E1F"/>
          <w:spacing w:val="22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231E1F"/>
          <w:w w:val="109"/>
          <w:kern w:val="0"/>
          <w:sz w:val="8"/>
          <w:szCs w:val="8"/>
        </w:rPr>
        <w:t>H Ø0.50±0.1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91" w:before="56" w:after="0"/>
        <w:ind w:left="1817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w w:val="109"/>
          <w:kern w:val="0"/>
          <w:sz w:val="8"/>
          <w:szCs w:val="8"/>
        </w:rPr>
        <w:t>0.</w:t>
      </w:r>
      <w:r>
        <w:rPr>
          <w:rFonts w:cs="Arial" w:ascii="Arial" w:hAnsi="Arial"/>
          <w:color w:val="231E1F"/>
          <w:spacing w:val="1"/>
          <w:w w:val="109"/>
          <w:kern w:val="0"/>
          <w:sz w:val="8"/>
          <w:szCs w:val="8"/>
        </w:rPr>
        <w:t>6</w:t>
      </w:r>
      <w:r>
        <w:rPr>
          <w:rFonts w:cs="Arial" w:ascii="Arial" w:hAnsi="Arial"/>
          <w:color w:val="231E1F"/>
          <w:w w:val="109"/>
          <w:kern w:val="0"/>
          <w:sz w:val="8"/>
          <w:szCs w:val="8"/>
        </w:rPr>
        <w:t>±0.1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2240" w:h="15840"/>
          <w:pgMar w:left="920" w:right="1080" w:gutter="0" w:header="1486" w:top="1542" w:footer="1265" w:bottom="13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231E1F"/>
          <w:w w:val="108"/>
          <w:kern w:val="0"/>
          <w:sz w:val="7"/>
          <w:szCs w:val="7"/>
        </w:rPr>
        <w:t>0.6±0.1</w:t>
      </w:r>
    </w:p>
    <w:p>
      <w:pPr>
        <w:pStyle w:val="Normal"/>
        <w:autoSpaceDE w:val="false"/>
        <w:spacing w:before="51" w:after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br w:type="column"/>
      </w:r>
      <w:r>
        <w:rPr>
          <w:rFonts w:cs="Arial" w:ascii="Arial" w:hAnsi="Arial"/>
          <w:color w:val="231E1F"/>
          <w:w w:val="103"/>
          <w:kern w:val="0"/>
          <w:sz w:val="9"/>
          <w:szCs w:val="9"/>
        </w:rPr>
        <w:t>1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312" w:right="209" w:hanging="0"/>
        <w:jc w:val="center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w w:val="109"/>
          <w:kern w:val="0"/>
          <w:sz w:val="8"/>
          <w:szCs w:val="8"/>
        </w:rPr>
        <w:t>D</w:t>
      </w:r>
    </w:p>
    <w:p>
      <w:pPr>
        <w:pStyle w:val="Normal"/>
        <w:autoSpaceDE w:val="false"/>
        <w:spacing w:lineRule="exact" w:line="113" w:before="78" w:after="0"/>
        <w:ind w:left="113" w:right="-28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231E1F"/>
          <w:kern w:val="0"/>
          <w:sz w:val="10"/>
          <w:szCs w:val="10"/>
          <w:u w:val="single"/>
        </w:rPr>
        <w:t>TOP</w:t>
      </w:r>
      <w:r>
        <w:rPr>
          <w:rFonts w:cs="Arial" w:ascii="Arial" w:hAnsi="Arial"/>
          <w:color w:val="231E1F"/>
          <w:spacing w:val="4"/>
          <w:kern w:val="0"/>
          <w:sz w:val="10"/>
          <w:szCs w:val="10"/>
          <w:u w:val="single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0"/>
          <w:szCs w:val="10"/>
          <w:u w:val="single"/>
        </w:rPr>
        <w:t>VIEW</w:t>
      </w:r>
    </w:p>
    <w:p>
      <w:pPr>
        <w:pStyle w:val="Normal"/>
        <w:autoSpaceDE w:val="false"/>
        <w:spacing w:before="55" w:after="0"/>
        <w:ind w:left="709" w:hanging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br w:type="column"/>
      </w:r>
      <w:r>
        <w:rPr>
          <w:rFonts w:cs="Arial" w:ascii="Arial" w:hAnsi="Arial"/>
          <w:color w:val="231E1F"/>
          <w:w w:val="103"/>
          <w:kern w:val="0"/>
          <w:sz w:val="9"/>
          <w:szCs w:val="9"/>
        </w:rPr>
        <w:t>1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231E1F"/>
          <w:kern w:val="0"/>
          <w:sz w:val="10"/>
          <w:szCs w:val="10"/>
          <w:u w:val="single"/>
        </w:rPr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600200</wp:posOffset>
                </wp:positionH>
                <wp:positionV relativeFrom="page">
                  <wp:posOffset>5666740</wp:posOffset>
                </wp:positionV>
                <wp:extent cx="4331970" cy="3255645"/>
                <wp:effectExtent l="2540" t="3175" r="2540" b="1905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1880" cy="3255480"/>
                          <a:chOff x="0" y="0"/>
                          <a:chExt cx="4331880" cy="3255480"/>
                        </a:xfrm>
                      </wpg:grpSpPr>
                      <wps:wsp>
                        <wps:cNvSpPr txBox="1"/>
                        <wps:spPr>
                          <a:xfrm>
                            <a:off x="3082320" y="2735640"/>
                            <a:ext cx="11952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" y="1924560"/>
                            <a:ext cx="14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7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1" y="72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15136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73">
                                <a:moveTo>
                                  <a:pt x="0" y="72"/>
                                </a:moveTo>
                                <a:lnTo>
                                  <a:pt x="23" y="72"/>
                                </a:lnTo>
                                <a:lnTo>
                                  <a:pt x="11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2183760"/>
                            <a:ext cx="15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2">
                                <a:moveTo>
                                  <a:pt x="0" y="72"/>
                                </a:moveTo>
                                <a:lnTo>
                                  <a:pt x="24" y="72"/>
                                </a:lnTo>
                                <a:lnTo>
                                  <a:pt x="12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2105640"/>
                            <a:ext cx="15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7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2105640"/>
                            <a:ext cx="14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7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1" y="72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2183760"/>
                            <a:ext cx="14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72">
                                <a:moveTo>
                                  <a:pt x="0" y="72"/>
                                </a:moveTo>
                                <a:lnTo>
                                  <a:pt x="23" y="72"/>
                                </a:lnTo>
                                <a:lnTo>
                                  <a:pt x="11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2338200"/>
                            <a:ext cx="46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5">
                                <a:moveTo>
                                  <a:pt x="72" y="0"/>
                                </a:moveTo>
                                <a:lnTo>
                                  <a:pt x="72" y="0"/>
                                </a:lnTo>
                                <a:lnTo>
                                  <a:pt x="0" y="12"/>
                                </a:lnTo>
                                <a:lnTo>
                                  <a:pt x="72" y="24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2338200"/>
                            <a:ext cx="47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5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73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2378880"/>
                            <a:ext cx="46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5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72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378880"/>
                            <a:ext cx="45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5">
                                <a:moveTo>
                                  <a:pt x="72" y="0"/>
                                </a:moveTo>
                                <a:lnTo>
                                  <a:pt x="72" y="0"/>
                                </a:lnTo>
                                <a:lnTo>
                                  <a:pt x="0" y="12"/>
                                </a:lnTo>
                                <a:lnTo>
                                  <a:pt x="72" y="24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1924560"/>
                            <a:ext cx="15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7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2183760"/>
                            <a:ext cx="15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2">
                                <a:moveTo>
                                  <a:pt x="0" y="72"/>
                                </a:moveTo>
                                <a:lnTo>
                                  <a:pt x="24" y="72"/>
                                </a:lnTo>
                                <a:lnTo>
                                  <a:pt x="12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2349360"/>
                            <a:ext cx="47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5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73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2349360"/>
                            <a:ext cx="47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5">
                                <a:moveTo>
                                  <a:pt x="73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12"/>
                                </a:lnTo>
                                <a:lnTo>
                                  <a:pt x="73" y="24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442440"/>
                            <a:ext cx="15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2">
                                <a:moveTo>
                                  <a:pt x="0" y="72"/>
                                </a:moveTo>
                                <a:lnTo>
                                  <a:pt x="24" y="72"/>
                                </a:lnTo>
                                <a:lnTo>
                                  <a:pt x="12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1022400"/>
                            <a:ext cx="15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7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245880"/>
                            <a:ext cx="158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3">
                                <a:moveTo>
                                  <a:pt x="0" y="72"/>
                                </a:moveTo>
                                <a:lnTo>
                                  <a:pt x="24" y="72"/>
                                </a:lnTo>
                                <a:lnTo>
                                  <a:pt x="12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217880"/>
                            <a:ext cx="158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7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862920"/>
                            <a:ext cx="158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7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68840"/>
                            <a:ext cx="15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2">
                                <a:moveTo>
                                  <a:pt x="0" y="72"/>
                                </a:moveTo>
                                <a:lnTo>
                                  <a:pt x="24" y="72"/>
                                </a:lnTo>
                                <a:lnTo>
                                  <a:pt x="12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21823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364760"/>
                            <a:ext cx="52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8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  <a:lnTo>
                                  <a:pt x="82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364760"/>
                            <a:ext cx="52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8">
                                <a:moveTo>
                                  <a:pt x="82" y="0"/>
                                </a:moveTo>
                                <a:lnTo>
                                  <a:pt x="82" y="0"/>
                                </a:lnTo>
                                <a:lnTo>
                                  <a:pt x="0" y="14"/>
                                </a:lnTo>
                                <a:lnTo>
                                  <a:pt x="82" y="27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825480"/>
                            <a:ext cx="349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6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0" y="65"/>
                                </a:lnTo>
                                <a:lnTo>
                                  <a:pt x="54" y="14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452960"/>
                            <a:ext cx="47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5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73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452960"/>
                            <a:ext cx="45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5">
                                <a:moveTo>
                                  <a:pt x="72" y="0"/>
                                </a:moveTo>
                                <a:lnTo>
                                  <a:pt x="72" y="0"/>
                                </a:lnTo>
                                <a:lnTo>
                                  <a:pt x="0" y="12"/>
                                </a:lnTo>
                                <a:lnTo>
                                  <a:pt x="72" y="24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2167920"/>
                            <a:ext cx="158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6">
                                <a:moveTo>
                                  <a:pt x="0" y="61"/>
                                </a:moveTo>
                                <a:lnTo>
                                  <a:pt x="21" y="65"/>
                                </a:lnTo>
                                <a:lnTo>
                                  <a:pt x="24" y="0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2108160"/>
                            <a:ext cx="13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5">
                                <a:moveTo>
                                  <a:pt x="21" y="0"/>
                                </a:moveTo>
                                <a:lnTo>
                                  <a:pt x="0" y="2"/>
                                </a:lnTo>
                                <a:lnTo>
                                  <a:pt x="18" y="64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2162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2168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2148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143640"/>
                            <a:ext cx="45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3">
                                <a:moveTo>
                                  <a:pt x="72" y="0"/>
                                </a:moveTo>
                                <a:lnTo>
                                  <a:pt x="72" y="0"/>
                                </a:lnTo>
                                <a:lnTo>
                                  <a:pt x="0" y="12"/>
                                </a:lnTo>
                                <a:lnTo>
                                  <a:pt x="72" y="23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143640"/>
                            <a:ext cx="45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3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72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31880" cy="32554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480" y="31370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139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310752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3107520"/>
                            <a:ext cx="137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9" h="0">
                                <a:moveTo>
                                  <a:pt x="0" y="0"/>
                                </a:moveTo>
                                <a:lnTo>
                                  <a:pt x="216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310752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310752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2695680"/>
                            <a:ext cx="137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9" h="0">
                                <a:moveTo>
                                  <a:pt x="21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2927520"/>
                            <a:ext cx="137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9" h="0">
                                <a:moveTo>
                                  <a:pt x="21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2695680"/>
                            <a:ext cx="72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9">
                                <a:moveTo>
                                  <a:pt x="0" y="0"/>
                                </a:moveTo>
                                <a:lnTo>
                                  <a:pt x="0" y="87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2809800"/>
                            <a:ext cx="500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9">
                                <a:moveTo>
                                  <a:pt x="0" y="49"/>
                                </a:moveTo>
                                <a:lnTo>
                                  <a:pt x="20" y="46"/>
                                </a:lnTo>
                                <a:lnTo>
                                  <a:pt x="40" y="39"/>
                                </a:lnTo>
                                <a:lnTo>
                                  <a:pt x="58" y="28"/>
                                </a:lnTo>
                                <a:lnTo>
                                  <a:pt x="72" y="12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2727360"/>
                            <a:ext cx="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1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2737440"/>
                            <a:ext cx="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">
                                <a:moveTo>
                                  <a:pt x="0" y="0"/>
                                </a:moveTo>
                                <a:lnTo>
                                  <a:pt x="0" y="14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276408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2830680"/>
                            <a:ext cx="26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6">
                                <a:moveTo>
                                  <a:pt x="0" y="0"/>
                                </a:moveTo>
                                <a:lnTo>
                                  <a:pt x="20" y="10"/>
                                </a:lnTo>
                                <a:lnTo>
                                  <a:pt x="42" y="1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2727360"/>
                            <a:ext cx="500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9">
                                <a:moveTo>
                                  <a:pt x="79" y="49"/>
                                </a:moveTo>
                                <a:lnTo>
                                  <a:pt x="69" y="32"/>
                                </a:lnTo>
                                <a:lnTo>
                                  <a:pt x="54" y="19"/>
                                </a:lnTo>
                                <a:lnTo>
                                  <a:pt x="38" y="8"/>
                                </a:lnTo>
                                <a:lnTo>
                                  <a:pt x="18" y="2"/>
                                </a:ln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2727360"/>
                            <a:ext cx="26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6">
                                <a:moveTo>
                                  <a:pt x="42" y="0"/>
                                </a:moveTo>
                                <a:lnTo>
                                  <a:pt x="20" y="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275580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2783880"/>
                            <a:ext cx="5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5">
                                <a:moveTo>
                                  <a:pt x="7" y="0"/>
                                </a:moveTo>
                                <a:lnTo>
                                  <a:pt x="7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27838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2780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2755800"/>
                            <a:ext cx="5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9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3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2781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27871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27781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27871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27806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280656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276156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28098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27558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764080"/>
                            <a:ext cx="2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3">
                                <a:moveTo>
                                  <a:pt x="0" y="62"/>
                                </a:moveTo>
                                <a:lnTo>
                                  <a:pt x="4" y="42"/>
                                </a:lnTo>
                                <a:lnTo>
                                  <a:pt x="4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970280"/>
                            <a:ext cx="17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0">
                                <a:moveTo>
                                  <a:pt x="2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151360"/>
                            <a:ext cx="17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0">
                                <a:moveTo>
                                  <a:pt x="2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87848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19780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2183760"/>
                            <a:ext cx="34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0">
                                <a:moveTo>
                                  <a:pt x="0" y="0"/>
                                </a:moveTo>
                                <a:lnTo>
                                  <a:pt x="5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215136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222948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2052360"/>
                            <a:ext cx="45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218376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1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215136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1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205884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2229480"/>
                            <a:ext cx="464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6">
                                <a:moveTo>
                                  <a:pt x="72" y="0"/>
                                </a:moveTo>
                                <a:lnTo>
                                  <a:pt x="72" y="86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22467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2467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4648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34648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2216880"/>
                            <a:ext cx="7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16880"/>
                            <a:ext cx="7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238644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970280"/>
                            <a:ext cx="30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0">
                                <a:moveTo>
                                  <a:pt x="0" y="0"/>
                                </a:moveTo>
                                <a:lnTo>
                                  <a:pt x="47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187848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22948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221688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219960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23576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23576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2208600"/>
                            <a:ext cx="18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8">
                                <a:moveTo>
                                  <a:pt x="0" y="58"/>
                                </a:moveTo>
                                <a:lnTo>
                                  <a:pt x="16" y="29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080" y="2817000"/>
                            <a:ext cx="22377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1800" y="468720"/>
                            <a:ext cx="72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2">
                                <a:moveTo>
                                  <a:pt x="0" y="0"/>
                                </a:moveTo>
                                <a:lnTo>
                                  <a:pt x="0" y="90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485640"/>
                            <a:ext cx="72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8">
                                <a:moveTo>
                                  <a:pt x="0" y="8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68720"/>
                            <a:ext cx="720" cy="10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8">
                                <a:moveTo>
                                  <a:pt x="0" y="0"/>
                                </a:moveTo>
                                <a:lnTo>
                                  <a:pt x="0" y="160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485640"/>
                            <a:ext cx="72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8">
                                <a:moveTo>
                                  <a:pt x="0" y="8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44244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0" y="0"/>
                                </a:moveTo>
                                <a:lnTo>
                                  <a:pt x="2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06884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0" y="0"/>
                                </a:moveTo>
                                <a:lnTo>
                                  <a:pt x="2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4881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7">
                                <a:moveTo>
                                  <a:pt x="0" y="0"/>
                                </a:moveTo>
                                <a:lnTo>
                                  <a:pt x="0" y="35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7945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245880"/>
                            <a:ext cx="3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0">
                                <a:moveTo>
                                  <a:pt x="0" y="0"/>
                                </a:moveTo>
                                <a:lnTo>
                                  <a:pt x="5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265040"/>
                            <a:ext cx="3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0">
                                <a:moveTo>
                                  <a:pt x="0" y="0"/>
                                </a:moveTo>
                                <a:lnTo>
                                  <a:pt x="5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291960"/>
                            <a:ext cx="72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5">
                                <a:moveTo>
                                  <a:pt x="0" y="0"/>
                                </a:moveTo>
                                <a:lnTo>
                                  <a:pt x="0" y="66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794520"/>
                            <a:ext cx="72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6">
                                <a:moveTo>
                                  <a:pt x="0" y="6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909360"/>
                            <a:ext cx="19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0">
                                <a:moveTo>
                                  <a:pt x="3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068840"/>
                            <a:ext cx="16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2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81648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">
                                <a:moveTo>
                                  <a:pt x="0" y="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1456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3734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2045880"/>
                            <a:ext cx="6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9">
                                <a:moveTo>
                                  <a:pt x="10" y="0"/>
                                </a:moveTo>
                                <a:lnTo>
                                  <a:pt x="10" y="50"/>
                                </a:ln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1994040"/>
                            <a:ext cx="6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1">
                                <a:moveTo>
                                  <a:pt x="10" y="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3734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803160"/>
                            <a:ext cx="72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9">
                                <a:moveTo>
                                  <a:pt x="0" y="0"/>
                                </a:moveTo>
                                <a:lnTo>
                                  <a:pt x="0" y="91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793080"/>
                            <a:ext cx="74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8">
                                <a:moveTo>
                                  <a:pt x="0" y="58"/>
                                </a:moveTo>
                                <a:lnTo>
                                  <a:pt x="44" y="0"/>
                                </a:ln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909360"/>
                            <a:ext cx="14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0">
                                <a:moveTo>
                                  <a:pt x="0" y="0"/>
                                </a:move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09484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1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209484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1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209484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1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209484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1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21032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11384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024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6"/>
                                </a:moveTo>
                                <a:lnTo>
                                  <a:pt x="7" y="14"/>
                                </a:lnTo>
                                <a:lnTo>
                                  <a:pt x="14" y="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21032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0">
                                <a:moveTo>
                                  <a:pt x="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04220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2">
                                <a:moveTo>
                                  <a:pt x="0" y="0"/>
                                </a:moveTo>
                                <a:lnTo>
                                  <a:pt x="6" y="21"/>
                                </a:lnTo>
                                <a:lnTo>
                                  <a:pt x="20" y="35"/>
                                </a:lnTo>
                                <a:lnTo>
                                  <a:pt x="41" y="4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4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7" y="14"/>
                                </a:lnTo>
                                <a:lnTo>
                                  <a:pt x="16" y="1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1384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0">
                                <a:moveTo>
                                  <a:pt x="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21032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11384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21032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11384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035720"/>
                            <a:ext cx="53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" h="0">
                                <a:moveTo>
                                  <a:pt x="8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06884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" h="0">
                                <a:moveTo>
                                  <a:pt x="9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856440"/>
                            <a:ext cx="1065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6">
                                <a:moveTo>
                                  <a:pt x="167" y="83"/>
                                </a:moveTo>
                                <a:lnTo>
                                  <a:pt x="163" y="61"/>
                                </a:lnTo>
                                <a:lnTo>
                                  <a:pt x="156" y="42"/>
                                </a:lnTo>
                                <a:lnTo>
                                  <a:pt x="145" y="26"/>
                                </a:lnTo>
                                <a:lnTo>
                                  <a:pt x="132" y="15"/>
                                </a:lnTo>
                                <a:lnTo>
                                  <a:pt x="117" y="6"/>
                                </a:lnTo>
                                <a:lnTo>
                                  <a:pt x="100" y="1"/>
                                </a:lnTo>
                                <a:lnTo>
                                  <a:pt x="83" y="0"/>
                                </a:lnTo>
                                <a:lnTo>
                                  <a:pt x="66" y="1"/>
                                </a:lnTo>
                                <a:lnTo>
                                  <a:pt x="49" y="7"/>
                                </a:lnTo>
                                <a:lnTo>
                                  <a:pt x="34" y="15"/>
                                </a:lnTo>
                                <a:lnTo>
                                  <a:pt x="21" y="27"/>
                                </a:lnTo>
                                <a:lnTo>
                                  <a:pt x="10" y="43"/>
                                </a:lnTo>
                                <a:lnTo>
                                  <a:pt x="3" y="62"/>
                                </a:lnTo>
                                <a:lnTo>
                                  <a:pt x="0" y="83"/>
                                </a:lnTo>
                                <a:lnTo>
                                  <a:pt x="3" y="105"/>
                                </a:lnTo>
                                <a:lnTo>
                                  <a:pt x="11" y="124"/>
                                </a:lnTo>
                                <a:lnTo>
                                  <a:pt x="22" y="139"/>
                                </a:lnTo>
                                <a:lnTo>
                                  <a:pt x="35" y="151"/>
                                </a:lnTo>
                                <a:lnTo>
                                  <a:pt x="50" y="159"/>
                                </a:lnTo>
                                <a:lnTo>
                                  <a:pt x="67" y="164"/>
                                </a:lnTo>
                                <a:lnTo>
                                  <a:pt x="84" y="166"/>
                                </a:lnTo>
                                <a:lnTo>
                                  <a:pt x="101" y="164"/>
                                </a:lnTo>
                                <a:lnTo>
                                  <a:pt x="117" y="159"/>
                                </a:lnTo>
                                <a:lnTo>
                                  <a:pt x="133" y="150"/>
                                </a:lnTo>
                                <a:lnTo>
                                  <a:pt x="146" y="138"/>
                                </a:lnTo>
                                <a:lnTo>
                                  <a:pt x="156" y="123"/>
                                </a:lnTo>
                                <a:lnTo>
                                  <a:pt x="164" y="104"/>
                                </a:lnTo>
                                <a:lnTo>
                                  <a:pt x="167" y="8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26504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26504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0">
                                <a:moveTo>
                                  <a:pt x="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26504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26504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06884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3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06884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3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06884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3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06884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3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06884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3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06884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3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06884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3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6884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3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2045880"/>
                            <a:ext cx="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">
                                <a:moveTo>
                                  <a:pt x="0" y="0"/>
                                </a:move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2045880"/>
                            <a:ext cx="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">
                                <a:moveTo>
                                  <a:pt x="0" y="0"/>
                                </a:move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45880"/>
                            <a:ext cx="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">
                                <a:moveTo>
                                  <a:pt x="0" y="0"/>
                                </a:move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150280"/>
                            <a:ext cx="56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0">
                                <a:moveTo>
                                  <a:pt x="0" y="0"/>
                                </a:moveTo>
                                <a:lnTo>
                                  <a:pt x="88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218376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207756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045880"/>
                            <a:ext cx="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">
                                <a:moveTo>
                                  <a:pt x="0" y="0"/>
                                </a:move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2045880"/>
                            <a:ext cx="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">
                                <a:moveTo>
                                  <a:pt x="0" y="0"/>
                                </a:move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045880"/>
                            <a:ext cx="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">
                                <a:moveTo>
                                  <a:pt x="0" y="0"/>
                                </a:move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2045880"/>
                            <a:ext cx="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">
                                <a:moveTo>
                                  <a:pt x="0" y="0"/>
                                </a:move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2127960"/>
                            <a:ext cx="25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7">
                                <a:moveTo>
                                  <a:pt x="0" y="0"/>
                                </a:moveTo>
                                <a:lnTo>
                                  <a:pt x="2" y="12"/>
                                </a:lnTo>
                                <a:lnTo>
                                  <a:pt x="8" y="22"/>
                                </a:lnTo>
                                <a:lnTo>
                                  <a:pt x="17" y="30"/>
                                </a:lnTo>
                                <a:lnTo>
                                  <a:pt x="29" y="35"/>
                                </a:lnTo>
                                <a:lnTo>
                                  <a:pt x="41" y="3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045880"/>
                            <a:ext cx="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">
                                <a:moveTo>
                                  <a:pt x="0" y="0"/>
                                </a:move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18376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0">
                                <a:moveTo>
                                  <a:pt x="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18376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045880"/>
                            <a:ext cx="62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" h="0">
                                <a:moveTo>
                                  <a:pt x="0" y="0"/>
                                </a:moveTo>
                                <a:lnTo>
                                  <a:pt x="98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207756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1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970280"/>
                            <a:ext cx="56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0">
                                <a:moveTo>
                                  <a:pt x="0" y="0"/>
                                </a:moveTo>
                                <a:lnTo>
                                  <a:pt x="88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045880"/>
                            <a:ext cx="77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0">
                                <a:moveTo>
                                  <a:pt x="121" y="50"/>
                                </a:move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077560"/>
                            <a:ext cx="6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9">
                                <a:moveTo>
                                  <a:pt x="0" y="0"/>
                                </a:moveTo>
                                <a:lnTo>
                                  <a:pt x="10" y="7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994040"/>
                            <a:ext cx="6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1">
                                <a:moveTo>
                                  <a:pt x="0" y="8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207756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1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18376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970280"/>
                            <a:ext cx="25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7">
                                <a:moveTo>
                                  <a:pt x="41" y="0"/>
                                </a:moveTo>
                                <a:lnTo>
                                  <a:pt x="29" y="2"/>
                                </a:lnTo>
                                <a:lnTo>
                                  <a:pt x="17" y="6"/>
                                </a:lnTo>
                                <a:lnTo>
                                  <a:pt x="8" y="15"/>
                                </a:lnTo>
                                <a:lnTo>
                                  <a:pt x="2" y="25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074960"/>
                            <a:ext cx="72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4">
                                <a:moveTo>
                                  <a:pt x="0" y="0"/>
                                </a:moveTo>
                                <a:lnTo>
                                  <a:pt x="0" y="6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1461240"/>
                            <a:ext cx="22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0">
                                <a:moveTo>
                                  <a:pt x="3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461240"/>
                            <a:ext cx="22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0">
                                <a:moveTo>
                                  <a:pt x="0" y="0"/>
                                </a:moveTo>
                                <a:lnTo>
                                  <a:pt x="35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04220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1"/>
                                </a:moveTo>
                                <a:lnTo>
                                  <a:pt x="21" y="35"/>
                                </a:lnTo>
                                <a:lnTo>
                                  <a:pt x="36" y="2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1279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6"/>
                                </a:moveTo>
                                <a:lnTo>
                                  <a:pt x="11" y="35"/>
                                </a:lnTo>
                                <a:lnTo>
                                  <a:pt x="22" y="30"/>
                                </a:lnTo>
                                <a:lnTo>
                                  <a:pt x="31" y="22"/>
                                </a:lnTo>
                                <a:lnTo>
                                  <a:pt x="38" y="12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7756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0" y="0"/>
                                </a:move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97028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1" y="36"/>
                                </a:moveTo>
                                <a:lnTo>
                                  <a:pt x="32" y="16"/>
                                </a:lnTo>
                                <a:lnTo>
                                  <a:pt x="1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29988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24588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9988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0">
                                <a:moveTo>
                                  <a:pt x="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4588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0">
                                <a:moveTo>
                                  <a:pt x="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9988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4588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9988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4588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47484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14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39636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4244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41" y="0"/>
                                </a:moveTo>
                                <a:lnTo>
                                  <a:pt x="19" y="6"/>
                                </a:lnTo>
                                <a:lnTo>
                                  <a:pt x="5" y="20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47484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7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9636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0">
                                <a:moveTo>
                                  <a:pt x="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9636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9636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474840"/>
                            <a:ext cx="53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" h="0">
                                <a:moveTo>
                                  <a:pt x="8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4244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" h="0">
                                <a:moveTo>
                                  <a:pt x="0" y="0"/>
                                </a:moveTo>
                                <a:lnTo>
                                  <a:pt x="90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4588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24588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24588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4588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4588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4588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24588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24588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442440"/>
                            <a:ext cx="27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1">
                                <a:moveTo>
                                  <a:pt x="42" y="41"/>
                                </a:moveTo>
                                <a:lnTo>
                                  <a:pt x="36" y="19"/>
                                </a:lnTo>
                                <a:lnTo>
                                  <a:pt x="2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468720"/>
                            <a:ext cx="72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2">
                                <a:moveTo>
                                  <a:pt x="0" y="0"/>
                                </a:moveTo>
                                <a:lnTo>
                                  <a:pt x="0" y="90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485640"/>
                            <a:ext cx="72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8">
                                <a:moveTo>
                                  <a:pt x="0" y="8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468720"/>
                            <a:ext cx="72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2">
                                <a:moveTo>
                                  <a:pt x="0" y="0"/>
                                </a:moveTo>
                                <a:lnTo>
                                  <a:pt x="0" y="90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485640"/>
                            <a:ext cx="72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8">
                                <a:moveTo>
                                  <a:pt x="0" y="8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121032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111384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126504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2151360"/>
                            <a:ext cx="56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0">
                                <a:moveTo>
                                  <a:pt x="0" y="0"/>
                                </a:moveTo>
                                <a:lnTo>
                                  <a:pt x="88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2077560"/>
                            <a:ext cx="72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5" h="0">
                                <a:moveTo>
                                  <a:pt x="0" y="0"/>
                                </a:moveTo>
                                <a:lnTo>
                                  <a:pt x="114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970280"/>
                            <a:ext cx="56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0">
                                <a:moveTo>
                                  <a:pt x="0" y="0"/>
                                </a:moveTo>
                                <a:lnTo>
                                  <a:pt x="88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2045880"/>
                            <a:ext cx="72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5" h="0">
                                <a:moveTo>
                                  <a:pt x="0" y="0"/>
                                </a:moveTo>
                                <a:lnTo>
                                  <a:pt x="114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106884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" h="0">
                                <a:moveTo>
                                  <a:pt x="9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1035720"/>
                            <a:ext cx="53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" h="0">
                                <a:moveTo>
                                  <a:pt x="8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1384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21032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121032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111384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26504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1068840"/>
                            <a:ext cx="640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08">
                                <a:moveTo>
                                  <a:pt x="100" y="308"/>
                                </a:moveTo>
                                <a:lnTo>
                                  <a:pt x="0" y="3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106884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3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06884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3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106884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3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106884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3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121032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104220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0"/>
                                </a:moveTo>
                                <a:lnTo>
                                  <a:pt x="6" y="21"/>
                                </a:lnTo>
                                <a:lnTo>
                                  <a:pt x="21" y="35"/>
                                </a:lnTo>
                                <a:lnTo>
                                  <a:pt x="42" y="4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024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8" y="14"/>
                                </a:lnTo>
                                <a:lnTo>
                                  <a:pt x="16" y="1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111384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1068840"/>
                            <a:ext cx="640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08">
                                <a:moveTo>
                                  <a:pt x="0" y="308"/>
                                </a:moveTo>
                                <a:lnTo>
                                  <a:pt x="100" y="308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106884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3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2123280"/>
                            <a:ext cx="31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4">
                                <a:moveTo>
                                  <a:pt x="0" y="44"/>
                                </a:moveTo>
                                <a:lnTo>
                                  <a:pt x="21" y="40"/>
                                </a:lnTo>
                                <a:lnTo>
                                  <a:pt x="38" y="27"/>
                                </a:lnTo>
                                <a:lnTo>
                                  <a:pt x="48" y="8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2126160"/>
                            <a:ext cx="63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1">
                                <a:moveTo>
                                  <a:pt x="0" y="90"/>
                                </a:moveTo>
                                <a:lnTo>
                                  <a:pt x="21" y="88"/>
                                </a:lnTo>
                                <a:lnTo>
                                  <a:pt x="42" y="81"/>
                                </a:lnTo>
                                <a:lnTo>
                                  <a:pt x="60" y="69"/>
                                </a:lnTo>
                                <a:lnTo>
                                  <a:pt x="76" y="55"/>
                                </a:lnTo>
                                <a:lnTo>
                                  <a:pt x="89" y="37"/>
                                </a:lnTo>
                                <a:lnTo>
                                  <a:pt x="96" y="17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215136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2151360"/>
                            <a:ext cx="53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">
                                <a:moveTo>
                                  <a:pt x="83" y="50"/>
                                </a:move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2045880"/>
                            <a:ext cx="63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9">
                                <a:moveTo>
                                  <a:pt x="99" y="0"/>
                                </a:moveTo>
                                <a:lnTo>
                                  <a:pt x="77" y="2"/>
                                </a:lnTo>
                                <a:lnTo>
                                  <a:pt x="56" y="9"/>
                                </a:lnTo>
                                <a:lnTo>
                                  <a:pt x="38" y="20"/>
                                </a:lnTo>
                                <a:lnTo>
                                  <a:pt x="22" y="35"/>
                                </a:lnTo>
                                <a:lnTo>
                                  <a:pt x="10" y="53"/>
                                </a:lnTo>
                                <a:lnTo>
                                  <a:pt x="2" y="73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2077560"/>
                            <a:ext cx="316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5">
                                <a:moveTo>
                                  <a:pt x="50" y="0"/>
                                </a:moveTo>
                                <a:lnTo>
                                  <a:pt x="29" y="4"/>
                                </a:lnTo>
                                <a:lnTo>
                                  <a:pt x="12" y="16"/>
                                </a:lnTo>
                                <a:lnTo>
                                  <a:pt x="2" y="35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2102400"/>
                            <a:ext cx="2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3">
                                <a:moveTo>
                                  <a:pt x="3" y="0"/>
                                </a:move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106360"/>
                            <a:ext cx="25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1">
                                <a:moveTo>
                                  <a:pt x="3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1994040"/>
                            <a:ext cx="6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1">
                                <a:moveTo>
                                  <a:pt x="0" y="130"/>
                                </a:moveTo>
                                <a:lnTo>
                                  <a:pt x="0" y="8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127960"/>
                            <a:ext cx="25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7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10" y="22"/>
                                </a:lnTo>
                                <a:lnTo>
                                  <a:pt x="19" y="30"/>
                                </a:lnTo>
                                <a:lnTo>
                                  <a:pt x="29" y="35"/>
                                </a:lnTo>
                                <a:lnTo>
                                  <a:pt x="41" y="3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2077560"/>
                            <a:ext cx="6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9">
                                <a:moveTo>
                                  <a:pt x="0" y="0"/>
                                </a:moveTo>
                                <a:lnTo>
                                  <a:pt x="10" y="7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70280"/>
                            <a:ext cx="25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7">
                                <a:moveTo>
                                  <a:pt x="41" y="0"/>
                                </a:moveTo>
                                <a:lnTo>
                                  <a:pt x="20" y="6"/>
                                </a:lnTo>
                                <a:lnTo>
                                  <a:pt x="5" y="21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2150640"/>
                            <a:ext cx="92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9">
                                <a:moveTo>
                                  <a:pt x="146" y="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214956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2070000"/>
                            <a:ext cx="14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1">
                                <a:moveTo>
                                  <a:pt x="23" y="61"/>
                                </a:moveTo>
                                <a:lnTo>
                                  <a:pt x="13" y="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1024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6"/>
                                </a:moveTo>
                                <a:lnTo>
                                  <a:pt x="8" y="14"/>
                                </a:lnTo>
                                <a:lnTo>
                                  <a:pt x="14" y="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104220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2">
                                <a:moveTo>
                                  <a:pt x="0" y="41"/>
                                </a:moveTo>
                                <a:lnTo>
                                  <a:pt x="21" y="35"/>
                                </a:lnTo>
                                <a:lnTo>
                                  <a:pt x="35" y="20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106884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3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2126160"/>
                            <a:ext cx="63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1">
                                <a:moveTo>
                                  <a:pt x="0" y="0"/>
                                </a:moveTo>
                                <a:lnTo>
                                  <a:pt x="4" y="22"/>
                                </a:lnTo>
                                <a:lnTo>
                                  <a:pt x="13" y="42"/>
                                </a:lnTo>
                                <a:lnTo>
                                  <a:pt x="26" y="59"/>
                                </a:lnTo>
                                <a:lnTo>
                                  <a:pt x="42" y="73"/>
                                </a:lnTo>
                                <a:lnTo>
                                  <a:pt x="61" y="82"/>
                                </a:lnTo>
                                <a:lnTo>
                                  <a:pt x="82" y="88"/>
                                </a:lnTo>
                                <a:lnTo>
                                  <a:pt x="99" y="9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2123280"/>
                            <a:ext cx="84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44">
                                <a:moveTo>
                                  <a:pt x="0" y="0"/>
                                </a:moveTo>
                                <a:lnTo>
                                  <a:pt x="2" y="11"/>
                                </a:lnTo>
                                <a:lnTo>
                                  <a:pt x="7" y="22"/>
                                </a:lnTo>
                                <a:lnTo>
                                  <a:pt x="15" y="32"/>
                                </a:lnTo>
                                <a:lnTo>
                                  <a:pt x="25" y="39"/>
                                </a:lnTo>
                                <a:lnTo>
                                  <a:pt x="36" y="43"/>
                                </a:lnTo>
                                <a:lnTo>
                                  <a:pt x="49" y="44"/>
                                </a:lnTo>
                                <a:lnTo>
                                  <a:pt x="134" y="4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2151360"/>
                            <a:ext cx="54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51">
                                <a:moveTo>
                                  <a:pt x="0" y="50"/>
                                </a:moveTo>
                                <a:lnTo>
                                  <a:pt x="85" y="50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2045880"/>
                            <a:ext cx="63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9">
                                <a:moveTo>
                                  <a:pt x="99" y="89"/>
                                </a:moveTo>
                                <a:lnTo>
                                  <a:pt x="94" y="67"/>
                                </a:lnTo>
                                <a:lnTo>
                                  <a:pt x="84" y="48"/>
                                </a:lnTo>
                                <a:lnTo>
                                  <a:pt x="71" y="31"/>
                                </a:lnTo>
                                <a:lnTo>
                                  <a:pt x="55" y="17"/>
                                </a:lnTo>
                                <a:lnTo>
                                  <a:pt x="36" y="7"/>
                                </a:lnTo>
                                <a:lnTo>
                                  <a:pt x="15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2077560"/>
                            <a:ext cx="30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5">
                                <a:moveTo>
                                  <a:pt x="49" y="44"/>
                                </a:moveTo>
                                <a:lnTo>
                                  <a:pt x="42" y="23"/>
                                </a:lnTo>
                                <a:lnTo>
                                  <a:pt x="28" y="8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2102400"/>
                            <a:ext cx="2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3">
                                <a:moveTo>
                                  <a:pt x="0" y="0"/>
                                </a:moveTo>
                                <a:lnTo>
                                  <a:pt x="3" y="3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2106360"/>
                            <a:ext cx="25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1">
                                <a:moveTo>
                                  <a:pt x="0" y="0"/>
                                </a:moveTo>
                                <a:lnTo>
                                  <a:pt x="3" y="3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1994040"/>
                            <a:ext cx="64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1">
                                <a:moveTo>
                                  <a:pt x="10" y="130"/>
                                </a:moveTo>
                                <a:lnTo>
                                  <a:pt x="10" y="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2077560"/>
                            <a:ext cx="32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16">
                                <a:moveTo>
                                  <a:pt x="0" y="116"/>
                                </a:moveTo>
                                <a:lnTo>
                                  <a:pt x="12" y="115"/>
                                </a:lnTo>
                                <a:lnTo>
                                  <a:pt x="23" y="109"/>
                                </a:lnTo>
                                <a:lnTo>
                                  <a:pt x="32" y="101"/>
                                </a:lnTo>
                                <a:lnTo>
                                  <a:pt x="38" y="91"/>
                                </a:lnTo>
                                <a:lnTo>
                                  <a:pt x="41" y="79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1970280"/>
                            <a:ext cx="25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7">
                                <a:moveTo>
                                  <a:pt x="41" y="36"/>
                                </a:moveTo>
                                <a:lnTo>
                                  <a:pt x="32" y="15"/>
                                </a:lnTo>
                                <a:lnTo>
                                  <a:pt x="17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29988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24588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39636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44244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" h="0">
                                <a:moveTo>
                                  <a:pt x="0" y="0"/>
                                </a:moveTo>
                                <a:lnTo>
                                  <a:pt x="90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474840"/>
                            <a:ext cx="53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" h="0">
                                <a:moveTo>
                                  <a:pt x="8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4588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9988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29988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24588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9636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39636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4588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24588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24588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24588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24588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24588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0"/>
                                </a:moveTo>
                                <a:lnTo>
                                  <a:pt x="0" y="17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40212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4852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">
                                <a:moveTo>
                                  <a:pt x="0" y="0"/>
                                </a:move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29988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24588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47484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8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442440"/>
                            <a:ext cx="27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1">
                                <a:moveTo>
                                  <a:pt x="42" y="0"/>
                                </a:moveTo>
                                <a:lnTo>
                                  <a:pt x="20" y="5"/>
                                </a:lnTo>
                                <a:lnTo>
                                  <a:pt x="5" y="20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39636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24588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24588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121320"/>
                            <a:ext cx="7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4">
                                <a:moveTo>
                                  <a:pt x="0" y="4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12132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">
                                <a:moveTo>
                                  <a:pt x="0" y="1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15120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1512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47484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16"/>
                                </a:moveTo>
                                <a:lnTo>
                                  <a:pt x="14" y="7"/>
                                </a:lnTo>
                                <a:lnTo>
                                  <a:pt x="8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44244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41" y="41"/>
                                </a:moveTo>
                                <a:lnTo>
                                  <a:pt x="35" y="19"/>
                                </a:lnTo>
                                <a:lnTo>
                                  <a:pt x="2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24588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446.2pt;width:341.1pt;height:256.35pt" coordorigin="2520,8924" coordsize="6822,5127">
                <v:shape id="shape_0" stroked="f" o:allowincell="f" style="position:absolute;left:7374;top:13232;width:1881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,72" path="m0,0l0,0l11,72l23,0l0,0xe" fillcolor="#231e1f" stroked="f" o:allowincell="f" style="position:absolute;left:2852;top:11955;width:22;height:7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3,73" path="m0,72l23,72l11,0l0,72xe" fillcolor="#231e1f" stroked="f" o:allowincell="f" style="position:absolute;left:2852;top:12312;width:22;height:7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4,72" path="m0,72l24,72l12,0l0,72xe" fillcolor="#231e1f" stroked="f" o:allowincell="f" style="position:absolute;left:4157;top:12363;width:23;height:7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4,72" path="m0,0l0,0l12,72l24,0l0,0xe" fillcolor="#231e1f" stroked="f" o:allowincell="f" style="position:absolute;left:4157;top:12240;width:23;height:7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3,72" path="m0,0l0,0l11,72l23,0l0,0xe" fillcolor="#231e1f" stroked="f" o:allowincell="f" style="position:absolute;left:4888;top:12240;width:22;height:7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3,72" path="m0,72l23,72l11,0l0,72xe" fillcolor="#231e1f" stroked="f" o:allowincell="f" style="position:absolute;left:4888;top:12363;width:22;height:7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3,25" path="m72,0l72,0l0,12l72,24l72,0xe" fillcolor="#231e1f" stroked="f" o:allowincell="f" style="position:absolute;left:3482;top:12606;width:72;height:2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4,25" path="m0,0l0,24l73,12l0,0xe" fillcolor="#231e1f" stroked="f" o:allowincell="f" style="position:absolute;left:3194;top:12606;width:73;height:2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3,25" path="m0,0l0,24l72,12l0,0xe" fillcolor="#231e1f" stroked="f" o:allowincell="f" style="position:absolute;left:3786;top:12670;width:72;height:2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2,25" path="m72,0l72,0l0,12l72,24l72,0xe" fillcolor="#231e1f" stroked="f" o:allowincell="f" style="position:absolute;left:3960;top:12670;width:71;height:2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5,72" path="m0,0l0,0l12,72l24,0l0,0xe" fillcolor="#231e1f" stroked="f" o:allowincell="f" style="position:absolute;left:4496;top:11955;width:24;height:7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5,72" path="m0,72l24,72l12,0l0,72xe" fillcolor="#231e1f" stroked="f" o:allowincell="f" style="position:absolute;left:4496;top:12363;width:24;height:7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4,25" path="m0,0l0,24l73,12l0,0xe" fillcolor="#231e1f" stroked="f" o:allowincell="f" style="position:absolute;left:4998;top:12624;width:73;height:2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4,25" path="m73,0l73,0l0,12l73,24l73,0xe" fillcolor="#231e1f" stroked="f" o:allowincell="f" style="position:absolute;left:5224;top:12624;width:73;height:2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4,72" path="m0,72l24,72l12,0l0,72xe" fillcolor="#231e1f" stroked="f" o:allowincell="f" style="position:absolute;left:4292;top:9621;width:23;height:7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4,73" path="m0,0l0,0l12,72l24,0l0,0xe" fillcolor="#231e1f" stroked="f" o:allowincell="f" style="position:absolute;left:4292;top:10534;width:23;height:7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5,73" path="m0,72l24,72l12,0l0,72xe" fillcolor="#231e1f" stroked="f" o:allowincell="f" style="position:absolute;left:4506;top:9311;width:24;height:7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5,73" path="m0,0l0,0l12,72l24,0l0,0xe" fillcolor="#231e1f" stroked="f" o:allowincell="f" style="position:absolute;left:4506;top:10842;width:24;height:7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5,73" path="m0,0l0,0l12,72l24,0l0,0xe" fillcolor="#231e1f" stroked="f" o:allowincell="f" style="position:absolute;left:2866;top:10283;width:24;height:7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5,72" path="m0,72l24,72l12,0l0,72xe" fillcolor="#231e1f" stroked="f" o:allowincell="f" style="position:absolute;left:2866;top:10607;width:24;height:7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1l0,0e" stroked="t" o:allowincell="f" style="position:absolute;left:4324;top:12361;width:0;height:1;mso-wrap-style:none;v-text-anchor:middle;mso-position-horizontal-relative:page;mso-position-vertical-relative:page">
                  <v:fill o:detectmouseclick="t" on="false"/>
                  <v:stroke color="#231e1f" weight="1440" joinstyle="round" endcap="flat"/>
                  <w10:wrap type="none"/>
                </v:shape>
                <v:shape id="shape_0" coordsize="83,28" path="m0,0l0,27l82,14l0,0xe" fillcolor="#231e1f" stroked="f" o:allowincell="f" style="position:absolute;left:3013;top:11073;width:82;height:2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3,28" path="m82,0l82,0l0,14l82,27l82,0xe" fillcolor="#231e1f" stroked="f" o:allowincell="f" style="position:absolute;left:3306;top:11073;width:82;height:2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5,66" path="m35,0l35,0l0,65l54,14l35,0xe" fillcolor="#231e1f" stroked="f" o:allowincell="f" style="position:absolute;left:3356;top:10224;width:54;height:6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4,25" path="m0,0l0,24l73,12l0,0xe" fillcolor="#231e1f" stroked="f" o:allowincell="f" style="position:absolute;left:4008;top:11212;width:73;height:2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2,25" path="m72,0l72,0l0,12l72,24l72,0xe" fillcolor="#231e1f" stroked="f" o:allowincell="f" style="position:absolute;left:3096;top:11212;width:71;height:2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5,66" path="m0,61l21,65l24,0l0,61xe" fillcolor="#231e1f" stroked="f" o:allowincell="f" style="position:absolute;left:6846;top:12338;width:24;height:6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1,65" path="m21,0l0,2l18,64l21,0xe" fillcolor="#231e1f" stroked="f" o:allowincell="f" style="position:absolute;left:6854;top:12244;width:20;height:6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1l0,0e" stroked="t" o:allowincell="f" style="position:absolute;left:6872;top:12329;width:0;height:0;mso-wrap-style:none;v-text-anchor:middle;mso-position-horizontal-relative:page;mso-position-vertical-relative:page">
                  <v:fill o:detectmouseclick="t" on="false"/>
                  <v:stroke color="#231e1f" weight="1440" joinstyle="round" endcap="flat"/>
                  <w10:wrap type="none"/>
                </v:shape>
                <v:shape id="shape_0" path="m0,1l0,0e" stroked="t" o:allowincell="f" style="position:absolute;left:6895;top:12339;width:0;height:0;mso-wrap-style:none;v-text-anchor:middle;mso-position-horizontal-relative:page;mso-position-vertical-relative:page">
                  <v:fill o:detectmouseclick="t" on="false"/>
                  <v:stroke color="#231e1f" weight="1440" joinstyle="round" endcap="flat"/>
                  <w10:wrap type="none"/>
                </v:shape>
                <v:shape id="shape_0" path="m0,1l0,0e" stroked="t" o:allowincell="f" style="position:absolute;left:6887;top:12308;width:0;height:0;mso-wrap-style:none;v-text-anchor:middle;mso-position-horizontal-relative:page;mso-position-vertical-relative:page">
                  <v:fill o:detectmouseclick="t" on="false"/>
                  <v:stroke color="#231e1f" weight="1440" joinstyle="round" endcap="flat"/>
                  <w10:wrap type="none"/>
                </v:shape>
                <v:shape id="shape_0" coordsize="72,23" path="m72,0l72,0l0,12l72,23l72,0xe" fillcolor="#231e1f" stroked="f" o:allowincell="f" style="position:absolute;left:5562;top:9150;width:71;height:2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2,23" path="m0,0l0,23l72,12l0,0xe" fillcolor="#231e1f" stroked="f" o:allowincell="f" style="position:absolute;left:5317;top:9150;width:71;height:2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rect id="shape_0" stroked="t" o:allowincell="f" style="position:absolute;left:2520;top:8924;width:6821;height:5126;mso-wrap-style:none;v-text-anchor:middle;mso-position-horizontal-relative:page;mso-position-vertical-relative:page">
                  <v:fill o:detectmouseclick="t" on="false"/>
                  <v:stroke color="#231e1f" weight="5040" joinstyle="miter" endcap="flat"/>
                  <w10:wrap type="none"/>
                </v:rect>
                <v:shape id="shape_0" coordsize="140,140" path="m139,0l0,139e" stroked="t" o:allowincell="f" style="position:absolute;left:9121;top:13864;width:139;height:139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231l0,0e" stroked="t" o:allowincell="f" style="position:absolute;left:9086;top:13818;width:0;height:23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2168,0e" stroked="t" o:allowincell="f" style="position:absolute;left:7166;top:13818;width:2170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0,231e" stroked="t" o:allowincell="f" style="position:absolute;left:8855;top:13818;width:0;height:23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231l0,0e" stroked="t" o:allowincell="f" style="position:absolute;left:7829;top:13818;width:0;height:23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2168,0l0,0e" stroked="t" o:allowincell="f" style="position:absolute;left:7166;top:13169;width:2170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2168,0l0,0e" stroked="t" o:allowincell="f" style="position:absolute;left:7166;top:13534;width:2170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0,879e" stroked="t" o:allowincell="f" style="position:absolute;left:7166;top:13169;width:0;height:879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coordsize="79,49" path="m0,49l20,46l40,39l58,28l72,12l79,0e" stroked="t" o:allowincell="f" style="position:absolute;left:7262;top:13349;width:78;height:48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178l0,0e" stroked="t" o:allowincell="f" style="position:absolute;left:7253;top:13219;width:0;height:178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0,147e" stroked="t" o:allowincell="f" style="position:absolute;left:7211;top:13235;width:0;height:146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0,120e" stroked="t" o:allowincell="f" style="position:absolute;left:7262;top:13277;width:0;height:12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coordsize="42,16" path="m0,0l20,10l42,15e" stroked="t" o:allowincell="f" style="position:absolute;left:7211;top:13382;width:41;height:15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coordsize="79,49" path="m79,49l69,32l54,19l38,8l18,2l0,0l0,44e" stroked="t" o:allowincell="f" style="position:absolute;left:7262;top:13219;width:78;height:48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coordsize="42,16" path="m42,0l20,5l0,15e" stroked="t" o:allowincell="f" style="position:absolute;left:7211;top:13219;width:41;height:15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0,89e" stroked="t" o:allowincell="f" style="position:absolute;left:7228;top:13264;width:0;height:88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coordsize="8,45" path="m7,0l7,44l0,44e" stroked="t" o:allowincell="f" style="position:absolute;left:7228;top:13308;width:7;height:44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14,0e" stroked="t" o:allowincell="f" style="position:absolute;left:7211;top:13308;width:13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0,1e" stroked="t" o:allowincell="f" style="position:absolute;left:7228;top:13303;width:0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coordsize="8,39" path="m0,0l7,0l7,39e" stroked="t" o:allowincell="f" style="position:absolute;left:7228;top:13264;width:7;height:38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3,0e" stroked="t" o:allowincell="f" style="position:absolute;left:7225;top:13304;width:2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3,0e" stroked="t" o:allowincell="f" style="position:absolute;left:7225;top:13313;width:2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0,4e" stroked="t" o:allowincell="f" style="position:absolute;left:7211;top:13299;width:0;height:4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0,4e" stroked="t" o:allowincell="f" style="position:absolute;left:7211;top:13313;width:0;height:3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5l0,0e" stroked="t" o:allowincell="f" style="position:absolute;left:7236;top:13303;width:0;height:4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83,0e" stroked="t" o:allowincell="f" style="position:absolute;left:7262;top:13344;width:83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83,0e" stroked="t" o:allowincell="f" style="position:absolute;left:7262;top:13273;width:83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0,4e" stroked="t" o:allowincell="f" style="position:absolute;left:7262;top:13349;width:0;height:3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4l0,0e" stroked="t" o:allowincell="f" style="position:absolute;left:7262;top:13264;width:0;height:3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coordsize="4,63" path="m0,62l4,42l4,21l0,0e" stroked="t" o:allowincell="f" style="position:absolute;left:7346;top:13277;width:3;height:62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277,0l0,0e" stroked="t" o:allowincell="f" style="position:absolute;left:2817;top:12027;width:277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277,0l0,0e" stroked="t" o:allowincell="f" style="position:absolute;left:2817;top:12312;width:277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72l0,0e" stroked="t" o:allowincell="f" style="position:absolute;left:2863;top:11882;width:0;height:72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0,73e" stroked="t" o:allowincell="f" style="position:absolute;left:2863;top:12385;width:0;height:73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543,0e" stroked="t" o:allowincell="f" style="position:absolute;left:4011;top:12363;width:543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134,0e" stroked="t" o:allowincell="f" style="position:absolute;left:4082;top:12312;width:133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0,73e" stroked="t" o:allowincell="f" style="position:absolute;left:4169;top:12435;width:0;height:73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coordsize="72,84" path="m0,83l0,0l72,0e" stroked="t" o:allowincell="f" style="position:absolute;left:4169;top:12156;width:71;height:83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167,0l0,0e" stroked="t" o:allowincell="f" style="position:absolute;left:4852;top:12363;width:167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167,0l0,0e" stroked="t" o:allowincell="f" style="position:absolute;left:4852;top:12312;width:167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73l0,0e" stroked="t" o:allowincell="f" style="position:absolute;left:4899;top:12166;width:0;height:73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coordsize="73,86" path="m72,0l72,86l0,86e" stroked="t" o:allowincell="f" style="position:absolute;left:4826;top:12435;width:72;height:85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0,203e" stroked="t" o:allowincell="f" style="position:absolute;left:3482;top:12462;width:0;height:203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0,203e" stroked="t" o:allowincell="f" style="position:absolute;left:3268;top:12462;width:0;height:203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80,0e" stroked="t" o:allowincell="f" style="position:absolute;left:3555;top:12619;width:80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72,0l0,0e" stroked="t" o:allowincell="f" style="position:absolute;left:3121;top:12619;width:72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0,314e" stroked="t" o:allowincell="f" style="position:absolute;left:3859;top:12415;width:0;height:313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0,314e" stroked="t" o:allowincell="f" style="position:absolute;left:3960;top:12415;width:0;height:313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72,0e" stroked="t" o:allowincell="f" style="position:absolute;left:4032;top:12682;width:72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472,0e" stroked="t" o:allowincell="f" style="position:absolute;left:4082;top:12027;width:472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72l0,0e" stroked="t" o:allowincell="f" style="position:absolute;left:4509;top:11882;width:0;height:72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0,73e" stroked="t" o:allowincell="f" style="position:absolute;left:4509;top:12435;width:0;height:73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0,268e" stroked="t" o:allowincell="f" style="position:absolute;left:5072;top:12415;width:0;height:267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0,295e" stroked="t" o:allowincell="f" style="position:absolute;left:5224;top:12388;width:0;height:294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72,0l0,0e" stroked="t" o:allowincell="f" style="position:absolute;left:4926;top:12637;width:71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72,0e" stroked="t" o:allowincell="f" style="position:absolute;left:5298;top:12637;width:71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coordsize="29,58" path="m0,58l16,29l29,0e" stroked="t" o:allowincell="f" style="position:absolute;left:6827;top:12402;width:28;height:57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stroked="f" o:allowincell="f" style="position:absolute;left:2890;top:13360;width:3523;height:5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902e" stroked="t" o:allowincell="f" style="position:absolute;left:4082;top:9662;width:0;height:902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848l0,0e" stroked="t" o:allowincell="f" style="position:absolute;left:3147;top:9689;width:0;height:848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0,1607e" stroked="t" o:allowincell="f" style="position:absolute;left:3096;top:9662;width:0;height:1609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848l0,0e" stroked="t" o:allowincell="f" style="position:absolute;left:4030;top:9689;width:0;height:848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258,0e" stroked="t" o:allowincell="f" style="position:absolute;left:4092;top:9621;width:257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258,0e" stroked="t" o:allowincell="f" style="position:absolute;left:4092;top:10607;width:257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0,356e" stroked="t" o:allowincell="f" style="position:absolute;left:4304;top:9693;width:0;height:356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357l0,0e" stroked="t" o:allowincell="f" style="position:absolute;left:4304;top:10175;width:0;height:357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553,0e" stroked="t" o:allowincell="f" style="position:absolute;left:4011;top:9311;width:553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553,0e" stroked="t" o:allowincell="f" style="position:absolute;left:4011;top:10916;width:553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0,665e" stroked="t" o:allowincell="f" style="position:absolute;left:4519;top:9384;width:0;height:665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666l0,0e" stroked="t" o:allowincell="f" style="position:absolute;left:4519;top:10175;width:0;height:666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306,0l0,0e" stroked="t" o:allowincell="f" style="position:absolute;left:2832;top:10356;width:305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253,0l0,0e" stroked="t" o:allowincell="f" style="position:absolute;left:2832;top:10607;width:253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73l0,0e" stroked="t" o:allowincell="f" style="position:absolute;left:2879;top:10210;width:0;height:72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0,72e" stroked="t" o:allowincell="f" style="position:absolute;left:2879;top:10679;width:0;height:72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81,0l0,0e" stroked="t" o:allowincell="f" style="position:absolute;left:2931;top:11087;width:81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coordsize="10,129" path="m10,0l10,50l0,129e" stroked="t" o:allowincell="f" style="position:absolute;left:4072;top:12146;width:9;height:128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coordsize="10,81" path="m10,80l0,0e" stroked="t" o:allowincell="f" style="position:absolute;left:4072;top:12064;width:9;height:8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81,0e" stroked="t" o:allowincell="f" style="position:absolute;left:3390;top:11087;width:80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0,919e" stroked="t" o:allowincell="f" style="position:absolute;left:3306;top:10189;width:0;height:919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coordsize="117,58" path="m0,58l44,0l117,0e" stroked="t" o:allowincell="f" style="position:absolute;left:3402;top:10173;width:116;height:57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235,0e" stroked="t" o:allowincell="f" style="position:absolute;left:3191;top:10356;width:235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186l0,0e" stroked="t" o:allowincell="f" style="position:absolute;left:3268;top:12223;width:0;height:186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186l0,0e" stroked="t" o:allowincell="f" style="position:absolute;left:3482;top:12223;width:0;height:186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186l0,0e" stroked="t" o:allowincell="f" style="position:absolute;left:3696;top:12223;width:0;height:186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186l0,0e" stroked="t" o:allowincell="f" style="position:absolute;left:3909;top:12223;width:0;height:186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100,0l0,0e" stroked="t" o:allowincell="f" style="position:absolute;left:3859;top:10830;width:100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100,0l0,0e" stroked="t" o:allowincell="f" style="position:absolute;left:3859;top:10678;width:100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coordsize="17,17" path="m0,16l7,14l14,8l16,0e" stroked="t" o:allowincell="f" style="position:absolute;left:4013;top:10538;width:16;height:16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99,0l0,0e" stroked="t" o:allowincell="f" style="position:absolute;left:3218;top:10830;width:98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coordsize="41,42" path="m0,0l6,21l20,35l41,41e" stroked="t" o:allowincell="f" style="position:absolute;left:3096;top:10565;width:40;height:41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coordsize="17,17" path="m0,0l2,8l7,14l16,16e" stroked="t" o:allowincell="f" style="position:absolute;left:3147;top:10538;width:16;height:16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99,0l0,0e" stroked="t" o:allowincell="f" style="position:absolute;left:3218;top:10678;width:98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100,0l0,0e" stroked="t" o:allowincell="f" style="position:absolute;left:3432;top:10830;width:100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100,0l0,0e" stroked="t" o:allowincell="f" style="position:absolute;left:3432;top:10678;width:100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100,0l0,0e" stroked="t" o:allowincell="f" style="position:absolute;left:3646;top:10830;width:99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100,0l0,0e" stroked="t" o:allowincell="f" style="position:absolute;left:3646;top:10678;width:99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848,0l0,0e" stroked="t" o:allowincell="f" style="position:absolute;left:3164;top:10555;width:847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901,0l0,0e" stroked="t" o:allowincell="f" style="position:absolute;left:3137;top:10607;width:901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coordsize="168,166" path="m167,83l163,61l156,42l145,26l132,15l117,6l100,1l83,0l66,1l49,7l34,15l21,27l10,43l3,62l0,83l3,105l11,124l22,139l35,151l50,159l67,164l84,166l101,164l117,159l133,150l146,138l156,123l164,104l167,83e" stroked="t" o:allowincell="f" style="position:absolute;left:3222;top:10273;width:167;height:165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100,0e" stroked="t" o:allowincell="f" style="position:absolute;left:3859;top:10916;width:100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99,0l0,0e" stroked="t" o:allowincell="f" style="position:absolute;left:3218;top:10916;width:98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100,0l0,0e" stroked="t" o:allowincell="f" style="position:absolute;left:3432;top:10916;width:100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100,0e" stroked="t" o:allowincell="f" style="position:absolute;left:3646;top:10916;width:99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308l0,0e" stroked="t" o:allowincell="f" style="position:absolute;left:3218;top:10607;width:0;height:307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308l0,0e" stroked="t" o:allowincell="f" style="position:absolute;left:3317;top:10607;width:0;height:307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308l0,0e" stroked="t" o:allowincell="f" style="position:absolute;left:3646;top:10607;width:0;height:307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308l0,0e" stroked="t" o:allowincell="f" style="position:absolute;left:3533;top:10607;width:0;height:307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308l0,0e" stroked="t" o:allowincell="f" style="position:absolute;left:3432;top:10607;width:0;height:307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308l0,0e" stroked="t" o:allowincell="f" style="position:absolute;left:3746;top:10607;width:0;height:307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308l0,0e" stroked="t" o:allowincell="f" style="position:absolute;left:3859;top:10607;width:0;height:307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308l0,0e" stroked="t" o:allowincell="f" style="position:absolute;left:3960;top:10607;width:0;height:307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0,216e" stroked="t" o:allowincell="f" style="position:absolute;left:3746;top:12146;width:0;height:216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0,216e" stroked="t" o:allowincell="f" style="position:absolute;left:3859;top:12146;width:0;height:216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0,216e" stroked="t" o:allowincell="f" style="position:absolute;left:3960;top:12146;width:0;height:216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882,0e" stroked="t" o:allowincell="f" style="position:absolute;left:3147;top:12310;width:882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100,0e" stroked="t" o:allowincell="f" style="position:absolute;left:3859;top:12363;width:100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112,0e" stroked="t" o:allowincell="f" style="position:absolute;left:3746;top:12196;width:112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0,216e" stroked="t" o:allowincell="f" style="position:absolute;left:3218;top:12146;width:0;height:216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0,216e" stroked="t" o:allowincell="f" style="position:absolute;left:3317;top:12146;width:0;height:216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0,216e" stroked="t" o:allowincell="f" style="position:absolute;left:3432;top:12146;width:0;height:216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0,216e" stroked="t" o:allowincell="f" style="position:absolute;left:3533;top:12146;width:0;height:216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coordsize="41,37" path="m0,0l2,12l8,22l17,30l29,35l41,36e" stroked="t" o:allowincell="f" style="position:absolute;left:3106;top:12275;width:40;height:36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0,216e" stroked="t" o:allowincell="f" style="position:absolute;left:3646;top:12146;width:0;height:216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99,0l0,0e" stroked="t" o:allowincell="f" style="position:absolute;left:3218;top:12363;width:98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100,0l0,0e" stroked="t" o:allowincell="f" style="position:absolute;left:3432;top:12363;width:100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984,0e" stroked="t" o:allowincell="f" style="position:absolute;left:3096;top:12146;width:985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114,0l0,0e" stroked="t" o:allowincell="f" style="position:absolute;left:3317;top:12196;width:113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882,0e" stroked="t" o:allowincell="f" style="position:absolute;left:3147;top:12027;width:882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coordsize="122,50" path="m121,50l0,50l0,0e" stroked="t" o:allowincell="f" style="position:absolute;left:3096;top:12146;width:121;height:49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coordsize="10,79" path="m0,0l10,79e" stroked="t" o:allowincell="f" style="position:absolute;left:3096;top:12196;width:9;height:78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coordsize="10,81" path="m0,80l10,0e" stroked="t" o:allowincell="f" style="position:absolute;left:3096;top:12064;width:9;height:8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112,0l0,0e" stroked="t" o:allowincell="f" style="position:absolute;left:3533;top:12196;width:112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100,0e" stroked="t" o:allowincell="f" style="position:absolute;left:3646;top:12363;width:99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coordsize="41,37" path="m41,0l29,2l17,6l8,15l2,25l0,36e" stroked="t" o:allowincell="f" style="position:absolute;left:3106;top:12027;width:40;height:36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0,654e" stroked="t" o:allowincell="f" style="position:absolute;left:4082;top:10617;width:0;height:654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356,0l0,0e" stroked="t" o:allowincell="f" style="position:absolute;left:3651;top:11225;width:356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356,0e" stroked="t" o:allowincell="f" style="position:absolute;left:3168;top:11225;width:356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coordsize="43,42" path="m0,41l21,35l36,20l42,0e" stroked="t" o:allowincell="f" style="position:absolute;left:4039;top:10565;width:42;height:41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coordsize="42,37" path="m0,36l11,35l22,30l31,22l38,12l41,0e" stroked="t" o:allowincell="f" style="position:absolute;left:4030;top:12275;width:41;height:36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121,0e" stroked="t" o:allowincell="f" style="position:absolute;left:3960;top:12196;width:121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coordsize="42,37" path="m41,36l32,16l16,4l0,0e" stroked="t" o:allowincell="f" style="position:absolute;left:4030;top:12027;width:41;height:36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100,0l0,0e" stroked="t" o:allowincell="f" style="position:absolute;left:3859;top:9396;width:100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100,0e" stroked="t" o:allowincell="f" style="position:absolute;left:3859;top:9311;width:100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99,0l0,0e" stroked="t" o:allowincell="f" style="position:absolute;left:3218;top:9396;width:98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99,0l0,0e" stroked="t" o:allowincell="f" style="position:absolute;left:3218;top:9311;width:98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100,0l0,0e" stroked="t" o:allowincell="f" style="position:absolute;left:3432;top:9396;width:100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100,0l0,0e" stroked="t" o:allowincell="f" style="position:absolute;left:3432;top:9311;width:100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100,0l0,0e" stroked="t" o:allowincell="f" style="position:absolute;left:3646;top:9396;width:99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100,0e" stroked="t" o:allowincell="f" style="position:absolute;left:3646;top:9311;width:99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coordsize="17,17" path="m16,16l14,7l7,2l0,0e" stroked="t" o:allowincell="f" style="position:absolute;left:4013;top:9672;width:16;height:16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100,0l0,0e" stroked="t" o:allowincell="f" style="position:absolute;left:3859;top:9548;width:100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coordsize="41,41" path="m41,0l19,6l5,20l0,41e" stroked="t" o:allowincell="f" style="position:absolute;left:3096;top:9621;width:40;height:4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coordsize="17,17" path="m16,0l7,2l2,7l0,16e" stroked="t" o:allowincell="f" style="position:absolute;left:3147;top:9672;width:16;height:16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99,0l0,0e" stroked="t" o:allowincell="f" style="position:absolute;left:3218;top:9548;width:98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100,0l0,0e" stroked="t" o:allowincell="f" style="position:absolute;left:3432;top:9548;width:100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100,0l0,0e" stroked="t" o:allowincell="f" style="position:absolute;left:3646;top:9548;width:99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848,0l0,0e" stroked="t" o:allowincell="f" style="position:absolute;left:3164;top:9672;width:847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901,0e" stroked="t" o:allowincell="f" style="position:absolute;left:3137;top:9621;width:901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0,308e" stroked="t" o:allowincell="f" style="position:absolute;left:3432;top:9311;width:0;height:308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0,308e" stroked="t" o:allowincell="f" style="position:absolute;left:3533;top:9311;width:0;height:308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0,308e" stroked="t" o:allowincell="f" style="position:absolute;left:3317;top:9311;width:0;height:308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0,308e" stroked="t" o:allowincell="f" style="position:absolute;left:3218;top:9311;width:0;height:308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0,308e" stroked="t" o:allowincell="f" style="position:absolute;left:3646;top:9311;width:0;height:308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0,308e" stroked="t" o:allowincell="f" style="position:absolute;left:3960;top:9311;width:0;height:308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0,308e" stroked="t" o:allowincell="f" style="position:absolute;left:3859;top:9311;width:0;height:308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0,308e" stroked="t" o:allowincell="f" style="position:absolute;left:3746;top:9311;width:0;height:308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coordsize="43,41" path="m42,41l36,19l21,5l0,0e" stroked="t" o:allowincell="f" style="position:absolute;left:4039;top:9621;width:42;height:4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0,902e" stroked="t" o:allowincell="f" style="position:absolute;left:6375;top:9662;width:0;height:902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848l0,0e" stroked="t" o:allowincell="f" style="position:absolute;left:6324;top:9689;width:0;height:848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0,902e" stroked="t" o:allowincell="f" style="position:absolute;left:5389;top:9662;width:0;height:902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848l0,0e" stroked="t" o:allowincell="f" style="position:absolute;left:5441;top:9689;width:0;height:848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99,0l0,0e" stroked="t" o:allowincell="f" style="position:absolute;left:6154;top:10830;width:99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99,0l0,0e" stroked="t" o:allowincell="f" style="position:absolute;left:6154;top:10678;width:99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99,0e" stroked="t" o:allowincell="f" style="position:absolute;left:6154;top:10916;width:99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882,0e" stroked="t" o:allowincell="f" style="position:absolute;left:5441;top:12312;width:882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1144,0e" stroked="t" o:allowincell="f" style="position:absolute;left:5310;top:12196;width:1145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882,0e" stroked="t" o:allowincell="f" style="position:absolute;left:5441;top:12027;width:882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1144,0e" stroked="t" o:allowincell="f" style="position:absolute;left:5310;top:12146;width:1145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901,0l0,0e" stroked="t" o:allowincell="f" style="position:absolute;left:5432;top:10607;width:901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848,0l0,0e" stroked="t" o:allowincell="f" style="position:absolute;left:5458;top:10555;width:847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100,0l0,0e" stroked="t" o:allowincell="f" style="position:absolute;left:5939;top:10678;width:100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100,0l0,0e" stroked="t" o:allowincell="f" style="position:absolute;left:5939;top:10830;width:100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100,0l0,0e" stroked="t" o:allowincell="f" style="position:absolute;left:5725;top:10830;width:100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100,0l0,0e" stroked="t" o:allowincell="f" style="position:absolute;left:5725;top:10678;width:100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100,0e" stroked="t" o:allowincell="f" style="position:absolute;left:5939;top:10916;width:100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coordsize="101,308" path="m100,308l0,308l0,0e" stroked="t" o:allowincell="f" style="position:absolute;left:5725;top:10607;width:100;height:307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308l0,0e" stroked="t" o:allowincell="f" style="position:absolute;left:5826;top:10607;width:0;height:307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308l0,0e" stroked="t" o:allowincell="f" style="position:absolute;left:5939;top:10607;width:0;height:307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308l0,0e" stroked="t" o:allowincell="f" style="position:absolute;left:6154;top:10607;width:0;height:307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308l0,0e" stroked="t" o:allowincell="f" style="position:absolute;left:6040;top:10607;width:0;height:307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100,0l0,0e" stroked="t" o:allowincell="f" style="position:absolute;left:5511;top:10830;width:100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coordsize="43,42" path="m0,0l6,21l21,35l42,41e" stroked="t" o:allowincell="f" style="position:absolute;left:5389;top:10565;width:42;height:41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coordsize="17,17" path="m0,0l2,8l8,14l16,16e" stroked="t" o:allowincell="f" style="position:absolute;left:5441;top:10538;width:16;height:16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100,0l0,0e" stroked="t" o:allowincell="f" style="position:absolute;left:5511;top:10678;width:100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coordsize="101,308" path="m0,308l100,308l100,0e" stroked="t" o:allowincell="f" style="position:absolute;left:5511;top:10607;width:100;height:307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308l0,0e" stroked="t" o:allowincell="f" style="position:absolute;left:5511;top:10607;width:0;height:307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coordsize="50,44" path="m0,44l21,40l38,27l48,8l50,0e" stroked="t" o:allowincell="f" style="position:absolute;left:5157;top:12268;width:49;height:43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coordsize="99,91" path="m0,90l21,88l42,81l60,69l76,55l89,37l96,17l99,0e" stroked="t" o:allowincell="f" style="position:absolute;left:5157;top:12272;width:98;height:9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83,0l0,0e" stroked="t" o:allowincell="f" style="position:absolute;left:5072;top:12312;width:83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coordsize="84,51" path="m83,50l0,50l0,0e" stroked="t" o:allowincell="f" style="position:absolute;left:5072;top:12312;width:83;height:5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coordsize="99,89" path="m99,0l77,2l56,9l38,20l22,35l10,53l2,73l0,89e" stroked="t" o:allowincell="f" style="position:absolute;left:5211;top:12146;width:98;height:88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coordsize="50,45" path="m50,0l29,4l12,16l2,35l0,44e" stroked="t" o:allowincell="f" style="position:absolute;left:5260;top:12196;width:49;height:44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coordsize="4,33" path="m3,0l0,32e" stroked="t" o:allowincell="f" style="position:absolute;left:5207;top:12235;width:3;height:32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coordsize="4,31" path="m3,0l0,31e" stroked="t" o:allowincell="f" style="position:absolute;left:5256;top:12241;width:3;height:3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coordsize="11,131" path="m0,130l0,80l10,0e" stroked="t" o:allowincell="f" style="position:absolute;left:5389;top:12064;width:10;height:13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coordsize="41,37" path="m0,0l3,12l10,22l19,30l29,35l41,36e" stroked="t" o:allowincell="f" style="position:absolute;left:5400;top:12275;width:40;height:36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coordsize="11,79" path="m0,0l10,79e" stroked="t" o:allowincell="f" style="position:absolute;left:5389;top:12196;width:10;height:78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coordsize="41,37" path="m41,0l20,6l5,21l0,36e" stroked="t" o:allowincell="f" style="position:absolute;left:5400;top:12027;width:40;height:36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coordsize="146,29" path="m146,29l0,0e" stroked="t" o:allowincell="f" style="position:absolute;left:6748;top:12311;width:145;height:28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136,0e" stroked="t" o:allowincell="f" style="position:absolute;left:6750;top:12309;width:135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coordsize="23,61" path="m23,61l13,30l0,0e" stroked="t" o:allowincell="f" style="position:absolute;left:6842;top:12184;width:22;height:6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coordsize="17,17" path="m0,16l8,14l14,8l16,0e" stroked="t" o:allowincell="f" style="position:absolute;left:6307;top:10538;width:16;height:16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coordsize="41,42" path="m0,41l21,35l35,20l41,0e" stroked="t" o:allowincell="f" style="position:absolute;left:6334;top:10565;width:40;height:41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308l0,0e" stroked="t" o:allowincell="f" style="position:absolute;left:6254;top:10607;width:0;height:307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coordsize="99,91" path="m0,0l4,22l13,42l26,59l42,73l61,82l82,88l99,90e" stroked="t" o:allowincell="f" style="position:absolute;left:6509;top:12272;width:98;height:9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coordsize="134,44" path="m0,0l2,11l7,22l15,32l25,39l36,43l49,44l134,44e" stroked="t" o:allowincell="f" style="position:absolute;left:6559;top:12268;width:133;height:43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coordsize="85,51" path="m0,50l85,50l85,0e" stroked="t" o:allowincell="f" style="position:absolute;left:6608;top:12312;width:84;height:5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coordsize="99,89" path="m99,89l94,67l84,48l71,31l55,17l36,7l15,1l0,0e" stroked="t" o:allowincell="f" style="position:absolute;left:6456;top:12146;width:98;height:88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coordsize="49,45" path="m49,44l42,23l28,8l7,0l0,0e" stroked="t" o:allowincell="f" style="position:absolute;left:6456;top:12196;width:48;height:44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coordsize="4,33" path="m0,0l3,32e" stroked="t" o:allowincell="f" style="position:absolute;left:6555;top:12235;width:3;height:32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coordsize="4,31" path="m0,0l3,31e" stroked="t" o:allowincell="f" style="position:absolute;left:6505;top:12241;width:3;height:3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coordsize="10,131" path="m10,130l10,80l0,0e" stroked="t" o:allowincell="f" style="position:absolute;left:6365;top:12064;width:9;height:13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coordsize="51,116" path="m0,116l12,115l23,109l32,101l38,91l41,79l51,0e" stroked="t" o:allowincell="f" style="position:absolute;left:6324;top:12196;width:50;height:115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coordsize="41,37" path="m41,36l32,15l17,3l0,0e" stroked="t" o:allowincell="f" style="position:absolute;left:6324;top:12027;width:40;height:36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99,0l0,0e" stroked="t" o:allowincell="f" style="position:absolute;left:6154;top:9396;width:99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99,0e" stroked="t" o:allowincell="f" style="position:absolute;left:6154;top:9311;width:99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99,0l0,0e" stroked="t" o:allowincell="f" style="position:absolute;left:6154;top:9548;width:99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901,0e" stroked="t" o:allowincell="f" style="position:absolute;left:5432;top:9621;width:901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848,0l0,0e" stroked="t" o:allowincell="f" style="position:absolute;left:5458;top:9672;width:847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100,0e" stroked="t" o:allowincell="f" style="position:absolute;left:5939;top:9311;width:100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100,0l0,0e" stroked="t" o:allowincell="f" style="position:absolute;left:5939;top:9396;width:100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100,0l0,0e" stroked="t" o:allowincell="f" style="position:absolute;left:5725;top:9396;width:100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100,0l0,0e" stroked="t" o:allowincell="f" style="position:absolute;left:5725;top:9311;width:100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100,0l0,0e" stroked="t" o:allowincell="f" style="position:absolute;left:5939;top:9548;width:100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100,0l0,0e" stroked="t" o:allowincell="f" style="position:absolute;left:5725;top:9548;width:100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0,308e" stroked="t" o:allowincell="f" style="position:absolute;left:5939;top:9311;width:0;height:308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0,308e" stroked="t" o:allowincell="f" style="position:absolute;left:5826;top:9311;width:0;height:308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0,308e" stroked="t" o:allowincell="f" style="position:absolute;left:5725;top:9311;width:0;height:308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0,308e" stroked="t" o:allowincell="f" style="position:absolute;left:6040;top:9311;width:0;height:308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0,308e" stroked="t" o:allowincell="f" style="position:absolute;left:6154;top:9311;width:0;height:308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0,179e" stroked="t" o:allowincell="f" style="position:absolute;left:5562;top:9311;width:0;height:179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0,64e" stroked="t" o:allowincell="f" style="position:absolute;left:5562;top:9557;width:0;height:64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0,181e" stroked="t" o:allowincell="f" style="position:absolute;left:5562;top:9688;width:0;height:18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100,0l0,0e" stroked="t" o:allowincell="f" style="position:absolute;left:5511;top:9396;width:100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100,0l0,0e" stroked="t" o:allowincell="f" style="position:absolute;left:5511;top:9311;width:100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coordsize="17,17" path="m16,0l8,2l2,7l0,16e" stroked="t" o:allowincell="f" style="position:absolute;left:5441;top:9672;width:16;height:16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coordsize="43,41" path="m42,0l20,5l5,20l0,41e" stroked="t" o:allowincell="f" style="position:absolute;left:5389;top:9621;width:42;height:4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100,0l0,0e" stroked="t" o:allowincell="f" style="position:absolute;left:5511;top:9548;width:100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0,308e" stroked="t" o:allowincell="f" style="position:absolute;left:5511;top:9311;width:0;height:308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0,308e" stroked="t" o:allowincell="f" style="position:absolute;left:5612;top:9311;width:0;height:308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494l0,0e" stroked="t" o:allowincell="f" style="position:absolute;left:5389;top:9115;width:0;height:493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143l0,0e" stroked="t" o:allowincell="f" style="position:absolute;left:5562;top:9115;width:0;height:142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73,0e" stroked="t" o:allowincell="f" style="position:absolute;left:5634;top:9162;width:73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80,0l0,0e" stroked="t" o:allowincell="f" style="position:absolute;left:5236;top:9162;width:80;height: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coordsize="17,17" path="m16,16l14,7l8,2l0,0e" stroked="t" o:allowincell="f" style="position:absolute;left:6307;top:9672;width:16;height:16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coordsize="41,41" path="m41,41l35,19l20,5l0,0e" stroked="t" o:allowincell="f" style="position:absolute;left:6334;top:9621;width:40;height:40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0,308e" stroked="t" o:allowincell="f" style="position:absolute;left:6254;top:9311;width:0;height:308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</v:group>
            </w:pict>
          </mc:Fallback>
        </mc:AlternateContent>
        <w:t>BOTTOM</w:t>
      </w:r>
      <w:r>
        <w:rPr>
          <w:rFonts w:cs="Arial" w:ascii="Arial" w:hAnsi="Arial"/>
          <w:color w:val="231E1F"/>
          <w:spacing w:val="6"/>
          <w:kern w:val="0"/>
          <w:sz w:val="10"/>
          <w:szCs w:val="10"/>
          <w:u w:val="single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0"/>
          <w:szCs w:val="10"/>
          <w:u w:val="single"/>
        </w:rPr>
        <w:t>VIEW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4478020</wp:posOffset>
                </wp:positionH>
                <wp:positionV relativeFrom="paragraph">
                  <wp:posOffset>-1259840</wp:posOffset>
                </wp:positionV>
                <wp:extent cx="1304290" cy="1317625"/>
                <wp:effectExtent l="0" t="0" r="0" b="0"/>
                <wp:wrapNone/>
                <wp:docPr id="2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"/>
                              <w:gridCol w:w="418"/>
                              <w:gridCol w:w="440"/>
                              <w:gridCol w:w="475"/>
                              <w:gridCol w:w="461"/>
                            </w:tblGrid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0" w:after="0"/>
                                    <w:ind w:left="1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INCHES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MILLIMET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5" w:before="28" w:after="0"/>
                                    <w:ind w:left="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DIM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3" w:before="29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3" w:before="29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5" w:before="20" w:after="0"/>
                                    <w:ind w:left="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141" w:right="18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99"/>
                                      <w:kern w:val="0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0.04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185" w:right="1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99"/>
                                      <w:kern w:val="0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1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7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1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1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5" w:before="20" w:after="0"/>
                                    <w:ind w:left="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7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0.037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1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1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0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7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0.01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1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1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0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7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1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1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0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7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0.11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0.12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1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2.9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1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3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1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0.025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3"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BSC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2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0.6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"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BS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7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0.11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0.12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1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2.9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1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3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7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0.18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0.19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1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4.7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1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5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7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0.02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13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1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0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127"/>
                                      <w:kern w:val="0"/>
                                      <w:sz w:val="11"/>
                                      <w:szCs w:val="11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1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"/>
                                      <w:kern w:val="0"/>
                                      <w:sz w:val="10"/>
                                      <w:szCs w:val="10"/>
                                    </w:rPr>
                                    <w:t>0∞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1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"/>
                                      <w:kern w:val="0"/>
                                      <w:sz w:val="10"/>
                                      <w:szCs w:val="10"/>
                                    </w:rPr>
                                    <w:t>6∞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1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"/>
                                      <w:kern w:val="0"/>
                                      <w:sz w:val="10"/>
                                      <w:szCs w:val="10"/>
                                    </w:rPr>
                                    <w:t>0∞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1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"/>
                                      <w:kern w:val="0"/>
                                      <w:sz w:val="10"/>
                                      <w:szCs w:val="10"/>
                                    </w:rPr>
                                    <w:t>6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1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0.020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3"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BSC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2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0.525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3"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BS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103.75pt;mso-wrap-distance-left:9.05pt;mso-wrap-distance-right:9.05pt;mso-wrap-distance-top:0pt;mso-wrap-distance-bottom:0pt;margin-top:-99.2pt;mso-position-vertical-relative:text;margin-left:35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"/>
                        <w:gridCol w:w="418"/>
                        <w:gridCol w:w="440"/>
                        <w:gridCol w:w="475"/>
                        <w:gridCol w:w="461"/>
                      </w:tblGrid>
                      <w:tr>
                        <w:trPr>
                          <w:trHeight w:val="187" w:hRule="exact"/>
                        </w:trPr>
                        <w:tc>
                          <w:tcPr>
                            <w:tcW w:w="249" w:type="dxa"/>
                            <w:tcBorders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0" w:after="0"/>
                              <w:ind w:left="1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INCHES</w:t>
                            </w:r>
                          </w:p>
                        </w:tc>
                        <w:tc>
                          <w:tcPr>
                            <w:tcW w:w="936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MILLIMETERS</w:t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15" w:before="28" w:after="0"/>
                              <w:ind w:left="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DIM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13" w:before="29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13" w:before="29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143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15" w:before="20" w:after="0"/>
                              <w:ind w:left="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141" w:right="18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99"/>
                                <w:kern w:val="0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0.043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185" w:right="1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99"/>
                                <w:kern w:val="0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1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1.10</w:t>
                            </w:r>
                          </w:p>
                        </w:tc>
                      </w:tr>
                      <w:tr>
                        <w:trPr>
                          <w:trHeight w:val="143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7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1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1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0.15</w:t>
                            </w:r>
                          </w:p>
                        </w:tc>
                      </w:tr>
                      <w:tr>
                        <w:trPr>
                          <w:trHeight w:val="143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15" w:before="20" w:after="0"/>
                              <w:ind w:left="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7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0.037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1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1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0.95</w:t>
                            </w:r>
                          </w:p>
                        </w:tc>
                      </w:tr>
                      <w:tr>
                        <w:trPr>
                          <w:trHeight w:val="152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7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0.014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1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1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0.36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7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1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1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0.18</w:t>
                            </w:r>
                          </w:p>
                        </w:tc>
                      </w:tr>
                      <w:tr>
                        <w:trPr>
                          <w:trHeight w:val="143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7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0.11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0.12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1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2.9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1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3.05</w:t>
                            </w:r>
                          </w:p>
                        </w:tc>
                      </w:tr>
                      <w:tr>
                        <w:trPr>
                          <w:trHeight w:val="143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1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0.0256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3"/>
                                <w:kern w:val="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BSC</w:t>
                            </w:r>
                          </w:p>
                        </w:tc>
                        <w:tc>
                          <w:tcPr>
                            <w:tcW w:w="936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2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0.65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2"/>
                                <w:kern w:val="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BSC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7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0.11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0.12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1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2.9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1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3.05</w:t>
                            </w:r>
                          </w:p>
                        </w:tc>
                      </w:tr>
                      <w:tr>
                        <w:trPr>
                          <w:trHeight w:val="143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7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0.18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0.198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1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4.7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1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5.03</w:t>
                            </w:r>
                          </w:p>
                        </w:tc>
                      </w:tr>
                      <w:tr>
                        <w:trPr>
                          <w:trHeight w:val="143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7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0.026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13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0.4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1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0.66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127"/>
                                <w:kern w:val="0"/>
                                <w:sz w:val="11"/>
                                <w:szCs w:val="11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1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1"/>
                                <w:kern w:val="0"/>
                                <w:sz w:val="10"/>
                                <w:szCs w:val="10"/>
                              </w:rPr>
                              <w:t>0∞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1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1"/>
                                <w:kern w:val="0"/>
                                <w:sz w:val="10"/>
                                <w:szCs w:val="10"/>
                              </w:rPr>
                              <w:t>6∞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1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1"/>
                                <w:kern w:val="0"/>
                                <w:sz w:val="10"/>
                                <w:szCs w:val="10"/>
                              </w:rPr>
                              <w:t>0∞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1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1"/>
                                <w:kern w:val="0"/>
                                <w:sz w:val="10"/>
                                <w:szCs w:val="10"/>
                              </w:rPr>
                              <w:t>6∞</w:t>
                            </w:r>
                          </w:p>
                        </w:tc>
                      </w:tr>
                      <w:tr>
                        <w:trPr>
                          <w:trHeight w:val="143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1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0.0207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3"/>
                                <w:kern w:val="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BSC</w:t>
                            </w:r>
                          </w:p>
                        </w:tc>
                        <w:tc>
                          <w:tcPr>
                            <w:tcW w:w="936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2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0.525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3"/>
                                <w:kern w:val="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BS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20" w:right="1080" w:gutter="0" w:header="1486" w:top="1542" w:footer="1265" w:bottom="1321"/>
          <w:cols w:num="3" w:equalWidth="false" w:sep="false">
            <w:col w:w="1983" w:space="322"/>
            <w:col w:w="637" w:space="1628"/>
            <w:col w:w="56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340" w:leader="none"/>
        </w:tabs>
        <w:autoSpaceDE w:val="false"/>
        <w:spacing w:lineRule="exact" w:line="127" w:before="60" w:after="0"/>
        <w:ind w:left="1895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kern w:val="0"/>
          <w:position w:val="2"/>
          <w:sz w:val="8"/>
          <w:szCs w:val="8"/>
        </w:rPr>
        <w:t>A2</w:t>
      </w:r>
      <w:r>
        <w:rPr>
          <w:rFonts w:cs="Arial" w:ascii="Arial" w:hAnsi="Arial"/>
          <w:color w:val="231E1F"/>
          <w:spacing w:val="-13"/>
          <w:kern w:val="0"/>
          <w:position w:val="2"/>
          <w:sz w:val="8"/>
          <w:szCs w:val="8"/>
        </w:rPr>
        <w:t xml:space="preserve"> </w:t>
      </w:r>
      <w:r>
        <w:rPr>
          <w:rFonts w:cs="Arial" w:ascii="Arial" w:hAnsi="Arial"/>
          <w:color w:val="231E1F"/>
          <w:kern w:val="0"/>
          <w:position w:val="2"/>
          <w:sz w:val="8"/>
          <w:szCs w:val="8"/>
        </w:rPr>
        <w:tab/>
      </w:r>
      <w:r>
        <w:rPr>
          <w:rFonts w:cs="Arial" w:ascii="Arial" w:hAnsi="Arial"/>
          <w:color w:val="231E1F"/>
          <w:kern w:val="0"/>
          <w:position w:val="3"/>
          <w:sz w:val="8"/>
          <w:szCs w:val="8"/>
        </w:rPr>
        <w:t xml:space="preserve">A1   </w:t>
      </w:r>
      <w:r>
        <w:rPr>
          <w:rFonts w:cs="Arial" w:ascii="Arial" w:hAnsi="Arial"/>
          <w:color w:val="231E1F"/>
          <w:spacing w:val="20"/>
          <w:kern w:val="0"/>
          <w:position w:val="3"/>
          <w:sz w:val="8"/>
          <w:szCs w:val="8"/>
        </w:rPr>
        <w:t xml:space="preserve"> </w:t>
      </w:r>
      <w:r>
        <w:rPr>
          <w:rFonts w:cs="Arial" w:ascii="Arial" w:hAnsi="Arial"/>
          <w:color w:val="231E1F"/>
          <w:w w:val="109"/>
          <w:kern w:val="0"/>
          <w:position w:val="-1"/>
          <w:sz w:val="8"/>
          <w:szCs w:val="8"/>
        </w:rPr>
        <w:t>A</w:t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2780" w:leader="none"/>
          <w:tab w:val="left" w:pos="3220" w:leader="none"/>
          <w:tab w:val="left" w:pos="4200" w:leader="none"/>
        </w:tabs>
        <w:autoSpaceDE w:val="false"/>
        <w:spacing w:lineRule="exact" w:line="157" w:before="55" w:after="0"/>
        <w:ind w:left="2433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kern w:val="0"/>
          <w:position w:val="5"/>
          <w:sz w:val="8"/>
          <w:szCs w:val="8"/>
        </w:rPr>
        <w:t>e</w:t>
      </w:r>
      <w:r>
        <w:rPr>
          <w:rFonts w:cs="Arial" w:ascii="Arial" w:hAnsi="Arial"/>
          <w:color w:val="231E1F"/>
          <w:spacing w:val="-18"/>
          <w:kern w:val="0"/>
          <w:position w:val="5"/>
          <w:sz w:val="8"/>
          <w:szCs w:val="8"/>
        </w:rPr>
        <w:t xml:space="preserve"> </w:t>
      </w:r>
      <w:r>
        <w:rPr>
          <w:rFonts w:cs="Arial" w:ascii="Arial" w:hAnsi="Arial"/>
          <w:color w:val="231E1F"/>
          <w:kern w:val="0"/>
          <w:position w:val="5"/>
          <w:sz w:val="8"/>
          <w:szCs w:val="8"/>
        </w:rPr>
        <w:tab/>
      </w:r>
      <w:r>
        <w:rPr>
          <w:rFonts w:cs="Arial" w:ascii="Arial" w:hAnsi="Arial"/>
          <w:color w:val="231E1F"/>
          <w:w w:val="109"/>
          <w:kern w:val="0"/>
          <w:position w:val="5"/>
          <w:sz w:val="8"/>
          <w:szCs w:val="8"/>
          <w:u w:val="single"/>
        </w:rPr>
        <w:t xml:space="preserve"> </w:t>
      </w:r>
      <w:r>
        <w:rPr>
          <w:rFonts w:cs="Arial" w:ascii="Arial" w:hAnsi="Arial"/>
          <w:color w:val="231E1F"/>
          <w:kern w:val="0"/>
          <w:position w:val="5"/>
          <w:sz w:val="8"/>
          <w:szCs w:val="8"/>
          <w:u w:val="single"/>
        </w:rPr>
        <w:t xml:space="preserve">  </w:t>
      </w:r>
      <w:r>
        <w:rPr>
          <w:rFonts w:cs="Arial" w:ascii="Arial" w:hAnsi="Arial"/>
          <w:color w:val="231E1F"/>
          <w:spacing w:val="-8"/>
          <w:kern w:val="0"/>
          <w:position w:val="5"/>
          <w:sz w:val="8"/>
          <w:szCs w:val="8"/>
          <w:u w:val="single"/>
        </w:rPr>
        <w:t xml:space="preserve"> </w:t>
      </w:r>
      <w:r>
        <w:rPr>
          <w:rFonts w:cs="Arial" w:ascii="Arial" w:hAnsi="Arial"/>
          <w:color w:val="231E1F"/>
          <w:kern w:val="0"/>
          <w:position w:val="5"/>
          <w:sz w:val="8"/>
          <w:szCs w:val="8"/>
          <w:u w:val="single"/>
        </w:rPr>
        <w:tab/>
      </w:r>
      <w:r>
        <w:rPr>
          <w:rFonts w:cs="Arial" w:ascii="Arial" w:hAnsi="Arial"/>
          <w:color w:val="231E1F"/>
          <w:kern w:val="0"/>
          <w:position w:val="-2"/>
          <w:sz w:val="8"/>
          <w:szCs w:val="8"/>
        </w:rPr>
        <w:t>b</w:t>
      </w:r>
      <w:r>
        <w:rPr>
          <w:rFonts w:cs="Arial" w:ascii="Arial" w:hAnsi="Arial"/>
          <w:color w:val="231E1F"/>
          <w:spacing w:val="-18"/>
          <w:kern w:val="0"/>
          <w:position w:val="-2"/>
          <w:sz w:val="8"/>
          <w:szCs w:val="8"/>
        </w:rPr>
        <w:t xml:space="preserve"> </w:t>
      </w:r>
      <w:r>
        <w:rPr>
          <w:rFonts w:cs="Arial" w:ascii="Arial" w:hAnsi="Arial"/>
          <w:color w:val="231E1F"/>
          <w:kern w:val="0"/>
          <w:position w:val="-2"/>
          <w:sz w:val="8"/>
          <w:szCs w:val="8"/>
        </w:rPr>
        <w:tab/>
      </w:r>
      <w:r>
        <w:rPr>
          <w:rFonts w:cs="Arial" w:ascii="Arial" w:hAnsi="Arial"/>
          <w:color w:val="231E1F"/>
          <w:w w:val="109"/>
          <w:kern w:val="0"/>
          <w:position w:val="3"/>
          <w:sz w:val="8"/>
          <w:szCs w:val="8"/>
        </w:rPr>
        <w:t>L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4620" w:leader="none"/>
        </w:tabs>
        <w:autoSpaceDE w:val="false"/>
        <w:spacing w:lineRule="exact" w:line="113"/>
        <w:ind w:left="2359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231E1F"/>
          <w:kern w:val="0"/>
          <w:sz w:val="10"/>
          <w:szCs w:val="10"/>
          <w:u w:val="single"/>
        </w:rPr>
        <w:t>FRONT</w:t>
      </w:r>
      <w:r>
        <w:rPr>
          <w:rFonts w:cs="Arial" w:ascii="Arial" w:hAnsi="Arial"/>
          <w:color w:val="231E1F"/>
          <w:spacing w:val="5"/>
          <w:kern w:val="0"/>
          <w:sz w:val="10"/>
          <w:szCs w:val="10"/>
          <w:u w:val="single"/>
        </w:rPr>
        <w:t xml:space="preserve"> </w:t>
      </w:r>
      <w:r>
        <w:rPr>
          <w:rFonts w:cs="Arial" w:ascii="Arial" w:hAnsi="Arial"/>
          <w:color w:val="231E1F"/>
          <w:kern w:val="0"/>
          <w:sz w:val="10"/>
          <w:szCs w:val="10"/>
          <w:u w:val="single"/>
        </w:rPr>
        <w:t>VIEW</w:t>
      </w:r>
      <w:r>
        <w:rPr>
          <w:rFonts w:cs="Arial" w:ascii="Arial" w:hAnsi="Arial"/>
          <w:color w:val="231E1F"/>
          <w:spacing w:val="-25"/>
          <w:kern w:val="0"/>
          <w:sz w:val="10"/>
          <w:szCs w:val="10"/>
          <w:u w:val="single"/>
        </w:rPr>
        <w:t xml:space="preserve"> </w:t>
      </w:r>
      <w:r>
        <w:rPr>
          <w:rFonts w:cs="Arial" w:ascii="Arial" w:hAnsi="Arial"/>
          <w:color w:val="231E1F"/>
          <w:kern w:val="0"/>
          <w:sz w:val="10"/>
          <w:szCs w:val="10"/>
        </w:rPr>
        <w:tab/>
      </w:r>
      <w:r>
        <w:rPr>
          <w:rFonts w:cs="Arial" w:ascii="Arial" w:hAnsi="Arial"/>
          <w:color w:val="231E1F"/>
          <w:kern w:val="0"/>
          <w:sz w:val="10"/>
          <w:szCs w:val="10"/>
          <w:u w:val="single"/>
        </w:rPr>
        <w:t>SIDE</w:t>
      </w:r>
      <w:r>
        <w:rPr>
          <w:rFonts w:cs="Arial" w:ascii="Arial" w:hAnsi="Arial"/>
          <w:color w:val="231E1F"/>
          <w:spacing w:val="4"/>
          <w:kern w:val="0"/>
          <w:sz w:val="10"/>
          <w:szCs w:val="10"/>
          <w:u w:val="single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0"/>
          <w:szCs w:val="10"/>
          <w:u w:val="single"/>
        </w:rPr>
        <w:t>VIEW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357" w:before="56" w:after="0"/>
        <w:ind w:left="6263" w:right="3160" w:firstLine="32"/>
        <w:jc w:val="left"/>
        <w:rPr>
          <w:rFonts w:ascii="Arial" w:hAnsi="Arial" w:cs="Arial"/>
          <w:color w:val="000000"/>
          <w:kern w:val="0"/>
          <w:sz w:val="5"/>
          <w:szCs w:val="5"/>
        </w:rPr>
      </w:pPr>
      <w:r>
        <w:rPr>
          <w:rFonts w:cs="Arial" w:ascii="Arial" w:hAnsi="Arial"/>
          <w:color w:val="231E1F"/>
          <w:w w:val="107"/>
          <w:kern w:val="0"/>
          <w:sz w:val="5"/>
          <w:szCs w:val="5"/>
        </w:rPr>
        <w:t>PROPRIETARY INFORMATION TITLE:</w:t>
      </w:r>
    </w:p>
    <w:p>
      <w:pPr>
        <w:pStyle w:val="Normal"/>
        <w:autoSpaceDE w:val="false"/>
        <w:spacing w:lineRule="exact" w:line="124" w:before="11" w:after="0"/>
        <w:ind w:left="6336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kern w:val="0"/>
          <w:sz w:val="11"/>
          <w:szCs w:val="11"/>
        </w:rPr>
        <w:t>PACKAGE</w:t>
      </w:r>
      <w:r>
        <w:rPr>
          <w:rFonts w:cs="Arial" w:ascii="Arial" w:hAnsi="Arial"/>
          <w:color w:val="231E1F"/>
          <w:spacing w:val="-12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kern w:val="0"/>
          <w:sz w:val="11"/>
          <w:szCs w:val="11"/>
        </w:rPr>
        <w:t>OUTLINE,</w:t>
      </w:r>
      <w:r>
        <w:rPr>
          <w:rFonts w:cs="Arial" w:ascii="Arial" w:hAnsi="Arial"/>
          <w:color w:val="231E1F"/>
          <w:spacing w:val="-1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kern w:val="0"/>
          <w:sz w:val="11"/>
          <w:szCs w:val="11"/>
        </w:rPr>
        <w:t>8L</w:t>
      </w:r>
      <w:r>
        <w:rPr>
          <w:rFonts w:cs="Arial" w:ascii="Arial" w:hAnsi="Arial"/>
          <w:color w:val="231E1F"/>
          <w:spacing w:val="-3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kern w:val="0"/>
          <w:sz w:val="11"/>
          <w:szCs w:val="11"/>
        </w:rPr>
        <w:t>uMAX/uSOP</w:t>
      </w:r>
    </w:p>
    <w:p>
      <w:pPr>
        <w:sectPr>
          <w:type w:val="continuous"/>
          <w:pgSz w:w="12240" w:h="15840"/>
          <w:pgMar w:left="920" w:right="1080" w:gutter="0" w:header="1486" w:top="1542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8" w:after="0"/>
        <w:jc w:val="right"/>
        <w:rPr>
          <w:rFonts w:ascii="Arial" w:hAnsi="Arial" w:cs="Arial"/>
          <w:color w:val="000000"/>
          <w:kern w:val="0"/>
          <w:sz w:val="5"/>
          <w:szCs w:val="5"/>
        </w:rPr>
      </w:pPr>
      <w:r>
        <w:rPr>
          <w:rFonts w:cs="Arial" w:ascii="Arial" w:hAnsi="Arial"/>
          <w:color w:val="231E1F"/>
          <w:w w:val="107"/>
          <w:kern w:val="0"/>
          <w:sz w:val="5"/>
          <w:szCs w:val="5"/>
        </w:rPr>
        <w:t>APPROVAL</w:t>
      </w:r>
    </w:p>
    <w:p>
      <w:pPr>
        <w:pStyle w:val="Normal"/>
        <w:autoSpaceDE w:val="false"/>
        <w:spacing w:before="58" w:after="0"/>
        <w:ind w:right="-28" w:hanging="0"/>
        <w:jc w:val="left"/>
        <w:rPr>
          <w:rFonts w:ascii="Arial" w:hAnsi="Arial" w:cs="Arial"/>
          <w:color w:val="000000"/>
          <w:kern w:val="0"/>
          <w:sz w:val="5"/>
          <w:szCs w:val="5"/>
        </w:rPr>
      </w:pPr>
      <w:r>
        <w:br w:type="column"/>
      </w:r>
      <w:r>
        <w:rPr>
          <w:rFonts w:cs="Arial" w:ascii="Arial" w:hAnsi="Arial"/>
          <w:color w:val="231E1F"/>
          <w:w w:val="107"/>
          <w:kern w:val="0"/>
          <w:sz w:val="5"/>
          <w:szCs w:val="5"/>
        </w:rPr>
        <w:t>DOCUMENT CONTROL NO.</w:t>
      </w:r>
    </w:p>
    <w:p>
      <w:pPr>
        <w:pStyle w:val="Normal"/>
        <w:autoSpaceDE w:val="false"/>
        <w:spacing w:lineRule="exact" w:line="79" w:before="58" w:after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br w:type="column"/>
      </w:r>
      <w:r>
        <w:rPr>
          <w:rFonts w:cs="Arial" w:ascii="Arial" w:hAnsi="Arial"/>
          <w:color w:val="231E1F"/>
          <w:kern w:val="0"/>
          <w:position w:val="2"/>
          <w:sz w:val="5"/>
          <w:szCs w:val="5"/>
        </w:rPr>
        <w:t xml:space="preserve">REV.        </w:t>
      </w:r>
      <w:r>
        <w:rPr>
          <w:rFonts w:cs="Arial" w:ascii="Arial" w:hAnsi="Arial"/>
          <w:color w:val="231E1F"/>
          <w:spacing w:val="5"/>
          <w:kern w:val="0"/>
          <w:position w:val="2"/>
          <w:sz w:val="5"/>
          <w:szCs w:val="5"/>
        </w:rPr>
        <w:t xml:space="preserve"> </w:t>
      </w:r>
      <w:r>
        <w:rPr>
          <w:rFonts w:cs="Arial" w:ascii="Arial" w:hAnsi="Arial"/>
          <w:color w:val="231E1F"/>
          <w:kern w:val="0"/>
          <w:position w:val="-2"/>
          <w:sz w:val="9"/>
          <w:szCs w:val="9"/>
        </w:rPr>
        <w:t>1</w:t>
      </w:r>
    </w:p>
    <w:p>
      <w:pPr>
        <w:sectPr>
          <w:type w:val="continuous"/>
          <w:pgSz w:w="12240" w:h="15840"/>
          <w:pgMar w:left="920" w:right="1080" w:gutter="0" w:header="1486" w:top="1542" w:footer="1265" w:bottom="1321"/>
          <w:cols w:num="3" w:equalWidth="false" w:sep="false">
            <w:col w:w="6560" w:space="364"/>
            <w:col w:w="699" w:space="340"/>
            <w:col w:w="2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0" w:leader="none"/>
          <w:tab w:val="left" w:pos="1100" w:leader="none"/>
        </w:tabs>
        <w:autoSpaceDE w:val="false"/>
        <w:spacing w:lineRule="exact" w:line="133"/>
        <w:ind w:right="1897" w:hanging="0"/>
        <w:jc w:val="right"/>
        <w:rPr>
          <w:rFonts w:ascii="Arial" w:hAnsi="Arial" w:cs="Arial"/>
          <w:color w:val="000000"/>
          <w:kern w:val="0"/>
          <w:sz w:val="9"/>
          <w:szCs w:val="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-944880</wp:posOffset>
                </wp:positionH>
                <wp:positionV relativeFrom="page">
                  <wp:posOffset>449580</wp:posOffset>
                </wp:positionV>
                <wp:extent cx="2668270" cy="269875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6832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249–MAX425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4.4pt;margin-top:35.35pt;width:210.05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249–MAX425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2"/>
          <w:szCs w:val="12"/>
        </w:rPr>
        <w:t>21-0036</w:t>
      </w:r>
      <w:r>
        <w:rPr>
          <w:rFonts w:cs="Arial" w:ascii="Arial" w:hAnsi="Arial"/>
          <w:color w:val="231E1F"/>
          <w:spacing w:val="-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kern w:val="0"/>
          <w:sz w:val="12"/>
          <w:szCs w:val="12"/>
        </w:rPr>
        <w:tab/>
      </w:r>
      <w:r>
        <w:rPr>
          <w:rFonts w:cs="Arial" w:ascii="Arial" w:hAnsi="Arial"/>
          <w:color w:val="231E1F"/>
          <w:w w:val="98"/>
          <w:kern w:val="0"/>
          <w:sz w:val="11"/>
          <w:szCs w:val="11"/>
        </w:rPr>
        <w:t>J</w:t>
      </w:r>
      <w:r>
        <w:rPr>
          <w:rFonts w:cs="Arial" w:ascii="Arial" w:hAnsi="Arial"/>
          <w:color w:val="231E1F"/>
          <w:kern w:val="0"/>
          <w:sz w:val="11"/>
          <w:szCs w:val="11"/>
        </w:rPr>
        <w:tab/>
      </w:r>
      <w:r>
        <w:rPr>
          <w:rFonts w:cs="Arial" w:ascii="Arial" w:hAnsi="Arial"/>
          <w:color w:val="231E1F"/>
          <w:kern w:val="0"/>
          <w:sz w:val="9"/>
          <w:szCs w:val="9"/>
        </w:rPr>
        <w:t>1</w:t>
      </w:r>
    </w:p>
    <w:p>
      <w:pPr>
        <w:sectPr>
          <w:type w:val="continuous"/>
          <w:pgSz w:w="12240" w:h="15840"/>
          <w:pgMar w:left="920" w:right="1080" w:gutter="0" w:header="1486" w:top="1542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960" w:leader="none"/>
        </w:tabs>
        <w:autoSpaceDE w:val="false"/>
        <w:spacing w:lineRule="exact" w:line="100" w:before="55" w:after="0"/>
        <w:ind w:left="1789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kern w:val="0"/>
          <w:position w:val="1"/>
          <w:sz w:val="8"/>
          <w:szCs w:val="8"/>
        </w:rPr>
        <w:t>e</w:t>
      </w:r>
      <w:r>
        <w:rPr>
          <w:rFonts w:cs="Arial" w:ascii="Arial" w:hAnsi="Arial"/>
          <w:color w:val="231E1F"/>
          <w:spacing w:val="-22"/>
          <w:kern w:val="0"/>
          <w:position w:val="1"/>
          <w:sz w:val="8"/>
          <w:szCs w:val="8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8"/>
          <w:szCs w:val="8"/>
        </w:rPr>
        <w:tab/>
      </w:r>
      <w:r>
        <w:rPr>
          <w:rFonts w:cs="Arial" w:ascii="Arial" w:hAnsi="Arial"/>
          <w:color w:val="231E1F"/>
          <w:kern w:val="0"/>
          <w:sz w:val="8"/>
          <w:szCs w:val="8"/>
        </w:rPr>
        <w:t>4X</w:t>
      </w:r>
      <w:r>
        <w:rPr>
          <w:rFonts w:cs="Arial" w:ascii="Arial" w:hAnsi="Arial"/>
          <w:color w:val="231E1F"/>
          <w:spacing w:val="1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8"/>
          <w:szCs w:val="8"/>
        </w:rPr>
        <w:t>S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4760" w:leader="none"/>
        </w:tabs>
        <w:autoSpaceDE w:val="false"/>
        <w:spacing w:lineRule="exact" w:line="79"/>
        <w:ind w:left="1599" w:hanging="0"/>
        <w:jc w:val="left"/>
        <w:rPr>
          <w:rFonts w:ascii="Arial" w:hAnsi="Arial" w:cs="Arial"/>
          <w:color w:val="000000"/>
          <w:kern w:val="0"/>
          <w:sz w:val="7"/>
          <w:szCs w:val="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5906135</wp:posOffset>
                </wp:positionH>
                <wp:positionV relativeFrom="page">
                  <wp:posOffset>1993900</wp:posOffset>
                </wp:positionV>
                <wp:extent cx="479425" cy="94615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9520" cy="9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w w:val="95"/>
                                <w:kern w:val="0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0LUMAX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5.05pt;margin-top:157pt;width:37.7pt;height:7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1"/>
                          <w:w w:val="95"/>
                          <w:kern w:val="0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0LUMAX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spacing w:val="1"/>
          <w:kern w:val="0"/>
          <w:sz w:val="7"/>
          <w:szCs w:val="7"/>
        </w:rPr>
        <w:t>1</w:t>
      </w:r>
      <w:r>
        <w:rPr>
          <w:rFonts w:cs="Arial" w:ascii="Arial" w:hAnsi="Arial"/>
          <w:color w:val="231E1F"/>
          <w:kern w:val="0"/>
          <w:sz w:val="7"/>
          <w:szCs w:val="7"/>
        </w:rPr>
        <w:t>0</w:t>
      </w:r>
      <w:r>
        <w:rPr>
          <w:rFonts w:cs="Arial" w:ascii="Arial" w:hAnsi="Arial"/>
          <w:color w:val="231E1F"/>
          <w:spacing w:val="-16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231E1F"/>
          <w:kern w:val="0"/>
          <w:sz w:val="7"/>
          <w:szCs w:val="7"/>
        </w:rPr>
        <w:tab/>
      </w:r>
      <w:r>
        <w:rPr>
          <w:rFonts w:cs="Arial" w:ascii="Arial" w:hAnsi="Arial"/>
          <w:color w:val="231E1F"/>
          <w:spacing w:val="1"/>
          <w:w w:val="104"/>
          <w:kern w:val="0"/>
          <w:sz w:val="7"/>
          <w:szCs w:val="7"/>
        </w:rPr>
        <w:t>10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90" w:before="51" w:after="0"/>
        <w:ind w:left="2950" w:right="5739" w:hanging="0"/>
        <w:jc w:val="center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w w:val="101"/>
          <w:kern w:val="0"/>
          <w:sz w:val="8"/>
          <w:szCs w:val="8"/>
        </w:rPr>
        <w:t>H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90"/>
        <w:ind w:left="2027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spacing w:val="1"/>
          <w:w w:val="101"/>
          <w:kern w:val="0"/>
          <w:sz w:val="8"/>
          <w:szCs w:val="8"/>
        </w:rPr>
        <w:t>Ø</w:t>
      </w:r>
      <w:r>
        <w:rPr>
          <w:rFonts w:cs="Arial" w:ascii="Arial" w:hAnsi="Arial"/>
          <w:color w:val="231E1F"/>
          <w:w w:val="101"/>
          <w:kern w:val="0"/>
          <w:sz w:val="8"/>
          <w:szCs w:val="8"/>
        </w:rPr>
        <w:t>0.5</w:t>
      </w:r>
      <w:r>
        <w:rPr>
          <w:rFonts w:cs="Arial" w:ascii="Arial" w:hAnsi="Arial"/>
          <w:color w:val="231E1F"/>
          <w:spacing w:val="1"/>
          <w:w w:val="101"/>
          <w:kern w:val="0"/>
          <w:sz w:val="8"/>
          <w:szCs w:val="8"/>
        </w:rPr>
        <w:t>0±</w:t>
      </w:r>
      <w:r>
        <w:rPr>
          <w:rFonts w:cs="Arial" w:ascii="Arial" w:hAnsi="Arial"/>
          <w:color w:val="231E1F"/>
          <w:w w:val="101"/>
          <w:kern w:val="0"/>
          <w:sz w:val="8"/>
          <w:szCs w:val="8"/>
        </w:rPr>
        <w:t>0.1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90"/>
        <w:ind w:left="996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w w:val="101"/>
          <w:kern w:val="0"/>
          <w:sz w:val="8"/>
          <w:szCs w:val="8"/>
        </w:rPr>
        <w:t>0.</w:t>
      </w:r>
      <w:r>
        <w:rPr>
          <w:rFonts w:cs="Arial" w:ascii="Arial" w:hAnsi="Arial"/>
          <w:color w:val="231E1F"/>
          <w:spacing w:val="2"/>
          <w:w w:val="101"/>
          <w:kern w:val="0"/>
          <w:sz w:val="8"/>
          <w:szCs w:val="8"/>
        </w:rPr>
        <w:t>6</w:t>
      </w:r>
      <w:r>
        <w:rPr>
          <w:rFonts w:cs="Arial" w:ascii="Arial" w:hAnsi="Arial"/>
          <w:color w:val="231E1F"/>
          <w:w w:val="101"/>
          <w:kern w:val="0"/>
          <w:sz w:val="8"/>
          <w:szCs w:val="8"/>
        </w:rPr>
        <w:t>±0.1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2240" w:h="15840"/>
          <w:pgMar w:left="1720" w:right="1720" w:gutter="0" w:header="1486" w:top="1542" w:footer="1265" w:bottom="13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4" w:after="0"/>
        <w:ind w:right="723" w:hanging="0"/>
        <w:jc w:val="right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231E1F"/>
          <w:w w:val="104"/>
          <w:kern w:val="0"/>
          <w:sz w:val="7"/>
          <w:szCs w:val="7"/>
        </w:rPr>
        <w:t>1</w:t>
      </w:r>
    </w:p>
    <w:p>
      <w:pPr>
        <w:pStyle w:val="Normal"/>
        <w:autoSpaceDE w:val="false"/>
        <w:spacing w:before="30" w:after="0"/>
        <w:ind w:right="255" w:hanging="0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w w:val="101"/>
          <w:kern w:val="0"/>
          <w:sz w:val="8"/>
          <w:szCs w:val="8"/>
        </w:rPr>
        <w:t>0.</w:t>
      </w:r>
      <w:r>
        <w:rPr>
          <w:rFonts w:cs="Arial" w:ascii="Arial" w:hAnsi="Arial"/>
          <w:color w:val="231E1F"/>
          <w:spacing w:val="2"/>
          <w:w w:val="101"/>
          <w:kern w:val="0"/>
          <w:sz w:val="8"/>
          <w:szCs w:val="8"/>
        </w:rPr>
        <w:t>6</w:t>
      </w:r>
      <w:r>
        <w:rPr>
          <w:rFonts w:cs="Arial" w:ascii="Arial" w:hAnsi="Arial"/>
          <w:color w:val="231E1F"/>
          <w:w w:val="101"/>
          <w:kern w:val="0"/>
          <w:sz w:val="8"/>
          <w:szCs w:val="8"/>
        </w:rPr>
        <w:t>±0.1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24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kern w:val="0"/>
          <w:sz w:val="11"/>
          <w:szCs w:val="11"/>
          <w:u w:val="single"/>
        </w:rPr>
        <w:t>TOP</w:t>
      </w:r>
      <w:r>
        <w:rPr>
          <w:rFonts w:cs="Arial" w:ascii="Arial" w:hAnsi="Arial"/>
          <w:color w:val="231E1F"/>
          <w:spacing w:val="3"/>
          <w:kern w:val="0"/>
          <w:sz w:val="11"/>
          <w:szCs w:val="11"/>
          <w:u w:val="single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1"/>
          <w:szCs w:val="11"/>
          <w:u w:val="single"/>
        </w:rPr>
        <w:t>VIEW</w:t>
      </w:r>
    </w:p>
    <w:p>
      <w:pPr>
        <w:pStyle w:val="Normal"/>
        <w:autoSpaceDE w:val="false"/>
        <w:spacing w:before="63" w:after="0"/>
        <w:ind w:left="854" w:hanging="0"/>
        <w:jc w:val="left"/>
        <w:rPr>
          <w:rFonts w:ascii="Arial" w:hAnsi="Arial" w:cs="Arial"/>
          <w:color w:val="000000"/>
          <w:kern w:val="0"/>
          <w:sz w:val="7"/>
          <w:szCs w:val="7"/>
        </w:rPr>
      </w:pPr>
      <w:r>
        <w:br w:type="column"/>
      </w:r>
      <w:r>
        <w:rPr>
          <w:rFonts w:cs="Arial" w:ascii="Arial" w:hAnsi="Arial"/>
          <w:color w:val="231E1F"/>
          <w:w w:val="104"/>
          <w:kern w:val="0"/>
          <w:sz w:val="7"/>
          <w:szCs w:val="7"/>
        </w:rPr>
        <w:t>1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635760</wp:posOffset>
                </wp:positionH>
                <wp:positionV relativeFrom="page">
                  <wp:posOffset>2200910</wp:posOffset>
                </wp:positionV>
                <wp:extent cx="4456430" cy="3249930"/>
                <wp:effectExtent l="3810" t="4445" r="3810" b="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440" cy="3250080"/>
                          <a:chOff x="0" y="0"/>
                          <a:chExt cx="4456440" cy="325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6440" cy="3245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3440" y="2665800"/>
                            <a:ext cx="141156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2844720"/>
                            <a:ext cx="22510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840" y="21207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221112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221112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212076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1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2087280"/>
                            <a:ext cx="82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3">
                                <a:moveTo>
                                  <a:pt x="12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2120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2120760"/>
                            <a:ext cx="9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19">
                                <a:moveTo>
                                  <a:pt x="13" y="119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2196360"/>
                            <a:ext cx="172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3">
                                <a:moveTo>
                                  <a:pt x="0" y="0"/>
                                </a:moveTo>
                                <a:lnTo>
                                  <a:pt x="3" y="9"/>
                                </a:lnTo>
                                <a:lnTo>
                                  <a:pt x="9" y="17"/>
                                </a:lnTo>
                                <a:lnTo>
                                  <a:pt x="17" y="21"/>
                                </a:lnTo>
                                <a:lnTo>
                                  <a:pt x="27" y="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019240"/>
                            <a:ext cx="17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">
                                <a:moveTo>
                                  <a:pt x="27" y="0"/>
                                </a:moveTo>
                                <a:lnTo>
                                  <a:pt x="17" y="1"/>
                                </a:lnTo>
                                <a:lnTo>
                                  <a:pt x="9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2086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2034000"/>
                            <a:ext cx="6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4">
                                <a:moveTo>
                                  <a:pt x="0" y="83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2087280"/>
                            <a:ext cx="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2087280"/>
                            <a:ext cx="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2087280"/>
                            <a:ext cx="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87280"/>
                            <a:ext cx="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212076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0">
                                <a:moveTo>
                                  <a:pt x="1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221112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0">
                                <a:moveTo>
                                  <a:pt x="0" y="0"/>
                                </a:move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189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19060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244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24532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0">
                                <a:moveTo>
                                  <a:pt x="1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219060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224532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0">
                                <a:moveTo>
                                  <a:pt x="1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12076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1112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87280"/>
                            <a:ext cx="72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8" h="0">
                                <a:moveTo>
                                  <a:pt x="0" y="0"/>
                                </a:moveTo>
                                <a:lnTo>
                                  <a:pt x="11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2019240"/>
                            <a:ext cx="75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0">
                                <a:moveTo>
                                  <a:pt x="0" y="0"/>
                                </a:moveTo>
                                <a:lnTo>
                                  <a:pt x="118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219060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224532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2087280"/>
                            <a:ext cx="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2087280"/>
                            <a:ext cx="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2087280"/>
                            <a:ext cx="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219060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224532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2244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212076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0" y="0"/>
                                </a:moveTo>
                                <a:lnTo>
                                  <a:pt x="121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2244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221112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0" y="0"/>
                                </a:moveTo>
                                <a:lnTo>
                                  <a:pt x="121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2087280"/>
                            <a:ext cx="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087280"/>
                            <a:ext cx="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2087280"/>
                            <a:ext cx="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221112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212076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219060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224532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102" y="0"/>
                                </a:move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208728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2120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2120760"/>
                            <a:ext cx="9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19">
                                <a:moveTo>
                                  <a:pt x="0" y="119"/>
                                </a:moveTo>
                                <a:lnTo>
                                  <a:pt x="14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2196360"/>
                            <a:ext cx="16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3">
                                <a:moveTo>
                                  <a:pt x="0" y="22"/>
                                </a:moveTo>
                                <a:lnTo>
                                  <a:pt x="9" y="21"/>
                                </a:lnTo>
                                <a:lnTo>
                                  <a:pt x="17" y="17"/>
                                </a:lnTo>
                                <a:lnTo>
                                  <a:pt x="22" y="9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2019240"/>
                            <a:ext cx="16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3">
                                <a:moveTo>
                                  <a:pt x="26" y="22"/>
                                </a:moveTo>
                                <a:lnTo>
                                  <a:pt x="22" y="13"/>
                                </a:lnTo>
                                <a:lnTo>
                                  <a:pt x="17" y="5"/>
                                </a:lnTo>
                                <a:lnTo>
                                  <a:pt x="9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2086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2034000"/>
                            <a:ext cx="68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4">
                                <a:moveTo>
                                  <a:pt x="10" y="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550080"/>
                            <a:ext cx="73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4" h="0">
                                <a:moveTo>
                                  <a:pt x="0" y="0"/>
                                </a:moveTo>
                                <a:lnTo>
                                  <a:pt x="115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72880"/>
                            <a:ext cx="73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4" h="0">
                                <a:moveTo>
                                  <a:pt x="0" y="0"/>
                                </a:moveTo>
                                <a:lnTo>
                                  <a:pt x="115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561960"/>
                            <a:ext cx="720" cy="5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3">
                                <a:moveTo>
                                  <a:pt x="0" y="0"/>
                                </a:moveTo>
                                <a:lnTo>
                                  <a:pt x="0" y="9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567000"/>
                            <a:ext cx="72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7">
                                <a:moveTo>
                                  <a:pt x="0" y="0"/>
                                </a:moveTo>
                                <a:lnTo>
                                  <a:pt x="0" y="9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16136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3">
                                <a:moveTo>
                                  <a:pt x="0" y="0"/>
                                </a:moveTo>
                                <a:lnTo>
                                  <a:pt x="5" y="22"/>
                                </a:lnTo>
                                <a:lnTo>
                                  <a:pt x="17" y="39"/>
                                </a:lnTo>
                                <a:lnTo>
                                  <a:pt x="36" y="49"/>
                                </a:lnTo>
                                <a:lnTo>
                                  <a:pt x="53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5632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lnTo>
                                  <a:pt x="2" y="10"/>
                                </a:lnTo>
                                <a:lnTo>
                                  <a:pt x="8" y="18"/>
                                </a:lnTo>
                                <a:lnTo>
                                  <a:pt x="17" y="24"/>
                                </a:lnTo>
                                <a:lnTo>
                                  <a:pt x="27" y="2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194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18800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4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18800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4">
                                <a:moveTo>
                                  <a:pt x="0" y="3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18800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4">
                                <a:moveTo>
                                  <a:pt x="0" y="3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188000"/>
                            <a:ext cx="680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44">
                                <a:moveTo>
                                  <a:pt x="107" y="0"/>
                                </a:moveTo>
                                <a:lnTo>
                                  <a:pt x="107" y="343"/>
                                </a:ln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40652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1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25424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0">
                                <a:moveTo>
                                  <a:pt x="1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34928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0">
                                <a:moveTo>
                                  <a:pt x="1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34928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1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25424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1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082160"/>
                            <a:ext cx="19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0">
                                <a:moveTo>
                                  <a:pt x="0" y="0"/>
                                </a:moveTo>
                                <a:lnTo>
                                  <a:pt x="3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025640"/>
                            <a:ext cx="113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177" y="88"/>
                                </a:moveTo>
                                <a:lnTo>
                                  <a:pt x="174" y="66"/>
                                </a:lnTo>
                                <a:lnTo>
                                  <a:pt x="167" y="47"/>
                                </a:lnTo>
                                <a:lnTo>
                                  <a:pt x="157" y="31"/>
                                </a:lnTo>
                                <a:lnTo>
                                  <a:pt x="144" y="18"/>
                                </a:lnTo>
                                <a:lnTo>
                                  <a:pt x="129" y="9"/>
                                </a:lnTo>
                                <a:lnTo>
                                  <a:pt x="113" y="3"/>
                                </a:lnTo>
                                <a:lnTo>
                                  <a:pt x="96" y="0"/>
                                </a:lnTo>
                                <a:lnTo>
                                  <a:pt x="79" y="0"/>
                                </a:lnTo>
                                <a:lnTo>
                                  <a:pt x="62" y="3"/>
                                </a:lnTo>
                                <a:lnTo>
                                  <a:pt x="45" y="10"/>
                                </a:lnTo>
                                <a:lnTo>
                                  <a:pt x="31" y="20"/>
                                </a:lnTo>
                                <a:lnTo>
                                  <a:pt x="18" y="33"/>
                                </a:lnTo>
                                <a:lnTo>
                                  <a:pt x="9" y="49"/>
                                </a:lnTo>
                                <a:lnTo>
                                  <a:pt x="2" y="69"/>
                                </a:lnTo>
                                <a:lnTo>
                                  <a:pt x="0" y="88"/>
                                </a:lnTo>
                                <a:lnTo>
                                  <a:pt x="3" y="111"/>
                                </a:lnTo>
                                <a:lnTo>
                                  <a:pt x="10" y="130"/>
                                </a:lnTo>
                                <a:lnTo>
                                  <a:pt x="20" y="146"/>
                                </a:lnTo>
                                <a:lnTo>
                                  <a:pt x="33" y="158"/>
                                </a:lnTo>
                                <a:lnTo>
                                  <a:pt x="48" y="168"/>
                                </a:lnTo>
                                <a:lnTo>
                                  <a:pt x="64" y="174"/>
                                </a:lnTo>
                                <a:lnTo>
                                  <a:pt x="81" y="177"/>
                                </a:lnTo>
                                <a:lnTo>
                                  <a:pt x="99" y="177"/>
                                </a:lnTo>
                                <a:lnTo>
                                  <a:pt x="116" y="173"/>
                                </a:lnTo>
                                <a:lnTo>
                                  <a:pt x="132" y="166"/>
                                </a:lnTo>
                                <a:lnTo>
                                  <a:pt x="146" y="156"/>
                                </a:lnTo>
                                <a:lnTo>
                                  <a:pt x="159" y="143"/>
                                </a:lnTo>
                                <a:lnTo>
                                  <a:pt x="168" y="127"/>
                                </a:lnTo>
                                <a:lnTo>
                                  <a:pt x="175" y="107"/>
                                </a:lnTo>
                                <a:lnTo>
                                  <a:pt x="177" y="8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562680"/>
                            <a:ext cx="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39312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1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0620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">
                                <a:moveTo>
                                  <a:pt x="0" y="0"/>
                                </a:moveTo>
                                <a:lnTo>
                                  <a:pt x="0" y="31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562680"/>
                            <a:ext cx="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39312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1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24192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31608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4">
                                <a:moveTo>
                                  <a:pt x="0" y="3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31608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4">
                                <a:moveTo>
                                  <a:pt x="0" y="3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31608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4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31608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4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527760"/>
                            <a:ext cx="82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4">
                                <a:moveTo>
                                  <a:pt x="129" y="0"/>
                                </a:moveTo>
                                <a:lnTo>
                                  <a:pt x="109" y="1"/>
                                </a:lnTo>
                                <a:lnTo>
                                  <a:pt x="89" y="0"/>
                                </a:lnTo>
                                <a:lnTo>
                                  <a:pt x="69" y="0"/>
                                </a:lnTo>
                                <a:lnTo>
                                  <a:pt x="50" y="0"/>
                                </a:lnTo>
                                <a:lnTo>
                                  <a:pt x="32" y="4"/>
                                </a:lnTo>
                                <a:lnTo>
                                  <a:pt x="18" y="13"/>
                                </a:lnTo>
                                <a:lnTo>
                                  <a:pt x="7" y="26"/>
                                </a:lnTo>
                                <a:lnTo>
                                  <a:pt x="0" y="47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55008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27" y="0"/>
                                </a:moveTo>
                                <a:lnTo>
                                  <a:pt x="17" y="2"/>
                                </a:lnTo>
                                <a:lnTo>
                                  <a:pt x="8" y="8"/>
                                </a:lnTo>
                                <a:lnTo>
                                  <a:pt x="2" y="16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37404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0">
                                <a:moveTo>
                                  <a:pt x="1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31608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0">
                                <a:moveTo>
                                  <a:pt x="1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46944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0">
                                <a:moveTo>
                                  <a:pt x="1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46944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1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37404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1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31608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1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567000"/>
                            <a:ext cx="72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7">
                                <a:moveTo>
                                  <a:pt x="0" y="0"/>
                                </a:moveTo>
                                <a:lnTo>
                                  <a:pt x="0" y="9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561960"/>
                            <a:ext cx="7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1"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194480"/>
                            <a:ext cx="74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" h="0">
                                <a:moveTo>
                                  <a:pt x="0" y="0"/>
                                </a:moveTo>
                                <a:lnTo>
                                  <a:pt x="11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15632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26"/>
                                </a:moveTo>
                                <a:lnTo>
                                  <a:pt x="10" y="24"/>
                                </a:lnTo>
                                <a:lnTo>
                                  <a:pt x="18" y="18"/>
                                </a:lnTo>
                                <a:lnTo>
                                  <a:pt x="24" y="1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25424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40652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34928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18800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4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18800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4">
                                <a:moveTo>
                                  <a:pt x="0" y="3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188000"/>
                            <a:ext cx="680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44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  <a:lnTo>
                                  <a:pt x="106" y="3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34928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25424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118800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4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118800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4">
                                <a:moveTo>
                                  <a:pt x="0" y="3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118800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4">
                                <a:moveTo>
                                  <a:pt x="0" y="3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140652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125424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134928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861840"/>
                            <a:ext cx="3420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5">
                                <a:moveTo>
                                  <a:pt x="0" y="525"/>
                                </a:moveTo>
                                <a:lnTo>
                                  <a:pt x="14" y="522"/>
                                </a:lnTo>
                                <a:lnTo>
                                  <a:pt x="27" y="518"/>
                                </a:lnTo>
                                <a:lnTo>
                                  <a:pt x="37" y="508"/>
                                </a:lnTo>
                                <a:lnTo>
                                  <a:pt x="47" y="498"/>
                                </a:lnTo>
                                <a:lnTo>
                                  <a:pt x="51" y="486"/>
                                </a:lnTo>
                                <a:lnTo>
                                  <a:pt x="53" y="472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528840"/>
                            <a:ext cx="69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3" h="0">
                                <a:moveTo>
                                  <a:pt x="0" y="0"/>
                                </a:moveTo>
                                <a:lnTo>
                                  <a:pt x="109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55008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26" y="26"/>
                                </a:moveTo>
                                <a:lnTo>
                                  <a:pt x="24" y="16"/>
                                </a:lnTo>
                                <a:lnTo>
                                  <a:pt x="18" y="8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562680"/>
                            <a:ext cx="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39312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1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24192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31608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4">
                                <a:moveTo>
                                  <a:pt x="0" y="3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31608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4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31608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4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31608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4">
                                <a:moveTo>
                                  <a:pt x="0" y="3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31608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4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31608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4">
                                <a:moveTo>
                                  <a:pt x="0" y="3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37404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31608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46944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46944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37404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31608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37404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31608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46944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52848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3">
                                <a:moveTo>
                                  <a:pt x="53" y="52"/>
                                </a:moveTo>
                                <a:lnTo>
                                  <a:pt x="49" y="31"/>
                                </a:lnTo>
                                <a:lnTo>
                                  <a:pt x="37" y="14"/>
                                </a:lnTo>
                                <a:lnTo>
                                  <a:pt x="19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2121480"/>
                            <a:ext cx="72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0">
                                <a:moveTo>
                                  <a:pt x="0" y="0"/>
                                </a:moveTo>
                                <a:lnTo>
                                  <a:pt x="113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087280"/>
                            <a:ext cx="78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6" h="0">
                                <a:moveTo>
                                  <a:pt x="0" y="0"/>
                                </a:moveTo>
                                <a:lnTo>
                                  <a:pt x="123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2211840"/>
                            <a:ext cx="61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0">
                                <a:moveTo>
                                  <a:pt x="0" y="0"/>
                                </a:moveTo>
                                <a:lnTo>
                                  <a:pt x="9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2019240"/>
                            <a:ext cx="60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0">
                                <a:moveTo>
                                  <a:pt x="0" y="0"/>
                                </a:moveTo>
                                <a:lnTo>
                                  <a:pt x="95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2269440"/>
                            <a:ext cx="12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3">
                                <a:moveTo>
                                  <a:pt x="0" y="0"/>
                                </a:moveTo>
                                <a:lnTo>
                                  <a:pt x="9" y="32"/>
                                </a:lnTo>
                                <a:lnTo>
                                  <a:pt x="19" y="6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2212200"/>
                            <a:ext cx="278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28">
                                <a:moveTo>
                                  <a:pt x="439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224604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2197080"/>
                            <a:ext cx="20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0">
                                <a:moveTo>
                                  <a:pt x="0" y="0"/>
                                </a:moveTo>
                                <a:lnTo>
                                  <a:pt x="31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2211840"/>
                            <a:ext cx="2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0">
                                <a:moveTo>
                                  <a:pt x="4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2227680"/>
                            <a:ext cx="14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8">
                                <a:moveTo>
                                  <a:pt x="0" y="67"/>
                                </a:moveTo>
                                <a:lnTo>
                                  <a:pt x="21" y="64"/>
                                </a:lnTo>
                                <a:lnTo>
                                  <a:pt x="1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2169720"/>
                            <a:ext cx="140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6">
                                <a:moveTo>
                                  <a:pt x="21" y="2"/>
                                </a:moveTo>
                                <a:lnTo>
                                  <a:pt x="0" y="0"/>
                                </a:lnTo>
                                <a:lnTo>
                                  <a:pt x="5" y="66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2129760"/>
                            <a:ext cx="10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4">
                                <a:moveTo>
                                  <a:pt x="16" y="0"/>
                                </a:moveTo>
                                <a:lnTo>
                                  <a:pt x="6" y="32"/>
                                </a:ln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2121480"/>
                            <a:ext cx="342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0">
                                <a:moveTo>
                                  <a:pt x="53" y="0"/>
                                </a:moveTo>
                                <a:lnTo>
                                  <a:pt x="33" y="3"/>
                                </a:lnTo>
                                <a:lnTo>
                                  <a:pt x="15" y="15"/>
                                </a:lnTo>
                                <a:lnTo>
                                  <a:pt x="3" y="33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2087280"/>
                            <a:ext cx="615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3">
                                <a:moveTo>
                                  <a:pt x="97" y="0"/>
                                </a:moveTo>
                                <a:lnTo>
                                  <a:pt x="74" y="2"/>
                                </a:lnTo>
                                <a:lnTo>
                                  <a:pt x="54" y="10"/>
                                </a:lnTo>
                                <a:lnTo>
                                  <a:pt x="36" y="22"/>
                                </a:lnTo>
                                <a:lnTo>
                                  <a:pt x="21" y="37"/>
                                </a:lnTo>
                                <a:lnTo>
                                  <a:pt x="10" y="55"/>
                                </a:lnTo>
                                <a:lnTo>
                                  <a:pt x="2" y="76"/>
                                </a:ln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217620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0" y="50"/>
                                </a:moveTo>
                                <a:lnTo>
                                  <a:pt x="21" y="45"/>
                                </a:lnTo>
                                <a:lnTo>
                                  <a:pt x="38" y="31"/>
                                </a:lnTo>
                                <a:lnTo>
                                  <a:pt x="48" y="12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2241720"/>
                            <a:ext cx="62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7">
                                <a:moveTo>
                                  <a:pt x="0" y="6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220788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89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5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2146320"/>
                            <a:ext cx="1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7">
                                <a:moveTo>
                                  <a:pt x="0" y="46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2153160"/>
                            <a:ext cx="1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7">
                                <a:moveTo>
                                  <a:pt x="0" y="46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2183040"/>
                            <a:ext cx="58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0" y="91"/>
                                </a:moveTo>
                                <a:lnTo>
                                  <a:pt x="22" y="87"/>
                                </a:lnTo>
                                <a:lnTo>
                                  <a:pt x="42" y="79"/>
                                </a:lnTo>
                                <a:lnTo>
                                  <a:pt x="59" y="67"/>
                                </a:lnTo>
                                <a:lnTo>
                                  <a:pt x="73" y="51"/>
                                </a:lnTo>
                                <a:lnTo>
                                  <a:pt x="84" y="32"/>
                                </a:lnTo>
                                <a:lnTo>
                                  <a:pt x="90" y="11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208728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2120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2121480"/>
                            <a:ext cx="25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42">
                                <a:moveTo>
                                  <a:pt x="0" y="0"/>
                                </a:moveTo>
                                <a:lnTo>
                                  <a:pt x="14" y="119"/>
                                </a:lnTo>
                                <a:lnTo>
                                  <a:pt x="18" y="128"/>
                                </a:lnTo>
                                <a:lnTo>
                                  <a:pt x="24" y="135"/>
                                </a:lnTo>
                                <a:lnTo>
                                  <a:pt x="32" y="141"/>
                                </a:lnTo>
                                <a:lnTo>
                                  <a:pt x="41" y="1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2086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2035080"/>
                            <a:ext cx="6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2">
                                <a:moveTo>
                                  <a:pt x="0" y="82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201924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5">
                                <a:moveTo>
                                  <a:pt x="26" y="0"/>
                                </a:moveTo>
                                <a:lnTo>
                                  <a:pt x="17" y="2"/>
                                </a:lnTo>
                                <a:lnTo>
                                  <a:pt x="9" y="6"/>
                                </a:lnTo>
                                <a:lnTo>
                                  <a:pt x="3" y="14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2087280"/>
                            <a:ext cx="53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4">
                                <a:moveTo>
                                  <a:pt x="83" y="53"/>
                                </a:move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2120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2121480"/>
                            <a:ext cx="9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19">
                                <a:moveTo>
                                  <a:pt x="14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2197080"/>
                            <a:ext cx="16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3">
                                <a:moveTo>
                                  <a:pt x="0" y="22"/>
                                </a:moveTo>
                                <a:lnTo>
                                  <a:pt x="9" y="21"/>
                                </a:lnTo>
                                <a:lnTo>
                                  <a:pt x="17" y="16"/>
                                </a:lnTo>
                                <a:lnTo>
                                  <a:pt x="22" y="9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2086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20192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36" y="106"/>
                                </a:moveTo>
                                <a:lnTo>
                                  <a:pt x="26" y="24"/>
                                </a:lnTo>
                                <a:lnTo>
                                  <a:pt x="22" y="14"/>
                                </a:lnTo>
                                <a:lnTo>
                                  <a:pt x="17" y="6"/>
                                </a:lnTo>
                                <a:lnTo>
                                  <a:pt x="9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2121480"/>
                            <a:ext cx="342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0">
                                <a:moveTo>
                                  <a:pt x="53" y="50"/>
                                </a:moveTo>
                                <a:lnTo>
                                  <a:pt x="48" y="30"/>
                                </a:lnTo>
                                <a:lnTo>
                                  <a:pt x="35" y="13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2087280"/>
                            <a:ext cx="615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3">
                                <a:moveTo>
                                  <a:pt x="97" y="92"/>
                                </a:moveTo>
                                <a:lnTo>
                                  <a:pt x="93" y="70"/>
                                </a:lnTo>
                                <a:lnTo>
                                  <a:pt x="84" y="50"/>
                                </a:lnTo>
                                <a:lnTo>
                                  <a:pt x="72" y="32"/>
                                </a:lnTo>
                                <a:lnTo>
                                  <a:pt x="56" y="18"/>
                                </a:lnTo>
                                <a:lnTo>
                                  <a:pt x="37" y="8"/>
                                </a:lnTo>
                                <a:lnTo>
                                  <a:pt x="16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217620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0" y="0"/>
                                </a:moveTo>
                                <a:lnTo>
                                  <a:pt x="5" y="21"/>
                                </a:lnTo>
                                <a:lnTo>
                                  <a:pt x="18" y="38"/>
                                </a:lnTo>
                                <a:lnTo>
                                  <a:pt x="37" y="48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2183040"/>
                            <a:ext cx="58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0" y="0"/>
                                </a:moveTo>
                                <a:lnTo>
                                  <a:pt x="3" y="22"/>
                                </a:lnTo>
                                <a:lnTo>
                                  <a:pt x="12" y="42"/>
                                </a:lnTo>
                                <a:lnTo>
                                  <a:pt x="24" y="59"/>
                                </a:lnTo>
                                <a:lnTo>
                                  <a:pt x="40" y="73"/>
                                </a:lnTo>
                                <a:lnTo>
                                  <a:pt x="59" y="84"/>
                                </a:lnTo>
                                <a:lnTo>
                                  <a:pt x="80" y="90"/>
                                </a:lnTo>
                                <a:lnTo>
                                  <a:pt x="91" y="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2146320"/>
                            <a:ext cx="1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7">
                                <a:moveTo>
                                  <a:pt x="2" y="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2153160"/>
                            <a:ext cx="1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7">
                                <a:moveTo>
                                  <a:pt x="2" y="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2207880"/>
                            <a:ext cx="56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">
                                <a:moveTo>
                                  <a:pt x="89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2211840"/>
                            <a:ext cx="63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54">
                                <a:moveTo>
                                  <a:pt x="0" y="46"/>
                                </a:moveTo>
                                <a:lnTo>
                                  <a:pt x="98" y="53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567000"/>
                            <a:ext cx="72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7">
                                <a:moveTo>
                                  <a:pt x="0" y="0"/>
                                </a:moveTo>
                                <a:lnTo>
                                  <a:pt x="0" y="9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561960"/>
                            <a:ext cx="720" cy="5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3">
                                <a:moveTo>
                                  <a:pt x="0" y="0"/>
                                </a:moveTo>
                                <a:lnTo>
                                  <a:pt x="0" y="9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561960"/>
                            <a:ext cx="720" cy="5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3">
                                <a:moveTo>
                                  <a:pt x="0" y="0"/>
                                </a:moveTo>
                                <a:lnTo>
                                  <a:pt x="0" y="9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567000"/>
                            <a:ext cx="72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7">
                                <a:moveTo>
                                  <a:pt x="0" y="0"/>
                                </a:moveTo>
                                <a:lnTo>
                                  <a:pt x="0" y="9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125424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0" y="0"/>
                                </a:move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140652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0" y="0"/>
                                </a:move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134928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0" y="0"/>
                                </a:move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1172880"/>
                            <a:ext cx="73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0">
                                <a:moveTo>
                                  <a:pt x="0" y="0"/>
                                </a:moveTo>
                                <a:lnTo>
                                  <a:pt x="115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116136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3">
                                <a:moveTo>
                                  <a:pt x="0" y="0"/>
                                </a:moveTo>
                                <a:lnTo>
                                  <a:pt x="5" y="22"/>
                                </a:lnTo>
                                <a:lnTo>
                                  <a:pt x="17" y="39"/>
                                </a:lnTo>
                                <a:lnTo>
                                  <a:pt x="36" y="49"/>
                                </a:lnTo>
                                <a:lnTo>
                                  <a:pt x="53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115632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lnTo>
                                  <a:pt x="2" y="10"/>
                                </a:lnTo>
                                <a:lnTo>
                                  <a:pt x="8" y="18"/>
                                </a:lnTo>
                                <a:lnTo>
                                  <a:pt x="17" y="24"/>
                                </a:lnTo>
                                <a:lnTo>
                                  <a:pt x="26" y="2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125424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0">
                                <a:moveTo>
                                  <a:pt x="1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140652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0">
                                <a:moveTo>
                                  <a:pt x="1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134928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0">
                                <a:moveTo>
                                  <a:pt x="1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118800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4">
                                <a:moveTo>
                                  <a:pt x="0" y="3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1194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118800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4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18800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4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118800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4">
                                <a:moveTo>
                                  <a:pt x="0" y="3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118800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4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140652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0">
                                <a:moveTo>
                                  <a:pt x="1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134928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0">
                                <a:moveTo>
                                  <a:pt x="1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125424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0">
                                <a:moveTo>
                                  <a:pt x="1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116136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3">
                                <a:moveTo>
                                  <a:pt x="0" y="52"/>
                                </a:moveTo>
                                <a:lnTo>
                                  <a:pt x="22" y="47"/>
                                </a:lnTo>
                                <a:lnTo>
                                  <a:pt x="39" y="35"/>
                                </a:lnTo>
                                <a:lnTo>
                                  <a:pt x="50" y="17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115632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0" y="26"/>
                                </a:moveTo>
                                <a:lnTo>
                                  <a:pt x="9" y="24"/>
                                </a:lnTo>
                                <a:lnTo>
                                  <a:pt x="18" y="18"/>
                                </a:lnTo>
                                <a:lnTo>
                                  <a:pt x="24" y="1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118800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4">
                                <a:moveTo>
                                  <a:pt x="0" y="3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118800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4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118800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4">
                                <a:moveTo>
                                  <a:pt x="0" y="3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140652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125424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134928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118800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4">
                                <a:moveTo>
                                  <a:pt x="0" y="3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1188000"/>
                            <a:ext cx="673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344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  <a:lnTo>
                                  <a:pt x="106" y="3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1195200"/>
                            <a:ext cx="74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" h="0">
                                <a:moveTo>
                                  <a:pt x="0" y="0"/>
                                </a:moveTo>
                                <a:lnTo>
                                  <a:pt x="11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134928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125424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31608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0" y="0"/>
                                </a:move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46944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0" y="0"/>
                                </a:move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37404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0" y="0"/>
                                </a:move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550080"/>
                            <a:ext cx="73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0">
                                <a:moveTo>
                                  <a:pt x="0" y="0"/>
                                </a:moveTo>
                                <a:lnTo>
                                  <a:pt x="115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31608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4">
                                <a:moveTo>
                                  <a:pt x="0" y="3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31608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4">
                                <a:moveTo>
                                  <a:pt x="0" y="3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31608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4">
                                <a:moveTo>
                                  <a:pt x="0" y="3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31608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4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316080"/>
                            <a:ext cx="680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44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  <a:lnTo>
                                  <a:pt x="106" y="3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52848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3">
                                <a:moveTo>
                                  <a:pt x="53" y="0"/>
                                </a:moveTo>
                                <a:lnTo>
                                  <a:pt x="32" y="3"/>
                                </a:lnTo>
                                <a:lnTo>
                                  <a:pt x="15" y="15"/>
                                </a:lnTo>
                                <a:lnTo>
                                  <a:pt x="3" y="33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55008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26" y="0"/>
                                </a:moveTo>
                                <a:lnTo>
                                  <a:pt x="17" y="2"/>
                                </a:lnTo>
                                <a:lnTo>
                                  <a:pt x="8" y="8"/>
                                </a:lnTo>
                                <a:lnTo>
                                  <a:pt x="2" y="16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52848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31608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0">
                                <a:moveTo>
                                  <a:pt x="1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37404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0">
                                <a:moveTo>
                                  <a:pt x="1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46944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0">
                                <a:moveTo>
                                  <a:pt x="1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315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46944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0">
                                <a:moveTo>
                                  <a:pt x="1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37404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0">
                                <a:moveTo>
                                  <a:pt x="1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31608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0">
                                <a:moveTo>
                                  <a:pt x="1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31608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4">
                                <a:moveTo>
                                  <a:pt x="0" y="3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31608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4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31608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4">
                                <a:moveTo>
                                  <a:pt x="0" y="3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31608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4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31608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4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528480"/>
                            <a:ext cx="62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" h="0">
                                <a:moveTo>
                                  <a:pt x="0" y="0"/>
                                </a:moveTo>
                                <a:lnTo>
                                  <a:pt x="98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55008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7">
                                <a:moveTo>
                                  <a:pt x="26" y="26"/>
                                </a:moveTo>
                                <a:lnTo>
                                  <a:pt x="24" y="16"/>
                                </a:lnTo>
                                <a:lnTo>
                                  <a:pt x="18" y="8"/>
                                </a:lnTo>
                                <a:lnTo>
                                  <a:pt x="9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52848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3">
                                <a:moveTo>
                                  <a:pt x="53" y="52"/>
                                </a:moveTo>
                                <a:lnTo>
                                  <a:pt x="48" y="30"/>
                                </a:lnTo>
                                <a:lnTo>
                                  <a:pt x="36" y="13"/>
                                </a:lnTo>
                                <a:lnTo>
                                  <a:pt x="18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31608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37404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46944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37404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46944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31608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98568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5">
                                <a:moveTo>
                                  <a:pt x="0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195200"/>
                            <a:ext cx="7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0">
                                <a:moveTo>
                                  <a:pt x="0" y="0"/>
                                </a:moveTo>
                                <a:lnTo>
                                  <a:pt x="0" y="5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1212840"/>
                            <a:ext cx="72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2">
                                <a:moveTo>
                                  <a:pt x="0" y="0"/>
                                </a:moveTo>
                                <a:lnTo>
                                  <a:pt x="0" y="52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51380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51380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505520"/>
                            <a:ext cx="47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6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  <a:lnTo>
                                  <a:pt x="74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1505520"/>
                            <a:ext cx="47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6">
                                <a:moveTo>
                                  <a:pt x="74" y="0"/>
                                </a:moveTo>
                                <a:lnTo>
                                  <a:pt x="74" y="0"/>
                                </a:lnTo>
                                <a:lnTo>
                                  <a:pt x="0" y="12"/>
                                </a:lnTo>
                                <a:lnTo>
                                  <a:pt x="74" y="25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195200"/>
                            <a:ext cx="27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0">
                                <a:moveTo>
                                  <a:pt x="4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082160"/>
                            <a:ext cx="27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0">
                                <a:moveTo>
                                  <a:pt x="4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24200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98676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195200"/>
                            <a:ext cx="15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4">
                                <a:moveTo>
                                  <a:pt x="0" y="74"/>
                                </a:moveTo>
                                <a:lnTo>
                                  <a:pt x="24" y="74"/>
                                </a:lnTo>
                                <a:lnTo>
                                  <a:pt x="12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035000"/>
                            <a:ext cx="15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74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000080"/>
                            <a:ext cx="87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40">
                                <a:moveTo>
                                  <a:pt x="0" y="40"/>
                                </a:moveTo>
                                <a:lnTo>
                                  <a:pt x="63" y="0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01844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2">
                                <a:moveTo>
                                  <a:pt x="56" y="0"/>
                                </a:moveTo>
                                <a:lnTo>
                                  <a:pt x="56" y="0"/>
                                </a:lnTo>
                                <a:lnTo>
                                  <a:pt x="0" y="51"/>
                                </a:lnTo>
                                <a:lnTo>
                                  <a:pt x="69" y="21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316080"/>
                            <a:ext cx="21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0">
                                <a:moveTo>
                                  <a:pt x="0" y="0"/>
                                </a:moveTo>
                                <a:lnTo>
                                  <a:pt x="3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1406520"/>
                            <a:ext cx="21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0">
                                <a:moveTo>
                                  <a:pt x="0" y="0"/>
                                </a:moveTo>
                                <a:lnTo>
                                  <a:pt x="3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363960"/>
                            <a:ext cx="72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2">
                                <a:moveTo>
                                  <a:pt x="0" y="0"/>
                                </a:moveTo>
                                <a:lnTo>
                                  <a:pt x="0" y="7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901080"/>
                            <a:ext cx="72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2">
                                <a:moveTo>
                                  <a:pt x="0" y="7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316080"/>
                            <a:ext cx="151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5">
                                <a:moveTo>
                                  <a:pt x="0" y="74"/>
                                </a:moveTo>
                                <a:lnTo>
                                  <a:pt x="24" y="74"/>
                                </a:lnTo>
                                <a:lnTo>
                                  <a:pt x="11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359360"/>
                            <a:ext cx="15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1" y="74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1448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1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14480"/>
                            <a:ext cx="72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2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14472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4472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37160"/>
                            <a:ext cx="47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74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37160"/>
                            <a:ext cx="47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4">
                                <a:moveTo>
                                  <a:pt x="74" y="0"/>
                                </a:moveTo>
                                <a:lnTo>
                                  <a:pt x="74" y="0"/>
                                </a:lnTo>
                                <a:lnTo>
                                  <a:pt x="0" y="11"/>
                                </a:lnTo>
                                <a:lnTo>
                                  <a:pt x="74" y="24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0620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3644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3644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28880"/>
                            <a:ext cx="47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5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  <a:lnTo>
                                  <a:pt x="74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28880"/>
                            <a:ext cx="47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5">
                                <a:moveTo>
                                  <a:pt x="74" y="0"/>
                                </a:moveTo>
                                <a:lnTo>
                                  <a:pt x="74" y="0"/>
                                </a:lnTo>
                                <a:lnTo>
                                  <a:pt x="0" y="12"/>
                                </a:lnTo>
                                <a:lnTo>
                                  <a:pt x="74" y="25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88784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88784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918440"/>
                            <a:ext cx="29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0">
                                <a:moveTo>
                                  <a:pt x="4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918440"/>
                            <a:ext cx="29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0">
                                <a:moveTo>
                                  <a:pt x="0" y="0"/>
                                </a:moveTo>
                                <a:lnTo>
                                  <a:pt x="4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910880"/>
                            <a:ext cx="48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5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  <a:lnTo>
                                  <a:pt x="75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910880"/>
                            <a:ext cx="48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5">
                                <a:moveTo>
                                  <a:pt x="75" y="0"/>
                                </a:moveTo>
                                <a:lnTo>
                                  <a:pt x="75" y="0"/>
                                </a:lnTo>
                                <a:lnTo>
                                  <a:pt x="0" y="12"/>
                                </a:lnTo>
                                <a:lnTo>
                                  <a:pt x="75" y="25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2155320"/>
                            <a:ext cx="7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0">
                                <a:moveTo>
                                  <a:pt x="0" y="0"/>
                                </a:moveTo>
                                <a:lnTo>
                                  <a:pt x="0" y="4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2155320"/>
                            <a:ext cx="7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0">
                                <a:moveTo>
                                  <a:pt x="0" y="0"/>
                                </a:moveTo>
                                <a:lnTo>
                                  <a:pt x="0" y="4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423160"/>
                            <a:ext cx="30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0">
                                <a:moveTo>
                                  <a:pt x="0" y="0"/>
                                </a:move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2423160"/>
                            <a:ext cx="30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0">
                                <a:moveTo>
                                  <a:pt x="4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2414880"/>
                            <a:ext cx="47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5">
                                <a:moveTo>
                                  <a:pt x="74" y="0"/>
                                </a:moveTo>
                                <a:lnTo>
                                  <a:pt x="74" y="0"/>
                                </a:lnTo>
                                <a:lnTo>
                                  <a:pt x="0" y="12"/>
                                </a:lnTo>
                                <a:lnTo>
                                  <a:pt x="74" y="25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2414880"/>
                            <a:ext cx="48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5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  <a:lnTo>
                                  <a:pt x="75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227952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227952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230364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230364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2295360"/>
                            <a:ext cx="48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5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  <a:lnTo>
                                  <a:pt x="75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2295360"/>
                            <a:ext cx="47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5">
                                <a:moveTo>
                                  <a:pt x="74" y="0"/>
                                </a:moveTo>
                                <a:lnTo>
                                  <a:pt x="74" y="0"/>
                                </a:lnTo>
                                <a:lnTo>
                                  <a:pt x="0" y="12"/>
                                </a:lnTo>
                                <a:lnTo>
                                  <a:pt x="74" y="25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01924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2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21112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0">
                                <a:moveTo>
                                  <a:pt x="2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92420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25936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971720"/>
                            <a:ext cx="15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75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211120"/>
                            <a:ext cx="15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6">
                                <a:moveTo>
                                  <a:pt x="0" y="75"/>
                                </a:moveTo>
                                <a:lnTo>
                                  <a:pt x="25" y="75"/>
                                </a:lnTo>
                                <a:lnTo>
                                  <a:pt x="1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2019240"/>
                            <a:ext cx="18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0">
                                <a:moveTo>
                                  <a:pt x="0" y="0"/>
                                </a:move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2245320"/>
                            <a:ext cx="24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0">
                                <a:moveTo>
                                  <a:pt x="0" y="0"/>
                                </a:moveTo>
                                <a:lnTo>
                                  <a:pt x="37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20667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217116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2019240"/>
                            <a:ext cx="15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5">
                                <a:moveTo>
                                  <a:pt x="0" y="74"/>
                                </a:moveTo>
                                <a:lnTo>
                                  <a:pt x="25" y="74"/>
                                </a:lnTo>
                                <a:lnTo>
                                  <a:pt x="12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2197800"/>
                            <a:ext cx="15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74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1901880"/>
                            <a:ext cx="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1901880"/>
                            <a:ext cx="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1932480"/>
                            <a:ext cx="22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0">
                                <a:moveTo>
                                  <a:pt x="0" y="0"/>
                                </a:moveTo>
                                <a:lnTo>
                                  <a:pt x="35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1932480"/>
                            <a:ext cx="22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0">
                                <a:moveTo>
                                  <a:pt x="3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1924200"/>
                            <a:ext cx="47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5">
                                <a:moveTo>
                                  <a:pt x="74" y="0"/>
                                </a:moveTo>
                                <a:lnTo>
                                  <a:pt x="74" y="0"/>
                                </a:lnTo>
                                <a:lnTo>
                                  <a:pt x="0" y="12"/>
                                </a:lnTo>
                                <a:lnTo>
                                  <a:pt x="74" y="25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1924200"/>
                            <a:ext cx="47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5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  <a:lnTo>
                                  <a:pt x="74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215568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2155680"/>
                            <a:ext cx="7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0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2300760"/>
                            <a:ext cx="23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2300760"/>
                            <a:ext cx="23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0">
                                <a:moveTo>
                                  <a:pt x="3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2292480"/>
                            <a:ext cx="48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4">
                                <a:moveTo>
                                  <a:pt x="75" y="0"/>
                                </a:moveTo>
                                <a:lnTo>
                                  <a:pt x="75" y="0"/>
                                </a:lnTo>
                                <a:lnTo>
                                  <a:pt x="0" y="12"/>
                                </a:lnTo>
                                <a:lnTo>
                                  <a:pt x="75" y="24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2292480"/>
                            <a:ext cx="48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75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221688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0" y="0"/>
                                </a:move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2279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233424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233424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2325960"/>
                            <a:ext cx="47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5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  <a:lnTo>
                                  <a:pt x="74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2325960"/>
                            <a:ext cx="47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5">
                                <a:moveTo>
                                  <a:pt x="74" y="0"/>
                                </a:moveTo>
                                <a:lnTo>
                                  <a:pt x="74" y="0"/>
                                </a:lnTo>
                                <a:lnTo>
                                  <a:pt x="0" y="12"/>
                                </a:lnTo>
                                <a:lnTo>
                                  <a:pt x="74" y="25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242388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242388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2415600"/>
                            <a:ext cx="48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5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  <a:lnTo>
                                  <a:pt x="75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2415600"/>
                            <a:ext cx="47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5">
                                <a:moveTo>
                                  <a:pt x="74" y="0"/>
                                </a:moveTo>
                                <a:lnTo>
                                  <a:pt x="74" y="0"/>
                                </a:lnTo>
                                <a:lnTo>
                                  <a:pt x="0" y="12"/>
                                </a:lnTo>
                                <a:lnTo>
                                  <a:pt x="74" y="25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224604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221184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229284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211716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2246040"/>
                            <a:ext cx="15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4">
                                <a:moveTo>
                                  <a:pt x="0" y="74"/>
                                </a:moveTo>
                                <a:lnTo>
                                  <a:pt x="25" y="74"/>
                                </a:lnTo>
                                <a:lnTo>
                                  <a:pt x="12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2164680"/>
                            <a:ext cx="15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74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22460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21970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229284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207216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1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2246040"/>
                            <a:ext cx="15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4">
                                <a:moveTo>
                                  <a:pt x="0" y="74"/>
                                </a:moveTo>
                                <a:lnTo>
                                  <a:pt x="25" y="74"/>
                                </a:lnTo>
                                <a:lnTo>
                                  <a:pt x="12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2150280"/>
                            <a:ext cx="15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74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2211120"/>
                            <a:ext cx="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0">
                                <a:moveTo>
                                  <a:pt x="0" y="0"/>
                                </a:move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211644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229248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2163600"/>
                            <a:ext cx="15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74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2245320"/>
                            <a:ext cx="15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4">
                                <a:moveTo>
                                  <a:pt x="0" y="74"/>
                                </a:moveTo>
                                <a:lnTo>
                                  <a:pt x="25" y="74"/>
                                </a:lnTo>
                                <a:lnTo>
                                  <a:pt x="12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8pt;margin-top:173.3pt;width:350.9pt;height:255.9pt" coordorigin="2576,3466" coordsize="7018,5118">
                <v:rect id="shape_0" stroked="t" o:allowincell="f" style="position:absolute;left:2576;top:3466;width:7017;height:5110;mso-wrap-style:none;v-text-anchor:middle;mso-position-horizontal-relative:page;mso-position-vertical-relative:page">
                  <v:fill o:detectmouseclick="t" on="false"/>
                  <v:stroke color="#231e1f" weight="6840" joinstyle="miter" endcap="flat"/>
                  <w10:wrap type="none"/>
                </v:rect>
                <v:shape id="shape_0" stroked="f" o:allowincell="f" style="position:absolute;left:7369;top:7664;width:2222;height:9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1;top:7946;width:3544;height:5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20,0e" stroked="t" o:allowincell="f" style="position:absolute;left:3692;top:6806;width:119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20,0e" stroked="t" o:allowincell="f" style="position:absolute;left:3692;top:6948;width:119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88,0e" stroked="t" o:allowincell="f" style="position:absolute;left:3268;top:6948;width:87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29,0l0,0e" stroked="t" o:allowincell="f" style="position:absolute;left:3227;top:6806;width:128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29,53" path="m129,0l0,0l0,52e" stroked="t" o:allowincell="f" style="position:absolute;left:3227;top:6753;width:128;height:52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1l0,0e" stroked="t" o:allowincell="f" style="position:absolute;left:3227;top:6805;width:0;height: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4,119" path="m13,119l0,0l8,0e" stroked="t" o:allowincell="f" style="position:absolute;left:3227;top:6806;width:13;height:118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27,23" path="m0,0l3,9l9,17l17,21l27,22e" stroked="t" o:allowincell="f" style="position:absolute;left:3241;top:6925;width:26;height:22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28,23" path="m27,0l17,1l9,5l3,13l0,22e" stroked="t" o:allowincell="f" style="position:absolute;left:3245;top:6646;width:27;height:22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1l0,0e" stroked="t" o:allowincell="f" style="position:absolute;left:3235;top:6752;width:0;height: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0,84" path="m0,83l10,0e" stroked="t" o:allowincell="f" style="position:absolute;left:3235;top:6669;width:9;height:83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248e" stroked="t" o:allowincell="f" style="position:absolute;left:3692;top:6753;width:0;height:248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248e" stroked="t" o:allowincell="f" style="position:absolute;left:3464;top:6753;width:0;height:248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248e" stroked="t" o:allowincell="f" style="position:absolute;left:3585;top:6753;width:0;height:248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248e" stroked="t" o:allowincell="f" style="position:absolute;left:3357;top:6753;width:0;height:248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21,0l0,0e" stroked="t" o:allowincell="f" style="position:absolute;left:3464;top:6806;width:120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21,0e" stroked="t" o:allowincell="f" style="position:absolute;left:3464;top:6948;width:120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1l0,0e" stroked="t" o:allowincell="f" style="position:absolute;left:3357;top:6914;width:0;height: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106,0e" stroked="t" o:allowincell="f" style="position:absolute;left:3357;top:6916;width:106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1l0,0e" stroked="t" o:allowincell="f" style="position:absolute;left:3357;top:7001;width:0;height: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106,0l0,0e" stroked="t" o:allowincell="f" style="position:absolute;left:3357;top:7002;width:106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06,0e" stroked="t" o:allowincell="f" style="position:absolute;left:3585;top:6916;width:106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06,0l0,0e" stroked="t" o:allowincell="f" style="position:absolute;left:3585;top:7002;width:106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30,0e" stroked="t" o:allowincell="f" style="position:absolute;left:4375;top:6806;width:130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89,0e" stroked="t" o:allowincell="f" style="position:absolute;left:4375;top:6948;width:89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147,0e" stroked="t" o:allowincell="f" style="position:absolute;left:3357;top:6753;width:1148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185,0e" stroked="t" o:allowincell="f" style="position:absolute;left:3273;top:6646;width:1185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06,0e" stroked="t" o:allowincell="f" style="position:absolute;left:4042;top:6916;width:105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06,0e" stroked="t" o:allowincell="f" style="position:absolute;left:4042;top:7002;width:105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248e" stroked="t" o:allowincell="f" style="position:absolute;left:4042;top:6753;width:0;height:248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248e" stroked="t" o:allowincell="f" style="position:absolute;left:3919;top:6753;width:0;height:248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248e" stroked="t" o:allowincell="f" style="position:absolute;left:3812;top:6753;width:0;height:248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06,0e" stroked="t" o:allowincell="f" style="position:absolute;left:3812;top:6916;width:106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06,0e" stroked="t" o:allowincell="f" style="position:absolute;left:3812;top:7002;width:106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1l0,0e" stroked="t" o:allowincell="f" style="position:absolute;left:3812;top:7001;width:0;height: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121,0l60,0e" stroked="t" o:allowincell="f" style="position:absolute;left:3919;top:6806;width:121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1l0,0e" stroked="t" o:allowincell="f" style="position:absolute;left:3919;top:7001;width:0;height: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121,0l60,0e" stroked="t" o:allowincell="f" style="position:absolute;left:3919;top:6948;width:121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248e" stroked="t" o:allowincell="f" style="position:absolute;left:4269;top:6753;width:0;height:248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248e" stroked="t" o:allowincell="f" style="position:absolute;left:4375;top:6753;width:0;height:248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248e" stroked="t" o:allowincell="f" style="position:absolute;left:4148;top:6753;width:0;height:248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20,0e" stroked="t" o:allowincell="f" style="position:absolute;left:4148;top:6948;width:120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20,0e" stroked="t" o:allowincell="f" style="position:absolute;left:4148;top:6806;width:120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06,0e" stroked="t" o:allowincell="f" style="position:absolute;left:4269;top:6916;width:105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02,0l106,0l0,0e" stroked="t" o:allowincell="f" style="position:absolute;left:4269;top:7002;width:105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52l0,0e" stroked="t" o:allowincell="f" style="position:absolute;left:4506;top:6753;width:0;height:52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1l0,0e" stroked="t" o:allowincell="f" style="position:absolute;left:4506;top:6805;width:0;height: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5,119" path="m0,119l14,0l5,0e" stroked="t" o:allowincell="f" style="position:absolute;left:4491;top:6806;width:14;height:118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26,23" path="m0,22l9,21l17,17l22,9l26,0e" stroked="t" o:allowincell="f" style="position:absolute;left:4465;top:6925;width:25;height:22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26,23" path="m26,22l22,13l17,5l9,1l0,0e" stroked="t" o:allowincell="f" style="position:absolute;left:4460;top:6646;width:25;height:22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1l0,0e" stroked="t" o:allowincell="f" style="position:absolute;left:4497;top:6752;width:0;height: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,84" path="m10,83l0,0e" stroked="t" o:allowincell="f" style="position:absolute;left:4486;top:6669;width:10;height:83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154,0e" stroked="t" o:allowincell="f" style="position:absolute;left:3292;top:4332;width:1154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154,0e" stroked="t" o:allowincell="f" style="position:absolute;left:3292;top:5313;width:1154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943e" stroked="t" o:allowincell="f" style="position:absolute;left:3229;top:4351;width:0;height:942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927e" stroked="t" o:allowincell="f" style="position:absolute;left:3264;top:4359;width:0;height:926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54,53" path="m0,0l5,22l17,39l36,49l53,52e" stroked="t" o:allowincell="f" style="position:absolute;left:3229;top:5295;width:53;height:52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27,26" path="m0,0l2,10l8,18l17,24l27,26e" stroked="t" o:allowincell="f" style="position:absolute;left:3264;top:5287;width:26;height:25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1l0,0e" stroked="t" o:allowincell="f" style="position:absolute;left:3284;top:5347;width:0;height: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343e" stroked="t" o:allowincell="f" style="position:absolute;left:3694;top:5337;width:0;height:343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343l0,0e" stroked="t" o:allowincell="f" style="position:absolute;left:3588;top:5337;width:0;height:343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343l0,0e" stroked="t" o:allowincell="f" style="position:absolute;left:3360;top:5337;width:0;height:343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07,344" path="m107,0l107,343l0,343e" stroked="t" o:allowincell="f" style="position:absolute;left:3360;top:5337;width:106;height:343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06,0l0,0e" stroked="t" o:allowincell="f" style="position:absolute;left:3588;top:5681;width:105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07,0l0,0e" stroked="t" o:allowincell="f" style="position:absolute;left:3360;top:5441;width:106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07,0l0,0e" stroked="t" o:allowincell="f" style="position:absolute;left:3360;top:5591;width:106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06,0l0,0e" stroked="t" o:allowincell="f" style="position:absolute;left:3588;top:5591;width:105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06,0l0,0e" stroked="t" o:allowincell="f" style="position:absolute;left:3588;top:5441;width:105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306,0e" stroked="t" o:allowincell="f" style="position:absolute;left:3283;top:5170;width:305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78,178" path="m177,88l174,66l167,47l157,31l144,18l129,9l113,3l96,0l79,0l62,3l45,10l31,20l18,33l9,49l2,69l0,88l3,111l10,130l20,146l33,158l48,168l64,174l81,177l99,177l116,173l132,166l146,156l159,143l168,127l175,107l177,88e" stroked="t" o:allowincell="f" style="position:absolute;left:3347;top:5081;width:177;height:177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104l0,0e" stroked="t" o:allowincell="f" style="position:absolute;left:3414;top:4352;width:0;height:103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134l0,0e" stroked="t" o:allowincell="f" style="position:absolute;left:3414;top:4085;width:0;height:133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318e" stroked="t" o:allowincell="f" style="position:absolute;left:3414;top:3633;width:0;height:318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104l0,0e" stroked="t" o:allowincell="f" style="position:absolute;left:3642;top:4352;width:0;height:103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134l0,0e" stroked="t" o:allowincell="f" style="position:absolute;left:3642;top:4085;width:0;height:133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104l0,0e" stroked="t" o:allowincell="f" style="position:absolute;left:3642;top:3847;width:0;height:104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343l0,0e" stroked="t" o:allowincell="f" style="position:absolute;left:3694;top:3964;width:0;height:343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343l0,0e" stroked="t" o:allowincell="f" style="position:absolute;left:3467;top:3964;width:0;height:343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343e" stroked="t" o:allowincell="f" style="position:absolute;left:3588;top:3964;width:0;height:343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343e" stroked="t" o:allowincell="f" style="position:absolute;left:3360;top:3964;width:0;height:343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30,54" path="m129,0l109,1l89,0l69,0l50,0l32,4l18,13l7,26l0,47l0,53e" stroked="t" o:allowincell="f" style="position:absolute;left:3229;top:4297;width:129;height:53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27,27" path="m27,0l17,2l8,8l2,16l0,26e" stroked="t" o:allowincell="f" style="position:absolute;left:3264;top:4332;width:26;height:26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07,0l0,0e" stroked="t" o:allowincell="f" style="position:absolute;left:3360;top:4055;width:106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07,0l0,0e" stroked="t" o:allowincell="f" style="position:absolute;left:3360;top:3964;width:106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07,0l0,0e" stroked="t" o:allowincell="f" style="position:absolute;left:3360;top:4205;width:106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06,0l0,0e" stroked="t" o:allowincell="f" style="position:absolute;left:3588;top:4205;width:105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06,0l0,0e" stroked="t" o:allowincell="f" style="position:absolute;left:3588;top:4055;width:105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06,0l0,0e" stroked="t" o:allowincell="f" style="position:absolute;left:3588;top:3964;width:105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927e" stroked="t" o:allowincell="f" style="position:absolute;left:4474;top:4359;width:0;height:926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471l0,0e" stroked="t" o:allowincell="f" style="position:absolute;left:4508;top:4351;width:0;height:47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169,0e" stroked="t" o:allowincell="f" style="position:absolute;left:3284;top:5347;width:1169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27,26" path="m0,26l10,24l18,18l24,10l26,0e" stroked="t" o:allowincell="f" style="position:absolute;left:4447;top:5287;width:26;height:25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06,0e" stroked="t" o:allowincell="f" style="position:absolute;left:4044;top:5441;width:105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06,0e" stroked="t" o:allowincell="f" style="position:absolute;left:4044;top:5681;width:105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06,0e" stroked="t" o:allowincell="f" style="position:absolute;left:4044;top:5591;width:105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343e" stroked="t" o:allowincell="f" style="position:absolute;left:4044;top:5337;width:0;height:343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343l0,0e" stroked="t" o:allowincell="f" style="position:absolute;left:3923;top:5337;width:0;height:343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07,344" path="m0,0l0,343l106,343e" stroked="t" o:allowincell="f" style="position:absolute;left:3816;top:5337;width:106;height:343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06,0e" stroked="t" o:allowincell="f" style="position:absolute;left:3816;top:5591;width:106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06,0e" stroked="t" o:allowincell="f" style="position:absolute;left:3816;top:5441;width:106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343e" stroked="t" o:allowincell="f" style="position:absolute;left:4272;top:5337;width:0;height:343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343l0,0e" stroked="t" o:allowincell="f" style="position:absolute;left:4379;top:5337;width:0;height:343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343l0,0e" stroked="t" o:allowincell="f" style="position:absolute;left:4150;top:5337;width:0;height:343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06,0e" stroked="t" o:allowincell="f" style="position:absolute;left:4272;top:5681;width:106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06,0e" stroked="t" o:allowincell="f" style="position:absolute;left:4272;top:5441;width:106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06,0e" stroked="t" o:allowincell="f" style="position:absolute;left:4272;top:5591;width:106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54,525" path="m0,525l14,522l27,518l37,508l47,498l51,486l53,472l53,0e" stroked="t" o:allowincell="f" style="position:absolute;left:4454;top:4823;width:53;height:524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093,0e" stroked="t" o:allowincell="f" style="position:absolute;left:3360;top:4299;width:1093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27,27" path="m26,26l24,16l18,8l10,2l0,0e" stroked="t" o:allowincell="f" style="position:absolute;left:4447;top:4332;width:26;height:26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104l0,0e" stroked="t" o:allowincell="f" style="position:absolute;left:4325;top:4352;width:0;height:103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134l0,0e" stroked="t" o:allowincell="f" style="position:absolute;left:4325;top:4085;width:0;height:133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104l0,0e" stroked="t" o:allowincell="f" style="position:absolute;left:4325;top:3847;width:0;height:104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343l0,0e" stroked="t" o:allowincell="f" style="position:absolute;left:4272;top:3964;width:0;height:343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343e" stroked="t" o:allowincell="f" style="position:absolute;left:4379;top:3964;width:0;height:343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343e" stroked="t" o:allowincell="f" style="position:absolute;left:3923;top:3964;width:0;height:343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343l0,0e" stroked="t" o:allowincell="f" style="position:absolute;left:4044;top:3964;width:0;height:343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343e" stroked="t" o:allowincell="f" style="position:absolute;left:4150;top:3964;width:0;height:343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343l0,0e" stroked="t" o:allowincell="f" style="position:absolute;left:3816;top:3964;width:0;height:343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06,0e" stroked="t" o:allowincell="f" style="position:absolute;left:4044;top:4055;width:105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06,0e" stroked="t" o:allowincell="f" style="position:absolute;left:4044;top:3964;width:105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06,0e" stroked="t" o:allowincell="f" style="position:absolute;left:4044;top:4205;width:105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06,0e" stroked="t" o:allowincell="f" style="position:absolute;left:3816;top:4205;width:106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06,0e" stroked="t" o:allowincell="f" style="position:absolute;left:3816;top:4055;width:106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06,0e" stroked="t" o:allowincell="f" style="position:absolute;left:3816;top:3964;width:106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06,0e" stroked="t" o:allowincell="f" style="position:absolute;left:4272;top:4055;width:106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06,0e" stroked="t" o:allowincell="f" style="position:absolute;left:4272;top:3964;width:106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06,0e" stroked="t" o:allowincell="f" style="position:absolute;left:4272;top:4205;width:106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54,53" path="m53,52l49,31l37,14l19,2l0,0e" stroked="t" o:allowincell="f" style="position:absolute;left:4454;top:4298;width:53;height:52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133,0e" stroked="t" o:allowincell="f" style="position:absolute;left:5788;top:6807;width:1134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235,0e" stroked="t" o:allowincell="f" style="position:absolute;left:5779;top:6753;width:1236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967,0e" stroked="t" o:allowincell="f" style="position:absolute;left:5913;top:6949;width:968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958,0e" stroked="t" o:allowincell="f" style="position:absolute;left:5918;top:6646;width:958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9,63" path="m0,0l9,32l19,63e" stroked="t" o:allowincell="f" style="position:absolute;left:5133;top:7040;width:18;height:62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439,28" path="m439,0l0,27e" stroked="t" o:allowincell="f" style="position:absolute;left:5081;top:6950;width:438;height:27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89,0l0,0e" stroked="t" o:allowincell="f" style="position:absolute;left:5413;top:7003;width:89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319,0e" stroked="t" o:allowincell="f" style="position:absolute;left:5409;top:6926;width:319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418,0l0,0e" stroked="t" o:allowincell="f" style="position:absolute;left:5081;top:6949;width:418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22,68" path="m0,67l21,64l1,0l0,67xe" fillcolor="#231e1f" stroked="f" o:allowincell="f" style="position:absolute;left:5122;top:6974;width:21;height:6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2,66" path="m21,2l0,0l5,66l21,2xe" fillcolor="#231e1f" stroked="f" o:allowincell="f" style="position:absolute;left:5118;top:6883;width:21;height:6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,64" path="m16,0l6,32l0,64e" stroked="t" o:allowincell="f" style="position:absolute;left:5128;top:6820;width:15;height:63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54,50" path="m53,0l33,3l15,15l3,33l0,50e" stroked="t" o:allowincell="f" style="position:absolute;left:5734;top:6807;width:53;height:49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97,93" path="m97,0l74,2l54,10l36,22l21,37l10,55l2,76l0,92e" stroked="t" o:allowincell="f" style="position:absolute;left:5682;top:6753;width:96;height:92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50,50" path="m0,50l21,45l38,31l48,12l50,0e" stroked="t" o:allowincell="f" style="position:absolute;left:5629;top:6893;width:49;height:49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98,7" path="m0,6l98,0e" stroked="t" o:allowincell="f" style="position:absolute;left:5542;top:6996;width:97;height:6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89,60" path="m89,0l0,5l2,59e" stroked="t" o:allowincell="f" style="position:absolute;left:5540;top:6943;width:88;height:59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,47" path="m0,46l2,0e" stroked="t" o:allowincell="f" style="position:absolute;left:5679;top:6846;width:2;height:46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2,47" path="m0,46l2,0e" stroked="t" o:allowincell="f" style="position:absolute;left:5732;top:6857;width:1;height:46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92,92" path="m0,91l22,87l42,79l59,67l73,51l84,32l90,11l91,0e" stroked="t" o:allowincell="f" style="position:absolute;left:5640;top:6904;width:91;height:91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53l0,0e" stroked="t" o:allowincell="f" style="position:absolute;left:5872;top:6753;width:0;height:53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1l0,0e" stroked="t" o:allowincell="f" style="position:absolute;left:5872;top:6806;width:0;height: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41,142" path="m0,0l14,119l18,128l24,135l32,141l41,142e" stroked="t" o:allowincell="f" style="position:absolute;left:5872;top:6807;width:40;height:141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1l0,0e" stroked="t" o:allowincell="f" style="position:absolute;left:5881;top:6752;width:0;height: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0,82" path="m0,82l10,0e" stroked="t" o:allowincell="f" style="position:absolute;left:5881;top:6671;width:9;height:81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27,25" path="m26,0l17,2l9,6l3,14l0,24e" stroked="t" o:allowincell="f" style="position:absolute;left:5891;top:6646;width:26;height:24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84,54" path="m83,53l0,53l0,0e" stroked="t" o:allowincell="f" style="position:absolute;left:6924;top:6753;width:83;height:53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1l0,0e" stroked="t" o:allowincell="f" style="position:absolute;left:6924;top:6806;width:0;height: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5,119" path="m14,0l0,119e" stroked="t" o:allowincell="f" style="position:absolute;left:6909;top:6807;width:14;height:118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26,23" path="m0,22l9,21l17,16l22,9l26,0e" stroked="t" o:allowincell="f" style="position:absolute;left:6883;top:6926;width:25;height:22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1l0,0e" stroked="t" o:allowincell="f" style="position:absolute;left:6915;top:6752;width:0;height: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37,107" path="m36,106l26,24l22,14l17,6l9,2l0,0e" stroked="t" o:allowincell="f" style="position:absolute;left:6878;top:6646;width:36;height:106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54,50" path="m53,50l48,30l35,13l16,2l0,0e" stroked="t" o:allowincell="f" style="position:absolute;left:7008;top:6807;width:53;height:49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97,93" path="m97,92l93,70l84,50l72,32l56,18l37,8l16,1l0,0e" stroked="t" o:allowincell="f" style="position:absolute;left:7017;top:6753;width:96;height:92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50,50" path="m0,0l5,21l18,38l37,48l50,50e" stroked="t" o:allowincell="f" style="position:absolute;left:7117;top:6893;width:49;height:49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92,92" path="m0,0l3,22l12,42l24,59l40,73l59,84l80,90l91,91e" stroked="t" o:allowincell="f" style="position:absolute;left:7064;top:6904;width:91;height:91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,47" path="m2,46l0,0e" stroked="t" o:allowincell="f" style="position:absolute;left:7114;top:6846;width:2;height:46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2,47" path="m2,46l0,0e" stroked="t" o:allowincell="f" style="position:absolute;left:7062;top:6857;width:1;height:46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89,6" path="m89,5l0,0e" stroked="t" o:allowincell="f" style="position:absolute;left:7167;top:6943;width:88;height:5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00,54" path="m0,46l98,53l100,0e" stroked="t" o:allowincell="f" style="position:absolute;left:7156;top:6949;width:99;height:53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927e" stroked="t" o:allowincell="f" style="position:absolute;left:6667;top:4359;width:0;height:926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943e" stroked="t" o:allowincell="f" style="position:absolute;left:6702;top:4351;width:0;height:942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943e" stroked="t" o:allowincell="f" style="position:absolute;left:5424;top:4351;width:0;height:942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927e" stroked="t" o:allowincell="f" style="position:absolute;left:5458;top:4359;width:0;height:926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07,0e" stroked="t" o:allowincell="f" style="position:absolute;left:6008;top:5441;width:107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07,0e" stroked="t" o:allowincell="f" style="position:absolute;left:6008;top:5681;width:107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07,0e" stroked="t" o:allowincell="f" style="position:absolute;left:6008;top:5591;width:107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155,0e" stroked="t" o:allowincell="f" style="position:absolute;left:5485;top:5313;width:1155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54,53" path="m0,0l5,22l17,39l36,49l53,52e" stroked="t" o:allowincell="f" style="position:absolute;left:5424;top:5295;width:53;height:52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27,26" path="m0,0l2,10l8,18l17,24l26,26e" stroked="t" o:allowincell="f" style="position:absolute;left:5458;top:5287;width:26;height:25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06,0l0,0e" stroked="t" o:allowincell="f" style="position:absolute;left:5553;top:5441;width:106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06,0l0,0e" stroked="t" o:allowincell="f" style="position:absolute;left:5553;top:5681;width:106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06,0l0,0e" stroked="t" o:allowincell="f" style="position:absolute;left:5553;top:5591;width:106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343l0,0e" stroked="t" o:allowincell="f" style="position:absolute;left:5553;top:5337;width:0;height:343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1l0,0e" stroked="t" o:allowincell="f" style="position:absolute;left:5478;top:5347;width:0;height: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343e" stroked="t" o:allowincell="f" style="position:absolute;left:6008;top:5337;width:0;height:343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343e" stroked="t" o:allowincell="f" style="position:absolute;left:5888;top:5337;width:0;height:343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343l0,0e" stroked="t" o:allowincell="f" style="position:absolute;left:5781;top:5337;width:0;height:343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343e" stroked="t" o:allowincell="f" style="position:absolute;left:5660;top:5337;width:0;height:343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06,0l0,0e" stroked="t" o:allowincell="f" style="position:absolute;left:5781;top:5681;width:106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06,0l0,0e" stroked="t" o:allowincell="f" style="position:absolute;left:5781;top:5591;width:106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06,0l0,0e" stroked="t" o:allowincell="f" style="position:absolute;left:5781;top:5441;width:106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54,53" path="m0,52l22,47l39,35l50,17l53,0e" stroked="t" o:allowincell="f" style="position:absolute;left:6648;top:5295;width:53;height:52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26,26" path="m0,26l9,24l18,18l24,10l26,0e" stroked="t" o:allowincell="f" style="position:absolute;left:6641;top:5287;width:25;height:25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343l0,0e" stroked="t" o:allowincell="f" style="position:absolute;left:6344;top:5337;width:0;height:343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343e" stroked="t" o:allowincell="f" style="position:absolute;left:6237;top:5337;width:0;height:343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343l0,0e" stroked="t" o:allowincell="f" style="position:absolute;left:6117;top:5337;width:0;height:343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06,0e" stroked="t" o:allowincell="f" style="position:absolute;left:6237;top:5681;width:106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06,0e" stroked="t" o:allowincell="f" style="position:absolute;left:6237;top:5441;width:106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06,0e" stroked="t" o:allowincell="f" style="position:absolute;left:6237;top:5591;width:106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343l0,0e" stroked="t" o:allowincell="f" style="position:absolute;left:6572;top:5337;width:0;height:343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06,344" path="m0,0l0,343l106,343e" stroked="t" o:allowincell="f" style="position:absolute;left:6466;top:5337;width:105;height:343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169,0e" stroked="t" o:allowincell="f" style="position:absolute;left:5478;top:5348;width:1169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06,0e" stroked="t" o:allowincell="f" style="position:absolute;left:6466;top:5591;width:105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06,0e" stroked="t" o:allowincell="f" style="position:absolute;left:6466;top:5441;width:105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07,0e" stroked="t" o:allowincell="f" style="position:absolute;left:6008;top:3964;width:107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07,0e" stroked="t" o:allowincell="f" style="position:absolute;left:6008;top:4205;width:107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07,0e" stroked="t" o:allowincell="f" style="position:absolute;left:6008;top:4055;width:107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155,0e" stroked="t" o:allowincell="f" style="position:absolute;left:5485;top:4332;width:1155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343l0,0e" stroked="t" o:allowincell="f" style="position:absolute;left:5888;top:3964;width:0;height:343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343l0,0e" stroked="t" o:allowincell="f" style="position:absolute;left:6008;top:3964;width:0;height:343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343l0,0e" stroked="t" o:allowincell="f" style="position:absolute;left:5660;top:3964;width:0;height:343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343e" stroked="t" o:allowincell="f" style="position:absolute;left:5781;top:3964;width:0;height:343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07,344" path="m0,0l0,343l106,343e" stroked="t" o:allowincell="f" style="position:absolute;left:5553;top:3964;width:106;height:343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54,53" path="m53,0l32,3l15,15l3,33l0,52e" stroked="t" o:allowincell="f" style="position:absolute;left:5424;top:4298;width:53;height:52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27,27" path="m26,0l17,2l8,8l2,16l0,26e" stroked="t" o:allowincell="f" style="position:absolute;left:5458;top:4332;width:26;height:26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75,0l0,0e" stroked="t" o:allowincell="f" style="position:absolute;left:5478;top:4298;width:74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06,0l0,0e" stroked="t" o:allowincell="f" style="position:absolute;left:5553;top:3964;width:106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06,0l0,0e" stroked="t" o:allowincell="f" style="position:absolute;left:5553;top:4055;width:106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06,0l0,0e" stroked="t" o:allowincell="f" style="position:absolute;left:5553;top:4205;width:106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1l0,0e" stroked="t" o:allowincell="f" style="position:absolute;left:5553;top:3963;width:0;height: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106,0l0,0e" stroked="t" o:allowincell="f" style="position:absolute;left:5781;top:4205;width:106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06,0l0,0e" stroked="t" o:allowincell="f" style="position:absolute;left:5781;top:4055;width:106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06,0l0,0e" stroked="t" o:allowincell="f" style="position:absolute;left:5781;top:3964;width:106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343l0,0e" stroked="t" o:allowincell="f" style="position:absolute;left:6466;top:3964;width:0;height:343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343e" stroked="t" o:allowincell="f" style="position:absolute;left:6572;top:3964;width:0;height:343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343l0,0e" stroked="t" o:allowincell="f" style="position:absolute;left:6237;top:3964;width:0;height:343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343e" stroked="t" o:allowincell="f" style="position:absolute;left:6344;top:3964;width:0;height:343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343e" stroked="t" o:allowincell="f" style="position:absolute;left:6117;top:3964;width:0;height:343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986,0e" stroked="t" o:allowincell="f" style="position:absolute;left:5660;top:4298;width:987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26,27" path="m26,26l24,16l18,8l9,2l0,0e" stroked="t" o:allowincell="f" style="position:absolute;left:6641;top:4332;width:25;height:26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54,53" path="m53,52l48,30l36,13l18,2l0,0e" stroked="t" o:allowincell="f" style="position:absolute;left:6648;top:4298;width:53;height:52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06,0e" stroked="t" o:allowincell="f" style="position:absolute;left:6237;top:3964;width:106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06,0e" stroked="t" o:allowincell="f" style="position:absolute;left:6237;top:4055;width:106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06,0e" stroked="t" o:allowincell="f" style="position:absolute;left:6237;top:4205;width:106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06,0e" stroked="t" o:allowincell="f" style="position:absolute;left:6466;top:4055;width:105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06,0e" stroked="t" o:allowincell="f" style="position:absolute;left:6466;top:4205;width:105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06,0e" stroked="t" o:allowincell="f" style="position:absolute;left:6466;top:3964;width:105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304e" stroked="t" o:allowincell="f" style="position:absolute;left:3436;top:5018;width:0;height:304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550e" stroked="t" o:allowincell="f" style="position:absolute;left:3229;top:5348;width:0;height:549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521e" stroked="t" o:allowincell="f" style="position:absolute;left:3436;top:5376;width:0;height:521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74,0l0,0e" stroked="t" o:allowincell="f" style="position:absolute;left:3080;top:5850;width:74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74,0e" stroked="t" o:allowincell="f" style="position:absolute;left:3511;top:5850;width:73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74,26" path="m0,0l0,25l74,12l0,0xe" fillcolor="#231e1f" stroked="f" o:allowincell="f" style="position:absolute;left:3155;top:5837;width:73;height:2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5,26" path="m74,0l74,0l0,12l74,25l74,0xe" fillcolor="#231e1f" stroked="f" o:allowincell="f" style="position:absolute;left:3436;top:5837;width:74;height:2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428,0l0,0e" stroked="t" o:allowincell="f" style="position:absolute;left:2800;top:5348;width:428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428,0l0,0e" stroked="t" o:allowincell="f" style="position:absolute;left:2800;top:5170;width:428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75e" stroked="t" o:allowincell="f" style="position:absolute;left:2849;top:5422;width:0;height:75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75l0,0e" stroked="t" o:allowincell="f" style="position:absolute;left:2849;top:5020;width:0;height:75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24,74" path="m0,74l24,74l12,0l0,74xe" fillcolor="#231e1f" stroked="f" o:allowincell="f" style="position:absolute;left:2836;top:5348;width:23;height:7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4,74" path="m0,0l0,0l12,74l24,0l0,0xe" fillcolor="#231e1f" stroked="f" o:allowincell="f" style="position:absolute;left:2836;top:5096;width:23;height:7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38,40" path="m0,40l63,0l137,0e" stroked="t" o:allowincell="f" style="position:absolute;left:3574;top:5041;width:137;height:39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70,52" path="m56,0l56,0l0,51l69,21l56,0xe" fillcolor="#231e1f" stroked="f" o:allowincell="f" style="position:absolute;left:3511;top:5070;width:69;height:5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339,0e" stroked="t" o:allowincell="f" style="position:absolute;left:4431;top:3964;width:339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339,0e" stroked="t" o:allowincell="f" style="position:absolute;left:4431;top:5681;width:339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722e" stroked="t" o:allowincell="f" style="position:absolute;left:4724;top:4039;width:0;height:721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722l0,0e" stroked="t" o:allowincell="f" style="position:absolute;left:4724;top:4885;width:0;height:721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24,75" path="m0,74l24,74l11,0l0,74xe" fillcolor="#231e1f" stroked="f" o:allowincell="f" style="position:absolute;left:4712;top:3964;width:23;height:7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4,74" path="m0,0l0,0l11,74l24,0l0,0xe" fillcolor="#231e1f" stroked="f" o:allowincell="f" style="position:absolute;left:4712;top:5607;width:23;height:7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147l0,0e" stroked="t" o:allowincell="f" style="position:absolute;left:4325;top:3646;width:0;height:147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652l0,0e" stroked="t" o:allowincell="f" style="position:absolute;left:4508;top:3646;width:0;height:651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74,0l0,0e" stroked="t" o:allowincell="f" style="position:absolute;left:4176;top:3694;width:73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75,0e" stroked="t" o:allowincell="f" style="position:absolute;left:4583;top:3694;width:74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75,24" path="m0,0l0,24l74,11l0,0xe" fillcolor="#231e1f" stroked="f" o:allowincell="f" style="position:absolute;left:4250;top:3682;width:74;height:2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5,24" path="m74,0l74,0l0,11l74,24l74,0xe" fillcolor="#231e1f" stroked="f" o:allowincell="f" style="position:absolute;left:4508;top:3682;width:74;height:2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160l0,0e" stroked="t" o:allowincell="f" style="position:absolute;left:3642;top:3633;width:0;height:16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75,0l0,0e" stroked="t" o:allowincell="f" style="position:absolute;left:3262;top:3681;width:75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74,0e" stroked="t" o:allowincell="f" style="position:absolute;left:3716;top:3681;width:74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75,25" path="m0,0l0,25l74,12l0,0xe" fillcolor="#231e1f" stroked="f" o:allowincell="f" style="position:absolute;left:3339;top:3669;width:74;height:2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4,25" path="m74,0l74,0l0,12l74,25l74,0xe" fillcolor="#231e1f" stroked="f" o:allowincell="f" style="position:absolute;left:3642;top:3669;width:73;height:2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260l0,0e" stroked="t" o:allowincell="f" style="position:absolute;left:4497;top:6439;width:0;height:259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260l0,0e" stroked="t" o:allowincell="f" style="position:absolute;left:3235;top:6439;width:0;height:259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467,0l0,0e" stroked="t" o:allowincell="f" style="position:absolute;left:3952;top:6487;width:467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467,0e" stroked="t" o:allowincell="f" style="position:absolute;left:3312;top:6487;width:466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76,25" path="m0,0l0,25l75,12l0,0xe" fillcolor="#231e1f" stroked="f" o:allowincell="f" style="position:absolute;left:4421;top:6475;width:75;height:2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6,25" path="m75,0l75,0l0,12l75,25l75,0xe" fillcolor="#231e1f" stroked="f" o:allowincell="f" style="position:absolute;left:3235;top:6475;width:75;height:2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469e" stroked="t" o:allowincell="f" style="position:absolute;left:3227;top:6860;width:0;height:469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469e" stroked="t" o:allowincell="f" style="position:absolute;left:4506;top:6860;width:0;height:469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477,0e" stroked="t" o:allowincell="f" style="position:absolute;left:3302;top:7282;width:477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478,0l0,0e" stroked="t" o:allowincell="f" style="position:absolute;left:3951;top:7282;width:477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74,25" path="m74,0l74,0l0,12l74,25l74,0xe" fillcolor="#231e1f" stroked="f" o:allowincell="f" style="position:absolute;left:3227;top:7269;width:73;height:2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6,25" path="m0,0l0,25l75,12l0,0xe" fillcolor="#231e1f" stroked="f" o:allowincell="f" style="position:absolute;left:4430;top:7269;width:75;height:2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85e" stroked="t" o:allowincell="f" style="position:absolute;left:4042;top:7056;width:0;height:85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85e" stroked="t" o:allowincell="f" style="position:absolute;left:4148;top:7056;width:0;height:85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74,0l0,0e" stroked="t" o:allowincell="f" style="position:absolute;left:3890;top:7094;width:74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74,0e" stroked="t" o:allowincell="f" style="position:absolute;left:4223;top:7094;width:73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76,25" path="m0,0l0,25l75,12l0,0xe" fillcolor="#231e1f" stroked="f" o:allowincell="f" style="position:absolute;left:3965;top:7081;width:75;height:2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5,25" path="m74,0l74,0l0,12l74,25l74,0xe" fillcolor="#231e1f" stroked="f" o:allowincell="f" style="position:absolute;left:4148;top:7081;width:74;height:2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256,0l0,0e" stroked="t" o:allowincell="f" style="position:absolute;left:2962;top:6646;width:256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252,0l0,0e" stroked="t" o:allowincell="f" style="position:absolute;left:2962;top:6948;width:251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74l0,0e" stroked="t" o:allowincell="f" style="position:absolute;left:3010;top:6496;width:0;height:74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74e" stroked="t" o:allowincell="f" style="position:absolute;left:3010;top:7024;width:0;height:73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25,75" path="m0,0l0,0l12,75l25,0l0,0xe" fillcolor="#231e1f" stroked="f" o:allowincell="f" style="position:absolute;left:2998;top:6571;width:24;height:7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5,76" path="m0,75l25,75l12,0l0,75xe" fillcolor="#231e1f" stroked="f" o:allowincell="f" style="position:absolute;left:2998;top:6948;width:24;height:7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295,0e" stroked="t" o:allowincell="f" style="position:absolute;left:4513;top:6646;width:294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379,0e" stroked="t" o:allowincell="f" style="position:absolute;left:4429;top:7002;width:378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41e" stroked="t" o:allowincell="f" style="position:absolute;left:4761;top:6721;width:0;height:4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42l0,0e" stroked="t" o:allowincell="f" style="position:absolute;left:4761;top:6885;width:0;height:41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25,75" path="m0,74l25,74l12,0l0,74xe" fillcolor="#231e1f" stroked="f" o:allowincell="f" style="position:absolute;left:4749;top:6646;width:24;height:7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5,75" path="m0,0l0,0l12,74l25,0l0,0xe" fillcolor="#231e1f" stroked="f" o:allowincell="f" style="position:absolute;left:4749;top:6927;width:24;height:7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239l0,0e" stroked="t" o:allowincell="f" style="position:absolute;left:5881;top:6461;width:0;height:238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239l0,0e" stroked="t" o:allowincell="f" style="position:absolute;left:6915;top:6461;width:0;height:238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357,0e" stroked="t" o:allowincell="f" style="position:absolute;left:5956;top:6509;width:356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357,0l0,0e" stroked="t" o:allowincell="f" style="position:absolute;left:6482;top:6509;width:356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75,25" path="m74,0l74,0l0,12l74,25l74,0xe" fillcolor="#231e1f" stroked="f" o:allowincell="f" style="position:absolute;left:5881;top:6496;width:74;height:2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5,25" path="m0,0l0,25l74,12l0,0xe" fillcolor="#231e1f" stroked="f" o:allowincell="f" style="position:absolute;left:6840;top:6496;width:74;height:2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276e" stroked="t" o:allowincell="f" style="position:absolute;left:5872;top:6861;width:0;height:275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470e" stroked="t" o:allowincell="f" style="position:absolute;left:6924;top:6861;width:0;height:469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366,0e" stroked="t" o:allowincell="f" style="position:absolute;left:5948;top:7089;width:365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366,0l0,0e" stroked="t" o:allowincell="f" style="position:absolute;left:6481;top:7089;width:365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76,24" path="m75,0l75,0l0,12l75,24l75,0xe" fillcolor="#231e1f" stroked="f" o:allowincell="f" style="position:absolute;left:5872;top:7076;width:75;height:2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6,24" path="m0,0l0,24l75,12l0,0xe" fillcolor="#231e1f" stroked="f" o:allowincell="f" style="position:absolute;left:6848;top:7076;width:75;height:2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232e" stroked="t" o:allowincell="f" style="position:absolute;left:7064;top:6957;width:0;height:232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275e" stroked="t" o:allowincell="f" style="position:absolute;left:7254;top:7056;width:0;height:274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75,0l0,0e" stroked="t" o:allowincell="f" style="position:absolute;left:6914;top:7142;width:74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74,0e" stroked="t" o:allowincell="f" style="position:absolute;left:7329;top:7142;width:73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75,25" path="m0,0l0,25l74,12l0,0xe" fillcolor="#231e1f" stroked="f" o:allowincell="f" style="position:absolute;left:6989;top:7129;width:74;height:2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5,25" path="m74,0l74,0l0,12l74,25l74,0xe" fillcolor="#231e1f" stroked="f" o:allowincell="f" style="position:absolute;left:7254;top:7129;width:74;height:2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74,0l0,0e" stroked="t" o:allowincell="f" style="position:absolute;left:6773;top:7283;width:73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74,0e" stroked="t" o:allowincell="f" style="position:absolute;left:7329;top:7283;width:73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76,25" path="m0,0l0,25l75,12l0,0xe" fillcolor="#231e1f" stroked="f" o:allowincell="f" style="position:absolute;left:6848;top:7270;width:75;height:2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5,25" path="m74,0l74,0l0,12l74,25l74,0xe" fillcolor="#231e1f" stroked="f" o:allowincell="f" style="position:absolute;left:7254;top:7270;width:74;height:2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200,0e" stroked="t" o:allowincell="f" style="position:absolute;left:7307;top:7003;width:199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97,0e" stroked="t" o:allowincell="f" style="position:absolute;left:7310;top:6949;width:196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74e" stroked="t" o:allowincell="f" style="position:absolute;left:7459;top:7077;width:0;height:74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75,75" path="m0,74l0,0l74,0e" stroked="t" o:allowincell="f" style="position:absolute;left:7459;top:6800;width:74;height:74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25,74" path="m0,74l25,74l12,0l0,74xe" fillcolor="#231e1f" stroked="f" o:allowincell="f" style="position:absolute;left:7447;top:7003;width:24;height:7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5,74" path="m0,0l0,0l12,74l25,0l0,0xe" fillcolor="#231e1f" stroked="f" o:allowincell="f" style="position:absolute;left:7447;top:6875;width:24;height:7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8,0l0,0e" stroked="t" o:allowincell="f" style="position:absolute;left:5472;top:7003;width:7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3,0l0,0e" stroked="t" o:allowincell="f" style="position:absolute;left:5472;top:6926;width:2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74e" stroked="t" o:allowincell="f" style="position:absolute;left:5424;top:7077;width:0;height:74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122l0,0e" stroked="t" o:allowincell="f" style="position:absolute;left:5424;top:6729;width:0;height:122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25,74" path="m0,74l25,74l12,0l0,74xe" fillcolor="#231e1f" stroked="f" o:allowincell="f" style="position:absolute;left:5411;top:7003;width:24;height:7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5,74" path="m0,0l0,0l12,74l25,0l0,0xe" fillcolor="#231e1f" stroked="f" o:allowincell="f" style="position:absolute;left:5411;top:6852;width:24;height:7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52,0e" stroked="t" o:allowincell="f" style="position:absolute;left:4517;top:6948;width:152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74l0,0e" stroked="t" o:allowincell="f" style="position:absolute;left:4622;top:6799;width:0;height:73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75e" stroked="t" o:allowincell="f" style="position:absolute;left:4622;top:7076;width:0;height:75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25,75" path="m0,0l0,0l12,74l25,0l0,0xe" fillcolor="#231e1f" stroked="f" o:allowincell="f" style="position:absolute;left:4609;top:6873;width:24;height:7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5,74" path="m0,74l25,74l12,0l0,74xe" fillcolor="#231e1f" stroked="f" o:allowincell="f" style="position:absolute;left:4609;top:7002;width:24;height:7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E1F"/>
          <w:kern w:val="0"/>
          <w:sz w:val="11"/>
          <w:szCs w:val="11"/>
          <w:u w:val="single"/>
        </w:rPr>
        <w:t>BOTTOM</w:t>
      </w:r>
      <w:r>
        <w:rPr>
          <w:rFonts w:cs="Arial" w:ascii="Arial" w:hAnsi="Arial"/>
          <w:color w:val="231E1F"/>
          <w:spacing w:val="4"/>
          <w:kern w:val="0"/>
          <w:sz w:val="11"/>
          <w:szCs w:val="11"/>
          <w:u w:val="single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1"/>
          <w:szCs w:val="11"/>
          <w:u w:val="single"/>
        </w:rPr>
        <w:t>VIEW</w:t>
      </w:r>
    </w:p>
    <w:p>
      <w:pPr>
        <w:sectPr>
          <w:type w:val="continuous"/>
          <w:pgSz w:w="12240" w:h="15840"/>
          <w:pgMar w:left="1720" w:right="1720" w:gutter="0" w:header="1486" w:top="1542" w:footer="1265" w:bottom="1321"/>
          <w:cols w:num="2" w:equalWidth="false" w:sep="false">
            <w:col w:w="2425" w:space="1512"/>
            <w:col w:w="48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color w:val="000000"/>
          <w:kern w:val="0"/>
          <w:sz w:val="24"/>
          <w:szCs w:val="11"/>
        </w:rPr>
      </w:pPr>
      <w:r>
        <w:rPr>
          <w:rFonts w:cs="Arial" w:ascii="Arial" w:hAnsi="Arial"/>
          <w:color w:val="000000"/>
          <w:kern w:val="0"/>
          <w:sz w:val="24"/>
          <w:szCs w:val="11"/>
        </w:rPr>
      </w:r>
    </w:p>
    <w:p>
      <w:pPr>
        <w:sectPr>
          <w:type w:val="continuous"/>
          <w:pgSz w:w="12240" w:h="15840"/>
          <w:pgMar w:left="1720" w:right="1720" w:gutter="0" w:header="1486" w:top="1542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1" w:after="0"/>
        <w:ind w:right="867" w:hanging="0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w w:val="101"/>
          <w:kern w:val="0"/>
          <w:sz w:val="8"/>
          <w:szCs w:val="8"/>
        </w:rPr>
        <w:t>D2</w:t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980" w:leader="none"/>
        </w:tabs>
        <w:autoSpaceDE w:val="false"/>
        <w:spacing w:lineRule="exact" w:line="117"/>
        <w:ind w:left="1218" w:right="-28" w:hanging="0"/>
        <w:jc w:val="center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kern w:val="0"/>
          <w:position w:val="2"/>
          <w:sz w:val="8"/>
          <w:szCs w:val="8"/>
        </w:rPr>
        <w:t>A2</w:t>
      </w:r>
      <w:r>
        <w:rPr>
          <w:rFonts w:cs="Arial" w:ascii="Arial" w:hAnsi="Arial"/>
          <w:color w:val="231E1F"/>
          <w:spacing w:val="-21"/>
          <w:kern w:val="0"/>
          <w:position w:val="2"/>
          <w:sz w:val="8"/>
          <w:szCs w:val="8"/>
        </w:rPr>
        <w:t xml:space="preserve"> </w:t>
      </w:r>
      <w:r>
        <w:rPr>
          <w:rFonts w:cs="Arial" w:ascii="Arial" w:hAnsi="Arial"/>
          <w:color w:val="231E1F"/>
          <w:kern w:val="0"/>
          <w:position w:val="2"/>
          <w:sz w:val="8"/>
          <w:szCs w:val="8"/>
        </w:rPr>
        <w:tab/>
      </w:r>
      <w:r>
        <w:rPr>
          <w:rFonts w:cs="Arial" w:ascii="Arial" w:hAnsi="Arial"/>
          <w:color w:val="231E1F"/>
          <w:w w:val="101"/>
          <w:kern w:val="0"/>
          <w:position w:val="-1"/>
          <w:sz w:val="8"/>
          <w:szCs w:val="8"/>
        </w:rPr>
        <w:t>A</w:t>
      </w:r>
    </w:p>
    <w:p>
      <w:pPr>
        <w:pStyle w:val="Normal"/>
        <w:autoSpaceDE w:val="false"/>
        <w:spacing w:before="73" w:after="0"/>
        <w:ind w:left="1151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br w:type="column"/>
      </w:r>
      <w:r>
        <w:rPr>
          <w:rFonts w:cs="Arial" w:ascii="Arial" w:hAnsi="Arial"/>
          <w:color w:val="231E1F"/>
          <w:w w:val="101"/>
          <w:kern w:val="0"/>
          <w:sz w:val="8"/>
          <w:szCs w:val="8"/>
        </w:rPr>
        <w:t>E2</w:t>
      </w:r>
    </w:p>
    <w:p>
      <w:pPr>
        <w:pStyle w:val="Normal"/>
        <w:autoSpaceDE w:val="false"/>
        <w:spacing w:before="69" w:after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kern w:val="0"/>
          <w:sz w:val="8"/>
          <w:szCs w:val="8"/>
        </w:rPr>
        <w:t>GAGE</w:t>
      </w:r>
      <w:r>
        <w:rPr>
          <w:rFonts w:cs="Arial" w:ascii="Arial" w:hAnsi="Arial"/>
          <w:color w:val="231E1F"/>
          <w:spacing w:val="2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8"/>
          <w:szCs w:val="8"/>
        </w:rPr>
        <w:t>PLANE</w:t>
      </w:r>
    </w:p>
    <w:p>
      <w:pPr>
        <w:pStyle w:val="Normal"/>
        <w:autoSpaceDE w:val="false"/>
        <w:spacing w:before="36" w:after="0"/>
        <w:ind w:left="2336" w:right="2892" w:hanging="0"/>
        <w:jc w:val="center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w w:val="101"/>
          <w:kern w:val="0"/>
          <w:sz w:val="8"/>
          <w:szCs w:val="8"/>
        </w:rPr>
        <w:t>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4707255</wp:posOffset>
                </wp:positionH>
                <wp:positionV relativeFrom="paragraph">
                  <wp:posOffset>-1851025</wp:posOffset>
                </wp:positionV>
                <wp:extent cx="1243330" cy="1562735"/>
                <wp:effectExtent l="0" t="0" r="0" b="0"/>
                <wp:wrapNone/>
                <wp:docPr id="2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"/>
                              <w:gridCol w:w="423"/>
                              <w:gridCol w:w="424"/>
                              <w:gridCol w:w="423"/>
                              <w:gridCol w:w="424"/>
                            </w:tblGrid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2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INCHES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MILLIMET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DIM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11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kern w:val="0"/>
                                      <w:sz w:val="10"/>
                                      <w:szCs w:val="10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11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kern w:val="0"/>
                                      <w:sz w:val="10"/>
                                      <w:szCs w:val="10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148" w:right="17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98"/>
                                      <w:kern w:val="0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0.04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153" w:right="1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98"/>
                                      <w:kern w:val="0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0.037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0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0.11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0.12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2.9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3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0.11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0.118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2.8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0.11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0.12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2.9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3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0.11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0.118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2.8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0.18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0.199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4.7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5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0.015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0.027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0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1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0.03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5"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REF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2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0.94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5"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R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0.0106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0.17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0.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1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0.019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7"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BSC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1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0.5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BS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0.003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0.0078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0.09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0.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8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0.019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7"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REF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18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0.49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5"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R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124"/>
                                      <w:kern w:val="0"/>
                                      <w:sz w:val="10"/>
                                      <w:szCs w:val="10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1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1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6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1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1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0"/>
                                      <w:szCs w:val="10"/>
                                    </w:rPr>
                                    <w:t>6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23.05pt;mso-wrap-distance-left:9.05pt;mso-wrap-distance-right:9.05pt;mso-wrap-distance-top:0pt;mso-wrap-distance-bottom:0pt;margin-top:-145.75pt;mso-position-vertical-relative:text;margin-left:370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8"/>
                        <w:gridCol w:w="423"/>
                        <w:gridCol w:w="424"/>
                        <w:gridCol w:w="423"/>
                        <w:gridCol w:w="424"/>
                      </w:tblGrid>
                      <w:tr>
                        <w:trPr>
                          <w:trHeight w:val="183" w:hRule="exact"/>
                        </w:trPr>
                        <w:tc>
                          <w:tcPr>
                            <w:tcW w:w="248" w:type="dxa"/>
                            <w:tcBorders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2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INCHES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MILLIMETERS</w:t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DIM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11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kern w:val="0"/>
                                <w:sz w:val="10"/>
                                <w:szCs w:val="10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11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kern w:val="0"/>
                                <w:sz w:val="10"/>
                                <w:szCs w:val="10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148" w:right="17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98"/>
                                <w:kern w:val="0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0.043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153" w:right="1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98"/>
                                <w:kern w:val="0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1.10</w:t>
                            </w:r>
                          </w:p>
                        </w:tc>
                      </w:tr>
                      <w:tr>
                        <w:trPr>
                          <w:trHeight w:val="141" w:hRule="exac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0.15</w:t>
                            </w:r>
                          </w:p>
                        </w:tc>
                      </w:tr>
                      <w:tr>
                        <w:trPr>
                          <w:trHeight w:val="141" w:hRule="exac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0.037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0.95</w:t>
                            </w:r>
                          </w:p>
                        </w:tc>
                      </w:tr>
                      <w:tr>
                        <w:trPr>
                          <w:trHeight w:val="141" w:hRule="exac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0.11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0.12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2.9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3.05</w:t>
                            </w:r>
                          </w:p>
                        </w:tc>
                      </w:tr>
                      <w:tr>
                        <w:trPr>
                          <w:trHeight w:val="141" w:hRule="exac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0.11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0.118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2.89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3.00</w:t>
                            </w:r>
                          </w:p>
                        </w:tc>
                      </w:tr>
                      <w:tr>
                        <w:trPr>
                          <w:trHeight w:val="141" w:hRule="exac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0.11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0.12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2.9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3.05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0.11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0.118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2.89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3.00</w:t>
                            </w:r>
                          </w:p>
                        </w:tc>
                      </w:tr>
                      <w:tr>
                        <w:trPr>
                          <w:trHeight w:val="141" w:hRule="exac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0.187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0.199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4.7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5.05</w:t>
                            </w:r>
                          </w:p>
                        </w:tc>
                      </w:tr>
                      <w:tr>
                        <w:trPr>
                          <w:trHeight w:val="141" w:hRule="exac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0.0157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0.027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0.70</w:t>
                            </w:r>
                          </w:p>
                        </w:tc>
                      </w:tr>
                      <w:tr>
                        <w:trPr>
                          <w:trHeight w:val="141" w:hRule="exac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L1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1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0.037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5"/>
                                <w:kern w:val="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REF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2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0.94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5"/>
                                <w:kern w:val="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REF</w:t>
                            </w:r>
                          </w:p>
                        </w:tc>
                      </w:tr>
                      <w:tr>
                        <w:trPr>
                          <w:trHeight w:val="141" w:hRule="exac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0.0106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0.177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0.270</w:t>
                            </w:r>
                          </w:p>
                        </w:tc>
                      </w:tr>
                      <w:tr>
                        <w:trPr>
                          <w:trHeight w:val="141" w:hRule="exac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1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0.0197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7"/>
                                <w:kern w:val="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BSC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1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0.50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BSC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0.003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0.0078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0.09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0.200</w:t>
                            </w:r>
                          </w:p>
                        </w:tc>
                      </w:tr>
                      <w:tr>
                        <w:trPr>
                          <w:trHeight w:val="141" w:hRule="exac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8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0.0196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7"/>
                                <w:kern w:val="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REF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18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0.498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5"/>
                                <w:kern w:val="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REF</w:t>
                            </w:r>
                          </w:p>
                        </w:tc>
                      </w:tr>
                      <w:tr>
                        <w:trPr>
                          <w:trHeight w:val="141" w:hRule="exac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124"/>
                                <w:kern w:val="0"/>
                                <w:sz w:val="10"/>
                                <w:szCs w:val="10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1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1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6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1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1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0"/>
                                <w:szCs w:val="10"/>
                              </w:rPr>
                              <w:t>6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20" w:right="1720" w:gutter="0" w:header="1486" w:top="1542" w:footer="1265" w:bottom="1321"/>
          <w:cols w:num="2" w:equalWidth="false" w:sep="false">
            <w:col w:w="3070" w:space="408"/>
            <w:col w:w="5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72"/>
        <w:ind w:right="1114" w:hanging="0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w w:val="101"/>
          <w:kern w:val="0"/>
          <w:position w:val="-2"/>
          <w:sz w:val="8"/>
          <w:szCs w:val="8"/>
        </w:rPr>
        <w:t>b</w:t>
      </w:r>
    </w:p>
    <w:p>
      <w:pPr>
        <w:pStyle w:val="Normal"/>
        <w:tabs>
          <w:tab w:val="clear" w:pos="720"/>
          <w:tab w:val="left" w:pos="580" w:leader="none"/>
        </w:tabs>
        <w:autoSpaceDE w:val="false"/>
        <w:spacing w:lineRule="exact" w:line="127"/>
        <w:jc w:val="right"/>
        <w:rPr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101"/>
          <w:kern w:val="0"/>
          <w:position w:val="-1"/>
          <w:sz w:val="8"/>
          <w:szCs w:val="8"/>
        </w:rPr>
        <w:t>A1</w:t>
      </w:r>
      <w:r>
        <w:rPr>
          <w:rFonts w:cs="Arial" w:ascii="Arial" w:hAnsi="Arial"/>
          <w:color w:val="231E1F"/>
          <w:kern w:val="0"/>
          <w:position w:val="-1"/>
          <w:sz w:val="8"/>
          <w:szCs w:val="8"/>
        </w:rPr>
        <w:tab/>
      </w:r>
      <w:r>
        <w:rPr>
          <w:color w:val="231E1F"/>
          <w:w w:val="125"/>
          <w:kern w:val="0"/>
          <w:position w:val="4"/>
          <w:sz w:val="11"/>
          <w:szCs w:val="11"/>
        </w:rPr>
        <w:t>α</w:t>
      </w:r>
    </w:p>
    <w:p>
      <w:pPr>
        <w:pStyle w:val="Normal"/>
        <w:autoSpaceDE w:val="false"/>
        <w:spacing w:lineRule="exact" w:line="82"/>
        <w:ind w:left="2073" w:right="1289" w:hanging="0"/>
        <w:jc w:val="center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w w:val="101"/>
          <w:kern w:val="0"/>
          <w:sz w:val="8"/>
          <w:szCs w:val="8"/>
        </w:rPr>
        <w:t>D1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780" w:leader="none"/>
        </w:tabs>
        <w:autoSpaceDE w:val="false"/>
        <w:spacing w:lineRule="atLeast" w:line="140"/>
        <w:ind w:left="694" w:right="3317" w:hanging="694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kern w:val="0"/>
          <w:sz w:val="8"/>
          <w:szCs w:val="8"/>
        </w:rPr>
        <w:t>E1</w:t>
      </w:r>
      <w:r>
        <w:rPr>
          <w:rFonts w:cs="Arial" w:ascii="Arial" w:hAnsi="Arial"/>
          <w:color w:val="231E1F"/>
          <w:spacing w:val="-21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231E1F"/>
          <w:kern w:val="0"/>
          <w:sz w:val="8"/>
          <w:szCs w:val="8"/>
        </w:rPr>
        <w:tab/>
        <w:tab/>
      </w:r>
      <w:r>
        <w:rPr>
          <w:rFonts w:cs="Arial" w:ascii="Arial" w:hAnsi="Arial"/>
          <w:color w:val="231E1F"/>
          <w:w w:val="101"/>
          <w:kern w:val="0"/>
          <w:position w:val="-5"/>
          <w:sz w:val="8"/>
          <w:szCs w:val="8"/>
        </w:rPr>
        <w:t xml:space="preserve">L </w:t>
      </w:r>
      <w:r>
        <w:rPr>
          <w:rFonts w:cs="Arial" w:ascii="Arial" w:hAnsi="Arial"/>
          <w:color w:val="231E1F"/>
          <w:spacing w:val="-1"/>
          <w:w w:val="101"/>
          <w:kern w:val="0"/>
          <w:sz w:val="8"/>
          <w:szCs w:val="8"/>
        </w:rPr>
        <w:t>L1</w:t>
      </w:r>
    </w:p>
    <w:p>
      <w:pPr>
        <w:sectPr>
          <w:type w:val="continuous"/>
          <w:pgSz w:w="12240" w:h="15840"/>
          <w:pgMar w:left="1720" w:right="1720" w:gutter="0" w:header="1486" w:top="1542" w:footer="1265" w:bottom="1321"/>
          <w:cols w:num="2" w:equalWidth="false" w:sep="false">
            <w:col w:w="3518" w:space="1112"/>
            <w:col w:w="41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7" w:after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kern w:val="0"/>
          <w:sz w:val="11"/>
          <w:szCs w:val="11"/>
          <w:u w:val="single"/>
        </w:rPr>
        <w:t>FRONT</w:t>
      </w:r>
      <w:r>
        <w:rPr>
          <w:rFonts w:cs="Arial" w:ascii="Arial" w:hAnsi="Arial"/>
          <w:color w:val="231E1F"/>
          <w:spacing w:val="3"/>
          <w:kern w:val="0"/>
          <w:sz w:val="11"/>
          <w:szCs w:val="11"/>
          <w:u w:val="single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1"/>
          <w:szCs w:val="11"/>
          <w:u w:val="single"/>
        </w:rPr>
        <w:t>VIEW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24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kern w:val="0"/>
          <w:sz w:val="11"/>
          <w:szCs w:val="11"/>
          <w:u w:val="single"/>
        </w:rPr>
        <w:t>SIDE</w:t>
      </w:r>
      <w:r>
        <w:rPr>
          <w:rFonts w:cs="Arial" w:ascii="Arial" w:hAnsi="Arial"/>
          <w:color w:val="231E1F"/>
          <w:spacing w:val="3"/>
          <w:kern w:val="0"/>
          <w:sz w:val="11"/>
          <w:szCs w:val="11"/>
          <w:u w:val="single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1"/>
          <w:szCs w:val="11"/>
          <w:u w:val="single"/>
        </w:rPr>
        <w:t>VIEW</w:t>
      </w:r>
    </w:p>
    <w:p>
      <w:pPr>
        <w:sectPr>
          <w:type w:val="continuous"/>
          <w:pgSz w:w="12240" w:h="15840"/>
          <w:pgMar w:left="1720" w:right="1720" w:gutter="0" w:header="1486" w:top="1542" w:footer="1265" w:bottom="1321"/>
          <w:cols w:num="2" w:equalWidth="false" w:sep="false">
            <w:col w:w="2492" w:space="1890"/>
            <w:col w:w="4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7" w:before="58" w:after="0"/>
        <w:ind w:left="5674" w:right="2289" w:firstLine="33"/>
        <w:jc w:val="left"/>
        <w:rPr>
          <w:rFonts w:ascii="Arial" w:hAnsi="Arial" w:cs="Arial"/>
          <w:color w:val="000000"/>
          <w:kern w:val="0"/>
          <w:sz w:val="5"/>
          <w:szCs w:val="5"/>
        </w:rPr>
      </w:pPr>
      <w:r>
        <w:rPr>
          <w:rFonts w:cs="Arial" w:ascii="Arial" w:hAnsi="Arial"/>
          <w:color w:val="231E1F"/>
          <w:w w:val="110"/>
          <w:kern w:val="0"/>
          <w:sz w:val="5"/>
          <w:szCs w:val="5"/>
        </w:rPr>
        <w:t>PROPRIETARY INFORMATION TITLE:</w:t>
      </w:r>
    </w:p>
    <w:p>
      <w:pPr>
        <w:pStyle w:val="Normal"/>
        <w:autoSpaceDE w:val="false"/>
        <w:spacing w:lineRule="exact" w:line="124" w:before="13" w:after="0"/>
        <w:ind w:left="5749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kern w:val="0"/>
          <w:sz w:val="11"/>
          <w:szCs w:val="11"/>
        </w:rPr>
        <w:t>PACKAGE</w:t>
      </w:r>
      <w:r>
        <w:rPr>
          <w:rFonts w:cs="Arial" w:ascii="Arial" w:hAnsi="Arial"/>
          <w:color w:val="231E1F"/>
          <w:spacing w:val="5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kern w:val="0"/>
          <w:sz w:val="11"/>
          <w:szCs w:val="11"/>
        </w:rPr>
        <w:t>OUTLINE,</w:t>
      </w:r>
      <w:r>
        <w:rPr>
          <w:rFonts w:cs="Arial" w:ascii="Arial" w:hAnsi="Arial"/>
          <w:color w:val="231E1F"/>
          <w:spacing w:val="5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kern w:val="0"/>
          <w:sz w:val="11"/>
          <w:szCs w:val="11"/>
        </w:rPr>
        <w:t>10L</w:t>
      </w:r>
      <w:r>
        <w:rPr>
          <w:rFonts w:cs="Arial" w:ascii="Arial" w:hAnsi="Arial"/>
          <w:color w:val="231E1F"/>
          <w:spacing w:val="2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1"/>
          <w:szCs w:val="11"/>
        </w:rPr>
        <w:t>uMAX/uSOP</w:t>
      </w:r>
    </w:p>
    <w:p>
      <w:pPr>
        <w:sectPr>
          <w:type w:val="continuous"/>
          <w:pgSz w:w="12240" w:h="15840"/>
          <w:pgMar w:left="1720" w:right="1720" w:gutter="0" w:header="1486" w:top="1542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0" w:after="0"/>
        <w:jc w:val="right"/>
        <w:rPr>
          <w:rFonts w:ascii="Arial" w:hAnsi="Arial" w:cs="Arial"/>
          <w:color w:val="000000"/>
          <w:kern w:val="0"/>
          <w:sz w:val="5"/>
          <w:szCs w:val="5"/>
        </w:rPr>
      </w:pPr>
      <w:r>
        <w:rPr>
          <w:rFonts w:cs="Arial" w:ascii="Arial" w:hAnsi="Arial"/>
          <w:color w:val="231E1F"/>
          <w:w w:val="110"/>
          <w:kern w:val="0"/>
          <w:sz w:val="5"/>
          <w:szCs w:val="5"/>
        </w:rPr>
        <w:t>APPROVAL</w:t>
      </w:r>
    </w:p>
    <w:p>
      <w:pPr>
        <w:pStyle w:val="Normal"/>
        <w:autoSpaceDE w:val="false"/>
        <w:spacing w:before="60" w:after="0"/>
        <w:ind w:right="-28" w:hanging="0"/>
        <w:jc w:val="left"/>
        <w:rPr>
          <w:rFonts w:ascii="Arial" w:hAnsi="Arial" w:cs="Arial"/>
          <w:color w:val="000000"/>
          <w:kern w:val="0"/>
          <w:sz w:val="5"/>
          <w:szCs w:val="5"/>
        </w:rPr>
      </w:pPr>
      <w:r>
        <w:br w:type="column"/>
      </w:r>
      <w:r>
        <w:rPr>
          <w:rFonts w:cs="Arial" w:ascii="Arial" w:hAnsi="Arial"/>
          <w:color w:val="231E1F"/>
          <w:w w:val="110"/>
          <w:kern w:val="0"/>
          <w:sz w:val="5"/>
          <w:szCs w:val="5"/>
        </w:rPr>
        <w:t>DOCUMENT</w:t>
      </w:r>
      <w:r>
        <w:rPr>
          <w:rFonts w:cs="Arial" w:ascii="Arial" w:hAnsi="Arial"/>
          <w:color w:val="231E1F"/>
          <w:spacing w:val="1"/>
          <w:w w:val="110"/>
          <w:kern w:val="0"/>
          <w:sz w:val="5"/>
          <w:szCs w:val="5"/>
        </w:rPr>
        <w:t xml:space="preserve"> </w:t>
      </w:r>
      <w:r>
        <w:rPr>
          <w:rFonts w:cs="Arial" w:ascii="Arial" w:hAnsi="Arial"/>
          <w:color w:val="231E1F"/>
          <w:w w:val="110"/>
          <w:kern w:val="0"/>
          <w:sz w:val="5"/>
          <w:szCs w:val="5"/>
        </w:rPr>
        <w:t>CONTROL</w:t>
      </w:r>
      <w:r>
        <w:rPr>
          <w:rFonts w:cs="Arial" w:ascii="Arial" w:hAnsi="Arial"/>
          <w:color w:val="231E1F"/>
          <w:spacing w:val="1"/>
          <w:w w:val="110"/>
          <w:kern w:val="0"/>
          <w:sz w:val="5"/>
          <w:szCs w:val="5"/>
        </w:rPr>
        <w:t xml:space="preserve"> </w:t>
      </w:r>
      <w:r>
        <w:rPr>
          <w:rFonts w:cs="Arial" w:ascii="Arial" w:hAnsi="Arial"/>
          <w:color w:val="231E1F"/>
          <w:w w:val="110"/>
          <w:kern w:val="0"/>
          <w:sz w:val="5"/>
          <w:szCs w:val="5"/>
        </w:rPr>
        <w:t>NO.</w:t>
      </w:r>
    </w:p>
    <w:p>
      <w:pPr>
        <w:pStyle w:val="Normal"/>
        <w:autoSpaceDE w:val="false"/>
        <w:spacing w:lineRule="exact" w:line="79" w:before="60" w:after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br w:type="column"/>
      </w:r>
      <w:r>
        <w:rPr>
          <w:rFonts w:cs="Arial" w:ascii="Arial" w:hAnsi="Arial"/>
          <w:color w:val="231E1F"/>
          <w:kern w:val="0"/>
          <w:position w:val="2"/>
          <w:sz w:val="5"/>
          <w:szCs w:val="5"/>
        </w:rPr>
        <w:t xml:space="preserve">REV.        </w:t>
      </w:r>
      <w:r>
        <w:rPr>
          <w:rFonts w:cs="Arial" w:ascii="Arial" w:hAnsi="Arial"/>
          <w:color w:val="231E1F"/>
          <w:spacing w:val="12"/>
          <w:kern w:val="0"/>
          <w:position w:val="2"/>
          <w:sz w:val="5"/>
          <w:szCs w:val="5"/>
        </w:rPr>
        <w:t xml:space="preserve"> </w:t>
      </w:r>
      <w:r>
        <w:rPr>
          <w:rFonts w:cs="Arial" w:ascii="Arial" w:hAnsi="Arial"/>
          <w:color w:val="231E1F"/>
          <w:w w:val="103"/>
          <w:kern w:val="0"/>
          <w:position w:val="-2"/>
          <w:sz w:val="9"/>
          <w:szCs w:val="9"/>
        </w:rPr>
        <w:t>1</w:t>
      </w:r>
    </w:p>
    <w:p>
      <w:pPr>
        <w:sectPr>
          <w:type w:val="continuous"/>
          <w:pgSz w:w="12240" w:h="15840"/>
          <w:pgMar w:left="1720" w:right="1720" w:gutter="0" w:header="1486" w:top="1542" w:footer="1265" w:bottom="1321"/>
          <w:cols w:num="3" w:equalWidth="false" w:sep="false">
            <w:col w:w="5979" w:space="374"/>
            <w:col w:w="717" w:space="348"/>
            <w:col w:w="1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60" w:leader="none"/>
          <w:tab w:val="left" w:pos="1140" w:leader="none"/>
        </w:tabs>
        <w:autoSpaceDE w:val="false"/>
        <w:spacing w:lineRule="exact" w:line="131"/>
        <w:ind w:right="994" w:hanging="0"/>
        <w:jc w:val="right"/>
        <w:rPr>
          <w:rFonts w:ascii="Arial" w:hAnsi="Arial" w:cs="Arial"/>
          <w:color w:val="000000"/>
          <w:kern w:val="0"/>
          <w:sz w:val="9"/>
          <w:szCs w:val="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5959475</wp:posOffset>
                </wp:positionH>
                <wp:positionV relativeFrom="page">
                  <wp:posOffset>2847340</wp:posOffset>
                </wp:positionV>
                <wp:extent cx="2667635" cy="269875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67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249–MAX425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9.3pt;margin-top:224.2pt;width:210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249–MAX425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5909945</wp:posOffset>
                </wp:positionH>
                <wp:positionV relativeFrom="paragraph">
                  <wp:posOffset>-11430</wp:posOffset>
                </wp:positionV>
                <wp:extent cx="499110" cy="8445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8960" cy="8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9"/>
                                <w:kern w:val="0"/>
                                <w:szCs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9LUCSP,</w:t>
                            </w:r>
                            <w:r>
                              <w:rPr>
                                <w:sz w:val="9"/>
                                <w:kern w:val="0"/>
                                <w:szCs w:val="9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  <w:kern w:val="0"/>
                                <w:szCs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3x3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5.35pt;margin-top:-0.95pt;width:39.25pt;height:6.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9"/>
                          <w:kern w:val="0"/>
                          <w:szCs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9LUCSP,</w:t>
                      </w:r>
                      <w:r>
                        <w:rPr>
                          <w:sz w:val="9"/>
                          <w:kern w:val="0"/>
                          <w:szCs w:val="9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9"/>
                          <w:kern w:val="0"/>
                          <w:szCs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3x3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3"/>
          <w:szCs w:val="13"/>
        </w:rPr>
        <w:t>21-0061</w:t>
        <w:tab/>
      </w:r>
      <w:r>
        <w:rPr>
          <w:color w:val="231E1F"/>
          <w:w w:val="131"/>
          <w:kern w:val="0"/>
          <w:sz w:val="10"/>
          <w:szCs w:val="10"/>
        </w:rPr>
        <w:t>I</w:t>
      </w:r>
      <w:r>
        <w:rPr>
          <w:color w:val="231E1F"/>
          <w:kern w:val="0"/>
          <w:sz w:val="10"/>
          <w:szCs w:val="10"/>
        </w:rPr>
        <w:tab/>
      </w:r>
      <w:r>
        <w:rPr>
          <w:rFonts w:cs="Arial" w:ascii="Arial" w:hAnsi="Arial"/>
          <w:color w:val="231E1F"/>
          <w:w w:val="103"/>
          <w:kern w:val="0"/>
          <w:position w:val="-1"/>
          <w:sz w:val="9"/>
          <w:szCs w:val="9"/>
        </w:rPr>
        <w:t>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tbl>
      <w:tblPr>
        <w:tblW w:w="349" w:type="dxa"/>
        <w:jc w:val="left"/>
        <w:tblInd w:w="6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95"/>
        <w:gridCol w:w="73"/>
        <w:gridCol w:w="84"/>
      </w:tblGrid>
      <w:tr>
        <w:trPr>
          <w:trHeight w:val="67" w:hRule="exact"/>
        </w:trPr>
        <w:tc>
          <w:tcPr>
            <w:tcW w:w="97" w:type="dxa"/>
            <w:vMerge w:val="restart"/>
            <w:tcBorders>
              <w:top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" w:type="dxa"/>
            <w:tcBorders>
              <w:top w:val="single" w:sz="2" w:space="0" w:color="231E1F"/>
              <w:left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" w:type="dxa"/>
            <w:tcBorders>
              <w:top w:val="single" w:sz="2" w:space="0" w:color="231E1F"/>
              <w:left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1" w:hRule="exact"/>
        </w:trPr>
        <w:tc>
          <w:tcPr>
            <w:tcW w:w="97" w:type="dxa"/>
            <w:vMerge w:val="continue"/>
            <w:tcBorders>
              <w:top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" w:type="dxa"/>
            <w:gridSpan w:val="3"/>
            <w:tcBorders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2" w:hRule="exact"/>
        </w:trPr>
        <w:tc>
          <w:tcPr>
            <w:tcW w:w="3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0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before="56" w:after="0"/>
        <w:ind w:right="1608" w:hanging="0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602105</wp:posOffset>
                </wp:positionH>
                <wp:positionV relativeFrom="paragraph">
                  <wp:posOffset>-3107055</wp:posOffset>
                </wp:positionV>
                <wp:extent cx="4503420" cy="3387725"/>
                <wp:effectExtent l="3810" t="0" r="0" b="3175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3387600"/>
                          <a:chOff x="0" y="0"/>
                          <a:chExt cx="4503600" cy="3387600"/>
                        </a:xfrm>
                      </wpg:grpSpPr>
                      <wps:wsp>
                        <wps:cNvSpPr/>
                        <wps:spPr>
                          <a:xfrm>
                            <a:off x="4477320" y="17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4497840" cy="3374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2333160"/>
                            <a:ext cx="102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1">
                                <a:moveTo>
                                  <a:pt x="163" y="80"/>
                                </a:moveTo>
                                <a:lnTo>
                                  <a:pt x="159" y="58"/>
                                </a:lnTo>
                                <a:lnTo>
                                  <a:pt x="151" y="39"/>
                                </a:lnTo>
                                <a:lnTo>
                                  <a:pt x="140" y="24"/>
                                </a:lnTo>
                                <a:lnTo>
                                  <a:pt x="126" y="13"/>
                                </a:lnTo>
                                <a:lnTo>
                                  <a:pt x="111" y="5"/>
                                </a:lnTo>
                                <a:lnTo>
                                  <a:pt x="94" y="0"/>
                                </a:lnTo>
                                <a:lnTo>
                                  <a:pt x="76" y="0"/>
                                </a:lnTo>
                                <a:lnTo>
                                  <a:pt x="59" y="2"/>
                                </a:lnTo>
                                <a:lnTo>
                                  <a:pt x="43" y="8"/>
                                </a:lnTo>
                                <a:lnTo>
                                  <a:pt x="28" y="18"/>
                                </a:lnTo>
                                <a:lnTo>
                                  <a:pt x="16" y="32"/>
                                </a:lnTo>
                                <a:lnTo>
                                  <a:pt x="6" y="48"/>
                                </a:lnTo>
                                <a:lnTo>
                                  <a:pt x="1" y="69"/>
                                </a:lnTo>
                                <a:lnTo>
                                  <a:pt x="0" y="80"/>
                                </a:lnTo>
                                <a:lnTo>
                                  <a:pt x="3" y="102"/>
                                </a:lnTo>
                                <a:lnTo>
                                  <a:pt x="11" y="120"/>
                                </a:lnTo>
                                <a:lnTo>
                                  <a:pt x="22" y="135"/>
                                </a:lnTo>
                                <a:lnTo>
                                  <a:pt x="36" y="147"/>
                                </a:lnTo>
                                <a:lnTo>
                                  <a:pt x="52" y="155"/>
                                </a:lnTo>
                                <a:lnTo>
                                  <a:pt x="68" y="159"/>
                                </a:lnTo>
                                <a:lnTo>
                                  <a:pt x="86" y="160"/>
                                </a:lnTo>
                                <a:lnTo>
                                  <a:pt x="103" y="157"/>
                                </a:lnTo>
                                <a:lnTo>
                                  <a:pt x="119" y="151"/>
                                </a:lnTo>
                                <a:lnTo>
                                  <a:pt x="134" y="141"/>
                                </a:lnTo>
                                <a:lnTo>
                                  <a:pt x="146" y="128"/>
                                </a:lnTo>
                                <a:lnTo>
                                  <a:pt x="156" y="111"/>
                                </a:lnTo>
                                <a:lnTo>
                                  <a:pt x="161" y="90"/>
                                </a:lnTo>
                                <a:lnTo>
                                  <a:pt x="163" y="8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996920"/>
                            <a:ext cx="102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1">
                                <a:moveTo>
                                  <a:pt x="163" y="80"/>
                                </a:moveTo>
                                <a:lnTo>
                                  <a:pt x="159" y="58"/>
                                </a:lnTo>
                                <a:lnTo>
                                  <a:pt x="151" y="39"/>
                                </a:lnTo>
                                <a:lnTo>
                                  <a:pt x="140" y="24"/>
                                </a:lnTo>
                                <a:lnTo>
                                  <a:pt x="126" y="13"/>
                                </a:lnTo>
                                <a:lnTo>
                                  <a:pt x="111" y="5"/>
                                </a:lnTo>
                                <a:lnTo>
                                  <a:pt x="94" y="0"/>
                                </a:lnTo>
                                <a:lnTo>
                                  <a:pt x="76" y="0"/>
                                </a:lnTo>
                                <a:lnTo>
                                  <a:pt x="59" y="2"/>
                                </a:lnTo>
                                <a:lnTo>
                                  <a:pt x="43" y="8"/>
                                </a:lnTo>
                                <a:lnTo>
                                  <a:pt x="28" y="18"/>
                                </a:lnTo>
                                <a:lnTo>
                                  <a:pt x="16" y="32"/>
                                </a:lnTo>
                                <a:lnTo>
                                  <a:pt x="6" y="48"/>
                                </a:lnTo>
                                <a:lnTo>
                                  <a:pt x="1" y="69"/>
                                </a:lnTo>
                                <a:lnTo>
                                  <a:pt x="0" y="80"/>
                                </a:lnTo>
                                <a:lnTo>
                                  <a:pt x="3" y="102"/>
                                </a:lnTo>
                                <a:lnTo>
                                  <a:pt x="11" y="120"/>
                                </a:lnTo>
                                <a:lnTo>
                                  <a:pt x="22" y="135"/>
                                </a:lnTo>
                                <a:lnTo>
                                  <a:pt x="36" y="147"/>
                                </a:lnTo>
                                <a:lnTo>
                                  <a:pt x="51" y="155"/>
                                </a:lnTo>
                                <a:lnTo>
                                  <a:pt x="68" y="159"/>
                                </a:lnTo>
                                <a:lnTo>
                                  <a:pt x="86" y="160"/>
                                </a:lnTo>
                                <a:lnTo>
                                  <a:pt x="103" y="157"/>
                                </a:lnTo>
                                <a:lnTo>
                                  <a:pt x="119" y="151"/>
                                </a:lnTo>
                                <a:lnTo>
                                  <a:pt x="134" y="141"/>
                                </a:lnTo>
                                <a:lnTo>
                                  <a:pt x="146" y="128"/>
                                </a:lnTo>
                                <a:lnTo>
                                  <a:pt x="156" y="111"/>
                                </a:lnTo>
                                <a:lnTo>
                                  <a:pt x="161" y="90"/>
                                </a:lnTo>
                                <a:lnTo>
                                  <a:pt x="163" y="8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996920"/>
                            <a:ext cx="102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1">
                                <a:moveTo>
                                  <a:pt x="163" y="80"/>
                                </a:moveTo>
                                <a:lnTo>
                                  <a:pt x="159" y="58"/>
                                </a:lnTo>
                                <a:lnTo>
                                  <a:pt x="151" y="39"/>
                                </a:lnTo>
                                <a:lnTo>
                                  <a:pt x="140" y="24"/>
                                </a:lnTo>
                                <a:lnTo>
                                  <a:pt x="126" y="13"/>
                                </a:lnTo>
                                <a:lnTo>
                                  <a:pt x="111" y="5"/>
                                </a:lnTo>
                                <a:lnTo>
                                  <a:pt x="94" y="0"/>
                                </a:lnTo>
                                <a:lnTo>
                                  <a:pt x="76" y="0"/>
                                </a:lnTo>
                                <a:lnTo>
                                  <a:pt x="59" y="2"/>
                                </a:lnTo>
                                <a:lnTo>
                                  <a:pt x="43" y="8"/>
                                </a:lnTo>
                                <a:lnTo>
                                  <a:pt x="28" y="18"/>
                                </a:lnTo>
                                <a:lnTo>
                                  <a:pt x="16" y="32"/>
                                </a:lnTo>
                                <a:lnTo>
                                  <a:pt x="6" y="48"/>
                                </a:lnTo>
                                <a:lnTo>
                                  <a:pt x="1" y="69"/>
                                </a:lnTo>
                                <a:lnTo>
                                  <a:pt x="0" y="80"/>
                                </a:lnTo>
                                <a:lnTo>
                                  <a:pt x="3" y="102"/>
                                </a:lnTo>
                                <a:lnTo>
                                  <a:pt x="11" y="120"/>
                                </a:lnTo>
                                <a:lnTo>
                                  <a:pt x="22" y="135"/>
                                </a:lnTo>
                                <a:lnTo>
                                  <a:pt x="36" y="147"/>
                                </a:lnTo>
                                <a:lnTo>
                                  <a:pt x="52" y="155"/>
                                </a:lnTo>
                                <a:lnTo>
                                  <a:pt x="68" y="159"/>
                                </a:lnTo>
                                <a:lnTo>
                                  <a:pt x="86" y="160"/>
                                </a:lnTo>
                                <a:lnTo>
                                  <a:pt x="103" y="157"/>
                                </a:lnTo>
                                <a:lnTo>
                                  <a:pt x="119" y="151"/>
                                </a:lnTo>
                                <a:lnTo>
                                  <a:pt x="134" y="141"/>
                                </a:lnTo>
                                <a:lnTo>
                                  <a:pt x="146" y="128"/>
                                </a:lnTo>
                                <a:lnTo>
                                  <a:pt x="156" y="111"/>
                                </a:lnTo>
                                <a:lnTo>
                                  <a:pt x="161" y="90"/>
                                </a:lnTo>
                                <a:lnTo>
                                  <a:pt x="163" y="8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2333160"/>
                            <a:ext cx="102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1">
                                <a:moveTo>
                                  <a:pt x="163" y="80"/>
                                </a:moveTo>
                                <a:lnTo>
                                  <a:pt x="159" y="58"/>
                                </a:lnTo>
                                <a:lnTo>
                                  <a:pt x="151" y="39"/>
                                </a:lnTo>
                                <a:lnTo>
                                  <a:pt x="140" y="24"/>
                                </a:lnTo>
                                <a:lnTo>
                                  <a:pt x="126" y="13"/>
                                </a:lnTo>
                                <a:lnTo>
                                  <a:pt x="111" y="5"/>
                                </a:lnTo>
                                <a:lnTo>
                                  <a:pt x="94" y="0"/>
                                </a:lnTo>
                                <a:lnTo>
                                  <a:pt x="76" y="0"/>
                                </a:lnTo>
                                <a:lnTo>
                                  <a:pt x="59" y="2"/>
                                </a:lnTo>
                                <a:lnTo>
                                  <a:pt x="43" y="8"/>
                                </a:lnTo>
                                <a:lnTo>
                                  <a:pt x="28" y="18"/>
                                </a:lnTo>
                                <a:lnTo>
                                  <a:pt x="16" y="32"/>
                                </a:lnTo>
                                <a:lnTo>
                                  <a:pt x="6" y="48"/>
                                </a:lnTo>
                                <a:lnTo>
                                  <a:pt x="1" y="69"/>
                                </a:lnTo>
                                <a:lnTo>
                                  <a:pt x="0" y="80"/>
                                </a:lnTo>
                                <a:lnTo>
                                  <a:pt x="3" y="102"/>
                                </a:lnTo>
                                <a:lnTo>
                                  <a:pt x="11" y="120"/>
                                </a:lnTo>
                                <a:lnTo>
                                  <a:pt x="22" y="135"/>
                                </a:lnTo>
                                <a:lnTo>
                                  <a:pt x="36" y="147"/>
                                </a:lnTo>
                                <a:lnTo>
                                  <a:pt x="51" y="155"/>
                                </a:lnTo>
                                <a:lnTo>
                                  <a:pt x="68" y="159"/>
                                </a:lnTo>
                                <a:lnTo>
                                  <a:pt x="86" y="160"/>
                                </a:lnTo>
                                <a:lnTo>
                                  <a:pt x="103" y="157"/>
                                </a:lnTo>
                                <a:lnTo>
                                  <a:pt x="119" y="151"/>
                                </a:lnTo>
                                <a:lnTo>
                                  <a:pt x="134" y="141"/>
                                </a:lnTo>
                                <a:lnTo>
                                  <a:pt x="146" y="128"/>
                                </a:lnTo>
                                <a:lnTo>
                                  <a:pt x="156" y="111"/>
                                </a:lnTo>
                                <a:lnTo>
                                  <a:pt x="161" y="90"/>
                                </a:lnTo>
                                <a:lnTo>
                                  <a:pt x="163" y="8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80728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280728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280728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4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  <a:lnTo>
                                  <a:pt x="67" y="4"/>
                                </a:lnTo>
                                <a:lnTo>
                                  <a:pt x="71" y="9"/>
                                </a:lnTo>
                                <a:lnTo>
                                  <a:pt x="75" y="17"/>
                                </a:lnTo>
                                <a:lnTo>
                                  <a:pt x="75" y="26"/>
                                </a:lnTo>
                                <a:lnTo>
                                  <a:pt x="71" y="35"/>
                                </a:lnTo>
                                <a:lnTo>
                                  <a:pt x="67" y="39"/>
                                </a:lnTo>
                                <a:lnTo>
                                  <a:pt x="53" y="4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2807280"/>
                            <a:ext cx="33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36" y="0"/>
                                </a:moveTo>
                                <a:lnTo>
                                  <a:pt x="45" y="4"/>
                                </a:lnTo>
                                <a:lnTo>
                                  <a:pt x="50" y="9"/>
                                </a:lnTo>
                                <a:lnTo>
                                  <a:pt x="53" y="17"/>
                                </a:lnTo>
                                <a:lnTo>
                                  <a:pt x="53" y="26"/>
                                </a:lnTo>
                                <a:lnTo>
                                  <a:pt x="50" y="35"/>
                                </a:lnTo>
                                <a:lnTo>
                                  <a:pt x="45" y="39"/>
                                </a:lnTo>
                                <a:lnTo>
                                  <a:pt x="36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2835360"/>
                            <a:ext cx="475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9">
                                <a:moveTo>
                                  <a:pt x="53" y="0"/>
                                </a:moveTo>
                                <a:lnTo>
                                  <a:pt x="67" y="4"/>
                                </a:lnTo>
                                <a:lnTo>
                                  <a:pt x="71" y="9"/>
                                </a:lnTo>
                                <a:lnTo>
                                  <a:pt x="75" y="18"/>
                                </a:lnTo>
                                <a:lnTo>
                                  <a:pt x="75" y="31"/>
                                </a:lnTo>
                                <a:lnTo>
                                  <a:pt x="71" y="39"/>
                                </a:lnTo>
                                <a:lnTo>
                                  <a:pt x="67" y="44"/>
                                </a:lnTo>
                                <a:lnTo>
                                  <a:pt x="53" y="48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2835360"/>
                            <a:ext cx="10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0" y="0"/>
                                </a:moveTo>
                                <a:lnTo>
                                  <a:pt x="9" y="4"/>
                                </a:lnTo>
                                <a:lnTo>
                                  <a:pt x="13" y="9"/>
                                </a:lnTo>
                                <a:lnTo>
                                  <a:pt x="17" y="18"/>
                                </a:lnTo>
                                <a:lnTo>
                                  <a:pt x="17" y="31"/>
                                </a:lnTo>
                                <a:lnTo>
                                  <a:pt x="13" y="39"/>
                                </a:lnTo>
                                <a:lnTo>
                                  <a:pt x="9" y="44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2807280"/>
                            <a:ext cx="450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32" y="0"/>
                                </a:moveTo>
                                <a:lnTo>
                                  <a:pt x="18" y="4"/>
                                </a:lnTo>
                                <a:lnTo>
                                  <a:pt x="9" y="12"/>
                                </a:lnTo>
                                <a:lnTo>
                                  <a:pt x="4" y="21"/>
                                </a:lnTo>
                                <a:lnTo>
                                  <a:pt x="0" y="39"/>
                                </a:lnTo>
                                <a:lnTo>
                                  <a:pt x="0" y="53"/>
                                </a:lnTo>
                                <a:lnTo>
                                  <a:pt x="4" y="71"/>
                                </a:lnTo>
                                <a:lnTo>
                                  <a:pt x="9" y="79"/>
                                </a:lnTo>
                                <a:lnTo>
                                  <a:pt x="18" y="88"/>
                                </a:lnTo>
                                <a:lnTo>
                                  <a:pt x="32" y="93"/>
                                </a:lnTo>
                                <a:lnTo>
                                  <a:pt x="40" y="93"/>
                                </a:lnTo>
                                <a:lnTo>
                                  <a:pt x="53" y="88"/>
                                </a:lnTo>
                                <a:lnTo>
                                  <a:pt x="63" y="79"/>
                                </a:lnTo>
                                <a:lnTo>
                                  <a:pt x="67" y="71"/>
                                </a:lnTo>
                                <a:lnTo>
                                  <a:pt x="72" y="53"/>
                                </a:lnTo>
                                <a:lnTo>
                                  <a:pt x="72" y="36"/>
                                </a:lnTo>
                                <a:lnTo>
                                  <a:pt x="67" y="19"/>
                                </a:lnTo>
                                <a:lnTo>
                                  <a:pt x="57" y="6"/>
                                </a:lnTo>
                                <a:lnTo>
                                  <a:pt x="43" y="0"/>
                                </a:lnTo>
                                <a:lnTo>
                                  <a:pt x="27" y="2"/>
                                </a:lnTo>
                                <a:lnTo>
                                  <a:pt x="22" y="4"/>
                                </a:lnTo>
                                <a:lnTo>
                                  <a:pt x="13" y="12"/>
                                </a:lnTo>
                                <a:lnTo>
                                  <a:pt x="9" y="21"/>
                                </a:lnTo>
                                <a:lnTo>
                                  <a:pt x="4" y="39"/>
                                </a:lnTo>
                                <a:lnTo>
                                  <a:pt x="4" y="53"/>
                                </a:lnTo>
                                <a:lnTo>
                                  <a:pt x="9" y="71"/>
                                </a:lnTo>
                                <a:lnTo>
                                  <a:pt x="13" y="79"/>
                                </a:lnTo>
                                <a:lnTo>
                                  <a:pt x="22" y="88"/>
                                </a:lnTo>
                                <a:lnTo>
                                  <a:pt x="32" y="9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2807280"/>
                            <a:ext cx="172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">
                                <a:moveTo>
                                  <a:pt x="0" y="93"/>
                                </a:moveTo>
                                <a:lnTo>
                                  <a:pt x="9" y="88"/>
                                </a:lnTo>
                                <a:lnTo>
                                  <a:pt x="18" y="79"/>
                                </a:lnTo>
                                <a:lnTo>
                                  <a:pt x="22" y="71"/>
                                </a:lnTo>
                                <a:lnTo>
                                  <a:pt x="27" y="53"/>
                                </a:lnTo>
                                <a:lnTo>
                                  <a:pt x="26" y="31"/>
                                </a:lnTo>
                                <a:lnTo>
                                  <a:pt x="18" y="13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280728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280728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2807280"/>
                            <a:ext cx="42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6">
                                <a:moveTo>
                                  <a:pt x="4" y="0"/>
                                </a:move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26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286632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80728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280728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2807280"/>
                            <a:ext cx="42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6">
                                <a:moveTo>
                                  <a:pt x="4" y="0"/>
                                </a:move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26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86632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2807280"/>
                            <a:ext cx="450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32" y="0"/>
                                </a:moveTo>
                                <a:lnTo>
                                  <a:pt x="18" y="4"/>
                                </a:lnTo>
                                <a:lnTo>
                                  <a:pt x="9" y="12"/>
                                </a:lnTo>
                                <a:lnTo>
                                  <a:pt x="4" y="21"/>
                                </a:lnTo>
                                <a:lnTo>
                                  <a:pt x="0" y="39"/>
                                </a:lnTo>
                                <a:lnTo>
                                  <a:pt x="0" y="53"/>
                                </a:lnTo>
                                <a:lnTo>
                                  <a:pt x="4" y="71"/>
                                </a:lnTo>
                                <a:lnTo>
                                  <a:pt x="9" y="79"/>
                                </a:lnTo>
                                <a:lnTo>
                                  <a:pt x="18" y="88"/>
                                </a:lnTo>
                                <a:lnTo>
                                  <a:pt x="32" y="93"/>
                                </a:lnTo>
                                <a:lnTo>
                                  <a:pt x="41" y="93"/>
                                </a:lnTo>
                                <a:lnTo>
                                  <a:pt x="53" y="88"/>
                                </a:lnTo>
                                <a:lnTo>
                                  <a:pt x="63" y="79"/>
                                </a:lnTo>
                                <a:lnTo>
                                  <a:pt x="67" y="71"/>
                                </a:lnTo>
                                <a:lnTo>
                                  <a:pt x="72" y="53"/>
                                </a:lnTo>
                                <a:lnTo>
                                  <a:pt x="72" y="36"/>
                                </a:lnTo>
                                <a:lnTo>
                                  <a:pt x="66" y="19"/>
                                </a:lnTo>
                                <a:lnTo>
                                  <a:pt x="57" y="6"/>
                                </a:lnTo>
                                <a:lnTo>
                                  <a:pt x="43" y="0"/>
                                </a:lnTo>
                                <a:lnTo>
                                  <a:pt x="27" y="2"/>
                                </a:lnTo>
                                <a:lnTo>
                                  <a:pt x="22" y="4"/>
                                </a:lnTo>
                                <a:lnTo>
                                  <a:pt x="13" y="12"/>
                                </a:lnTo>
                                <a:lnTo>
                                  <a:pt x="9" y="21"/>
                                </a:lnTo>
                                <a:lnTo>
                                  <a:pt x="4" y="39"/>
                                </a:lnTo>
                                <a:lnTo>
                                  <a:pt x="4" y="53"/>
                                </a:lnTo>
                                <a:lnTo>
                                  <a:pt x="9" y="71"/>
                                </a:lnTo>
                                <a:lnTo>
                                  <a:pt x="13" y="79"/>
                                </a:lnTo>
                                <a:lnTo>
                                  <a:pt x="22" y="88"/>
                                </a:lnTo>
                                <a:lnTo>
                                  <a:pt x="32" y="9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2807280"/>
                            <a:ext cx="165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93">
                                <a:moveTo>
                                  <a:pt x="0" y="93"/>
                                </a:moveTo>
                                <a:lnTo>
                                  <a:pt x="8" y="88"/>
                                </a:lnTo>
                                <a:lnTo>
                                  <a:pt x="17" y="79"/>
                                </a:lnTo>
                                <a:lnTo>
                                  <a:pt x="21" y="71"/>
                                </a:lnTo>
                                <a:lnTo>
                                  <a:pt x="26" y="53"/>
                                </a:lnTo>
                                <a:lnTo>
                                  <a:pt x="25" y="31"/>
                                </a:lnTo>
                                <a:lnTo>
                                  <a:pt x="17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280152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2807280"/>
                            <a:ext cx="16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80">
                                <a:moveTo>
                                  <a:pt x="0" y="0"/>
                                </a:moveTo>
                                <a:lnTo>
                                  <a:pt x="27" y="7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2807280"/>
                            <a:ext cx="39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3">
                                <a:moveTo>
                                  <a:pt x="0" y="0"/>
                                </a:moveTo>
                                <a:lnTo>
                                  <a:pt x="31" y="93"/>
                                </a:lnTo>
                                <a:lnTo>
                                  <a:pt x="63" y="0"/>
                                </a:lnTo>
                                <a:lnTo>
                                  <a:pt x="63" y="9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280152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28663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0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2807280"/>
                            <a:ext cx="190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93">
                                <a:moveTo>
                                  <a:pt x="0" y="0"/>
                                </a:moveTo>
                                <a:lnTo>
                                  <a:pt x="31" y="9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2807280"/>
                            <a:ext cx="15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0">
                                <a:moveTo>
                                  <a:pt x="0" y="0"/>
                                </a:moveTo>
                                <a:lnTo>
                                  <a:pt x="26" y="7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2807280"/>
                            <a:ext cx="198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93">
                                <a:moveTo>
                                  <a:pt x="32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280728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0" y="0"/>
                                </a:moveTo>
                                <a:lnTo>
                                  <a:pt x="12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80728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280728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286632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280728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280728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282384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2807280"/>
                            <a:ext cx="45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6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  <a:lnTo>
                                  <a:pt x="72" y="26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28353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2849760"/>
                            <a:ext cx="45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6">
                                <a:moveTo>
                                  <a:pt x="0" y="26"/>
                                </a:moveTo>
                                <a:lnTo>
                                  <a:pt x="72" y="26"/>
                                </a:lnTo>
                                <a:lnTo>
                                  <a:pt x="72" y="0"/>
                                </a:lnTo>
                                <a:lnTo>
                                  <a:pt x="67" y="2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2807280"/>
                            <a:ext cx="108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93">
                                <a:moveTo>
                                  <a:pt x="0" y="0"/>
                                </a:moveTo>
                                <a:lnTo>
                                  <a:pt x="18" y="9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2807280"/>
                            <a:ext cx="8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0" y="0"/>
                                </a:moveTo>
                                <a:lnTo>
                                  <a:pt x="13" y="7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2807280"/>
                            <a:ext cx="22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93">
                                <a:moveTo>
                                  <a:pt x="0" y="93"/>
                                </a:moveTo>
                                <a:lnTo>
                                  <a:pt x="18" y="0"/>
                                </a:lnTo>
                                <a:lnTo>
                                  <a:pt x="35" y="9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2807280"/>
                            <a:ext cx="7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2">
                                <a:moveTo>
                                  <a:pt x="0" y="0"/>
                                </a:moveTo>
                                <a:lnTo>
                                  <a:pt x="12" y="7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807280"/>
                            <a:ext cx="108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93">
                                <a:moveTo>
                                  <a:pt x="18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280728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2878920"/>
                            <a:ext cx="64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" h="0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583720"/>
                            <a:ext cx="39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58" y="13"/>
                                </a:moveTo>
                                <a:lnTo>
                                  <a:pt x="63" y="0"/>
                                </a:lnTo>
                                <a:lnTo>
                                  <a:pt x="63" y="27"/>
                                </a:lnTo>
                                <a:lnTo>
                                  <a:pt x="58" y="13"/>
                                </a:lnTo>
                                <a:lnTo>
                                  <a:pt x="49" y="4"/>
                                </a:lnTo>
                                <a:lnTo>
                                  <a:pt x="35" y="0"/>
                                </a:lnTo>
                                <a:lnTo>
                                  <a:pt x="21" y="0"/>
                                </a:lnTo>
                                <a:lnTo>
                                  <a:pt x="9" y="4"/>
                                </a:lnTo>
                                <a:lnTo>
                                  <a:pt x="0" y="13"/>
                                </a:lnTo>
                                <a:lnTo>
                                  <a:pt x="0" y="22"/>
                                </a:lnTo>
                                <a:lnTo>
                                  <a:pt x="4" y="31"/>
                                </a:lnTo>
                                <a:lnTo>
                                  <a:pt x="9" y="36"/>
                                </a:lnTo>
                                <a:lnTo>
                                  <a:pt x="17" y="40"/>
                                </a:lnTo>
                                <a:lnTo>
                                  <a:pt x="44" y="49"/>
                                </a:lnTo>
                                <a:lnTo>
                                  <a:pt x="53" y="54"/>
                                </a:lnTo>
                                <a:lnTo>
                                  <a:pt x="63" y="6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598480"/>
                            <a:ext cx="39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1">
                                <a:moveTo>
                                  <a:pt x="0" y="0"/>
                                </a:moveTo>
                                <a:lnTo>
                                  <a:pt x="9" y="9"/>
                                </a:lnTo>
                                <a:lnTo>
                                  <a:pt x="17" y="13"/>
                                </a:lnTo>
                                <a:lnTo>
                                  <a:pt x="44" y="22"/>
                                </a:lnTo>
                                <a:lnTo>
                                  <a:pt x="53" y="27"/>
                                </a:lnTo>
                                <a:lnTo>
                                  <a:pt x="58" y="31"/>
                                </a:lnTo>
                                <a:lnTo>
                                  <a:pt x="63" y="40"/>
                                </a:lnTo>
                                <a:lnTo>
                                  <a:pt x="63" y="57"/>
                                </a:lnTo>
                                <a:lnTo>
                                  <a:pt x="53" y="67"/>
                                </a:lnTo>
                                <a:lnTo>
                                  <a:pt x="40" y="71"/>
                                </a:lnTo>
                                <a:lnTo>
                                  <a:pt x="26" y="71"/>
                                </a:lnTo>
                                <a:lnTo>
                                  <a:pt x="13" y="67"/>
                                </a:lnTo>
                                <a:lnTo>
                                  <a:pt x="4" y="57"/>
                                </a:lnTo>
                                <a:lnTo>
                                  <a:pt x="0" y="44"/>
                                </a:lnTo>
                                <a:lnTo>
                                  <a:pt x="0" y="71"/>
                                </a:lnTo>
                                <a:lnTo>
                                  <a:pt x="4" y="5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258372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0"/>
                                </a:move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258372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0"/>
                                </a:move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258372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26434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2600" y="258372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0"/>
                                </a:move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258372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0"/>
                                </a:move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2583720"/>
                            <a:ext cx="48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6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44" y="0"/>
                                </a:lnTo>
                                <a:lnTo>
                                  <a:pt x="59" y="5"/>
                                </a:lnTo>
                                <a:lnTo>
                                  <a:pt x="70" y="18"/>
                                </a:lnTo>
                                <a:lnTo>
                                  <a:pt x="76" y="36"/>
                                </a:lnTo>
                                <a:lnTo>
                                  <a:pt x="75" y="61"/>
                                </a:lnTo>
                                <a:lnTo>
                                  <a:pt x="69" y="79"/>
                                </a:lnTo>
                                <a:lnTo>
                                  <a:pt x="56" y="90"/>
                                </a:lnTo>
                                <a:lnTo>
                                  <a:pt x="38" y="96"/>
                                </a:lnTo>
                                <a:lnTo>
                                  <a:pt x="16" y="96"/>
                                </a:ln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2583720"/>
                            <a:ext cx="17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4">
                                <a:moveTo>
                                  <a:pt x="0" y="0"/>
                                </a:moveTo>
                                <a:lnTo>
                                  <a:pt x="15" y="10"/>
                                </a:lnTo>
                                <a:lnTo>
                                  <a:pt x="25" y="26"/>
                                </a:lnTo>
                                <a:lnTo>
                                  <a:pt x="28" y="46"/>
                                </a:lnTo>
                                <a:lnTo>
                                  <a:pt x="25" y="66"/>
                                </a:lnTo>
                                <a:lnTo>
                                  <a:pt x="16" y="83"/>
                                </a:lnTo>
                                <a:lnTo>
                                  <a:pt x="0" y="93"/>
                                </a:ln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0" y="258372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0"/>
                                </a:move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258372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0"/>
                                </a:move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260100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2583720"/>
                            <a:ext cx="45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7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  <a:lnTo>
                                  <a:pt x="72" y="27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26128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2626200"/>
                            <a:ext cx="45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7">
                                <a:moveTo>
                                  <a:pt x="0" y="27"/>
                                </a:moveTo>
                                <a:lnTo>
                                  <a:pt x="72" y="27"/>
                                </a:lnTo>
                                <a:lnTo>
                                  <a:pt x="72" y="0"/>
                                </a:lnTo>
                                <a:lnTo>
                                  <a:pt x="67" y="2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2583720"/>
                            <a:ext cx="198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94">
                                <a:moveTo>
                                  <a:pt x="0" y="0"/>
                                </a:moveTo>
                                <a:lnTo>
                                  <a:pt x="32" y="9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2583720"/>
                            <a:ext cx="17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1">
                                <a:moveTo>
                                  <a:pt x="0" y="0"/>
                                </a:moveTo>
                                <a:lnTo>
                                  <a:pt x="27" y="8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2583720"/>
                            <a:ext cx="198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94">
                                <a:moveTo>
                                  <a:pt x="32" y="0"/>
                                </a:move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258372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0">
                                <a:moveTo>
                                  <a:pt x="0" y="0"/>
                                </a:moveTo>
                                <a:lnTo>
                                  <a:pt x="12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258372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0"/>
                                </a:move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6320" y="258372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0"/>
                                </a:move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26434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258372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0"/>
                                </a:move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258372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0"/>
                                </a:move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5280" y="260100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2583720"/>
                            <a:ext cx="44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7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  <a:lnTo>
                                  <a:pt x="71" y="27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261288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2626200"/>
                            <a:ext cx="44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7">
                                <a:moveTo>
                                  <a:pt x="0" y="27"/>
                                </a:moveTo>
                                <a:lnTo>
                                  <a:pt x="71" y="27"/>
                                </a:lnTo>
                                <a:lnTo>
                                  <a:pt x="71" y="0"/>
                                </a:lnTo>
                                <a:lnTo>
                                  <a:pt x="67" y="2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2583720"/>
                            <a:ext cx="108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94">
                                <a:moveTo>
                                  <a:pt x="0" y="0"/>
                                </a:moveTo>
                                <a:lnTo>
                                  <a:pt x="18" y="9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2583720"/>
                            <a:ext cx="8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0" y="0"/>
                                </a:moveTo>
                                <a:lnTo>
                                  <a:pt x="13" y="7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2583720"/>
                            <a:ext cx="22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94">
                                <a:moveTo>
                                  <a:pt x="0" y="94"/>
                                </a:moveTo>
                                <a:lnTo>
                                  <a:pt x="17" y="0"/>
                                </a:lnTo>
                                <a:lnTo>
                                  <a:pt x="35" y="9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8280" y="2583720"/>
                            <a:ext cx="8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0" y="0"/>
                                </a:moveTo>
                                <a:lnTo>
                                  <a:pt x="13" y="7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2583720"/>
                            <a:ext cx="108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94">
                                <a:moveTo>
                                  <a:pt x="18" y="0"/>
                                </a:move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080" y="258372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2656080"/>
                            <a:ext cx="4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0">
                                <a:moveTo>
                                  <a:pt x="0" y="0"/>
                                </a:moveTo>
                                <a:lnTo>
                                  <a:pt x="77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2526120"/>
                            <a:ext cx="6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7">
                                <a:moveTo>
                                  <a:pt x="0" y="11"/>
                                </a:moveTo>
                                <a:lnTo>
                                  <a:pt x="11" y="0"/>
                                </a:lnTo>
                                <a:lnTo>
                                  <a:pt x="11" y="6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25686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252612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3">
                                <a:moveTo>
                                  <a:pt x="0" y="11"/>
                                </a:moveTo>
                                <a:lnTo>
                                  <a:pt x="10" y="0"/>
                                </a:lnTo>
                                <a:lnTo>
                                  <a:pt x="33" y="0"/>
                                </a:lnTo>
                                <a:lnTo>
                                  <a:pt x="44" y="11"/>
                                </a:lnTo>
                                <a:lnTo>
                                  <a:pt x="44" y="22"/>
                                </a:lnTo>
                                <a:lnTo>
                                  <a:pt x="33" y="32"/>
                                </a:lnTo>
                                <a:lnTo>
                                  <a:pt x="21" y="3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2547000"/>
                            <a:ext cx="27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4">
                                <a:moveTo>
                                  <a:pt x="33" y="0"/>
                                </a:moveTo>
                                <a:lnTo>
                                  <a:pt x="44" y="11"/>
                                </a:lnTo>
                                <a:lnTo>
                                  <a:pt x="44" y="22"/>
                                </a:lnTo>
                                <a:lnTo>
                                  <a:pt x="33" y="34"/>
                                </a:lnTo>
                                <a:lnTo>
                                  <a:pt x="10" y="34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2360160"/>
                            <a:ext cx="28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7">
                                <a:moveTo>
                                  <a:pt x="0" y="67"/>
                                </a:move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lnTo>
                                  <a:pt x="44" y="45"/>
                                </a:lnTo>
                                <a:lnTo>
                                  <a:pt x="44" y="6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23896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2024280"/>
                            <a:ext cx="28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7">
                                <a:moveTo>
                                  <a:pt x="44" y="55"/>
                                </a:moveTo>
                                <a:lnTo>
                                  <a:pt x="34" y="67"/>
                                </a:lnTo>
                                <a:lnTo>
                                  <a:pt x="11" y="67"/>
                                </a:lnTo>
                                <a:lnTo>
                                  <a:pt x="0" y="55"/>
                                </a:lnTo>
                                <a:lnTo>
                                  <a:pt x="0" y="11"/>
                                </a:lnTo>
                                <a:lnTo>
                                  <a:pt x="11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962720"/>
                            <a:ext cx="510480" cy="506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28664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28664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286640"/>
                            <a:ext cx="41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6">
                                <a:moveTo>
                                  <a:pt x="4" y="0"/>
                                </a:move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26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3456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28664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3">
                                <a:moveTo>
                                  <a:pt x="31" y="0"/>
                                </a:moveTo>
                                <a:lnTo>
                                  <a:pt x="17" y="3"/>
                                </a:lnTo>
                                <a:lnTo>
                                  <a:pt x="9" y="12"/>
                                </a:lnTo>
                                <a:lnTo>
                                  <a:pt x="4" y="22"/>
                                </a:lnTo>
                                <a:lnTo>
                                  <a:pt x="0" y="40"/>
                                </a:lnTo>
                                <a:lnTo>
                                  <a:pt x="0" y="53"/>
                                </a:lnTo>
                                <a:lnTo>
                                  <a:pt x="4" y="70"/>
                                </a:lnTo>
                                <a:lnTo>
                                  <a:pt x="9" y="79"/>
                                </a:lnTo>
                                <a:lnTo>
                                  <a:pt x="17" y="89"/>
                                </a:lnTo>
                                <a:lnTo>
                                  <a:pt x="31" y="93"/>
                                </a:lnTo>
                                <a:lnTo>
                                  <a:pt x="40" y="93"/>
                                </a:lnTo>
                                <a:lnTo>
                                  <a:pt x="53" y="89"/>
                                </a:lnTo>
                                <a:lnTo>
                                  <a:pt x="63" y="79"/>
                                </a:lnTo>
                                <a:lnTo>
                                  <a:pt x="67" y="70"/>
                                </a:lnTo>
                                <a:lnTo>
                                  <a:pt x="72" y="53"/>
                                </a:lnTo>
                                <a:lnTo>
                                  <a:pt x="71" y="34"/>
                                </a:lnTo>
                                <a:lnTo>
                                  <a:pt x="65" y="17"/>
                                </a:lnTo>
                                <a:lnTo>
                                  <a:pt x="55" y="5"/>
                                </a:lnTo>
                                <a:lnTo>
                                  <a:pt x="40" y="0"/>
                                </a:lnTo>
                                <a:lnTo>
                                  <a:pt x="21" y="3"/>
                                </a:lnTo>
                                <a:lnTo>
                                  <a:pt x="10" y="18"/>
                                </a:lnTo>
                                <a:lnTo>
                                  <a:pt x="4" y="38"/>
                                </a:lnTo>
                                <a:lnTo>
                                  <a:pt x="5" y="58"/>
                                </a:lnTo>
                                <a:lnTo>
                                  <a:pt x="11" y="76"/>
                                </a:lnTo>
                                <a:lnTo>
                                  <a:pt x="23" y="90"/>
                                </a:lnTo>
                                <a:lnTo>
                                  <a:pt x="31" y="9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286640"/>
                            <a:ext cx="165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93">
                                <a:moveTo>
                                  <a:pt x="0" y="93"/>
                                </a:moveTo>
                                <a:lnTo>
                                  <a:pt x="15" y="82"/>
                                </a:lnTo>
                                <a:lnTo>
                                  <a:pt x="24" y="65"/>
                                </a:lnTo>
                                <a:lnTo>
                                  <a:pt x="27" y="45"/>
                                </a:lnTo>
                                <a:lnTo>
                                  <a:pt x="24" y="24"/>
                                </a:lnTo>
                                <a:lnTo>
                                  <a:pt x="15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28664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28664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286640"/>
                            <a:ext cx="47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  <a:lnTo>
                                  <a:pt x="67" y="3"/>
                                </a:lnTo>
                                <a:lnTo>
                                  <a:pt x="72" y="7"/>
                                </a:lnTo>
                                <a:lnTo>
                                  <a:pt x="76" y="17"/>
                                </a:lnTo>
                                <a:lnTo>
                                  <a:pt x="74" y="37"/>
                                </a:lnTo>
                                <a:lnTo>
                                  <a:pt x="60" y="47"/>
                                </a:lnTo>
                                <a:lnTo>
                                  <a:pt x="40" y="50"/>
                                </a:lnTo>
                                <a:lnTo>
                                  <a:pt x="20" y="49"/>
                                </a:lnTo>
                                <a:lnTo>
                                  <a:pt x="18" y="4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1286640"/>
                            <a:ext cx="10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0" y="0"/>
                                </a:moveTo>
                                <a:lnTo>
                                  <a:pt x="8" y="3"/>
                                </a:lnTo>
                                <a:lnTo>
                                  <a:pt x="12" y="7"/>
                                </a:lnTo>
                                <a:lnTo>
                                  <a:pt x="17" y="17"/>
                                </a:lnTo>
                                <a:lnTo>
                                  <a:pt x="17" y="30"/>
                                </a:lnTo>
                                <a:lnTo>
                                  <a:pt x="12" y="39"/>
                                </a:lnTo>
                                <a:lnTo>
                                  <a:pt x="8" y="44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3456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286640"/>
                            <a:ext cx="198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93">
                                <a:moveTo>
                                  <a:pt x="0" y="0"/>
                                </a:moveTo>
                                <a:lnTo>
                                  <a:pt x="32" y="9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1286640"/>
                            <a:ext cx="16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80">
                                <a:moveTo>
                                  <a:pt x="0" y="0"/>
                                </a:moveTo>
                                <a:lnTo>
                                  <a:pt x="27" y="7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286640"/>
                            <a:ext cx="20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3">
                                <a:moveTo>
                                  <a:pt x="32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28664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0">
                                <a:moveTo>
                                  <a:pt x="0" y="0"/>
                                </a:moveTo>
                                <a:lnTo>
                                  <a:pt x="12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128664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28664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34568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128664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128664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130320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286640"/>
                            <a:ext cx="45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6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  <a:lnTo>
                                  <a:pt x="72" y="26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131436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329120"/>
                            <a:ext cx="45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6">
                                <a:moveTo>
                                  <a:pt x="0" y="26"/>
                                </a:moveTo>
                                <a:lnTo>
                                  <a:pt x="72" y="26"/>
                                </a:lnTo>
                                <a:lnTo>
                                  <a:pt x="72" y="0"/>
                                </a:lnTo>
                                <a:lnTo>
                                  <a:pt x="67" y="2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1286640"/>
                            <a:ext cx="115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3">
                                <a:moveTo>
                                  <a:pt x="0" y="0"/>
                                </a:moveTo>
                                <a:lnTo>
                                  <a:pt x="18" y="9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1286640"/>
                            <a:ext cx="8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1">
                                <a:moveTo>
                                  <a:pt x="0" y="0"/>
                                </a:moveTo>
                                <a:lnTo>
                                  <a:pt x="13" y="7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286640"/>
                            <a:ext cx="21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93">
                                <a:moveTo>
                                  <a:pt x="0" y="93"/>
                                </a:moveTo>
                                <a:lnTo>
                                  <a:pt x="17" y="0"/>
                                </a:lnTo>
                                <a:lnTo>
                                  <a:pt x="35" y="9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286640"/>
                            <a:ext cx="8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1">
                                <a:moveTo>
                                  <a:pt x="0" y="0"/>
                                </a:moveTo>
                                <a:lnTo>
                                  <a:pt x="13" y="7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286640"/>
                            <a:ext cx="115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3">
                                <a:moveTo>
                                  <a:pt x="18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128664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358280"/>
                            <a:ext cx="45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0">
                                <a:moveTo>
                                  <a:pt x="0" y="0"/>
                                </a:moveTo>
                                <a:lnTo>
                                  <a:pt x="7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440" y="2202840"/>
                            <a:ext cx="509400" cy="109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2313360"/>
                            <a:ext cx="101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20">
                                <a:moveTo>
                                  <a:pt x="9" y="0"/>
                                </a:moveTo>
                                <a:lnTo>
                                  <a:pt x="2" y="22"/>
                                </a:lnTo>
                                <a:lnTo>
                                  <a:pt x="0" y="43"/>
                                </a:lnTo>
                                <a:lnTo>
                                  <a:pt x="1" y="61"/>
                                </a:lnTo>
                                <a:lnTo>
                                  <a:pt x="6" y="76"/>
                                </a:lnTo>
                                <a:lnTo>
                                  <a:pt x="14" y="89"/>
                                </a:lnTo>
                                <a:lnTo>
                                  <a:pt x="24" y="100"/>
                                </a:lnTo>
                                <a:lnTo>
                                  <a:pt x="36" y="109"/>
                                </a:lnTo>
                                <a:lnTo>
                                  <a:pt x="50" y="114"/>
                                </a:lnTo>
                                <a:lnTo>
                                  <a:pt x="65" y="118"/>
                                </a:lnTo>
                                <a:lnTo>
                                  <a:pt x="80" y="119"/>
                                </a:lnTo>
                                <a:lnTo>
                                  <a:pt x="95" y="118"/>
                                </a:lnTo>
                                <a:lnTo>
                                  <a:pt x="110" y="114"/>
                                </a:lnTo>
                                <a:lnTo>
                                  <a:pt x="124" y="108"/>
                                </a:lnTo>
                                <a:lnTo>
                                  <a:pt x="136" y="100"/>
                                </a:lnTo>
                                <a:lnTo>
                                  <a:pt x="146" y="89"/>
                                </a:lnTo>
                                <a:lnTo>
                                  <a:pt x="154" y="76"/>
                                </a:lnTo>
                                <a:lnTo>
                                  <a:pt x="159" y="61"/>
                                </a:lnTo>
                                <a:lnTo>
                                  <a:pt x="160" y="43"/>
                                </a:lnTo>
                                <a:lnTo>
                                  <a:pt x="157" y="22"/>
                                </a:ln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2313360"/>
                            <a:ext cx="101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20">
                                <a:moveTo>
                                  <a:pt x="9" y="0"/>
                                </a:moveTo>
                                <a:lnTo>
                                  <a:pt x="2" y="22"/>
                                </a:lnTo>
                                <a:lnTo>
                                  <a:pt x="0" y="43"/>
                                </a:lnTo>
                                <a:lnTo>
                                  <a:pt x="1" y="61"/>
                                </a:lnTo>
                                <a:lnTo>
                                  <a:pt x="6" y="76"/>
                                </a:lnTo>
                                <a:lnTo>
                                  <a:pt x="14" y="89"/>
                                </a:lnTo>
                                <a:lnTo>
                                  <a:pt x="24" y="100"/>
                                </a:lnTo>
                                <a:lnTo>
                                  <a:pt x="36" y="109"/>
                                </a:lnTo>
                                <a:lnTo>
                                  <a:pt x="50" y="114"/>
                                </a:lnTo>
                                <a:lnTo>
                                  <a:pt x="65" y="118"/>
                                </a:lnTo>
                                <a:lnTo>
                                  <a:pt x="80" y="119"/>
                                </a:lnTo>
                                <a:lnTo>
                                  <a:pt x="95" y="118"/>
                                </a:lnTo>
                                <a:lnTo>
                                  <a:pt x="110" y="114"/>
                                </a:lnTo>
                                <a:lnTo>
                                  <a:pt x="124" y="108"/>
                                </a:lnTo>
                                <a:lnTo>
                                  <a:pt x="136" y="100"/>
                                </a:lnTo>
                                <a:lnTo>
                                  <a:pt x="146" y="89"/>
                                </a:lnTo>
                                <a:lnTo>
                                  <a:pt x="154" y="76"/>
                                </a:lnTo>
                                <a:lnTo>
                                  <a:pt x="159" y="61"/>
                                </a:lnTo>
                                <a:lnTo>
                                  <a:pt x="160" y="43"/>
                                </a:lnTo>
                                <a:lnTo>
                                  <a:pt x="157" y="22"/>
                                </a:ln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2492280"/>
                            <a:ext cx="24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8">
                                <a:moveTo>
                                  <a:pt x="0" y="80"/>
                                </a:moveTo>
                                <a:lnTo>
                                  <a:pt x="0" y="80"/>
                                </a:lnTo>
                                <a:lnTo>
                                  <a:pt x="27" y="88"/>
                                </a:lnTo>
                                <a:lnTo>
                                  <a:pt x="40" y="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2546280"/>
                            <a:ext cx="75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5">
                                <a:moveTo>
                                  <a:pt x="119" y="0"/>
                                </a:moveTo>
                                <a:lnTo>
                                  <a:pt x="89" y="95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550960"/>
                            <a:ext cx="28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11"/>
                                </a:lnTo>
                                <a:lnTo>
                                  <a:pt x="45" y="21"/>
                                </a:lnTo>
                                <a:lnTo>
                                  <a:pt x="34" y="32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5509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5509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5934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550960"/>
                            <a:ext cx="28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44" y="67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2550960"/>
                            <a:ext cx="28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7">
                                <a:moveTo>
                                  <a:pt x="0" y="67"/>
                                </a:moveTo>
                                <a:lnTo>
                                  <a:pt x="0" y="44"/>
                                </a:lnTo>
                                <a:lnTo>
                                  <a:pt x="21" y="0"/>
                                </a:lnTo>
                                <a:lnTo>
                                  <a:pt x="44" y="44"/>
                                </a:lnTo>
                                <a:lnTo>
                                  <a:pt x="44" y="6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25786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2550960"/>
                            <a:ext cx="5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">
                                <a:moveTo>
                                  <a:pt x="0" y="11"/>
                                </a:moveTo>
                                <a:lnTo>
                                  <a:pt x="10" y="0"/>
                                </a:lnTo>
                                <a:lnTo>
                                  <a:pt x="10" y="6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25934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26211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6211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26643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621160"/>
                            <a:ext cx="28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44" y="67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621160"/>
                            <a:ext cx="27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7">
                                <a:moveTo>
                                  <a:pt x="0" y="67"/>
                                </a:moveTo>
                                <a:lnTo>
                                  <a:pt x="33" y="67"/>
                                </a:lnTo>
                                <a:lnTo>
                                  <a:pt x="44" y="55"/>
                                </a:lnTo>
                                <a:lnTo>
                                  <a:pt x="44" y="1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6211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6211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6211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6643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621160"/>
                            <a:ext cx="28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7">
                                <a:moveTo>
                                  <a:pt x="44" y="55"/>
                                </a:moveTo>
                                <a:lnTo>
                                  <a:pt x="33" y="67"/>
                                </a:lnTo>
                                <a:lnTo>
                                  <a:pt x="11" y="67"/>
                                </a:lnTo>
                                <a:lnTo>
                                  <a:pt x="0" y="55"/>
                                </a:lnTo>
                                <a:lnTo>
                                  <a:pt x="0" y="11"/>
                                </a:lnTo>
                                <a:lnTo>
                                  <a:pt x="11" y="0"/>
                                </a:lnTo>
                                <a:lnTo>
                                  <a:pt x="33" y="0"/>
                                </a:lnTo>
                                <a:lnTo>
                                  <a:pt x="44" y="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621160"/>
                            <a:ext cx="28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7">
                                <a:moveTo>
                                  <a:pt x="0" y="67"/>
                                </a:move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lnTo>
                                  <a:pt x="44" y="45"/>
                                </a:lnTo>
                                <a:lnTo>
                                  <a:pt x="44" y="6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6503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6211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6211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2621160"/>
                            <a:ext cx="27360" cy="42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2621160"/>
                            <a:ext cx="28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44" y="11"/>
                                </a:lnTo>
                                <a:lnTo>
                                  <a:pt x="44" y="22"/>
                                </a:lnTo>
                                <a:lnTo>
                                  <a:pt x="33" y="34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2642760"/>
                            <a:ext cx="20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0" y="0"/>
                                </a:moveTo>
                                <a:lnTo>
                                  <a:pt x="33" y="3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2422440"/>
                            <a:ext cx="388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4">
                                <a:moveTo>
                                  <a:pt x="61" y="54"/>
                                </a:moveTo>
                                <a:lnTo>
                                  <a:pt x="32" y="0"/>
                                </a:lnTo>
                                <a:lnTo>
                                  <a:pt x="0" y="54"/>
                                </a:lnTo>
                                <a:lnTo>
                                  <a:pt x="61" y="5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5600" y="252000"/>
                            <a:ext cx="1548720" cy="95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5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200" y="252000"/>
                            <a:ext cx="672480" cy="105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520" y="1513080"/>
                            <a:ext cx="1053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587600"/>
                            <a:ext cx="31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9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19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16077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6174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19"/>
                                </a:moveTo>
                                <a:lnTo>
                                  <a:pt x="51" y="19"/>
                                </a:lnTo>
                                <a:lnTo>
                                  <a:pt x="51" y="0"/>
                                </a:lnTo>
                                <a:lnTo>
                                  <a:pt x="48" y="1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158760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120" y="158760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15876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9">
                                <a:moveTo>
                                  <a:pt x="3" y="0"/>
                                </a:move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19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120" y="16300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560" y="158760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1360" y="158760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960" y="159948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1587600"/>
                            <a:ext cx="31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9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  <a:lnTo>
                                  <a:pt x="50" y="19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1360" y="16077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16174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19"/>
                                </a:moveTo>
                                <a:lnTo>
                                  <a:pt x="50" y="19"/>
                                </a:lnTo>
                                <a:lnTo>
                                  <a:pt x="50" y="0"/>
                                </a:lnTo>
                                <a:lnTo>
                                  <a:pt x="48" y="1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040" y="158760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158760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6280" y="1587600"/>
                            <a:ext cx="33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3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  <a:lnTo>
                                  <a:pt x="48" y="3"/>
                                </a:lnTo>
                                <a:lnTo>
                                  <a:pt x="50" y="6"/>
                                </a:lnTo>
                                <a:lnTo>
                                  <a:pt x="54" y="12"/>
                                </a:lnTo>
                                <a:lnTo>
                                  <a:pt x="46" y="29"/>
                                </a:lnTo>
                                <a:lnTo>
                                  <a:pt x="26" y="32"/>
                                </a:lnTo>
                                <a:lnTo>
                                  <a:pt x="12" y="3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0400" y="1587600"/>
                            <a:ext cx="7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2">
                                <a:moveTo>
                                  <a:pt x="0" y="0"/>
                                </a:moveTo>
                                <a:lnTo>
                                  <a:pt x="6" y="3"/>
                                </a:lnTo>
                                <a:lnTo>
                                  <a:pt x="10" y="6"/>
                                </a:lnTo>
                                <a:lnTo>
                                  <a:pt x="12" y="12"/>
                                </a:lnTo>
                                <a:lnTo>
                                  <a:pt x="12" y="19"/>
                                </a:lnTo>
                                <a:lnTo>
                                  <a:pt x="10" y="24"/>
                                </a:lnTo>
                                <a:lnTo>
                                  <a:pt x="6" y="28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6280" y="163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1607760"/>
                            <a:ext cx="17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1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  <a:lnTo>
                                  <a:pt x="9" y="6"/>
                                </a:lnTo>
                                <a:lnTo>
                                  <a:pt x="19" y="28"/>
                                </a:lnTo>
                                <a:lnTo>
                                  <a:pt x="21" y="31"/>
                                </a:lnTo>
                                <a:lnTo>
                                  <a:pt x="25" y="31"/>
                                </a:lnTo>
                                <a:lnTo>
                                  <a:pt x="28" y="2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1609560"/>
                            <a:ext cx="14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2">
                                <a:moveTo>
                                  <a:pt x="0" y="0"/>
                                </a:moveTo>
                                <a:lnTo>
                                  <a:pt x="3" y="6"/>
                                </a:lnTo>
                                <a:lnTo>
                                  <a:pt x="10" y="28"/>
                                </a:lnTo>
                                <a:lnTo>
                                  <a:pt x="13" y="31"/>
                                </a:lnTo>
                                <a:lnTo>
                                  <a:pt x="19" y="31"/>
                                </a:lnTo>
                                <a:lnTo>
                                  <a:pt x="22" y="25"/>
                                </a:lnTo>
                                <a:lnTo>
                                  <a:pt x="22" y="2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58760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4">
                                <a:moveTo>
                                  <a:pt x="42" y="9"/>
                                </a:moveTo>
                                <a:lnTo>
                                  <a:pt x="45" y="0"/>
                                </a:lnTo>
                                <a:lnTo>
                                  <a:pt x="45" y="19"/>
                                </a:lnTo>
                                <a:lnTo>
                                  <a:pt x="42" y="9"/>
                                </a:lnTo>
                                <a:lnTo>
                                  <a:pt x="35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0"/>
                                </a:lnTo>
                                <a:lnTo>
                                  <a:pt x="6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5"/>
                                </a:lnTo>
                                <a:lnTo>
                                  <a:pt x="3" y="22"/>
                                </a:lnTo>
                                <a:lnTo>
                                  <a:pt x="6" y="24"/>
                                </a:lnTo>
                                <a:lnTo>
                                  <a:pt x="12" y="28"/>
                                </a:lnTo>
                                <a:lnTo>
                                  <a:pt x="32" y="35"/>
                                </a:lnTo>
                                <a:lnTo>
                                  <a:pt x="39" y="38"/>
                                </a:lnTo>
                                <a:lnTo>
                                  <a:pt x="45" y="4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597680"/>
                            <a:ext cx="28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1">
                                <a:moveTo>
                                  <a:pt x="0" y="0"/>
                                </a:moveTo>
                                <a:lnTo>
                                  <a:pt x="6" y="6"/>
                                </a:lnTo>
                                <a:lnTo>
                                  <a:pt x="12" y="9"/>
                                </a:lnTo>
                                <a:lnTo>
                                  <a:pt x="32" y="15"/>
                                </a:lnTo>
                                <a:lnTo>
                                  <a:pt x="39" y="19"/>
                                </a:lnTo>
                                <a:lnTo>
                                  <a:pt x="42" y="22"/>
                                </a:lnTo>
                                <a:lnTo>
                                  <a:pt x="45" y="28"/>
                                </a:lnTo>
                                <a:lnTo>
                                  <a:pt x="45" y="41"/>
                                </a:lnTo>
                                <a:lnTo>
                                  <a:pt x="39" y="47"/>
                                </a:lnTo>
                                <a:lnTo>
                                  <a:pt x="28" y="51"/>
                                </a:lnTo>
                                <a:lnTo>
                                  <a:pt x="19" y="51"/>
                                </a:lnTo>
                                <a:lnTo>
                                  <a:pt x="10" y="47"/>
                                </a:lnTo>
                                <a:lnTo>
                                  <a:pt x="3" y="41"/>
                                </a:lnTo>
                                <a:lnTo>
                                  <a:pt x="0" y="31"/>
                                </a:lnTo>
                                <a:lnTo>
                                  <a:pt x="0" y="51"/>
                                </a:lnTo>
                                <a:lnTo>
                                  <a:pt x="3" y="4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920" y="162576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1658160"/>
                            <a:ext cx="29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7">
                                <a:moveTo>
                                  <a:pt x="44" y="10"/>
                                </a:moveTo>
                                <a:lnTo>
                                  <a:pt x="48" y="19"/>
                                </a:lnTo>
                                <a:lnTo>
                                  <a:pt x="48" y="0"/>
                                </a:lnTo>
                                <a:lnTo>
                                  <a:pt x="44" y="10"/>
                                </a:lnTo>
                                <a:lnTo>
                                  <a:pt x="39" y="3"/>
                                </a:lnTo>
                                <a:lnTo>
                                  <a:pt x="28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3"/>
                                </a:lnTo>
                                <a:lnTo>
                                  <a:pt x="6" y="10"/>
                                </a:lnTo>
                                <a:lnTo>
                                  <a:pt x="3" y="15"/>
                                </a:lnTo>
                                <a:lnTo>
                                  <a:pt x="0" y="26"/>
                                </a:lnTo>
                                <a:lnTo>
                                  <a:pt x="0" y="42"/>
                                </a:lnTo>
                                <a:lnTo>
                                  <a:pt x="3" y="51"/>
                                </a:lnTo>
                                <a:lnTo>
                                  <a:pt x="6" y="57"/>
                                </a:lnTo>
                                <a:lnTo>
                                  <a:pt x="12" y="64"/>
                                </a:lnTo>
                                <a:lnTo>
                                  <a:pt x="22" y="67"/>
                                </a:lnTo>
                                <a:lnTo>
                                  <a:pt x="28" y="67"/>
                                </a:lnTo>
                                <a:lnTo>
                                  <a:pt x="39" y="64"/>
                                </a:lnTo>
                                <a:lnTo>
                                  <a:pt x="44" y="57"/>
                                </a:lnTo>
                                <a:lnTo>
                                  <a:pt x="48" y="5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1658160"/>
                            <a:ext cx="12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7">
                                <a:moveTo>
                                  <a:pt x="19" y="0"/>
                                </a:moveTo>
                                <a:lnTo>
                                  <a:pt x="12" y="3"/>
                                </a:lnTo>
                                <a:lnTo>
                                  <a:pt x="5" y="10"/>
                                </a:lnTo>
                                <a:lnTo>
                                  <a:pt x="3" y="15"/>
                                </a:lnTo>
                                <a:lnTo>
                                  <a:pt x="0" y="26"/>
                                </a:lnTo>
                                <a:lnTo>
                                  <a:pt x="0" y="42"/>
                                </a:lnTo>
                                <a:lnTo>
                                  <a:pt x="3" y="51"/>
                                </a:lnTo>
                                <a:lnTo>
                                  <a:pt x="5" y="57"/>
                                </a:lnTo>
                                <a:lnTo>
                                  <a:pt x="12" y="64"/>
                                </a:lnTo>
                                <a:lnTo>
                                  <a:pt x="19" y="6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16581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6581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16581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16581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165816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683360"/>
                            <a:ext cx="6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1701000"/>
                            <a:ext cx="1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0">
                                <a:moveTo>
                                  <a:pt x="0" y="0"/>
                                </a:moveTo>
                                <a:lnTo>
                                  <a:pt x="26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1658160"/>
                            <a:ext cx="28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7">
                                <a:moveTo>
                                  <a:pt x="0" y="67"/>
                                </a:moveTo>
                                <a:lnTo>
                                  <a:pt x="22" y="0"/>
                                </a:lnTo>
                                <a:lnTo>
                                  <a:pt x="45" y="6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664280"/>
                            <a:ext cx="11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7">
                                <a:moveTo>
                                  <a:pt x="0" y="0"/>
                                </a:moveTo>
                                <a:lnTo>
                                  <a:pt x="19" y="5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16581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16581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280" y="1658160"/>
                            <a:ext cx="342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2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48" y="3"/>
                                </a:lnTo>
                                <a:lnTo>
                                  <a:pt x="51" y="6"/>
                                </a:lnTo>
                                <a:lnTo>
                                  <a:pt x="55" y="13"/>
                                </a:lnTo>
                                <a:lnTo>
                                  <a:pt x="47" y="29"/>
                                </a:lnTo>
                                <a:lnTo>
                                  <a:pt x="28" y="32"/>
                                </a:lnTo>
                                <a:lnTo>
                                  <a:pt x="12" y="3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760" y="1658160"/>
                            <a:ext cx="6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2">
                                <a:moveTo>
                                  <a:pt x="0" y="0"/>
                                </a:moveTo>
                                <a:lnTo>
                                  <a:pt x="12" y="13"/>
                                </a:lnTo>
                                <a:lnTo>
                                  <a:pt x="7" y="28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920" y="1678320"/>
                            <a:ext cx="17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3">
                                <a:moveTo>
                                  <a:pt x="0" y="0"/>
                                </a:moveTo>
                                <a:lnTo>
                                  <a:pt x="6" y="3"/>
                                </a:lnTo>
                                <a:lnTo>
                                  <a:pt x="10" y="6"/>
                                </a:lnTo>
                                <a:lnTo>
                                  <a:pt x="19" y="29"/>
                                </a:lnTo>
                                <a:lnTo>
                                  <a:pt x="22" y="32"/>
                                </a:lnTo>
                                <a:lnTo>
                                  <a:pt x="26" y="32"/>
                                </a:lnTo>
                                <a:lnTo>
                                  <a:pt x="28" y="2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240" y="1680120"/>
                            <a:ext cx="13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2">
                                <a:moveTo>
                                  <a:pt x="0" y="0"/>
                                </a:moveTo>
                                <a:lnTo>
                                  <a:pt x="3" y="6"/>
                                </a:lnTo>
                                <a:lnTo>
                                  <a:pt x="9" y="29"/>
                                </a:lnTo>
                                <a:lnTo>
                                  <a:pt x="12" y="31"/>
                                </a:lnTo>
                                <a:lnTo>
                                  <a:pt x="19" y="31"/>
                                </a:lnTo>
                                <a:lnTo>
                                  <a:pt x="21" y="26"/>
                                </a:lnTo>
                                <a:lnTo>
                                  <a:pt x="21" y="2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080" y="1658160"/>
                            <a:ext cx="28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7">
                                <a:moveTo>
                                  <a:pt x="0" y="67"/>
                                </a:moveTo>
                                <a:lnTo>
                                  <a:pt x="21" y="0"/>
                                </a:lnTo>
                                <a:lnTo>
                                  <a:pt x="44" y="6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1664280"/>
                            <a:ext cx="12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0"/>
                                </a:moveTo>
                                <a:lnTo>
                                  <a:pt x="19" y="5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16884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1658160"/>
                            <a:ext cx="29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7">
                                <a:moveTo>
                                  <a:pt x="44" y="10"/>
                                </a:moveTo>
                                <a:lnTo>
                                  <a:pt x="48" y="19"/>
                                </a:lnTo>
                                <a:lnTo>
                                  <a:pt x="48" y="0"/>
                                </a:lnTo>
                                <a:lnTo>
                                  <a:pt x="44" y="10"/>
                                </a:lnTo>
                                <a:lnTo>
                                  <a:pt x="37" y="3"/>
                                </a:lnTo>
                                <a:lnTo>
                                  <a:pt x="28" y="0"/>
                                </a:lnTo>
                                <a:lnTo>
                                  <a:pt x="21" y="0"/>
                                </a:lnTo>
                                <a:lnTo>
                                  <a:pt x="12" y="3"/>
                                </a:lnTo>
                                <a:lnTo>
                                  <a:pt x="5" y="10"/>
                                </a:lnTo>
                                <a:lnTo>
                                  <a:pt x="3" y="15"/>
                                </a:lnTo>
                                <a:lnTo>
                                  <a:pt x="0" y="26"/>
                                </a:lnTo>
                                <a:lnTo>
                                  <a:pt x="0" y="42"/>
                                </a:lnTo>
                                <a:lnTo>
                                  <a:pt x="3" y="51"/>
                                </a:lnTo>
                                <a:lnTo>
                                  <a:pt x="5" y="57"/>
                                </a:lnTo>
                                <a:lnTo>
                                  <a:pt x="12" y="64"/>
                                </a:lnTo>
                                <a:lnTo>
                                  <a:pt x="21" y="67"/>
                                </a:lnTo>
                                <a:lnTo>
                                  <a:pt x="28" y="67"/>
                                </a:lnTo>
                                <a:lnTo>
                                  <a:pt x="37" y="64"/>
                                </a:lnTo>
                                <a:lnTo>
                                  <a:pt x="44" y="57"/>
                                </a:lnTo>
                                <a:lnTo>
                                  <a:pt x="48" y="5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8280" y="1658160"/>
                            <a:ext cx="11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7">
                                <a:moveTo>
                                  <a:pt x="18" y="0"/>
                                </a:moveTo>
                                <a:lnTo>
                                  <a:pt x="12" y="3"/>
                                </a:lnTo>
                                <a:lnTo>
                                  <a:pt x="5" y="10"/>
                                </a:lnTo>
                                <a:lnTo>
                                  <a:pt x="2" y="15"/>
                                </a:lnTo>
                                <a:lnTo>
                                  <a:pt x="0" y="26"/>
                                </a:lnTo>
                                <a:lnTo>
                                  <a:pt x="0" y="42"/>
                                </a:lnTo>
                                <a:lnTo>
                                  <a:pt x="2" y="51"/>
                                </a:lnTo>
                                <a:lnTo>
                                  <a:pt x="5" y="57"/>
                                </a:lnTo>
                                <a:lnTo>
                                  <a:pt x="12" y="64"/>
                                </a:lnTo>
                                <a:lnTo>
                                  <a:pt x="18" y="6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16581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16581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1658160"/>
                            <a:ext cx="29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3" y="0"/>
                                </a:move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19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17010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16581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3680" y="16581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165816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9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19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168840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9">
                                <a:moveTo>
                                  <a:pt x="0" y="19"/>
                                </a:moveTo>
                                <a:lnTo>
                                  <a:pt x="51" y="19"/>
                                </a:lnTo>
                                <a:lnTo>
                                  <a:pt x="51" y="0"/>
                                </a:lnTo>
                                <a:lnTo>
                                  <a:pt x="48" y="1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5360" y="16581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160" y="16581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880" y="1658160"/>
                            <a:ext cx="342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2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48" y="3"/>
                                </a:lnTo>
                                <a:lnTo>
                                  <a:pt x="51" y="6"/>
                                </a:lnTo>
                                <a:lnTo>
                                  <a:pt x="55" y="13"/>
                                </a:lnTo>
                                <a:lnTo>
                                  <a:pt x="47" y="29"/>
                                </a:lnTo>
                                <a:lnTo>
                                  <a:pt x="28" y="32"/>
                                </a:lnTo>
                                <a:lnTo>
                                  <a:pt x="13" y="3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1658160"/>
                            <a:ext cx="6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2">
                                <a:moveTo>
                                  <a:pt x="0" y="0"/>
                                </a:moveTo>
                                <a:lnTo>
                                  <a:pt x="6" y="3"/>
                                </a:lnTo>
                                <a:lnTo>
                                  <a:pt x="9" y="6"/>
                                </a:lnTo>
                                <a:lnTo>
                                  <a:pt x="12" y="13"/>
                                </a:lnTo>
                                <a:lnTo>
                                  <a:pt x="12" y="19"/>
                                </a:lnTo>
                                <a:lnTo>
                                  <a:pt x="9" y="26"/>
                                </a:lnTo>
                                <a:lnTo>
                                  <a:pt x="6" y="29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880" y="17010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240" y="1678320"/>
                            <a:ext cx="17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  <a:lnTo>
                                  <a:pt x="9" y="6"/>
                                </a:lnTo>
                                <a:lnTo>
                                  <a:pt x="18" y="29"/>
                                </a:lnTo>
                                <a:lnTo>
                                  <a:pt x="21" y="32"/>
                                </a:lnTo>
                                <a:lnTo>
                                  <a:pt x="25" y="32"/>
                                </a:lnTo>
                                <a:lnTo>
                                  <a:pt x="28" y="2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200" y="1680120"/>
                            <a:ext cx="14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2">
                                <a:moveTo>
                                  <a:pt x="0" y="0"/>
                                </a:moveTo>
                                <a:lnTo>
                                  <a:pt x="3" y="6"/>
                                </a:lnTo>
                                <a:lnTo>
                                  <a:pt x="10" y="29"/>
                                </a:lnTo>
                                <a:lnTo>
                                  <a:pt x="12" y="31"/>
                                </a:lnTo>
                                <a:lnTo>
                                  <a:pt x="19" y="31"/>
                                </a:lnTo>
                                <a:lnTo>
                                  <a:pt x="22" y="26"/>
                                </a:lnTo>
                                <a:lnTo>
                                  <a:pt x="22" y="2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040" y="1658160"/>
                            <a:ext cx="28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6">
                                <a:moveTo>
                                  <a:pt x="42" y="10"/>
                                </a:moveTo>
                                <a:lnTo>
                                  <a:pt x="44" y="0"/>
                                </a:lnTo>
                                <a:lnTo>
                                  <a:pt x="44" y="19"/>
                                </a:lnTo>
                                <a:lnTo>
                                  <a:pt x="42" y="10"/>
                                </a:lnTo>
                                <a:lnTo>
                                  <a:pt x="35" y="3"/>
                                </a:lnTo>
                                <a:lnTo>
                                  <a:pt x="25" y="0"/>
                                </a:lnTo>
                                <a:lnTo>
                                  <a:pt x="16" y="0"/>
                                </a:lnTo>
                                <a:lnTo>
                                  <a:pt x="6" y="3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2"/>
                                </a:lnTo>
                                <a:lnTo>
                                  <a:pt x="6" y="26"/>
                                </a:lnTo>
                                <a:lnTo>
                                  <a:pt x="12" y="29"/>
                                </a:lnTo>
                                <a:lnTo>
                                  <a:pt x="32" y="35"/>
                                </a:lnTo>
                                <a:lnTo>
                                  <a:pt x="39" y="38"/>
                                </a:lnTo>
                                <a:lnTo>
                                  <a:pt x="44" y="4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040" y="1668240"/>
                            <a:ext cx="28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1">
                                <a:moveTo>
                                  <a:pt x="0" y="0"/>
                                </a:moveTo>
                                <a:lnTo>
                                  <a:pt x="6" y="6"/>
                                </a:lnTo>
                                <a:lnTo>
                                  <a:pt x="12" y="10"/>
                                </a:lnTo>
                                <a:lnTo>
                                  <a:pt x="32" y="15"/>
                                </a:lnTo>
                                <a:lnTo>
                                  <a:pt x="39" y="19"/>
                                </a:lnTo>
                                <a:lnTo>
                                  <a:pt x="42" y="22"/>
                                </a:lnTo>
                                <a:lnTo>
                                  <a:pt x="44" y="29"/>
                                </a:lnTo>
                                <a:lnTo>
                                  <a:pt x="44" y="42"/>
                                </a:lnTo>
                                <a:lnTo>
                                  <a:pt x="39" y="48"/>
                                </a:lnTo>
                                <a:lnTo>
                                  <a:pt x="28" y="51"/>
                                </a:lnTo>
                                <a:lnTo>
                                  <a:pt x="19" y="51"/>
                                </a:lnTo>
                                <a:lnTo>
                                  <a:pt x="9" y="48"/>
                                </a:lnTo>
                                <a:lnTo>
                                  <a:pt x="3" y="42"/>
                                </a:lnTo>
                                <a:lnTo>
                                  <a:pt x="0" y="31"/>
                                </a:lnTo>
                                <a:lnTo>
                                  <a:pt x="0" y="51"/>
                                </a:lnTo>
                                <a:lnTo>
                                  <a:pt x="3" y="4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173052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9">
                                <a:moveTo>
                                  <a:pt x="3" y="0"/>
                                </a:move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19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176832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2216160"/>
                            <a:ext cx="56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0">
                                <a:moveTo>
                                  <a:pt x="0" y="0"/>
                                </a:moveTo>
                                <a:lnTo>
                                  <a:pt x="88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233316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243576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225792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247320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254016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17"/>
                                </a:moveTo>
                                <a:lnTo>
                                  <a:pt x="18" y="0"/>
                                </a:lnTo>
                                <a:lnTo>
                                  <a:pt x="27" y="0"/>
                                </a:lnTo>
                                <a:lnTo>
                                  <a:pt x="36" y="7"/>
                                </a:lnTo>
                                <a:lnTo>
                                  <a:pt x="36" y="26"/>
                                </a:lnTo>
                                <a:lnTo>
                                  <a:pt x="27" y="35"/>
                                </a:lnTo>
                                <a:lnTo>
                                  <a:pt x="18" y="35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2295360"/>
                            <a:ext cx="12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59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2435760"/>
                            <a:ext cx="12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9">
                                <a:moveTo>
                                  <a:pt x="0" y="59"/>
                                </a:moveTo>
                                <a:lnTo>
                                  <a:pt x="20" y="59"/>
                                </a:lnTo>
                                <a:lnTo>
                                  <a:pt x="1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1650240"/>
                            <a:ext cx="72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8">
                                <a:moveTo>
                                  <a:pt x="0" y="0"/>
                                </a:moveTo>
                                <a:lnTo>
                                  <a:pt x="0" y="63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1650240"/>
                            <a:ext cx="72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8">
                                <a:moveTo>
                                  <a:pt x="0" y="0"/>
                                </a:moveTo>
                                <a:lnTo>
                                  <a:pt x="0" y="63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67400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0">
                                <a:moveTo>
                                  <a:pt x="1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1674000"/>
                            <a:ext cx="1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667520"/>
                            <a:ext cx="37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  <a:lnTo>
                                  <a:pt x="59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1667520"/>
                            <a:ext cx="36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9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0" y="10"/>
                                </a:lnTo>
                                <a:lnTo>
                                  <a:pt x="59" y="19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1656720"/>
                            <a:ext cx="21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3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169020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1656720"/>
                            <a:ext cx="5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3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  <a:lnTo>
                                  <a:pt x="9" y="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2048040"/>
                            <a:ext cx="44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0">
                                <a:moveTo>
                                  <a:pt x="0" y="0"/>
                                </a:moveTo>
                                <a:lnTo>
                                  <a:pt x="70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2384280"/>
                            <a:ext cx="44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0">
                                <a:moveTo>
                                  <a:pt x="0" y="0"/>
                                </a:moveTo>
                                <a:lnTo>
                                  <a:pt x="70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208548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222768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2048040"/>
                            <a:ext cx="11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9">
                                <a:moveTo>
                                  <a:pt x="0" y="59"/>
                                </a:moveTo>
                                <a:lnTo>
                                  <a:pt x="19" y="59"/>
                                </a:lnTo>
                                <a:lnTo>
                                  <a:pt x="9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2346840"/>
                            <a:ext cx="11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59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2199600"/>
                            <a:ext cx="21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3">
                                <a:moveTo>
                                  <a:pt x="0" y="53"/>
                                </a:moveTo>
                                <a:lnTo>
                                  <a:pt x="26" y="53"/>
                                </a:lnTo>
                                <a:lnTo>
                                  <a:pt x="35" y="44"/>
                                </a:lnTo>
                                <a:lnTo>
                                  <a:pt x="35" y="9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219960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2199600"/>
                            <a:ext cx="5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3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  <a:lnTo>
                                  <a:pt x="9" y="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220284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0" y="0"/>
                                </a:moveTo>
                                <a:lnTo>
                                  <a:pt x="19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231336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0" y="0"/>
                                </a:moveTo>
                                <a:lnTo>
                                  <a:pt x="19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1360" y="212724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1360" y="235080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240" y="2164680"/>
                            <a:ext cx="12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59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240" y="2313360"/>
                            <a:ext cx="12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9">
                                <a:moveTo>
                                  <a:pt x="0" y="59"/>
                                </a:moveTo>
                                <a:lnTo>
                                  <a:pt x="20" y="59"/>
                                </a:lnTo>
                                <a:lnTo>
                                  <a:pt x="1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2241720"/>
                            <a:ext cx="22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3">
                                <a:moveTo>
                                  <a:pt x="0" y="53"/>
                                </a:moveTo>
                                <a:lnTo>
                                  <a:pt x="0" y="36"/>
                                </a:lnTo>
                                <a:lnTo>
                                  <a:pt x="17" y="0"/>
                                </a:lnTo>
                                <a:lnTo>
                                  <a:pt x="35" y="36"/>
                                </a:lnTo>
                                <a:lnTo>
                                  <a:pt x="35" y="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226440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2241720"/>
                            <a:ext cx="22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3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  <a:lnTo>
                                  <a:pt x="26" y="0"/>
                                </a:lnTo>
                                <a:lnTo>
                                  <a:pt x="35" y="9"/>
                                </a:lnTo>
                                <a:lnTo>
                                  <a:pt x="35" y="18"/>
                                </a:lnTo>
                                <a:lnTo>
                                  <a:pt x="26" y="27"/>
                                </a:lnTo>
                                <a:lnTo>
                                  <a:pt x="9" y="27"/>
                                </a:lnTo>
                                <a:lnTo>
                                  <a:pt x="0" y="36"/>
                                </a:lnTo>
                                <a:lnTo>
                                  <a:pt x="0" y="53"/>
                                </a:lnTo>
                                <a:lnTo>
                                  <a:pt x="35" y="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2202840"/>
                            <a:ext cx="26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0">
                                <a:moveTo>
                                  <a:pt x="4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2390760"/>
                            <a:ext cx="35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0">
                                <a:moveTo>
                                  <a:pt x="0" y="0"/>
                                </a:moveTo>
                                <a:lnTo>
                                  <a:pt x="55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212724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242892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2164680"/>
                            <a:ext cx="12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59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2390760"/>
                            <a:ext cx="12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9">
                                <a:moveTo>
                                  <a:pt x="0" y="59"/>
                                </a:moveTo>
                                <a:lnTo>
                                  <a:pt x="20" y="59"/>
                                </a:lnTo>
                                <a:lnTo>
                                  <a:pt x="1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2279520"/>
                            <a:ext cx="23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0" y="54"/>
                                </a:moveTo>
                                <a:lnTo>
                                  <a:pt x="0" y="36"/>
                                </a:lnTo>
                                <a:lnTo>
                                  <a:pt x="18" y="0"/>
                                </a:lnTo>
                                <a:lnTo>
                                  <a:pt x="36" y="36"/>
                                </a:lnTo>
                                <a:lnTo>
                                  <a:pt x="36" y="5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230256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231336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1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223884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242892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2334960"/>
                            <a:ext cx="22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4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18" y="0"/>
                                </a:lnTo>
                                <a:lnTo>
                                  <a:pt x="35" y="35"/>
                                </a:lnTo>
                                <a:lnTo>
                                  <a:pt x="35" y="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23634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2334960"/>
                            <a:ext cx="5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4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  <a:lnTo>
                                  <a:pt x="9" y="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2276640"/>
                            <a:ext cx="12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57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2390760"/>
                            <a:ext cx="12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9">
                                <a:moveTo>
                                  <a:pt x="0" y="59"/>
                                </a:moveTo>
                                <a:lnTo>
                                  <a:pt x="19" y="59"/>
                                </a:lnTo>
                                <a:lnTo>
                                  <a:pt x="9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37880"/>
                            <a:ext cx="72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5">
                                <a:moveTo>
                                  <a:pt x="0" y="0"/>
                                </a:moveTo>
                                <a:lnTo>
                                  <a:pt x="0" y="87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2313360"/>
                            <a:ext cx="10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20">
                                <a:moveTo>
                                  <a:pt x="9" y="0"/>
                                </a:moveTo>
                                <a:lnTo>
                                  <a:pt x="2" y="22"/>
                                </a:lnTo>
                                <a:lnTo>
                                  <a:pt x="0" y="43"/>
                                </a:lnTo>
                                <a:lnTo>
                                  <a:pt x="1" y="61"/>
                                </a:lnTo>
                                <a:lnTo>
                                  <a:pt x="6" y="76"/>
                                </a:lnTo>
                                <a:lnTo>
                                  <a:pt x="13" y="89"/>
                                </a:lnTo>
                                <a:lnTo>
                                  <a:pt x="24" y="100"/>
                                </a:lnTo>
                                <a:lnTo>
                                  <a:pt x="36" y="109"/>
                                </a:lnTo>
                                <a:lnTo>
                                  <a:pt x="50" y="115"/>
                                </a:lnTo>
                                <a:lnTo>
                                  <a:pt x="64" y="118"/>
                                </a:lnTo>
                                <a:lnTo>
                                  <a:pt x="79" y="119"/>
                                </a:lnTo>
                                <a:lnTo>
                                  <a:pt x="95" y="118"/>
                                </a:lnTo>
                                <a:lnTo>
                                  <a:pt x="109" y="115"/>
                                </a:lnTo>
                                <a:lnTo>
                                  <a:pt x="123" y="109"/>
                                </a:lnTo>
                                <a:lnTo>
                                  <a:pt x="135" y="100"/>
                                </a:lnTo>
                                <a:lnTo>
                                  <a:pt x="146" y="89"/>
                                </a:lnTo>
                                <a:lnTo>
                                  <a:pt x="153" y="76"/>
                                </a:lnTo>
                                <a:lnTo>
                                  <a:pt x="158" y="61"/>
                                </a:lnTo>
                                <a:lnTo>
                                  <a:pt x="160" y="43"/>
                                </a:lnTo>
                                <a:lnTo>
                                  <a:pt x="157" y="22"/>
                                </a:ln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2333520"/>
                            <a:ext cx="102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59">
                                <a:moveTo>
                                  <a:pt x="161" y="79"/>
                                </a:moveTo>
                                <a:lnTo>
                                  <a:pt x="158" y="57"/>
                                </a:lnTo>
                                <a:lnTo>
                                  <a:pt x="151" y="39"/>
                                </a:lnTo>
                                <a:lnTo>
                                  <a:pt x="140" y="24"/>
                                </a:lnTo>
                                <a:lnTo>
                                  <a:pt x="126" y="12"/>
                                </a:lnTo>
                                <a:lnTo>
                                  <a:pt x="110" y="4"/>
                                </a:lnTo>
                                <a:lnTo>
                                  <a:pt x="93" y="0"/>
                                </a:lnTo>
                                <a:lnTo>
                                  <a:pt x="75" y="0"/>
                                </a:lnTo>
                                <a:lnTo>
                                  <a:pt x="58" y="2"/>
                                </a:lnTo>
                                <a:lnTo>
                                  <a:pt x="41" y="9"/>
                                </a:lnTo>
                                <a:lnTo>
                                  <a:pt x="26" y="19"/>
                                </a:lnTo>
                                <a:lnTo>
                                  <a:pt x="14" y="32"/>
                                </a:lnTo>
                                <a:lnTo>
                                  <a:pt x="5" y="49"/>
                                </a:lnTo>
                                <a:lnTo>
                                  <a:pt x="0" y="70"/>
                                </a:lnTo>
                                <a:lnTo>
                                  <a:pt x="0" y="79"/>
                                </a:lnTo>
                                <a:lnTo>
                                  <a:pt x="3" y="101"/>
                                </a:lnTo>
                                <a:lnTo>
                                  <a:pt x="10" y="120"/>
                                </a:lnTo>
                                <a:lnTo>
                                  <a:pt x="21" y="135"/>
                                </a:lnTo>
                                <a:lnTo>
                                  <a:pt x="35" y="146"/>
                                </a:lnTo>
                                <a:lnTo>
                                  <a:pt x="50" y="154"/>
                                </a:lnTo>
                                <a:lnTo>
                                  <a:pt x="68" y="158"/>
                                </a:lnTo>
                                <a:lnTo>
                                  <a:pt x="85" y="159"/>
                                </a:lnTo>
                                <a:lnTo>
                                  <a:pt x="103" y="156"/>
                                </a:lnTo>
                                <a:lnTo>
                                  <a:pt x="119" y="150"/>
                                </a:lnTo>
                                <a:lnTo>
                                  <a:pt x="134" y="140"/>
                                </a:lnTo>
                                <a:lnTo>
                                  <a:pt x="146" y="127"/>
                                </a:lnTo>
                                <a:lnTo>
                                  <a:pt x="156" y="110"/>
                                </a:lnTo>
                                <a:lnTo>
                                  <a:pt x="161" y="89"/>
                                </a:lnTo>
                                <a:lnTo>
                                  <a:pt x="161" y="7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997640"/>
                            <a:ext cx="102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59">
                                <a:moveTo>
                                  <a:pt x="161" y="79"/>
                                </a:moveTo>
                                <a:lnTo>
                                  <a:pt x="158" y="57"/>
                                </a:lnTo>
                                <a:lnTo>
                                  <a:pt x="151" y="39"/>
                                </a:lnTo>
                                <a:lnTo>
                                  <a:pt x="140" y="24"/>
                                </a:lnTo>
                                <a:lnTo>
                                  <a:pt x="126" y="12"/>
                                </a:lnTo>
                                <a:lnTo>
                                  <a:pt x="110" y="4"/>
                                </a:lnTo>
                                <a:lnTo>
                                  <a:pt x="93" y="0"/>
                                </a:lnTo>
                                <a:lnTo>
                                  <a:pt x="75" y="0"/>
                                </a:lnTo>
                                <a:lnTo>
                                  <a:pt x="58" y="2"/>
                                </a:lnTo>
                                <a:lnTo>
                                  <a:pt x="41" y="9"/>
                                </a:lnTo>
                                <a:lnTo>
                                  <a:pt x="26" y="19"/>
                                </a:lnTo>
                                <a:lnTo>
                                  <a:pt x="14" y="32"/>
                                </a:lnTo>
                                <a:lnTo>
                                  <a:pt x="5" y="49"/>
                                </a:lnTo>
                                <a:lnTo>
                                  <a:pt x="0" y="70"/>
                                </a:lnTo>
                                <a:lnTo>
                                  <a:pt x="0" y="79"/>
                                </a:lnTo>
                                <a:lnTo>
                                  <a:pt x="3" y="101"/>
                                </a:lnTo>
                                <a:lnTo>
                                  <a:pt x="10" y="120"/>
                                </a:lnTo>
                                <a:lnTo>
                                  <a:pt x="21" y="135"/>
                                </a:lnTo>
                                <a:lnTo>
                                  <a:pt x="35" y="146"/>
                                </a:lnTo>
                                <a:lnTo>
                                  <a:pt x="51" y="154"/>
                                </a:lnTo>
                                <a:lnTo>
                                  <a:pt x="68" y="158"/>
                                </a:lnTo>
                                <a:lnTo>
                                  <a:pt x="85" y="159"/>
                                </a:lnTo>
                                <a:lnTo>
                                  <a:pt x="103" y="156"/>
                                </a:lnTo>
                                <a:lnTo>
                                  <a:pt x="119" y="150"/>
                                </a:lnTo>
                                <a:lnTo>
                                  <a:pt x="134" y="140"/>
                                </a:lnTo>
                                <a:lnTo>
                                  <a:pt x="146" y="127"/>
                                </a:lnTo>
                                <a:lnTo>
                                  <a:pt x="156" y="110"/>
                                </a:lnTo>
                                <a:lnTo>
                                  <a:pt x="161" y="89"/>
                                </a:lnTo>
                                <a:lnTo>
                                  <a:pt x="161" y="7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2526120"/>
                            <a:ext cx="28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7">
                                <a:moveTo>
                                  <a:pt x="0" y="11"/>
                                </a:moveTo>
                                <a:lnTo>
                                  <a:pt x="11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11"/>
                                </a:lnTo>
                                <a:lnTo>
                                  <a:pt x="44" y="22"/>
                                </a:lnTo>
                                <a:lnTo>
                                  <a:pt x="34" y="32"/>
                                </a:lnTo>
                                <a:lnTo>
                                  <a:pt x="11" y="32"/>
                                </a:lnTo>
                                <a:lnTo>
                                  <a:pt x="0" y="44"/>
                                </a:lnTo>
                                <a:lnTo>
                                  <a:pt x="0" y="67"/>
                                </a:lnTo>
                                <a:lnTo>
                                  <a:pt x="44" y="6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764720"/>
                            <a:ext cx="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">
                                <a:moveTo>
                                  <a:pt x="0" y="0"/>
                                </a:move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88460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188460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877760"/>
                            <a:ext cx="36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1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  <a:lnTo>
                                  <a:pt x="58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1877760"/>
                            <a:ext cx="36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1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0" y="10"/>
                                </a:lnTo>
                                <a:lnTo>
                                  <a:pt x="59" y="2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87884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5">
                                <a:moveTo>
                                  <a:pt x="0" y="18"/>
                                </a:moveTo>
                                <a:lnTo>
                                  <a:pt x="27" y="18"/>
                                </a:lnTo>
                                <a:lnTo>
                                  <a:pt x="35" y="9"/>
                                </a:lnTo>
                                <a:lnTo>
                                  <a:pt x="27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7"/>
                                </a:lnTo>
                                <a:lnTo>
                                  <a:pt x="9" y="35"/>
                                </a:lnTo>
                                <a:lnTo>
                                  <a:pt x="27" y="3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82304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82304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753200"/>
                            <a:ext cx="23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3">
                                <a:moveTo>
                                  <a:pt x="0" y="44"/>
                                </a:moveTo>
                                <a:lnTo>
                                  <a:pt x="9" y="53"/>
                                </a:lnTo>
                                <a:lnTo>
                                  <a:pt x="27" y="53"/>
                                </a:lnTo>
                                <a:lnTo>
                                  <a:pt x="36" y="44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27" y="0"/>
                                </a:lnTo>
                                <a:lnTo>
                                  <a:pt x="36" y="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753200"/>
                            <a:ext cx="23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3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78704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8165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  <a:lnTo>
                                  <a:pt x="58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16560"/>
                            <a:ext cx="3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0" y="10"/>
                                </a:lnTo>
                                <a:lnTo>
                                  <a:pt x="59" y="2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2164680"/>
                            <a:ext cx="102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0">
                                <a:moveTo>
                                  <a:pt x="163" y="79"/>
                                </a:moveTo>
                                <a:lnTo>
                                  <a:pt x="159" y="57"/>
                                </a:lnTo>
                                <a:lnTo>
                                  <a:pt x="151" y="39"/>
                                </a:lnTo>
                                <a:lnTo>
                                  <a:pt x="140" y="24"/>
                                </a:lnTo>
                                <a:lnTo>
                                  <a:pt x="126" y="12"/>
                                </a:lnTo>
                                <a:lnTo>
                                  <a:pt x="110" y="4"/>
                                </a:lnTo>
                                <a:lnTo>
                                  <a:pt x="93" y="0"/>
                                </a:lnTo>
                                <a:lnTo>
                                  <a:pt x="76" y="0"/>
                                </a:lnTo>
                                <a:lnTo>
                                  <a:pt x="59" y="2"/>
                                </a:lnTo>
                                <a:lnTo>
                                  <a:pt x="42" y="9"/>
                                </a:lnTo>
                                <a:lnTo>
                                  <a:pt x="28" y="19"/>
                                </a:lnTo>
                                <a:lnTo>
                                  <a:pt x="15" y="32"/>
                                </a:lnTo>
                                <a:lnTo>
                                  <a:pt x="6" y="49"/>
                                </a:lnTo>
                                <a:lnTo>
                                  <a:pt x="1" y="70"/>
                                </a:lnTo>
                                <a:lnTo>
                                  <a:pt x="0" y="79"/>
                                </a:lnTo>
                                <a:lnTo>
                                  <a:pt x="3" y="101"/>
                                </a:lnTo>
                                <a:lnTo>
                                  <a:pt x="11" y="120"/>
                                </a:lnTo>
                                <a:lnTo>
                                  <a:pt x="22" y="135"/>
                                </a:lnTo>
                                <a:lnTo>
                                  <a:pt x="36" y="146"/>
                                </a:lnTo>
                                <a:lnTo>
                                  <a:pt x="51" y="154"/>
                                </a:lnTo>
                                <a:lnTo>
                                  <a:pt x="68" y="159"/>
                                </a:lnTo>
                                <a:lnTo>
                                  <a:pt x="86" y="159"/>
                                </a:lnTo>
                                <a:lnTo>
                                  <a:pt x="103" y="157"/>
                                </a:lnTo>
                                <a:lnTo>
                                  <a:pt x="119" y="150"/>
                                </a:lnTo>
                                <a:lnTo>
                                  <a:pt x="134" y="141"/>
                                </a:lnTo>
                                <a:lnTo>
                                  <a:pt x="146" y="127"/>
                                </a:lnTo>
                                <a:lnTo>
                                  <a:pt x="156" y="110"/>
                                </a:lnTo>
                                <a:lnTo>
                                  <a:pt x="161" y="90"/>
                                </a:lnTo>
                                <a:lnTo>
                                  <a:pt x="163" y="7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2165400"/>
                            <a:ext cx="102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59">
                                <a:moveTo>
                                  <a:pt x="161" y="79"/>
                                </a:moveTo>
                                <a:lnTo>
                                  <a:pt x="158" y="57"/>
                                </a:lnTo>
                                <a:lnTo>
                                  <a:pt x="151" y="38"/>
                                </a:lnTo>
                                <a:lnTo>
                                  <a:pt x="139" y="23"/>
                                </a:lnTo>
                                <a:lnTo>
                                  <a:pt x="125" y="12"/>
                                </a:lnTo>
                                <a:lnTo>
                                  <a:pt x="110" y="4"/>
                                </a:lnTo>
                                <a:lnTo>
                                  <a:pt x="92" y="0"/>
                                </a:lnTo>
                                <a:lnTo>
                                  <a:pt x="75" y="0"/>
                                </a:lnTo>
                                <a:lnTo>
                                  <a:pt x="57" y="2"/>
                                </a:lnTo>
                                <a:lnTo>
                                  <a:pt x="41" y="9"/>
                                </a:lnTo>
                                <a:lnTo>
                                  <a:pt x="26" y="19"/>
                                </a:lnTo>
                                <a:lnTo>
                                  <a:pt x="14" y="32"/>
                                </a:lnTo>
                                <a:lnTo>
                                  <a:pt x="5" y="50"/>
                                </a:lnTo>
                                <a:lnTo>
                                  <a:pt x="0" y="70"/>
                                </a:lnTo>
                                <a:lnTo>
                                  <a:pt x="0" y="79"/>
                                </a:lnTo>
                                <a:lnTo>
                                  <a:pt x="2" y="101"/>
                                </a:lnTo>
                                <a:lnTo>
                                  <a:pt x="10" y="119"/>
                                </a:lnTo>
                                <a:lnTo>
                                  <a:pt x="21" y="134"/>
                                </a:lnTo>
                                <a:lnTo>
                                  <a:pt x="34" y="146"/>
                                </a:lnTo>
                                <a:lnTo>
                                  <a:pt x="50" y="154"/>
                                </a:lnTo>
                                <a:lnTo>
                                  <a:pt x="67" y="158"/>
                                </a:lnTo>
                                <a:lnTo>
                                  <a:pt x="85" y="159"/>
                                </a:lnTo>
                                <a:lnTo>
                                  <a:pt x="103" y="156"/>
                                </a:lnTo>
                                <a:lnTo>
                                  <a:pt x="119" y="150"/>
                                </a:lnTo>
                                <a:lnTo>
                                  <a:pt x="134" y="140"/>
                                </a:lnTo>
                                <a:lnTo>
                                  <a:pt x="147" y="126"/>
                                </a:lnTo>
                                <a:lnTo>
                                  <a:pt x="156" y="109"/>
                                </a:lnTo>
                                <a:lnTo>
                                  <a:pt x="161" y="89"/>
                                </a:lnTo>
                                <a:lnTo>
                                  <a:pt x="161" y="7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2164680"/>
                            <a:ext cx="102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0">
                                <a:moveTo>
                                  <a:pt x="163" y="79"/>
                                </a:moveTo>
                                <a:lnTo>
                                  <a:pt x="159" y="57"/>
                                </a:lnTo>
                                <a:lnTo>
                                  <a:pt x="151" y="39"/>
                                </a:lnTo>
                                <a:lnTo>
                                  <a:pt x="140" y="24"/>
                                </a:lnTo>
                                <a:lnTo>
                                  <a:pt x="126" y="12"/>
                                </a:lnTo>
                                <a:lnTo>
                                  <a:pt x="110" y="4"/>
                                </a:lnTo>
                                <a:lnTo>
                                  <a:pt x="93" y="0"/>
                                </a:lnTo>
                                <a:lnTo>
                                  <a:pt x="76" y="0"/>
                                </a:lnTo>
                                <a:lnTo>
                                  <a:pt x="59" y="2"/>
                                </a:lnTo>
                                <a:lnTo>
                                  <a:pt x="42" y="9"/>
                                </a:lnTo>
                                <a:lnTo>
                                  <a:pt x="28" y="19"/>
                                </a:lnTo>
                                <a:lnTo>
                                  <a:pt x="15" y="32"/>
                                </a:lnTo>
                                <a:lnTo>
                                  <a:pt x="6" y="49"/>
                                </a:lnTo>
                                <a:lnTo>
                                  <a:pt x="1" y="70"/>
                                </a:lnTo>
                                <a:lnTo>
                                  <a:pt x="0" y="79"/>
                                </a:lnTo>
                                <a:lnTo>
                                  <a:pt x="3" y="101"/>
                                </a:lnTo>
                                <a:lnTo>
                                  <a:pt x="11" y="120"/>
                                </a:lnTo>
                                <a:lnTo>
                                  <a:pt x="22" y="135"/>
                                </a:lnTo>
                                <a:lnTo>
                                  <a:pt x="36" y="146"/>
                                </a:lnTo>
                                <a:lnTo>
                                  <a:pt x="51" y="154"/>
                                </a:lnTo>
                                <a:lnTo>
                                  <a:pt x="68" y="159"/>
                                </a:lnTo>
                                <a:lnTo>
                                  <a:pt x="86" y="159"/>
                                </a:lnTo>
                                <a:lnTo>
                                  <a:pt x="103" y="157"/>
                                </a:lnTo>
                                <a:lnTo>
                                  <a:pt x="119" y="150"/>
                                </a:lnTo>
                                <a:lnTo>
                                  <a:pt x="134" y="141"/>
                                </a:lnTo>
                                <a:lnTo>
                                  <a:pt x="146" y="127"/>
                                </a:lnTo>
                                <a:lnTo>
                                  <a:pt x="156" y="110"/>
                                </a:lnTo>
                                <a:lnTo>
                                  <a:pt x="161" y="90"/>
                                </a:lnTo>
                                <a:lnTo>
                                  <a:pt x="163" y="7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603720"/>
                            <a:ext cx="510480" cy="506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47484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1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47484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1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498960"/>
                            <a:ext cx="1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2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498960"/>
                            <a:ext cx="21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0">
                                <a:moveTo>
                                  <a:pt x="0" y="0"/>
                                </a:moveTo>
                                <a:lnTo>
                                  <a:pt x="34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493560"/>
                            <a:ext cx="36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  <a:lnTo>
                                  <a:pt x="59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493560"/>
                            <a:ext cx="37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0" y="9"/>
                                </a:lnTo>
                                <a:lnTo>
                                  <a:pt x="59" y="19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482040"/>
                            <a:ext cx="22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3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5162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1110600"/>
                            <a:ext cx="1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0">
                                <a:moveTo>
                                  <a:pt x="0" y="0"/>
                                </a:moveTo>
                                <a:lnTo>
                                  <a:pt x="29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603720"/>
                            <a:ext cx="1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0">
                                <a:moveTo>
                                  <a:pt x="0" y="0"/>
                                </a:moveTo>
                                <a:lnTo>
                                  <a:pt x="29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641520"/>
                            <a:ext cx="72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8">
                                <a:moveTo>
                                  <a:pt x="0" y="0"/>
                                </a:moveTo>
                                <a:lnTo>
                                  <a:pt x="0" y="67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1073160"/>
                            <a:ext cx="12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59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603720"/>
                            <a:ext cx="12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9">
                                <a:moveTo>
                                  <a:pt x="0" y="59"/>
                                </a:moveTo>
                                <a:lnTo>
                                  <a:pt x="19" y="59"/>
                                </a:lnTo>
                                <a:lnTo>
                                  <a:pt x="9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840240"/>
                            <a:ext cx="22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4">
                                <a:moveTo>
                                  <a:pt x="0" y="53"/>
                                </a:moveTo>
                                <a:lnTo>
                                  <a:pt x="26" y="53"/>
                                </a:lnTo>
                                <a:lnTo>
                                  <a:pt x="35" y="45"/>
                                </a:lnTo>
                                <a:lnTo>
                                  <a:pt x="35" y="9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221616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0" y="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214056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225360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220788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8">
                                <a:moveTo>
                                  <a:pt x="0" y="39"/>
                                </a:moveTo>
                                <a:lnTo>
                                  <a:pt x="8" y="47"/>
                                </a:lnTo>
                                <a:lnTo>
                                  <a:pt x="24" y="47"/>
                                </a:lnTo>
                                <a:lnTo>
                                  <a:pt x="32" y="39"/>
                                </a:lnTo>
                                <a:lnTo>
                                  <a:pt x="0" y="7"/>
                                </a:lnTo>
                                <a:lnTo>
                                  <a:pt x="8" y="0"/>
                                </a:lnTo>
                                <a:lnTo>
                                  <a:pt x="24" y="0"/>
                                </a:lnTo>
                                <a:lnTo>
                                  <a:pt x="32" y="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220788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0" y="47"/>
                                </a:moveTo>
                                <a:lnTo>
                                  <a:pt x="24" y="47"/>
                                </a:lnTo>
                                <a:lnTo>
                                  <a:pt x="32" y="39"/>
                                </a:lnTo>
                                <a:lnTo>
                                  <a:pt x="32" y="7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220788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2178000"/>
                            <a:ext cx="12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59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2216160"/>
                            <a:ext cx="12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9">
                                <a:moveTo>
                                  <a:pt x="0" y="59"/>
                                </a:moveTo>
                                <a:lnTo>
                                  <a:pt x="19" y="59"/>
                                </a:lnTo>
                                <a:lnTo>
                                  <a:pt x="9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221436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0" y="34"/>
                                </a:moveTo>
                                <a:lnTo>
                                  <a:pt x="34" y="34"/>
                                </a:lnTo>
                                <a:lnTo>
                                  <a:pt x="44" y="22"/>
                                </a:lnTo>
                                <a:lnTo>
                                  <a:pt x="44" y="11"/>
                                </a:lnTo>
                                <a:lnTo>
                                  <a:pt x="34" y="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2193120"/>
                            <a:ext cx="28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3">
                                <a:moveTo>
                                  <a:pt x="34" y="32"/>
                                </a:moveTo>
                                <a:lnTo>
                                  <a:pt x="44" y="21"/>
                                </a:lnTo>
                                <a:lnTo>
                                  <a:pt x="44" y="11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19312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955080"/>
                            <a:ext cx="28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11"/>
                                </a:lnTo>
                                <a:lnTo>
                                  <a:pt x="45" y="21"/>
                                </a:lnTo>
                                <a:lnTo>
                                  <a:pt x="34" y="32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955080"/>
                            <a:ext cx="28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11"/>
                                </a:lnTo>
                                <a:lnTo>
                                  <a:pt x="45" y="21"/>
                                </a:lnTo>
                                <a:lnTo>
                                  <a:pt x="34" y="32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97668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0" y="0"/>
                                </a:moveTo>
                                <a:lnTo>
                                  <a:pt x="34" y="3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55080"/>
                            <a:ext cx="28080" cy="42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955080"/>
                            <a:ext cx="28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7">
                                <a:moveTo>
                                  <a:pt x="0" y="67"/>
                                </a:moveTo>
                                <a:lnTo>
                                  <a:pt x="34" y="67"/>
                                </a:lnTo>
                                <a:lnTo>
                                  <a:pt x="45" y="55"/>
                                </a:lnTo>
                                <a:lnTo>
                                  <a:pt x="45" y="11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95508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0"/>
                                </a:moveTo>
                                <a:lnTo>
                                  <a:pt x="0" y="17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955080"/>
                            <a:ext cx="28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7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  <a:lnTo>
                                  <a:pt x="11" y="67"/>
                                </a:lnTo>
                                <a:lnTo>
                                  <a:pt x="34" y="67"/>
                                </a:lnTo>
                                <a:lnTo>
                                  <a:pt x="45" y="55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955080"/>
                            <a:ext cx="28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7">
                                <a:moveTo>
                                  <a:pt x="45" y="55"/>
                                </a:moveTo>
                                <a:lnTo>
                                  <a:pt x="34" y="67"/>
                                </a:lnTo>
                                <a:lnTo>
                                  <a:pt x="11" y="67"/>
                                </a:lnTo>
                                <a:lnTo>
                                  <a:pt x="0" y="55"/>
                                </a:lnTo>
                                <a:lnTo>
                                  <a:pt x="0" y="11"/>
                                </a:lnTo>
                                <a:lnTo>
                                  <a:pt x="11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9550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9550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026000"/>
                            <a:ext cx="28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22" y="45"/>
                                </a:lnTo>
                                <a:lnTo>
                                  <a:pt x="45" y="0"/>
                                </a:lnTo>
                                <a:lnTo>
                                  <a:pt x="45" y="6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026000"/>
                            <a:ext cx="28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7">
                                <a:moveTo>
                                  <a:pt x="0" y="67"/>
                                </a:move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lnTo>
                                  <a:pt x="45" y="45"/>
                                </a:lnTo>
                                <a:lnTo>
                                  <a:pt x="45" y="6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05552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026000"/>
                            <a:ext cx="28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11"/>
                                </a:lnTo>
                                <a:lnTo>
                                  <a:pt x="45" y="22"/>
                                </a:lnTo>
                                <a:lnTo>
                                  <a:pt x="34" y="34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047600"/>
                            <a:ext cx="21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3">
                                <a:moveTo>
                                  <a:pt x="0" y="0"/>
                                </a:moveTo>
                                <a:lnTo>
                                  <a:pt x="34" y="3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02600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4">
                                <a:moveTo>
                                  <a:pt x="45" y="0"/>
                                </a:moveTo>
                                <a:lnTo>
                                  <a:pt x="11" y="34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04760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3">
                                <a:moveTo>
                                  <a:pt x="0" y="0"/>
                                </a:moveTo>
                                <a:lnTo>
                                  <a:pt x="34" y="3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0260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02600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0688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026000"/>
                            <a:ext cx="28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44" y="67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026000"/>
                            <a:ext cx="28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7">
                                <a:moveTo>
                                  <a:pt x="33" y="34"/>
                                </a:moveTo>
                                <a:lnTo>
                                  <a:pt x="44" y="34"/>
                                </a:lnTo>
                                <a:lnTo>
                                  <a:pt x="44" y="67"/>
                                </a:lnTo>
                                <a:lnTo>
                                  <a:pt x="10" y="67"/>
                                </a:lnTo>
                                <a:lnTo>
                                  <a:pt x="0" y="55"/>
                                </a:lnTo>
                                <a:lnTo>
                                  <a:pt x="0" y="11"/>
                                </a:lnTo>
                                <a:lnTo>
                                  <a:pt x="10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758880"/>
                            <a:ext cx="27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11"/>
                                </a:lnTo>
                                <a:lnTo>
                                  <a:pt x="44" y="21"/>
                                </a:lnTo>
                                <a:lnTo>
                                  <a:pt x="34" y="32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75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758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8013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758880"/>
                            <a:ext cx="28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45" y="67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758880"/>
                            <a:ext cx="6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7">
                                <a:moveTo>
                                  <a:pt x="0" y="11"/>
                                </a:moveTo>
                                <a:lnTo>
                                  <a:pt x="11" y="0"/>
                                </a:lnTo>
                                <a:lnTo>
                                  <a:pt x="11" y="6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8013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829440"/>
                            <a:ext cx="28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22" y="44"/>
                                </a:lnTo>
                                <a:lnTo>
                                  <a:pt x="45" y="0"/>
                                </a:lnTo>
                                <a:lnTo>
                                  <a:pt x="45" y="6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829440"/>
                            <a:ext cx="28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7">
                                <a:moveTo>
                                  <a:pt x="0" y="67"/>
                                </a:moveTo>
                                <a:lnTo>
                                  <a:pt x="0" y="44"/>
                                </a:lnTo>
                                <a:lnTo>
                                  <a:pt x="22" y="0"/>
                                </a:lnTo>
                                <a:lnTo>
                                  <a:pt x="45" y="44"/>
                                </a:lnTo>
                                <a:lnTo>
                                  <a:pt x="45" y="6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8578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829440"/>
                            <a:ext cx="28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11"/>
                                </a:lnTo>
                                <a:lnTo>
                                  <a:pt x="45" y="22"/>
                                </a:lnTo>
                                <a:lnTo>
                                  <a:pt x="34" y="34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851040"/>
                            <a:ext cx="21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3">
                                <a:moveTo>
                                  <a:pt x="0" y="0"/>
                                </a:moveTo>
                                <a:lnTo>
                                  <a:pt x="34" y="3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82944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82944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4">
                                <a:moveTo>
                                  <a:pt x="45" y="0"/>
                                </a:moveTo>
                                <a:lnTo>
                                  <a:pt x="11" y="34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85104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3">
                                <a:moveTo>
                                  <a:pt x="0" y="0"/>
                                </a:moveTo>
                                <a:lnTo>
                                  <a:pt x="34" y="3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829440"/>
                            <a:ext cx="28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7">
                                <a:moveTo>
                                  <a:pt x="0" y="67"/>
                                </a:moveTo>
                                <a:lnTo>
                                  <a:pt x="0" y="44"/>
                                </a:lnTo>
                                <a:lnTo>
                                  <a:pt x="22" y="0"/>
                                </a:lnTo>
                                <a:lnTo>
                                  <a:pt x="45" y="44"/>
                                </a:lnTo>
                                <a:lnTo>
                                  <a:pt x="45" y="6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8578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829440"/>
                            <a:ext cx="28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11"/>
                                </a:lnTo>
                                <a:lnTo>
                                  <a:pt x="45" y="22"/>
                                </a:lnTo>
                                <a:lnTo>
                                  <a:pt x="34" y="34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851040"/>
                            <a:ext cx="21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3">
                                <a:moveTo>
                                  <a:pt x="0" y="0"/>
                                </a:moveTo>
                                <a:lnTo>
                                  <a:pt x="34" y="3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829440"/>
                            <a:ext cx="27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8510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8719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829440"/>
                            <a:ext cx="28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7">
                                <a:moveTo>
                                  <a:pt x="0" y="67"/>
                                </a:moveTo>
                                <a:lnTo>
                                  <a:pt x="0" y="44"/>
                                </a:lnTo>
                                <a:lnTo>
                                  <a:pt x="21" y="0"/>
                                </a:lnTo>
                                <a:lnTo>
                                  <a:pt x="44" y="44"/>
                                </a:lnTo>
                                <a:lnTo>
                                  <a:pt x="44" y="6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8578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84060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8">
                                <a:moveTo>
                                  <a:pt x="0" y="43"/>
                                </a:moveTo>
                                <a:lnTo>
                                  <a:pt x="0" y="43"/>
                                </a:lnTo>
                                <a:lnTo>
                                  <a:pt x="18" y="67"/>
                                </a:lnTo>
                                <a:lnTo>
                                  <a:pt x="79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876240"/>
                            <a:ext cx="2271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199">
                                <a:moveTo>
                                  <a:pt x="358" y="0"/>
                                </a:moveTo>
                                <a:lnTo>
                                  <a:pt x="102" y="198"/>
                                </a:ln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733320"/>
                            <a:ext cx="54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2">
                                <a:moveTo>
                                  <a:pt x="0" y="25"/>
                                </a:moveTo>
                                <a:lnTo>
                                  <a:pt x="0" y="25"/>
                                </a:lnTo>
                                <a:lnTo>
                                  <a:pt x="13" y="52"/>
                                </a:lnTo>
                                <a:lnTo>
                                  <a:pt x="87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758160"/>
                            <a:ext cx="1213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50">
                                <a:moveTo>
                                  <a:pt x="191" y="0"/>
                                </a:moveTo>
                                <a:lnTo>
                                  <a:pt x="89" y="5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646560"/>
                            <a:ext cx="10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9">
                                <a:moveTo>
                                  <a:pt x="0" y="19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6465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0">
                                <a:moveTo>
                                  <a:pt x="0" y="89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646560"/>
                            <a:ext cx="102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1">
                                <a:moveTo>
                                  <a:pt x="0" y="161"/>
                                </a:move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666720"/>
                            <a:ext cx="108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69">
                                <a:moveTo>
                                  <a:pt x="0" y="169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71136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9">
                                <a:moveTo>
                                  <a:pt x="0" y="98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75744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7">
                                <a:moveTo>
                                  <a:pt x="0" y="27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66240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9">
                                <a:moveTo>
                                  <a:pt x="0" y="29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655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64656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6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7246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3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717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684360"/>
                            <a:ext cx="27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6">
                                <a:moveTo>
                                  <a:pt x="0" y="45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678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64656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0" y="43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74736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8">
                                <a:moveTo>
                                  <a:pt x="0" y="38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741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717480"/>
                            <a:ext cx="17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0" y="28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66816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0" y="44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66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64656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15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7704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0" y="6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763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73080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0" y="44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7232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69012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0" y="44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75312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0" y="34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74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73476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0" y="11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70560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">
                                <a:moveTo>
                                  <a:pt x="0" y="7"/>
                                </a:moveTo>
                                <a:lnTo>
                                  <a:pt x="1" y="15"/>
                                </a:lnTo>
                                <a:lnTo>
                                  <a:pt x="1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705600"/>
                            <a:ext cx="1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2">
                                <a:moveTo>
                                  <a:pt x="4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700920"/>
                            <a:ext cx="1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9">
                                <a:moveTo>
                                  <a:pt x="0" y="6"/>
                                </a:moveTo>
                                <a:lnTo>
                                  <a:pt x="4" y="28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700920"/>
                            <a:ext cx="3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6" y="32"/>
                                </a:move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699120"/>
                            <a:ext cx="3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6">
                                <a:moveTo>
                                  <a:pt x="0" y="3"/>
                                </a:moveTo>
                                <a:lnTo>
                                  <a:pt x="6" y="36"/>
                                </a:lnTo>
                                <a:lnTo>
                                  <a:pt x="6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99120"/>
                            <a:ext cx="3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8">
                                <a:moveTo>
                                  <a:pt x="6" y="38"/>
                                </a:moveTo>
                                <a:lnTo>
                                  <a:pt x="0" y="0"/>
                                </a:lnTo>
                                <a:lnTo>
                                  <a:pt x="0" y="36"/>
                                </a:lnTo>
                                <a:lnTo>
                                  <a:pt x="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98040"/>
                            <a:ext cx="3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0">
                                <a:moveTo>
                                  <a:pt x="0" y="2"/>
                                </a:moveTo>
                                <a:lnTo>
                                  <a:pt x="6" y="40"/>
                                </a:lnTo>
                                <a:lnTo>
                                  <a:pt x="6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698040"/>
                            <a:ext cx="4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0">
                                <a:moveTo>
                                  <a:pt x="8" y="38"/>
                                </a:move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8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698040"/>
                            <a:ext cx="4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8">
                                <a:moveTo>
                                  <a:pt x="0" y="0"/>
                                </a:moveTo>
                                <a:lnTo>
                                  <a:pt x="8" y="38"/>
                                </a:lnTo>
                                <a:lnTo>
                                  <a:pt x="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699120"/>
                            <a:ext cx="3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6">
                                <a:moveTo>
                                  <a:pt x="6" y="31"/>
                                </a:moveTo>
                                <a:lnTo>
                                  <a:pt x="0" y="0"/>
                                </a:lnTo>
                                <a:lnTo>
                                  <a:pt x="0" y="36"/>
                                </a:lnTo>
                                <a:lnTo>
                                  <a:pt x="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699120"/>
                            <a:ext cx="3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2">
                                <a:moveTo>
                                  <a:pt x="0" y="0"/>
                                </a:moveTo>
                                <a:lnTo>
                                  <a:pt x="6" y="31"/>
                                </a:lnTo>
                                <a:lnTo>
                                  <a:pt x="6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700920"/>
                            <a:ext cx="2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9">
                                <a:moveTo>
                                  <a:pt x="4" y="22"/>
                                </a:move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700920"/>
                            <a:ext cx="2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0" y="0"/>
                                </a:moveTo>
                                <a:lnTo>
                                  <a:pt x="4" y="22"/>
                                </a:lnTo>
                                <a:lnTo>
                                  <a:pt x="4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70560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">
                                <a:moveTo>
                                  <a:pt x="1" y="7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69804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9">
                                <a:moveTo>
                                  <a:pt x="40" y="20"/>
                                </a:moveTo>
                                <a:lnTo>
                                  <a:pt x="39" y="12"/>
                                </a:lnTo>
                                <a:lnTo>
                                  <a:pt x="34" y="5"/>
                                </a:lnTo>
                                <a:lnTo>
                                  <a:pt x="27" y="2"/>
                                </a:lnTo>
                                <a:lnTo>
                                  <a:pt x="19" y="0"/>
                                </a:lnTo>
                                <a:lnTo>
                                  <a:pt x="12" y="2"/>
                                </a:lnTo>
                                <a:lnTo>
                                  <a:pt x="5" y="5"/>
                                </a:lnTo>
                                <a:lnTo>
                                  <a:pt x="1" y="12"/>
                                </a:lnTo>
                                <a:lnTo>
                                  <a:pt x="0" y="20"/>
                                </a:lnTo>
                                <a:lnTo>
                                  <a:pt x="8" y="37"/>
                                </a:lnTo>
                                <a:lnTo>
                                  <a:pt x="25" y="39"/>
                                </a:lnTo>
                                <a:lnTo>
                                  <a:pt x="38" y="27"/>
                                </a:lnTo>
                                <a:lnTo>
                                  <a:pt x="40" y="2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79632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0">
                                <a:moveTo>
                                  <a:pt x="0" y="79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79632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0">
                                <a:moveTo>
                                  <a:pt x="0" y="0"/>
                                </a:moveTo>
                                <a:lnTo>
                                  <a:pt x="52" y="7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796320"/>
                            <a:ext cx="33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0" y="79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796320"/>
                            <a:ext cx="33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0" y="0"/>
                                </a:moveTo>
                                <a:lnTo>
                                  <a:pt x="53" y="7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79632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0">
                                <a:moveTo>
                                  <a:pt x="0" y="79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79632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0">
                                <a:moveTo>
                                  <a:pt x="0" y="0"/>
                                </a:moveTo>
                                <a:lnTo>
                                  <a:pt x="52" y="7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867240"/>
                            <a:ext cx="33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0" y="78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867240"/>
                            <a:ext cx="33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0" y="0"/>
                                </a:moveTo>
                                <a:lnTo>
                                  <a:pt x="52" y="7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867240"/>
                            <a:ext cx="33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0" y="78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867240"/>
                            <a:ext cx="33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0" y="0"/>
                                </a:moveTo>
                                <a:lnTo>
                                  <a:pt x="53" y="7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867240"/>
                            <a:ext cx="33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0" y="78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867240"/>
                            <a:ext cx="33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0" y="0"/>
                                </a:moveTo>
                                <a:lnTo>
                                  <a:pt x="52" y="7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724680"/>
                            <a:ext cx="33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8">
                                <a:moveTo>
                                  <a:pt x="0" y="78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724680"/>
                            <a:ext cx="33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8">
                                <a:moveTo>
                                  <a:pt x="0" y="0"/>
                                </a:moveTo>
                                <a:lnTo>
                                  <a:pt x="52" y="7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724680"/>
                            <a:ext cx="33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8">
                                <a:moveTo>
                                  <a:pt x="0" y="78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724680"/>
                            <a:ext cx="33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8">
                                <a:moveTo>
                                  <a:pt x="0" y="0"/>
                                </a:moveTo>
                                <a:lnTo>
                                  <a:pt x="53" y="7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724680"/>
                            <a:ext cx="33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8">
                                <a:moveTo>
                                  <a:pt x="0" y="78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724680"/>
                            <a:ext cx="33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8">
                                <a:moveTo>
                                  <a:pt x="0" y="0"/>
                                </a:moveTo>
                                <a:lnTo>
                                  <a:pt x="52" y="7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20480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237564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9000" y="2837880"/>
                            <a:ext cx="143460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080" y="331668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3296880"/>
                            <a:ext cx="255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3">
                                <a:moveTo>
                                  <a:pt x="0" y="62"/>
                                </a:moveTo>
                                <a:lnTo>
                                  <a:pt x="31" y="62"/>
                                </a:lnTo>
                                <a:lnTo>
                                  <a:pt x="41" y="52"/>
                                </a:lnTo>
                                <a:lnTo>
                                  <a:pt x="41" y="10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329688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296880"/>
                            <a:ext cx="25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3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42" y="10"/>
                                </a:lnTo>
                                <a:lnTo>
                                  <a:pt x="42" y="20"/>
                                </a:lnTo>
                                <a:lnTo>
                                  <a:pt x="31" y="30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31668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0"/>
                                </a:moveTo>
                                <a:lnTo>
                                  <a:pt x="32" y="3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296880"/>
                            <a:ext cx="25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3">
                                <a:moveTo>
                                  <a:pt x="0" y="62"/>
                                </a:moveTo>
                                <a:lnTo>
                                  <a:pt x="0" y="40"/>
                                </a:lnTo>
                                <a:lnTo>
                                  <a:pt x="20" y="0"/>
                                </a:lnTo>
                                <a:lnTo>
                                  <a:pt x="42" y="40"/>
                                </a:lnTo>
                                <a:lnTo>
                                  <a:pt x="42" y="6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32280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296880"/>
                            <a:ext cx="39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0" y="0"/>
                                </a:moveTo>
                                <a:lnTo>
                                  <a:pt x="20" y="62"/>
                                </a:lnTo>
                                <a:lnTo>
                                  <a:pt x="31" y="30"/>
                                </a:lnTo>
                                <a:lnTo>
                                  <a:pt x="42" y="62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32968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29688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33368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296880"/>
                            <a:ext cx="266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3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296880"/>
                            <a:ext cx="25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3">
                                <a:moveTo>
                                  <a:pt x="32" y="30"/>
                                </a:moveTo>
                                <a:lnTo>
                                  <a:pt x="42" y="30"/>
                                </a:lnTo>
                                <a:lnTo>
                                  <a:pt x="42" y="62"/>
                                </a:lnTo>
                                <a:lnTo>
                                  <a:pt x="10" y="62"/>
                                </a:lnTo>
                                <a:lnTo>
                                  <a:pt x="0" y="52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296880"/>
                            <a:ext cx="25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3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3296880"/>
                            <a:ext cx="25920" cy="39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329688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329688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32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29688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3296880"/>
                            <a:ext cx="25560" cy="39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3296880"/>
                            <a:ext cx="25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3">
                                <a:moveTo>
                                  <a:pt x="0" y="52"/>
                                </a:moveTo>
                                <a:lnTo>
                                  <a:pt x="10" y="62"/>
                                </a:lnTo>
                                <a:lnTo>
                                  <a:pt x="31" y="62"/>
                                </a:lnTo>
                                <a:lnTo>
                                  <a:pt x="41" y="52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31" y="0"/>
                                </a:lnTo>
                                <a:lnTo>
                                  <a:pt x="41" y="1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3296880"/>
                            <a:ext cx="266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3">
                                <a:moveTo>
                                  <a:pt x="42" y="52"/>
                                </a:moveTo>
                                <a:lnTo>
                                  <a:pt x="30" y="62"/>
                                </a:lnTo>
                                <a:lnTo>
                                  <a:pt x="10" y="62"/>
                                </a:lnTo>
                                <a:lnTo>
                                  <a:pt x="0" y="52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1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3296880"/>
                            <a:ext cx="25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3">
                                <a:moveTo>
                                  <a:pt x="0" y="62"/>
                                </a:moveTo>
                                <a:lnTo>
                                  <a:pt x="0" y="40"/>
                                </a:lnTo>
                                <a:lnTo>
                                  <a:pt x="20" y="0"/>
                                </a:lnTo>
                                <a:lnTo>
                                  <a:pt x="42" y="40"/>
                                </a:lnTo>
                                <a:lnTo>
                                  <a:pt x="42" y="6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332280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3296880"/>
                            <a:ext cx="25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3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  <a:lnTo>
                                  <a:pt x="42" y="6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3296880"/>
                            <a:ext cx="25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3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3316680"/>
                            <a:ext cx="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333684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15pt;margin-top:-244.65pt;width:354.6pt;height:266.75pt" coordorigin="2523,-4893" coordsize="7092,5335">
                <v:shape id="shape_0" path="m0,0e" fillcolor="#231e1f" stroked="f" o:allowincell="f" style="position:absolute;left:9574;top:-4865;width:0;height: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e" fillcolor="#231e1f" stroked="f" o:allowincell="f" style="position:absolute;left:9602;top:-4893;width:0;height: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rect id="shape_0" stroked="t" o:allowincell="f" style="position:absolute;left:2523;top:-4872;width:7082;height:5313;mso-wrap-style:none;v-text-anchor:middle;mso-position-horizontal-relative:page">
                  <v:fill o:detectmouseclick="t" on="false"/>
                  <v:stroke color="#231e1f" weight="5760" joinstyle="miter" endcap="flat"/>
                  <w10:wrap type="none"/>
                </v:rect>
                <v:shape id="shape_0" coordsize="163,161" path="m163,80l159,58l151,39l140,24l126,13l111,5l94,0l76,0l59,2l43,8l28,18l16,32l6,48l1,69l0,80l3,102l11,120l22,135l36,147l52,155l68,159l86,160l103,157l119,151l134,141l146,128l156,111l161,90l163,80e" stroked="t" o:allowincell="f" style="position:absolute;left:4329;top:-1219;width:161;height:16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63,161" path="m163,80l159,58l151,39l140,24l126,13l111,5l94,0l76,0l59,2l43,8l28,18l16,32l6,48l1,69l0,80l3,102l11,120l22,135l36,147l51,155l68,159l86,160l103,157l119,151l134,141l146,128l156,111l161,90l163,80e" stroked="t" o:allowincell="f" style="position:absolute;left:3795;top:-1748;width:161;height:16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63,161" path="m163,80l159,58l151,39l140,24l126,13l111,5l94,0l76,0l59,2l43,8l28,18l16,32l6,48l1,69l0,80l3,102l11,120l22,135l36,147l52,155l68,159l86,160l103,157l119,151l134,141l146,128l156,111l161,90l163,80e" stroked="t" o:allowincell="f" style="position:absolute;left:4329;top:-1748;width:161;height:16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63,161" path="m163,80l159,58l151,39l140,24l126,13l111,5l94,0l76,0l59,2l43,8l28,18l16,32l6,48l1,69l0,80l3,102l11,120l22,135l36,147l51,155l68,159l86,160l103,157l119,151l134,141l146,128l156,111l161,90l163,80e" stroked="t" o:allowincell="f" style="position:absolute;left:3795;top:-1219;width:161;height:16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93e" stroked="t" o:allowincell="f" style="position:absolute;left:3719;top:-472;width:0;height:9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93e" stroked="t" o:allowincell="f" style="position:absolute;left:3724;top:-472;width:0;height:9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76,44" path="m0,0l53,0l67,4l71,9l75,17l75,26l71,35l67,39l53,44e" stroked="t" o:allowincell="f" style="position:absolute;left:3707;top:-472;width:74;height:4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54,44" path="m36,0l45,4l50,9l53,17l53,26l50,35l45,39l36,44l0,44e" stroked="t" o:allowincell="f" style="position:absolute;left:3724;top:-472;width:52;height:4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76,49" path="m53,0l67,4l71,9l75,18l75,31l71,39l67,44l53,48l0,48e" stroked="t" o:allowincell="f" style="position:absolute;left:3707;top:-428;width:74;height:4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7,49" path="m0,0l9,4l13,9l17,18l17,31l13,39l9,44l0,48e" stroked="t" o:allowincell="f" style="position:absolute;left:3761;top:-428;width:15;height:4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72,93" path="m32,0l18,4l9,12l4,21l0,39l0,53l4,71l9,79l18,88l32,93l40,93l53,88l63,79l67,71l72,53l72,36l67,19l57,6l43,0l27,2l22,4l13,12l9,21l4,39l4,53l9,71l13,79l22,88l32,93e" stroked="t" o:allowincell="f" style="position:absolute;left:3810;top:-472;width:70;height:9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8,93" path="m0,93l9,88l18,79l22,71l27,53l26,31l18,13l1,0l0,0e" stroked="t" o:allowincell="f" style="position:absolute;left:3850;top:-472;width:26;height:9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93e" stroked="t" o:allowincell="f" style="position:absolute;left:3936;top:-472;width:0;height:9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93e" stroked="t" o:allowincell="f" style="position:absolute;left:3941;top:-472;width:0;height:9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68,26" path="m4,0l0,26l0,0l67,0l67,26l63,0e" stroked="t" o:allowincell="f" style="position:absolute;left:3905;top:-472;width:66;height:25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32,0e" stroked="t" o:allowincell="f" style="position:absolute;left:3923;top:-379;width:30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93e" stroked="t" o:allowincell="f" style="position:absolute;left:4023;top:-472;width:0;height:9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93e" stroked="t" o:allowincell="f" style="position:absolute;left:4027;top:-472;width:0;height:9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68,26" path="m4,0l0,26l0,0l67,0l67,26l63,0e" stroked="t" o:allowincell="f" style="position:absolute;left:3990;top:-472;width:66;height:25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32,0e" stroked="t" o:allowincell="f" style="position:absolute;left:4009;top:-379;width:30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72,93" path="m32,0l18,4l9,12l4,21l0,39l0,53l4,71l9,79l18,88l32,93l41,93l53,88l63,79l67,71l72,53l72,36l66,19l57,6l43,0l27,2l22,4l13,12l9,21l4,39l4,53l9,71l13,79l22,88l32,93e" stroked="t" o:allowincell="f" style="position:absolute;left:4081;top:-472;width:70;height:9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7,93" path="m0,93l8,88l17,79l21,71l26,53l25,31l17,13l0,0l0,0e" stroked="t" o:allowincell="f" style="position:absolute;left:4122;top:-472;width:25;height:9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101e" stroked="t" o:allowincell="f" style="position:absolute;left:4186;top:-481;width:0;height:101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7,80" path="m0,0l27,79e" stroked="t" o:allowincell="f" style="position:absolute;left:4194;top:-472;width:25;height:79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63,93" path="m0,0l31,93l63,0l63,93e" stroked="t" o:allowincell="f" style="position:absolute;left:4190;top:-472;width:61;height:9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101e" stroked="t" o:allowincell="f" style="position:absolute;left:4262;top:-481;width:0;height:101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94,0e" stroked="t" o:allowincell="f" style="position:absolute;left:4176;top:-379;width:93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1,93" path="m0,0l31,93e" stroked="t" o:allowincell="f" style="position:absolute;left:4389;top:-472;width:29;height:9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6,80" path="m0,0l26,79e" stroked="t" o:allowincell="f" style="position:absolute;left:4394;top:-472;width:24;height:79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2,93" path="m32,0l0,93e" stroked="t" o:allowincell="f" style="position:absolute;left:4420;top:-472;width:30;height:9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126,0e" stroked="t" o:allowincell="f" style="position:absolute;left:4380;top:-472;width:124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93e" stroked="t" o:allowincell="f" style="position:absolute;left:4488;top:-472;width:0;height:9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93e" stroked="t" o:allowincell="f" style="position:absolute;left:4492;top:-472;width:0;height:9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32,0e" stroked="t" o:allowincell="f" style="position:absolute;left:4474;top:-379;width:30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93e" stroked="t" o:allowincell="f" style="position:absolute;left:4537;top:-472;width:0;height:9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93e" stroked="t" o:allowincell="f" style="position:absolute;left:4542;top:-472;width:0;height:9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36e" stroked="t" o:allowincell="f" style="position:absolute;left:4569;top:-446;width:0;height:3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73,26" path="m0,0l72,0l72,26l67,0e" stroked="t" o:allowincell="f" style="position:absolute;left:4524;top:-472;width:71;height:25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27,0e" stroked="t" o:allowincell="f" style="position:absolute;left:4542;top:-428;width:25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73,26" path="m0,26l72,26l72,0l67,26e" stroked="t" o:allowincell="f" style="position:absolute;left:4524;top:-405;width:71;height:25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8,93" path="m0,0l18,93e" stroked="t" o:allowincell="f" style="position:absolute;left:4628;top:-472;width:16;height:9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4,72" path="m0,0l13,71e" stroked="t" o:allowincell="f" style="position:absolute;left:4632;top:-472;width:12;height:71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6,93" path="m0,93l18,0l35,93e" stroked="t" o:allowincell="f" style="position:absolute;left:4646;top:-472;width:34;height:9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3,72" path="m0,0l12,71e" stroked="t" o:allowincell="f" style="position:absolute;left:4669;top:-472;width:11;height:71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8,93" path="m18,0l0,93e" stroked="t" o:allowincell="f" style="position:absolute;left:4682;top:-472;width:16;height:9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99,0e" stroked="t" o:allowincell="f" style="position:absolute;left:4614;top:-472;width:98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1021,0e" stroked="t" o:allowincell="f" style="position:absolute;left:3683;top:-359;width:1019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63,64" path="m58,13l63,0l63,27l58,13l49,4l35,0l21,0l9,4l0,13l0,22l4,31l9,36l17,40l44,49l53,54l63,63e" stroked="t" o:allowincell="f" style="position:absolute;left:7638;top:-824;width:61;height:6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63,71" path="m0,0l9,9l17,13l44,22l53,27l58,31l63,40l63,57l53,67l40,71l26,71l13,67l4,57l0,44l0,71l4,57e" stroked="t" o:allowincell="f" style="position:absolute;left:7638;top:-801;width:61;height:7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94e" stroked="t" o:allowincell="f" style="position:absolute;left:7737;top:-824;width:0;height:9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94e" stroked="t" o:allowincell="f" style="position:absolute;left:7741;top:-824;width:0;height:9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32,0e" stroked="t" o:allowincell="f" style="position:absolute;left:7723;top:-824;width:30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32,0e" stroked="t" o:allowincell="f" style="position:absolute;left:7723;top:-730;width:30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94e" stroked="t" o:allowincell="f" style="position:absolute;left:7787;top:-824;width:0;height:9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94e" stroked="t" o:allowincell="f" style="position:absolute;left:7791;top:-824;width:0;height:9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77,96" path="m0,0l25,0l44,0l59,5l70,18l76,36l75,61l69,79l56,90l38,96l16,96l0,94e" stroked="t" o:allowincell="f" style="position:absolute;left:7774;top:-824;width:75;height:95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9,94" path="m0,0l15,10l25,26l28,46l25,66l16,83l0,93l0,94e" stroked="t" o:allowincell="f" style="position:absolute;left:7818;top:-824;width:27;height:9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94e" stroked="t" o:allowincell="f" style="position:absolute;left:7886;top:-824;width:0;height:9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94e" stroked="t" o:allowincell="f" style="position:absolute;left:7891;top:-824;width:0;height:9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36e" stroked="t" o:allowincell="f" style="position:absolute;left:7918;top:-797;width:0;height:3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73,27" path="m0,0l72,0l72,27l67,0e" stroked="t" o:allowincell="f" style="position:absolute;left:7872;top:-824;width:71;height:2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27,0e" stroked="t" o:allowincell="f" style="position:absolute;left:7891;top:-778;width:25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73,27" path="m0,27l72,27l72,0l67,27e" stroked="t" o:allowincell="f" style="position:absolute;left:7872;top:-757;width:71;height:2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2,94" path="m0,0l32,94e" stroked="t" o:allowincell="f" style="position:absolute;left:8067;top:-824;width:30;height:9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8,81" path="m0,0l27,80e" stroked="t" o:allowincell="f" style="position:absolute;left:8071;top:-824;width:26;height:8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2,94" path="m32,0l0,94e" stroked="t" o:allowincell="f" style="position:absolute;left:8099;top:-824;width:30;height:9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126,0e" stroked="t" o:allowincell="f" style="position:absolute;left:8058;top:-824;width:125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94e" stroked="t" o:allowincell="f" style="position:absolute;left:8166;top:-824;width:0;height:9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94e" stroked="t" o:allowincell="f" style="position:absolute;left:8171;top:-824;width:0;height:9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32,0e" stroked="t" o:allowincell="f" style="position:absolute;left:8153;top:-730;width:30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94e" stroked="t" o:allowincell="f" style="position:absolute;left:8216;top:-824;width:0;height:9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94e" stroked="t" o:allowincell="f" style="position:absolute;left:8220;top:-824;width:0;height:9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36e" stroked="t" o:allowincell="f" style="position:absolute;left:8248;top:-797;width:0;height:3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71,27" path="m0,0l71,0l71,27l67,0e" stroked="t" o:allowincell="f" style="position:absolute;left:8203;top:-824;width:69;height:2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27,0e" stroked="t" o:allowincell="f" style="position:absolute;left:8220;top:-778;width:26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71,27" path="m0,27l71,27l71,0l67,27e" stroked="t" o:allowincell="f" style="position:absolute;left:8203;top:-757;width:69;height:2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8,94" path="m0,0l18,94e" stroked="t" o:allowincell="f" style="position:absolute;left:8307;top:-824;width:16;height:9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4,72" path="m0,0l13,71e" stroked="t" o:allowincell="f" style="position:absolute;left:8311;top:-824;width:12;height:71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6,94" path="m0,94l17,0l35,94e" stroked="t" o:allowincell="f" style="position:absolute;left:8325;top:-824;width:34;height:9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4,72" path="m0,0l13,71e" stroked="t" o:allowincell="f" style="position:absolute;left:8347;top:-824;width:12;height:71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8,94" path="m18,0l0,94e" stroked="t" o:allowincell="f" style="position:absolute;left:8361;top:-824;width:16;height:9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99,0e" stroked="t" o:allowincell="f" style="position:absolute;left:8293;top:-824;width:98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771,0e" stroked="t" o:allowincell="f" style="position:absolute;left:7611;top:-710;width:769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1,67" path="m0,11l11,0l11,67e" stroked="t" o:allowincell="f" style="position:absolute;left:3863;top:-915;width:9;height:6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22,0e" stroked="t" o:allowincell="f" style="position:absolute;left:3863;top:-848;width:21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4,33" path="m0,11l10,0l33,0l44,11l44,22l33,32l21,32e" stroked="t" o:allowincell="f" style="position:absolute;left:4387;top:-915;width:42;height:3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4,34" path="m33,0l44,11l44,22l33,34l10,34l0,22e" stroked="t" o:allowincell="f" style="position:absolute;left:4387;top:-882;width:42;height:3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5,67" path="m0,67l0,45l22,0l44,45l44,67e" stroked="t" o:allowincell="f" style="position:absolute;left:3601;top:-1176;width:43;height:6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44,0e" stroked="t" o:allowincell="f" style="position:absolute;left:3601;top:-1130;width:43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5,67" path="m44,55l34,67l11,67l0,55l0,11l11,0l34,0l44,11e" stroked="t" o:allowincell="f" style="position:absolute;left:3601;top:-1705;width:43;height:6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rect id="shape_0" stroked="t" o:allowincell="f" style="position:absolute;left:3741;top:-1802;width:803;height:797;mso-wrap-style:none;v-text-anchor:middle;mso-position-horizontal-relative:page">
                  <v:fill o:detectmouseclick="t" on="false"/>
                  <v:stroke color="#231e1f" weight="5760" joinstyle="miter" endcap="flat"/>
                  <w10:wrap type="none"/>
                </v:rect>
                <v:shape id="shape_0" path="m0,0l0,93e" stroked="t" o:allowincell="f" style="position:absolute;left:3831;top:-2867;width:0;height:9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93e" stroked="t" o:allowincell="f" style="position:absolute;left:3835;top:-2867;width:0;height:9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67,26" path="m4,0l0,26l0,0l67,0l67,26l63,0e" stroked="t" o:allowincell="f" style="position:absolute;left:3799;top:-2867;width:65;height:25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31,0e" stroked="t" o:allowincell="f" style="position:absolute;left:3817;top:-2774;width:29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73,93" path="m31,0l17,3l9,12l4,22l0,40l0,53l4,70l9,79l17,89l31,93l40,93l53,89l63,79l67,70l72,53l71,34l65,17l55,5l40,0l21,3l10,18l4,38l5,58l11,76l23,90l31,93e" stroked="t" o:allowincell="f" style="position:absolute;left:3889;top:-2867;width:71;height:9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7,93" path="m0,93l15,82l24,65l27,45l24,24l15,8l0,0l0,0e" stroked="t" o:allowincell="f" style="position:absolute;left:3930;top:-2867;width:25;height:9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93e" stroked="t" o:allowincell="f" style="position:absolute;left:3997;top:-2867;width:0;height:9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93e" stroked="t" o:allowincell="f" style="position:absolute;left:4002;top:-2867;width:0;height:9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76,50" path="m0,0l55,0l67,3l72,7l76,17l74,37l60,47l40,50l20,49l18,48e" stroked="t" o:allowincell="f" style="position:absolute;left:3984;top:-2867;width:74;height:49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7,49" path="m0,0l8,3l12,7l17,17l17,30l12,39l8,44l0,48e" stroked="t" o:allowincell="f" style="position:absolute;left:4039;top:-2867;width:15;height:4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32,0e" stroked="t" o:allowincell="f" style="position:absolute;left:3984;top:-2774;width:30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2,93" path="m0,0l32,93e" stroked="t" o:allowincell="f" style="position:absolute;left:4182;top:-2867;width:30;height:9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7,80" path="m0,0l27,79e" stroked="t" o:allowincell="f" style="position:absolute;left:4187;top:-2867;width:25;height:79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3,93" path="m32,0l0,93e" stroked="t" o:allowincell="f" style="position:absolute;left:4214;top:-2867;width:31;height:9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126,0e" stroked="t" o:allowincell="f" style="position:absolute;left:4174;top:-2867;width:125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93e" stroked="t" o:allowincell="f" style="position:absolute;left:4282;top:-2867;width:0;height:9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93e" stroked="t" o:allowincell="f" style="position:absolute;left:4287;top:-2867;width:0;height:9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32,0e" stroked="t" o:allowincell="f" style="position:absolute;left:4268;top:-2774;width:31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93e" stroked="t" o:allowincell="f" style="position:absolute;left:4332;top:-2867;width:0;height:9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93e" stroked="t" o:allowincell="f" style="position:absolute;left:4336;top:-2867;width:0;height:9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36e" stroked="t" o:allowincell="f" style="position:absolute;left:4364;top:-2841;width:0;height:3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72,26" path="m0,0l72,0l72,26l67,0e" stroked="t" o:allowincell="f" style="position:absolute;left:4318;top:-2867;width:70;height:25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27,0e" stroked="t" o:allowincell="f" style="position:absolute;left:4336;top:-2823;width:26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72,26" path="m0,26l72,26l72,0l67,26e" stroked="t" o:allowincell="f" style="position:absolute;left:4318;top:-2800;width:70;height:25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9,93" path="m0,0l18,93e" stroked="t" o:allowincell="f" style="position:absolute;left:4422;top:-2867;width:17;height:9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4,71" path="m0,0l13,70e" stroked="t" o:allowincell="f" style="position:absolute;left:4427;top:-2867;width:12;height:7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5,93" path="m0,93l17,0l35,93e" stroked="t" o:allowincell="f" style="position:absolute;left:4441;top:-2867;width:33;height:9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4,71" path="m0,0l13,70e" stroked="t" o:allowincell="f" style="position:absolute;left:4462;top:-2867;width:12;height:7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9,93" path="m18,0l0,93e" stroked="t" o:allowincell="f" style="position:absolute;left:4476;top:-2867;width:17;height:9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99,0e" stroked="t" o:allowincell="f" style="position:absolute;left:4408;top:-2867;width:98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722,0e" stroked="t" o:allowincell="f" style="position:absolute;left:3776;top:-2754;width:720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rect id="shape_0" stroked="t" o:allowincell="f" style="position:absolute;left:7585;top:-1424;width:801;height:172;mso-wrap-style:none;v-text-anchor:middle;mso-position-horizontal-relative:page">
                  <v:fill o:detectmouseclick="t" on="false"/>
                  <v:stroke color="#231e1f" weight="5760" joinstyle="miter" endcap="flat"/>
                  <w10:wrap type="none"/>
                </v:rect>
                <v:shape id="shape_0" coordsize="161,120" path="m9,0l2,22l0,43l1,61l6,76l14,89l24,100l36,109l50,114l65,118l80,119l95,118l110,114l124,108l136,100l146,89l154,76l159,61l160,43l157,22l150,0e" stroked="t" o:allowincell="f" style="position:absolute;left:8174;top:-1250;width:159;height:119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61,120" path="m9,0l2,22l0,43l1,61l6,76l14,89l24,100l36,109l50,114l65,118l80,119l95,118l110,114l124,108l136,100l146,89l154,76l159,61l160,43l157,22l150,0e" stroked="t" o:allowincell="f" style="position:absolute;left:7640;top:-1250;width:159;height:119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0,88" path="m0,80l0,80l27,88l40,0l0,80xe" fillcolor="#231e1f" stroked="f" o:allowincell="f" style="position:absolute;left:3686;top:-968;width:38;height:8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0,95" path="m119,0l89,95l0,95e" stroked="t" o:allowincell="f" style="position:absolute;left:3580;top:-883;width:118;height:94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6,67" path="m0,67l0,0l34,0l45,11l45,21l34,32l0,32e" stroked="t" o:allowincell="f" style="position:absolute;left:3184;top:-876;width:44;height:6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22,0e" stroked="t" o:allowincell="f" style="position:absolute;left:3252;top:-876;width:21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67e" stroked="t" o:allowincell="f" style="position:absolute;left:3263;top:-876;width:0;height:6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22,0e" stroked="t" o:allowincell="f" style="position:absolute;left:3252;top:-809;width:21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5,67" path="m0,67l0,0l44,67l44,0e" stroked="t" o:allowincell="f" style="position:absolute;left:3298;top:-876;width:43;height:6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5,67" path="m0,67l0,44l21,0l44,44l44,67e" stroked="t" o:allowincell="f" style="position:absolute;left:3433;top:-876;width:43;height:6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44,0e" stroked="t" o:allowincell="f" style="position:absolute;left:3433;top:-832;width:43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0,67" path="m0,11l10,0l10,67e" stroked="t" o:allowincell="f" style="position:absolute;left:3501;top:-876;width:8;height:6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21,0e" stroked="t" o:allowincell="f" style="position:absolute;left:3501;top:-809;width:20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22,0e" stroked="t" o:allowincell="f" style="position:absolute;left:2981;top:-765;width:21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67e" stroked="t" o:allowincell="f" style="position:absolute;left:2992;top:-765;width:0;height:6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22,0e" stroked="t" o:allowincell="f" style="position:absolute;left:2981;top:-697;width:21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5,67" path="m0,67l0,0l44,67l44,0e" stroked="t" o:allowincell="f" style="position:absolute;left:3027;top:-765;width:43;height:6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4,67" path="m0,67l33,67l44,55l44,11l33,0l0,0e" stroked="t" o:allowincell="f" style="position:absolute;left:3095;top:-765;width:42;height:6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67e" stroked="t" o:allowincell="f" style="position:absolute;left:3105;top:-765;width:0;height:6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21,0e" stroked="t" o:allowincell="f" style="position:absolute;left:3162;top:-765;width:20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67e" stroked="t" o:allowincell="f" style="position:absolute;left:3173;top:-765;width:0;height:6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21,0e" stroked="t" o:allowincell="f" style="position:absolute;left:3162;top:-697;width:20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5,67" path="m44,55l33,67l11,67l0,55l0,11l11,0l33,0l44,11e" stroked="t" o:allowincell="f" style="position:absolute;left:3207;top:-765;width:43;height:6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5,67" path="m0,67l0,45l22,0l44,45l44,67e" stroked="t" o:allowincell="f" style="position:absolute;left:3275;top:-765;width:43;height:6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44,0e" stroked="t" o:allowincell="f" style="position:absolute;left:3275;top:-719;width:43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44,0e" stroked="t" o:allowincell="f" style="position:absolute;left:3343;top:-765;width:42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67e" stroked="t" o:allowincell="f" style="position:absolute;left:3366;top:-765;width:0;height:6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rect id="shape_0" stroked="t" o:allowincell="f" style="position:absolute;left:3410;top:-765;width:42;height:66;mso-wrap-style:none;v-text-anchor:middle;mso-position-horizontal-relative:page">
                  <v:fill o:detectmouseclick="t" on="false"/>
                  <v:stroke color="#231e1f" weight="5760" joinstyle="miter" endcap="flat"/>
                  <w10:wrap type="none"/>
                </v:rect>
                <v:shape id="shape_0" coordsize="45,67" path="m0,67l0,0l33,0l44,11l44,22l33,34l0,34e" stroked="t" o:allowincell="f" style="position:absolute;left:3478;top:-765;width:43;height:6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3,33" path="m0,0l33,32e" stroked="t" o:allowincell="f" style="position:absolute;left:3490;top:-731;width:31;height:3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62,54" path="m61,54l32,0l0,54l61,54e" stroked="t" o:allowincell="f" style="position:absolute;left:3757;top:-1078;width:60;height:5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stroked="f" o:allowincell="f" style="position:absolute;left:6894;top:-4496;width:2438;height:15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5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8;top:-4496;width:1058;height:16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-2510;width:1658;height:4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1,19" path="m0,0l51,0l51,19l48,0e" stroked="t" o:allowincell="f" style="position:absolute;left:8462;top:-2393;width:49;height:1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19,0e" stroked="t" o:allowincell="f" style="position:absolute;left:8474;top:-2361;width:18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51,20" path="m0,19l51,19l51,0l48,19e" stroked="t" o:allowincell="f" style="position:absolute;left:8462;top:-2346;width:49;height:19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67e" stroked="t" o:allowincell="f" style="position:absolute;left:8552;top:-2393;width:0;height:6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67e" stroked="t" o:allowincell="f" style="position:absolute;left:8556;top:-2393;width:0;height:6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9,19" path="m3,0l0,19l0,0l48,0l48,19l44,0e" stroked="t" o:allowincell="f" style="position:absolute;left:8529;top:-2393;width:47;height:1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22,0e" stroked="t" o:allowincell="f" style="position:absolute;left:8542;top:-2326;width:21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67e" stroked="t" o:allowincell="f" style="position:absolute;left:8601;top:-2393;width:0;height:6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67e" stroked="t" o:allowincell="f" style="position:absolute;left:8604;top:-2393;width:0;height:6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25e" stroked="t" o:allowincell="f" style="position:absolute;left:8624;top:-2374;width:0;height:24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51,19" path="m0,0l50,0l50,19l48,0e" stroked="t" o:allowincell="f" style="position:absolute;left:8591;top:-2393;width:49;height:1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19,0e" stroked="t" o:allowincell="f" style="position:absolute;left:8604;top:-2361;width:18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51,20" path="m0,19l50,19l50,0l48,19e" stroked="t" o:allowincell="f" style="position:absolute;left:8591;top:-2346;width:49;height:19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67e" stroked="t" o:allowincell="f" style="position:absolute;left:8668;top:-2393;width:0;height:6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67e" stroked="t" o:allowincell="f" style="position:absolute;left:8672;top:-2393;width:0;height:6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54,33" path="m0,0l37,0l48,3l50,6l54,12l46,29l26,32l12,31e" stroked="t" o:allowincell="f" style="position:absolute;left:8659;top:-2393;width:52;height:3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3,32" path="m0,0l6,3l10,6l12,12l12,19l10,24l6,28l0,31e" stroked="t" o:allowincell="f" style="position:absolute;left:8697;top:-2393;width:11;height:31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21,0e" stroked="t" o:allowincell="f" style="position:absolute;left:8659;top:-2326;width:20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9,31" path="m0,0l5,3l9,6l19,28l21,31l25,31l28,28e" stroked="t" o:allowincell="f" style="position:absolute;left:8688;top:-2361;width:27;height:3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3,32" path="m0,0l3,6l10,28l13,31l19,31l22,25l22,22e" stroked="t" o:allowincell="f" style="position:absolute;left:8694;top:-2358;width:21;height:31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6,44" path="m42,9l45,0l45,19l42,9l35,3l26,0l16,0l6,3l0,9l0,15l3,22l6,24l12,28l32,35l39,38l45,44e" stroked="t" o:allowincell="f" style="position:absolute;left:8733;top:-2393;width:44;height:4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6,51" path="m0,0l6,6l12,9l32,15l39,19l42,22l45,28l45,41l39,47l28,51l19,51l10,47l3,41l0,31l0,51l3,41e" stroked="t" o:allowincell="f" style="position:absolute;left:8733;top:-2377;width:44;height:5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7,7" path="m3,0l0,3l3,6l6,3l3,0e" stroked="t" o:allowincell="f" style="position:absolute;left:8800;top:-2333;width:5;height: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8,67" path="m44,10l48,19l48,0l44,10l39,3l28,0l22,0l12,3l6,10l3,15l0,26l0,42l3,51l6,57l12,64l22,67l28,67l39,64l44,57l48,51e" stroked="t" o:allowincell="f" style="position:absolute;left:8565;top:-2282;width:46;height:6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0,67" path="m19,0l12,3l5,10l3,15l0,26l0,42l3,51l5,57l12,64l19,67e" stroked="t" o:allowincell="f" style="position:absolute;left:8568;top:-2282;width:18;height:6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67e" stroked="t" o:allowincell="f" style="position:absolute;left:8640;top:-2282;width:0;height:6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67e" stroked="t" o:allowincell="f" style="position:absolute;left:8642;top:-2282;width:0;height:6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67e" stroked="t" o:allowincell="f" style="position:absolute;left:8681;top:-2282;width:0;height:6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67e" stroked="t" o:allowincell="f" style="position:absolute;left:8684;top:-2282;width:0;height:6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64,0e" stroked="t" o:allowincell="f" style="position:absolute;left:8629;top:-2282;width:63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103,0e" stroked="t" o:allowincell="f" style="position:absolute;left:8642;top:-2242;width:101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267,0e" stroked="t" o:allowincell="f" style="position:absolute;left:8629;top:-2214;width:266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6,67" path="m0,67l22,0l45,67e" stroked="t" o:allowincell="f" style="position:absolute;left:8710;top:-2282;width:44;height:6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9,57" path="m0,0l19,56e" stroked="t" o:allowincell="f" style="position:absolute;left:8733;top:-2272;width:17;height:5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67e" stroked="t" o:allowincell="f" style="position:absolute;left:8781;top:-2282;width:0;height:6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67e" stroked="t" o:allowincell="f" style="position:absolute;left:8784;top:-2282;width:0;height:6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55,32" path="m0,0l39,0l48,3l51,6l55,13l47,29l28,32l12,31e" stroked="t" o:allowincell="f" style="position:absolute;left:8772;top:-2282;width:53;height:31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2,32" path="m0,0l12,13l7,28l0,31e" stroked="t" o:allowincell="f" style="position:absolute;left:8811;top:-2282;width:10;height:31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9,33" path="m0,0l6,3l10,6l19,29l22,32l26,32l28,29e" stroked="t" o:allowincell="f" style="position:absolute;left:8800;top:-2250;width:27;height:3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2,32" path="m0,0l3,6l9,29l12,31l19,31l21,26l21,22e" stroked="t" o:allowincell="f" style="position:absolute;left:8807;top:-2247;width:20;height:31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5,67" path="m0,67l21,0l44,67e" stroked="t" o:allowincell="f" style="position:absolute;left:8846;top:-2282;width:43;height:6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0,57" path="m0,0l19,56e" stroked="t" o:allowincell="f" style="position:absolute;left:8868;top:-2272;width:18;height:5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28,0e" stroked="t" o:allowincell="f" style="position:absolute;left:8852;top:-2234;width:27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8,67" path="m44,10l48,19l48,0l44,10l37,3l28,0l21,0l12,3l5,10l3,15l0,26l0,42l3,51l5,57l12,64l21,67l28,67l37,64l44,57l48,51e" stroked="t" o:allowincell="f" style="position:absolute;left:8911;top:-2282;width:46;height:6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9,67" path="m18,0l12,3l5,10l2,15l0,26l0,42l2,51l5,57l12,64l18,67e" stroked="t" o:allowincell="f" style="position:absolute;left:8914;top:-2282;width:17;height:6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67e" stroked="t" o:allowincell="f" style="position:absolute;left:8998;top:-2282;width:0;height:6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67e" stroked="t" o:allowincell="f" style="position:absolute;left:9000;top:-2282;width:0;height:6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8,19" path="m3,0l0,19l0,0l48,0l48,19l44,0e" stroked="t" o:allowincell="f" style="position:absolute;left:8975;top:-2282;width:46;height:1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22,0e" stroked="t" o:allowincell="f" style="position:absolute;left:8988;top:-2214;width:21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67e" stroked="t" o:allowincell="f" style="position:absolute;left:9050;top:-2282;width:0;height:6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67e" stroked="t" o:allowincell="f" style="position:absolute;left:9064;top:-2282;width:0;height:66;mso-wrap-style:none;v-text-anchor:middle;mso-position-horizont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coordsize="52,19" path="m0,0l51,0l51,19l48,0e" stroked="t" o:allowincell="f" style="position:absolute;left:9036;top:-2282;width:50;height:1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52,19" path="m0,19l51,19l51,0l48,19e" stroked="t" o:allowincell="f" style="position:absolute;left:9036;top:-2234;width:50;height:1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67e" stroked="t" o:allowincell="f" style="position:absolute;left:9114;top:-2282;width:0;height:6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67e" stroked="t" o:allowincell="f" style="position:absolute;left:9117;top:-2282;width:0;height:6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55,32" path="m0,0l39,0l48,3l51,6l55,13l47,29l28,32l13,31e" stroked="t" o:allowincell="f" style="position:absolute;left:9104;top:-2282;width:53;height:31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2,32" path="m0,0l6,3l9,6l12,13l12,19l9,26l6,29l0,31e" stroked="t" o:allowincell="f" style="position:absolute;left:9143;top:-2282;width:10;height:31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22,0e" stroked="t" o:allowincell="f" style="position:absolute;left:9104;top:-2214;width:21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9,33" path="m0,0l5,3l9,6l18,29l21,32l25,32l28,29e" stroked="t" o:allowincell="f" style="position:absolute;left:9133;top:-2250;width:27;height:3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3,32" path="m0,0l3,6l10,29l12,31l19,31l22,26l22,22e" stroked="t" o:allowincell="f" style="position:absolute;left:9139;top:-2247;width:21;height:31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5,46" path="m42,10l44,0l44,19l42,10l35,3l25,0l16,0l6,3l0,10l0,15l3,22l6,26l12,29l32,35l39,38l44,45e" stroked="t" o:allowincell="f" style="position:absolute;left:9178;top:-2282;width:43;height:45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5,51" path="m0,0l6,6l12,10l32,15l39,19l42,22l44,29l44,42l39,48l28,51l19,51l9,48l3,42l0,31l0,51l3,42e" stroked="t" o:allowincell="f" style="position:absolute;left:9178;top:-2266;width:43;height:5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9,19" path="m3,0l0,19l0,0l49,0l49,19l45,0e" stroked="t" o:allowincell="f" style="position:absolute;left:8455;top:-2168;width:47;height:1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6,7" path="m3,0l0,3l3,6l6,3l3,0e" stroked="t" o:allowincell="f" style="position:absolute;left:8523;top:-2108;width:4;height: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885,0e" stroked="t" o:allowincell="f" style="position:absolute;left:3701;top:-1403;width:883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197,0e" stroked="t" o:allowincell="f" style="position:absolute;left:4465;top:-1219;width:195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197,0e" stroked="t" o:allowincell="f" style="position:absolute;left:4465;top:-1057;width:195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59l0,0e" stroked="t" o:allowincell="f" style="position:absolute;left:4624;top:-1337;width:0;height:5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139e" stroked="t" o:allowincell="f" style="position:absolute;left:4617;top:-998;width:0;height:139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7,35" path="m0,17l18,0l27,0l36,7l36,26l27,35l18,35l0,17e" stroked="t" o:allowincell="f" style="position:absolute;left:4609;top:-893;width:35;height:34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1,59" path="m0,0l0,0l10,59l20,0l0,0xe" fillcolor="#231e1f" stroked="f" o:allowincell="f" style="position:absolute;left:4614;top:-1278;width:19;height:5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1,59" path="m0,59l20,59l10,0l0,59xe" fillcolor="#231e1f" stroked="f" o:allowincell="f" style="position:absolute;left:4614;top:-1057;width:19;height:5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638e" stroked="t" o:allowincell="f" style="position:absolute;left:4411;top:-2294;width:0;height:63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638e" stroked="t" o:allowincell="f" style="position:absolute;left:3877;top:-2294;width:0;height:63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133,0l0,0e" stroked="t" o:allowincell="f" style="position:absolute;left:4218;top:-2257;width:131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189,0e" stroked="t" o:allowincell="f" style="position:absolute;left:3936;top:-2257;width:188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60,19" path="m0,0l0,19l59,10l0,0xe" fillcolor="#231e1f" stroked="f" o:allowincell="f" style="position:absolute;left:4351;top:-2267;width:58;height:1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19" path="m59,0l59,0l0,10l59,19l59,0xe" fillcolor="#231e1f" stroked="f" o:allowincell="f" style="position:absolute;left:3877;top:-2267;width:57;height:1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5,53" path="m0,53l0,0l35,0e" stroked="t" o:allowincell="f" style="position:absolute;left:4108;top:-2284;width:33;height:5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72,0e" stroked="t" o:allowincell="f" style="position:absolute;left:4108;top:-2231;width:70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9,53" path="m0,9l9,0l9,53e" stroked="t" o:allowincell="f" style="position:absolute;left:4162;top:-2284;width:7;height:5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704,0e" stroked="t" o:allowincell="f" style="position:absolute;left:4397;top:-1668;width:702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704,0e" stroked="t" o:allowincell="f" style="position:absolute;left:4397;top:-1138;width:702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140e" stroked="t" o:allowincell="f" style="position:absolute;left:5063;top:-1609;width:0;height:14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187e" stroked="t" o:allowincell="f" style="position:absolute;left:5079;top:-1385;width:0;height:187;mso-wrap-style:none;v-text-anchor:middle;mso-position-horizont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coordsize="19,59" path="m0,59l19,59l9,0l0,59xe" fillcolor="#231e1f" stroked="f" o:allowincell="f" style="position:absolute;left:5054;top:-1668;width:17;height:5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9,59" path="m0,0l0,0l9,59l19,0l0,0xe" fillcolor="#231e1f" stroked="f" o:allowincell="f" style="position:absolute;left:5054;top:-1197;width:17;height:5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5,53" path="m0,53l26,53l35,44l35,9l26,0l0,0e" stroked="t" o:allowincell="f" style="position:absolute;left:5028;top:-1429;width:33;height:5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53e" stroked="t" o:allowincell="f" style="position:absolute;left:5037;top:-1429;width:0;height:5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9,53" path="m0,9l9,0l9,53e" stroked="t" o:allowincell="f" style="position:absolute;left:5082;top:-1429;width:7;height:5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198,0e" stroked="t" o:allowincell="f" style="position:absolute;left:8443;top:-1424;width:197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198,0e" stroked="t" o:allowincell="f" style="position:absolute;left:8443;top:-1250;width:197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59l0,0e" stroked="t" o:allowincell="f" style="position:absolute;left:8604;top:-1543;width:0;height:5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59e" stroked="t" o:allowincell="f" style="position:absolute;left:8604;top:-1191;width:0;height:5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0,59" path="m0,0l0,0l10,59l20,0l0,0xe" fillcolor="#231e1f" stroked="f" o:allowincell="f" style="position:absolute;left:8594;top:-1484;width:18;height:5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0,59" path="m0,59l20,59l10,0l0,59xe" fillcolor="#231e1f" stroked="f" o:allowincell="f" style="position:absolute;left:8594;top:-1250;width:18;height:5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6,53" path="m0,53l0,36l17,0l35,36l35,53e" stroked="t" o:allowincell="f" style="position:absolute;left:8559;top:-1363;width:34;height:5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35,0e" stroked="t" o:allowincell="f" style="position:absolute;left:8559;top:-1327;width:34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6,53" path="m0,9l9,0l26,0l35,9l35,18l26,27l9,27l0,36l0,53l35,53e" stroked="t" o:allowincell="f" style="position:absolute;left:8613;top:-1363;width:34;height:5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418,0l0,0e" stroked="t" o:allowincell="f" style="position:absolute;left:7113;top:-1424;width:416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552,0e" stroked="t" o:allowincell="f" style="position:absolute;left:7113;top:-1128;width:551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59l0,0e" stroked="t" o:allowincell="f" style="position:absolute;left:7151;top:-1543;width:0;height:5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59e" stroked="t" o:allowincell="f" style="position:absolute;left:7151;top:-1068;width:0;height:5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0,59" path="m0,0l0,0l10,59l20,0l0,0xe" fillcolor="#231e1f" stroked="f" o:allowincell="f" style="position:absolute;left:7141;top:-1484;width:18;height:5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0,59" path="m0,59l20,59l10,0l0,59xe" fillcolor="#231e1f" stroked="f" o:allowincell="f" style="position:absolute;left:7141;top:-1128;width:18;height:5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7,54" path="m0,54l0,36l18,0l36,36l36,54e" stroked="t" o:allowincell="f" style="position:absolute;left:7133;top:-1303;width:35;height:5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36,0e" stroked="t" o:allowincell="f" style="position:absolute;left:7133;top:-1267;width:35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161,0l0,0e" stroked="t" o:allowincell="f" style="position:absolute;left:7369;top:-1250;width:160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59l0,0e" stroked="t" o:allowincell="f" style="position:absolute;left:7407;top:-1367;width:0;height:5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59e" stroked="t" o:allowincell="f" style="position:absolute;left:7407;top:-1068;width:0;height:5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6,54" path="m0,53l0,35l18,0l35,35l35,53e" stroked="t" o:allowincell="f" style="position:absolute;left:7369;top:-1216;width:34;height:5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72,0e" stroked="t" o:allowincell="f" style="position:absolute;left:7369;top:-1171;width:71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0,54" path="m0,9l9,0l9,53e" stroked="t" o:allowincell="f" style="position:absolute;left:7423;top:-1216;width:8;height:5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0,58" path="m0,0l0,0l9,57l19,0l0,0xe" fillcolor="#231e1f" stroked="f" o:allowincell="f" style="position:absolute;left:7398;top:-1308;width:18;height:5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0,59" path="m0,59l19,59l9,0l0,59xe" fillcolor="#231e1f" stroked="f" o:allowincell="f" style="position:absolute;left:7398;top:-1128;width:18;height:5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875e" stroked="t" o:allowincell="f" style="position:absolute;left:4143;top:-1841;width:0;height:87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60,120" path="m9,0l2,22l0,43l1,61l6,76l13,89l24,100l36,109l50,115l64,118l79,119l95,118l109,115l123,109l135,100l146,89l153,76l158,61l160,43l157,22l150,0e" stroked="t" o:allowincell="f" style="position:absolute;left:7908;top:-1250;width:158;height:119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62,159" path="m161,79l158,57l151,39l140,24l126,12l110,4l93,0l75,0l58,2l41,9l26,19l14,32l5,49l0,70l0,79l3,101l10,120l21,135l35,146l50,154l68,158l85,159l103,156l119,150l134,140l146,127l156,110l161,89l161,79e" stroked="t" o:allowincell="f" style="position:absolute;left:4063;top:-1218;width:160;height:15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62,159" path="m161,79l158,57l151,39l140,24l126,12l110,4l93,0l75,0l58,2l41,9l26,19l14,32l5,49l0,70l0,79l3,101l10,120l21,135l35,146l51,154l68,158l85,159l103,156l119,150l134,140l146,127l156,110l161,89l161,79e" stroked="t" o:allowincell="f" style="position:absolute;left:4063;top:-1747;width:160;height:15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5,67" path="m0,11l11,0l34,0l44,11l44,22l34,32l11,32l0,44l0,67l44,67e" stroked="t" o:allowincell="f" style="position:absolute;left:4119;top:-915;width:43;height:6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217e" stroked="t" o:allowincell="f" style="position:absolute;left:4155;top:-2114;width:0;height:216;mso-wrap-style:none;v-text-anchor:middle;mso-position-horizont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59,0l0,0e" stroked="t" o:allowincell="f" style="position:absolute;left:4025;top:-1925;width:58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59,0e" stroked="t" o:allowincell="f" style="position:absolute;left:4470;top:-1925;width:58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58,21" path="m0,0l0,20l58,10l0,0xe" fillcolor="#231e1f" stroked="f" o:allowincell="f" style="position:absolute;left:4085;top:-1936;width:56;height:2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21" path="m59,0l59,0l0,10l59,20l59,0xe" fillcolor="#231e1f" stroked="f" o:allowincell="f" style="position:absolute;left:4411;top:-1936;width:57;height:2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6,35" path="m0,18l27,18l35,9l27,0l9,0l0,9l0,27l9,35l27,35e" stroked="t" o:allowincell="f" style="position:absolute;left:4259;top:-1934;width:34;height:34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59,0l0,0e" stroked="t" o:allowincell="f" style="position:absolute;left:4025;top:-2022;width:58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59,0e" stroked="t" o:allowincell="f" style="position:absolute;left:4203;top:-2022;width:58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7,53" path="m0,44l9,53l27,53l36,44l0,9l9,0l27,0l36,9e" stroked="t" o:allowincell="f" style="position:absolute;left:4098;top:-2132;width:35;height:5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7,53" path="m0,53l0,0l36,0e" stroked="t" o:allowincell="f" style="position:absolute;left:4152;top:-2132;width:35;height:5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36,0e" stroked="t" o:allowincell="f" style="position:absolute;left:4152;top:-2079;width:35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58,20" path="m0,0l0,20l58,10l0,0xe" fillcolor="#231e1f" stroked="f" o:allowincell="f" style="position:absolute;left:4085;top:-2032;width:56;height:1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20" path="m59,0l59,0l0,10l59,20l59,0xe" fillcolor="#231e1f" stroked="f" o:allowincell="f" style="position:absolute;left:4143;top:-2032;width:58;height:1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3,160" path="m163,79l159,57l151,39l140,24l126,12l110,4l93,0l76,0l59,2l42,9l28,19l15,32l6,49l1,70l0,79l3,101l11,120l22,135l36,146l51,154l68,159l86,159l103,157l119,150l134,141l146,127l156,110l161,90l163,79e" stroked="t" o:allowincell="f" style="position:absolute;left:4329;top:-1484;width:161;height:159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62,159" path="m161,79l158,57l151,38l139,23l125,12l110,4l92,0l75,0l57,2l41,9l26,19l14,32l5,50l0,70l0,79l2,101l10,119l21,134l34,146l50,154l67,158l85,159l103,156l119,150l134,140l147,126l156,109l161,89l161,79e" stroked="t" o:allowincell="f" style="position:absolute;left:4063;top:-1483;width:160;height:15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63,160" path="m163,79l159,57l151,39l140,24l126,12l110,4l93,0l76,0l59,2l42,9l28,19l15,32l6,49l1,70l0,79l3,101l11,120l22,135l36,146l51,154l68,159l86,159l103,157l119,150l134,141l146,127l156,110l161,90l163,79e" stroked="t" o:allowincell="f" style="position:absolute;left:3795;top:-1484;width:161;height:159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rect id="shape_0" stroked="t" o:allowincell="f" style="position:absolute;left:3741;top:-3942;width:803;height:797;mso-wrap-style:none;v-text-anchor:middle;mso-position-horizontal-relative:page">
                  <v:fill o:detectmouseclick="t" on="false"/>
                  <v:stroke color="#231e1f" weight="5760" joinstyle="miter" endcap="flat"/>
                  <w10:wrap type="none"/>
                </v:rect>
                <v:shape id="shape_0" path="m0,148l0,0e" stroked="t" o:allowincell="f" style="position:absolute;left:4546;top:-4145;width:0;height:147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148l0,0e" stroked="t" o:allowincell="f" style="position:absolute;left:3741;top:-4145;width:0;height:147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287,0l0,0e" stroked="t" o:allowincell="f" style="position:absolute;left:4199;top:-4107;width:286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342,0e" stroked="t" o:allowincell="f" style="position:absolute;left:3801;top:-4107;width:340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59,19" path="m0,0l0,19l59,9l0,0xe" fillcolor="#231e1f" stroked="f" o:allowincell="f" style="position:absolute;left:4487;top:-4116;width:57;height:1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19" path="m59,0l59,0l0,9l59,19l59,0xe" fillcolor="#231e1f" stroked="f" o:allowincell="f" style="position:absolute;left:3741;top:-4116;width:58;height:1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6,53" path="m0,53l0,0l35,0e" stroked="t" o:allowincell="f" style="position:absolute;left:4126;top:-4134;width:34;height:5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35,0e" stroked="t" o:allowincell="f" style="position:absolute;left:4126;top:-4080;width:34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296,0e" stroked="t" o:allowincell="f" style="position:absolute;left:4600;top:-3144;width:295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296,0e" stroked="t" o:allowincell="f" style="position:absolute;left:4600;top:-3942;width:295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678e" stroked="t" o:allowincell="f" style="position:absolute;left:4859;top:-3883;width:0;height:67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0,59" path="m0,0l0,0l9,59l19,0l0,0xe" fillcolor="#231e1f" stroked="f" o:allowincell="f" style="position:absolute;left:4849;top:-3203;width:18;height:5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0,59" path="m0,59l19,59l9,0l0,59xe" fillcolor="#231e1f" stroked="f" o:allowincell="f" style="position:absolute;left:4849;top:-3942;width:18;height:5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6,54" path="m0,53l26,53l35,45l35,9l26,0l0,0e" stroked="t" o:allowincell="f" style="position:absolute;left:4841;top:-3570;width:34;height:5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140,0e" stroked="t" o:allowincell="f" style="position:absolute;left:4640;top:-1403;width:139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59l0,0e" stroked="t" o:allowincell="f" style="position:absolute;left:4743;top:-1522;width:0;height:5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59e" stroked="t" o:allowincell="f" style="position:absolute;left:4743;top:-1344;width:0;height:5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2,48" path="m0,39l8,47l24,47l32,39l0,7l8,0l24,0l32,7e" stroked="t" o:allowincell="f" style="position:absolute;left:4854;top:-1416;width:30;height:47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3,48" path="m0,47l24,47l32,39l32,7l24,0l0,0e" stroked="t" o:allowincell="f" style="position:absolute;left:4903;top:-1416;width:31;height:47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47e" stroked="t" o:allowincell="f" style="position:absolute;left:4912;top:-1416;width:0;height:47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0,59" path="m0,0l0,0l9,59l19,0l0,0xe" fillcolor="#231e1f" stroked="f" o:allowincell="f" style="position:absolute;left:4733;top:-1463;width:18;height:5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0,59" path="m0,59l19,59l9,0l0,59xe" fillcolor="#231e1f" stroked="f" o:allowincell="f" style="position:absolute;left:4733;top:-1403;width:18;height:5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5,34" path="m0,34l34,34l44,22l44,11l34,0l11,0e" stroked="t" o:allowincell="f" style="position:absolute;left:3601;top:-1406;width:43;height:3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5,33" path="m34,32l44,21l44,11l34,0l0,0e" stroked="t" o:allowincell="f" style="position:absolute;left:3601;top:-1439;width:43;height:3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67e" stroked="t" o:allowincell="f" style="position:absolute;left:3613;top:-1439;width:0;height:6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6,67" path="m0,67l0,0l34,0l45,11l45,21l34,32l0,32e" stroked="t" o:allowincell="f" style="position:absolute;left:3111;top:-3389;width:44;height:6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6,67" path="m0,67l0,0l34,0l45,11l45,21l34,32l0,32e" stroked="t" o:allowincell="f" style="position:absolute;left:3178;top:-3389;width:44;height:6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4,34" path="m0,0l34,34e" stroked="t" o:allowincell="f" style="position:absolute;left:3190;top:-3355;width:32;height:3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rect id="shape_0" stroked="t" o:allowincell="f" style="position:absolute;left:3246;top:-3389;width:43;height:66;mso-wrap-style:none;v-text-anchor:middle;mso-position-horizontal-relative:page">
                  <v:fill o:detectmouseclick="t" on="false"/>
                  <v:stroke color="#231e1f" weight="5760" joinstyle="miter" endcap="flat"/>
                  <w10:wrap type="none"/>
                </v:rect>
                <v:shape id="shape_0" coordsize="46,67" path="m0,67l34,67l45,55l45,11l34,0l0,0e" stroked="t" o:allowincell="f" style="position:absolute;left:3314;top:-3389;width:44;height:6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178e" stroked="t" o:allowincell="f" style="position:absolute;left:3325;top:-3389;width:0;height:177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6,67" path="m0,0l0,55l11,67l34,67l45,55l45,0e" stroked="t" o:allowincell="f" style="position:absolute;left:3382;top:-3389;width:44;height:6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6,67" path="m45,55l34,67l11,67l0,55l0,11l11,0l34,0l45,11e" stroked="t" o:allowincell="f" style="position:absolute;left:3449;top:-3389;width:44;height:6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45,0e" stroked="t" o:allowincell="f" style="position:absolute;left:3517;top:-3389;width:44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67e" stroked="t" o:allowincell="f" style="position:absolute;left:3540;top:-3389;width:0;height:6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6,67" path="m0,67l0,0l22,45l45,0l45,67e" stroked="t" o:allowincell="f" style="position:absolute;left:3122;top:-3277;width:44;height:6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6,67" path="m0,67l0,45l22,0l45,45l45,67e" stroked="t" o:allowincell="f" style="position:absolute;left:3190;top:-3277;width:44;height:6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45,0e" stroked="t" o:allowincell="f" style="position:absolute;left:3190;top:-3231;width:44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6,67" path="m0,67l0,0l34,0l45,11l45,22l34,34l0,34e" stroked="t" o:allowincell="f" style="position:absolute;left:3258;top:-3277;width:44;height:6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5,33" path="m0,0l34,32e" stroked="t" o:allowincell="f" style="position:absolute;left:3269;top:-3243;width:33;height:3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6,34" path="m45,0l11,34l0,34e" stroked="t" o:allowincell="f" style="position:absolute;left:3325;top:-3277;width:44;height:3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4,33" path="m0,0l34,32e" stroked="t" o:allowincell="f" style="position:absolute;left:3337;top:-3243;width:32;height:3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22,0e" stroked="t" o:allowincell="f" style="position:absolute;left:3393;top:-3277;width:21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67e" stroked="t" o:allowincell="f" style="position:absolute;left:3405;top:-3277;width:0;height:6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22,0e" stroked="t" o:allowincell="f" style="position:absolute;left:3393;top:-3210;width:21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5,67" path="m0,67l0,0l44,67l44,0e" stroked="t" o:allowincell="f" style="position:absolute;left:3439;top:-3277;width:43;height:6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5,67" path="m33,34l44,34l44,67l10,67l0,55l0,11l10,0l44,0e" stroked="t" o:allowincell="f" style="position:absolute;left:3507;top:-3277;width:43;height:6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4,67" path="m0,67l0,0l34,0l44,11l44,21l34,32l0,32e" stroked="t" o:allowincell="f" style="position:absolute;left:3150;top:-3698;width:42;height:6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22,0e" stroked="t" o:allowincell="f" style="position:absolute;left:3217;top:-3698;width:21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67e" stroked="t" o:allowincell="f" style="position:absolute;left:3229;top:-3698;width:0;height:6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22,0e" stroked="t" o:allowincell="f" style="position:absolute;left:3217;top:-3631;width:21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6,67" path="m0,67l0,0l45,67l45,0e" stroked="t" o:allowincell="f" style="position:absolute;left:3262;top:-3698;width:44;height:6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1,67" path="m0,11l11,0l11,67e" stroked="t" o:allowincell="f" style="position:absolute;left:3398;top:-3698;width:9;height:6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23,0e" stroked="t" o:allowincell="f" style="position:absolute;left:3398;top:-3631;width:21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6,67" path="m0,67l0,0l22,44l45,0l45,67e" stroked="t" o:allowincell="f" style="position:absolute;left:2991;top:-3587;width:44;height:6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6,67" path="m0,67l0,44l22,0l45,44l45,67e" stroked="t" o:allowincell="f" style="position:absolute;left:3059;top:-3587;width:44;height:6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45,0e" stroked="t" o:allowincell="f" style="position:absolute;left:3059;top:-3542;width:44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6,67" path="m0,67l0,0l34,0l45,11l45,22l34,34l0,34e" stroked="t" o:allowincell="f" style="position:absolute;left:3127;top:-3587;width:44;height:6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5,33" path="m0,0l34,32e" stroked="t" o:allowincell="f" style="position:absolute;left:3138;top:-3553;width:33;height:3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67l0,0e" stroked="t" o:allowincell="f" style="position:absolute;left:3194;top:-3587;width:0;height:6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6,34" path="m45,0l11,34l0,34e" stroked="t" o:allowincell="f" style="position:absolute;left:3194;top:-3587;width:44;height:3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4,33" path="m0,0l34,32e" stroked="t" o:allowincell="f" style="position:absolute;left:3206;top:-3553;width:32;height:3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6,67" path="m0,67l0,44l22,0l45,44l45,67e" stroked="t" o:allowincell="f" style="position:absolute;left:3330;top:-3587;width:44;height:6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45,0e" stroked="t" o:allowincell="f" style="position:absolute;left:3330;top:-3542;width:44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6,67" path="m0,67l0,0l34,0l45,11l45,22l34,34l0,34e" stroked="t" o:allowincell="f" style="position:absolute;left:3398;top:-3587;width:44;height:6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5,33" path="m0,0l34,32e" stroked="t" o:allowincell="f" style="position:absolute;left:3409;top:-3553;width:33;height:3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4,67" path="m0,67l0,0l44,0e" stroked="t" o:allowincell="f" style="position:absolute;left:3467;top:-3587;width:42;height:6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21,0e" stroked="t" o:allowincell="f" style="position:absolute;left:3467;top:-3553;width:20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44,0e" stroked="t" o:allowincell="f" style="position:absolute;left:3467;top:-3520;width:42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5,67" path="m0,67l0,44l21,0l44,44l44,67e" stroked="t" o:allowincell="f" style="position:absolute;left:3534;top:-3587;width:43;height:6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44,0e" stroked="t" o:allowincell="f" style="position:absolute;left:3534;top:-3542;width:43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80,68" path="m0,43l0,43l18,67l79,0l0,43xe" fillcolor="#231e1f" stroked="f" o:allowincell="f" style="position:absolute;left:3897;top:-3569;width:78;height:6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59,199" path="m358,0l102,198l0,198e" stroked="t" o:allowincell="f" style="position:absolute;left:3548;top:-3513;width:357;height:19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87,52" path="m0,25l0,25l13,52l87,0l0,25xe" fillcolor="#231e1f" stroked="f" o:allowincell="f" style="position:absolute;left:3715;top:-3738;width:85;height:5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92,50" path="m191,0l89,50l0,50e" stroked="t" o:allowincell="f" style="position:absolute;left:3530;top:-3699;width:190;height:49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8,19" path="m0,19l18,0e" stroked="t" o:allowincell="f" style="position:absolute;left:3809;top:-3875;width:16;height:18;mso-wrap-style:none;v-text-anchor:middle;mso-position-horizontal-relative:page">
                  <v:fill o:detectmouseclick="t" on="false"/>
                  <v:stroke color="#231e1f" weight="1440" joinstyle="round" endcap="flat"/>
                  <w10:wrap type="none"/>
                </v:shape>
                <v:shape id="shape_0" coordsize="91,90" path="m0,89l90,0e" stroked="t" o:allowincell="f" style="position:absolute;left:3809;top:-3875;width:89;height:89;mso-wrap-style:none;v-text-anchor:middle;mso-position-horizontal-relative:page">
                  <v:fill o:detectmouseclick="t" on="false"/>
                  <v:stroke color="#231e1f" weight="1440" joinstyle="round" endcap="flat"/>
                  <w10:wrap type="none"/>
                </v:shape>
                <v:shape id="shape_0" coordsize="163,161" path="m0,161l163,0e" stroked="t" o:allowincell="f" style="position:absolute;left:3809;top:-3875;width:161;height:160;mso-wrap-style:none;v-text-anchor:middle;mso-position-horizontal-relative:page">
                  <v:fill o:detectmouseclick="t" on="false"/>
                  <v:stroke color="#231e1f" weight="1440" joinstyle="round" endcap="flat"/>
                  <w10:wrap type="none"/>
                </v:shape>
                <v:shape id="shape_0" coordsize="172,169" path="m0,169l172,0e" stroked="t" o:allowincell="f" style="position:absolute;left:3840;top:-3843;width:170;height:168;mso-wrap-style:none;v-text-anchor:middle;mso-position-horizontal-relative:page">
                  <v:fill o:detectmouseclick="t" on="false"/>
                  <v:stroke color="#231e1f" weight="1440" joinstyle="round" endcap="flat"/>
                  <w10:wrap type="none"/>
                </v:shape>
                <v:shape id="shape_0" coordsize="100,99" path="m0,98l99,0e" stroked="t" o:allowincell="f" style="position:absolute;left:3912;top:-3773;width:98;height:98;mso-wrap-style:none;v-text-anchor:middle;mso-position-horizontal-relative:page">
                  <v:fill o:detectmouseclick="t" on="false"/>
                  <v:stroke color="#231e1f" weight="1440" joinstyle="round" endcap="flat"/>
                  <w10:wrap type="none"/>
                </v:shape>
                <v:shape id="shape_0" coordsize="28,27" path="m0,27l28,0e" stroked="t" o:allowincell="f" style="position:absolute;left:3984;top:-3700;width:26;height:26;mso-wrap-style:none;v-text-anchor:middle;mso-position-horizontal-relative:page">
                  <v:fill o:detectmouseclick="t" on="false"/>
                  <v:stroke color="#231e1f" weight="1440" joinstyle="round" endcap="flat"/>
                  <w10:wrap type="none"/>
                </v:shape>
                <v:shape id="shape_0" coordsize="30,29" path="m0,29l29,0e" stroked="t" o:allowincell="f" style="position:absolute;left:3809;top:-3850;width:28;height:28;mso-wrap-style:none;v-text-anchor:middle;mso-position-horizontal-relative:page">
                  <v:fill o:detectmouseclick="t" on="false"/>
                  <v:stroke color="#231e1f" weight="1440" joinstyle="round" endcap="flat"/>
                  <w10:wrap type="none"/>
                </v:shape>
                <v:shape id="shape_0" path="m0,1l0,0e" stroked="t" o:allowincell="f" style="position:absolute;left:3848;top:-3860;width:0;height:0;mso-wrap-style:none;v-text-anchor:middle;mso-position-horizontal-relative:page">
                  <v:fill o:detectmouseclick="t" on="false"/>
                  <v:stroke color="#231e1f" weight="1440" joinstyle="round" endcap="flat"/>
                  <w10:wrap type="none"/>
                </v:shape>
                <v:shape id="shape_0" coordsize="7,7" path="m0,6l6,0e" stroked="t" o:allowincell="f" style="position:absolute;left:3857;top:-3875;width:5;height:6;mso-wrap-style:none;v-text-anchor:middle;mso-position-horizontal-relative:page">
                  <v:fill o:detectmouseclick="t" on="false"/>
                  <v:stroke color="#231e1f" weight="1440" joinstyle="round" endcap="flat"/>
                  <w10:wrap type="none"/>
                </v:shape>
                <v:shape id="shape_0" coordsize="3,3" path="m0,3l3,0e" stroked="t" o:allowincell="f" style="position:absolute;left:3809;top:-3752;width:1;height:2;mso-wrap-style:none;v-text-anchor:middle;mso-position-horizontal-relative:page">
                  <v:fill o:detectmouseclick="t" on="false"/>
                  <v:stroke color="#231e1f" weight="1440" joinstyle="round" endcap="flat"/>
                  <w10:wrap type="none"/>
                </v:shape>
                <v:shape id="shape_0" path="m0,1l0,0e" stroked="t" o:allowincell="f" style="position:absolute;left:3820;top:-3763;width:0;height:0;mso-wrap-style:none;v-text-anchor:middle;mso-position-horizontal-relative:page">
                  <v:fill o:detectmouseclick="t" on="false"/>
                  <v:stroke color="#231e1f" weight="1440" joinstyle="round" endcap="flat"/>
                  <w10:wrap type="none"/>
                </v:shape>
                <v:shape id="shape_0" coordsize="44,46" path="m0,45l44,0e" stroked="t" o:allowincell="f" style="position:absolute;left:3830;top:-3815;width:42;height:45;mso-wrap-style:none;v-text-anchor:middle;mso-position-horizontal-relative:page">
                  <v:fill o:detectmouseclick="t" on="false"/>
                  <v:stroke color="#231e1f" weight="1440" joinstyle="round" endcap="flat"/>
                  <w10:wrap type="none"/>
                </v:shape>
                <v:shape id="shape_0" path="m0,1l0,0e" stroked="t" o:allowincell="f" style="position:absolute;left:3884;top:-3824;width:0;height:0;mso-wrap-style:none;v-text-anchor:middle;mso-position-horizontal-relative:page">
                  <v:fill o:detectmouseclick="t" on="false"/>
                  <v:stroke color="#231e1f" weight="1440" joinstyle="round" endcap="flat"/>
                  <w10:wrap type="none"/>
                </v:shape>
                <v:shape id="shape_0" coordsize="42,43" path="m0,43l42,0e" stroked="t" o:allowincell="f" style="position:absolute;left:3893;top:-3875;width:40;height:42;mso-wrap-style:none;v-text-anchor:middle;mso-position-horizontal-relative:page">
                  <v:fill o:detectmouseclick="t" on="false"/>
                  <v:stroke color="#231e1f" weight="1440" joinstyle="round" endcap="flat"/>
                  <w10:wrap type="none"/>
                </v:shape>
                <v:shape id="shape_0" coordsize="39,38" path="m0,38l39,0e" stroked="t" o:allowincell="f" style="position:absolute;left:3809;top:-3716;width:37;height:37;mso-wrap-style:none;v-text-anchor:middle;mso-position-horizontal-relative:page">
                  <v:fill o:detectmouseclick="t" on="false"/>
                  <v:stroke color="#231e1f" weight="1440" joinstyle="round" endcap="flat"/>
                  <w10:wrap type="none"/>
                </v:shape>
                <v:shape id="shape_0" path="m0,1l0,0e" stroked="t" o:allowincell="f" style="position:absolute;left:3857;top:-3725;width:0;height:0;mso-wrap-style:none;v-text-anchor:middle;mso-position-horizontal-relative:page">
                  <v:fill o:detectmouseclick="t" on="false"/>
                  <v:stroke color="#231e1f" weight="1440" joinstyle="round" endcap="flat"/>
                  <w10:wrap type="none"/>
                </v:shape>
                <v:shape id="shape_0" coordsize="29,29" path="m0,28l28,0e" stroked="t" o:allowincell="f" style="position:absolute;left:3865;top:-3763;width:27;height:28;mso-wrap-style:none;v-text-anchor:middle;mso-position-horizontal-relative:page">
                  <v:fill o:detectmouseclick="t" on="false"/>
                  <v:stroke color="#231e1f" weight="1440" joinstyle="round" endcap="flat"/>
                  <w10:wrap type="none"/>
                </v:shape>
                <v:shape id="shape_0" coordsize="45,44" path="m0,44l44,0e" stroked="t" o:allowincell="f" style="position:absolute;left:3928;top:-3841;width:43;height:43;mso-wrap-style:none;v-text-anchor:middle;mso-position-horizontal-relative:page">
                  <v:fill o:detectmouseclick="t" on="false"/>
                  <v:stroke color="#231e1f" weight="1440" joinstyle="round" endcap="flat"/>
                  <w10:wrap type="none"/>
                </v:shape>
                <v:shape id="shape_0" path="m0,1l0,0e" stroked="t" o:allowincell="f" style="position:absolute;left:3982;top:-3851;width:0;height:0;mso-wrap-style:none;v-text-anchor:middle;mso-position-horizontal-relative:page">
                  <v:fill o:detectmouseclick="t" on="false"/>
                  <v:stroke color="#231e1f" weight="1440" joinstyle="round" endcap="flat"/>
                  <w10:wrap type="none"/>
                </v:shape>
                <v:shape id="shape_0" coordsize="16,16" path="m0,15l16,0e" stroked="t" o:allowincell="f" style="position:absolute;left:3992;top:-3875;width:14;height:15;mso-wrap-style:none;v-text-anchor:middle;mso-position-horizontal-relative:page">
                  <v:fill o:detectmouseclick="t" on="false"/>
                  <v:stroke color="#231e1f" weight="1440" joinstyle="round" endcap="flat"/>
                  <w10:wrap type="none"/>
                </v:shape>
                <v:shape id="shape_0" coordsize="8,7" path="m0,6l8,0e" stroked="t" o:allowincell="f" style="position:absolute;left:3876;top:-3680;width:6;height:6;mso-wrap-style:none;v-text-anchor:middle;mso-position-horizontal-relative:page">
                  <v:fill o:detectmouseclick="t" on="false"/>
                  <v:stroke color="#231e1f" weight="1440" joinstyle="round" endcap="flat"/>
                  <w10:wrap type="none"/>
                </v:shape>
                <v:shape id="shape_0" path="m0,1l0,0e" stroked="t" o:allowincell="f" style="position:absolute;left:3893;top:-3690;width:0;height:0;mso-wrap-style:none;v-text-anchor:middle;mso-position-horizontal-relative:page">
                  <v:fill o:detectmouseclick="t" on="false"/>
                  <v:stroke color="#231e1f" weight="1440" joinstyle="round" endcap="flat"/>
                  <w10:wrap type="none"/>
                </v:shape>
                <v:shape id="shape_0" coordsize="45,44" path="m0,44l44,0e" stroked="t" o:allowincell="f" style="position:absolute;left:3902;top:-3742;width:43;height:43;mso-wrap-style:none;v-text-anchor:middle;mso-position-horizontal-relative:page">
                  <v:fill o:detectmouseclick="t" on="false"/>
                  <v:stroke color="#231e1f" weight="1440" joinstyle="round" endcap="flat"/>
                  <w10:wrap type="none"/>
                </v:shape>
                <v:shape id="shape_0" path="m0,1l0,0e" stroked="t" o:allowincell="f" style="position:absolute;left:3956;top:-3754;width:0;height:1;mso-wrap-style:none;v-text-anchor:middle;mso-position-horizontal-relative:page">
                  <v:fill o:detectmouseclick="t" on="false"/>
                  <v:stroke color="#231e1f" weight="1440" joinstyle="round" endcap="flat"/>
                  <w10:wrap type="none"/>
                </v:shape>
                <v:shape id="shape_0" coordsize="45,44" path="m0,44l44,0e" stroked="t" o:allowincell="f" style="position:absolute;left:3965;top:-3806;width:43;height:43;mso-wrap-style:none;v-text-anchor:middle;mso-position-horizontal-relative:page">
                  <v:fill o:detectmouseclick="t" on="false"/>
                  <v:stroke color="#231e1f" weight="1440" joinstyle="round" endcap="flat"/>
                  <w10:wrap type="none"/>
                </v:shape>
                <v:shape id="shape_0" coordsize="34,34" path="m0,34l34,0e" stroked="t" o:allowincell="f" style="position:absolute;left:3948;top:-3707;width:32;height:33;mso-wrap-style:none;v-text-anchor:middle;mso-position-horizontal-relative:page">
                  <v:fill o:detectmouseclick="t" on="false"/>
                  <v:stroke color="#231e1f" weight="1440" joinstyle="round" endcap="flat"/>
                  <w10:wrap type="none"/>
                </v:shape>
                <v:shape id="shape_0" path="m0,1l0,0e" stroked="t" o:allowincell="f" style="position:absolute;left:3992;top:-3717;width:0;height:0;mso-wrap-style:none;v-text-anchor:middle;mso-position-horizontal-relative:page">
                  <v:fill o:detectmouseclick="t" on="false"/>
                  <v:stroke color="#231e1f" weight="1440" joinstyle="round" endcap="flat"/>
                  <w10:wrap type="none"/>
                </v:shape>
                <v:shape id="shape_0" coordsize="11,12" path="m0,11l11,0e" stroked="t" o:allowincell="f" style="position:absolute;left:4001;top:-3736;width:9;height:11;mso-wrap-style:none;v-text-anchor:middle;mso-position-horizontal-relative:page">
                  <v:fill o:detectmouseclick="t" on="false"/>
                  <v:stroke color="#231e1f" weight="1440" joinstyle="round" endcap="flat"/>
                  <w10:wrap type="none"/>
                </v:shape>
                <v:shape id="shape_0" coordsize="2,16" path="m0,7l1,15l1,0l0,7xe" fillcolor="#231e1f" stroked="f" o:allowincell="f" style="position:absolute;left:3890;top:-3782;width:0;height:1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,22" path="m4,21l0,0l0,15l4,21xe" fillcolor="#231e1f" stroked="f" o:allowincell="f" style="position:absolute;left:3892;top:-3782;width:2;height:2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,29" path="m0,6l4,28l4,0l0,6xe" fillcolor="#231e1f" stroked="f" o:allowincell="f" style="position:absolute;left:3892;top:-3789;width:2;height:2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,33" path="m6,32l0,0l0,28l6,32xe" fillcolor="#231e1f" stroked="f" o:allowincell="f" style="position:absolute;left:3896;top:-3789;width:5;height:3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,36" path="m0,3l6,36l6,0l0,3xe" fillcolor="#231e1f" stroked="f" o:allowincell="f" style="position:absolute;left:3896;top:-3792;width:5;height:3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,38" path="m6,38l0,0l0,36l6,38xe" fillcolor="#231e1f" stroked="f" o:allowincell="f" style="position:absolute;left:3903;top:-3792;width:5;height:3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,40" path="m0,2l6,40l6,0l0,2xe" fillcolor="#231e1f" stroked="f" o:allowincell="f" style="position:absolute;left:3903;top:-3794;width:5;height:3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,40" path="m8,38l0,0l0,40l8,38xe" fillcolor="#231e1f" stroked="f" o:allowincell="f" style="position:absolute;left:3910;top:-3794;width:6;height:3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,38" path="m0,0l8,38l8,2l0,0xe" fillcolor="#231e1f" stroked="f" o:allowincell="f" style="position:absolute;left:3910;top:-3794;width:6;height:3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,36" path="m6,31l0,0l0,36l6,31xe" fillcolor="#231e1f" stroked="f" o:allowincell="f" style="position:absolute;left:3918;top:-3792;width:5;height:3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,32" path="m0,0l6,31l6,3l0,0xe" fillcolor="#231e1f" stroked="f" o:allowincell="f" style="position:absolute;left:3918;top:-3792;width:5;height:3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,29" path="m4,22l0,0l0,28l4,22xe" fillcolor="#231e1f" stroked="f" o:allowincell="f" style="position:absolute;left:3925;top:-3789;width:3;height:2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,23" path="m0,0l4,22l4,6l0,0xe" fillcolor="#231e1f" stroked="f" o:allowincell="f" style="position:absolute;left:3925;top:-3789;width:3;height:2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,16" path="m1,7l0,0l0,15l1,7xe" fillcolor="#231e1f" stroked="f" o:allowincell="f" style="position:absolute;left:3930;top:-3782;width:0;height:1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1,39" path="m40,20l39,12l34,5l27,2l19,0l12,2l5,5l1,12l0,20l8,37l25,39l38,27l40,20e" stroked="t" o:allowincell="f" style="position:absolute;left:3890;top:-3794;width:39;height:3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53,80" path="m0,79l52,0e" stroked="t" o:allowincell="f" style="position:absolute;left:4034;top:-3639;width:51;height:79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53,80" path="m0,0l52,79e" stroked="t" o:allowincell="f" style="position:absolute;left:4034;top:-3639;width:51;height:79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54,80" path="m0,79l53,0e" stroked="t" o:allowincell="f" style="position:absolute;left:4113;top:-3639;width:52;height:79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54,80" path="m0,0l53,79e" stroked="t" o:allowincell="f" style="position:absolute;left:4113;top:-3639;width:52;height:79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53,80" path="m0,79l52,0e" stroked="t" o:allowincell="f" style="position:absolute;left:4194;top:-3639;width:51;height:79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53,80" path="m0,0l52,79e" stroked="t" o:allowincell="f" style="position:absolute;left:4194;top:-3639;width:51;height:79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53,79" path="m0,78l52,0e" stroked="t" o:allowincell="f" style="position:absolute;left:4034;top:-3527;width:51;height:7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53,79" path="m0,0l52,78e" stroked="t" o:allowincell="f" style="position:absolute;left:4034;top:-3527;width:51;height:7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54,79" path="m0,78l53,0e" stroked="t" o:allowincell="f" style="position:absolute;left:4113;top:-3527;width:52;height:7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54,79" path="m0,0l53,78e" stroked="t" o:allowincell="f" style="position:absolute;left:4113;top:-3527;width:52;height:7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53,79" path="m0,78l52,0e" stroked="t" o:allowincell="f" style="position:absolute;left:4194;top:-3527;width:51;height:7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53,79" path="m0,0l52,78e" stroked="t" o:allowincell="f" style="position:absolute;left:4194;top:-3527;width:51;height:7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53,78" path="m0,78l52,0e" stroked="t" o:allowincell="f" style="position:absolute;left:4034;top:-3752;width:51;height:77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53,78" path="m0,0l52,78e" stroked="t" o:allowincell="f" style="position:absolute;left:4034;top:-3752;width:51;height:77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54,78" path="m0,78l53,0e" stroked="t" o:allowincell="f" style="position:absolute;left:4113;top:-3752;width:52;height:77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54,78" path="m0,0l53,78e" stroked="t" o:allowincell="f" style="position:absolute;left:4113;top:-3752;width:52;height:77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53,78" path="m0,78l52,0e" stroked="t" o:allowincell="f" style="position:absolute;left:4194;top:-3752;width:51;height:77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53,78" path="m0,0l52,78e" stroked="t" o:allowincell="f" style="position:absolute;left:4194;top:-3752;width:51;height:77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27,0e" stroked="t" o:allowincell="f" style="position:absolute;left:3863;top:-1668;width:25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27l0,0e" stroked="t" o:allowincell="f" style="position:absolute;left:4411;top:-1152;width:0;height:2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stroked="f" o:allowincell="f" style="position:absolute;left:7356;top:-424;width:2258;height:8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1,0e" stroked="t" o:allowincell="f" style="position:absolute;left:2652;top:330;width:40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1,63" path="m0,62l31,62l41,52l41,10l31,0l0,0e" stroked="t" o:allowincell="f" style="position:absolute;left:2716;top:299;width:39;height:6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62e" stroked="t" o:allowincell="f" style="position:absolute;left:2726;top:299;width:0;height:6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2,63" path="m0,62l0,0l31,0l42,10l42,20l31,30l0,30e" stroked="t" o:allowincell="f" style="position:absolute;left:2779;top:299;width:40;height:6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2,32" path="m0,0l32,31e" stroked="t" o:allowincell="f" style="position:absolute;left:2789;top:330;width:30;height:31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2,63" path="m0,62l0,40l20,0l42,40l42,62e" stroked="t" o:allowincell="f" style="position:absolute;left:2842;top:299;width:40;height:6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42,0e" stroked="t" o:allowincell="f" style="position:absolute;left:2842;top:340;width:40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63,63" path="m0,0l20,62l31,30l42,62l63,0e" stroked="t" o:allowincell="f" style="position:absolute;left:2905;top:299;width:61;height:6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21,0e" stroked="t" o:allowincell="f" style="position:absolute;left:2989;top:299;width:20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62e" stroked="t" o:allowincell="f" style="position:absolute;left:3000;top:299;width:0;height:6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21,0e" stroked="t" o:allowincell="f" style="position:absolute;left:2989;top:362;width:20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3,63" path="m0,62l0,0l42,62l42,0e" stroked="t" o:allowincell="f" style="position:absolute;left:3031;top:299;width:41;height:6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2,63" path="m32,30l42,30l42,62l10,62l0,52l0,10l10,0l42,0e" stroked="t" o:allowincell="f" style="position:absolute;left:3095;top:299;width:40;height:6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2,63" path="m0,62l0,0l42,62l42,0e" stroked="t" o:allowincell="f" style="position:absolute;left:3221;top:299;width:40;height:6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rect id="shape_0" stroked="t" o:allowincell="f" style="position:absolute;left:3284;top:299;width:40;height:61;mso-wrap-style:none;v-text-anchor:middle;mso-position-horizontal-relative:page">
                  <v:fill o:detectmouseclick="t" on="false"/>
                  <v:stroke color="#231e1f" weight="5760" joinstyle="miter" endcap="flat"/>
                  <w10:wrap type="none"/>
                </v:rect>
                <v:shape id="shape_0" path="m0,0l42,0e" stroked="t" o:allowincell="f" style="position:absolute;left:3347;top:299;width:41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62e" stroked="t" o:allowincell="f" style="position:absolute;left:3369;top:299;width:0;height:6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41,0e" stroked="t" o:allowincell="f" style="position:absolute;left:3475;top:299;width:39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62e" stroked="t" o:allowincell="f" style="position:absolute;left:3495;top:299;width:0;height:6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rect id="shape_0" stroked="t" o:allowincell="f" style="position:absolute;left:3538;top:299;width:39;height:61;mso-wrap-style:none;v-text-anchor:middle;mso-position-horizontal-relative:page">
                  <v:fill o:detectmouseclick="t" on="false"/>
                  <v:stroke color="#231e1f" weight="5760" joinstyle="miter" endcap="flat"/>
                  <w10:wrap type="none"/>
                </v:rect>
                <v:shape id="shape_0" coordsize="42,63" path="m0,52l10,62l31,62l41,52l0,10l10,0l31,0l41,10e" stroked="t" o:allowincell="f" style="position:absolute;left:3664;top:299;width:40;height:6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3,63" path="m42,52l30,62l10,62l0,52l0,10l10,0l30,0l42,10e" stroked="t" o:allowincell="f" style="position:absolute;left:3727;top:299;width:41;height:6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2,63" path="m0,62l0,40l20,0l42,40l42,62e" stroked="t" o:allowincell="f" style="position:absolute;left:3791;top:299;width:40;height:6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42,0e" stroked="t" o:allowincell="f" style="position:absolute;left:3791;top:340;width:40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2,63" path="m0,0l0,62l42,62e" stroked="t" o:allowincell="f" style="position:absolute;left:3854;top:299;width:40;height:6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2,63" path="m0,62l0,0l42,0e" stroked="t" o:allowincell="f" style="position:absolute;left:3917;top:299;width:40;height:6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105,0e" stroked="t" o:allowincell="f" style="position:absolute;left:3917;top:330;width:104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42,0e" stroked="t" o:allowincell="f" style="position:absolute;left:3917;top:362;width:40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E1F"/>
          <w:w w:val="110"/>
          <w:kern w:val="0"/>
          <w:sz w:val="8"/>
          <w:szCs w:val="8"/>
        </w:rPr>
        <w:t xml:space="preserve">PACKAGE OUTLINE, </w:t>
      </w:r>
      <w:r>
        <w:rPr>
          <w:rFonts w:cs="Arial" w:ascii="Arial" w:hAnsi="Arial"/>
          <w:color w:val="231E1F"/>
          <w:kern w:val="0"/>
          <w:sz w:val="8"/>
          <w:szCs w:val="8"/>
        </w:rPr>
        <w:t>3x3</w:t>
      </w:r>
      <w:r>
        <w:rPr>
          <w:rFonts w:cs="Arial" w:ascii="Arial" w:hAnsi="Arial"/>
          <w:color w:val="231E1F"/>
          <w:spacing w:val="15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231E1F"/>
          <w:w w:val="110"/>
          <w:kern w:val="0"/>
          <w:sz w:val="8"/>
          <w:szCs w:val="8"/>
        </w:rPr>
        <w:t>UCSP</w:t>
      </w:r>
    </w:p>
    <w:p>
      <w:pPr>
        <w:pStyle w:val="Normal"/>
        <w:autoSpaceDE w:val="false"/>
        <w:spacing w:lineRule="exact" w:line="85" w:before="66" w:after="0"/>
        <w:ind w:right="1064" w:hanging="0"/>
        <w:jc w:val="righ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231E1F"/>
          <w:w w:val="107"/>
          <w:kern w:val="0"/>
          <w:position w:val="-2"/>
          <w:sz w:val="9"/>
          <w:szCs w:val="9"/>
        </w:rPr>
        <w:t>1</w:t>
      </w:r>
    </w:p>
    <w:p>
      <w:pPr>
        <w:pStyle w:val="Normal"/>
        <w:tabs>
          <w:tab w:val="clear" w:pos="720"/>
          <w:tab w:val="left" w:pos="900" w:leader="none"/>
          <w:tab w:val="left" w:pos="1180" w:leader="none"/>
        </w:tabs>
        <w:autoSpaceDE w:val="false"/>
        <w:spacing w:lineRule="exact" w:line="110"/>
        <w:ind w:right="979" w:hanging="0"/>
        <w:jc w:val="righ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231E1F"/>
          <w:w w:val="104"/>
          <w:kern w:val="0"/>
          <w:position w:val="1"/>
          <w:sz w:val="11"/>
          <w:szCs w:val="11"/>
        </w:rPr>
        <w:t>21-0093</w:t>
      </w:r>
      <w:r>
        <w:rPr>
          <w:rFonts w:cs="Arial" w:ascii="Arial" w:hAnsi="Arial"/>
          <w:color w:val="231E1F"/>
          <w:kern w:val="0"/>
          <w:position w:val="1"/>
          <w:sz w:val="11"/>
          <w:szCs w:val="11"/>
        </w:rPr>
        <w:tab/>
      </w:r>
      <w:r>
        <w:rPr>
          <w:rFonts w:cs="Arial" w:ascii="Arial" w:hAnsi="Arial"/>
          <w:color w:val="231E1F"/>
          <w:w w:val="104"/>
          <w:kern w:val="0"/>
          <w:position w:val="1"/>
          <w:sz w:val="11"/>
          <w:szCs w:val="11"/>
        </w:rPr>
        <w:t>J</w:t>
      </w:r>
      <w:r>
        <w:rPr>
          <w:rFonts w:cs="Arial" w:ascii="Arial" w:hAnsi="Arial"/>
          <w:color w:val="231E1F"/>
          <w:kern w:val="0"/>
          <w:position w:val="1"/>
          <w:sz w:val="11"/>
          <w:szCs w:val="11"/>
        </w:rPr>
        <w:tab/>
      </w:r>
      <w:r>
        <w:rPr>
          <w:rFonts w:cs="Arial" w:ascii="Arial" w:hAnsi="Arial"/>
          <w:color w:val="231E1F"/>
          <w:w w:val="107"/>
          <w:kern w:val="0"/>
          <w:sz w:val="9"/>
          <w:szCs w:val="9"/>
        </w:rPr>
        <w:t>1</w:t>
      </w:r>
    </w:p>
    <w:p>
      <w:pPr>
        <w:sectPr>
          <w:type w:val="continuous"/>
          <w:pgSz w:w="12240" w:h="15840"/>
          <w:pgMar w:left="1720" w:right="1720" w:gutter="0" w:header="1486" w:top="1542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-944880</wp:posOffset>
                </wp:positionH>
                <wp:positionV relativeFrom="page">
                  <wp:posOffset>449580</wp:posOffset>
                </wp:positionV>
                <wp:extent cx="2668270" cy="269875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6832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249–MAX425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4.4pt;margin-top:35.35pt;width:210.05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249–MAX425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5520" w:leader="none"/>
        </w:tabs>
        <w:autoSpaceDE w:val="false"/>
        <w:spacing w:lineRule="auto" w:line="266" w:before="30" w:after="0"/>
        <w:ind w:left="104" w:right="78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5880100</wp:posOffset>
                </wp:positionH>
                <wp:positionV relativeFrom="paragraph">
                  <wp:posOffset>3925570</wp:posOffset>
                </wp:positionV>
                <wp:extent cx="92710" cy="91440"/>
                <wp:effectExtent l="3175" t="3175" r="2540" b="381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44">
                              <a:moveTo>
                                <a:pt x="145" y="0"/>
                              </a:moveTo>
                              <a:lnTo>
                                <a:pt x="0" y="14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44" path="m145,0l0,144e" stroked="t" o:allowincell="f" style="position:absolute;margin-left:463pt;margin-top:309.1pt;width:7.25pt;height:7.15pt;mso-wrap-style:none;v-text-anchor:middle;mso-position-horizontal-relative:page">
                <v:fill o:detectmouseclick="t" on="false"/>
                <v:stroke color="#231e1f" weight="5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5141595</wp:posOffset>
                </wp:positionH>
                <wp:positionV relativeFrom="paragraph">
                  <wp:posOffset>3515995</wp:posOffset>
                </wp:positionV>
                <wp:extent cx="826770" cy="109220"/>
                <wp:effectExtent l="1270" t="635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920" cy="109080"/>
                          <a:chOff x="0" y="0"/>
                          <a:chExt cx="826920" cy="109080"/>
                        </a:xfrm>
                      </wpg:grpSpPr>
                      <wps:wsp>
                        <wps:cNvSpPr/>
                        <wps:spPr>
                          <a:xfrm>
                            <a:off x="310680" y="10800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0">
                                <a:moveTo>
                                  <a:pt x="99" y="0"/>
                                </a:move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77400"/>
                            <a:ext cx="63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6">
                                <a:moveTo>
                                  <a:pt x="100" y="0"/>
                                </a:moveTo>
                                <a:lnTo>
                                  <a:pt x="0" y="46"/>
                                </a:lnTo>
                                <a:lnTo>
                                  <a:pt x="49" y="46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77400"/>
                            <a:ext cx="73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6">
                                <a:moveTo>
                                  <a:pt x="115" y="0"/>
                                </a:move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77400"/>
                            <a:ext cx="74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46">
                                <a:moveTo>
                                  <a:pt x="0" y="0"/>
                                </a:moveTo>
                                <a:lnTo>
                                  <a:pt x="46" y="46"/>
                                </a:lnTo>
                                <a:lnTo>
                                  <a:pt x="116" y="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75600"/>
                            <a:ext cx="63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9">
                                <a:moveTo>
                                  <a:pt x="50" y="0"/>
                                </a:moveTo>
                                <a:lnTo>
                                  <a:pt x="0" y="48"/>
                                </a:lnTo>
                                <a:lnTo>
                                  <a:pt x="99" y="48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54000"/>
                            <a:ext cx="74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81">
                                <a:moveTo>
                                  <a:pt x="35" y="0"/>
                                </a:moveTo>
                                <a:lnTo>
                                  <a:pt x="0" y="34"/>
                                </a:lnTo>
                                <a:lnTo>
                                  <a:pt x="116" y="8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48240"/>
                            <a:ext cx="79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9">
                                <a:moveTo>
                                  <a:pt x="124" y="0"/>
                                </a:moveTo>
                                <a:lnTo>
                                  <a:pt x="0" y="55"/>
                                </a:lnTo>
                                <a:lnTo>
                                  <a:pt x="33" y="88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9880"/>
                            <a:ext cx="79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3">
                                <a:moveTo>
                                  <a:pt x="124" y="0"/>
                                </a:moveTo>
                                <a:lnTo>
                                  <a:pt x="0" y="83"/>
                                </a:lnTo>
                                <a:lnTo>
                                  <a:pt x="124" y="27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9000"/>
                            <a:ext cx="7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4">
                                <a:moveTo>
                                  <a:pt x="114" y="0"/>
                                </a:moveTo>
                                <a:lnTo>
                                  <a:pt x="0" y="114"/>
                                </a:lnTo>
                                <a:lnTo>
                                  <a:pt x="124" y="31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20"/>
                            <a:ext cx="30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7">
                                <a:moveTo>
                                  <a:pt x="49" y="96"/>
                                </a:move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20"/>
                            <a:ext cx="30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2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  <a:lnTo>
                                  <a:pt x="49" y="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720"/>
                            <a:ext cx="69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3">
                                <a:moveTo>
                                  <a:pt x="0" y="0"/>
                                </a:moveTo>
                                <a:lnTo>
                                  <a:pt x="74" y="72"/>
                                </a:lnTo>
                                <a:lnTo>
                                  <a:pt x="109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40"/>
                            <a:ext cx="79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9">
                                <a:moveTo>
                                  <a:pt x="124" y="0"/>
                                </a:moveTo>
                                <a:lnTo>
                                  <a:pt x="0" y="55"/>
                                </a:lnTo>
                                <a:lnTo>
                                  <a:pt x="35" y="88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8240"/>
                            <a:ext cx="608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9">
                                <a:moveTo>
                                  <a:pt x="95" y="0"/>
                                </a:moveTo>
                                <a:lnTo>
                                  <a:pt x="0" y="25"/>
                                </a:lnTo>
                                <a:lnTo>
                                  <a:pt x="4" y="88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9880"/>
                            <a:ext cx="60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3">
                                <a:moveTo>
                                  <a:pt x="95" y="0"/>
                                </a:moveTo>
                                <a:lnTo>
                                  <a:pt x="0" y="53"/>
                                </a:lnTo>
                                <a:lnTo>
                                  <a:pt x="95" y="27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80"/>
                            <a:ext cx="79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3">
                                <a:moveTo>
                                  <a:pt x="124" y="0"/>
                                </a:moveTo>
                                <a:lnTo>
                                  <a:pt x="0" y="83"/>
                                </a:lnTo>
                                <a:lnTo>
                                  <a:pt x="124" y="27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9000"/>
                            <a:ext cx="60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4">
                                <a:moveTo>
                                  <a:pt x="85" y="0"/>
                                </a:moveTo>
                                <a:lnTo>
                                  <a:pt x="0" y="84"/>
                                </a:lnTo>
                                <a:lnTo>
                                  <a:pt x="95" y="31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4">
                                <a:moveTo>
                                  <a:pt x="115" y="0"/>
                                </a:moveTo>
                                <a:lnTo>
                                  <a:pt x="0" y="114"/>
                                </a:lnTo>
                                <a:lnTo>
                                  <a:pt x="124" y="31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720"/>
                            <a:ext cx="309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61">
                                <a:moveTo>
                                  <a:pt x="49" y="160"/>
                                </a:move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720"/>
                            <a:ext cx="309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  <a:lnTo>
                                  <a:pt x="49" y="1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720"/>
                            <a:ext cx="30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7">
                                <a:moveTo>
                                  <a:pt x="49" y="96"/>
                                </a:move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720"/>
                            <a:ext cx="309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  <a:lnTo>
                                  <a:pt x="49" y="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49680"/>
                            <a:ext cx="79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124" y="0"/>
                                </a:moveTo>
                                <a:lnTo>
                                  <a:pt x="0" y="55"/>
                                </a:lnTo>
                                <a:lnTo>
                                  <a:pt x="35" y="89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48240"/>
                            <a:ext cx="59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9">
                                <a:moveTo>
                                  <a:pt x="94" y="0"/>
                                </a:moveTo>
                                <a:lnTo>
                                  <a:pt x="0" y="25"/>
                                </a:lnTo>
                                <a:lnTo>
                                  <a:pt x="4" y="88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30600"/>
                            <a:ext cx="79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3">
                                <a:moveTo>
                                  <a:pt x="124" y="0"/>
                                </a:moveTo>
                                <a:lnTo>
                                  <a:pt x="0" y="83"/>
                                </a:lnTo>
                                <a:lnTo>
                                  <a:pt x="124" y="27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29880"/>
                            <a:ext cx="59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3">
                                <a:moveTo>
                                  <a:pt x="94" y="0"/>
                                </a:moveTo>
                                <a:lnTo>
                                  <a:pt x="0" y="53"/>
                                </a:lnTo>
                                <a:lnTo>
                                  <a:pt x="94" y="27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9360"/>
                            <a:ext cx="7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4">
                                <a:moveTo>
                                  <a:pt x="115" y="0"/>
                                </a:moveTo>
                                <a:lnTo>
                                  <a:pt x="0" y="114"/>
                                </a:lnTo>
                                <a:lnTo>
                                  <a:pt x="124" y="31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000"/>
                            <a:ext cx="59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4">
                                <a:moveTo>
                                  <a:pt x="85" y="0"/>
                                </a:moveTo>
                                <a:lnTo>
                                  <a:pt x="0" y="84"/>
                                </a:lnTo>
                                <a:lnTo>
                                  <a:pt x="94" y="31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720"/>
                            <a:ext cx="309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61">
                                <a:moveTo>
                                  <a:pt x="49" y="0"/>
                                </a:moveTo>
                                <a:lnTo>
                                  <a:pt x="0" y="160"/>
                                </a:lnTo>
                                <a:lnTo>
                                  <a:pt x="49" y="16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720"/>
                            <a:ext cx="309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720"/>
                            <a:ext cx="69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40">
                                <a:moveTo>
                                  <a:pt x="70" y="0"/>
                                </a:moveTo>
                                <a:lnTo>
                                  <a:pt x="0" y="0"/>
                                </a:lnTo>
                                <a:lnTo>
                                  <a:pt x="109" y="39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7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0" y="79"/>
                                </a:moveTo>
                                <a:lnTo>
                                  <a:pt x="81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720"/>
                            <a:ext cx="298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5">
                                <a:moveTo>
                                  <a:pt x="46" y="0"/>
                                </a:moveTo>
                                <a:lnTo>
                                  <a:pt x="0" y="114"/>
                                </a:lnTo>
                                <a:lnTo>
                                  <a:pt x="35" y="79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720"/>
                            <a:ext cx="1036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1">
                                <a:moveTo>
                                  <a:pt x="162" y="0"/>
                                </a:moveTo>
                                <a:lnTo>
                                  <a:pt x="0" y="160"/>
                                </a:lnTo>
                                <a:lnTo>
                                  <a:pt x="115" y="114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720"/>
                            <a:ext cx="30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7">
                                <a:moveTo>
                                  <a:pt x="49" y="96"/>
                                </a:move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720"/>
                            <a:ext cx="309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  <a:lnTo>
                                  <a:pt x="49" y="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0"/>
                            <a:ext cx="309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62">
                                <a:moveTo>
                                  <a:pt x="49" y="161"/>
                                </a:move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0"/>
                            <a:ext cx="309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62">
                                <a:moveTo>
                                  <a:pt x="0" y="0"/>
                                </a:moveTo>
                                <a:lnTo>
                                  <a:pt x="0" y="161"/>
                                </a:lnTo>
                                <a:lnTo>
                                  <a:pt x="49" y="1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85pt;margin-top:276.85pt;width:65.1pt;height:8.6pt" coordorigin="8097,5537" coordsize="1302,172">
                <v:shape id="shape_0" path="m99,0l0,0l99,0xe" fillcolor="#231e1f" stroked="f" o:allowincell="f" style="position:absolute;left:8586;top:5707;width:98;height: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0,46" path="m100,0l0,46l49,46l100,0xe" fillcolor="#231e1f" stroked="f" o:allowincell="f" style="position:absolute;left:8714;top:5659;width:99;height:4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5,46" path="m115,0l0,46l15,46l115,0xe" fillcolor="#231e1f" stroked="f" o:allowincell="f" style="position:absolute;left:8699;top:5659;width:114;height:4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7,46" path="m0,0l46,46l116,46l0,0xe" fillcolor="#231e1f" stroked="f" o:allowincell="f" style="position:absolute;left:8814;top:5659;width:116;height:4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9,49" path="m50,0l0,48l99,48l50,0xe" fillcolor="#231e1f" stroked="f" o:allowincell="f" style="position:absolute;left:8586;top:5656;width:98;height:5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7,81" path="m35,0l0,34l116,80l35,0xe" fillcolor="#231e1f" stroked="f" o:allowincell="f" style="position:absolute;left:8814;top:5622;width:116;height:8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5,89" path="m124,0l0,55l33,88l124,0xe" fillcolor="#231e1f" stroked="f" o:allowincell="f" style="position:absolute;left:8496;top:5613;width:124;height:9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5,83" path="m124,0l0,83l124,27l124,0xe" fillcolor="#231e1f" stroked="f" o:allowincell="f" style="position:absolute;left:8496;top:5584;width:124;height:8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5,114" path="m114,0l0,114l124,31l114,0xe" fillcolor="#231e1f" stroked="f" o:allowincell="f" style="position:absolute;left:8496;top:5551;width:124;height:11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9,97" path="m49,96l49,0l0,0l49,96xe" fillcolor="#231e1f" stroked="f" o:allowincell="f" style="position:absolute;left:8636;top:5538;width:48;height:10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9,112" path="m0,0l0,111l49,96l0,0xe" fillcolor="#231e1f" stroked="f" o:allowincell="f" style="position:absolute;left:8636;top:5538;width:48;height:11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0,73" path="m0,0l74,72l109,39l0,0xe" fillcolor="#231e1f" stroked="f" o:allowincell="f" style="position:absolute;left:8694;top:5538;width:109;height:7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5,89" path="m124,0l0,55l35,88l124,0xe" fillcolor="#231e1f" stroked="f" o:allowincell="f" style="position:absolute;left:8097;top:5613;width:124;height:9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6,89" path="m95,0l0,25l4,88l95,0xe" fillcolor="#231e1f" stroked="f" o:allowincell="f" style="position:absolute;left:8286;top:5613;width:95;height:9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6,53" path="m95,0l0,53l95,27l95,0xe" fillcolor="#231e1f" stroked="f" o:allowincell="f" style="position:absolute;left:8286;top:5584;width:95;height:5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5,83" path="m124,0l0,83l124,27l124,0xe" fillcolor="#231e1f" stroked="f" o:allowincell="f" style="position:absolute;left:8097;top:5584;width:124;height:8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6,84" path="m85,0l0,84l95,31l85,0xe" fillcolor="#231e1f" stroked="f" o:allowincell="f" style="position:absolute;left:8286;top:5551;width:95;height:8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5,114" path="m115,0l0,114l124,31l115,0xe" fillcolor="#231e1f" stroked="f" o:allowincell="f" style="position:absolute;left:8097;top:5551;width:124;height:11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9,161" path="m49,160l49,0l0,0l49,160xe" fillcolor="#231e1f" stroked="f" o:allowincell="f" style="position:absolute;left:8396;top:5538;width:48;height:16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9,161" path="m0,0l0,160l49,160l0,0xe" fillcolor="#231e1f" stroked="f" o:allowincell="f" style="position:absolute;left:8396;top:5538;width:48;height:16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9,97" path="m49,96l49,0l0,0l49,96xe" fillcolor="#231e1f" stroked="f" o:allowincell="f" style="position:absolute;left:8236;top:5538;width:48;height:10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9,161" path="m0,0l0,160l49,96l0,0xe" fillcolor="#231e1f" stroked="f" o:allowincell="f" style="position:absolute;left:8236;top:5538;width:48;height:16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5,90" path="m124,0l0,55l35,89l124,0xe" fillcolor="#231e1f" stroked="f" o:allowincell="f" style="position:absolute;left:9049;top:5615;width:124;height:9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4,89" path="m94,0l0,25l4,88l94,0xe" fillcolor="#231e1f" stroked="f" o:allowincell="f" style="position:absolute;left:9238;top:5613;width:93;height:9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5,83" path="m124,0l0,83l124,27l124,0xe" fillcolor="#231e1f" stroked="f" o:allowincell="f" style="position:absolute;left:9049;top:5585;width:124;height:8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4,53" path="m94,0l0,53l94,27l94,0xe" fillcolor="#231e1f" stroked="f" o:allowincell="f" style="position:absolute;left:9238;top:5584;width:93;height:5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5,114" path="m115,0l0,114l124,31l115,0xe" fillcolor="#231e1f" stroked="f" o:allowincell="f" style="position:absolute;left:9049;top:5552;width:124;height:11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4,84" path="m85,0l0,84l94,31l85,0xe" fillcolor="#231e1f" stroked="f" o:allowincell="f" style="position:absolute;left:9238;top:5551;width:93;height:8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9,161" path="m49,0l0,160l49,160l49,0xe" fillcolor="#231e1f" stroked="f" o:allowincell="f" style="position:absolute;left:8952;top:5538;width:48;height:16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9,161" path="m0,0l0,160l49,0l0,0xe" fillcolor="#231e1f" stroked="f" o:allowincell="f" style="position:absolute;left:8952;top:5538;width:48;height:16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0,40" path="m70,0l0,0l109,39l70,0xe" fillcolor="#231e1f" stroked="f" o:allowincell="f" style="position:absolute;left:8694;top:5538;width:109;height:4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2,80" path="m0,79l81,0l13,0l0,79xe" fillcolor="#231e1f" stroked="f" o:allowincell="f" style="position:absolute;left:8850;top:5538;width:81;height:8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7,115" path="m46,0l0,114l35,79l46,0xe" fillcolor="#231e1f" stroked="f" o:allowincell="f" style="position:absolute;left:8814;top:5538;width:46;height:12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2,161" path="m162,0l0,160l115,114l162,0xe" fillcolor="#231e1f" stroked="f" o:allowincell="f" style="position:absolute;left:8699;top:5538;width:162;height:16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9,97" path="m49,96l49,0l0,0l49,96xe" fillcolor="#231e1f" stroked="f" o:allowincell="f" style="position:absolute;left:9189;top:5538;width:48;height:10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9,161" path="m0,0l0,160l49,96l0,0xe" fillcolor="#231e1f" stroked="f" o:allowincell="f" style="position:absolute;left:9189;top:5538;width:48;height:16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9,162" path="m49,161l49,0l0,0l49,161xe" fillcolor="#231e1f" stroked="f" o:allowincell="f" style="position:absolute;left:9350;top:5537;width:48;height:16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9,162" path="m0,0l0,161l49,161l0,0xe" fillcolor="#231e1f" stroked="f" o:allowincell="f" style="position:absolute;left:9350;top:5537;width:48;height:16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18">
                <wp:simplePos x="0" y="0"/>
                <wp:positionH relativeFrom="page">
                  <wp:posOffset>4616450</wp:posOffset>
                </wp:positionH>
                <wp:positionV relativeFrom="paragraph">
                  <wp:posOffset>3501390</wp:posOffset>
                </wp:positionV>
                <wp:extent cx="487045" cy="121920"/>
                <wp:effectExtent l="3810" t="3810" r="0" b="254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80" cy="122040"/>
                          <a:chOff x="0" y="0"/>
                          <a:chExt cx="487080" cy="122040"/>
                        </a:xfrm>
                      </wpg:grpSpPr>
                      <wps:wsp>
                        <wps:cNvSpPr/>
                        <wps:spPr>
                          <a:xfrm>
                            <a:off x="29880" y="88200"/>
                            <a:ext cx="525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51">
                                <a:moveTo>
                                  <a:pt x="0" y="50"/>
                                </a:moveTo>
                                <a:lnTo>
                                  <a:pt x="20" y="48"/>
                                </a:lnTo>
                                <a:lnTo>
                                  <a:pt x="40" y="41"/>
                                </a:lnTo>
                                <a:lnTo>
                                  <a:pt x="58" y="30"/>
                                </a:lnTo>
                                <a:lnTo>
                                  <a:pt x="73" y="15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0"/>
                            <a:ext cx="7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">
                                <a:moveTo>
                                  <a:pt x="0" y="1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924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0"/>
                            <a:ext cx="525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51">
                                <a:moveTo>
                                  <a:pt x="82" y="50"/>
                                </a:moveTo>
                                <a:lnTo>
                                  <a:pt x="72" y="33"/>
                                </a:lnTo>
                                <a:lnTo>
                                  <a:pt x="57" y="19"/>
                                </a:lnTo>
                                <a:lnTo>
                                  <a:pt x="39" y="9"/>
                                </a:lnTo>
                                <a:lnTo>
                                  <a:pt x="19" y="2"/>
                                </a:lnTo>
                                <a:lnTo>
                                  <a:pt x="0" y="0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8496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672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080"/>
                            <a:ext cx="50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4">
                                <a:moveTo>
                                  <a:pt x="79" y="88"/>
                                </a:moveTo>
                                <a:lnTo>
                                  <a:pt x="22" y="86"/>
                                </a:lnTo>
                                <a:lnTo>
                                  <a:pt x="22" y="17"/>
                                </a:lnTo>
                                <a:lnTo>
                                  <a:pt x="31" y="17"/>
                                </a:lnTo>
                                <a:lnTo>
                                  <a:pt x="75" y="11"/>
                                </a:lnTo>
                                <a:lnTo>
                                  <a:pt x="72" y="8"/>
                                </a:lnTo>
                                <a:lnTo>
                                  <a:pt x="59" y="1"/>
                                </a:lnTo>
                                <a:lnTo>
                                  <a:pt x="54" y="1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45" y="103"/>
                                </a:lnTo>
                                <a:lnTo>
                                  <a:pt x="59" y="101"/>
                                </a:lnTo>
                                <a:lnTo>
                                  <a:pt x="63" y="101"/>
                                </a:lnTo>
                                <a:lnTo>
                                  <a:pt x="74" y="93"/>
                                </a:lnTo>
                                <a:lnTo>
                                  <a:pt x="79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080"/>
                            <a:ext cx="50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4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45" y="103"/>
                                </a:lnTo>
                                <a:lnTo>
                                  <a:pt x="59" y="101"/>
                                </a:lnTo>
                                <a:lnTo>
                                  <a:pt x="63" y="101"/>
                                </a:lnTo>
                                <a:lnTo>
                                  <a:pt x="74" y="93"/>
                                </a:lnTo>
                                <a:lnTo>
                                  <a:pt x="79" y="88"/>
                                </a:lnTo>
                                <a:lnTo>
                                  <a:pt x="22" y="86"/>
                                </a:lnTo>
                                <a:lnTo>
                                  <a:pt x="22" y="17"/>
                                </a:lnTo>
                                <a:lnTo>
                                  <a:pt x="31" y="17"/>
                                </a:lnTo>
                                <a:lnTo>
                                  <a:pt x="75" y="11"/>
                                </a:lnTo>
                                <a:lnTo>
                                  <a:pt x="72" y="8"/>
                                </a:lnTo>
                                <a:lnTo>
                                  <a:pt x="59" y="1"/>
                                </a:lnTo>
                                <a:lnTo>
                                  <a:pt x="54" y="1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0080"/>
                            <a:ext cx="471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4">
                                <a:moveTo>
                                  <a:pt x="40" y="0"/>
                                </a:moveTo>
                                <a:lnTo>
                                  <a:pt x="0" y="103"/>
                                </a:lnTo>
                                <a:lnTo>
                                  <a:pt x="22" y="103"/>
                                </a:lnTo>
                                <a:lnTo>
                                  <a:pt x="31" y="80"/>
                                </a:lnTo>
                                <a:lnTo>
                                  <a:pt x="73" y="80"/>
                                </a:lnTo>
                                <a:lnTo>
                                  <a:pt x="37" y="63"/>
                                </a:lnTo>
                                <a:lnTo>
                                  <a:pt x="52" y="24"/>
                                </a:lnTo>
                                <a:lnTo>
                                  <a:pt x="63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0080"/>
                            <a:ext cx="471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4">
                                <a:moveTo>
                                  <a:pt x="63" y="0"/>
                                </a:moveTo>
                                <a:lnTo>
                                  <a:pt x="4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103"/>
                                </a:lnTo>
                                <a:lnTo>
                                  <a:pt x="31" y="80"/>
                                </a:lnTo>
                                <a:lnTo>
                                  <a:pt x="73" y="80"/>
                                </a:lnTo>
                                <a:lnTo>
                                  <a:pt x="37" y="63"/>
                                </a:lnTo>
                                <a:lnTo>
                                  <a:pt x="52" y="24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0080"/>
                            <a:ext cx="43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4">
                                <a:moveTo>
                                  <a:pt x="68" y="103"/>
                                </a:moveTo>
                                <a:lnTo>
                                  <a:pt x="25" y="0"/>
                                </a:lnTo>
                                <a:lnTo>
                                  <a:pt x="15" y="24"/>
                                </a:lnTo>
                                <a:lnTo>
                                  <a:pt x="29" y="63"/>
                                </a:lnTo>
                                <a:lnTo>
                                  <a:pt x="0" y="63"/>
                                </a:lnTo>
                                <a:lnTo>
                                  <a:pt x="36" y="80"/>
                                </a:lnTo>
                                <a:lnTo>
                                  <a:pt x="45" y="103"/>
                                </a:lnTo>
                                <a:lnTo>
                                  <a:pt x="68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0080"/>
                            <a:ext cx="43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4">
                                <a:moveTo>
                                  <a:pt x="25" y="0"/>
                                </a:moveTo>
                                <a:lnTo>
                                  <a:pt x="15" y="24"/>
                                </a:lnTo>
                                <a:lnTo>
                                  <a:pt x="29" y="63"/>
                                </a:lnTo>
                                <a:lnTo>
                                  <a:pt x="0" y="63"/>
                                </a:lnTo>
                                <a:lnTo>
                                  <a:pt x="36" y="80"/>
                                </a:lnTo>
                                <a:lnTo>
                                  <a:pt x="45" y="103"/>
                                </a:lnTo>
                                <a:lnTo>
                                  <a:pt x="68" y="10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080"/>
                            <a:ext cx="47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4">
                                <a:moveTo>
                                  <a:pt x="21" y="86"/>
                                </a:move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74" y="103"/>
                                </a:lnTo>
                                <a:lnTo>
                                  <a:pt x="74" y="86"/>
                                </a:lnTo>
                                <a:lnTo>
                                  <a:pt x="2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080"/>
                            <a:ext cx="47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4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74" y="103"/>
                                </a:lnTo>
                                <a:lnTo>
                                  <a:pt x="74" y="86"/>
                                </a:lnTo>
                                <a:lnTo>
                                  <a:pt x="21" y="86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0080"/>
                            <a:ext cx="47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4">
                                <a:moveTo>
                                  <a:pt x="22" y="86"/>
                                </a:move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74" y="103"/>
                                </a:lnTo>
                                <a:lnTo>
                                  <a:pt x="74" y="86"/>
                                </a:lnTo>
                                <a:lnTo>
                                  <a:pt x="22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0080"/>
                            <a:ext cx="47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4">
                                <a:moveTo>
                                  <a:pt x="2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74" y="103"/>
                                </a:lnTo>
                                <a:lnTo>
                                  <a:pt x="74" y="86"/>
                                </a:lnTo>
                                <a:lnTo>
                                  <a:pt x="22" y="86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0080"/>
                            <a:ext cx="471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4">
                                <a:moveTo>
                                  <a:pt x="40" y="0"/>
                                </a:moveTo>
                                <a:lnTo>
                                  <a:pt x="0" y="103"/>
                                </a:lnTo>
                                <a:lnTo>
                                  <a:pt x="22" y="103"/>
                                </a:lnTo>
                                <a:lnTo>
                                  <a:pt x="31" y="80"/>
                                </a:lnTo>
                                <a:lnTo>
                                  <a:pt x="73" y="80"/>
                                </a:lnTo>
                                <a:lnTo>
                                  <a:pt x="38" y="63"/>
                                </a:lnTo>
                                <a:lnTo>
                                  <a:pt x="52" y="24"/>
                                </a:lnTo>
                                <a:lnTo>
                                  <a:pt x="64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0080"/>
                            <a:ext cx="471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4">
                                <a:moveTo>
                                  <a:pt x="64" y="0"/>
                                </a:moveTo>
                                <a:lnTo>
                                  <a:pt x="4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103"/>
                                </a:lnTo>
                                <a:lnTo>
                                  <a:pt x="31" y="80"/>
                                </a:lnTo>
                                <a:lnTo>
                                  <a:pt x="73" y="80"/>
                                </a:lnTo>
                                <a:lnTo>
                                  <a:pt x="38" y="63"/>
                                </a:lnTo>
                                <a:lnTo>
                                  <a:pt x="52" y="24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0080"/>
                            <a:ext cx="43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4">
                                <a:moveTo>
                                  <a:pt x="67" y="103"/>
                                </a:moveTo>
                                <a:lnTo>
                                  <a:pt x="25" y="0"/>
                                </a:lnTo>
                                <a:lnTo>
                                  <a:pt x="14" y="24"/>
                                </a:lnTo>
                                <a:lnTo>
                                  <a:pt x="28" y="63"/>
                                </a:lnTo>
                                <a:lnTo>
                                  <a:pt x="0" y="63"/>
                                </a:lnTo>
                                <a:lnTo>
                                  <a:pt x="35" y="80"/>
                                </a:lnTo>
                                <a:lnTo>
                                  <a:pt x="44" y="103"/>
                                </a:lnTo>
                                <a:lnTo>
                                  <a:pt x="67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0080"/>
                            <a:ext cx="43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4">
                                <a:moveTo>
                                  <a:pt x="25" y="0"/>
                                </a:moveTo>
                                <a:lnTo>
                                  <a:pt x="14" y="24"/>
                                </a:lnTo>
                                <a:lnTo>
                                  <a:pt x="28" y="63"/>
                                </a:lnTo>
                                <a:lnTo>
                                  <a:pt x="0" y="63"/>
                                </a:lnTo>
                                <a:lnTo>
                                  <a:pt x="35" y="80"/>
                                </a:lnTo>
                                <a:lnTo>
                                  <a:pt x="44" y="103"/>
                                </a:lnTo>
                                <a:lnTo>
                                  <a:pt x="67" y="10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5080"/>
                            <a:ext cx="51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8">
                                <a:moveTo>
                                  <a:pt x="21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" y="18"/>
                                </a:lnTo>
                                <a:lnTo>
                                  <a:pt x="12" y="28"/>
                                </a:lnTo>
                                <a:lnTo>
                                  <a:pt x="15" y="31"/>
                                </a:lnTo>
                                <a:lnTo>
                                  <a:pt x="28" y="35"/>
                                </a:lnTo>
                                <a:lnTo>
                                  <a:pt x="43" y="38"/>
                                </a:lnTo>
                                <a:lnTo>
                                  <a:pt x="53" y="38"/>
                                </a:lnTo>
                                <a:lnTo>
                                  <a:pt x="66" y="34"/>
                                </a:lnTo>
                                <a:lnTo>
                                  <a:pt x="71" y="32"/>
                                </a:lnTo>
                                <a:lnTo>
                                  <a:pt x="80" y="23"/>
                                </a:lnTo>
                                <a:lnTo>
                                  <a:pt x="44" y="20"/>
                                </a:lnTo>
                                <a:lnTo>
                                  <a:pt x="41" y="19"/>
                                </a:lnTo>
                                <a:lnTo>
                                  <a:pt x="28" y="14"/>
                                </a:lnTo>
                                <a:lnTo>
                                  <a:pt x="26" y="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5080"/>
                            <a:ext cx="51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8">
                                <a:moveTo>
                                  <a:pt x="21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" y="18"/>
                                </a:lnTo>
                                <a:lnTo>
                                  <a:pt x="12" y="28"/>
                                </a:lnTo>
                                <a:lnTo>
                                  <a:pt x="15" y="31"/>
                                </a:lnTo>
                                <a:lnTo>
                                  <a:pt x="28" y="35"/>
                                </a:lnTo>
                                <a:lnTo>
                                  <a:pt x="43" y="38"/>
                                </a:lnTo>
                                <a:lnTo>
                                  <a:pt x="53" y="38"/>
                                </a:lnTo>
                                <a:lnTo>
                                  <a:pt x="66" y="34"/>
                                </a:lnTo>
                                <a:lnTo>
                                  <a:pt x="71" y="32"/>
                                </a:lnTo>
                                <a:lnTo>
                                  <a:pt x="80" y="23"/>
                                </a:lnTo>
                                <a:lnTo>
                                  <a:pt x="44" y="20"/>
                                </a:lnTo>
                                <a:lnTo>
                                  <a:pt x="41" y="19"/>
                                </a:lnTo>
                                <a:lnTo>
                                  <a:pt x="28" y="14"/>
                                </a:lnTo>
                                <a:lnTo>
                                  <a:pt x="26" y="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9800"/>
                            <a:ext cx="52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7">
                                <a:moveTo>
                                  <a:pt x="78" y="42"/>
                                </a:moveTo>
                                <a:lnTo>
                                  <a:pt x="78" y="41"/>
                                </a:lnTo>
                                <a:lnTo>
                                  <a:pt x="66" y="32"/>
                                </a:lnTo>
                                <a:lnTo>
                                  <a:pt x="59" y="29"/>
                                </a:lnTo>
                                <a:lnTo>
                                  <a:pt x="35" y="23"/>
                                </a:lnTo>
                                <a:lnTo>
                                  <a:pt x="24" y="18"/>
                                </a:lnTo>
                                <a:lnTo>
                                  <a:pt x="21" y="11"/>
                                </a:lnTo>
                                <a:lnTo>
                                  <a:pt x="24" y="5"/>
                                </a:lnTo>
                                <a:lnTo>
                                  <a:pt x="24" y="4"/>
                                </a:lnTo>
                                <a:lnTo>
                                  <a:pt x="38" y="1"/>
                                </a:lnTo>
                                <a:lnTo>
                                  <a:pt x="4" y="0"/>
                                </a:lnTo>
                                <a:lnTo>
                                  <a:pt x="0" y="12"/>
                                </a:lnTo>
                                <a:lnTo>
                                  <a:pt x="2" y="23"/>
                                </a:lnTo>
                                <a:lnTo>
                                  <a:pt x="10" y="34"/>
                                </a:lnTo>
                                <a:lnTo>
                                  <a:pt x="18" y="39"/>
                                </a:lnTo>
                                <a:lnTo>
                                  <a:pt x="33" y="44"/>
                                </a:lnTo>
                                <a:lnTo>
                                  <a:pt x="38" y="46"/>
                                </a:lnTo>
                                <a:lnTo>
                                  <a:pt x="51" y="49"/>
                                </a:lnTo>
                                <a:lnTo>
                                  <a:pt x="59" y="54"/>
                                </a:lnTo>
                                <a:lnTo>
                                  <a:pt x="60" y="59"/>
                                </a:lnTo>
                                <a:lnTo>
                                  <a:pt x="56" y="70"/>
                                </a:lnTo>
                                <a:lnTo>
                                  <a:pt x="54" y="71"/>
                                </a:lnTo>
                                <a:lnTo>
                                  <a:pt x="40" y="74"/>
                                </a:lnTo>
                                <a:lnTo>
                                  <a:pt x="77" y="77"/>
                                </a:lnTo>
                                <a:lnTo>
                                  <a:pt x="79" y="73"/>
                                </a:lnTo>
                                <a:lnTo>
                                  <a:pt x="82" y="59"/>
                                </a:lnTo>
                                <a:lnTo>
                                  <a:pt x="82" y="56"/>
                                </a:lnTo>
                                <a:lnTo>
                                  <a:pt x="7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9800"/>
                            <a:ext cx="52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7">
                                <a:moveTo>
                                  <a:pt x="4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3"/>
                                </a:lnTo>
                                <a:lnTo>
                                  <a:pt x="10" y="34"/>
                                </a:lnTo>
                                <a:lnTo>
                                  <a:pt x="18" y="39"/>
                                </a:lnTo>
                                <a:lnTo>
                                  <a:pt x="33" y="44"/>
                                </a:lnTo>
                                <a:lnTo>
                                  <a:pt x="38" y="46"/>
                                </a:lnTo>
                                <a:lnTo>
                                  <a:pt x="51" y="49"/>
                                </a:lnTo>
                                <a:lnTo>
                                  <a:pt x="59" y="54"/>
                                </a:lnTo>
                                <a:lnTo>
                                  <a:pt x="60" y="59"/>
                                </a:lnTo>
                                <a:lnTo>
                                  <a:pt x="56" y="70"/>
                                </a:lnTo>
                                <a:lnTo>
                                  <a:pt x="54" y="71"/>
                                </a:lnTo>
                                <a:lnTo>
                                  <a:pt x="40" y="74"/>
                                </a:lnTo>
                                <a:lnTo>
                                  <a:pt x="77" y="77"/>
                                </a:lnTo>
                                <a:lnTo>
                                  <a:pt x="79" y="73"/>
                                </a:lnTo>
                                <a:lnTo>
                                  <a:pt x="82" y="59"/>
                                </a:lnTo>
                                <a:lnTo>
                                  <a:pt x="82" y="56"/>
                                </a:lnTo>
                                <a:lnTo>
                                  <a:pt x="78" y="42"/>
                                </a:lnTo>
                                <a:lnTo>
                                  <a:pt x="78" y="41"/>
                                </a:lnTo>
                                <a:lnTo>
                                  <a:pt x="66" y="32"/>
                                </a:lnTo>
                                <a:lnTo>
                                  <a:pt x="59" y="29"/>
                                </a:lnTo>
                                <a:lnTo>
                                  <a:pt x="35" y="23"/>
                                </a:lnTo>
                                <a:lnTo>
                                  <a:pt x="24" y="18"/>
                                </a:lnTo>
                                <a:lnTo>
                                  <a:pt x="21" y="11"/>
                                </a:lnTo>
                                <a:lnTo>
                                  <a:pt x="24" y="5"/>
                                </a:lnTo>
                                <a:lnTo>
                                  <a:pt x="24" y="4"/>
                                </a:lnTo>
                                <a:lnTo>
                                  <a:pt x="38" y="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5pt;margin-top:275.7pt;width:38.35pt;height:9.6pt" coordorigin="7270,5514" coordsize="767,192">
                <v:shape id="shape_0" coordsize="83,51" path="m0,50l20,48l40,41l58,30l73,15l82,0e" stroked="t" o:allowincell="f" style="position:absolute;left:7317;top:5653;width:82;height:5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184l0,0e" stroked="t" o:allowincell="f" style="position:absolute;left:7308;top:5514;width:0;height:191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152e" stroked="t" o:allowincell="f" style="position:absolute;left:7270;top:5530;width:0;height:15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124e" stroked="t" o:allowincell="f" style="position:absolute;left:7317;top:5576;width:0;height:129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83,51" path="m82,50l72,33l57,19l39,9l19,2l0,0l0,46e" stroked="t" o:allowincell="f" style="position:absolute;left:7317;top:5514;width:82;height:5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87,0e" stroked="t" o:allowincell="f" style="position:absolute;left:7317;top:5648;width:87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87,0e" stroked="t" o:allowincell="f" style="position:absolute;left:7317;top:5572;width:87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80,104" path="m79,88l22,86l22,17l31,17l75,11l72,8l59,1l54,1l39,0l0,0l0,103l45,103l59,101l63,101l74,93l79,88xe" fillcolor="#231e1f" stroked="f" o:allowincell="f" style="position:absolute;left:7451;top:5530;width:79;height:10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0,104" path="m39,0l0,0l0,103l45,103l59,101l63,101l74,93l79,88l22,86l22,17l31,17l75,11l72,8l59,1l54,1l39,0xe" stroked="t" o:allowincell="f" style="position:absolute;left:7451;top:5530;width:79;height:107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74,104" path="m40,0l0,103l22,103l31,80l73,80l37,63l52,24l63,0l40,0xe" fillcolor="#231e1f" stroked="f" o:allowincell="f" style="position:absolute;left:7549;top:5530;width:73;height:10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4,104" path="m63,0l40,0l0,103l22,103l31,80l73,80l37,63l52,24l63,0xe" stroked="t" o:allowincell="f" style="position:absolute;left:7549;top:5530;width:73;height:107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68,104" path="m68,103l25,0l15,24l29,63l0,63l36,80l45,103l68,103xe" fillcolor="#231e1f" stroked="f" o:allowincell="f" style="position:absolute;left:7587;top:5530;width:67;height:10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8,104" path="m25,0l15,24l29,63l0,63l36,80l45,103l68,103l25,0xe" stroked="t" o:allowincell="f" style="position:absolute;left:7587;top:5530;width:67;height:107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75,104" path="m21,86l21,0l0,0l0,103l74,103l74,86l21,86xe" fillcolor="#231e1f" stroked="f" o:allowincell="f" style="position:absolute;left:7668;top:5530;width:74;height:10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5,104" path="m21,0l0,0l0,103l74,103l74,86l21,86l21,0xe" stroked="t" o:allowincell="f" style="position:absolute;left:7668;top:5530;width:74;height:107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75,104" path="m22,86l22,0l0,0l0,103l74,103l74,86l22,86xe" fillcolor="#231e1f" stroked="f" o:allowincell="f" style="position:absolute;left:7758;top:5530;width:74;height:10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5,104" path="m22,0l0,0l0,103l74,103l74,86l22,86l22,0xe" stroked="t" o:allowincell="f" style="position:absolute;left:7758;top:5530;width:74;height:107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74,104" path="m40,0l0,103l22,103l31,80l73,80l38,63l52,24l64,0l40,0xe" fillcolor="#231e1f" stroked="f" o:allowincell="f" style="position:absolute;left:7837;top:5530;width:73;height:10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4,104" path="m64,0l40,0l0,103l22,103l31,80l73,80l38,63l52,24l64,0xe" stroked="t" o:allowincell="f" style="position:absolute;left:7837;top:5530;width:73;height:107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68,104" path="m67,103l25,0l14,24l28,63l0,63l35,80l44,103l67,103xe" fillcolor="#231e1f" stroked="f" o:allowincell="f" style="position:absolute;left:7877;top:5530;width:67;height:10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8,104" path="m25,0l14,24l28,63l0,63l35,80l44,103l67,103l25,0xe" stroked="t" o:allowincell="f" style="position:absolute;left:7877;top:5530;width:67;height:107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81,38" path="m21,0l0,2l0,4l4,18l12,28l15,31l28,35l43,38l53,38l66,34l71,32l80,23l44,20l41,19l28,14l26,13l21,0xe" fillcolor="#231e1f" stroked="f" o:allowincell="f" style="position:absolute;left:7949;top:5601;width:80;height:3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1,38" path="m21,0l0,2l0,4l4,18l12,28l15,31l28,35l43,38l53,38l66,34l71,32l80,23l44,20l41,19l28,14l26,13l21,0xe" stroked="t" o:allowincell="f" style="position:absolute;left:7949;top:5601;width:80;height:38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83,77" path="m78,42l78,41l66,32l59,29l35,23l24,18l21,11l24,5l24,4l38,1l4,0l0,12l2,23l10,34l18,39l33,44l38,46l51,49l59,54l60,59l56,70l54,71l40,74l77,77l79,73l82,59l82,56l78,42xe" fillcolor="#231e1f" stroked="f" o:allowincell="f" style="position:absolute;left:7954;top:5545;width:82;height:7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3,77" path="m4,0l0,12l2,23l10,34l18,39l33,44l38,46l51,49l59,54l60,59l56,70l54,71l40,74l77,77l79,73l82,59l82,56l78,42l78,41l66,32l59,29l35,23l24,18l21,11l24,5l24,4l38,1l4,0xe" stroked="t" o:allowincell="f" style="position:absolute;left:7954;top:5545;width:82;height:79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2924175</wp:posOffset>
                </wp:positionH>
                <wp:positionV relativeFrom="paragraph">
                  <wp:posOffset>3494405</wp:posOffset>
                </wp:positionV>
                <wp:extent cx="81915" cy="635"/>
                <wp:effectExtent l="24765" t="25400" r="22860" b="23495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720"/>
                          <a:chOff x="0" y="0"/>
                          <a:chExt cx="82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25pt;margin-top:275.15pt;width:6.45pt;height:0.05pt" coordorigin="4605,5503" coordsize="129,1">
                <v:shape id="shape_0" path="m0,0l11,0e" stroked="t" o:allowincell="f" style="position:absolute;left:4605;top:5503;width:27;height:0;mso-wrap-style:none;v-text-anchor:middle;mso-position-horizontal-relative:page">
                  <v:fill o:detectmouseclick="t" on="false"/>
                  <v:stroke color="#231e1f" weight="48960" joinstyle="round" endcap="flat"/>
                  <w10:wrap type="none"/>
                </v:shape>
                <v:shape id="shape_0" path="m0,0l12,0e" stroked="t" o:allowincell="f" style="position:absolute;left:4703;top:5503;width:30;height:0;mso-wrap-style:none;v-text-anchor:middle;mso-position-horizontal-relative:page">
                  <v:fill o:detectmouseclick="t" on="false"/>
                  <v:stroke color="#231e1f" weight="48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2155825</wp:posOffset>
                </wp:positionH>
                <wp:positionV relativeFrom="paragraph">
                  <wp:posOffset>3571875</wp:posOffset>
                </wp:positionV>
                <wp:extent cx="81915" cy="635"/>
                <wp:effectExtent l="24765" t="25400" r="22860" b="23495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720"/>
                          <a:chOff x="0" y="0"/>
                          <a:chExt cx="82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75pt;margin-top:281.25pt;width:6.45pt;height:0.05pt" coordorigin="3395,5625" coordsize="129,1">
                <v:shape id="shape_0" path="m0,0l11,0e" stroked="t" o:allowincell="f" style="position:absolute;left:3395;top:5625;width:27;height:0;mso-wrap-style:none;v-text-anchor:middle;mso-position-horizontal-relative:page">
                  <v:fill o:detectmouseclick="t" on="false"/>
                  <v:stroke color="#231e1f" weight="48960" joinstyle="round" endcap="flat"/>
                  <w10:wrap type="none"/>
                </v:shape>
                <v:shape id="shape_0" path="m0,0l12,0e" stroked="t" o:allowincell="f" style="position:absolute;left:3493;top:5625;width:30;height:0;mso-wrap-style:none;v-text-anchor:middle;mso-position-horizontal-relative:page">
                  <v:fill o:detectmouseclick="t" on="false"/>
                  <v:stroke color="#231e1f" weight="48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277870</wp:posOffset>
                </wp:positionH>
                <wp:positionV relativeFrom="paragraph">
                  <wp:posOffset>3575050</wp:posOffset>
                </wp:positionV>
                <wp:extent cx="62865" cy="635"/>
                <wp:effectExtent l="3810" t="3810" r="3175" b="190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0">
                              <a:moveTo>
                                <a:pt x="0" y="0"/>
                              </a:moveTo>
                              <a:lnTo>
                                <a:pt x="9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,0e" stroked="t" o:allowincell="f" style="position:absolute;margin-left:258.1pt;margin-top:281.5pt;width:4.9pt;height:0pt;mso-wrap-style:none;v-text-anchor:middle;mso-position-horizontal-relative:page">
                <v:fill o:detectmouseclick="t" on="false"/>
                <v:stroke color="#231e1f" weight="5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744595</wp:posOffset>
                </wp:positionH>
                <wp:positionV relativeFrom="paragraph">
                  <wp:posOffset>3564255</wp:posOffset>
                </wp:positionV>
                <wp:extent cx="21590" cy="69215"/>
                <wp:effectExtent l="3175" t="3810" r="2540" b="3175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" cy="69120"/>
                          <a:chOff x="0" y="0"/>
                          <a:chExt cx="216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0">
                                <a:moveTo>
                                  <a:pt x="22" y="0"/>
                                </a:moveTo>
                                <a:lnTo>
                                  <a:pt x="15" y="5"/>
                                </a:lnTo>
                                <a:lnTo>
                                  <a:pt x="9" y="14"/>
                                </a:lnTo>
                                <a:lnTo>
                                  <a:pt x="3" y="27"/>
                                </a:lnTo>
                                <a:lnTo>
                                  <a:pt x="0" y="43"/>
                                </a:lnTo>
                                <a:lnTo>
                                  <a:pt x="0" y="56"/>
                                </a:lnTo>
                                <a:lnTo>
                                  <a:pt x="3" y="71"/>
                                </a:lnTo>
                                <a:lnTo>
                                  <a:pt x="9" y="84"/>
                                </a:lnTo>
                                <a:lnTo>
                                  <a:pt x="15" y="93"/>
                                </a:lnTo>
                                <a:lnTo>
                                  <a:pt x="22" y="100"/>
                                </a:lnTo>
                                <a:lnTo>
                                  <a:pt x="25" y="10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90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0">
                                <a:moveTo>
                                  <a:pt x="19" y="0"/>
                                </a:moveTo>
                                <a:lnTo>
                                  <a:pt x="22" y="0"/>
                                </a:lnTo>
                                <a:lnTo>
                                  <a:pt x="9" y="14"/>
                                </a:lnTo>
                                <a:lnTo>
                                  <a:pt x="2" y="31"/>
                                </a:lnTo>
                                <a:lnTo>
                                  <a:pt x="0" y="50"/>
                                </a:lnTo>
                                <a:lnTo>
                                  <a:pt x="3" y="69"/>
                                </a:lnTo>
                                <a:lnTo>
                                  <a:pt x="11" y="87"/>
                                </a:lnTo>
                                <a:lnTo>
                                  <a:pt x="22" y="10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85pt;margin-top:280.65pt;width:1.7pt;height:5.45pt" coordorigin="5897,5613" coordsize="34,109">
                <v:shape id="shape_0" coordsize="26,100" path="m22,0l15,5l9,14l3,27l0,43l0,56l3,71l9,84l15,93l22,100l25,100e" stroked="t" o:allowincell="f" style="position:absolute;left:5897;top:5613;width:33;height:10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3,100" path="m19,0l22,0l9,14l2,31l0,50l3,69l11,87l22,100e" stroked="t" o:allowincell="f" style="position:absolute;left:5901;top:5613;width:29;height:10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952240</wp:posOffset>
                </wp:positionH>
                <wp:positionV relativeFrom="paragraph">
                  <wp:posOffset>3564255</wp:posOffset>
                </wp:positionV>
                <wp:extent cx="21590" cy="69215"/>
                <wp:effectExtent l="3175" t="3810" r="3810" b="3175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" cy="69120"/>
                          <a:chOff x="0" y="0"/>
                          <a:chExt cx="216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0">
                                <a:moveTo>
                                  <a:pt x="0" y="0"/>
                                </a:moveTo>
                                <a:lnTo>
                                  <a:pt x="12" y="15"/>
                                </a:lnTo>
                                <a:lnTo>
                                  <a:pt x="20" y="32"/>
                                </a:lnTo>
                                <a:lnTo>
                                  <a:pt x="22" y="50"/>
                                </a:lnTo>
                                <a:lnTo>
                                  <a:pt x="19" y="69"/>
                                </a:lnTo>
                                <a:lnTo>
                                  <a:pt x="11" y="86"/>
                                </a:lnTo>
                                <a:lnTo>
                                  <a:pt x="0" y="100"/>
                                </a:lnTo>
                                <a:lnTo>
                                  <a:pt x="3" y="10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9" y="5"/>
                                </a:lnTo>
                                <a:lnTo>
                                  <a:pt x="16" y="14"/>
                                </a:lnTo>
                                <a:lnTo>
                                  <a:pt x="22" y="27"/>
                                </a:lnTo>
                                <a:lnTo>
                                  <a:pt x="25" y="43"/>
                                </a:lnTo>
                                <a:lnTo>
                                  <a:pt x="24" y="64"/>
                                </a:lnTo>
                                <a:lnTo>
                                  <a:pt x="17" y="82"/>
                                </a:lnTo>
                                <a:lnTo>
                                  <a:pt x="5" y="98"/>
                                </a:lnTo>
                                <a:lnTo>
                                  <a:pt x="3" y="10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pt;margin-top:280.65pt;width:1.7pt;height:5.45pt" coordorigin="6224,5613" coordsize="34,109">
                <v:shape id="shape_0" coordsize="22,100" path="m0,0l12,15l20,32l22,50l19,69l11,86l0,100l3,100e" stroked="t" o:allowincell="f" style="position:absolute;left:6224;top:5613;width:29;height:10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5,100" path="m0,0l3,0l9,5l16,14l22,27l25,43l24,64l17,82l5,98l3,100e" stroked="t" o:allowincell="f" style="position:absolute;left:6224;top:5613;width:33;height:10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2746375</wp:posOffset>
                </wp:positionH>
                <wp:positionV relativeFrom="paragraph">
                  <wp:posOffset>3649345</wp:posOffset>
                </wp:positionV>
                <wp:extent cx="81915" cy="635"/>
                <wp:effectExtent l="24765" t="25400" r="23495" b="23495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720"/>
                          <a:chOff x="0" y="0"/>
                          <a:chExt cx="82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25pt;margin-top:287.35pt;width:6.45pt;height:0.05pt" coordorigin="4325,5747" coordsize="129,1">
                <v:shape id="shape_0" path="m0,0l12,0e" stroked="t" o:allowincell="f" style="position:absolute;left:4325;top:5747;width:29;height:0;mso-wrap-style:none;v-text-anchor:middle;mso-position-horizontal-relative:page">
                  <v:fill o:detectmouseclick="t" on="false"/>
                  <v:stroke color="#231e1f" weight="48960" joinstyle="round" endcap="flat"/>
                  <w10:wrap type="none"/>
                </v:shape>
                <v:shape id="shape_0" path="m0,0l12,0e" stroked="t" o:allowincell="f" style="position:absolute;left:4424;top:5747;width:29;height:0;mso-wrap-style:none;v-text-anchor:middle;mso-position-horizontal-relative:page">
                  <v:fill o:detectmouseclick="t" on="false"/>
                  <v:stroke color="#231e1f" weight="48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228340</wp:posOffset>
                </wp:positionH>
                <wp:positionV relativeFrom="paragraph">
                  <wp:posOffset>3641725</wp:posOffset>
                </wp:positionV>
                <wp:extent cx="22225" cy="69215"/>
                <wp:effectExtent l="3810" t="3810" r="1905" b="3175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" cy="69120"/>
                          <a:chOff x="0" y="0"/>
                          <a:chExt cx="2232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0">
                                <a:moveTo>
                                  <a:pt x="22" y="0"/>
                                </a:moveTo>
                                <a:lnTo>
                                  <a:pt x="8" y="14"/>
                                </a:lnTo>
                                <a:lnTo>
                                  <a:pt x="1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56"/>
                                </a:lnTo>
                                <a:lnTo>
                                  <a:pt x="2" y="71"/>
                                </a:lnTo>
                                <a:lnTo>
                                  <a:pt x="9" y="84"/>
                                </a:lnTo>
                                <a:lnTo>
                                  <a:pt x="15" y="93"/>
                                </a:lnTo>
                                <a:lnTo>
                                  <a:pt x="22" y="100"/>
                                </a:lnTo>
                                <a:lnTo>
                                  <a:pt x="25" y="10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0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0">
                                <a:moveTo>
                                  <a:pt x="20" y="0"/>
                                </a:moveTo>
                                <a:lnTo>
                                  <a:pt x="23" y="0"/>
                                </a:lnTo>
                                <a:lnTo>
                                  <a:pt x="10" y="14"/>
                                </a:lnTo>
                                <a:lnTo>
                                  <a:pt x="2" y="31"/>
                                </a:lnTo>
                                <a:lnTo>
                                  <a:pt x="0" y="50"/>
                                </a:lnTo>
                                <a:lnTo>
                                  <a:pt x="2" y="68"/>
                                </a:lnTo>
                                <a:lnTo>
                                  <a:pt x="11" y="85"/>
                                </a:lnTo>
                                <a:lnTo>
                                  <a:pt x="23" y="10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pt;margin-top:286.75pt;width:1.75pt;height:5.45pt" coordorigin="5084,5735" coordsize="35,109">
                <v:shape id="shape_0" coordsize="26,100" path="m22,0l8,14l1,33l0,53l0,56l2,71l9,84l15,93l22,100l25,100e" stroked="t" o:allowincell="f" style="position:absolute;left:5084;top:5735;width:34;height:10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4,100" path="m20,0l23,0l10,14l2,31l0,50l2,68l11,85l23,100e" stroked="t" o:allowincell="f" style="position:absolute;left:5086;top:5735;width:31;height:10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3436620</wp:posOffset>
                </wp:positionH>
                <wp:positionV relativeFrom="paragraph">
                  <wp:posOffset>3641725</wp:posOffset>
                </wp:positionV>
                <wp:extent cx="21590" cy="69215"/>
                <wp:effectExtent l="3175" t="3810" r="2540" b="3175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" cy="69120"/>
                          <a:chOff x="0" y="0"/>
                          <a:chExt cx="216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0">
                                <a:moveTo>
                                  <a:pt x="0" y="0"/>
                                </a:moveTo>
                                <a:lnTo>
                                  <a:pt x="12" y="15"/>
                                </a:lnTo>
                                <a:lnTo>
                                  <a:pt x="20" y="32"/>
                                </a:lnTo>
                                <a:lnTo>
                                  <a:pt x="22" y="50"/>
                                </a:lnTo>
                                <a:lnTo>
                                  <a:pt x="19" y="69"/>
                                </a:lnTo>
                                <a:lnTo>
                                  <a:pt x="11" y="86"/>
                                </a:lnTo>
                                <a:lnTo>
                                  <a:pt x="0" y="100"/>
                                </a:lnTo>
                                <a:lnTo>
                                  <a:pt x="3" y="10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9" y="5"/>
                                </a:lnTo>
                                <a:lnTo>
                                  <a:pt x="15" y="15"/>
                                </a:lnTo>
                                <a:lnTo>
                                  <a:pt x="22" y="27"/>
                                </a:lnTo>
                                <a:lnTo>
                                  <a:pt x="25" y="43"/>
                                </a:lnTo>
                                <a:lnTo>
                                  <a:pt x="24" y="63"/>
                                </a:lnTo>
                                <a:lnTo>
                                  <a:pt x="16" y="81"/>
                                </a:lnTo>
                                <a:lnTo>
                                  <a:pt x="5" y="97"/>
                                </a:lnTo>
                                <a:lnTo>
                                  <a:pt x="3" y="10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6pt;margin-top:286.75pt;width:1.7pt;height:5.45pt" coordorigin="5412,5735" coordsize="34,109">
                <v:shape id="shape_0" coordsize="23,100" path="m0,0l12,15l20,32l22,50l19,69l11,86l0,100l3,100e" stroked="t" o:allowincell="f" style="position:absolute;left:5412;top:5735;width:29;height:10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6,100" path="m0,0l3,0l9,5l15,15l22,27l25,43l24,63l16,81l5,97l3,100e" stroked="t" o:allowincell="f" style="position:absolute;left:5412;top:5735;width:33;height:10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866265</wp:posOffset>
                </wp:positionH>
                <wp:positionV relativeFrom="paragraph">
                  <wp:posOffset>3719195</wp:posOffset>
                </wp:positionV>
                <wp:extent cx="67310" cy="116840"/>
                <wp:effectExtent l="3175" t="3175" r="3810" b="381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17000"/>
                          <a:chOff x="0" y="0"/>
                          <a:chExt cx="67320" cy="117000"/>
                        </a:xfrm>
                      </wpg:grpSpPr>
                      <wps:wsp>
                        <wps:cNvSpPr/>
                        <wps:spPr>
                          <a:xfrm>
                            <a:off x="40680" y="0"/>
                            <a:ext cx="7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0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95pt;margin-top:292.85pt;width:5.3pt;height:9.2pt" coordorigin="2939,5857" coordsize="106,184">
                <v:shape id="shape_0" path="m0,0l0,175e" stroked="t" o:allowincell="f" style="position:absolute;left:3003;top:5857;width:0;height:18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98,0e" stroked="t" o:allowincell="f" style="position:absolute;left:2939;top:5973;width:105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2134870</wp:posOffset>
                </wp:positionH>
                <wp:positionV relativeFrom="paragraph">
                  <wp:posOffset>3792220</wp:posOffset>
                </wp:positionV>
                <wp:extent cx="635" cy="111125"/>
                <wp:effectExtent l="3810" t="3810" r="1905" b="317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5">
                              <a:moveTo>
                                <a:pt x="0" y="0"/>
                              </a:moveTo>
                              <a:lnTo>
                                <a:pt x="0" y="17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5e" stroked="t" o:allowincell="f" style="position:absolute;margin-left:168.1pt;margin-top:298.6pt;width:0pt;height:8.7pt;mso-wrap-style:none;v-text-anchor:middle;mso-position-horizontal-relative:page">
                <v:fill o:detectmouseclick="t" on="false"/>
                <v:stroke color="#231e1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2177415</wp:posOffset>
                </wp:positionH>
                <wp:positionV relativeFrom="paragraph">
                  <wp:posOffset>3792220</wp:posOffset>
                </wp:positionV>
                <wp:extent cx="635" cy="109855"/>
                <wp:effectExtent l="3810" t="3810" r="1905" b="190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0"/>
                              </a:moveTo>
                              <a:lnTo>
                                <a:pt x="0" y="172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2e" stroked="t" o:allowincell="f" style="position:absolute;margin-left:171.45pt;margin-top:298.6pt;width:0pt;height:8.6pt;mso-wrap-style:none;v-text-anchor:middle;mso-position-horizontal-relative:page">
                <v:fill o:detectmouseclick="t" on="false"/>
                <v:stroke color="#231e1f" weight="5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713230</wp:posOffset>
                </wp:positionH>
                <wp:positionV relativeFrom="paragraph">
                  <wp:posOffset>2536190</wp:posOffset>
                </wp:positionV>
                <wp:extent cx="1232535" cy="492760"/>
                <wp:effectExtent l="3175" t="3810" r="2540" b="3175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492840"/>
                          <a:chOff x="0" y="0"/>
                          <a:chExt cx="1232640" cy="492840"/>
                        </a:xfrm>
                      </wpg:grpSpPr>
                      <wps:wsp>
                        <wps:cNvSpPr/>
                        <wps:spPr>
                          <a:xfrm>
                            <a:off x="552960" y="154800"/>
                            <a:ext cx="6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0">
                                <a:moveTo>
                                  <a:pt x="0" y="0"/>
                                </a:moveTo>
                                <a:lnTo>
                                  <a:pt x="106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11320"/>
                            <a:ext cx="7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8">
                                <a:moveTo>
                                  <a:pt x="0" y="0"/>
                                </a:moveTo>
                                <a:lnTo>
                                  <a:pt x="0" y="43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11320"/>
                            <a:ext cx="7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8">
                                <a:moveTo>
                                  <a:pt x="0" y="0"/>
                                </a:moveTo>
                                <a:lnTo>
                                  <a:pt x="0" y="43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36160"/>
                            <a:ext cx="47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0">
                                <a:moveTo>
                                  <a:pt x="0" y="0"/>
                                </a:moveTo>
                                <a:lnTo>
                                  <a:pt x="74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61000"/>
                            <a:ext cx="1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0">
                                <a:moveTo>
                                  <a:pt x="0" y="0"/>
                                </a:move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2184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">
                                <a:moveTo>
                                  <a:pt x="0" y="0"/>
                                </a:moveTo>
                                <a:lnTo>
                                  <a:pt x="3" y="8"/>
                                </a:lnTo>
                                <a:lnTo>
                                  <a:pt x="8" y="15"/>
                                </a:lnTo>
                                <a:lnTo>
                                  <a:pt x="16" y="19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61000"/>
                            <a:ext cx="432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5">
                                <a:moveTo>
                                  <a:pt x="11" y="94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3616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68840"/>
                            <a:ext cx="9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5">
                                <a:moveTo>
                                  <a:pt x="0" y="104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54800"/>
                            <a:ext cx="43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0">
                                <a:moveTo>
                                  <a:pt x="0" y="0"/>
                                </a:moveTo>
                                <a:lnTo>
                                  <a:pt x="68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5480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23" y="0"/>
                                </a:moveTo>
                                <a:lnTo>
                                  <a:pt x="15" y="1"/>
                                </a:lnTo>
                                <a:lnTo>
                                  <a:pt x="7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236160"/>
                            <a:ext cx="500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84">
                                <a:moveTo>
                                  <a:pt x="0" y="184"/>
                                </a:moveTo>
                                <a:lnTo>
                                  <a:pt x="78" y="184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23616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26100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34080"/>
                            <a:ext cx="44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0">
                                <a:moveTo>
                                  <a:pt x="0" y="0"/>
                                </a:moveTo>
                                <a:lnTo>
                                  <a:pt x="69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236160"/>
                            <a:ext cx="496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84">
                                <a:moveTo>
                                  <a:pt x="0" y="184"/>
                                </a:moveTo>
                                <a:lnTo>
                                  <a:pt x="78" y="184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23616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36160"/>
                            <a:ext cx="496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84">
                                <a:moveTo>
                                  <a:pt x="0" y="184"/>
                                </a:moveTo>
                                <a:lnTo>
                                  <a:pt x="78" y="184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3616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61000"/>
                            <a:ext cx="1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0">
                                <a:moveTo>
                                  <a:pt x="0" y="0"/>
                                </a:move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50200"/>
                            <a:ext cx="108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32">
                                <a:moveTo>
                                  <a:pt x="17" y="0"/>
                                </a:moveTo>
                                <a:lnTo>
                                  <a:pt x="9" y="17"/>
                                </a:lnTo>
                                <a:lnTo>
                                  <a:pt x="4" y="36"/>
                                </a:lnTo>
                                <a:lnTo>
                                  <a:pt x="0" y="55"/>
                                </a:lnTo>
                                <a:lnTo>
                                  <a:pt x="0" y="75"/>
                                </a:lnTo>
                                <a:lnTo>
                                  <a:pt x="1" y="94"/>
                                </a:lnTo>
                                <a:lnTo>
                                  <a:pt x="6" y="113"/>
                                </a:lnTo>
                                <a:lnTo>
                                  <a:pt x="14" y="131"/>
                                </a:lnTo>
                                <a:lnTo>
                                  <a:pt x="15" y="13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54800"/>
                            <a:ext cx="147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8">
                                <a:moveTo>
                                  <a:pt x="5" y="147"/>
                                </a:moveTo>
                                <a:lnTo>
                                  <a:pt x="14" y="128"/>
                                </a:lnTo>
                                <a:lnTo>
                                  <a:pt x="20" y="110"/>
                                </a:lnTo>
                                <a:lnTo>
                                  <a:pt x="23" y="91"/>
                                </a:lnTo>
                                <a:lnTo>
                                  <a:pt x="23" y="72"/>
                                </a:lnTo>
                                <a:lnTo>
                                  <a:pt x="21" y="53"/>
                                </a:lnTo>
                                <a:lnTo>
                                  <a:pt x="16" y="35"/>
                                </a:lnTo>
                                <a:lnTo>
                                  <a:pt x="9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35424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332280"/>
                            <a:ext cx="40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0">
                                <a:moveTo>
                                  <a:pt x="0" y="0"/>
                                </a:moveTo>
                                <a:lnTo>
                                  <a:pt x="63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250200"/>
                            <a:ext cx="100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32">
                                <a:moveTo>
                                  <a:pt x="16" y="0"/>
                                </a:moveTo>
                                <a:lnTo>
                                  <a:pt x="8" y="18"/>
                                </a:lnTo>
                                <a:lnTo>
                                  <a:pt x="3" y="37"/>
                                </a:lnTo>
                                <a:lnTo>
                                  <a:pt x="0" y="56"/>
                                </a:lnTo>
                                <a:lnTo>
                                  <a:pt x="0" y="76"/>
                                </a:lnTo>
                                <a:lnTo>
                                  <a:pt x="2" y="95"/>
                                </a:lnTo>
                                <a:lnTo>
                                  <a:pt x="7" y="114"/>
                                </a:lnTo>
                                <a:lnTo>
                                  <a:pt x="14" y="13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236160"/>
                            <a:ext cx="43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0">
                                <a:moveTo>
                                  <a:pt x="0" y="0"/>
                                </a:moveTo>
                                <a:lnTo>
                                  <a:pt x="68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54800"/>
                            <a:ext cx="151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8">
                                <a:moveTo>
                                  <a:pt x="5" y="147"/>
                                </a:moveTo>
                                <a:lnTo>
                                  <a:pt x="14" y="130"/>
                                </a:lnTo>
                                <a:lnTo>
                                  <a:pt x="19" y="111"/>
                                </a:lnTo>
                                <a:lnTo>
                                  <a:pt x="22" y="91"/>
                                </a:lnTo>
                                <a:lnTo>
                                  <a:pt x="23" y="71"/>
                                </a:lnTo>
                                <a:lnTo>
                                  <a:pt x="21" y="52"/>
                                </a:lnTo>
                                <a:lnTo>
                                  <a:pt x="16" y="32"/>
                                </a:lnTo>
                                <a:lnTo>
                                  <a:pt x="8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23616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236160"/>
                            <a:ext cx="496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84">
                                <a:moveTo>
                                  <a:pt x="0" y="184"/>
                                </a:moveTo>
                                <a:lnTo>
                                  <a:pt x="78" y="184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23616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261000"/>
                            <a:ext cx="1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0">
                                <a:moveTo>
                                  <a:pt x="0" y="0"/>
                                </a:move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6100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261000"/>
                            <a:ext cx="36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5">
                                <a:moveTo>
                                  <a:pt x="0" y="115"/>
                                </a:moveTo>
                                <a:lnTo>
                                  <a:pt x="23" y="115"/>
                                </a:lnTo>
                                <a:lnTo>
                                  <a:pt x="31" y="114"/>
                                </a:lnTo>
                                <a:lnTo>
                                  <a:pt x="38" y="109"/>
                                </a:lnTo>
                                <a:lnTo>
                                  <a:pt x="44" y="102"/>
                                </a:lnTo>
                                <a:lnTo>
                                  <a:pt x="46" y="94"/>
                                </a:ln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23616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5480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6">
                                <a:moveTo>
                                  <a:pt x="37" y="125"/>
                                </a:moveTo>
                                <a:lnTo>
                                  <a:pt x="24" y="20"/>
                                </a:lnTo>
                                <a:lnTo>
                                  <a:pt x="22" y="12"/>
                                </a:lnTo>
                                <a:lnTo>
                                  <a:pt x="16" y="5"/>
                                </a:lnTo>
                                <a:lnTo>
                                  <a:pt x="9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23616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1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261000"/>
                            <a:ext cx="1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0">
                                <a:moveTo>
                                  <a:pt x="0" y="0"/>
                                </a:move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36160"/>
                            <a:ext cx="496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84">
                                <a:moveTo>
                                  <a:pt x="0" y="184"/>
                                </a:moveTo>
                                <a:lnTo>
                                  <a:pt x="78" y="184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3616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45900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0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450360"/>
                            <a:ext cx="52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8">
                                <a:moveTo>
                                  <a:pt x="82" y="0"/>
                                </a:moveTo>
                                <a:lnTo>
                                  <a:pt x="82" y="0"/>
                                </a:lnTo>
                                <a:lnTo>
                                  <a:pt x="0" y="13"/>
                                </a:lnTo>
                                <a:lnTo>
                                  <a:pt x="82" y="27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450360"/>
                            <a:ext cx="53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8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  <a:lnTo>
                                  <a:pt x="84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382320"/>
                            <a:ext cx="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4136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44136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432360"/>
                            <a:ext cx="53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7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  <a:lnTo>
                                  <a:pt x="84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432360"/>
                            <a:ext cx="53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7">
                                <a:moveTo>
                                  <a:pt x="84" y="0"/>
                                </a:moveTo>
                                <a:lnTo>
                                  <a:pt x="84" y="0"/>
                                </a:lnTo>
                                <a:lnTo>
                                  <a:pt x="0" y="12"/>
                                </a:lnTo>
                                <a:lnTo>
                                  <a:pt x="84" y="26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33516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354240"/>
                            <a:ext cx="23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0">
                                <a:moveTo>
                                  <a:pt x="0" y="0"/>
                                </a:moveTo>
                                <a:lnTo>
                                  <a:pt x="37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22932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407520"/>
                            <a:ext cx="53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2">
                                <a:moveTo>
                                  <a:pt x="84" y="0"/>
                                </a:moveTo>
                                <a:lnTo>
                                  <a:pt x="84" y="81"/>
                                </a:ln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82600"/>
                            <a:ext cx="17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3" y="8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354240"/>
                            <a:ext cx="17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3">
                                <a:moveTo>
                                  <a:pt x="0" y="83"/>
                                </a:moveTo>
                                <a:lnTo>
                                  <a:pt x="28" y="83"/>
                                </a:lnTo>
                                <a:lnTo>
                                  <a:pt x="13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4075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54240"/>
                            <a:ext cx="17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3">
                                <a:moveTo>
                                  <a:pt x="0" y="83"/>
                                </a:moveTo>
                                <a:lnTo>
                                  <a:pt x="28" y="83"/>
                                </a:lnTo>
                                <a:lnTo>
                                  <a:pt x="13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4824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01520"/>
                            <a:ext cx="17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3" y="83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4">
                                <a:moveTo>
                                  <a:pt x="0" y="3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4">
                                <a:moveTo>
                                  <a:pt x="0" y="3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3348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0">
                                <a:moveTo>
                                  <a:pt x="6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348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0">
                                <a:moveTo>
                                  <a:pt x="0" y="0"/>
                                </a:move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24840"/>
                            <a:ext cx="53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8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  <a:lnTo>
                                  <a:pt x="84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4840"/>
                            <a:ext cx="53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8">
                                <a:moveTo>
                                  <a:pt x="84" y="0"/>
                                </a:moveTo>
                                <a:lnTo>
                                  <a:pt x="84" y="0"/>
                                </a:lnTo>
                                <a:lnTo>
                                  <a:pt x="0" y="13"/>
                                </a:lnTo>
                                <a:lnTo>
                                  <a:pt x="84" y="27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9pt;margin-top:199.7pt;width:97.05pt;height:38.8pt" coordorigin="2698,3994" coordsize="1941,776">
                <v:shape id="shape_0" path="m0,0l1064,0e" stroked="t" o:allowincell="f" style="position:absolute;left:3569;top:4238;width:1069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438e" stroked="t" o:allowincell="f" style="position:absolute;left:3113;top:4327;width:0;height:44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438e" stroked="t" o:allowincell="f" style="position:absolute;left:2866;top:4327;width:0;height:44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740,0e" stroked="t" o:allowincell="f" style="position:absolute;left:2758;top:4366;width:742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166,0e" stroked="t" o:allowincell="f" style="position:absolute;left:2906;top:4405;width:166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5,20" path="m0,0l3,8l8,15l16,19l24,20e" stroked="t" o:allowincell="f" style="position:absolute;left:2769;top:4501;width:24;height:19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68,95" path="m11,94l0,0l68,0e" stroked="t" o:allowincell="f" style="position:absolute;left:2758;top:4405;width:67;height:95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39e" stroked="t" o:allowincell="f" style="position:absolute;left:2758;top:4366;width:0;height:3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4,105" path="m0,104l13,0e" stroked="t" o:allowincell="f" style="position:absolute;left:2762;top:4260;width:13;height:105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682,0e" stroked="t" o:allowincell="f" style="position:absolute;left:2800;top:4238;width:685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4,21" path="m23,0l15,1l7,5l2,12l0,20e" stroked="t" o:allowincell="f" style="position:absolute;left:2776;top:4238;width:23;height:2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79,184" path="m0,184l78,184l78,0e" stroked="t" o:allowincell="f" style="position:absolute;left:2826;top:4366;width:78;height:185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184e" stroked="t" o:allowincell="f" style="position:absolute;left:2826;top:4366;width:0;height:185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85,0e" stroked="t" o:allowincell="f" style="position:absolute;left:3398;top:4405;width:84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692,0e" stroked="t" o:allowincell="f" style="position:absolute;left:2794;top:4520;width:694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78,184" path="m0,184l78,184l78,0e" stroked="t" o:allowincell="f" style="position:absolute;left:3320;top:4366;width:77;height:185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184e" stroked="t" o:allowincell="f" style="position:absolute;left:3320;top:4366;width:0;height:185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78,184" path="m0,184l78,184l78,0e" stroked="t" o:allowincell="f" style="position:absolute;left:3073;top:4366;width:77;height:185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184e" stroked="t" o:allowincell="f" style="position:absolute;left:3073;top:4366;width:0;height:185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166,0e" stroked="t" o:allowincell="f" style="position:absolute;left:3152;top:4405;width:166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7,132" path="m17,0l9,17l4,36l0,55l0,75l1,94l6,113l14,131l15,132e" stroked="t" o:allowincell="f" style="position:absolute;left:3474;top:4388;width:16;height:13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3,148" path="m5,147l14,128l20,110l23,91l23,72l21,53l16,35l9,16l0,0e" stroked="t" o:allowincell="f" style="position:absolute;left:3487;top:4238;width:22;height:14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78,0e" stroked="t" o:allowincell="f" style="position:absolute;left:3891;top:4552;width:78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639,0e" stroked="t" o:allowincell="f" style="position:absolute;left:3573;top:4517;width:642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6,132" path="m16,0l8,18l3,37l0,56l0,76l2,95l7,114l14,132e" stroked="t" o:allowincell="f" style="position:absolute;left:3559;top:4388;width:15;height:13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686,0e" stroked="t" o:allowincell="f" style="position:absolute;left:3585;top:4366;width:688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4,148" path="m5,147l14,130l19,111l22,91l23,71l21,52l16,32l8,14l0,0e" stroked="t" o:allowincell="f" style="position:absolute;left:3569;top:4238;width:23;height:14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184e" stroked="t" o:allowincell="f" style="position:absolute;left:3891;top:4366;width:0;height:185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78,184" path="m0,184l78,184l78,0e" stroked="t" o:allowincell="f" style="position:absolute;left:3644;top:4366;width:77;height:185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373e" stroked="t" o:allowincell="f" style="position:absolute;left:3644;top:4366;width:0;height:37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166,0e" stroked="t" o:allowincell="f" style="position:absolute;left:3723;top:4405;width:166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75,0e" stroked="t" o:allowincell="f" style="position:absolute;left:3568;top:4405;width:75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58,115" path="m0,115l23,115l31,114l38,109l44,102l46,94l58,0l0,0e" stroked="t" o:allowincell="f" style="position:absolute;left:4216;top:4405;width:57;height:115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39e" stroked="t" o:allowincell="f" style="position:absolute;left:4275;top:4366;width:0;height:3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7,126" path="m37,125l24,20l22,12l16,5l9,1l0,0e" stroked="t" o:allowincell="f" style="position:absolute;left:4232;top:4238;width:36;height:12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184l0,0e" stroked="t" o:allowincell="f" style="position:absolute;left:3970;top:4366;width:0;height:185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166,0e" stroked="t" o:allowincell="f" style="position:absolute;left:3970;top:4405;width:166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78,184" path="m0,184l78,184l78,0e" stroked="t" o:allowincell="f" style="position:absolute;left:4138;top:4366;width:77;height:185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184e" stroked="t" o:allowincell="f" style="position:absolute;left:4138;top:4366;width:0;height:185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84,0e" stroked="t" o:allowincell="f" style="position:absolute;left:3196;top:4717;width:83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84,0l0,0e" stroked="t" o:allowincell="f" style="position:absolute;left:2698;top:4717;width:83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83,28" path="m82,0l82,0l0,13l82,27l82,0xe" fillcolor="#231e1f" stroked="f" o:allowincell="f" style="position:absolute;left:3113;top:4703;width:82;height:2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4,28" path="m0,0l0,27l84,13l0,0xe" fillcolor="#231e1f" stroked="f" o:allowincell="f" style="position:absolute;left:2782;top:4703;width:83;height:2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45e" stroked="t" o:allowincell="f" style="position:absolute;left:3723;top:4596;width:0;height:145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84,0l0,0e" stroked="t" o:allowincell="f" style="position:absolute;left:3476;top:4689;width:83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84,0e" stroked="t" o:allowincell="f" style="position:absolute;left:3807;top:4689;width:84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84,27" path="m0,0l0,26l84,12l0,0xe" fillcolor="#231e1f" stroked="f" o:allowincell="f" style="position:absolute;left:3560;top:4675;width:83;height:2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4,27" path="m84,0l84,0l0,12l84,26l84,0xe" fillcolor="#231e1f" stroked="f" o:allowincell="f" style="position:absolute;left:3723;top:4675;width:83;height:2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79,0e" stroked="t" o:allowincell="f" style="position:absolute;left:4284;top:4522;width:179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375,0e" stroked="t" o:allowincell="f" style="position:absolute;left:4262;top:4552;width:376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82l0,0e" stroked="t" o:allowincell="f" style="position:absolute;left:4411;top:4355;width:0;height:8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84,82" path="m84,0l84,81l0,81e" stroked="t" o:allowincell="f" style="position:absolute;left:4327;top:4636;width:83;height:81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8,82" path="m0,0l0,0l13,81l28,0l0,0xe" fillcolor="#231e1f" stroked="f" o:allowincell="f" style="position:absolute;left:4397;top:4439;width:27;height:8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8,83" path="m0,83l28,83l13,0l0,83xe" fillcolor="#231e1f" stroked="f" o:allowincell="f" style="position:absolute;left:4397;top:4552;width:27;height:8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81e" stroked="t" o:allowincell="f" style="position:absolute;left:4584;top:4636;width:0;height:81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8,83" path="m0,83l28,83l13,0l0,83xe" fillcolor="#231e1f" stroked="f" o:allowincell="f" style="position:absolute;left:4570;top:4552;width:27;height:8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82l0,0e" stroked="t" o:allowincell="f" style="position:absolute;left:4584;top:4070;width:0;height:8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8,83" path="m0,0l0,0l13,83l28,0l0,0xe" fillcolor="#231e1f" stroked="f" o:allowincell="f" style="position:absolute;left:4570;top:4154;width:27;height:8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323l0,0e" stroked="t" o:allowincell="f" style="position:absolute;left:4270;top:3994;width:0;height:32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323l0,0e" stroked="t" o:allowincell="f" style="position:absolute;left:2762;top:3994;width:0;height:32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600,0l0,0e" stroked="t" o:allowincell="f" style="position:absolute;left:3582;top:4047;width:602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600,0e" stroked="t" o:allowincell="f" style="position:absolute;left:2846;top:4047;width:602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84,28" path="m0,0l0,27l84,13l0,0xe" fillcolor="#231e1f" stroked="f" o:allowincell="f" style="position:absolute;left:4185;top:4033;width:83;height:2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4,28" path="m84,0l84,0l0,13l84,27l84,0xe" fillcolor="#231e1f" stroked="f" o:allowincell="f" style="position:absolute;left:2762;top:4033;width:83;height:2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754505</wp:posOffset>
                </wp:positionH>
                <wp:positionV relativeFrom="paragraph">
                  <wp:posOffset>1202055</wp:posOffset>
                </wp:positionV>
                <wp:extent cx="1250950" cy="734060"/>
                <wp:effectExtent l="3810" t="3810" r="2540" b="254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000" cy="734040"/>
                          <a:chOff x="0" y="0"/>
                          <a:chExt cx="1251000" cy="734040"/>
                        </a:xfrm>
                      </wpg:grpSpPr>
                      <wps:wsp>
                        <wps:cNvSpPr/>
                        <wps:spPr>
                          <a:xfrm>
                            <a:off x="487800" y="566280"/>
                            <a:ext cx="44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0">
                                <a:moveTo>
                                  <a:pt x="0" y="0"/>
                                </a:moveTo>
                                <a:lnTo>
                                  <a:pt x="70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62532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65664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606960"/>
                            <a:ext cx="59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0">
                                <a:moveTo>
                                  <a:pt x="0" y="0"/>
                                </a:moveTo>
                                <a:lnTo>
                                  <a:pt x="93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7668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10872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130320"/>
                            <a:ext cx="45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" h="0">
                                <a:moveTo>
                                  <a:pt x="0" y="0"/>
                                </a:moveTo>
                                <a:lnTo>
                                  <a:pt x="71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27080"/>
                            <a:ext cx="4068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75">
                                <a:moveTo>
                                  <a:pt x="19" y="375"/>
                                </a:moveTo>
                                <a:lnTo>
                                  <a:pt x="28" y="357"/>
                                </a:lnTo>
                                <a:lnTo>
                                  <a:pt x="36" y="338"/>
                                </a:lnTo>
                                <a:lnTo>
                                  <a:pt x="43" y="319"/>
                                </a:lnTo>
                                <a:lnTo>
                                  <a:pt x="49" y="300"/>
                                </a:lnTo>
                                <a:lnTo>
                                  <a:pt x="54" y="281"/>
                                </a:lnTo>
                                <a:lnTo>
                                  <a:pt x="58" y="262"/>
                                </a:lnTo>
                                <a:lnTo>
                                  <a:pt x="61" y="243"/>
                                </a:lnTo>
                                <a:lnTo>
                                  <a:pt x="62" y="223"/>
                                </a:lnTo>
                                <a:lnTo>
                                  <a:pt x="63" y="204"/>
                                </a:lnTo>
                                <a:lnTo>
                                  <a:pt x="62" y="185"/>
                                </a:lnTo>
                                <a:lnTo>
                                  <a:pt x="61" y="165"/>
                                </a:lnTo>
                                <a:lnTo>
                                  <a:pt x="58" y="146"/>
                                </a:lnTo>
                                <a:lnTo>
                                  <a:pt x="55" y="127"/>
                                </a:lnTo>
                                <a:lnTo>
                                  <a:pt x="50" y="108"/>
                                </a:lnTo>
                                <a:lnTo>
                                  <a:pt x="44" y="89"/>
                                </a:lnTo>
                                <a:lnTo>
                                  <a:pt x="37" y="71"/>
                                </a:lnTo>
                                <a:lnTo>
                                  <a:pt x="29" y="52"/>
                                </a:lnTo>
                                <a:lnTo>
                                  <a:pt x="21" y="35"/>
                                </a:lnTo>
                                <a:lnTo>
                                  <a:pt x="11" y="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367200"/>
                            <a:ext cx="399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75">
                                <a:moveTo>
                                  <a:pt x="44" y="0"/>
                                </a:moveTo>
                                <a:lnTo>
                                  <a:pt x="35" y="17"/>
                                </a:lnTo>
                                <a:lnTo>
                                  <a:pt x="26" y="35"/>
                                </a:lnTo>
                                <a:lnTo>
                                  <a:pt x="19" y="53"/>
                                </a:lnTo>
                                <a:lnTo>
                                  <a:pt x="13" y="72"/>
                                </a:lnTo>
                                <a:lnTo>
                                  <a:pt x="8" y="91"/>
                                </a:lnTo>
                                <a:lnTo>
                                  <a:pt x="5" y="111"/>
                                </a:lnTo>
                                <a:lnTo>
                                  <a:pt x="2" y="130"/>
                                </a:lnTo>
                                <a:lnTo>
                                  <a:pt x="0" y="150"/>
                                </a:lnTo>
                                <a:lnTo>
                                  <a:pt x="0" y="170"/>
                                </a:lnTo>
                                <a:lnTo>
                                  <a:pt x="0" y="189"/>
                                </a:lnTo>
                                <a:lnTo>
                                  <a:pt x="1" y="209"/>
                                </a:lnTo>
                                <a:lnTo>
                                  <a:pt x="4" y="229"/>
                                </a:lnTo>
                                <a:lnTo>
                                  <a:pt x="8" y="248"/>
                                </a:lnTo>
                                <a:lnTo>
                                  <a:pt x="12" y="267"/>
                                </a:lnTo>
                                <a:lnTo>
                                  <a:pt x="18" y="286"/>
                                </a:lnTo>
                                <a:lnTo>
                                  <a:pt x="25" y="305"/>
                                </a:lnTo>
                                <a:lnTo>
                                  <a:pt x="33" y="323"/>
                                </a:lnTo>
                                <a:lnTo>
                                  <a:pt x="42" y="341"/>
                                </a:lnTo>
                                <a:lnTo>
                                  <a:pt x="52" y="358"/>
                                </a:lnTo>
                                <a:lnTo>
                                  <a:pt x="63" y="37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127080"/>
                            <a:ext cx="399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75">
                                <a:moveTo>
                                  <a:pt x="18" y="375"/>
                                </a:moveTo>
                                <a:lnTo>
                                  <a:pt x="27" y="357"/>
                                </a:lnTo>
                                <a:lnTo>
                                  <a:pt x="36" y="339"/>
                                </a:lnTo>
                                <a:lnTo>
                                  <a:pt x="43" y="320"/>
                                </a:lnTo>
                                <a:lnTo>
                                  <a:pt x="48" y="301"/>
                                </a:lnTo>
                                <a:lnTo>
                                  <a:pt x="53" y="282"/>
                                </a:lnTo>
                                <a:lnTo>
                                  <a:pt x="57" y="263"/>
                                </a:lnTo>
                                <a:lnTo>
                                  <a:pt x="60" y="244"/>
                                </a:lnTo>
                                <a:lnTo>
                                  <a:pt x="61" y="224"/>
                                </a:lnTo>
                                <a:lnTo>
                                  <a:pt x="62" y="205"/>
                                </a:lnTo>
                                <a:lnTo>
                                  <a:pt x="62" y="185"/>
                                </a:lnTo>
                                <a:lnTo>
                                  <a:pt x="60" y="166"/>
                                </a:lnTo>
                                <a:lnTo>
                                  <a:pt x="57" y="146"/>
                                </a:lnTo>
                                <a:lnTo>
                                  <a:pt x="54" y="127"/>
                                </a:lnTo>
                                <a:lnTo>
                                  <a:pt x="49" y="108"/>
                                </a:lnTo>
                                <a:lnTo>
                                  <a:pt x="43" y="89"/>
                                </a:lnTo>
                                <a:lnTo>
                                  <a:pt x="37" y="70"/>
                                </a:lnTo>
                                <a:lnTo>
                                  <a:pt x="29" y="52"/>
                                </a:lnTo>
                                <a:lnTo>
                                  <a:pt x="20" y="34"/>
                                </a:lnTo>
                                <a:lnTo>
                                  <a:pt x="10" y="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67200"/>
                            <a:ext cx="399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75">
                                <a:moveTo>
                                  <a:pt x="43" y="0"/>
                                </a:moveTo>
                                <a:lnTo>
                                  <a:pt x="34" y="17"/>
                                </a:lnTo>
                                <a:lnTo>
                                  <a:pt x="26" y="35"/>
                                </a:lnTo>
                                <a:lnTo>
                                  <a:pt x="19" y="54"/>
                                </a:lnTo>
                                <a:lnTo>
                                  <a:pt x="13" y="72"/>
                                </a:lnTo>
                                <a:lnTo>
                                  <a:pt x="8" y="91"/>
                                </a:lnTo>
                                <a:lnTo>
                                  <a:pt x="4" y="111"/>
                                </a:lnTo>
                                <a:lnTo>
                                  <a:pt x="2" y="130"/>
                                </a:lnTo>
                                <a:lnTo>
                                  <a:pt x="0" y="150"/>
                                </a:lnTo>
                                <a:lnTo>
                                  <a:pt x="0" y="170"/>
                                </a:lnTo>
                                <a:lnTo>
                                  <a:pt x="0" y="189"/>
                                </a:lnTo>
                                <a:lnTo>
                                  <a:pt x="2" y="209"/>
                                </a:lnTo>
                                <a:lnTo>
                                  <a:pt x="4" y="229"/>
                                </a:lnTo>
                                <a:lnTo>
                                  <a:pt x="8" y="248"/>
                                </a:lnTo>
                                <a:lnTo>
                                  <a:pt x="12" y="267"/>
                                </a:lnTo>
                                <a:lnTo>
                                  <a:pt x="18" y="286"/>
                                </a:lnTo>
                                <a:lnTo>
                                  <a:pt x="25" y="305"/>
                                </a:lnTo>
                                <a:lnTo>
                                  <a:pt x="33" y="323"/>
                                </a:lnTo>
                                <a:lnTo>
                                  <a:pt x="41" y="340"/>
                                </a:lnTo>
                                <a:lnTo>
                                  <a:pt x="51" y="358"/>
                                </a:lnTo>
                                <a:lnTo>
                                  <a:pt x="62" y="37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606960"/>
                            <a:ext cx="43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0">
                                <a:moveTo>
                                  <a:pt x="6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2532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5664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0696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">
                                <a:moveTo>
                                  <a:pt x="0" y="0"/>
                                </a:move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06960"/>
                            <a:ext cx="496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98">
                                <a:moveTo>
                                  <a:pt x="78" y="0"/>
                                </a:moveTo>
                                <a:lnTo>
                                  <a:pt x="78" y="198"/>
                                </a:ln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2532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5664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0696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">
                                <a:moveTo>
                                  <a:pt x="0" y="0"/>
                                </a:move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06960"/>
                            <a:ext cx="496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98">
                                <a:moveTo>
                                  <a:pt x="78" y="0"/>
                                </a:moveTo>
                                <a:lnTo>
                                  <a:pt x="78" y="198"/>
                                </a:ln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62532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65664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60696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">
                                <a:moveTo>
                                  <a:pt x="0" y="0"/>
                                </a:move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606960"/>
                            <a:ext cx="496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98">
                                <a:moveTo>
                                  <a:pt x="78" y="0"/>
                                </a:moveTo>
                                <a:lnTo>
                                  <a:pt x="78" y="198"/>
                                </a:ln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73332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60696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">
                                <a:moveTo>
                                  <a:pt x="0" y="0"/>
                                </a:move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62532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65664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60696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">
                                <a:moveTo>
                                  <a:pt x="0" y="0"/>
                                </a:move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606960"/>
                            <a:ext cx="496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98">
                                <a:moveTo>
                                  <a:pt x="78" y="0"/>
                                </a:moveTo>
                                <a:lnTo>
                                  <a:pt x="78" y="198"/>
                                </a:ln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0320"/>
                            <a:ext cx="41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0">
                                <a:moveTo>
                                  <a:pt x="0" y="0"/>
                                </a:moveTo>
                                <a:lnTo>
                                  <a:pt x="6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00"/>
                            <a:ext cx="72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2">
                                <a:moveTo>
                                  <a:pt x="0" y="7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566280"/>
                            <a:ext cx="41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0">
                                <a:moveTo>
                                  <a:pt x="0" y="0"/>
                                </a:moveTo>
                                <a:lnTo>
                                  <a:pt x="64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">
                                <a:moveTo>
                                  <a:pt x="0" y="0"/>
                                </a:move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">
                                <a:moveTo>
                                  <a:pt x="0" y="1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5640"/>
                            <a:ext cx="62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7">
                                <a:moveTo>
                                  <a:pt x="98" y="48"/>
                                </a:moveTo>
                                <a:lnTo>
                                  <a:pt x="92" y="27"/>
                                </a:lnTo>
                                <a:lnTo>
                                  <a:pt x="82" y="12"/>
                                </a:lnTo>
                                <a:lnTo>
                                  <a:pt x="67" y="3"/>
                                </a:lnTo>
                                <a:lnTo>
                                  <a:pt x="50" y="0"/>
                                </a:lnTo>
                                <a:lnTo>
                                  <a:pt x="33" y="2"/>
                                </a:lnTo>
                                <a:lnTo>
                                  <a:pt x="17" y="10"/>
                                </a:lnTo>
                                <a:lnTo>
                                  <a:pt x="6" y="25"/>
                                </a:lnTo>
                                <a:lnTo>
                                  <a:pt x="0" y="45"/>
                                </a:lnTo>
                                <a:lnTo>
                                  <a:pt x="0" y="48"/>
                                </a:lnTo>
                                <a:lnTo>
                                  <a:pt x="4" y="69"/>
                                </a:lnTo>
                                <a:lnTo>
                                  <a:pt x="15" y="84"/>
                                </a:lnTo>
                                <a:lnTo>
                                  <a:pt x="30" y="93"/>
                                </a:lnTo>
                                <a:lnTo>
                                  <a:pt x="47" y="96"/>
                                </a:lnTo>
                                <a:lnTo>
                                  <a:pt x="64" y="93"/>
                                </a:lnTo>
                                <a:lnTo>
                                  <a:pt x="80" y="85"/>
                                </a:lnTo>
                                <a:lnTo>
                                  <a:pt x="91" y="71"/>
                                </a:lnTo>
                                <a:lnTo>
                                  <a:pt x="97" y="52"/>
                                </a:lnTo>
                                <a:lnTo>
                                  <a:pt x="98" y="4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48680"/>
                            <a:ext cx="72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8">
                                <a:moveTo>
                                  <a:pt x="0" y="6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68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872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">
                                <a:moveTo>
                                  <a:pt x="0" y="1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">
                                <a:moveTo>
                                  <a:pt x="0" y="0"/>
                                </a:move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">
                                <a:moveTo>
                                  <a:pt x="0" y="1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">
                                <a:moveTo>
                                  <a:pt x="0" y="0"/>
                                </a:move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">
                                <a:moveTo>
                                  <a:pt x="0" y="1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">
                                <a:moveTo>
                                  <a:pt x="0" y="0"/>
                                </a:move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">
                                <a:moveTo>
                                  <a:pt x="0" y="1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7668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0872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668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0872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7668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10872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142200"/>
                            <a:ext cx="72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2">
                                <a:moveTo>
                                  <a:pt x="0" y="7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62532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65664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60696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">
                                <a:moveTo>
                                  <a:pt x="0" y="0"/>
                                </a:move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606960"/>
                            <a:ext cx="496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98">
                                <a:moveTo>
                                  <a:pt x="78" y="0"/>
                                </a:moveTo>
                                <a:lnTo>
                                  <a:pt x="78" y="198"/>
                                </a:ln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60696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">
                                <a:moveTo>
                                  <a:pt x="0" y="1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5918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24"/>
                                </a:moveTo>
                                <a:lnTo>
                                  <a:pt x="9" y="21"/>
                                </a:lnTo>
                                <a:lnTo>
                                  <a:pt x="17" y="17"/>
                                </a:lnTo>
                                <a:lnTo>
                                  <a:pt x="23" y="9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">
                                <a:moveTo>
                                  <a:pt x="0" y="0"/>
                                </a:move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">
                                <a:moveTo>
                                  <a:pt x="0" y="1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">
                                <a:moveTo>
                                  <a:pt x="0" y="0"/>
                                </a:move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133200"/>
                            <a:ext cx="1512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52">
                                <a:moveTo>
                                  <a:pt x="24" y="652"/>
                                </a:moveTo>
                                <a:lnTo>
                                  <a:pt x="24" y="24"/>
                                </a:lnTo>
                                <a:lnTo>
                                  <a:pt x="22" y="14"/>
                                </a:lnTo>
                                <a:lnTo>
                                  <a:pt x="17" y="6"/>
                                </a:lnTo>
                                <a:lnTo>
                                  <a:pt x="9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270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24"/>
                                </a:moveTo>
                                <a:lnTo>
                                  <a:pt x="23" y="15"/>
                                </a:lnTo>
                                <a:lnTo>
                                  <a:pt x="17" y="6"/>
                                </a:lnTo>
                                <a:lnTo>
                                  <a:pt x="9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5504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5">
                                <a:moveTo>
                                  <a:pt x="0" y="24"/>
                                </a:moveTo>
                                <a:lnTo>
                                  <a:pt x="9" y="23"/>
                                </a:lnTo>
                                <a:lnTo>
                                  <a:pt x="17" y="17"/>
                                </a:lnTo>
                                <a:lnTo>
                                  <a:pt x="22" y="9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0"/>
                            <a:ext cx="38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0">
                                <a:moveTo>
                                  <a:pt x="0" y="0"/>
                                </a:moveTo>
                                <a:lnTo>
                                  <a:pt x="59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7668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0872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733320"/>
                            <a:ext cx="30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0">
                                <a:moveTo>
                                  <a:pt x="0" y="0"/>
                                </a:moveTo>
                                <a:lnTo>
                                  <a:pt x="4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5256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6">
                                <a:moveTo>
                                  <a:pt x="0" y="0"/>
                                </a:moveTo>
                                <a:lnTo>
                                  <a:pt x="0" y="42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40896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5">
                                <a:moveTo>
                                  <a:pt x="0" y="4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0"/>
                            <a:ext cx="17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3">
                                <a:moveTo>
                                  <a:pt x="0" y="82"/>
                                </a:moveTo>
                                <a:lnTo>
                                  <a:pt x="28" y="82"/>
                                </a:lnTo>
                                <a:lnTo>
                                  <a:pt x="14" y="0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680760"/>
                            <a:ext cx="17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82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127080"/>
                            <a:ext cx="13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0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18036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40896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27080"/>
                            <a:ext cx="17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3">
                                <a:moveTo>
                                  <a:pt x="0" y="82"/>
                                </a:moveTo>
                                <a:lnTo>
                                  <a:pt x="28" y="82"/>
                                </a:lnTo>
                                <a:lnTo>
                                  <a:pt x="13" y="0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553680"/>
                            <a:ext cx="17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3" y="82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15pt;margin-top:94.65pt;width:98.55pt;height:57.8pt" coordorigin="2763,1893" coordsize="1971,1156">
                <v:shape id="shape_0" path="m0,0l701,0e" stroked="t" o:allowincell="f" style="position:absolute;left:3531;top:2785;width:703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78,0l0,0e" stroked="t" o:allowincell="f" style="position:absolute;left:3886;top:2878;width:77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78,0l0,0e" stroked="t" o:allowincell="f" style="position:absolute;left:3886;top:2927;width:77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932,0e" stroked="t" o:allowincell="f" style="position:absolute;left:3565;top:2849;width:935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78,0l0,0e" stroked="t" o:allowincell="f" style="position:absolute;left:3886;top:2014;width:77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78,0l0,0e" stroked="t" o:allowincell="f" style="position:absolute;left:3886;top:2064;width:77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714,0e" stroked="t" o:allowincell="f" style="position:absolute;left:3527;top:2098;width:716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64,375" path="m19,375l28,357l36,338l43,319l49,300l54,281l58,262l61,243l62,223l63,204l62,185l61,165l58,146l55,127l50,108l44,89l37,71l29,52l21,35l11,17l0,0e" stroked="t" o:allowincell="f" style="position:absolute;left:3442;top:2093;width:63;height:37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63,375" path="m44,0l35,17l26,35l19,53l13,72l8,91l5,111l2,130l0,150l0,170l0,189l1,209l4,229l8,248l12,267l18,286l25,305l33,323l42,341l52,358l63,374e" stroked="t" o:allowincell="f" style="position:absolute;left:3418;top:2471;width:62;height:37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63,375" path="m18,375l27,357l36,339l43,320l48,301l53,282l57,263l60,244l61,224l62,205l62,185l60,166l57,146l54,127l49,108l43,89l37,70l29,52l20,34l10,17l0,0e" stroked="t" o:allowincell="f" style="position:absolute;left:3527;top:2093;width:62;height:37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63,375" path="m43,0l34,17l26,35l19,54l13,72l8,91l4,111l2,130l0,150l0,170l0,189l2,209l4,229l8,248l12,267l18,286l25,305l33,323l41,340l51,358l62,374e" stroked="t" o:allowincell="f" style="position:absolute;left:3501;top:2471;width:62;height:37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691,0l0,0e" stroked="t" o:allowincell="f" style="position:absolute;left:2788;top:2849;width:692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78,0l0,0e" stroked="t" o:allowincell="f" style="position:absolute;left:2823;top:2878;width:77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78,0l0,0e" stroked="t" o:allowincell="f" style="position:absolute;left:2823;top:2927;width:77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198e" stroked="t" o:allowincell="f" style="position:absolute;left:2823;top:2849;width:0;height:19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78,198" path="m78,0l78,198l0,198e" stroked="t" o:allowincell="f" style="position:absolute;left:2823;top:2849;width:77;height:19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78,0l0,0e" stroked="t" o:allowincell="f" style="position:absolute;left:3315;top:2878;width:77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78,0l0,0e" stroked="t" o:allowincell="f" style="position:absolute;left:3315;top:2927;width:77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198e" stroked="t" o:allowincell="f" style="position:absolute;left:3315;top:2849;width:0;height:19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78,198" path="m78,0l78,198l0,198e" stroked="t" o:allowincell="f" style="position:absolute;left:3315;top:2849;width:77;height:19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78,0l0,0e" stroked="t" o:allowincell="f" style="position:absolute;left:3069;top:2878;width:77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78,0l0,0e" stroked="t" o:allowincell="f" style="position:absolute;left:3069;top:2927;width:77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198e" stroked="t" o:allowincell="f" style="position:absolute;left:3069;top:2849;width:0;height:19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78,198" path="m78,0l78,198l0,198e" stroked="t" o:allowincell="f" style="position:absolute;left:3069;top:2849;width:77;height:19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78,0l0,0e" stroked="t" o:allowincell="f" style="position:absolute;left:3886;top:3048;width:77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198e" stroked="t" o:allowincell="f" style="position:absolute;left:3886;top:2849;width:0;height:19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78,0l0,0e" stroked="t" o:allowincell="f" style="position:absolute;left:3640;top:2878;width:77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78,0l0,0e" stroked="t" o:allowincell="f" style="position:absolute;left:3640;top:2927;width:77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198e" stroked="t" o:allowincell="f" style="position:absolute;left:3640;top:2849;width:0;height:19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78,198" path="m78,0l78,198l0,198e" stroked="t" o:allowincell="f" style="position:absolute;left:3640;top:2849;width:77;height:19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659,0e" stroked="t" o:allowincell="f" style="position:absolute;left:2788;top:2098;width:660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702l0,0e" stroked="t" o:allowincell="f" style="position:absolute;left:2763;top:2117;width:0;height:70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645,0e" stroked="t" o:allowincell="f" style="position:absolute;left:2798;top:2785;width:647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198e" stroked="t" o:allowincell="f" style="position:absolute;left:2901;top:1893;width:0;height:199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198l0,0e" stroked="t" o:allowincell="f" style="position:absolute;left:2823;top:1893;width:0;height:199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98,97" path="m98,48l92,27l82,12l67,3l50,0l33,2l17,10l6,25l0,45l0,48l4,69l15,84l30,93l47,96l64,93l80,85l91,71l97,52l98,48e" stroked="t" o:allowincell="f" style="position:absolute;left:2823;top:2658;width:97;height:9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628l0,0e" stroked="t" o:allowincell="f" style="position:absolute;left:2774;top:2127;width:0;height:631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78,0l0,0e" stroked="t" o:allowincell="f" style="position:absolute;left:2823;top:1893;width:77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78,0l0,0e" stroked="t" o:allowincell="f" style="position:absolute;left:2823;top:2014;width:77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78,0l0,0e" stroked="t" o:allowincell="f" style="position:absolute;left:2823;top:2064;width:77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78,0l0,0e" stroked="t" o:allowincell="f" style="position:absolute;left:3886;top:1893;width:77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198l0,0e" stroked="t" o:allowincell="f" style="position:absolute;left:3886;top:1893;width:0;height:199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198e" stroked="t" o:allowincell="f" style="position:absolute;left:3718;top:1893;width:0;height:199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198l0,0e" stroked="t" o:allowincell="f" style="position:absolute;left:3640;top:1893;width:0;height:199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198e" stroked="t" o:allowincell="f" style="position:absolute;left:3393;top:1893;width:0;height:199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198l0,0e" stroked="t" o:allowincell="f" style="position:absolute;left:3315;top:1893;width:0;height:199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198e" stroked="t" o:allowincell="f" style="position:absolute;left:3147;top:1893;width:0;height:199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198l0,0e" stroked="t" o:allowincell="f" style="position:absolute;left:3069;top:1893;width:0;height:199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78,0l0,0e" stroked="t" o:allowincell="f" style="position:absolute;left:3315;top:1893;width:77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78,0l0,0e" stroked="t" o:allowincell="f" style="position:absolute;left:3315;top:2014;width:77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78,0l0,0e" stroked="t" o:allowincell="f" style="position:absolute;left:3315;top:2064;width:77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78,0l0,0e" stroked="t" o:allowincell="f" style="position:absolute;left:3069;top:1893;width:77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78,0l0,0e" stroked="t" o:allowincell="f" style="position:absolute;left:3069;top:2014;width:77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78,0l0,0e" stroked="t" o:allowincell="f" style="position:absolute;left:3069;top:2064;width:77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78,0l0,0e" stroked="t" o:allowincell="f" style="position:absolute;left:3640;top:1893;width:77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78,0l0,0e" stroked="t" o:allowincell="f" style="position:absolute;left:3640;top:2014;width:77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78,0l0,0e" stroked="t" o:allowincell="f" style="position:absolute;left:3640;top:2064;width:77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702l0,0e" stroked="t" o:allowincell="f" style="position:absolute;left:4269;top:2117;width:0;height:70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78,0l0,0e" stroked="t" o:allowincell="f" style="position:absolute;left:4132;top:2878;width:77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78,0l0,0e" stroked="t" o:allowincell="f" style="position:absolute;left:4132;top:2927;width:77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198e" stroked="t" o:allowincell="f" style="position:absolute;left:4132;top:2849;width:0;height:19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78,198" path="m78,0l78,198l0,198e" stroked="t" o:allowincell="f" style="position:absolute;left:4132;top:2849;width:77;height:19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198l0,0e" stroked="t" o:allowincell="f" style="position:absolute;left:3964;top:2849;width:0;height:19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4,24" path="m0,24l9,21l17,17l23,9l24,0e" stroked="t" o:allowincell="f" style="position:absolute;left:4245;top:2825;width:23;height:2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198e" stroked="t" o:allowincell="f" style="position:absolute;left:4210;top:1893;width:0;height:199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198l0,0e" stroked="t" o:allowincell="f" style="position:absolute;left:4132;top:1893;width:0;height:199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198e" stroked="t" o:allowincell="f" style="position:absolute;left:3964;top:1893;width:0;height:199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4,652" path="m24,652l24,24l22,14l17,6l9,1l0,0e" stroked="t" o:allowincell="f" style="position:absolute;left:4235;top:2103;width:23;height:65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4,24" path="m24,24l23,15l17,6l9,2l0,0e" stroked="t" o:allowincell="f" style="position:absolute;left:4245;top:2093;width:23;height:2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4,25" path="m0,24l9,23l17,17l22,9l24,0e" stroked="t" o:allowincell="f" style="position:absolute;left:4235;top:2760;width:23;height:24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598,0e" stroked="t" o:allowincell="f" style="position:absolute;left:4132;top:1893;width:600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78,0l0,0e" stroked="t" o:allowincell="f" style="position:absolute;left:4132;top:2014;width:77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78,0l0,0e" stroked="t" o:allowincell="f" style="position:absolute;left:4132;top:2064;width:77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476,0e" stroked="t" o:allowincell="f" style="position:absolute;left:4255;top:3048;width:477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425e" stroked="t" o:allowincell="f" style="position:absolute;left:4678;top:1976;width:0;height:42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425l0,0e" stroked="t" o:allowincell="f" style="position:absolute;left:4678;top:2537;width:0;height:427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8,83" path="m0,82l28,82l14,0l0,82xe" fillcolor="#231e1f" stroked="f" o:allowincell="f" style="position:absolute;left:4664;top:1893;width:27;height:8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8,83" path="m0,0l0,0l14,82l28,0l0,0xe" fillcolor="#231e1f" stroked="f" o:allowincell="f" style="position:absolute;left:4664;top:2965;width:27;height:8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210,0e" stroked="t" o:allowincell="f" style="position:absolute;left:4290;top:2093;width:210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227e" stroked="t" o:allowincell="f" style="position:absolute;left:4447;top:2177;width:0;height:227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227l0,0e" stroked="t" o:allowincell="f" style="position:absolute;left:4447;top:2537;width:0;height:227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8,83" path="m0,82l28,82l13,0l0,82xe" fillcolor="#231e1f" stroked="f" o:allowincell="f" style="position:absolute;left:4433;top:2093;width:27;height:8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8,83" path="m0,0l0,0l13,82l28,0l0,0xe" fillcolor="#231e1f" stroked="f" o:allowincell="f" style="position:absolute;left:4433;top:2765;width:27;height:8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3488055</wp:posOffset>
                </wp:positionH>
                <wp:positionV relativeFrom="paragraph">
                  <wp:posOffset>2687320</wp:posOffset>
                </wp:positionV>
                <wp:extent cx="789305" cy="422275"/>
                <wp:effectExtent l="3175" t="3810" r="3175" b="254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422280"/>
                          <a:chOff x="0" y="0"/>
                          <a:chExt cx="789480" cy="422280"/>
                        </a:xfrm>
                      </wpg:grpSpPr>
                      <wps:wsp>
                        <wps:cNvSpPr/>
                        <wps:spPr>
                          <a:xfrm>
                            <a:off x="255960" y="180360"/>
                            <a:ext cx="44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0">
                                <a:moveTo>
                                  <a:pt x="0" y="0"/>
                                </a:moveTo>
                                <a:lnTo>
                                  <a:pt x="69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107280"/>
                            <a:ext cx="9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9">
                                <a:moveTo>
                                  <a:pt x="0" y="0"/>
                                </a:moveTo>
                                <a:lnTo>
                                  <a:pt x="15" y="7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18800"/>
                            <a:ext cx="9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8">
                                <a:moveTo>
                                  <a:pt x="0" y="0"/>
                                </a:moveTo>
                                <a:lnTo>
                                  <a:pt x="13" y="7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06200"/>
                            <a:ext cx="21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16">
                                <a:moveTo>
                                  <a:pt x="0" y="115"/>
                                </a:moveTo>
                                <a:lnTo>
                                  <a:pt x="8" y="114"/>
                                </a:lnTo>
                                <a:lnTo>
                                  <a:pt x="16" y="109"/>
                                </a:lnTo>
                                <a:lnTo>
                                  <a:pt x="21" y="102"/>
                                </a:lnTo>
                                <a:lnTo>
                                  <a:pt x="24" y="93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3320"/>
                            <a:ext cx="8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5">
                                <a:moveTo>
                                  <a:pt x="0" y="0"/>
                                </a:moveTo>
                                <a:lnTo>
                                  <a:pt x="12" y="10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18800"/>
                            <a:ext cx="9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8">
                                <a:moveTo>
                                  <a:pt x="14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07280"/>
                            <a:ext cx="9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9">
                                <a:moveTo>
                                  <a:pt x="13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6200"/>
                            <a:ext cx="20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95">
                                <a:moveTo>
                                  <a:pt x="31" y="94"/>
                                </a:move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3320"/>
                            <a:ext cx="8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5">
                                <a:moveTo>
                                  <a:pt x="12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43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0">
                                <a:moveTo>
                                  <a:pt x="6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70640"/>
                            <a:ext cx="50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">
                                <a:moveTo>
                                  <a:pt x="0" y="5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95120"/>
                            <a:ext cx="59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5">
                                <a:moveTo>
                                  <a:pt x="93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00520"/>
                            <a:ext cx="46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">
                                <a:moveTo>
                                  <a:pt x="72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76400"/>
                            <a:ext cx="45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">
                                <a:moveTo>
                                  <a:pt x="71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54520"/>
                            <a:ext cx="3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3">
                                <a:moveTo>
                                  <a:pt x="0" y="0"/>
                                </a:moveTo>
                                <a:lnTo>
                                  <a:pt x="5" y="8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01240"/>
                            <a:ext cx="17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4">
                                <a:moveTo>
                                  <a:pt x="27" y="81"/>
                                </a:moveTo>
                                <a:lnTo>
                                  <a:pt x="27" y="81"/>
                                </a:lnTo>
                                <a:lnTo>
                                  <a:pt x="8" y="0"/>
                                </a:lnTo>
                                <a:lnTo>
                                  <a:pt x="0" y="84"/>
                                </a:lnTo>
                                <a:lnTo>
                                  <a:pt x="27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0560"/>
                            <a:ext cx="57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3">
                                <a:moveTo>
                                  <a:pt x="89" y="82"/>
                                </a:moveTo>
                                <a:lnTo>
                                  <a:pt x="8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23120"/>
                            <a:ext cx="17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4">
                                <a:moveTo>
                                  <a:pt x="28" y="0"/>
                                </a:moveTo>
                                <a:lnTo>
                                  <a:pt x="0" y="2"/>
                                </a:lnTo>
                                <a:lnTo>
                                  <a:pt x="19" y="84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2716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4">
                                <a:moveTo>
                                  <a:pt x="0" y="0"/>
                                </a:move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9764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4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8880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79800"/>
                            <a:ext cx="53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7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  <a:lnTo>
                                  <a:pt x="84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79800"/>
                            <a:ext cx="53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7">
                                <a:moveTo>
                                  <a:pt x="84" y="0"/>
                                </a:moveTo>
                                <a:lnTo>
                                  <a:pt x="84" y="0"/>
                                </a:lnTo>
                                <a:lnTo>
                                  <a:pt x="0" y="13"/>
                                </a:lnTo>
                                <a:lnTo>
                                  <a:pt x="84" y="27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65pt;margin-top:211.6pt;width:62.15pt;height:33.3pt" coordorigin="5493,4232" coordsize="1243,666">
                <v:shape id="shape_0" path="m0,0l699,0e" stroked="t" o:allowincell="f" style="position:absolute;left:5896;top:4516;width:704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5,79" path="m0,0l15,79e" stroked="t" o:allowincell="f" style="position:absolute;left:6721;top:4401;width:14;height:7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4,78" path="m0,0l13,78e" stroked="t" o:allowincell="f" style="position:absolute;left:6685;top:4419;width:13;height:77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4,116" path="m0,115l8,114l16,109l21,102l24,93l33,0e" stroked="t" o:allowincell="f" style="position:absolute;left:6601;top:4399;width:33;height:11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3,105" path="m0,0l12,104e" stroked="t" o:allowincell="f" style="position:absolute;left:6618;top:4253;width:12;height:105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4,78" path="m14,0l0,78e" stroked="t" o:allowincell="f" style="position:absolute;left:5801;top:4419;width:13;height:77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4,79" path="m13,0l0,79e" stroked="t" o:allowincell="f" style="position:absolute;left:5765;top:4401;width:13;height:7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2,95" path="m31,94l19,0l0,0e" stroked="t" o:allowincell="f" style="position:absolute;left:5839;top:4399;width:31;height:95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3,105" path="m12,0l0,104e" stroked="t" o:allowincell="f" style="position:absolute;left:5867;top:4253;width:12;height:105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682,0l0,0e" stroked="t" o:allowincell="f" style="position:absolute;left:5905;top:4232;width:687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80,5" path="m0,5l80,0e" stroked="t" o:allowincell="f" style="position:absolute;left:5660;top:4501;width:79;height:4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93,5" path="m93,0l0,5e" stroked="t" o:allowincell="f" style="position:absolute;left:5662;top:4539;width:92;height:4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73,5" path="m72,0l0,4e" stroked="t" o:allowincell="f" style="position:absolute;left:5544;top:4548;width:72;height:4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71,5" path="m71,0l0,4e" stroked="t" o:allowincell="f" style="position:absolute;left:5542;top:4510;width:70;height:4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6,83" path="m0,0l5,83e" stroked="t" o:allowincell="f" style="position:absolute;left:5604;top:4633;width:5;height:8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8,84" path="m27,81l27,81l8,0l0,84l27,81xe" fillcolor="#231e1f" stroked="f" o:allowincell="f" style="position:absolute;left:5590;top:4549;width:27;height:8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83" path="m89,82l84,0l0,0e" stroked="t" o:allowincell="f" style="position:absolute;left:5500;top:4343;width:89;height:8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8,84" path="m28,0l0,2l19,84l28,0xe" fillcolor="#231e1f" stroked="f" o:allowincell="f" style="position:absolute;left:5576;top:4426;width:27;height:8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303e" stroked="t" o:allowincell="f" style="position:absolute;left:5662;top:4590;width:0;height:306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349e" stroked="t" o:allowincell="f" style="position:absolute;left:5801;top:4543;width:0;height:35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84,0l0,0e" stroked="t" o:allowincell="f" style="position:absolute;left:5493;top:4844;width:83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84,0e" stroked="t" o:allowincell="f" style="position:absolute;left:5886;top:4844;width:83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84,27" path="m0,0l0,27l84,13l0,0xe" fillcolor="#231e1f" stroked="f" o:allowincell="f" style="position:absolute;left:5577;top:4830;width:83;height:2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4,27" path="m84,0l84,0l0,13l84,27l84,0xe" fillcolor="#231e1f" stroked="f" o:allowincell="f" style="position:absolute;left:5801;top:4830;width:83;height:2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4277360</wp:posOffset>
                </wp:positionH>
                <wp:positionV relativeFrom="paragraph">
                  <wp:posOffset>2855595</wp:posOffset>
                </wp:positionV>
                <wp:extent cx="66040" cy="33020"/>
                <wp:effectExtent l="3175" t="3175" r="1905" b="381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" cy="33120"/>
                          <a:chOff x="0" y="0"/>
                          <a:chExt cx="65880" cy="3312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63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">
                                <a:moveTo>
                                  <a:pt x="0" y="0"/>
                                </a:moveTo>
                                <a:lnTo>
                                  <a:pt x="92" y="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56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">
                                <a:moveTo>
                                  <a:pt x="81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8pt;margin-top:224.85pt;width:5.2pt;height:2.6pt" coordorigin="6736,4497" coordsize="104,52">
                <v:shape id="shape_0" coordsize="92,5" path="m0,0l92,5e" stroked="t" o:allowincell="f" style="position:absolute;left:6736;top:4543;width:99;height:5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82,5" path="m81,5l0,0e" stroked="t" o:allowincell="f" style="position:absolute;left:6751;top:4497;width:88;height:5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4366895</wp:posOffset>
                </wp:positionH>
                <wp:positionV relativeFrom="paragraph">
                  <wp:posOffset>2830830</wp:posOffset>
                </wp:positionV>
                <wp:extent cx="142875" cy="161290"/>
                <wp:effectExtent l="3810" t="0" r="1905" b="1905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61280"/>
                          <a:chOff x="0" y="0"/>
                          <a:chExt cx="142920" cy="161280"/>
                        </a:xfrm>
                      </wpg:grpSpPr>
                      <wps:wsp>
                        <wps:cNvSpPr/>
                        <wps:spPr>
                          <a:xfrm>
                            <a:off x="2520" y="57960"/>
                            <a:ext cx="1404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4">
                                <a:moveTo>
                                  <a:pt x="0" y="0"/>
                                </a:moveTo>
                                <a:lnTo>
                                  <a:pt x="213" y="1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580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0">
                                <a:moveTo>
                                  <a:pt x="0" y="0"/>
                                </a:move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64080"/>
                            <a:ext cx="52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7">
                                <a:moveTo>
                                  <a:pt x="0" y="146"/>
                                </a:moveTo>
                                <a:lnTo>
                                  <a:pt x="16" y="131"/>
                                </a:lnTo>
                                <a:lnTo>
                                  <a:pt x="30" y="116"/>
                                </a:lnTo>
                                <a:lnTo>
                                  <a:pt x="43" y="100"/>
                                </a:lnTo>
                                <a:lnTo>
                                  <a:pt x="53" y="84"/>
                                </a:lnTo>
                                <a:lnTo>
                                  <a:pt x="62" y="66"/>
                                </a:lnTo>
                                <a:lnTo>
                                  <a:pt x="69" y="48"/>
                                </a:lnTo>
                                <a:lnTo>
                                  <a:pt x="74" y="28"/>
                                </a:lnTo>
                                <a:lnTo>
                                  <a:pt x="78" y="7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64080"/>
                            <a:ext cx="23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85">
                                <a:moveTo>
                                  <a:pt x="0" y="76"/>
                                </a:moveTo>
                                <a:lnTo>
                                  <a:pt x="26" y="84"/>
                                </a:lnTo>
                                <a:lnTo>
                                  <a:pt x="36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0"/>
                            <a:ext cx="19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5">
                                <a:moveTo>
                                  <a:pt x="26" y="0"/>
                                </a:moveTo>
                                <a:lnTo>
                                  <a:pt x="0" y="5"/>
                                </a:lnTo>
                                <a:lnTo>
                                  <a:pt x="30" y="84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85pt;margin-top:222.9pt;width:11.25pt;height:12.7pt" coordorigin="6877,4458" coordsize="225,254">
                <v:shape id="shape_0" coordsize="214,14" path="m0,0l213,13e" stroked="t" o:allowincell="f" style="position:absolute;left:6881;top:4549;width:220;height:1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213,0e" stroked="t" o:allowincell="f" style="position:absolute;left:6881;top:4546;width:220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80,147" path="m0,146l16,131l30,116l43,100l53,84l62,66l69,48l74,28l78,7l79,0e" stroked="t" o:allowincell="f" style="position:absolute;left:6964;top:4559;width:81;height:151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84,0l0,0e" stroked="t" o:allowincell="f" style="position:absolute;left:6877;top:4711;width:86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6,85" path="m0,76l26,84l36,0l0,76xe" fillcolor="#231e1f" stroked="f" o:allowincell="f" style="position:absolute;left:7009;top:4559;width:36;height:8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0,85" path="m26,0l0,5l30,84l26,0xe" fillcolor="#231e1f" stroked="f" o:allowincell="f" style="position:absolute;left:7015;top:4458;width:30;height:8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5895340</wp:posOffset>
                </wp:positionH>
                <wp:positionV relativeFrom="paragraph">
                  <wp:posOffset>550545</wp:posOffset>
                </wp:positionV>
                <wp:extent cx="348615" cy="84455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8480" cy="8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9"/>
                                <w:kern w:val="0"/>
                                <w:szCs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OICN</w:t>
                            </w:r>
                            <w:r>
                              <w:rPr>
                                <w:sz w:val="9"/>
                                <w:kern w:val="0"/>
                                <w:szCs w:val="9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  <w:kern w:val="0"/>
                                <w:szCs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4.2pt;margin-top:43.35pt;width:27.4pt;height:6.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9"/>
                          <w:kern w:val="0"/>
                          <w:szCs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OICN</w:t>
                      </w:r>
                      <w:r>
                        <w:rPr>
                          <w:sz w:val="9"/>
                          <w:kern w:val="0"/>
                          <w:szCs w:val="9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9"/>
                          <w:kern w:val="0"/>
                          <w:szCs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000000"/>
          <w:spacing w:val="2"/>
          <w:w w:val="125"/>
          <w:kern w:val="0"/>
          <w:sz w:val="25"/>
          <w:szCs w:val="25"/>
        </w:rPr>
        <w:t>Packag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e</w:t>
      </w:r>
      <w:r>
        <w:rPr>
          <w:rFonts w:cs="Arial" w:ascii="Arial" w:hAnsi="Arial"/>
          <w:i/>
          <w:iCs/>
          <w:color w:val="000000"/>
          <w:spacing w:val="-3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000000"/>
          <w:spacing w:val="6"/>
          <w:w w:val="125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mation</w:t>
      </w:r>
      <w:r>
        <w:rPr>
          <w:rFonts w:cs="Arial" w:ascii="Arial" w:hAnsi="Arial"/>
          <w:i/>
          <w:iCs/>
          <w:color w:val="000000"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 xml:space="preserve">(continued) </w:t>
      </w:r>
      <w:r>
        <w:rPr>
          <w:rFonts w:cs="Arial" w:ascii="Arial" w:hAnsi="Arial"/>
          <w:color w:val="000000"/>
          <w:w w:val="102"/>
          <w:kern w:val="0"/>
          <w:sz w:val="16"/>
          <w:szCs w:val="16"/>
        </w:rPr>
        <w:t>(The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000000"/>
          <w:spacing w:val="3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drawing(s) </w:t>
      </w:r>
      <w:r>
        <w:rPr>
          <w:rFonts w:cs="Arial" w:ascii="Arial" w:hAnsi="Arial"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is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ata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heet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ay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not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eflect</w:t>
      </w:r>
      <w:r>
        <w:rPr>
          <w:rFonts w:cs="Arial" w:ascii="Arial" w:hAnsi="Arial"/>
          <w:color w:val="000000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ost</w:t>
      </w:r>
      <w:r>
        <w:rPr>
          <w:rFonts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urrent</w:t>
      </w:r>
      <w:r>
        <w:rPr>
          <w:rFonts w:cs="Arial" w:ascii="Arial" w:hAnsi="Arial"/>
          <w:color w:val="000000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kern w:val="0"/>
          <w:sz w:val="16"/>
          <w:szCs w:val="16"/>
        </w:rPr>
        <w:t>specifications.</w:t>
      </w:r>
      <w:r>
        <w:rPr>
          <w:rFonts w:cs="Arial" w:ascii="Arial" w:hAnsi="Arial"/>
          <w:color w:val="000000"/>
          <w:spacing w:val="4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For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latest</w:t>
      </w:r>
      <w:r>
        <w:rPr>
          <w:rFonts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000000"/>
          <w:spacing w:val="3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utline</w:t>
      </w:r>
      <w:r>
        <w:rPr>
          <w:rFonts w:cs="Arial" w:ascii="Arial" w:hAnsi="Arial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information </w:t>
      </w:r>
      <w:r>
        <w:rPr>
          <w:rFonts w:cs="Arial" w:ascii="Arial" w:hAnsi="Arial"/>
          <w:color w:val="000000"/>
          <w:kern w:val="0"/>
          <w:sz w:val="16"/>
          <w:szCs w:val="16"/>
        </w:rPr>
        <w:t>go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C1C1C"/>
          <w:spacing w:val="-42"/>
          <w:kern w:val="0"/>
          <w:sz w:val="16"/>
          <w:szCs w:val="16"/>
        </w:rPr>
        <w:t xml:space="preserve"> </w:t>
      </w:r>
      <w:hyperlink r:id="rId70">
        <w:r>
          <w:rPr>
            <w:rStyle w:val="InternetLink"/>
            <w:rFonts w:cs="Arial" w:ascii="Arial" w:hAnsi="Arial"/>
            <w:b/>
            <w:bCs/>
            <w:color w:val="1C1C1C"/>
            <w:w w:val="105"/>
            <w:kern w:val="0"/>
            <w:sz w:val="16"/>
            <w:szCs w:val="16"/>
            <w:u w:val="single"/>
          </w:rPr>
          <w:t>www.maxim-ic.com/packages</w:t>
        </w:r>
      </w:hyperlink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.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4375150</wp:posOffset>
                </wp:positionH>
                <wp:positionV relativeFrom="paragraph">
                  <wp:posOffset>818515</wp:posOffset>
                </wp:positionV>
                <wp:extent cx="1201420" cy="892175"/>
                <wp:effectExtent l="0" t="0" r="0" b="0"/>
                <wp:wrapNone/>
                <wp:docPr id="2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"/>
                              <w:gridCol w:w="410"/>
                              <w:gridCol w:w="410"/>
                              <w:gridCol w:w="410"/>
                              <w:gridCol w:w="409"/>
                            </w:tblGrid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2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9"/>
                                      <w:szCs w:val="9"/>
                                    </w:rPr>
                                    <w:t>INCHES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9"/>
                                      <w:szCs w:val="9"/>
                                    </w:rPr>
                                    <w:t>MILLIMET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9"/>
                                      <w:szCs w:val="9"/>
                                    </w:rPr>
                                    <w:t>DIM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1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9"/>
                                      <w:szCs w:val="9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9"/>
                                      <w:szCs w:val="9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1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9"/>
                                      <w:szCs w:val="9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9"/>
                                      <w:szCs w:val="9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9"/>
                                      <w:szCs w:val="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9"/>
                                      <w:szCs w:val="9"/>
                                    </w:rPr>
                                    <w:t>0.053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9"/>
                                      <w:szCs w:val="9"/>
                                    </w:rPr>
                                    <w:t>0.069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9"/>
                                      <w:szCs w:val="9"/>
                                    </w:rPr>
                                    <w:t>1.3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9"/>
                                      <w:szCs w:val="9"/>
                                    </w:rPr>
                                    <w:t>1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9"/>
                                      <w:szCs w:val="9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9"/>
                                      <w:szCs w:val="9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9"/>
                                      <w:szCs w:val="9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9"/>
                                      <w:szCs w:val="9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9"/>
                                      <w:szCs w:val="9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9"/>
                                      <w:szCs w:val="9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9"/>
                                      <w:szCs w:val="9"/>
                                    </w:rPr>
                                    <w:t>0.01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9"/>
                                      <w:szCs w:val="9"/>
                                    </w:rPr>
                                    <w:t>0.019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9"/>
                                      <w:szCs w:val="9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9"/>
                                      <w:szCs w:val="9"/>
                                    </w:rPr>
                                    <w:t>0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9"/>
                                      <w:szCs w:val="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9"/>
                                      <w:szCs w:val="9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9"/>
                                      <w:szCs w:val="9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9"/>
                                      <w:szCs w:val="9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9"/>
                                      <w:szCs w:val="9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9"/>
                                      <w:szCs w:val="9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9"/>
                                      <w:szCs w:val="9"/>
                                    </w:rPr>
                                    <w:t>0.05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2"/>
                                      <w:kern w:val="0"/>
                                      <w:sz w:val="9"/>
                                      <w:szCs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9"/>
                                      <w:szCs w:val="9"/>
                                    </w:rPr>
                                    <w:t>BSC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9"/>
                                      <w:szCs w:val="9"/>
                                    </w:rPr>
                                    <w:t>1.2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0"/>
                                      <w:kern w:val="0"/>
                                      <w:sz w:val="9"/>
                                      <w:szCs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9"/>
                                      <w:szCs w:val="9"/>
                                    </w:rPr>
                                    <w:t>BS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9"/>
                                      <w:szCs w:val="9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8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9"/>
                                      <w:szCs w:val="9"/>
                                    </w:rPr>
                                    <w:t>0.15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8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9"/>
                                      <w:szCs w:val="9"/>
                                    </w:rPr>
                                    <w:t>0.157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9"/>
                                      <w:szCs w:val="9"/>
                                    </w:rPr>
                                    <w:t>3.8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9"/>
                                      <w:szCs w:val="9"/>
                                    </w:rPr>
                                    <w:t>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9"/>
                                      <w:szCs w:val="9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8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9"/>
                                      <w:szCs w:val="9"/>
                                    </w:rPr>
                                    <w:t>0.228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8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9"/>
                                      <w:szCs w:val="9"/>
                                    </w:rPr>
                                    <w:t>0.24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9"/>
                                      <w:szCs w:val="9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9"/>
                                      <w:szCs w:val="9"/>
                                    </w:rPr>
                                    <w:t>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9"/>
                                      <w:szCs w:val="9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9"/>
                                      <w:szCs w:val="9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9"/>
                                      <w:szCs w:val="9"/>
                                    </w:rPr>
                                    <w:t>0.05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9"/>
                                      <w:szCs w:val="9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9"/>
                                      <w:szCs w:val="9"/>
                                    </w:rPr>
                                    <w:t>1.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70.25pt;mso-wrap-distance-left:9.05pt;mso-wrap-distance-right:9.05pt;mso-wrap-distance-top:0pt;mso-wrap-distance-bottom:0pt;margin-top:64.45pt;mso-position-vertical-relative:text;margin-left:34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"/>
                        <w:gridCol w:w="410"/>
                        <w:gridCol w:w="410"/>
                        <w:gridCol w:w="410"/>
                        <w:gridCol w:w="409"/>
                      </w:tblGrid>
                      <w:tr>
                        <w:trPr>
                          <w:trHeight w:val="175" w:hRule="exact"/>
                        </w:trPr>
                        <w:tc>
                          <w:tcPr>
                            <w:tcW w:w="239" w:type="dxa"/>
                            <w:tcBorders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2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9"/>
                                <w:szCs w:val="9"/>
                              </w:rPr>
                              <w:t>INCHES</w:t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9"/>
                                <w:szCs w:val="9"/>
                              </w:rPr>
                              <w:t>MILLIMETERS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9"/>
                                <w:szCs w:val="9"/>
                              </w:rPr>
                              <w:t>DIM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1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9"/>
                                <w:szCs w:val="9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9"/>
                                <w:szCs w:val="9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1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9"/>
                                <w:szCs w:val="9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9"/>
                                <w:szCs w:val="9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9"/>
                                <w:szCs w:val="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9"/>
                                <w:szCs w:val="9"/>
                              </w:rPr>
                              <w:t>0.053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9"/>
                                <w:szCs w:val="9"/>
                              </w:rPr>
                              <w:t>0.069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9"/>
                                <w:szCs w:val="9"/>
                              </w:rPr>
                              <w:t>1.3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9"/>
                                <w:szCs w:val="9"/>
                              </w:rPr>
                              <w:t>1.75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9"/>
                                <w:szCs w:val="9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9"/>
                                <w:szCs w:val="9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9"/>
                                <w:szCs w:val="9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9"/>
                                <w:szCs w:val="9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9"/>
                                <w:szCs w:val="9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9"/>
                                <w:szCs w:val="9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9"/>
                                <w:szCs w:val="9"/>
                              </w:rPr>
                              <w:t>0.014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9"/>
                                <w:szCs w:val="9"/>
                              </w:rPr>
                              <w:t>0.019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9"/>
                                <w:szCs w:val="9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9"/>
                                <w:szCs w:val="9"/>
                              </w:rPr>
                              <w:t>0.49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9"/>
                                <w:szCs w:val="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9"/>
                                <w:szCs w:val="9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9"/>
                                <w:szCs w:val="9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9"/>
                                <w:szCs w:val="9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9"/>
                                <w:szCs w:val="9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9"/>
                                <w:szCs w:val="9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9"/>
                                <w:szCs w:val="9"/>
                              </w:rPr>
                              <w:t>0.05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2"/>
                                <w:kern w:val="0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9"/>
                                <w:szCs w:val="9"/>
                              </w:rPr>
                              <w:t>BSC</w:t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9"/>
                                <w:szCs w:val="9"/>
                              </w:rPr>
                              <w:t>1.27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0"/>
                                <w:kern w:val="0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9"/>
                                <w:szCs w:val="9"/>
                              </w:rPr>
                              <w:t>BSC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9"/>
                                <w:szCs w:val="9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8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9"/>
                                <w:szCs w:val="9"/>
                              </w:rPr>
                              <w:t>0.15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8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9"/>
                                <w:szCs w:val="9"/>
                              </w:rPr>
                              <w:t>0.157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9"/>
                                <w:szCs w:val="9"/>
                              </w:rPr>
                              <w:t>3.8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9"/>
                                <w:szCs w:val="9"/>
                              </w:rPr>
                              <w:t>4.00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9"/>
                                <w:szCs w:val="9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8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9"/>
                                <w:szCs w:val="9"/>
                              </w:rPr>
                              <w:t>0.228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8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9"/>
                                <w:szCs w:val="9"/>
                              </w:rPr>
                              <w:t>0.244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9"/>
                                <w:szCs w:val="9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9"/>
                                <w:szCs w:val="9"/>
                              </w:rPr>
                              <w:t>6.20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9"/>
                                <w:szCs w:val="9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9"/>
                                <w:szCs w:val="9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9"/>
                                <w:szCs w:val="9"/>
                              </w:rPr>
                              <w:t>0.05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9"/>
                                <w:szCs w:val="9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9"/>
                                <w:szCs w:val="9"/>
                              </w:rPr>
                              <w:t>1.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4382135</wp:posOffset>
                </wp:positionH>
                <wp:positionV relativeFrom="paragraph">
                  <wp:posOffset>1976120</wp:posOffset>
                </wp:positionV>
                <wp:extent cx="1539240" cy="464185"/>
                <wp:effectExtent l="0" t="0" r="0" b="0"/>
                <wp:wrapNone/>
                <wp:docPr id="2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"/>
                              <w:gridCol w:w="410"/>
                              <w:gridCol w:w="410"/>
                              <w:gridCol w:w="410"/>
                              <w:gridCol w:w="409"/>
                              <w:gridCol w:w="171"/>
                              <w:gridCol w:w="362"/>
                            </w:tblGrid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2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9"/>
                                      <w:szCs w:val="9"/>
                                    </w:rPr>
                                    <w:t>INCHES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9"/>
                                      <w:szCs w:val="9"/>
                                    </w:rPr>
                                    <w:t>MILLIMETERS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tcBorders>
                                    <w:left w:val="single" w:sz="2" w:space="0" w:color="231E1F"/>
                                    <w:bottom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9"/>
                                      <w:szCs w:val="9"/>
                                    </w:rPr>
                                    <w:t>DIM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1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9"/>
                                      <w:szCs w:val="9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9"/>
                                      <w:szCs w:val="9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1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9"/>
                                      <w:szCs w:val="9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9"/>
                                      <w:szCs w:val="9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9"/>
                                      <w:szCs w:val="9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9"/>
                                      <w:szCs w:val="9"/>
                                    </w:rPr>
                                    <w:t>MS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9"/>
                                      <w:szCs w:val="9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9"/>
                                      <w:szCs w:val="9"/>
                                    </w:rPr>
                                    <w:t>0.189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9"/>
                                      <w:szCs w:val="9"/>
                                    </w:rPr>
                                    <w:t>0.197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9"/>
                                      <w:szCs w:val="9"/>
                                    </w:rPr>
                                    <w:t>4.8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9"/>
                                      <w:szCs w:val="9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9"/>
                                      <w:szCs w:val="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9"/>
                                      <w:szCs w:val="9"/>
                                    </w:rPr>
                                    <w:t>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9"/>
                                      <w:szCs w:val="9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9"/>
                                      <w:szCs w:val="9"/>
                                    </w:rPr>
                                    <w:t>0.337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9"/>
                                      <w:szCs w:val="9"/>
                                    </w:rPr>
                                    <w:t>0.34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9"/>
                                      <w:szCs w:val="9"/>
                                    </w:rPr>
                                    <w:t>8.5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9"/>
                                      <w:szCs w:val="9"/>
                                    </w:rPr>
                                    <w:t>8.75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9"/>
                                      <w:szCs w:val="9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9"/>
                                      <w:szCs w:val="9"/>
                                    </w:rPr>
                                    <w:t>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9"/>
                                      <w:szCs w:val="9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9"/>
                                      <w:szCs w:val="9"/>
                                    </w:rPr>
                                    <w:t>0.386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9"/>
                                      <w:szCs w:val="9"/>
                                    </w:rPr>
                                    <w:t>0.39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9"/>
                                      <w:szCs w:val="9"/>
                                    </w:rPr>
                                    <w:t>9.8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9"/>
                                      <w:szCs w:val="9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9"/>
                                      <w:szCs w:val="9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9"/>
                                      <w:szCs w:val="9"/>
                                    </w:rPr>
                                    <w:t>A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36.55pt;mso-wrap-distance-left:9.05pt;mso-wrap-distance-right:9.05pt;mso-wrap-distance-top:0pt;mso-wrap-distance-bottom:0pt;margin-top:155.6pt;mso-position-vertical-relative:text;margin-left:34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"/>
                        <w:gridCol w:w="410"/>
                        <w:gridCol w:w="410"/>
                        <w:gridCol w:w="410"/>
                        <w:gridCol w:w="409"/>
                        <w:gridCol w:w="171"/>
                        <w:gridCol w:w="362"/>
                      </w:tblGrid>
                      <w:tr>
                        <w:trPr>
                          <w:trHeight w:val="175" w:hRule="exact"/>
                        </w:trPr>
                        <w:tc>
                          <w:tcPr>
                            <w:tcW w:w="239" w:type="dxa"/>
                            <w:tcBorders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2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9"/>
                                <w:szCs w:val="9"/>
                              </w:rPr>
                              <w:t>INCHES</w:t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9"/>
                                <w:szCs w:val="9"/>
                              </w:rPr>
                              <w:t>MILLIMETERS</w:t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tcBorders>
                              <w:left w:val="single" w:sz="2" w:space="0" w:color="231E1F"/>
                              <w:bottom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9"/>
                                <w:szCs w:val="9"/>
                              </w:rPr>
                              <w:t>DIM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1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9"/>
                                <w:szCs w:val="9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9"/>
                                <w:szCs w:val="9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1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9"/>
                                <w:szCs w:val="9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9"/>
                                <w:szCs w:val="9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9"/>
                                <w:szCs w:val="9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9"/>
                                <w:szCs w:val="9"/>
                              </w:rPr>
                              <w:t>MS012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9"/>
                                <w:szCs w:val="9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9"/>
                                <w:szCs w:val="9"/>
                              </w:rPr>
                              <w:t>0.189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9"/>
                                <w:szCs w:val="9"/>
                              </w:rPr>
                              <w:t>0.197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9"/>
                                <w:szCs w:val="9"/>
                              </w:rPr>
                              <w:t>4.8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9"/>
                                <w:szCs w:val="9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9"/>
                                <w:szCs w:val="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9"/>
                                <w:szCs w:val="9"/>
                              </w:rPr>
                              <w:t>AA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9"/>
                                <w:szCs w:val="9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9"/>
                                <w:szCs w:val="9"/>
                              </w:rPr>
                              <w:t>0.337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9"/>
                                <w:szCs w:val="9"/>
                              </w:rPr>
                              <w:t>0.344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9"/>
                                <w:szCs w:val="9"/>
                              </w:rPr>
                              <w:t>8.5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9"/>
                                <w:szCs w:val="9"/>
                              </w:rPr>
                              <w:t>8.75</w:t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9"/>
                                <w:szCs w:val="9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9"/>
                                <w:szCs w:val="9"/>
                              </w:rPr>
                              <w:t>AB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9"/>
                                <w:szCs w:val="9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9"/>
                                <w:szCs w:val="9"/>
                              </w:rPr>
                              <w:t>0.386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9"/>
                                <w:szCs w:val="9"/>
                              </w:rPr>
                              <w:t>0.394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9"/>
                                <w:szCs w:val="9"/>
                              </w:rPr>
                              <w:t>9.8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9"/>
                                <w:szCs w:val="9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9"/>
                                <w:szCs w:val="9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9"/>
                                <w:szCs w:val="9"/>
                              </w:rPr>
                              <w:t>A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2386965</wp:posOffset>
                </wp:positionH>
                <wp:positionV relativeFrom="paragraph">
                  <wp:posOffset>3498215</wp:posOffset>
                </wp:positionV>
                <wp:extent cx="201930" cy="266065"/>
                <wp:effectExtent l="0" t="0" r="0" b="0"/>
                <wp:wrapNone/>
                <wp:docPr id="2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"/>
                              <w:gridCol w:w="103"/>
                              <w:gridCol w:w="90"/>
                            </w:tblGrid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exact"/>
                              </w:trPr>
                              <w:tc>
                                <w:tcPr>
                                  <w:tcW w:w="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exact"/>
                              </w:trPr>
                              <w:tc>
                                <w:tcPr>
                                  <w:tcW w:w="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20.95pt;mso-wrap-distance-left:9.05pt;mso-wrap-distance-right:9.05pt;mso-wrap-distance-top:0pt;mso-wrap-distance-bottom:0pt;margin-top:275.45pt;mso-position-vertical-relative:text;margin-left:187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"/>
                        <w:gridCol w:w="103"/>
                        <w:gridCol w:w="90"/>
                      </w:tblGrid>
                      <w:tr>
                        <w:trPr>
                          <w:trHeight w:val="188" w:hRule="exact"/>
                        </w:trPr>
                        <w:tc>
                          <w:tcPr>
                            <w:tcW w:w="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exact"/>
                        </w:trPr>
                        <w:tc>
                          <w:tcPr>
                            <w:tcW w:w="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exact"/>
                        </w:trPr>
                        <w:tc>
                          <w:tcPr>
                            <w:tcW w:w="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tbl>
      <w:tblPr>
        <w:tblW w:w="7089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9"/>
        <w:gridCol w:w="691"/>
        <w:gridCol w:w="1070"/>
        <w:gridCol w:w="242"/>
        <w:gridCol w:w="247"/>
      </w:tblGrid>
      <w:tr>
        <w:trPr>
          <w:trHeight w:val="4389" w:hRule="exact"/>
        </w:trPr>
        <w:tc>
          <w:tcPr>
            <w:tcW w:w="7089" w:type="dxa"/>
            <w:gridSpan w:val="5"/>
            <w:tcBorders>
              <w:top w:val="single" w:sz="2" w:space="0" w:color="231E1F"/>
              <w:left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8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53" w:hanging="0"/>
              <w:jc w:val="left"/>
              <w:rPr>
                <w:rFonts w:ascii="Arial" w:hAnsi="Arial" w:cs="Arial"/>
                <w:color w:val="000000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color w:val="231E1F"/>
                <w:w w:val="103"/>
                <w:kern w:val="0"/>
                <w:sz w:val="8"/>
                <w:szCs w:val="8"/>
              </w:rPr>
              <w:t>N</w:t>
            </w:r>
          </w:p>
          <w:p>
            <w:pPr>
              <w:pStyle w:val="Normal"/>
              <w:autoSpaceDE w:val="false"/>
              <w:spacing w:lineRule="exact" w:line="140" w:before="9" w:after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28" w:hanging="0"/>
              <w:jc w:val="lef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231E1F"/>
                <w:kern w:val="0"/>
                <w:sz w:val="10"/>
                <w:szCs w:val="10"/>
              </w:rPr>
              <w:t xml:space="preserve">E    </w:t>
            </w:r>
            <w:r>
              <w:rPr>
                <w:rFonts w:cs="Arial" w:ascii="Arial" w:hAnsi="Arial"/>
                <w:color w:val="231E1F"/>
                <w:spacing w:val="18"/>
                <w:kern w:val="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0"/>
                <w:szCs w:val="10"/>
              </w:rPr>
              <w:t>H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5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532" w:hanging="0"/>
              <w:jc w:val="left"/>
              <w:rPr>
                <w:rFonts w:ascii="Arial" w:hAnsi="Arial" w:cs="Arial"/>
                <w:color w:val="000000"/>
                <w:kern w:val="0"/>
                <w:sz w:val="9"/>
                <w:szCs w:val="9"/>
              </w:rPr>
            </w:pPr>
            <w:r>
              <w:rPr>
                <w:rFonts w:cs="Arial" w:ascii="Arial" w:hAnsi="Arial"/>
                <w:color w:val="231E1F"/>
                <w:w w:val="105"/>
                <w:kern w:val="0"/>
                <w:sz w:val="9"/>
                <w:szCs w:val="9"/>
              </w:rPr>
              <w:t>VARIATIONS:</w:t>
            </w:r>
          </w:p>
          <w:p>
            <w:pPr>
              <w:pStyle w:val="Normal"/>
              <w:autoSpaceDE w:val="false"/>
              <w:spacing w:before="22" w:after="0"/>
              <w:ind w:left="453" w:hanging="0"/>
              <w:jc w:val="left"/>
              <w:rPr>
                <w:rFonts w:ascii="Arial" w:hAnsi="Arial" w:cs="Arial"/>
                <w:color w:val="000000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color w:val="231E1F"/>
                <w:w w:val="103"/>
                <w:kern w:val="0"/>
                <w:sz w:val="8"/>
                <w:szCs w:val="8"/>
              </w:rPr>
              <w:t>1</w:t>
            </w:r>
          </w:p>
          <w:p>
            <w:pPr>
              <w:pStyle w:val="Normal"/>
              <w:autoSpaceDE w:val="false"/>
              <w:spacing w:lineRule="exact" w:line="140" w:before="2" w:after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855" w:hanging="0"/>
              <w:jc w:val="left"/>
              <w:rPr>
                <w:rFonts w:ascii="Arial" w:hAnsi="Arial" w:cs="Arial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231E1F"/>
                <w:kern w:val="0"/>
                <w:sz w:val="11"/>
                <w:szCs w:val="11"/>
                <w:u w:val="single"/>
              </w:rPr>
              <w:t>TOP</w:t>
            </w:r>
            <w:r>
              <w:rPr>
                <w:rFonts w:cs="Arial" w:ascii="Arial" w:hAnsi="Arial"/>
                <w:color w:val="231E1F"/>
                <w:spacing w:val="8"/>
                <w:kern w:val="0"/>
                <w:sz w:val="11"/>
                <w:szCs w:val="11"/>
                <w:u w:val="single"/>
              </w:rPr>
              <w:t xml:space="preserve"> </w:t>
            </w:r>
            <w:r>
              <w:rPr>
                <w:rFonts w:cs="Arial" w:ascii="Arial" w:hAnsi="Arial"/>
                <w:color w:val="231E1F"/>
                <w:w w:val="103"/>
                <w:kern w:val="0"/>
                <w:sz w:val="11"/>
                <w:szCs w:val="11"/>
                <w:u w:val="single"/>
              </w:rPr>
              <w:t>VIEW</w:t>
            </w:r>
          </w:p>
          <w:p>
            <w:pPr>
              <w:pStyle w:val="Normal"/>
              <w:autoSpaceDE w:val="false"/>
              <w:spacing w:lineRule="exact" w:line="160" w:before="5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71" w:right="5882" w:hanging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231E1F"/>
                <w:kern w:val="0"/>
                <w:sz w:val="10"/>
                <w:szCs w:val="10"/>
              </w:rPr>
              <w:t>D</w:t>
            </w:r>
          </w:p>
          <w:p>
            <w:pPr>
              <w:pStyle w:val="Normal"/>
              <w:autoSpaceDE w:val="false"/>
              <w:spacing w:lineRule="exact" w:line="170" w:before="9" w:after="0"/>
              <w:jc w:val="lef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autoSpaceDE w:val="false"/>
              <w:ind w:left="2160" w:hanging="0"/>
              <w:jc w:val="lef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231E1F"/>
                <w:kern w:val="0"/>
                <w:position w:val="-5"/>
                <w:sz w:val="10"/>
                <w:szCs w:val="10"/>
              </w:rPr>
              <w:t>A</w:t>
              <w:tab/>
            </w:r>
            <w:r>
              <w:rPr>
                <w:rFonts w:cs="Arial" w:ascii="Arial" w:hAnsi="Arial"/>
                <w:color w:val="231E1F"/>
                <w:kern w:val="0"/>
                <w:sz w:val="10"/>
                <w:szCs w:val="10"/>
              </w:rPr>
              <w:t>C</w:t>
            </w:r>
          </w:p>
          <w:p>
            <w:pPr>
              <w:pStyle w:val="Normal"/>
              <w:autoSpaceDE w:val="false"/>
              <w:spacing w:lineRule="exact" w:line="170" w:before="5" w:after="0"/>
              <w:jc w:val="lef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520" w:leader="none"/>
                <w:tab w:val="left" w:pos="4200" w:leader="none"/>
              </w:tabs>
              <w:autoSpaceDE w:val="false"/>
              <w:spacing w:lineRule="auto" w:line="254"/>
              <w:ind w:left="3324" w:right="2574" w:hanging="2746"/>
              <w:jc w:val="lef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231E1F"/>
                <w:kern w:val="0"/>
                <w:sz w:val="10"/>
                <w:szCs w:val="10"/>
              </w:rPr>
              <w:t>e</w:t>
              <w:tab/>
            </w:r>
            <w:r>
              <w:rPr>
                <w:rFonts w:cs="Arial" w:ascii="Arial" w:hAnsi="Arial"/>
                <w:color w:val="231E1F"/>
                <w:kern w:val="0"/>
                <w:position w:val="3"/>
                <w:sz w:val="10"/>
                <w:szCs w:val="10"/>
              </w:rPr>
              <w:t xml:space="preserve">B     </w:t>
            </w:r>
            <w:r>
              <w:rPr>
                <w:rFonts w:cs="Arial" w:ascii="Arial" w:hAnsi="Arial"/>
                <w:color w:val="231E1F"/>
                <w:spacing w:val="18"/>
                <w:kern w:val="0"/>
                <w:position w:val="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1"/>
                <w:kern w:val="0"/>
                <w:sz w:val="10"/>
                <w:szCs w:val="10"/>
              </w:rPr>
              <w:t>A</w:t>
            </w:r>
            <w:r>
              <w:rPr>
                <w:rFonts w:cs="Arial" w:ascii="Arial" w:hAnsi="Arial"/>
                <w:color w:val="231E1F"/>
                <w:kern w:val="0"/>
                <w:sz w:val="10"/>
                <w:szCs w:val="10"/>
              </w:rPr>
              <w:t>1</w:t>
              <w:tab/>
              <w:tab/>
            </w:r>
            <w:r>
              <w:rPr>
                <w:rFonts w:cs="Arial" w:ascii="Arial" w:hAnsi="Arial"/>
                <w:color w:val="231E1F"/>
                <w:kern w:val="0"/>
                <w:position w:val="1"/>
                <w:sz w:val="10"/>
                <w:szCs w:val="10"/>
              </w:rPr>
              <w:t>0</w:t>
            </w:r>
            <w:r>
              <w:rPr>
                <w:rFonts w:cs="Arial" w:ascii="Arial" w:hAnsi="Arial"/>
                <w:color w:val="231E1F"/>
                <w:spacing w:val="-19"/>
                <w:kern w:val="0"/>
                <w:position w:val="1"/>
                <w:sz w:val="10"/>
                <w:szCs w:val="10"/>
              </w:rPr>
              <w:t>∞</w:t>
            </w:r>
            <w:r>
              <w:rPr>
                <w:rFonts w:cs="Arial" w:ascii="Arial" w:hAnsi="Arial"/>
                <w:color w:val="231E1F"/>
                <w:kern w:val="0"/>
                <w:position w:val="1"/>
                <w:sz w:val="10"/>
                <w:szCs w:val="10"/>
              </w:rPr>
              <w:t>-</w:t>
            </w:r>
            <w:r>
              <w:rPr>
                <w:rFonts w:cs="Arial" w:ascii="Arial" w:hAnsi="Arial"/>
                <w:color w:val="231E1F"/>
                <w:spacing w:val="-1"/>
                <w:kern w:val="0"/>
                <w:position w:val="1"/>
                <w:sz w:val="10"/>
                <w:szCs w:val="10"/>
              </w:rPr>
              <w:t>8</w:t>
            </w:r>
            <w:r>
              <w:rPr>
                <w:rFonts w:cs="Arial" w:ascii="Arial" w:hAnsi="Arial"/>
                <w:color w:val="231E1F"/>
                <w:kern w:val="0"/>
                <w:position w:val="1"/>
                <w:sz w:val="10"/>
                <w:szCs w:val="10"/>
              </w:rPr>
              <w:t xml:space="preserve">∞ </w:t>
            </w:r>
            <w:r>
              <w:rPr>
                <w:rFonts w:cs="Arial" w:ascii="Arial" w:hAnsi="Arial"/>
                <w:color w:val="231E1F"/>
                <w:kern w:val="0"/>
                <w:sz w:val="10"/>
                <w:szCs w:val="10"/>
              </w:rPr>
              <w:t>L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autoSpaceDE w:val="false"/>
              <w:spacing w:before="47" w:after="0"/>
              <w:ind w:left="7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1"/>
                <w:szCs w:val="11"/>
                <w:u w:val="single"/>
              </w:rPr>
              <w:t>FRONT</w:t>
            </w:r>
            <w:r>
              <w:rPr>
                <w:rFonts w:cs="Arial" w:ascii="Arial" w:hAnsi="Arial"/>
                <w:color w:val="231E1F"/>
                <w:spacing w:val="11"/>
                <w:kern w:val="0"/>
                <w:sz w:val="11"/>
                <w:szCs w:val="11"/>
                <w:u w:val="single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1"/>
                <w:szCs w:val="11"/>
                <w:u w:val="single"/>
              </w:rPr>
              <w:t>VIEW</w:t>
            </w:r>
            <w:r>
              <w:rPr>
                <w:rFonts w:cs="Arial" w:ascii="Arial" w:hAnsi="Arial"/>
                <w:color w:val="231E1F"/>
                <w:spacing w:val="-22"/>
                <w:kern w:val="0"/>
                <w:sz w:val="11"/>
                <w:szCs w:val="11"/>
                <w:u w:val="single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1"/>
                <w:szCs w:val="11"/>
              </w:rPr>
              <w:tab/>
            </w:r>
            <w:r>
              <w:rPr>
                <w:rFonts w:cs="Arial" w:ascii="Arial" w:hAnsi="Arial"/>
                <w:color w:val="231E1F"/>
                <w:kern w:val="0"/>
                <w:position w:val="-2"/>
                <w:sz w:val="11"/>
                <w:szCs w:val="11"/>
                <w:u w:val="single"/>
              </w:rPr>
              <w:t>SIDE</w:t>
            </w:r>
            <w:r>
              <w:rPr>
                <w:rFonts w:cs="Arial" w:ascii="Arial" w:hAnsi="Arial"/>
                <w:color w:val="231E1F"/>
                <w:spacing w:val="9"/>
                <w:kern w:val="0"/>
                <w:position w:val="-2"/>
                <w:sz w:val="11"/>
                <w:szCs w:val="11"/>
                <w:u w:val="single"/>
              </w:rPr>
              <w:t xml:space="preserve"> </w:t>
            </w:r>
            <w:r>
              <w:rPr>
                <w:rFonts w:cs="Arial" w:ascii="Arial" w:hAnsi="Arial"/>
                <w:color w:val="231E1F"/>
                <w:w w:val="103"/>
                <w:kern w:val="0"/>
                <w:position w:val="-2"/>
                <w:sz w:val="11"/>
                <w:szCs w:val="11"/>
                <w:u w:val="single"/>
              </w:rPr>
              <w:t>VIEW</w:t>
            </w:r>
          </w:p>
        </w:tc>
      </w:tr>
      <w:tr>
        <w:trPr>
          <w:trHeight w:val="376" w:hRule="exact"/>
        </w:trPr>
        <w:tc>
          <w:tcPr>
            <w:tcW w:w="4839" w:type="dxa"/>
            <w:vMerge w:val="restart"/>
            <w:tcBorders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12"/>
                <w:kern w:val="0"/>
                <w:sz w:val="5"/>
                <w:szCs w:val="5"/>
              </w:rPr>
              <w:t>PROPRIETARY</w:t>
            </w:r>
            <w:r>
              <w:rPr>
                <w:rFonts w:cs="Arial" w:ascii="Arial" w:hAnsi="Arial"/>
                <w:color w:val="231E1F"/>
                <w:spacing w:val="-1"/>
                <w:w w:val="112"/>
                <w:kern w:val="0"/>
                <w:sz w:val="5"/>
                <w:szCs w:val="5"/>
              </w:rPr>
              <w:t xml:space="preserve"> </w:t>
            </w:r>
            <w:r>
              <w:rPr>
                <w:rFonts w:cs="Arial" w:ascii="Arial" w:hAnsi="Arial"/>
                <w:color w:val="231E1F"/>
                <w:w w:val="112"/>
                <w:kern w:val="0"/>
                <w:sz w:val="5"/>
                <w:szCs w:val="5"/>
              </w:rPr>
              <w:t>INFORMATION</w:t>
            </w:r>
          </w:p>
        </w:tc>
      </w:tr>
      <w:tr>
        <w:trPr>
          <w:trHeight w:val="293" w:hRule="exact"/>
        </w:trPr>
        <w:tc>
          <w:tcPr>
            <w:tcW w:w="4839" w:type="dxa"/>
            <w:vMerge w:val="continue"/>
            <w:tcBorders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ind w:left="4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8" w:after="0"/>
              <w:ind w:left="15" w:hanging="0"/>
              <w:jc w:val="left"/>
              <w:rPr>
                <w:rFonts w:ascii="Arial" w:hAnsi="Arial" w:cs="Arial"/>
                <w:color w:val="000000"/>
                <w:kern w:val="0"/>
                <w:sz w:val="5"/>
                <w:szCs w:val="5"/>
              </w:rPr>
            </w:pPr>
            <w:r>
              <w:rPr>
                <w:rFonts w:cs="Arial" w:ascii="Arial" w:hAnsi="Arial"/>
                <w:color w:val="231E1F"/>
                <w:w w:val="112"/>
                <w:kern w:val="0"/>
                <w:sz w:val="5"/>
                <w:szCs w:val="5"/>
              </w:rPr>
              <w:t>TITLE:</w:t>
            </w:r>
          </w:p>
          <w:p>
            <w:pPr>
              <w:pStyle w:val="Normal"/>
              <w:autoSpaceDE w:val="false"/>
              <w:spacing w:before="44" w:after="0"/>
              <w:ind w:left="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1"/>
                <w:szCs w:val="11"/>
              </w:rPr>
              <w:t>PACKAGE</w:t>
            </w:r>
            <w:r>
              <w:rPr>
                <w:rFonts w:cs="Arial" w:ascii="Arial" w:hAnsi="Arial"/>
                <w:color w:val="231E1F"/>
                <w:spacing w:val="17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1"/>
                <w:szCs w:val="11"/>
              </w:rPr>
              <w:t>OUTLINE,</w:t>
            </w:r>
            <w:r>
              <w:rPr>
                <w:rFonts w:cs="Arial" w:ascii="Arial" w:hAnsi="Arial"/>
                <w:color w:val="231E1F"/>
                <w:spacing w:val="16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1"/>
                <w:szCs w:val="11"/>
              </w:rPr>
              <w:t>.150"</w:t>
            </w:r>
            <w:r>
              <w:rPr>
                <w:rFonts w:cs="Arial" w:ascii="Arial" w:hAnsi="Arial"/>
                <w:color w:val="231E1F"/>
                <w:spacing w:val="9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E1F"/>
                <w:w w:val="103"/>
                <w:kern w:val="0"/>
                <w:sz w:val="11"/>
                <w:szCs w:val="11"/>
              </w:rPr>
              <w:t>SOIC</w:t>
            </w:r>
          </w:p>
        </w:tc>
      </w:tr>
      <w:tr>
        <w:trPr>
          <w:trHeight w:val="247" w:hRule="exact"/>
        </w:trPr>
        <w:tc>
          <w:tcPr>
            <w:tcW w:w="4839" w:type="dxa"/>
            <w:vMerge w:val="continue"/>
            <w:tcBorders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9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" w:after="0"/>
              <w:ind w:left="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12"/>
                <w:kern w:val="0"/>
                <w:sz w:val="5"/>
                <w:szCs w:val="5"/>
              </w:rPr>
              <w:t>APPROVAL</w:t>
            </w:r>
          </w:p>
        </w:tc>
        <w:tc>
          <w:tcPr>
            <w:tcW w:w="1070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" w:after="0"/>
              <w:ind w:left="15" w:hanging="0"/>
              <w:jc w:val="left"/>
              <w:rPr>
                <w:rFonts w:ascii="Arial" w:hAnsi="Arial" w:cs="Arial"/>
                <w:color w:val="000000"/>
                <w:kern w:val="0"/>
                <w:sz w:val="5"/>
                <w:szCs w:val="5"/>
              </w:rPr>
            </w:pPr>
            <w:r>
              <w:rPr>
                <w:rFonts w:cs="Arial" w:ascii="Arial" w:hAnsi="Arial"/>
                <w:color w:val="231E1F"/>
                <w:w w:val="112"/>
                <w:kern w:val="0"/>
                <w:sz w:val="5"/>
                <w:szCs w:val="5"/>
              </w:rPr>
              <w:t>DOCUMENT CONTROL NO.</w:t>
            </w:r>
          </w:p>
          <w:p>
            <w:pPr>
              <w:pStyle w:val="Normal"/>
              <w:autoSpaceDE w:val="false"/>
              <w:spacing w:before="7" w:after="0"/>
              <w:ind w:left="2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2"/>
                <w:kern w:val="0"/>
                <w:sz w:val="13"/>
                <w:szCs w:val="13"/>
              </w:rPr>
              <w:t>21-0041</w:t>
            </w:r>
          </w:p>
        </w:tc>
        <w:tc>
          <w:tcPr>
            <w:tcW w:w="242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" w:after="0"/>
              <w:ind w:left="29" w:hanging="0"/>
              <w:jc w:val="left"/>
              <w:rPr>
                <w:rFonts w:ascii="Arial" w:hAnsi="Arial" w:cs="Arial"/>
                <w:color w:val="000000"/>
                <w:kern w:val="0"/>
                <w:sz w:val="5"/>
                <w:szCs w:val="5"/>
              </w:rPr>
            </w:pPr>
            <w:r>
              <w:rPr>
                <w:rFonts w:cs="Arial" w:ascii="Arial" w:hAnsi="Arial"/>
                <w:color w:val="231E1F"/>
                <w:w w:val="112"/>
                <w:kern w:val="0"/>
                <w:sz w:val="5"/>
                <w:szCs w:val="5"/>
              </w:rPr>
              <w:t>REV.</w:t>
            </w:r>
          </w:p>
          <w:p>
            <w:pPr>
              <w:pStyle w:val="Normal"/>
              <w:autoSpaceDE w:val="false"/>
              <w:spacing w:before="8" w:after="0"/>
              <w:ind w:left="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2"/>
                <w:kern w:val="0"/>
                <w:sz w:val="13"/>
                <w:szCs w:val="13"/>
              </w:rPr>
              <w:t>B</w:t>
            </w:r>
          </w:p>
        </w:tc>
        <w:tc>
          <w:tcPr>
            <w:tcW w:w="247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3" w:after="0"/>
              <w:ind w:left="46" w:hanging="0"/>
              <w:jc w:val="left"/>
              <w:rPr>
                <w:rFonts w:ascii="Arial" w:hAnsi="Arial" w:cs="Arial"/>
                <w:color w:val="000000"/>
                <w:kern w:val="0"/>
                <w:sz w:val="9"/>
                <w:szCs w:val="9"/>
              </w:rPr>
            </w:pPr>
            <w:r>
              <w:rPr>
                <w:rFonts w:cs="Arial" w:ascii="Arial" w:hAnsi="Arial"/>
                <w:color w:val="231E1F"/>
                <w:w w:val="105"/>
                <w:kern w:val="0"/>
                <w:sz w:val="9"/>
                <w:szCs w:val="9"/>
              </w:rPr>
              <w:t>1</w:t>
            </w:r>
          </w:p>
          <w:p>
            <w:pPr>
              <w:pStyle w:val="Normal"/>
              <w:autoSpaceDE w:val="false"/>
              <w:spacing w:before="2" w:after="0"/>
              <w:ind w:left="1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5"/>
                <w:kern w:val="0"/>
                <w:sz w:val="9"/>
                <w:szCs w:val="9"/>
              </w:rPr>
              <w:t>1</w:t>
            </w:r>
          </w:p>
        </w:tc>
      </w:tr>
    </w:tbl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2240" w:h="15840"/>
          <w:pgMar w:left="940" w:right="1060" w:gutter="0" w:header="1486" w:top="1542" w:footer="1254" w:bottom="13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5959475</wp:posOffset>
                </wp:positionH>
                <wp:positionV relativeFrom="page">
                  <wp:posOffset>2847340</wp:posOffset>
                </wp:positionV>
                <wp:extent cx="2668270" cy="269875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6832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249–MAX425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9.25pt;margin-top:224.15pt;width:210.05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249–MAX425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1823" w:type="dxa"/>
        <w:jc w:val="left"/>
        <w:tblInd w:w="27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  <w:gridCol w:w="937"/>
        <w:gridCol w:w="679"/>
      </w:tblGrid>
      <w:tr>
        <w:trPr>
          <w:trHeight w:val="389" w:hRule="exact"/>
        </w:trPr>
        <w:tc>
          <w:tcPr>
            <w:tcW w:w="1144" w:type="dxa"/>
            <w:gridSpan w:val="2"/>
            <w:tcBorders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left w:val="single" w:sz="2" w:space="0" w:color="231E1F"/>
              <w:bottom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6" w:hRule="exact"/>
        </w:trPr>
        <w:tc>
          <w:tcPr>
            <w:tcW w:w="207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2" w:space="0" w:color="231E1F"/>
              <w:left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vMerge w:val="restart"/>
            <w:tcBorders>
              <w:top w:val="single" w:sz="2" w:space="0" w:color="231E1F"/>
              <w:left w:val="single" w:sz="2" w:space="0" w:color="231E1F"/>
              <w:bottom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1144" w:type="dxa"/>
            <w:gridSpan w:val="2"/>
            <w:tcBorders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231E1F"/>
              <w:left w:val="single" w:sz="2" w:space="0" w:color="231E1F"/>
              <w:bottom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256" w:before="47" w:after="0"/>
        <w:ind w:left="117" w:right="89" w:hanging="0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653540</wp:posOffset>
                </wp:positionH>
                <wp:positionV relativeFrom="page">
                  <wp:posOffset>2275840</wp:posOffset>
                </wp:positionV>
                <wp:extent cx="4450715" cy="3371215"/>
                <wp:effectExtent l="3810" t="3175" r="2540" b="254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0680" cy="3371040"/>
                          <a:chOff x="0" y="0"/>
                          <a:chExt cx="4450680" cy="3371040"/>
                        </a:xfrm>
                      </wpg:grpSpPr>
                      <wps:wsp>
                        <wps:cNvSpPr/>
                        <wps:spPr>
                          <a:xfrm>
                            <a:off x="1273320" y="2156400"/>
                            <a:ext cx="1047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4">
                                <a:moveTo>
                                  <a:pt x="165" y="81"/>
                                </a:moveTo>
                                <a:lnTo>
                                  <a:pt x="162" y="59"/>
                                </a:lnTo>
                                <a:lnTo>
                                  <a:pt x="154" y="41"/>
                                </a:lnTo>
                                <a:lnTo>
                                  <a:pt x="144" y="25"/>
                                </a:lnTo>
                                <a:lnTo>
                                  <a:pt x="130" y="14"/>
                                </a:lnTo>
                                <a:lnTo>
                                  <a:pt x="114" y="5"/>
                                </a:lnTo>
                                <a:lnTo>
                                  <a:pt x="97" y="1"/>
                                </a:lnTo>
                                <a:lnTo>
                                  <a:pt x="80" y="0"/>
                                </a:lnTo>
                                <a:lnTo>
                                  <a:pt x="62" y="2"/>
                                </a:lnTo>
                                <a:lnTo>
                                  <a:pt x="46" y="8"/>
                                </a:lnTo>
                                <a:lnTo>
                                  <a:pt x="30" y="17"/>
                                </a:lnTo>
                                <a:lnTo>
                                  <a:pt x="17" y="30"/>
                                </a:lnTo>
                                <a:lnTo>
                                  <a:pt x="7" y="46"/>
                                </a:lnTo>
                                <a:lnTo>
                                  <a:pt x="1" y="66"/>
                                </a:lnTo>
                                <a:lnTo>
                                  <a:pt x="0" y="81"/>
                                </a:lnTo>
                                <a:lnTo>
                                  <a:pt x="3" y="104"/>
                                </a:lnTo>
                                <a:lnTo>
                                  <a:pt x="10" y="122"/>
                                </a:lnTo>
                                <a:lnTo>
                                  <a:pt x="21" y="137"/>
                                </a:lnTo>
                                <a:lnTo>
                                  <a:pt x="35" y="149"/>
                                </a:lnTo>
                                <a:lnTo>
                                  <a:pt x="51" y="157"/>
                                </a:lnTo>
                                <a:lnTo>
                                  <a:pt x="68" y="162"/>
                                </a:lnTo>
                                <a:lnTo>
                                  <a:pt x="85" y="163"/>
                                </a:lnTo>
                                <a:lnTo>
                                  <a:pt x="103" y="161"/>
                                </a:lnTo>
                                <a:lnTo>
                                  <a:pt x="119" y="155"/>
                                </a:lnTo>
                                <a:lnTo>
                                  <a:pt x="134" y="146"/>
                                </a:lnTo>
                                <a:lnTo>
                                  <a:pt x="147" y="133"/>
                                </a:lnTo>
                                <a:lnTo>
                                  <a:pt x="157" y="117"/>
                                </a:lnTo>
                                <a:lnTo>
                                  <a:pt x="163" y="97"/>
                                </a:lnTo>
                                <a:lnTo>
                                  <a:pt x="165" y="8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20860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208332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1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2161080"/>
                            <a:ext cx="15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74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983600"/>
                            <a:ext cx="1047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4">
                                <a:moveTo>
                                  <a:pt x="165" y="81"/>
                                </a:moveTo>
                                <a:lnTo>
                                  <a:pt x="162" y="59"/>
                                </a:lnTo>
                                <a:lnTo>
                                  <a:pt x="154" y="41"/>
                                </a:lnTo>
                                <a:lnTo>
                                  <a:pt x="144" y="25"/>
                                </a:lnTo>
                                <a:lnTo>
                                  <a:pt x="130" y="14"/>
                                </a:lnTo>
                                <a:lnTo>
                                  <a:pt x="114" y="5"/>
                                </a:lnTo>
                                <a:lnTo>
                                  <a:pt x="97" y="1"/>
                                </a:lnTo>
                                <a:lnTo>
                                  <a:pt x="80" y="0"/>
                                </a:lnTo>
                                <a:lnTo>
                                  <a:pt x="62" y="2"/>
                                </a:lnTo>
                                <a:lnTo>
                                  <a:pt x="46" y="8"/>
                                </a:lnTo>
                                <a:lnTo>
                                  <a:pt x="30" y="17"/>
                                </a:lnTo>
                                <a:lnTo>
                                  <a:pt x="17" y="30"/>
                                </a:lnTo>
                                <a:lnTo>
                                  <a:pt x="7" y="46"/>
                                </a:lnTo>
                                <a:lnTo>
                                  <a:pt x="1" y="66"/>
                                </a:lnTo>
                                <a:lnTo>
                                  <a:pt x="0" y="81"/>
                                </a:lnTo>
                                <a:lnTo>
                                  <a:pt x="3" y="104"/>
                                </a:lnTo>
                                <a:lnTo>
                                  <a:pt x="10" y="122"/>
                                </a:lnTo>
                                <a:lnTo>
                                  <a:pt x="21" y="137"/>
                                </a:lnTo>
                                <a:lnTo>
                                  <a:pt x="35" y="149"/>
                                </a:lnTo>
                                <a:lnTo>
                                  <a:pt x="50" y="157"/>
                                </a:lnTo>
                                <a:lnTo>
                                  <a:pt x="67" y="162"/>
                                </a:lnTo>
                                <a:lnTo>
                                  <a:pt x="85" y="163"/>
                                </a:lnTo>
                                <a:lnTo>
                                  <a:pt x="103" y="161"/>
                                </a:lnTo>
                                <a:lnTo>
                                  <a:pt x="119" y="155"/>
                                </a:lnTo>
                                <a:lnTo>
                                  <a:pt x="134" y="146"/>
                                </a:lnTo>
                                <a:lnTo>
                                  <a:pt x="147" y="133"/>
                                </a:lnTo>
                                <a:lnTo>
                                  <a:pt x="157" y="117"/>
                                </a:lnTo>
                                <a:lnTo>
                                  <a:pt x="163" y="97"/>
                                </a:lnTo>
                                <a:lnTo>
                                  <a:pt x="165" y="8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03580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2035800"/>
                            <a:ext cx="15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5">
                                <a:moveTo>
                                  <a:pt x="0" y="74"/>
                                </a:moveTo>
                                <a:lnTo>
                                  <a:pt x="25" y="74"/>
                                </a:lnTo>
                                <a:lnTo>
                                  <a:pt x="12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2156400"/>
                            <a:ext cx="1047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4">
                                <a:moveTo>
                                  <a:pt x="165" y="81"/>
                                </a:moveTo>
                                <a:lnTo>
                                  <a:pt x="162" y="59"/>
                                </a:lnTo>
                                <a:lnTo>
                                  <a:pt x="154" y="41"/>
                                </a:lnTo>
                                <a:lnTo>
                                  <a:pt x="144" y="25"/>
                                </a:lnTo>
                                <a:lnTo>
                                  <a:pt x="130" y="14"/>
                                </a:lnTo>
                                <a:lnTo>
                                  <a:pt x="114" y="5"/>
                                </a:lnTo>
                                <a:lnTo>
                                  <a:pt x="97" y="1"/>
                                </a:lnTo>
                                <a:lnTo>
                                  <a:pt x="80" y="0"/>
                                </a:lnTo>
                                <a:lnTo>
                                  <a:pt x="62" y="2"/>
                                </a:lnTo>
                                <a:lnTo>
                                  <a:pt x="46" y="8"/>
                                </a:lnTo>
                                <a:lnTo>
                                  <a:pt x="30" y="17"/>
                                </a:lnTo>
                                <a:lnTo>
                                  <a:pt x="17" y="30"/>
                                </a:lnTo>
                                <a:lnTo>
                                  <a:pt x="7" y="46"/>
                                </a:lnTo>
                                <a:lnTo>
                                  <a:pt x="1" y="66"/>
                                </a:lnTo>
                                <a:lnTo>
                                  <a:pt x="0" y="81"/>
                                </a:lnTo>
                                <a:lnTo>
                                  <a:pt x="3" y="104"/>
                                </a:lnTo>
                                <a:lnTo>
                                  <a:pt x="10" y="122"/>
                                </a:lnTo>
                                <a:lnTo>
                                  <a:pt x="21" y="137"/>
                                </a:lnTo>
                                <a:lnTo>
                                  <a:pt x="35" y="149"/>
                                </a:lnTo>
                                <a:lnTo>
                                  <a:pt x="51" y="157"/>
                                </a:lnTo>
                                <a:lnTo>
                                  <a:pt x="68" y="162"/>
                                </a:lnTo>
                                <a:lnTo>
                                  <a:pt x="85" y="163"/>
                                </a:lnTo>
                                <a:lnTo>
                                  <a:pt x="103" y="161"/>
                                </a:lnTo>
                                <a:lnTo>
                                  <a:pt x="119" y="155"/>
                                </a:lnTo>
                                <a:lnTo>
                                  <a:pt x="134" y="146"/>
                                </a:lnTo>
                                <a:lnTo>
                                  <a:pt x="147" y="133"/>
                                </a:lnTo>
                                <a:lnTo>
                                  <a:pt x="157" y="117"/>
                                </a:lnTo>
                                <a:lnTo>
                                  <a:pt x="163" y="97"/>
                                </a:lnTo>
                                <a:lnTo>
                                  <a:pt x="165" y="8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156400"/>
                            <a:ext cx="1047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4">
                                <a:moveTo>
                                  <a:pt x="165" y="81"/>
                                </a:moveTo>
                                <a:lnTo>
                                  <a:pt x="162" y="59"/>
                                </a:lnTo>
                                <a:lnTo>
                                  <a:pt x="154" y="41"/>
                                </a:lnTo>
                                <a:lnTo>
                                  <a:pt x="144" y="25"/>
                                </a:lnTo>
                                <a:lnTo>
                                  <a:pt x="130" y="14"/>
                                </a:lnTo>
                                <a:lnTo>
                                  <a:pt x="114" y="5"/>
                                </a:lnTo>
                                <a:lnTo>
                                  <a:pt x="97" y="1"/>
                                </a:lnTo>
                                <a:lnTo>
                                  <a:pt x="80" y="0"/>
                                </a:lnTo>
                                <a:lnTo>
                                  <a:pt x="62" y="2"/>
                                </a:lnTo>
                                <a:lnTo>
                                  <a:pt x="46" y="8"/>
                                </a:lnTo>
                                <a:lnTo>
                                  <a:pt x="30" y="17"/>
                                </a:lnTo>
                                <a:lnTo>
                                  <a:pt x="17" y="30"/>
                                </a:lnTo>
                                <a:lnTo>
                                  <a:pt x="7" y="46"/>
                                </a:lnTo>
                                <a:lnTo>
                                  <a:pt x="1" y="66"/>
                                </a:lnTo>
                                <a:lnTo>
                                  <a:pt x="0" y="81"/>
                                </a:lnTo>
                                <a:lnTo>
                                  <a:pt x="3" y="104"/>
                                </a:lnTo>
                                <a:lnTo>
                                  <a:pt x="10" y="122"/>
                                </a:lnTo>
                                <a:lnTo>
                                  <a:pt x="21" y="137"/>
                                </a:lnTo>
                                <a:lnTo>
                                  <a:pt x="35" y="149"/>
                                </a:lnTo>
                                <a:lnTo>
                                  <a:pt x="51" y="157"/>
                                </a:lnTo>
                                <a:lnTo>
                                  <a:pt x="68" y="162"/>
                                </a:lnTo>
                                <a:lnTo>
                                  <a:pt x="85" y="163"/>
                                </a:lnTo>
                                <a:lnTo>
                                  <a:pt x="103" y="161"/>
                                </a:lnTo>
                                <a:lnTo>
                                  <a:pt x="119" y="155"/>
                                </a:lnTo>
                                <a:lnTo>
                                  <a:pt x="134" y="146"/>
                                </a:lnTo>
                                <a:lnTo>
                                  <a:pt x="147" y="133"/>
                                </a:lnTo>
                                <a:lnTo>
                                  <a:pt x="157" y="117"/>
                                </a:lnTo>
                                <a:lnTo>
                                  <a:pt x="163" y="97"/>
                                </a:lnTo>
                                <a:lnTo>
                                  <a:pt x="165" y="8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1983600"/>
                            <a:ext cx="1047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4">
                                <a:moveTo>
                                  <a:pt x="165" y="81"/>
                                </a:moveTo>
                                <a:lnTo>
                                  <a:pt x="162" y="59"/>
                                </a:lnTo>
                                <a:lnTo>
                                  <a:pt x="154" y="41"/>
                                </a:lnTo>
                                <a:lnTo>
                                  <a:pt x="144" y="25"/>
                                </a:lnTo>
                                <a:lnTo>
                                  <a:pt x="130" y="14"/>
                                </a:lnTo>
                                <a:lnTo>
                                  <a:pt x="114" y="5"/>
                                </a:lnTo>
                                <a:lnTo>
                                  <a:pt x="97" y="1"/>
                                </a:lnTo>
                                <a:lnTo>
                                  <a:pt x="80" y="0"/>
                                </a:lnTo>
                                <a:lnTo>
                                  <a:pt x="62" y="2"/>
                                </a:lnTo>
                                <a:lnTo>
                                  <a:pt x="46" y="8"/>
                                </a:lnTo>
                                <a:lnTo>
                                  <a:pt x="30" y="17"/>
                                </a:lnTo>
                                <a:lnTo>
                                  <a:pt x="17" y="30"/>
                                </a:lnTo>
                                <a:lnTo>
                                  <a:pt x="7" y="46"/>
                                </a:lnTo>
                                <a:lnTo>
                                  <a:pt x="1" y="66"/>
                                </a:lnTo>
                                <a:lnTo>
                                  <a:pt x="0" y="81"/>
                                </a:lnTo>
                                <a:lnTo>
                                  <a:pt x="3" y="104"/>
                                </a:lnTo>
                                <a:lnTo>
                                  <a:pt x="10" y="122"/>
                                </a:lnTo>
                                <a:lnTo>
                                  <a:pt x="21" y="137"/>
                                </a:lnTo>
                                <a:lnTo>
                                  <a:pt x="35" y="149"/>
                                </a:lnTo>
                                <a:lnTo>
                                  <a:pt x="50" y="157"/>
                                </a:lnTo>
                                <a:lnTo>
                                  <a:pt x="67" y="162"/>
                                </a:lnTo>
                                <a:lnTo>
                                  <a:pt x="85" y="163"/>
                                </a:lnTo>
                                <a:lnTo>
                                  <a:pt x="103" y="161"/>
                                </a:lnTo>
                                <a:lnTo>
                                  <a:pt x="119" y="155"/>
                                </a:lnTo>
                                <a:lnTo>
                                  <a:pt x="135" y="146"/>
                                </a:lnTo>
                                <a:lnTo>
                                  <a:pt x="147" y="133"/>
                                </a:lnTo>
                                <a:lnTo>
                                  <a:pt x="157" y="117"/>
                                </a:lnTo>
                                <a:lnTo>
                                  <a:pt x="163" y="97"/>
                                </a:lnTo>
                                <a:lnTo>
                                  <a:pt x="165" y="8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1811160"/>
                            <a:ext cx="1047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4">
                                <a:moveTo>
                                  <a:pt x="165" y="81"/>
                                </a:moveTo>
                                <a:lnTo>
                                  <a:pt x="162" y="59"/>
                                </a:lnTo>
                                <a:lnTo>
                                  <a:pt x="154" y="41"/>
                                </a:lnTo>
                                <a:lnTo>
                                  <a:pt x="144" y="25"/>
                                </a:lnTo>
                                <a:lnTo>
                                  <a:pt x="130" y="14"/>
                                </a:lnTo>
                                <a:lnTo>
                                  <a:pt x="114" y="5"/>
                                </a:lnTo>
                                <a:lnTo>
                                  <a:pt x="97" y="1"/>
                                </a:lnTo>
                                <a:lnTo>
                                  <a:pt x="80" y="0"/>
                                </a:lnTo>
                                <a:lnTo>
                                  <a:pt x="62" y="2"/>
                                </a:lnTo>
                                <a:lnTo>
                                  <a:pt x="46" y="8"/>
                                </a:lnTo>
                                <a:lnTo>
                                  <a:pt x="30" y="17"/>
                                </a:lnTo>
                                <a:lnTo>
                                  <a:pt x="17" y="30"/>
                                </a:lnTo>
                                <a:lnTo>
                                  <a:pt x="7" y="46"/>
                                </a:lnTo>
                                <a:lnTo>
                                  <a:pt x="1" y="66"/>
                                </a:lnTo>
                                <a:lnTo>
                                  <a:pt x="0" y="81"/>
                                </a:lnTo>
                                <a:lnTo>
                                  <a:pt x="3" y="104"/>
                                </a:lnTo>
                                <a:lnTo>
                                  <a:pt x="10" y="122"/>
                                </a:lnTo>
                                <a:lnTo>
                                  <a:pt x="21" y="138"/>
                                </a:lnTo>
                                <a:lnTo>
                                  <a:pt x="35" y="150"/>
                                </a:lnTo>
                                <a:lnTo>
                                  <a:pt x="50" y="158"/>
                                </a:lnTo>
                                <a:lnTo>
                                  <a:pt x="67" y="163"/>
                                </a:lnTo>
                                <a:lnTo>
                                  <a:pt x="85" y="164"/>
                                </a:lnTo>
                                <a:lnTo>
                                  <a:pt x="102" y="162"/>
                                </a:lnTo>
                                <a:lnTo>
                                  <a:pt x="118" y="156"/>
                                </a:lnTo>
                                <a:lnTo>
                                  <a:pt x="134" y="147"/>
                                </a:lnTo>
                                <a:lnTo>
                                  <a:pt x="146" y="134"/>
                                </a:lnTo>
                                <a:lnTo>
                                  <a:pt x="156" y="118"/>
                                </a:lnTo>
                                <a:lnTo>
                                  <a:pt x="163" y="99"/>
                                </a:lnTo>
                                <a:lnTo>
                                  <a:pt x="165" y="8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157284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3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162036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1612440"/>
                            <a:ext cx="47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5">
                                <a:moveTo>
                                  <a:pt x="74" y="0"/>
                                </a:moveTo>
                                <a:lnTo>
                                  <a:pt x="74" y="0"/>
                                </a:lnTo>
                                <a:lnTo>
                                  <a:pt x="0" y="12"/>
                                </a:lnTo>
                                <a:lnTo>
                                  <a:pt x="74" y="25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811160"/>
                            <a:ext cx="1047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4">
                                <a:moveTo>
                                  <a:pt x="165" y="81"/>
                                </a:moveTo>
                                <a:lnTo>
                                  <a:pt x="162" y="59"/>
                                </a:lnTo>
                                <a:lnTo>
                                  <a:pt x="154" y="41"/>
                                </a:lnTo>
                                <a:lnTo>
                                  <a:pt x="144" y="25"/>
                                </a:lnTo>
                                <a:lnTo>
                                  <a:pt x="130" y="14"/>
                                </a:lnTo>
                                <a:lnTo>
                                  <a:pt x="114" y="5"/>
                                </a:lnTo>
                                <a:lnTo>
                                  <a:pt x="97" y="1"/>
                                </a:lnTo>
                                <a:lnTo>
                                  <a:pt x="80" y="0"/>
                                </a:lnTo>
                                <a:lnTo>
                                  <a:pt x="62" y="2"/>
                                </a:lnTo>
                                <a:lnTo>
                                  <a:pt x="46" y="8"/>
                                </a:lnTo>
                                <a:lnTo>
                                  <a:pt x="30" y="17"/>
                                </a:lnTo>
                                <a:lnTo>
                                  <a:pt x="17" y="30"/>
                                </a:lnTo>
                                <a:lnTo>
                                  <a:pt x="7" y="46"/>
                                </a:lnTo>
                                <a:lnTo>
                                  <a:pt x="1" y="66"/>
                                </a:lnTo>
                                <a:lnTo>
                                  <a:pt x="0" y="81"/>
                                </a:lnTo>
                                <a:lnTo>
                                  <a:pt x="3" y="104"/>
                                </a:lnTo>
                                <a:lnTo>
                                  <a:pt x="10" y="122"/>
                                </a:lnTo>
                                <a:lnTo>
                                  <a:pt x="21" y="138"/>
                                </a:lnTo>
                                <a:lnTo>
                                  <a:pt x="35" y="150"/>
                                </a:lnTo>
                                <a:lnTo>
                                  <a:pt x="50" y="158"/>
                                </a:lnTo>
                                <a:lnTo>
                                  <a:pt x="67" y="163"/>
                                </a:lnTo>
                                <a:lnTo>
                                  <a:pt x="85" y="164"/>
                                </a:lnTo>
                                <a:lnTo>
                                  <a:pt x="102" y="162"/>
                                </a:lnTo>
                                <a:lnTo>
                                  <a:pt x="118" y="156"/>
                                </a:lnTo>
                                <a:lnTo>
                                  <a:pt x="134" y="147"/>
                                </a:lnTo>
                                <a:lnTo>
                                  <a:pt x="146" y="134"/>
                                </a:lnTo>
                                <a:lnTo>
                                  <a:pt x="156" y="118"/>
                                </a:lnTo>
                                <a:lnTo>
                                  <a:pt x="163" y="99"/>
                                </a:lnTo>
                                <a:lnTo>
                                  <a:pt x="165" y="8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157284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612440"/>
                            <a:ext cx="47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5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  <a:lnTo>
                                  <a:pt x="74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71180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1811160"/>
                            <a:ext cx="1047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4">
                                <a:moveTo>
                                  <a:pt x="165" y="81"/>
                                </a:moveTo>
                                <a:lnTo>
                                  <a:pt x="162" y="59"/>
                                </a:lnTo>
                                <a:lnTo>
                                  <a:pt x="154" y="41"/>
                                </a:lnTo>
                                <a:lnTo>
                                  <a:pt x="144" y="25"/>
                                </a:lnTo>
                                <a:lnTo>
                                  <a:pt x="130" y="14"/>
                                </a:lnTo>
                                <a:lnTo>
                                  <a:pt x="114" y="5"/>
                                </a:lnTo>
                                <a:lnTo>
                                  <a:pt x="97" y="1"/>
                                </a:lnTo>
                                <a:lnTo>
                                  <a:pt x="80" y="0"/>
                                </a:lnTo>
                                <a:lnTo>
                                  <a:pt x="62" y="2"/>
                                </a:lnTo>
                                <a:lnTo>
                                  <a:pt x="46" y="8"/>
                                </a:lnTo>
                                <a:lnTo>
                                  <a:pt x="30" y="17"/>
                                </a:lnTo>
                                <a:lnTo>
                                  <a:pt x="17" y="30"/>
                                </a:lnTo>
                                <a:lnTo>
                                  <a:pt x="7" y="46"/>
                                </a:lnTo>
                                <a:lnTo>
                                  <a:pt x="1" y="66"/>
                                </a:lnTo>
                                <a:lnTo>
                                  <a:pt x="0" y="81"/>
                                </a:lnTo>
                                <a:lnTo>
                                  <a:pt x="3" y="104"/>
                                </a:lnTo>
                                <a:lnTo>
                                  <a:pt x="10" y="122"/>
                                </a:lnTo>
                                <a:lnTo>
                                  <a:pt x="21" y="138"/>
                                </a:lnTo>
                                <a:lnTo>
                                  <a:pt x="35" y="150"/>
                                </a:lnTo>
                                <a:lnTo>
                                  <a:pt x="50" y="158"/>
                                </a:lnTo>
                                <a:lnTo>
                                  <a:pt x="67" y="163"/>
                                </a:lnTo>
                                <a:lnTo>
                                  <a:pt x="85" y="164"/>
                                </a:lnTo>
                                <a:lnTo>
                                  <a:pt x="102" y="162"/>
                                </a:lnTo>
                                <a:lnTo>
                                  <a:pt x="118" y="156"/>
                                </a:lnTo>
                                <a:lnTo>
                                  <a:pt x="134" y="147"/>
                                </a:lnTo>
                                <a:lnTo>
                                  <a:pt x="146" y="134"/>
                                </a:lnTo>
                                <a:lnTo>
                                  <a:pt x="156" y="118"/>
                                </a:lnTo>
                                <a:lnTo>
                                  <a:pt x="163" y="99"/>
                                </a:lnTo>
                                <a:lnTo>
                                  <a:pt x="165" y="8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166500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166500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811160"/>
                            <a:ext cx="1047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4">
                                <a:moveTo>
                                  <a:pt x="165" y="81"/>
                                </a:moveTo>
                                <a:lnTo>
                                  <a:pt x="162" y="59"/>
                                </a:lnTo>
                                <a:lnTo>
                                  <a:pt x="154" y="41"/>
                                </a:lnTo>
                                <a:lnTo>
                                  <a:pt x="144" y="25"/>
                                </a:lnTo>
                                <a:lnTo>
                                  <a:pt x="130" y="14"/>
                                </a:lnTo>
                                <a:lnTo>
                                  <a:pt x="114" y="5"/>
                                </a:lnTo>
                                <a:lnTo>
                                  <a:pt x="97" y="1"/>
                                </a:lnTo>
                                <a:lnTo>
                                  <a:pt x="80" y="0"/>
                                </a:lnTo>
                                <a:lnTo>
                                  <a:pt x="62" y="2"/>
                                </a:lnTo>
                                <a:lnTo>
                                  <a:pt x="46" y="8"/>
                                </a:lnTo>
                                <a:lnTo>
                                  <a:pt x="30" y="17"/>
                                </a:lnTo>
                                <a:lnTo>
                                  <a:pt x="17" y="30"/>
                                </a:lnTo>
                                <a:lnTo>
                                  <a:pt x="7" y="46"/>
                                </a:lnTo>
                                <a:lnTo>
                                  <a:pt x="1" y="66"/>
                                </a:lnTo>
                                <a:lnTo>
                                  <a:pt x="0" y="81"/>
                                </a:lnTo>
                                <a:lnTo>
                                  <a:pt x="3" y="104"/>
                                </a:lnTo>
                                <a:lnTo>
                                  <a:pt x="10" y="122"/>
                                </a:lnTo>
                                <a:lnTo>
                                  <a:pt x="21" y="138"/>
                                </a:lnTo>
                                <a:lnTo>
                                  <a:pt x="35" y="150"/>
                                </a:lnTo>
                                <a:lnTo>
                                  <a:pt x="50" y="158"/>
                                </a:lnTo>
                                <a:lnTo>
                                  <a:pt x="67" y="163"/>
                                </a:lnTo>
                                <a:lnTo>
                                  <a:pt x="85" y="164"/>
                                </a:lnTo>
                                <a:lnTo>
                                  <a:pt x="102" y="162"/>
                                </a:lnTo>
                                <a:lnTo>
                                  <a:pt x="118" y="156"/>
                                </a:lnTo>
                                <a:lnTo>
                                  <a:pt x="134" y="147"/>
                                </a:lnTo>
                                <a:lnTo>
                                  <a:pt x="146" y="134"/>
                                </a:lnTo>
                                <a:lnTo>
                                  <a:pt x="156" y="118"/>
                                </a:lnTo>
                                <a:lnTo>
                                  <a:pt x="163" y="99"/>
                                </a:lnTo>
                                <a:lnTo>
                                  <a:pt x="165" y="8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1568520"/>
                            <a:ext cx="7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2">
                                <a:moveTo>
                                  <a:pt x="0" y="4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161604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1608480"/>
                            <a:ext cx="47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5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74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15962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160956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41" y="10"/>
                                </a:lnTo>
                                <a:lnTo>
                                  <a:pt x="41" y="4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1365120"/>
                            <a:ext cx="7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3">
                                <a:moveTo>
                                  <a:pt x="0" y="0"/>
                                </a:moveTo>
                                <a:lnTo>
                                  <a:pt x="0" y="58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161604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1608480"/>
                            <a:ext cx="47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5">
                                <a:moveTo>
                                  <a:pt x="74" y="0"/>
                                </a:moveTo>
                                <a:lnTo>
                                  <a:pt x="74" y="0"/>
                                </a:lnTo>
                                <a:lnTo>
                                  <a:pt x="0" y="11"/>
                                </a:lnTo>
                                <a:lnTo>
                                  <a:pt x="74" y="24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160956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0" y="20"/>
                                </a:moveTo>
                                <a:lnTo>
                                  <a:pt x="30" y="20"/>
                                </a:lnTo>
                                <a:lnTo>
                                  <a:pt x="41" y="10"/>
                                </a:lnTo>
                                <a:lnTo>
                                  <a:pt x="3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0"/>
                                </a:lnTo>
                                <a:lnTo>
                                  <a:pt x="10" y="41"/>
                                </a:lnTo>
                                <a:lnTo>
                                  <a:pt x="30" y="4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71180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1704240"/>
                            <a:ext cx="47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5">
                                <a:moveTo>
                                  <a:pt x="74" y="0"/>
                                </a:moveTo>
                                <a:lnTo>
                                  <a:pt x="74" y="0"/>
                                </a:lnTo>
                                <a:lnTo>
                                  <a:pt x="0" y="12"/>
                                </a:lnTo>
                                <a:lnTo>
                                  <a:pt x="74" y="25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1704240"/>
                            <a:ext cx="47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5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  <a:lnTo>
                                  <a:pt x="74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69236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70568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41" y="10"/>
                                </a:lnTo>
                                <a:lnTo>
                                  <a:pt x="41" y="30"/>
                                </a:lnTo>
                                <a:lnTo>
                                  <a:pt x="30" y="41"/>
                                </a:lnTo>
                                <a:lnTo>
                                  <a:pt x="20" y="41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1776240"/>
                            <a:ext cx="39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0">
                                <a:moveTo>
                                  <a:pt x="0" y="0"/>
                                </a:moveTo>
                                <a:lnTo>
                                  <a:pt x="61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1822320"/>
                            <a:ext cx="72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0">
                                <a:moveTo>
                                  <a:pt x="0" y="0"/>
                                </a:moveTo>
                                <a:lnTo>
                                  <a:pt x="0" y="66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1776240"/>
                            <a:ext cx="158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3">
                                <a:moveTo>
                                  <a:pt x="0" y="73"/>
                                </a:moveTo>
                                <a:lnTo>
                                  <a:pt x="25" y="73"/>
                                </a:lnTo>
                                <a:lnTo>
                                  <a:pt x="12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2296080"/>
                            <a:ext cx="39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0">
                                <a:moveTo>
                                  <a:pt x="0" y="0"/>
                                </a:moveTo>
                                <a:lnTo>
                                  <a:pt x="61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2249280"/>
                            <a:ext cx="15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74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2016000"/>
                            <a:ext cx="25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2">
                                <a:moveTo>
                                  <a:pt x="0" y="61"/>
                                </a:moveTo>
                                <a:lnTo>
                                  <a:pt x="30" y="61"/>
                                </a:lnTo>
                                <a:lnTo>
                                  <a:pt x="41" y="51"/>
                                </a:lnTo>
                                <a:lnTo>
                                  <a:pt x="41" y="10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412280"/>
                            <a:ext cx="63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0">
                                <a:moveTo>
                                  <a:pt x="0" y="0"/>
                                </a:moveTo>
                                <a:lnTo>
                                  <a:pt x="99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1404720"/>
                            <a:ext cx="47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5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  <a:lnTo>
                                  <a:pt x="74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365120"/>
                            <a:ext cx="7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3">
                                <a:moveTo>
                                  <a:pt x="0" y="5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404720"/>
                            <a:ext cx="47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5">
                                <a:moveTo>
                                  <a:pt x="74" y="0"/>
                                </a:moveTo>
                                <a:lnTo>
                                  <a:pt x="74" y="0"/>
                                </a:lnTo>
                                <a:lnTo>
                                  <a:pt x="0" y="12"/>
                                </a:lnTo>
                                <a:lnTo>
                                  <a:pt x="74" y="25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92480"/>
                            <a:ext cx="25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2">
                                <a:moveTo>
                                  <a:pt x="0" y="61"/>
                                </a:move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43208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56400"/>
                            <a:ext cx="1047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4">
                                <a:moveTo>
                                  <a:pt x="165" y="81"/>
                                </a:moveTo>
                                <a:lnTo>
                                  <a:pt x="162" y="59"/>
                                </a:lnTo>
                                <a:lnTo>
                                  <a:pt x="154" y="41"/>
                                </a:lnTo>
                                <a:lnTo>
                                  <a:pt x="144" y="25"/>
                                </a:lnTo>
                                <a:lnTo>
                                  <a:pt x="130" y="14"/>
                                </a:lnTo>
                                <a:lnTo>
                                  <a:pt x="114" y="5"/>
                                </a:lnTo>
                                <a:lnTo>
                                  <a:pt x="97" y="1"/>
                                </a:lnTo>
                                <a:lnTo>
                                  <a:pt x="80" y="0"/>
                                </a:lnTo>
                                <a:lnTo>
                                  <a:pt x="62" y="2"/>
                                </a:lnTo>
                                <a:lnTo>
                                  <a:pt x="46" y="8"/>
                                </a:lnTo>
                                <a:lnTo>
                                  <a:pt x="30" y="17"/>
                                </a:lnTo>
                                <a:lnTo>
                                  <a:pt x="17" y="30"/>
                                </a:lnTo>
                                <a:lnTo>
                                  <a:pt x="7" y="46"/>
                                </a:lnTo>
                                <a:lnTo>
                                  <a:pt x="1" y="66"/>
                                </a:lnTo>
                                <a:lnTo>
                                  <a:pt x="0" y="81"/>
                                </a:lnTo>
                                <a:lnTo>
                                  <a:pt x="3" y="104"/>
                                </a:lnTo>
                                <a:lnTo>
                                  <a:pt x="10" y="122"/>
                                </a:lnTo>
                                <a:lnTo>
                                  <a:pt x="21" y="137"/>
                                </a:lnTo>
                                <a:lnTo>
                                  <a:pt x="35" y="149"/>
                                </a:lnTo>
                                <a:lnTo>
                                  <a:pt x="51" y="157"/>
                                </a:lnTo>
                                <a:lnTo>
                                  <a:pt x="68" y="162"/>
                                </a:lnTo>
                                <a:lnTo>
                                  <a:pt x="85" y="163"/>
                                </a:lnTo>
                                <a:lnTo>
                                  <a:pt x="103" y="161"/>
                                </a:lnTo>
                                <a:lnTo>
                                  <a:pt x="119" y="155"/>
                                </a:lnTo>
                                <a:lnTo>
                                  <a:pt x="134" y="146"/>
                                </a:lnTo>
                                <a:lnTo>
                                  <a:pt x="147" y="133"/>
                                </a:lnTo>
                                <a:lnTo>
                                  <a:pt x="157" y="117"/>
                                </a:lnTo>
                                <a:lnTo>
                                  <a:pt x="163" y="97"/>
                                </a:lnTo>
                                <a:lnTo>
                                  <a:pt x="165" y="8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324160"/>
                            <a:ext cx="68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9">
                                <a:moveTo>
                                  <a:pt x="0" y="11"/>
                                </a:moveTo>
                                <a:lnTo>
                                  <a:pt x="11" y="0"/>
                                </a:lnTo>
                                <a:lnTo>
                                  <a:pt x="11" y="6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36808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2324160"/>
                            <a:ext cx="298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9">
                                <a:moveTo>
                                  <a:pt x="0" y="11"/>
                                </a:moveTo>
                                <a:lnTo>
                                  <a:pt x="11" y="0"/>
                                </a:lnTo>
                                <a:lnTo>
                                  <a:pt x="35" y="0"/>
                                </a:lnTo>
                                <a:lnTo>
                                  <a:pt x="47" y="11"/>
                                </a:lnTo>
                                <a:lnTo>
                                  <a:pt x="47" y="22"/>
                                </a:lnTo>
                                <a:lnTo>
                                  <a:pt x="35" y="34"/>
                                </a:lnTo>
                                <a:lnTo>
                                  <a:pt x="11" y="34"/>
                                </a:lnTo>
                                <a:lnTo>
                                  <a:pt x="0" y="45"/>
                                </a:lnTo>
                                <a:lnTo>
                                  <a:pt x="0" y="68"/>
                                </a:lnTo>
                                <a:lnTo>
                                  <a:pt x="47" y="6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2324160"/>
                            <a:ext cx="29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4">
                                <a:moveTo>
                                  <a:pt x="0" y="11"/>
                                </a:moveTo>
                                <a:lnTo>
                                  <a:pt x="11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11"/>
                                </a:lnTo>
                                <a:lnTo>
                                  <a:pt x="45" y="22"/>
                                </a:lnTo>
                                <a:lnTo>
                                  <a:pt x="34" y="34"/>
                                </a:lnTo>
                                <a:lnTo>
                                  <a:pt x="22" y="3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2345760"/>
                            <a:ext cx="29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5">
                                <a:moveTo>
                                  <a:pt x="34" y="0"/>
                                </a:moveTo>
                                <a:lnTo>
                                  <a:pt x="45" y="11"/>
                                </a:lnTo>
                                <a:lnTo>
                                  <a:pt x="45" y="22"/>
                                </a:lnTo>
                                <a:lnTo>
                                  <a:pt x="34" y="34"/>
                                </a:lnTo>
                                <a:lnTo>
                                  <a:pt x="11" y="34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2324160"/>
                            <a:ext cx="29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9">
                                <a:moveTo>
                                  <a:pt x="45" y="45"/>
                                </a:moveTo>
                                <a:lnTo>
                                  <a:pt x="0" y="45"/>
                                </a:lnTo>
                                <a:lnTo>
                                  <a:pt x="34" y="0"/>
                                </a:lnTo>
                                <a:lnTo>
                                  <a:pt x="34" y="6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3907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49" y="12"/>
                                </a:lnTo>
                                <a:lnTo>
                                  <a:pt x="49" y="24"/>
                                </a:lnTo>
                                <a:lnTo>
                                  <a:pt x="36" y="36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3907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39076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4382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3907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49" y="74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4696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46960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51712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46960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5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50" y="74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46960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5">
                                <a:moveTo>
                                  <a:pt x="0" y="74"/>
                                </a:moveTo>
                                <a:lnTo>
                                  <a:pt x="37" y="74"/>
                                </a:lnTo>
                                <a:lnTo>
                                  <a:pt x="50" y="61"/>
                                </a:lnTo>
                                <a:lnTo>
                                  <a:pt x="50" y="12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46960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6960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46960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51712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46960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49" y="61"/>
                                </a:moveTo>
                                <a:lnTo>
                                  <a:pt x="36" y="74"/>
                                </a:lnTo>
                                <a:lnTo>
                                  <a:pt x="11" y="74"/>
                                </a:lnTo>
                                <a:lnTo>
                                  <a:pt x="0" y="61"/>
                                </a:lnTo>
                                <a:lnTo>
                                  <a:pt x="0" y="12"/>
                                </a:lnTo>
                                <a:lnTo>
                                  <a:pt x="11" y="0"/>
                                </a:lnTo>
                                <a:lnTo>
                                  <a:pt x="36" y="0"/>
                                </a:lnTo>
                                <a:lnTo>
                                  <a:pt x="49" y="1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46960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0" y="74"/>
                                </a:moveTo>
                                <a:lnTo>
                                  <a:pt x="0" y="49"/>
                                </a:lnTo>
                                <a:lnTo>
                                  <a:pt x="24" y="0"/>
                                </a:lnTo>
                                <a:lnTo>
                                  <a:pt x="49" y="49"/>
                                </a:lnTo>
                                <a:lnTo>
                                  <a:pt x="49" y="7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50056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46960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46960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3907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0" y="74"/>
                                </a:moveTo>
                                <a:lnTo>
                                  <a:pt x="0" y="49"/>
                                </a:lnTo>
                                <a:lnTo>
                                  <a:pt x="25" y="0"/>
                                </a:lnTo>
                                <a:lnTo>
                                  <a:pt x="49" y="49"/>
                                </a:lnTo>
                                <a:lnTo>
                                  <a:pt x="49" y="7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42244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2390760"/>
                            <a:ext cx="8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5">
                                <a:moveTo>
                                  <a:pt x="0" y="12"/>
                                </a:moveTo>
                                <a:lnTo>
                                  <a:pt x="12" y="0"/>
                                </a:lnTo>
                                <a:lnTo>
                                  <a:pt x="12" y="7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243828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469600"/>
                            <a:ext cx="31680" cy="4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46960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5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12"/>
                                </a:lnTo>
                                <a:lnTo>
                                  <a:pt x="50" y="25"/>
                                </a:lnTo>
                                <a:lnTo>
                                  <a:pt x="37" y="36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49300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0" y="0"/>
                                </a:moveTo>
                                <a:lnTo>
                                  <a:pt x="37" y="3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231336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7">
                                <a:moveTo>
                                  <a:pt x="0" y="52"/>
                                </a:moveTo>
                                <a:lnTo>
                                  <a:pt x="0" y="52"/>
                                </a:lnTo>
                                <a:lnTo>
                                  <a:pt x="20" y="67"/>
                                </a:lnTo>
                                <a:lnTo>
                                  <a:pt x="5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351520"/>
                            <a:ext cx="122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61">
                                <a:moveTo>
                                  <a:pt x="192" y="0"/>
                                </a:moveTo>
                                <a:lnTo>
                                  <a:pt x="74" y="160"/>
                                </a:ln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776240"/>
                            <a:ext cx="726480" cy="519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862280"/>
                            <a:ext cx="22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0">
                                <a:moveTo>
                                  <a:pt x="0" y="0"/>
                                </a:moveTo>
                                <a:lnTo>
                                  <a:pt x="3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168156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191088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1729080"/>
                            <a:ext cx="15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74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1862280"/>
                            <a:ext cx="15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5">
                                <a:moveTo>
                                  <a:pt x="0" y="74"/>
                                </a:moveTo>
                                <a:lnTo>
                                  <a:pt x="24" y="74"/>
                                </a:lnTo>
                                <a:lnTo>
                                  <a:pt x="12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17996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1812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10"/>
                                </a:lnTo>
                                <a:lnTo>
                                  <a:pt x="42" y="4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181224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1" y="20"/>
                                </a:moveTo>
                                <a:lnTo>
                                  <a:pt x="20" y="41"/>
                                </a:lnTo>
                                <a:lnTo>
                                  <a:pt x="10" y="41"/>
                                </a:lnTo>
                                <a:lnTo>
                                  <a:pt x="0" y="3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41" y="2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17996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252520"/>
                            <a:ext cx="36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7">
                                <a:moveTo>
                                  <a:pt x="0" y="36"/>
                                </a:moveTo>
                                <a:lnTo>
                                  <a:pt x="58" y="36"/>
                                </a:lnTo>
                                <a:lnTo>
                                  <a:pt x="26" y="0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3064680"/>
                            <a:ext cx="141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9" h="0">
                                <a:moveTo>
                                  <a:pt x="22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30250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11"/>
                                </a:lnTo>
                                <a:lnTo>
                                  <a:pt x="17" y="1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30250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11"/>
                                </a:lnTo>
                                <a:lnTo>
                                  <a:pt x="17" y="1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303660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0"/>
                                </a:moveTo>
                                <a:lnTo>
                                  <a:pt x="17" y="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30366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3025080"/>
                            <a:ext cx="15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11"/>
                                </a:lnTo>
                                <a:lnTo>
                                  <a:pt x="18" y="1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30250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11"/>
                                </a:lnTo>
                                <a:lnTo>
                                  <a:pt x="17" y="1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303660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0" y="0"/>
                                </a:moveTo>
                                <a:lnTo>
                                  <a:pt x="17" y="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30340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240" y="30250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304740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30250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30250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30250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5">
                                <a:moveTo>
                                  <a:pt x="0" y="34"/>
                                </a:moveTo>
                                <a:lnTo>
                                  <a:pt x="0" y="22"/>
                                </a:lnTo>
                                <a:lnTo>
                                  <a:pt x="11" y="0"/>
                                </a:lnTo>
                                <a:lnTo>
                                  <a:pt x="22" y="22"/>
                                </a:lnTo>
                                <a:lnTo>
                                  <a:pt x="22" y="3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30250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11"/>
                                </a:lnTo>
                                <a:lnTo>
                                  <a:pt x="17" y="1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303660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0"/>
                                </a:moveTo>
                                <a:lnTo>
                                  <a:pt x="17" y="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302508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5">
                                <a:moveTo>
                                  <a:pt x="0" y="0"/>
                                </a:moveTo>
                                <a:lnTo>
                                  <a:pt x="11" y="17"/>
                                </a:lnTo>
                                <a:lnTo>
                                  <a:pt x="11" y="3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3025080"/>
                            <a:ext cx="7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8">
                                <a:moveTo>
                                  <a:pt x="0" y="17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302184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30250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  <a:lnTo>
                                  <a:pt x="22" y="34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30250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3036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303660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30250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11"/>
                                </a:lnTo>
                                <a:lnTo>
                                  <a:pt x="17" y="1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0" y="303660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0"/>
                                </a:moveTo>
                                <a:lnTo>
                                  <a:pt x="17" y="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960" y="30250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  <a:lnTo>
                                  <a:pt x="11" y="22"/>
                                </a:lnTo>
                                <a:lnTo>
                                  <a:pt x="22" y="0"/>
                                </a:lnTo>
                                <a:lnTo>
                                  <a:pt x="22" y="3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3025080"/>
                            <a:ext cx="15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5">
                                <a:moveTo>
                                  <a:pt x="0" y="34"/>
                                </a:moveTo>
                                <a:lnTo>
                                  <a:pt x="0" y="22"/>
                                </a:lnTo>
                                <a:lnTo>
                                  <a:pt x="12" y="0"/>
                                </a:lnTo>
                                <a:lnTo>
                                  <a:pt x="24" y="22"/>
                                </a:lnTo>
                                <a:lnTo>
                                  <a:pt x="24" y="3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3039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302508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30250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30250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303660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200" y="30250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  <a:lnTo>
                                  <a:pt x="22" y="34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3217680"/>
                            <a:ext cx="141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9" h="0">
                                <a:moveTo>
                                  <a:pt x="0" y="0"/>
                                </a:moveTo>
                                <a:lnTo>
                                  <a:pt x="222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2823120"/>
                            <a:ext cx="141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9" h="0">
                                <a:moveTo>
                                  <a:pt x="22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2823120"/>
                            <a:ext cx="72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2">
                                <a:moveTo>
                                  <a:pt x="0" y="0"/>
                                </a:moveTo>
                                <a:lnTo>
                                  <a:pt x="0" y="86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308232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308232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308232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308232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3082320"/>
                            <a:ext cx="14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4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  <a:lnTo>
                                  <a:pt x="22" y="3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3082320"/>
                            <a:ext cx="14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309888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760" y="308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760" y="30967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3231000"/>
                            <a:ext cx="14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4">
                                <a:moveTo>
                                  <a:pt x="0" y="34"/>
                                </a:moveTo>
                                <a:lnTo>
                                  <a:pt x="0" y="22"/>
                                </a:lnTo>
                                <a:lnTo>
                                  <a:pt x="11" y="0"/>
                                </a:lnTo>
                                <a:lnTo>
                                  <a:pt x="22" y="22"/>
                                </a:lnTo>
                                <a:lnTo>
                                  <a:pt x="22" y="3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32454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3231000"/>
                            <a:ext cx="14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11"/>
                                </a:lnTo>
                                <a:lnTo>
                                  <a:pt x="17" y="1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3231000"/>
                            <a:ext cx="14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11"/>
                                </a:lnTo>
                                <a:lnTo>
                                  <a:pt x="17" y="1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323100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11"/>
                                </a:lnTo>
                                <a:lnTo>
                                  <a:pt x="18" y="1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324180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0" y="0"/>
                                </a:moveTo>
                                <a:lnTo>
                                  <a:pt x="18" y="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32418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323100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4">
                                <a:moveTo>
                                  <a:pt x="0" y="0"/>
                                </a:moveTo>
                                <a:lnTo>
                                  <a:pt x="17" y="34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3231000"/>
                            <a:ext cx="14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4">
                                <a:moveTo>
                                  <a:pt x="0" y="34"/>
                                </a:moveTo>
                                <a:lnTo>
                                  <a:pt x="0" y="22"/>
                                </a:lnTo>
                                <a:lnTo>
                                  <a:pt x="11" y="0"/>
                                </a:lnTo>
                                <a:lnTo>
                                  <a:pt x="22" y="22"/>
                                </a:lnTo>
                                <a:lnTo>
                                  <a:pt x="22" y="3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32454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3231000"/>
                            <a:ext cx="14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4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  <a:lnTo>
                                  <a:pt x="22" y="3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3680" y="3231000"/>
                            <a:ext cx="14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4">
                                <a:moveTo>
                                  <a:pt x="0" y="34"/>
                                </a:moveTo>
                                <a:lnTo>
                                  <a:pt x="17" y="34"/>
                                </a:lnTo>
                                <a:lnTo>
                                  <a:pt x="22" y="28"/>
                                </a:lnTo>
                                <a:lnTo>
                                  <a:pt x="22" y="5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7280" y="323100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2418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3231000"/>
                            <a:ext cx="14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4">
                                <a:moveTo>
                                  <a:pt x="22" y="28"/>
                                </a:moveTo>
                                <a:lnTo>
                                  <a:pt x="17" y="34"/>
                                </a:lnTo>
                                <a:lnTo>
                                  <a:pt x="5" y="34"/>
                                </a:lnTo>
                                <a:lnTo>
                                  <a:pt x="0" y="28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3231000"/>
                            <a:ext cx="14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4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  <a:lnTo>
                                  <a:pt x="5" y="34"/>
                                </a:lnTo>
                                <a:lnTo>
                                  <a:pt x="17" y="34"/>
                                </a:lnTo>
                                <a:lnTo>
                                  <a:pt x="22" y="2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3231000"/>
                            <a:ext cx="14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  <a:lnTo>
                                  <a:pt x="11" y="22"/>
                                </a:lnTo>
                                <a:lnTo>
                                  <a:pt x="22" y="0"/>
                                </a:lnTo>
                                <a:lnTo>
                                  <a:pt x="22" y="3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3231000"/>
                            <a:ext cx="14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32468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3231000"/>
                            <a:ext cx="14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  <a:lnTo>
                                  <a:pt x="22" y="34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32310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960" y="323100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960" y="3231000"/>
                            <a:ext cx="14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4">
                                <a:moveTo>
                                  <a:pt x="22" y="28"/>
                                </a:moveTo>
                                <a:lnTo>
                                  <a:pt x="17" y="34"/>
                                </a:lnTo>
                                <a:lnTo>
                                  <a:pt x="5" y="34"/>
                                </a:lnTo>
                                <a:lnTo>
                                  <a:pt x="0" y="28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32418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3231000"/>
                            <a:ext cx="14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  <a:lnTo>
                                  <a:pt x="22" y="34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32310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323100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3231000"/>
                            <a:ext cx="14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11"/>
                                </a:lnTo>
                                <a:lnTo>
                                  <a:pt x="17" y="1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0" y="324180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0"/>
                                </a:moveTo>
                                <a:lnTo>
                                  <a:pt x="17" y="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880" y="32418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720" y="3231000"/>
                            <a:ext cx="14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4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  <a:lnTo>
                                  <a:pt x="22" y="3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3231000"/>
                            <a:ext cx="14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  <a:lnTo>
                                  <a:pt x="22" y="34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080" y="324180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32486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321768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3231000"/>
                            <a:ext cx="14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11"/>
                                </a:lnTo>
                                <a:lnTo>
                                  <a:pt x="17" y="1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324180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0"/>
                                </a:moveTo>
                                <a:lnTo>
                                  <a:pt x="17" y="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920" y="3231000"/>
                            <a:ext cx="14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920" y="32468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323100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4">
                                <a:moveTo>
                                  <a:pt x="0" y="0"/>
                                </a:moveTo>
                                <a:lnTo>
                                  <a:pt x="17" y="34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3680" y="32486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000" y="321768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3244320"/>
                            <a:ext cx="928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7">
                                <a:moveTo>
                                  <a:pt x="146" y="0"/>
                                </a:move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0" y="321768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2862000"/>
                            <a:ext cx="1389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19">
                                <a:moveTo>
                                  <a:pt x="0" y="218"/>
                                </a:moveTo>
                                <a:lnTo>
                                  <a:pt x="82" y="218"/>
                                </a:lnTo>
                                <a:lnTo>
                                  <a:pt x="218" y="0"/>
                                </a:lnTo>
                                <a:lnTo>
                                  <a:pt x="0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2862000"/>
                            <a:ext cx="87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19">
                                <a:moveTo>
                                  <a:pt x="136" y="0"/>
                                </a:moveTo>
                                <a:lnTo>
                                  <a:pt x="0" y="218"/>
                                </a:lnTo>
                                <a:lnTo>
                                  <a:pt x="136" y="82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2862000"/>
                            <a:ext cx="1389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19">
                                <a:moveTo>
                                  <a:pt x="0" y="218"/>
                                </a:moveTo>
                                <a:lnTo>
                                  <a:pt x="81" y="218"/>
                                </a:lnTo>
                                <a:lnTo>
                                  <a:pt x="218" y="0"/>
                                </a:lnTo>
                                <a:lnTo>
                                  <a:pt x="0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2862000"/>
                            <a:ext cx="874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19">
                                <a:moveTo>
                                  <a:pt x="137" y="0"/>
                                </a:moveTo>
                                <a:lnTo>
                                  <a:pt x="0" y="218"/>
                                </a:lnTo>
                                <a:lnTo>
                                  <a:pt x="137" y="82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2948400"/>
                            <a:ext cx="34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3">
                                <a:moveTo>
                                  <a:pt x="0" y="82"/>
                                </a:moveTo>
                                <a:lnTo>
                                  <a:pt x="53" y="82"/>
                                </a:lnTo>
                                <a:lnTo>
                                  <a:pt x="53" y="0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2862000"/>
                            <a:ext cx="874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19">
                                <a:moveTo>
                                  <a:pt x="0" y="218"/>
                                </a:moveTo>
                                <a:lnTo>
                                  <a:pt x="0" y="218"/>
                                </a:lnTo>
                                <a:lnTo>
                                  <a:pt x="137" y="0"/>
                                </a:lnTo>
                                <a:lnTo>
                                  <a:pt x="0" y="136"/>
                                </a:lnTo>
                                <a:lnTo>
                                  <a:pt x="0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2862000"/>
                            <a:ext cx="874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19">
                                <a:moveTo>
                                  <a:pt x="0" y="218"/>
                                </a:moveTo>
                                <a:lnTo>
                                  <a:pt x="0" y="218"/>
                                </a:lnTo>
                                <a:lnTo>
                                  <a:pt x="137" y="82"/>
                                </a:lnTo>
                                <a:lnTo>
                                  <a:pt x="137" y="0"/>
                                </a:lnTo>
                                <a:lnTo>
                                  <a:pt x="0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2862000"/>
                            <a:ext cx="342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19">
                                <a:moveTo>
                                  <a:pt x="0" y="0"/>
                                </a:moveTo>
                                <a:lnTo>
                                  <a:pt x="0" y="218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2862000"/>
                            <a:ext cx="342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19">
                                <a:moveTo>
                                  <a:pt x="0" y="218"/>
                                </a:moveTo>
                                <a:lnTo>
                                  <a:pt x="0" y="218"/>
                                </a:lnTo>
                                <a:lnTo>
                                  <a:pt x="53" y="136"/>
                                </a:lnTo>
                                <a:lnTo>
                                  <a:pt x="53" y="0"/>
                                </a:lnTo>
                                <a:lnTo>
                                  <a:pt x="0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2862000"/>
                            <a:ext cx="349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9">
                                <a:moveTo>
                                  <a:pt x="0" y="0"/>
                                </a:moveTo>
                                <a:lnTo>
                                  <a:pt x="0" y="218"/>
                                </a:ln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2862000"/>
                            <a:ext cx="349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9">
                                <a:moveTo>
                                  <a:pt x="0" y="218"/>
                                </a:moveTo>
                                <a:lnTo>
                                  <a:pt x="55" y="218"/>
                                </a:lnTo>
                                <a:lnTo>
                                  <a:pt x="55" y="0"/>
                                </a:lnTo>
                                <a:lnTo>
                                  <a:pt x="0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960" y="2862000"/>
                            <a:ext cx="349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9">
                                <a:moveTo>
                                  <a:pt x="0" y="0"/>
                                </a:moveTo>
                                <a:lnTo>
                                  <a:pt x="0" y="218"/>
                                </a:ln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960" y="2862000"/>
                            <a:ext cx="349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9">
                                <a:moveTo>
                                  <a:pt x="0" y="218"/>
                                </a:moveTo>
                                <a:lnTo>
                                  <a:pt x="55" y="218"/>
                                </a:lnTo>
                                <a:lnTo>
                                  <a:pt x="55" y="0"/>
                                </a:lnTo>
                                <a:lnTo>
                                  <a:pt x="0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920" y="2862000"/>
                            <a:ext cx="87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19">
                                <a:moveTo>
                                  <a:pt x="0" y="218"/>
                                </a:moveTo>
                                <a:lnTo>
                                  <a:pt x="0" y="218"/>
                                </a:lnTo>
                                <a:lnTo>
                                  <a:pt x="137" y="82"/>
                                </a:lnTo>
                                <a:lnTo>
                                  <a:pt x="137" y="0"/>
                                </a:lnTo>
                                <a:lnTo>
                                  <a:pt x="0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720" y="2948400"/>
                            <a:ext cx="34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3">
                                <a:moveTo>
                                  <a:pt x="0" y="82"/>
                                </a:moveTo>
                                <a:lnTo>
                                  <a:pt x="53" y="82"/>
                                </a:lnTo>
                                <a:lnTo>
                                  <a:pt x="53" y="0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920" y="2862000"/>
                            <a:ext cx="87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19">
                                <a:moveTo>
                                  <a:pt x="0" y="218"/>
                                </a:moveTo>
                                <a:lnTo>
                                  <a:pt x="0" y="218"/>
                                </a:lnTo>
                                <a:lnTo>
                                  <a:pt x="137" y="0"/>
                                </a:lnTo>
                                <a:lnTo>
                                  <a:pt x="0" y="136"/>
                                </a:lnTo>
                                <a:lnTo>
                                  <a:pt x="0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2862000"/>
                            <a:ext cx="1389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19">
                                <a:moveTo>
                                  <a:pt x="0" y="218"/>
                                </a:moveTo>
                                <a:lnTo>
                                  <a:pt x="81" y="218"/>
                                </a:lnTo>
                                <a:lnTo>
                                  <a:pt x="218" y="0"/>
                                </a:lnTo>
                                <a:lnTo>
                                  <a:pt x="0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2862000"/>
                            <a:ext cx="874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19">
                                <a:moveTo>
                                  <a:pt x="137" y="0"/>
                                </a:moveTo>
                                <a:lnTo>
                                  <a:pt x="0" y="218"/>
                                </a:lnTo>
                                <a:lnTo>
                                  <a:pt x="137" y="82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920" y="2862000"/>
                            <a:ext cx="349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9">
                                <a:moveTo>
                                  <a:pt x="0" y="0"/>
                                </a:moveTo>
                                <a:lnTo>
                                  <a:pt x="0" y="218"/>
                                </a:ln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920" y="2862000"/>
                            <a:ext cx="349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9">
                                <a:moveTo>
                                  <a:pt x="0" y="218"/>
                                </a:moveTo>
                                <a:lnTo>
                                  <a:pt x="55" y="218"/>
                                </a:lnTo>
                                <a:lnTo>
                                  <a:pt x="55" y="0"/>
                                </a:lnTo>
                                <a:lnTo>
                                  <a:pt x="0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720" y="2862000"/>
                            <a:ext cx="342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19">
                                <a:moveTo>
                                  <a:pt x="0" y="0"/>
                                </a:moveTo>
                                <a:lnTo>
                                  <a:pt x="0" y="218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720" y="2862000"/>
                            <a:ext cx="342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19">
                                <a:moveTo>
                                  <a:pt x="0" y="218"/>
                                </a:moveTo>
                                <a:lnTo>
                                  <a:pt x="0" y="218"/>
                                </a:lnTo>
                                <a:lnTo>
                                  <a:pt x="53" y="136"/>
                                </a:lnTo>
                                <a:lnTo>
                                  <a:pt x="53" y="0"/>
                                </a:lnTo>
                                <a:lnTo>
                                  <a:pt x="0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2862000"/>
                            <a:ext cx="349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9">
                                <a:moveTo>
                                  <a:pt x="0" y="0"/>
                                </a:moveTo>
                                <a:lnTo>
                                  <a:pt x="0" y="218"/>
                                </a:ln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2862000"/>
                            <a:ext cx="349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9">
                                <a:moveTo>
                                  <a:pt x="0" y="218"/>
                                </a:moveTo>
                                <a:lnTo>
                                  <a:pt x="55" y="218"/>
                                </a:lnTo>
                                <a:lnTo>
                                  <a:pt x="55" y="0"/>
                                </a:lnTo>
                                <a:lnTo>
                                  <a:pt x="0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294840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0" y="82"/>
                                </a:moveTo>
                                <a:lnTo>
                                  <a:pt x="82" y="82"/>
                                </a:lnTo>
                                <a:lnTo>
                                  <a:pt x="82" y="0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560" y="2862000"/>
                            <a:ext cx="1389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19">
                                <a:moveTo>
                                  <a:pt x="0" y="218"/>
                                </a:moveTo>
                                <a:lnTo>
                                  <a:pt x="82" y="218"/>
                                </a:lnTo>
                                <a:lnTo>
                                  <a:pt x="218" y="0"/>
                                </a:lnTo>
                                <a:lnTo>
                                  <a:pt x="0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760" y="2862000"/>
                            <a:ext cx="1389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19">
                                <a:moveTo>
                                  <a:pt x="136" y="0"/>
                                </a:moveTo>
                                <a:lnTo>
                                  <a:pt x="0" y="218"/>
                                </a:lnTo>
                                <a:lnTo>
                                  <a:pt x="218" y="0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2931120"/>
                            <a:ext cx="95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10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0" y="40"/>
                                </a:lnTo>
                                <a:lnTo>
                                  <a:pt x="150" y="11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2956680"/>
                            <a:ext cx="954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70">
                                <a:moveTo>
                                  <a:pt x="150" y="69"/>
                                </a:moveTo>
                                <a:lnTo>
                                  <a:pt x="0" y="0"/>
                                </a:lnTo>
                                <a:lnTo>
                                  <a:pt x="67" y="69"/>
                                </a:lnTo>
                                <a:lnTo>
                                  <a:pt x="15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560" y="2862000"/>
                            <a:ext cx="60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5">
                                <a:moveTo>
                                  <a:pt x="0" y="0"/>
                                </a:moveTo>
                                <a:lnTo>
                                  <a:pt x="96" y="95"/>
                                </a:ln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760" y="286200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13" y="95"/>
                                </a:moveTo>
                                <a:lnTo>
                                  <a:pt x="13" y="95"/>
                                </a:lnTo>
                                <a:lnTo>
                                  <a:pt x="55" y="55"/>
                                </a:lnTo>
                                <a:lnTo>
                                  <a:pt x="0" y="0"/>
                                </a:lnTo>
                                <a:lnTo>
                                  <a:pt x="13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3296880"/>
                            <a:ext cx="29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9">
                                <a:moveTo>
                                  <a:pt x="45" y="57"/>
                                </a:moveTo>
                                <a:lnTo>
                                  <a:pt x="34" y="68"/>
                                </a:lnTo>
                                <a:lnTo>
                                  <a:pt x="11" y="68"/>
                                </a:lnTo>
                                <a:lnTo>
                                  <a:pt x="0" y="57"/>
                                </a:lnTo>
                                <a:lnTo>
                                  <a:pt x="0" y="11"/>
                                </a:lnTo>
                                <a:lnTo>
                                  <a:pt x="11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3242160"/>
                            <a:ext cx="7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9">
                                <a:moveTo>
                                  <a:pt x="0" y="11"/>
                                </a:moveTo>
                                <a:lnTo>
                                  <a:pt x="11" y="0"/>
                                </a:lnTo>
                                <a:lnTo>
                                  <a:pt x="11" y="6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328608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3299400"/>
                            <a:ext cx="7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0">
                                <a:moveTo>
                                  <a:pt x="0" y="11"/>
                                </a:moveTo>
                                <a:lnTo>
                                  <a:pt x="11" y="0"/>
                                </a:lnTo>
                                <a:lnTo>
                                  <a:pt x="11" y="6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33440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3298320"/>
                            <a:ext cx="29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9">
                                <a:moveTo>
                                  <a:pt x="0" y="11"/>
                                </a:moveTo>
                                <a:lnTo>
                                  <a:pt x="11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11"/>
                                </a:lnTo>
                                <a:lnTo>
                                  <a:pt x="45" y="22"/>
                                </a:lnTo>
                                <a:lnTo>
                                  <a:pt x="34" y="34"/>
                                </a:lnTo>
                                <a:lnTo>
                                  <a:pt x="11" y="34"/>
                                </a:lnTo>
                                <a:lnTo>
                                  <a:pt x="0" y="45"/>
                                </a:lnTo>
                                <a:lnTo>
                                  <a:pt x="0" y="68"/>
                                </a:lnTo>
                                <a:lnTo>
                                  <a:pt x="45" y="6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3298320"/>
                            <a:ext cx="68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9">
                                <a:moveTo>
                                  <a:pt x="0" y="11"/>
                                </a:moveTo>
                                <a:lnTo>
                                  <a:pt x="11" y="0"/>
                                </a:lnTo>
                                <a:lnTo>
                                  <a:pt x="11" y="6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334188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332028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3298320"/>
                            <a:ext cx="22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9">
                                <a:moveTo>
                                  <a:pt x="11" y="68"/>
                                </a:moveTo>
                                <a:lnTo>
                                  <a:pt x="0" y="57"/>
                                </a:lnTo>
                                <a:lnTo>
                                  <a:pt x="0" y="11"/>
                                </a:lnTo>
                                <a:lnTo>
                                  <a:pt x="11" y="0"/>
                                </a:lnTo>
                                <a:lnTo>
                                  <a:pt x="22" y="0"/>
                                </a:lnTo>
                                <a:lnTo>
                                  <a:pt x="34" y="11"/>
                                </a:lnTo>
                                <a:lnTo>
                                  <a:pt x="34" y="57"/>
                                </a:lnTo>
                                <a:lnTo>
                                  <a:pt x="22" y="68"/>
                                </a:lnTo>
                                <a:lnTo>
                                  <a:pt x="11" y="6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3298320"/>
                            <a:ext cx="21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9">
                                <a:moveTo>
                                  <a:pt x="11" y="68"/>
                                </a:moveTo>
                                <a:lnTo>
                                  <a:pt x="0" y="57"/>
                                </a:lnTo>
                                <a:lnTo>
                                  <a:pt x="0" y="11"/>
                                </a:lnTo>
                                <a:lnTo>
                                  <a:pt x="11" y="0"/>
                                </a:lnTo>
                                <a:lnTo>
                                  <a:pt x="22" y="0"/>
                                </a:lnTo>
                                <a:lnTo>
                                  <a:pt x="34" y="11"/>
                                </a:lnTo>
                                <a:lnTo>
                                  <a:pt x="34" y="57"/>
                                </a:lnTo>
                                <a:lnTo>
                                  <a:pt x="22" y="68"/>
                                </a:lnTo>
                                <a:lnTo>
                                  <a:pt x="11" y="6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3298320"/>
                            <a:ext cx="29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9">
                                <a:moveTo>
                                  <a:pt x="11" y="68"/>
                                </a:moveTo>
                                <a:lnTo>
                                  <a:pt x="22" y="68"/>
                                </a:lnTo>
                                <a:lnTo>
                                  <a:pt x="45" y="45"/>
                                </a:lnTo>
                                <a:lnTo>
                                  <a:pt x="45" y="11"/>
                                </a:lnTo>
                                <a:lnTo>
                                  <a:pt x="34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2"/>
                                </a:lnTo>
                                <a:lnTo>
                                  <a:pt x="11" y="34"/>
                                </a:lnTo>
                                <a:lnTo>
                                  <a:pt x="45" y="3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3298320"/>
                            <a:ext cx="29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9">
                                <a:moveTo>
                                  <a:pt x="11" y="68"/>
                                </a:moveTo>
                                <a:lnTo>
                                  <a:pt x="22" y="68"/>
                                </a:lnTo>
                                <a:lnTo>
                                  <a:pt x="45" y="45"/>
                                </a:lnTo>
                                <a:lnTo>
                                  <a:pt x="45" y="11"/>
                                </a:lnTo>
                                <a:lnTo>
                                  <a:pt x="34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2"/>
                                </a:lnTo>
                                <a:lnTo>
                                  <a:pt x="11" y="34"/>
                                </a:lnTo>
                                <a:lnTo>
                                  <a:pt x="45" y="3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3139920"/>
                            <a:ext cx="22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9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34" y="11"/>
                                </a:lnTo>
                                <a:lnTo>
                                  <a:pt x="34" y="22"/>
                                </a:lnTo>
                                <a:lnTo>
                                  <a:pt x="26" y="34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3139920"/>
                            <a:ext cx="21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9">
                                <a:moveTo>
                                  <a:pt x="0" y="68"/>
                                </a:moveTo>
                                <a:lnTo>
                                  <a:pt x="0" y="45"/>
                                </a:lnTo>
                                <a:lnTo>
                                  <a:pt x="17" y="0"/>
                                </a:lnTo>
                                <a:lnTo>
                                  <a:pt x="34" y="45"/>
                                </a:lnTo>
                                <a:lnTo>
                                  <a:pt x="34" y="6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316944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3139920"/>
                            <a:ext cx="21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9">
                                <a:moveTo>
                                  <a:pt x="34" y="57"/>
                                </a:moveTo>
                                <a:lnTo>
                                  <a:pt x="26" y="68"/>
                                </a:lnTo>
                                <a:lnTo>
                                  <a:pt x="8" y="68"/>
                                </a:lnTo>
                                <a:lnTo>
                                  <a:pt x="0" y="57"/>
                                </a:lnTo>
                                <a:lnTo>
                                  <a:pt x="0" y="11"/>
                                </a:lnTo>
                                <a:lnTo>
                                  <a:pt x="8" y="0"/>
                                </a:lnTo>
                                <a:lnTo>
                                  <a:pt x="26" y="0"/>
                                </a:lnTo>
                                <a:lnTo>
                                  <a:pt x="34" y="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313992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313992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34" y="0"/>
                                </a:moveTo>
                                <a:lnTo>
                                  <a:pt x="8" y="34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3162240"/>
                            <a:ext cx="17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4">
                                <a:moveTo>
                                  <a:pt x="0" y="0"/>
                                </a:moveTo>
                                <a:lnTo>
                                  <a:pt x="26" y="3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3139920"/>
                            <a:ext cx="21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9">
                                <a:moveTo>
                                  <a:pt x="0" y="68"/>
                                </a:moveTo>
                                <a:lnTo>
                                  <a:pt x="0" y="45"/>
                                </a:lnTo>
                                <a:lnTo>
                                  <a:pt x="17" y="0"/>
                                </a:lnTo>
                                <a:lnTo>
                                  <a:pt x="34" y="45"/>
                                </a:lnTo>
                                <a:lnTo>
                                  <a:pt x="34" y="6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316944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3139920"/>
                            <a:ext cx="21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9">
                                <a:moveTo>
                                  <a:pt x="26" y="34"/>
                                </a:moveTo>
                                <a:lnTo>
                                  <a:pt x="34" y="34"/>
                                </a:lnTo>
                                <a:lnTo>
                                  <a:pt x="34" y="68"/>
                                </a:lnTo>
                                <a:lnTo>
                                  <a:pt x="8" y="68"/>
                                </a:lnTo>
                                <a:lnTo>
                                  <a:pt x="0" y="57"/>
                                </a:lnTo>
                                <a:lnTo>
                                  <a:pt x="0" y="11"/>
                                </a:lnTo>
                                <a:lnTo>
                                  <a:pt x="8" y="0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3139920"/>
                            <a:ext cx="23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9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316224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318384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3139920"/>
                            <a:ext cx="22320" cy="43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3139920"/>
                            <a:ext cx="22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9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  <a:lnTo>
                                  <a:pt x="9" y="68"/>
                                </a:lnTo>
                                <a:lnTo>
                                  <a:pt x="26" y="68"/>
                                </a:lnTo>
                                <a:lnTo>
                                  <a:pt x="35" y="5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31399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313992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3139920"/>
                            <a:ext cx="23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9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  <a:lnTo>
                                  <a:pt x="35" y="6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313488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0" y="3139920"/>
                            <a:ext cx="22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9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34" y="68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3139920"/>
                            <a:ext cx="21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9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31622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318384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317700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3">
                                <a:moveTo>
                                  <a:pt x="8" y="0"/>
                                </a:moveTo>
                                <a:lnTo>
                                  <a:pt x="8" y="11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3139920"/>
                            <a:ext cx="5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9">
                                <a:moveTo>
                                  <a:pt x="0" y="11"/>
                                </a:moveTo>
                                <a:lnTo>
                                  <a:pt x="8" y="0"/>
                                </a:lnTo>
                                <a:lnTo>
                                  <a:pt x="8" y="6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31838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880" y="3139920"/>
                            <a:ext cx="23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9">
                                <a:moveTo>
                                  <a:pt x="0" y="11"/>
                                </a:moveTo>
                                <a:lnTo>
                                  <a:pt x="9" y="0"/>
                                </a:lnTo>
                                <a:lnTo>
                                  <a:pt x="26" y="0"/>
                                </a:lnTo>
                                <a:lnTo>
                                  <a:pt x="35" y="11"/>
                                </a:lnTo>
                                <a:lnTo>
                                  <a:pt x="35" y="22"/>
                                </a:lnTo>
                                <a:lnTo>
                                  <a:pt x="26" y="34"/>
                                </a:lnTo>
                                <a:lnTo>
                                  <a:pt x="9" y="34"/>
                                </a:lnTo>
                                <a:lnTo>
                                  <a:pt x="0" y="45"/>
                                </a:lnTo>
                                <a:lnTo>
                                  <a:pt x="0" y="68"/>
                                </a:lnTo>
                                <a:lnTo>
                                  <a:pt x="35" y="6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3139920"/>
                            <a:ext cx="23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9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  <a:lnTo>
                                  <a:pt x="35" y="6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960" y="3139920"/>
                            <a:ext cx="23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9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  <a:lnTo>
                                  <a:pt x="9" y="68"/>
                                </a:lnTo>
                                <a:lnTo>
                                  <a:pt x="26" y="68"/>
                                </a:lnTo>
                                <a:lnTo>
                                  <a:pt x="35" y="5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3139920"/>
                            <a:ext cx="23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9">
                                <a:moveTo>
                                  <a:pt x="35" y="57"/>
                                </a:moveTo>
                                <a:lnTo>
                                  <a:pt x="26" y="68"/>
                                </a:lnTo>
                                <a:lnTo>
                                  <a:pt x="9" y="68"/>
                                </a:lnTo>
                                <a:lnTo>
                                  <a:pt x="0" y="57"/>
                                </a:lnTo>
                                <a:lnTo>
                                  <a:pt x="0" y="11"/>
                                </a:lnTo>
                                <a:lnTo>
                                  <a:pt x="9" y="0"/>
                                </a:lnTo>
                                <a:lnTo>
                                  <a:pt x="26" y="0"/>
                                </a:lnTo>
                                <a:lnTo>
                                  <a:pt x="35" y="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8280" y="3139920"/>
                            <a:ext cx="22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9">
                                <a:moveTo>
                                  <a:pt x="0" y="57"/>
                                </a:moveTo>
                                <a:lnTo>
                                  <a:pt x="9" y="68"/>
                                </a:lnTo>
                                <a:lnTo>
                                  <a:pt x="26" y="68"/>
                                </a:lnTo>
                                <a:lnTo>
                                  <a:pt x="35" y="57"/>
                                </a:lnTo>
                                <a:lnTo>
                                  <a:pt x="0" y="11"/>
                                </a:lnTo>
                                <a:lnTo>
                                  <a:pt x="9" y="0"/>
                                </a:lnTo>
                                <a:lnTo>
                                  <a:pt x="26" y="0"/>
                                </a:lnTo>
                                <a:lnTo>
                                  <a:pt x="35" y="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120" y="3139920"/>
                            <a:ext cx="22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9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35" y="11"/>
                                </a:lnTo>
                                <a:lnTo>
                                  <a:pt x="35" y="22"/>
                                </a:lnTo>
                                <a:lnTo>
                                  <a:pt x="26" y="34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240" y="3177000"/>
                            <a:ext cx="5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3">
                                <a:moveTo>
                                  <a:pt x="9" y="0"/>
                                </a:moveTo>
                                <a:lnTo>
                                  <a:pt x="9" y="11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3139920"/>
                            <a:ext cx="23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9">
                                <a:moveTo>
                                  <a:pt x="35" y="45"/>
                                </a:moveTo>
                                <a:lnTo>
                                  <a:pt x="0" y="45"/>
                                </a:lnTo>
                                <a:lnTo>
                                  <a:pt x="26" y="0"/>
                                </a:lnTo>
                                <a:lnTo>
                                  <a:pt x="26" y="6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760" y="3154680"/>
                            <a:ext cx="23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6">
                                <a:moveTo>
                                  <a:pt x="0" y="45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760" y="3154680"/>
                            <a:ext cx="23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6">
                                <a:moveTo>
                                  <a:pt x="0" y="0"/>
                                </a:moveTo>
                                <a:lnTo>
                                  <a:pt x="35" y="4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2600" y="313992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11"/>
                                </a:moveTo>
                                <a:lnTo>
                                  <a:pt x="9" y="0"/>
                                </a:lnTo>
                                <a:lnTo>
                                  <a:pt x="26" y="0"/>
                                </a:lnTo>
                                <a:lnTo>
                                  <a:pt x="35" y="11"/>
                                </a:lnTo>
                                <a:lnTo>
                                  <a:pt x="35" y="22"/>
                                </a:lnTo>
                                <a:lnTo>
                                  <a:pt x="26" y="34"/>
                                </a:lnTo>
                                <a:lnTo>
                                  <a:pt x="18" y="3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2600" y="316224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4">
                                <a:moveTo>
                                  <a:pt x="26" y="0"/>
                                </a:moveTo>
                                <a:lnTo>
                                  <a:pt x="35" y="11"/>
                                </a:lnTo>
                                <a:lnTo>
                                  <a:pt x="35" y="22"/>
                                </a:lnTo>
                                <a:lnTo>
                                  <a:pt x="26" y="34"/>
                                </a:lnTo>
                                <a:lnTo>
                                  <a:pt x="9" y="34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920" y="3139920"/>
                            <a:ext cx="12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9">
                                <a:moveTo>
                                  <a:pt x="18" y="0"/>
                                </a:moveTo>
                                <a:lnTo>
                                  <a:pt x="0" y="22"/>
                                </a:lnTo>
                                <a:lnTo>
                                  <a:pt x="0" y="45"/>
                                </a:lnTo>
                                <a:lnTo>
                                  <a:pt x="18" y="6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600" y="316224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4">
                                <a:moveTo>
                                  <a:pt x="0" y="34"/>
                                </a:moveTo>
                                <a:lnTo>
                                  <a:pt x="26" y="34"/>
                                </a:lnTo>
                                <a:lnTo>
                                  <a:pt x="35" y="22"/>
                                </a:lnTo>
                                <a:lnTo>
                                  <a:pt x="35" y="11"/>
                                </a:lnTo>
                                <a:lnTo>
                                  <a:pt x="26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600" y="313992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26" y="34"/>
                                </a:moveTo>
                                <a:lnTo>
                                  <a:pt x="35" y="22"/>
                                </a:lnTo>
                                <a:lnTo>
                                  <a:pt x="35" y="11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313992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440" y="3139920"/>
                            <a:ext cx="5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9">
                                <a:moveTo>
                                  <a:pt x="0" y="11"/>
                                </a:moveTo>
                                <a:lnTo>
                                  <a:pt x="9" y="0"/>
                                </a:lnTo>
                                <a:lnTo>
                                  <a:pt x="9" y="6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440" y="318384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760" y="3139920"/>
                            <a:ext cx="23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9">
                                <a:moveTo>
                                  <a:pt x="0" y="11"/>
                                </a:moveTo>
                                <a:lnTo>
                                  <a:pt x="9" y="0"/>
                                </a:lnTo>
                                <a:lnTo>
                                  <a:pt x="26" y="0"/>
                                </a:lnTo>
                                <a:lnTo>
                                  <a:pt x="35" y="11"/>
                                </a:lnTo>
                                <a:lnTo>
                                  <a:pt x="35" y="22"/>
                                </a:lnTo>
                                <a:lnTo>
                                  <a:pt x="26" y="34"/>
                                </a:lnTo>
                                <a:lnTo>
                                  <a:pt x="9" y="34"/>
                                </a:lnTo>
                                <a:lnTo>
                                  <a:pt x="0" y="45"/>
                                </a:lnTo>
                                <a:lnTo>
                                  <a:pt x="0" y="68"/>
                                </a:lnTo>
                                <a:lnTo>
                                  <a:pt x="35" y="6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31622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5360" y="3139920"/>
                            <a:ext cx="23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9">
                                <a:moveTo>
                                  <a:pt x="35" y="45"/>
                                </a:moveTo>
                                <a:lnTo>
                                  <a:pt x="0" y="45"/>
                                </a:lnTo>
                                <a:lnTo>
                                  <a:pt x="26" y="0"/>
                                </a:lnTo>
                                <a:lnTo>
                                  <a:pt x="26" y="6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840" y="3139920"/>
                            <a:ext cx="10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9">
                                <a:moveTo>
                                  <a:pt x="0" y="0"/>
                                </a:moveTo>
                                <a:lnTo>
                                  <a:pt x="17" y="22"/>
                                </a:lnTo>
                                <a:lnTo>
                                  <a:pt x="17" y="45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317700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3">
                                <a:moveTo>
                                  <a:pt x="8" y="0"/>
                                </a:moveTo>
                                <a:lnTo>
                                  <a:pt x="8" y="11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3139920"/>
                            <a:ext cx="21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9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34" y="11"/>
                                </a:lnTo>
                                <a:lnTo>
                                  <a:pt x="34" y="22"/>
                                </a:lnTo>
                                <a:lnTo>
                                  <a:pt x="26" y="34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3139920"/>
                            <a:ext cx="10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9">
                                <a:moveTo>
                                  <a:pt x="0" y="0"/>
                                </a:moveTo>
                                <a:lnTo>
                                  <a:pt x="17" y="34"/>
                                </a:lnTo>
                                <a:lnTo>
                                  <a:pt x="17" y="6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3139920"/>
                            <a:ext cx="10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5">
                                <a:moveTo>
                                  <a:pt x="0" y="34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520" y="3139920"/>
                            <a:ext cx="22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9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8" y="6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3139920"/>
                            <a:ext cx="21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9">
                                <a:moveTo>
                                  <a:pt x="0" y="11"/>
                                </a:moveTo>
                                <a:lnTo>
                                  <a:pt x="8" y="0"/>
                                </a:lnTo>
                                <a:lnTo>
                                  <a:pt x="26" y="0"/>
                                </a:lnTo>
                                <a:lnTo>
                                  <a:pt x="34" y="11"/>
                                </a:lnTo>
                                <a:lnTo>
                                  <a:pt x="34" y="22"/>
                                </a:lnTo>
                                <a:lnTo>
                                  <a:pt x="26" y="34"/>
                                </a:lnTo>
                                <a:lnTo>
                                  <a:pt x="8" y="34"/>
                                </a:lnTo>
                                <a:lnTo>
                                  <a:pt x="0" y="45"/>
                                </a:lnTo>
                                <a:lnTo>
                                  <a:pt x="0" y="68"/>
                                </a:lnTo>
                                <a:lnTo>
                                  <a:pt x="34" y="6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51604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251604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516040"/>
                            <a:ext cx="4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6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  <a:lnTo>
                                  <a:pt x="68" y="4"/>
                                </a:lnTo>
                                <a:lnTo>
                                  <a:pt x="73" y="9"/>
                                </a:lnTo>
                                <a:lnTo>
                                  <a:pt x="77" y="18"/>
                                </a:lnTo>
                                <a:lnTo>
                                  <a:pt x="77" y="27"/>
                                </a:lnTo>
                                <a:lnTo>
                                  <a:pt x="73" y="36"/>
                                </a:lnTo>
                                <a:lnTo>
                                  <a:pt x="68" y="41"/>
                                </a:lnTo>
                                <a:lnTo>
                                  <a:pt x="55" y="4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2516040"/>
                            <a:ext cx="34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6">
                                <a:moveTo>
                                  <a:pt x="36" y="0"/>
                                </a:moveTo>
                                <a:lnTo>
                                  <a:pt x="45" y="4"/>
                                </a:lnTo>
                                <a:lnTo>
                                  <a:pt x="50" y="9"/>
                                </a:lnTo>
                                <a:lnTo>
                                  <a:pt x="55" y="18"/>
                                </a:lnTo>
                                <a:lnTo>
                                  <a:pt x="55" y="27"/>
                                </a:lnTo>
                                <a:lnTo>
                                  <a:pt x="50" y="36"/>
                                </a:lnTo>
                                <a:lnTo>
                                  <a:pt x="45" y="41"/>
                                </a:lnTo>
                                <a:lnTo>
                                  <a:pt x="36" y="45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545200"/>
                            <a:ext cx="496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1">
                                <a:moveTo>
                                  <a:pt x="55" y="0"/>
                                </a:moveTo>
                                <a:lnTo>
                                  <a:pt x="68" y="4"/>
                                </a:lnTo>
                                <a:lnTo>
                                  <a:pt x="73" y="9"/>
                                </a:lnTo>
                                <a:lnTo>
                                  <a:pt x="77" y="18"/>
                                </a:lnTo>
                                <a:lnTo>
                                  <a:pt x="77" y="32"/>
                                </a:lnTo>
                                <a:lnTo>
                                  <a:pt x="73" y="41"/>
                                </a:lnTo>
                                <a:lnTo>
                                  <a:pt x="68" y="45"/>
                                </a:lnTo>
                                <a:lnTo>
                                  <a:pt x="55" y="5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2545200"/>
                            <a:ext cx="12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1">
                                <a:moveTo>
                                  <a:pt x="0" y="0"/>
                                </a:moveTo>
                                <a:lnTo>
                                  <a:pt x="15" y="11"/>
                                </a:lnTo>
                                <a:lnTo>
                                  <a:pt x="18" y="28"/>
                                </a:lnTo>
                                <a:lnTo>
                                  <a:pt x="10" y="44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16040"/>
                            <a:ext cx="46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7">
                                <a:moveTo>
                                  <a:pt x="32" y="0"/>
                                </a:moveTo>
                                <a:lnTo>
                                  <a:pt x="18" y="4"/>
                                </a:lnTo>
                                <a:lnTo>
                                  <a:pt x="9" y="13"/>
                                </a:lnTo>
                                <a:lnTo>
                                  <a:pt x="4" y="22"/>
                                </a:lnTo>
                                <a:lnTo>
                                  <a:pt x="0" y="41"/>
                                </a:lnTo>
                                <a:lnTo>
                                  <a:pt x="0" y="55"/>
                                </a:lnTo>
                                <a:lnTo>
                                  <a:pt x="4" y="73"/>
                                </a:lnTo>
                                <a:lnTo>
                                  <a:pt x="9" y="82"/>
                                </a:lnTo>
                                <a:lnTo>
                                  <a:pt x="18" y="91"/>
                                </a:lnTo>
                                <a:lnTo>
                                  <a:pt x="32" y="96"/>
                                </a:lnTo>
                                <a:lnTo>
                                  <a:pt x="41" y="96"/>
                                </a:lnTo>
                                <a:lnTo>
                                  <a:pt x="55" y="91"/>
                                </a:lnTo>
                                <a:lnTo>
                                  <a:pt x="64" y="82"/>
                                </a:lnTo>
                                <a:lnTo>
                                  <a:pt x="68" y="73"/>
                                </a:lnTo>
                                <a:lnTo>
                                  <a:pt x="73" y="55"/>
                                </a:lnTo>
                                <a:lnTo>
                                  <a:pt x="73" y="38"/>
                                </a:lnTo>
                                <a:lnTo>
                                  <a:pt x="68" y="21"/>
                                </a:lnTo>
                                <a:lnTo>
                                  <a:pt x="59" y="8"/>
                                </a:lnTo>
                                <a:lnTo>
                                  <a:pt x="46" y="0"/>
                                </a:lnTo>
                                <a:lnTo>
                                  <a:pt x="29" y="1"/>
                                </a:lnTo>
                                <a:lnTo>
                                  <a:pt x="22" y="4"/>
                                </a:lnTo>
                                <a:lnTo>
                                  <a:pt x="13" y="13"/>
                                </a:lnTo>
                                <a:lnTo>
                                  <a:pt x="9" y="22"/>
                                </a:lnTo>
                                <a:lnTo>
                                  <a:pt x="4" y="41"/>
                                </a:lnTo>
                                <a:lnTo>
                                  <a:pt x="4" y="55"/>
                                </a:lnTo>
                                <a:lnTo>
                                  <a:pt x="9" y="73"/>
                                </a:lnTo>
                                <a:lnTo>
                                  <a:pt x="13" y="82"/>
                                </a:lnTo>
                                <a:lnTo>
                                  <a:pt x="22" y="91"/>
                                </a:lnTo>
                                <a:lnTo>
                                  <a:pt x="32" y="9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2516040"/>
                            <a:ext cx="17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7">
                                <a:moveTo>
                                  <a:pt x="0" y="96"/>
                                </a:moveTo>
                                <a:lnTo>
                                  <a:pt x="15" y="86"/>
                                </a:lnTo>
                                <a:lnTo>
                                  <a:pt x="24" y="69"/>
                                </a:lnTo>
                                <a:lnTo>
                                  <a:pt x="27" y="48"/>
                                </a:lnTo>
                                <a:lnTo>
                                  <a:pt x="25" y="28"/>
                                </a:lnTo>
                                <a:lnTo>
                                  <a:pt x="16" y="1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251604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251604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2516040"/>
                            <a:ext cx="43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8">
                                <a:moveTo>
                                  <a:pt x="4" y="0"/>
                                </a:moveTo>
                                <a:lnTo>
                                  <a:pt x="0" y="27"/>
                                </a:ln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27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25776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251604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251604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2516040"/>
                            <a:ext cx="43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8">
                                <a:moveTo>
                                  <a:pt x="4" y="0"/>
                                </a:moveTo>
                                <a:lnTo>
                                  <a:pt x="0" y="27"/>
                                </a:ln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27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25776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2516040"/>
                            <a:ext cx="46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7">
                                <a:moveTo>
                                  <a:pt x="32" y="0"/>
                                </a:moveTo>
                                <a:lnTo>
                                  <a:pt x="18" y="4"/>
                                </a:lnTo>
                                <a:lnTo>
                                  <a:pt x="9" y="13"/>
                                </a:lnTo>
                                <a:lnTo>
                                  <a:pt x="4" y="22"/>
                                </a:lnTo>
                                <a:lnTo>
                                  <a:pt x="0" y="41"/>
                                </a:lnTo>
                                <a:lnTo>
                                  <a:pt x="0" y="55"/>
                                </a:lnTo>
                                <a:lnTo>
                                  <a:pt x="4" y="73"/>
                                </a:lnTo>
                                <a:lnTo>
                                  <a:pt x="9" y="82"/>
                                </a:lnTo>
                                <a:lnTo>
                                  <a:pt x="18" y="91"/>
                                </a:lnTo>
                                <a:lnTo>
                                  <a:pt x="32" y="96"/>
                                </a:lnTo>
                                <a:lnTo>
                                  <a:pt x="41" y="96"/>
                                </a:lnTo>
                                <a:lnTo>
                                  <a:pt x="55" y="91"/>
                                </a:lnTo>
                                <a:lnTo>
                                  <a:pt x="64" y="82"/>
                                </a:lnTo>
                                <a:lnTo>
                                  <a:pt x="68" y="73"/>
                                </a:lnTo>
                                <a:lnTo>
                                  <a:pt x="73" y="55"/>
                                </a:lnTo>
                                <a:lnTo>
                                  <a:pt x="73" y="38"/>
                                </a:lnTo>
                                <a:lnTo>
                                  <a:pt x="68" y="21"/>
                                </a:lnTo>
                                <a:lnTo>
                                  <a:pt x="59" y="8"/>
                                </a:lnTo>
                                <a:lnTo>
                                  <a:pt x="46" y="0"/>
                                </a:lnTo>
                                <a:lnTo>
                                  <a:pt x="29" y="1"/>
                                </a:lnTo>
                                <a:lnTo>
                                  <a:pt x="22" y="4"/>
                                </a:lnTo>
                                <a:lnTo>
                                  <a:pt x="13" y="13"/>
                                </a:lnTo>
                                <a:lnTo>
                                  <a:pt x="9" y="22"/>
                                </a:lnTo>
                                <a:lnTo>
                                  <a:pt x="4" y="41"/>
                                </a:lnTo>
                                <a:lnTo>
                                  <a:pt x="4" y="55"/>
                                </a:lnTo>
                                <a:lnTo>
                                  <a:pt x="9" y="73"/>
                                </a:lnTo>
                                <a:lnTo>
                                  <a:pt x="13" y="82"/>
                                </a:lnTo>
                                <a:lnTo>
                                  <a:pt x="22" y="91"/>
                                </a:lnTo>
                                <a:lnTo>
                                  <a:pt x="32" y="9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2516040"/>
                            <a:ext cx="17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7">
                                <a:moveTo>
                                  <a:pt x="0" y="96"/>
                                </a:moveTo>
                                <a:lnTo>
                                  <a:pt x="15" y="86"/>
                                </a:lnTo>
                                <a:lnTo>
                                  <a:pt x="24" y="69"/>
                                </a:lnTo>
                                <a:lnTo>
                                  <a:pt x="27" y="48"/>
                                </a:lnTo>
                                <a:lnTo>
                                  <a:pt x="25" y="28"/>
                                </a:lnTo>
                                <a:lnTo>
                                  <a:pt x="16" y="1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251028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2516040"/>
                            <a:ext cx="17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83">
                                <a:moveTo>
                                  <a:pt x="0" y="0"/>
                                </a:moveTo>
                                <a:lnTo>
                                  <a:pt x="27" y="8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2516040"/>
                            <a:ext cx="40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7">
                                <a:moveTo>
                                  <a:pt x="0" y="0"/>
                                </a:moveTo>
                                <a:lnTo>
                                  <a:pt x="32" y="96"/>
                                </a:lnTo>
                                <a:lnTo>
                                  <a:pt x="64" y="0"/>
                                </a:lnTo>
                                <a:lnTo>
                                  <a:pt x="64" y="9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251028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257760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2516040"/>
                            <a:ext cx="20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97">
                                <a:moveTo>
                                  <a:pt x="0" y="0"/>
                                </a:moveTo>
                                <a:lnTo>
                                  <a:pt x="32" y="9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2516040"/>
                            <a:ext cx="17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3">
                                <a:moveTo>
                                  <a:pt x="0" y="0"/>
                                </a:moveTo>
                                <a:lnTo>
                                  <a:pt x="27" y="8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2516040"/>
                            <a:ext cx="20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97">
                                <a:moveTo>
                                  <a:pt x="32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251604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251604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251604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25776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251604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251604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253368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2516040"/>
                            <a:ext cx="47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8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  <a:lnTo>
                                  <a:pt x="73" y="27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254520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2559600"/>
                            <a:ext cx="47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8">
                                <a:moveTo>
                                  <a:pt x="0" y="27"/>
                                </a:moveTo>
                                <a:lnTo>
                                  <a:pt x="73" y="27"/>
                                </a:lnTo>
                                <a:lnTo>
                                  <a:pt x="73" y="0"/>
                                </a:lnTo>
                                <a:lnTo>
                                  <a:pt x="68" y="2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2516040"/>
                            <a:ext cx="11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97">
                                <a:moveTo>
                                  <a:pt x="0" y="0"/>
                                </a:moveTo>
                                <a:lnTo>
                                  <a:pt x="18" y="9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2516040"/>
                            <a:ext cx="9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4">
                                <a:moveTo>
                                  <a:pt x="0" y="0"/>
                                </a:moveTo>
                                <a:lnTo>
                                  <a:pt x="13" y="7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2516040"/>
                            <a:ext cx="23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7">
                                <a:moveTo>
                                  <a:pt x="0" y="96"/>
                                </a:moveTo>
                                <a:lnTo>
                                  <a:pt x="18" y="0"/>
                                </a:lnTo>
                                <a:lnTo>
                                  <a:pt x="36" y="9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2516040"/>
                            <a:ext cx="9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4">
                                <a:moveTo>
                                  <a:pt x="0" y="0"/>
                                </a:moveTo>
                                <a:lnTo>
                                  <a:pt x="13" y="7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2516040"/>
                            <a:ext cx="11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97">
                                <a:moveTo>
                                  <a:pt x="18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251604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2589480"/>
                            <a:ext cx="66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0">
                                <a:moveTo>
                                  <a:pt x="0" y="0"/>
                                </a:moveTo>
                                <a:lnTo>
                                  <a:pt x="10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2335680"/>
                            <a:ext cx="41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4">
                                <a:moveTo>
                                  <a:pt x="60" y="13"/>
                                </a:moveTo>
                                <a:lnTo>
                                  <a:pt x="65" y="0"/>
                                </a:lnTo>
                                <a:lnTo>
                                  <a:pt x="65" y="27"/>
                                </a:lnTo>
                                <a:lnTo>
                                  <a:pt x="60" y="13"/>
                                </a:lnTo>
                                <a:lnTo>
                                  <a:pt x="50" y="4"/>
                                </a:lnTo>
                                <a:lnTo>
                                  <a:pt x="36" y="0"/>
                                </a:lnTo>
                                <a:lnTo>
                                  <a:pt x="22" y="0"/>
                                </a:lnTo>
                                <a:lnTo>
                                  <a:pt x="9" y="4"/>
                                </a:lnTo>
                                <a:lnTo>
                                  <a:pt x="0" y="13"/>
                                </a:lnTo>
                                <a:lnTo>
                                  <a:pt x="0" y="22"/>
                                </a:lnTo>
                                <a:lnTo>
                                  <a:pt x="4" y="32"/>
                                </a:lnTo>
                                <a:lnTo>
                                  <a:pt x="9" y="36"/>
                                </a:lnTo>
                                <a:lnTo>
                                  <a:pt x="18" y="41"/>
                                </a:lnTo>
                                <a:lnTo>
                                  <a:pt x="45" y="50"/>
                                </a:lnTo>
                                <a:lnTo>
                                  <a:pt x="56" y="55"/>
                                </a:lnTo>
                                <a:lnTo>
                                  <a:pt x="65" y="6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2350080"/>
                            <a:ext cx="41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5">
                                <a:moveTo>
                                  <a:pt x="0" y="0"/>
                                </a:moveTo>
                                <a:lnTo>
                                  <a:pt x="9" y="9"/>
                                </a:lnTo>
                                <a:lnTo>
                                  <a:pt x="18" y="13"/>
                                </a:lnTo>
                                <a:lnTo>
                                  <a:pt x="45" y="22"/>
                                </a:lnTo>
                                <a:lnTo>
                                  <a:pt x="56" y="27"/>
                                </a:lnTo>
                                <a:lnTo>
                                  <a:pt x="60" y="32"/>
                                </a:lnTo>
                                <a:lnTo>
                                  <a:pt x="65" y="41"/>
                                </a:lnTo>
                                <a:lnTo>
                                  <a:pt x="65" y="60"/>
                                </a:lnTo>
                                <a:lnTo>
                                  <a:pt x="56" y="69"/>
                                </a:lnTo>
                                <a:lnTo>
                                  <a:pt x="41" y="74"/>
                                </a:lnTo>
                                <a:lnTo>
                                  <a:pt x="27" y="74"/>
                                </a:lnTo>
                                <a:lnTo>
                                  <a:pt x="13" y="69"/>
                                </a:lnTo>
                                <a:lnTo>
                                  <a:pt x="4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74"/>
                                </a:lnTo>
                                <a:lnTo>
                                  <a:pt x="4" y="6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233568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0"/>
                                </a:move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233568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0"/>
                                </a:move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233568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23976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233568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0"/>
                                </a:move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233568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0"/>
                                </a:move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2335680"/>
                            <a:ext cx="49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9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44" y="0"/>
                                </a:lnTo>
                                <a:lnTo>
                                  <a:pt x="59" y="5"/>
                                </a:lnTo>
                                <a:lnTo>
                                  <a:pt x="70" y="17"/>
                                </a:lnTo>
                                <a:lnTo>
                                  <a:pt x="77" y="37"/>
                                </a:lnTo>
                                <a:lnTo>
                                  <a:pt x="76" y="63"/>
                                </a:lnTo>
                                <a:lnTo>
                                  <a:pt x="70" y="81"/>
                                </a:lnTo>
                                <a:lnTo>
                                  <a:pt x="58" y="93"/>
                                </a:lnTo>
                                <a:lnTo>
                                  <a:pt x="41" y="99"/>
                                </a:lnTo>
                                <a:lnTo>
                                  <a:pt x="17" y="99"/>
                                </a:ln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2335680"/>
                            <a:ext cx="17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8">
                                <a:moveTo>
                                  <a:pt x="0" y="0"/>
                                </a:moveTo>
                                <a:lnTo>
                                  <a:pt x="15" y="10"/>
                                </a:lnTo>
                                <a:lnTo>
                                  <a:pt x="24" y="26"/>
                                </a:lnTo>
                                <a:lnTo>
                                  <a:pt x="28" y="46"/>
                                </a:lnTo>
                                <a:lnTo>
                                  <a:pt x="25" y="67"/>
                                </a:lnTo>
                                <a:lnTo>
                                  <a:pt x="17" y="84"/>
                                </a:lnTo>
                                <a:lnTo>
                                  <a:pt x="3" y="96"/>
                                </a:ln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233568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0"/>
                                </a:move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233568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0"/>
                                </a:move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235332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2335680"/>
                            <a:ext cx="46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8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  <a:lnTo>
                                  <a:pt x="73" y="27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23648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2379240"/>
                            <a:ext cx="46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9">
                                <a:moveTo>
                                  <a:pt x="0" y="28"/>
                                </a:moveTo>
                                <a:lnTo>
                                  <a:pt x="73" y="28"/>
                                </a:lnTo>
                                <a:lnTo>
                                  <a:pt x="73" y="0"/>
                                </a:lnTo>
                                <a:lnTo>
                                  <a:pt x="68" y="2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2335680"/>
                            <a:ext cx="20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98">
                                <a:moveTo>
                                  <a:pt x="0" y="0"/>
                                </a:moveTo>
                                <a:lnTo>
                                  <a:pt x="32" y="9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2335680"/>
                            <a:ext cx="17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84">
                                <a:moveTo>
                                  <a:pt x="0" y="0"/>
                                </a:moveTo>
                                <a:lnTo>
                                  <a:pt x="27" y="8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2335680"/>
                            <a:ext cx="20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98">
                                <a:moveTo>
                                  <a:pt x="32" y="0"/>
                                </a:move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233568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233568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0"/>
                                </a:move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233568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0"/>
                                </a:move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239760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233568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0"/>
                                </a:move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233568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0"/>
                                </a:move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235332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2335680"/>
                            <a:ext cx="46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8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  <a:lnTo>
                                  <a:pt x="73" y="27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23648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2379240"/>
                            <a:ext cx="46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9">
                                <a:moveTo>
                                  <a:pt x="0" y="28"/>
                                </a:moveTo>
                                <a:lnTo>
                                  <a:pt x="73" y="28"/>
                                </a:lnTo>
                                <a:lnTo>
                                  <a:pt x="73" y="0"/>
                                </a:lnTo>
                                <a:lnTo>
                                  <a:pt x="68" y="2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2335680"/>
                            <a:ext cx="122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8">
                                <a:moveTo>
                                  <a:pt x="0" y="0"/>
                                </a:moveTo>
                                <a:lnTo>
                                  <a:pt x="18" y="9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2335680"/>
                            <a:ext cx="9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4">
                                <a:moveTo>
                                  <a:pt x="0" y="0"/>
                                </a:moveTo>
                                <a:lnTo>
                                  <a:pt x="13" y="7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2335680"/>
                            <a:ext cx="23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98">
                                <a:moveTo>
                                  <a:pt x="0" y="97"/>
                                </a:moveTo>
                                <a:lnTo>
                                  <a:pt x="18" y="0"/>
                                </a:lnTo>
                                <a:lnTo>
                                  <a:pt x="36" y="9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2335680"/>
                            <a:ext cx="9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4">
                                <a:moveTo>
                                  <a:pt x="0" y="0"/>
                                </a:moveTo>
                                <a:lnTo>
                                  <a:pt x="13" y="7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2335680"/>
                            <a:ext cx="122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8">
                                <a:moveTo>
                                  <a:pt x="18" y="0"/>
                                </a:move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600" y="233568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2409120"/>
                            <a:ext cx="49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" h="0">
                                <a:moveTo>
                                  <a:pt x="0" y="0"/>
                                </a:moveTo>
                                <a:lnTo>
                                  <a:pt x="78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96912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96912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969120"/>
                            <a:ext cx="43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8">
                                <a:moveTo>
                                  <a:pt x="4" y="0"/>
                                </a:moveTo>
                                <a:lnTo>
                                  <a:pt x="0" y="27"/>
                                </a:ln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27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03068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969120"/>
                            <a:ext cx="47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7">
                                <a:moveTo>
                                  <a:pt x="32" y="0"/>
                                </a:moveTo>
                                <a:lnTo>
                                  <a:pt x="18" y="4"/>
                                </a:lnTo>
                                <a:lnTo>
                                  <a:pt x="9" y="13"/>
                                </a:lnTo>
                                <a:lnTo>
                                  <a:pt x="4" y="22"/>
                                </a:lnTo>
                                <a:lnTo>
                                  <a:pt x="0" y="41"/>
                                </a:lnTo>
                                <a:lnTo>
                                  <a:pt x="0" y="55"/>
                                </a:lnTo>
                                <a:lnTo>
                                  <a:pt x="4" y="73"/>
                                </a:lnTo>
                                <a:lnTo>
                                  <a:pt x="9" y="82"/>
                                </a:lnTo>
                                <a:lnTo>
                                  <a:pt x="18" y="91"/>
                                </a:lnTo>
                                <a:lnTo>
                                  <a:pt x="32" y="96"/>
                                </a:lnTo>
                                <a:lnTo>
                                  <a:pt x="41" y="96"/>
                                </a:lnTo>
                                <a:lnTo>
                                  <a:pt x="55" y="91"/>
                                </a:lnTo>
                                <a:lnTo>
                                  <a:pt x="64" y="82"/>
                                </a:lnTo>
                                <a:lnTo>
                                  <a:pt x="68" y="73"/>
                                </a:lnTo>
                                <a:lnTo>
                                  <a:pt x="73" y="55"/>
                                </a:lnTo>
                                <a:lnTo>
                                  <a:pt x="73" y="38"/>
                                </a:lnTo>
                                <a:lnTo>
                                  <a:pt x="68" y="21"/>
                                </a:lnTo>
                                <a:lnTo>
                                  <a:pt x="59" y="8"/>
                                </a:lnTo>
                                <a:lnTo>
                                  <a:pt x="46" y="0"/>
                                </a:lnTo>
                                <a:lnTo>
                                  <a:pt x="29" y="1"/>
                                </a:lnTo>
                                <a:lnTo>
                                  <a:pt x="22" y="4"/>
                                </a:lnTo>
                                <a:lnTo>
                                  <a:pt x="13" y="13"/>
                                </a:lnTo>
                                <a:lnTo>
                                  <a:pt x="9" y="22"/>
                                </a:lnTo>
                                <a:lnTo>
                                  <a:pt x="4" y="41"/>
                                </a:lnTo>
                                <a:lnTo>
                                  <a:pt x="4" y="55"/>
                                </a:lnTo>
                                <a:lnTo>
                                  <a:pt x="9" y="73"/>
                                </a:lnTo>
                                <a:lnTo>
                                  <a:pt x="13" y="82"/>
                                </a:lnTo>
                                <a:lnTo>
                                  <a:pt x="22" y="91"/>
                                </a:lnTo>
                                <a:lnTo>
                                  <a:pt x="32" y="9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969120"/>
                            <a:ext cx="17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97">
                                <a:moveTo>
                                  <a:pt x="0" y="96"/>
                                </a:moveTo>
                                <a:lnTo>
                                  <a:pt x="15" y="86"/>
                                </a:lnTo>
                                <a:lnTo>
                                  <a:pt x="24" y="69"/>
                                </a:lnTo>
                                <a:lnTo>
                                  <a:pt x="27" y="48"/>
                                </a:lnTo>
                                <a:lnTo>
                                  <a:pt x="25" y="28"/>
                                </a:lnTo>
                                <a:lnTo>
                                  <a:pt x="16" y="1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96912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96912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969120"/>
                            <a:ext cx="49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2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  <a:lnTo>
                                  <a:pt x="68" y="4"/>
                                </a:lnTo>
                                <a:lnTo>
                                  <a:pt x="73" y="9"/>
                                </a:lnTo>
                                <a:lnTo>
                                  <a:pt x="77" y="18"/>
                                </a:lnTo>
                                <a:lnTo>
                                  <a:pt x="75" y="39"/>
                                </a:lnTo>
                                <a:lnTo>
                                  <a:pt x="61" y="48"/>
                                </a:lnTo>
                                <a:lnTo>
                                  <a:pt x="42" y="51"/>
                                </a:lnTo>
                                <a:lnTo>
                                  <a:pt x="22" y="50"/>
                                </a:lnTo>
                                <a:lnTo>
                                  <a:pt x="18" y="5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969120"/>
                            <a:ext cx="12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1">
                                <a:moveTo>
                                  <a:pt x="0" y="0"/>
                                </a:moveTo>
                                <a:lnTo>
                                  <a:pt x="15" y="11"/>
                                </a:lnTo>
                                <a:lnTo>
                                  <a:pt x="18" y="28"/>
                                </a:lnTo>
                                <a:lnTo>
                                  <a:pt x="10" y="44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03068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969120"/>
                            <a:ext cx="216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7">
                                <a:moveTo>
                                  <a:pt x="0" y="0"/>
                                </a:moveTo>
                                <a:lnTo>
                                  <a:pt x="33" y="9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969120"/>
                            <a:ext cx="18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3">
                                <a:moveTo>
                                  <a:pt x="0" y="0"/>
                                </a:moveTo>
                                <a:lnTo>
                                  <a:pt x="28" y="8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969120"/>
                            <a:ext cx="20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97">
                                <a:moveTo>
                                  <a:pt x="32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96912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96912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96912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03068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96912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96912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98676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969120"/>
                            <a:ext cx="46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8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  <a:lnTo>
                                  <a:pt x="73" y="27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9982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012680"/>
                            <a:ext cx="46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8">
                                <a:moveTo>
                                  <a:pt x="0" y="27"/>
                                </a:moveTo>
                                <a:lnTo>
                                  <a:pt x="73" y="27"/>
                                </a:lnTo>
                                <a:lnTo>
                                  <a:pt x="73" y="0"/>
                                </a:lnTo>
                                <a:lnTo>
                                  <a:pt x="68" y="2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969120"/>
                            <a:ext cx="11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97">
                                <a:moveTo>
                                  <a:pt x="0" y="0"/>
                                </a:moveTo>
                                <a:lnTo>
                                  <a:pt x="18" y="9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969120"/>
                            <a:ext cx="9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4">
                                <a:moveTo>
                                  <a:pt x="0" y="0"/>
                                </a:moveTo>
                                <a:lnTo>
                                  <a:pt x="13" y="7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969120"/>
                            <a:ext cx="23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7">
                                <a:moveTo>
                                  <a:pt x="0" y="96"/>
                                </a:moveTo>
                                <a:lnTo>
                                  <a:pt x="18" y="0"/>
                                </a:lnTo>
                                <a:lnTo>
                                  <a:pt x="36" y="9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969120"/>
                            <a:ext cx="9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4">
                                <a:moveTo>
                                  <a:pt x="0" y="0"/>
                                </a:moveTo>
                                <a:lnTo>
                                  <a:pt x="13" y="7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969120"/>
                            <a:ext cx="11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97">
                                <a:moveTo>
                                  <a:pt x="18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96912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042560"/>
                            <a:ext cx="4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0">
                                <a:moveTo>
                                  <a:pt x="0" y="0"/>
                                </a:moveTo>
                                <a:lnTo>
                                  <a:pt x="73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2184480"/>
                            <a:ext cx="28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9">
                                <a:moveTo>
                                  <a:pt x="0" y="68"/>
                                </a:move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lnTo>
                                  <a:pt x="45" y="45"/>
                                </a:lnTo>
                                <a:lnTo>
                                  <a:pt x="45" y="6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22136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203400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0" y="34"/>
                                </a:moveTo>
                                <a:lnTo>
                                  <a:pt x="34" y="34"/>
                                </a:lnTo>
                                <a:lnTo>
                                  <a:pt x="45" y="22"/>
                                </a:lnTo>
                                <a:lnTo>
                                  <a:pt x="45" y="11"/>
                                </a:lnTo>
                                <a:lnTo>
                                  <a:pt x="34" y="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20116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5">
                                <a:moveTo>
                                  <a:pt x="34" y="34"/>
                                </a:moveTo>
                                <a:lnTo>
                                  <a:pt x="45" y="22"/>
                                </a:lnTo>
                                <a:lnTo>
                                  <a:pt x="45" y="11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01168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838880"/>
                            <a:ext cx="284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8">
                                <a:moveTo>
                                  <a:pt x="45" y="57"/>
                                </a:moveTo>
                                <a:lnTo>
                                  <a:pt x="34" y="68"/>
                                </a:lnTo>
                                <a:lnTo>
                                  <a:pt x="11" y="68"/>
                                </a:lnTo>
                                <a:lnTo>
                                  <a:pt x="0" y="57"/>
                                </a:lnTo>
                                <a:lnTo>
                                  <a:pt x="0" y="11"/>
                                </a:lnTo>
                                <a:lnTo>
                                  <a:pt x="11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379800"/>
                            <a:ext cx="29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1">
                                <a:moveTo>
                                  <a:pt x="0" y="58"/>
                                </a:moveTo>
                                <a:lnTo>
                                  <a:pt x="0" y="58"/>
                                </a:lnTo>
                                <a:lnTo>
                                  <a:pt x="20" y="71"/>
                                </a:lnTo>
                                <a:lnTo>
                                  <a:pt x="46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420840"/>
                            <a:ext cx="91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2">
                                <a:moveTo>
                                  <a:pt x="144" y="0"/>
                                </a:moveTo>
                                <a:lnTo>
                                  <a:pt x="74" y="121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488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5">
                                <a:moveTo>
                                  <a:pt x="50" y="61"/>
                                </a:moveTo>
                                <a:lnTo>
                                  <a:pt x="37" y="74"/>
                                </a:lnTo>
                                <a:lnTo>
                                  <a:pt x="12" y="74"/>
                                </a:lnTo>
                                <a:lnTo>
                                  <a:pt x="0" y="61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1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34880"/>
                            <a:ext cx="30960" cy="4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43488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49" y="12"/>
                                </a:lnTo>
                                <a:lnTo>
                                  <a:pt x="49" y="25"/>
                                </a:lnTo>
                                <a:lnTo>
                                  <a:pt x="37" y="3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5900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7">
                                <a:moveTo>
                                  <a:pt x="0" y="0"/>
                                </a:moveTo>
                                <a:lnTo>
                                  <a:pt x="36" y="3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43488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5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49" y="74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43488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45900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48276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43488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5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49" y="12"/>
                                </a:lnTo>
                                <a:lnTo>
                                  <a:pt x="49" y="25"/>
                                </a:lnTo>
                                <a:lnTo>
                                  <a:pt x="36" y="3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45900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7">
                                <a:moveTo>
                                  <a:pt x="0" y="0"/>
                                </a:moveTo>
                                <a:lnTo>
                                  <a:pt x="36" y="3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43488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5">
                                <a:moveTo>
                                  <a:pt x="0" y="74"/>
                                </a:moveTo>
                                <a:lnTo>
                                  <a:pt x="0" y="49"/>
                                </a:lnTo>
                                <a:lnTo>
                                  <a:pt x="25" y="0"/>
                                </a:lnTo>
                                <a:lnTo>
                                  <a:pt x="49" y="49"/>
                                </a:lnTo>
                                <a:lnTo>
                                  <a:pt x="49" y="7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4665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434880"/>
                            <a:ext cx="8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5">
                                <a:moveTo>
                                  <a:pt x="0" y="12"/>
                                </a:moveTo>
                                <a:lnTo>
                                  <a:pt x="12" y="0"/>
                                </a:lnTo>
                                <a:lnTo>
                                  <a:pt x="12" y="7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48276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51372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56124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51372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13720"/>
                            <a:ext cx="32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4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50" y="74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513720"/>
                            <a:ext cx="31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4">
                                <a:moveTo>
                                  <a:pt x="0" y="74"/>
                                </a:moveTo>
                                <a:lnTo>
                                  <a:pt x="37" y="74"/>
                                </a:lnTo>
                                <a:lnTo>
                                  <a:pt x="50" y="61"/>
                                </a:lnTo>
                                <a:lnTo>
                                  <a:pt x="50" y="12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1372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13720"/>
                            <a:ext cx="32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4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6088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513720"/>
                            <a:ext cx="31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4">
                                <a:moveTo>
                                  <a:pt x="0" y="74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513720"/>
                            <a:ext cx="31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4">
                                <a:moveTo>
                                  <a:pt x="0" y="0"/>
                                </a:moveTo>
                                <a:lnTo>
                                  <a:pt x="50" y="7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513720"/>
                            <a:ext cx="30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4">
                                <a:moveTo>
                                  <a:pt x="0" y="74"/>
                                </a:moveTo>
                                <a:lnTo>
                                  <a:pt x="0" y="50"/>
                                </a:lnTo>
                                <a:lnTo>
                                  <a:pt x="25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7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5454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513720"/>
                            <a:ext cx="31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4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49" y="12"/>
                                </a:lnTo>
                                <a:lnTo>
                                  <a:pt x="49" y="25"/>
                                </a:lnTo>
                                <a:lnTo>
                                  <a:pt x="37" y="3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5378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6">
                                <a:moveTo>
                                  <a:pt x="0" y="0"/>
                                </a:moveTo>
                                <a:lnTo>
                                  <a:pt x="36" y="3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513720"/>
                            <a:ext cx="30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4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53784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56088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513720"/>
                            <a:ext cx="31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4">
                                <a:moveTo>
                                  <a:pt x="0" y="74"/>
                                </a:moveTo>
                                <a:lnTo>
                                  <a:pt x="0" y="50"/>
                                </a:lnTo>
                                <a:lnTo>
                                  <a:pt x="25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7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54540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2115720"/>
                            <a:ext cx="26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1">
                                <a:moveTo>
                                  <a:pt x="0" y="20"/>
                                </a:moveTo>
                                <a:lnTo>
                                  <a:pt x="30" y="20"/>
                                </a:lnTo>
                                <a:lnTo>
                                  <a:pt x="42" y="10"/>
                                </a:lnTo>
                                <a:lnTo>
                                  <a:pt x="3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0"/>
                                </a:lnTo>
                                <a:lnTo>
                                  <a:pt x="10" y="41"/>
                                </a:lnTo>
                                <a:lnTo>
                                  <a:pt x="30" y="4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152280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0" y="20"/>
                                </a:moveTo>
                                <a:lnTo>
                                  <a:pt x="30" y="20"/>
                                </a:lnTo>
                                <a:lnTo>
                                  <a:pt x="41" y="10"/>
                                </a:lnTo>
                                <a:lnTo>
                                  <a:pt x="3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0"/>
                                </a:lnTo>
                                <a:lnTo>
                                  <a:pt x="10" y="41"/>
                                </a:lnTo>
                                <a:lnTo>
                                  <a:pt x="30" y="4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33084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0" y="84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330840"/>
                            <a:ext cx="939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9">
                                <a:moveTo>
                                  <a:pt x="0" y="149"/>
                                </a:move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334800"/>
                            <a:ext cx="1278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01">
                                <a:moveTo>
                                  <a:pt x="0" y="20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375840"/>
                            <a:ext cx="874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7">
                                <a:moveTo>
                                  <a:pt x="0" y="136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41580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0" y="73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20001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190548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1952640"/>
                            <a:ext cx="15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1" y="74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21139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216108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2113920"/>
                            <a:ext cx="15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4">
                                <a:moveTo>
                                  <a:pt x="0" y="74"/>
                                </a:moveTo>
                                <a:lnTo>
                                  <a:pt x="24" y="74"/>
                                </a:lnTo>
                                <a:lnTo>
                                  <a:pt x="11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203724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0" y="61"/>
                                </a:moveTo>
                                <a:lnTo>
                                  <a:pt x="0" y="41"/>
                                </a:lnTo>
                                <a:lnTo>
                                  <a:pt x="2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6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206388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2037240"/>
                            <a:ext cx="27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2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10"/>
                                </a:lnTo>
                                <a:lnTo>
                                  <a:pt x="42" y="20"/>
                                </a:lnTo>
                                <a:lnTo>
                                  <a:pt x="30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41"/>
                                </a:lnTo>
                                <a:lnTo>
                                  <a:pt x="0" y="61"/>
                                </a:lnTo>
                                <a:lnTo>
                                  <a:pt x="42" y="6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2000160"/>
                            <a:ext cx="26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0">
                                <a:moveTo>
                                  <a:pt x="4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2047320"/>
                            <a:ext cx="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">
                                <a:moveTo>
                                  <a:pt x="0" y="0"/>
                                </a:move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2000160"/>
                            <a:ext cx="165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4">
                                <a:moveTo>
                                  <a:pt x="0" y="74"/>
                                </a:moveTo>
                                <a:lnTo>
                                  <a:pt x="25" y="74"/>
                                </a:lnTo>
                                <a:lnTo>
                                  <a:pt x="12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2192760"/>
                            <a:ext cx="3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0">
                                <a:moveTo>
                                  <a:pt x="0" y="0"/>
                                </a:moveTo>
                                <a:lnTo>
                                  <a:pt x="55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2144880"/>
                            <a:ext cx="16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74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2113920"/>
                            <a:ext cx="6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0">
                                <a:moveTo>
                                  <a:pt x="10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201924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2066400"/>
                            <a:ext cx="15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74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223956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2192760"/>
                            <a:ext cx="15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4">
                                <a:moveTo>
                                  <a:pt x="0" y="74"/>
                                </a:moveTo>
                                <a:lnTo>
                                  <a:pt x="25" y="74"/>
                                </a:lnTo>
                                <a:lnTo>
                                  <a:pt x="12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2133720"/>
                            <a:ext cx="25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2">
                                <a:moveTo>
                                  <a:pt x="0" y="61"/>
                                </a:moveTo>
                                <a:lnTo>
                                  <a:pt x="0" y="41"/>
                                </a:lnTo>
                                <a:lnTo>
                                  <a:pt x="2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6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215964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2133720"/>
                            <a:ext cx="6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2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10" y="6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21729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2000160"/>
                            <a:ext cx="726480" cy="11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5520" y="2113920"/>
                            <a:ext cx="103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23">
                                <a:moveTo>
                                  <a:pt x="9" y="0"/>
                                </a:moveTo>
                                <a:lnTo>
                                  <a:pt x="2" y="23"/>
                                </a:lnTo>
                                <a:lnTo>
                                  <a:pt x="0" y="44"/>
                                </a:lnTo>
                                <a:lnTo>
                                  <a:pt x="1" y="62"/>
                                </a:lnTo>
                                <a:lnTo>
                                  <a:pt x="6" y="78"/>
                                </a:lnTo>
                                <a:lnTo>
                                  <a:pt x="14" y="92"/>
                                </a:lnTo>
                                <a:lnTo>
                                  <a:pt x="24" y="103"/>
                                </a:lnTo>
                                <a:lnTo>
                                  <a:pt x="37" y="111"/>
                                </a:lnTo>
                                <a:lnTo>
                                  <a:pt x="51" y="118"/>
                                </a:lnTo>
                                <a:lnTo>
                                  <a:pt x="66" y="121"/>
                                </a:lnTo>
                                <a:lnTo>
                                  <a:pt x="81" y="122"/>
                                </a:lnTo>
                                <a:lnTo>
                                  <a:pt x="97" y="121"/>
                                </a:lnTo>
                                <a:lnTo>
                                  <a:pt x="112" y="117"/>
                                </a:lnTo>
                                <a:lnTo>
                                  <a:pt x="126" y="111"/>
                                </a:lnTo>
                                <a:lnTo>
                                  <a:pt x="138" y="103"/>
                                </a:lnTo>
                                <a:lnTo>
                                  <a:pt x="149" y="91"/>
                                </a:lnTo>
                                <a:lnTo>
                                  <a:pt x="157" y="78"/>
                                </a:lnTo>
                                <a:lnTo>
                                  <a:pt x="161" y="62"/>
                                </a:lnTo>
                                <a:lnTo>
                                  <a:pt x="163" y="44"/>
                                </a:lnTo>
                                <a:lnTo>
                                  <a:pt x="160" y="23"/>
                                </a:ln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2113920"/>
                            <a:ext cx="103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23">
                                <a:moveTo>
                                  <a:pt x="9" y="0"/>
                                </a:moveTo>
                                <a:lnTo>
                                  <a:pt x="2" y="23"/>
                                </a:lnTo>
                                <a:lnTo>
                                  <a:pt x="0" y="44"/>
                                </a:lnTo>
                                <a:lnTo>
                                  <a:pt x="1" y="62"/>
                                </a:lnTo>
                                <a:lnTo>
                                  <a:pt x="6" y="78"/>
                                </a:lnTo>
                                <a:lnTo>
                                  <a:pt x="14" y="92"/>
                                </a:lnTo>
                                <a:lnTo>
                                  <a:pt x="24" y="103"/>
                                </a:lnTo>
                                <a:lnTo>
                                  <a:pt x="37" y="112"/>
                                </a:lnTo>
                                <a:lnTo>
                                  <a:pt x="51" y="118"/>
                                </a:lnTo>
                                <a:lnTo>
                                  <a:pt x="65" y="121"/>
                                </a:lnTo>
                                <a:lnTo>
                                  <a:pt x="81" y="123"/>
                                </a:lnTo>
                                <a:lnTo>
                                  <a:pt x="96" y="121"/>
                                </a:lnTo>
                                <a:lnTo>
                                  <a:pt x="111" y="118"/>
                                </a:lnTo>
                                <a:lnTo>
                                  <a:pt x="125" y="112"/>
                                </a:lnTo>
                                <a:lnTo>
                                  <a:pt x="138" y="103"/>
                                </a:lnTo>
                                <a:lnTo>
                                  <a:pt x="148" y="92"/>
                                </a:lnTo>
                                <a:lnTo>
                                  <a:pt x="156" y="78"/>
                                </a:lnTo>
                                <a:lnTo>
                                  <a:pt x="161" y="62"/>
                                </a:lnTo>
                                <a:lnTo>
                                  <a:pt x="162" y="44"/>
                                </a:lnTo>
                                <a:lnTo>
                                  <a:pt x="160" y="23"/>
                                </a:ln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2113920"/>
                            <a:ext cx="102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23">
                                <a:moveTo>
                                  <a:pt x="9" y="0"/>
                                </a:moveTo>
                                <a:lnTo>
                                  <a:pt x="2" y="23"/>
                                </a:lnTo>
                                <a:lnTo>
                                  <a:pt x="0" y="44"/>
                                </a:lnTo>
                                <a:lnTo>
                                  <a:pt x="1" y="62"/>
                                </a:lnTo>
                                <a:lnTo>
                                  <a:pt x="6" y="78"/>
                                </a:lnTo>
                                <a:lnTo>
                                  <a:pt x="14" y="92"/>
                                </a:lnTo>
                                <a:lnTo>
                                  <a:pt x="24" y="103"/>
                                </a:lnTo>
                                <a:lnTo>
                                  <a:pt x="37" y="112"/>
                                </a:lnTo>
                                <a:lnTo>
                                  <a:pt x="51" y="118"/>
                                </a:lnTo>
                                <a:lnTo>
                                  <a:pt x="65" y="121"/>
                                </a:lnTo>
                                <a:lnTo>
                                  <a:pt x="81" y="123"/>
                                </a:lnTo>
                                <a:lnTo>
                                  <a:pt x="96" y="121"/>
                                </a:lnTo>
                                <a:lnTo>
                                  <a:pt x="111" y="118"/>
                                </a:lnTo>
                                <a:lnTo>
                                  <a:pt x="125" y="112"/>
                                </a:lnTo>
                                <a:lnTo>
                                  <a:pt x="138" y="103"/>
                                </a:lnTo>
                                <a:lnTo>
                                  <a:pt x="148" y="92"/>
                                </a:lnTo>
                                <a:lnTo>
                                  <a:pt x="156" y="78"/>
                                </a:lnTo>
                                <a:lnTo>
                                  <a:pt x="161" y="62"/>
                                </a:lnTo>
                                <a:lnTo>
                                  <a:pt x="162" y="44"/>
                                </a:lnTo>
                                <a:lnTo>
                                  <a:pt x="160" y="23"/>
                                </a:ln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560" y="2113920"/>
                            <a:ext cx="103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23">
                                <a:moveTo>
                                  <a:pt x="9" y="0"/>
                                </a:moveTo>
                                <a:lnTo>
                                  <a:pt x="2" y="23"/>
                                </a:lnTo>
                                <a:lnTo>
                                  <a:pt x="0" y="44"/>
                                </a:lnTo>
                                <a:lnTo>
                                  <a:pt x="1" y="62"/>
                                </a:lnTo>
                                <a:lnTo>
                                  <a:pt x="6" y="78"/>
                                </a:lnTo>
                                <a:lnTo>
                                  <a:pt x="14" y="92"/>
                                </a:lnTo>
                                <a:lnTo>
                                  <a:pt x="24" y="103"/>
                                </a:lnTo>
                                <a:lnTo>
                                  <a:pt x="37" y="112"/>
                                </a:lnTo>
                                <a:lnTo>
                                  <a:pt x="51" y="118"/>
                                </a:lnTo>
                                <a:lnTo>
                                  <a:pt x="65" y="121"/>
                                </a:lnTo>
                                <a:lnTo>
                                  <a:pt x="81" y="123"/>
                                </a:lnTo>
                                <a:lnTo>
                                  <a:pt x="96" y="121"/>
                                </a:lnTo>
                                <a:lnTo>
                                  <a:pt x="111" y="118"/>
                                </a:lnTo>
                                <a:lnTo>
                                  <a:pt x="125" y="112"/>
                                </a:lnTo>
                                <a:lnTo>
                                  <a:pt x="138" y="103"/>
                                </a:lnTo>
                                <a:lnTo>
                                  <a:pt x="148" y="92"/>
                                </a:lnTo>
                                <a:lnTo>
                                  <a:pt x="156" y="78"/>
                                </a:lnTo>
                                <a:lnTo>
                                  <a:pt x="161" y="62"/>
                                </a:lnTo>
                                <a:lnTo>
                                  <a:pt x="162" y="44"/>
                                </a:lnTo>
                                <a:lnTo>
                                  <a:pt x="160" y="23"/>
                                </a:ln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20764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0" y="61"/>
                                </a:moveTo>
                                <a:lnTo>
                                  <a:pt x="0" y="41"/>
                                </a:lnTo>
                                <a:lnTo>
                                  <a:pt x="2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6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21031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00" y="3012480"/>
                            <a:ext cx="13989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760" y="379080"/>
                            <a:ext cx="72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8">
                                <a:moveTo>
                                  <a:pt x="0" y="0"/>
                                </a:moveTo>
                                <a:lnTo>
                                  <a:pt x="0" y="66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31400"/>
                            <a:ext cx="63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0">
                                <a:moveTo>
                                  <a:pt x="0" y="0"/>
                                </a:moveTo>
                                <a:lnTo>
                                  <a:pt x="99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50680" cy="3370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2pt;margin-top:179.2pt;width:350.45pt;height:265.45pt" coordorigin="2604,3584" coordsize="7009,5309">
                <v:shape id="shape_0" coordsize="165,164" path="m165,81l162,59l154,41l144,25l130,14l114,5l97,1l80,0l62,2l46,8l30,17l17,30l7,46l1,66l0,81l3,104l10,122l21,137l35,149l51,157l68,162l85,163l103,161l119,155l134,146l147,133l157,117l163,97l165,81e" stroked="t" o:allowincell="f" style="position:absolute;left:4609;top:6980;width:164;height:163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353,0e" stroked="t" o:allowincell="f" style="position:absolute;left:4754;top:7062;width:352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122l0,0e" stroked="t" o:allowincell="f" style="position:absolute;left:5033;top:6865;width:0;height:121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5,75" path="m0,0l0,0l12,74l25,0l0,0xe" fillcolor="#231e1f" stroked="f" o:allowincell="f" style="position:absolute;left:5020;top:6987;width:24;height:7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5,164" path="m165,81l162,59l154,41l144,25l130,14l114,5l97,1l80,0l62,2l46,8l30,17l17,30l7,46l1,66l0,81l3,104l10,122l21,137l35,149l50,157l67,162l85,163l103,161l119,155l134,146l147,133l157,117l163,97l165,81e" stroked="t" o:allowincell="f" style="position:absolute;left:4609;top:6708;width:164;height:163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353,0e" stroked="t" o:allowincell="f" style="position:absolute;left:4754;top:6790;width:352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5,75" path="m0,74l25,74l12,0l0,74xe" fillcolor="#231e1f" stroked="f" o:allowincell="f" style="position:absolute;left:5020;top:6790;width:24;height:7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5,164" path="m165,81l162,59l154,41l144,25l130,14l114,5l97,1l80,0l62,2l46,8l30,17l17,30l7,46l1,66l0,81l3,104l10,122l21,137l35,149l51,157l68,162l85,163l103,161l119,155l134,146l147,133l157,117l163,97l165,81e" stroked="t" o:allowincell="f" style="position:absolute;left:4337;top:6980;width:164;height:163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65,164" path="m165,81l162,59l154,41l144,25l130,14l114,5l97,1l80,0l62,2l46,8l30,17l17,30l7,46l1,66l0,81l3,104l10,122l21,137l35,149l51,157l68,162l85,163l103,161l119,155l134,146l147,133l157,117l163,97l165,81e" stroked="t" o:allowincell="f" style="position:absolute;left:4065;top:6980;width:164;height:163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65,164" path="m165,81l162,59l154,41l144,25l130,14l114,5l97,1l80,0l62,2l46,8l30,17l17,30l7,46l1,66l0,81l3,104l10,122l21,137l35,149l50,157l67,162l85,163l103,161l119,155l135,146l147,133l157,117l163,97l165,81e" stroked="t" o:allowincell="f" style="position:absolute;left:3793;top:6708;width:164;height:163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65,164" path="m165,81l162,59l154,41l144,25l130,14l114,5l97,1l80,0l62,2l46,8l30,17l17,30l7,46l1,66l0,81l3,104l10,122l21,138l35,150l50,158l67,163l85,164l102,162l118,156l134,147l146,134l156,118l163,99l165,81e" stroked="t" o:allowincell="f" style="position:absolute;left:3793;top:6436;width:164;height:163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394l0,0e" stroked="t" o:allowincell="f" style="position:absolute;left:3875;top:6061;width:0;height:394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122,0e" stroked="t" o:allowincell="f" style="position:absolute;left:3950;top:6136;width:121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75,25" path="m74,0l74,0l0,12l74,25l74,0xe" fillcolor="#231e1f" stroked="f" o:allowincell="f" style="position:absolute;left:3875;top:6123;width:74;height:2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5,164" path="m165,81l162,59l154,41l144,25l130,14l114,5l97,1l80,0l62,2l46,8l30,17l17,30l7,46l1,66l0,81l3,104l10,122l21,138l35,150l50,158l67,163l85,164l102,162l118,156l134,147l146,134l156,118l163,99l165,81e" stroked="t" o:allowincell="f" style="position:absolute;left:4065;top:6436;width:164;height:163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394e" stroked="t" o:allowincell="f" style="position:absolute;left:4148;top:6061;width:0;height:394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75,25" path="m0,0l0,25l74,12l0,0xe" fillcolor="#231e1f" stroked="f" o:allowincell="f" style="position:absolute;left:4073;top:6123;width:74;height:2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74,0l0,0e" stroked="t" o:allowincell="f" style="position:absolute;left:4188;top:6280;width:73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65,164" path="m165,81l162,59l154,41l144,25l130,14l114,5l97,1l80,0l62,2l46,8l30,17l17,30l7,46l1,66l0,81l3,104l10,122l21,138l35,150l50,158l67,163l85,164l102,162l118,156l134,147l146,134l156,118l163,99l165,81e" stroked="t" o:allowincell="f" style="position:absolute;left:4337;top:6436;width:164;height:163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249l0,0e" stroked="t" o:allowincell="f" style="position:absolute;left:4502;top:6206;width:0;height:249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249l0,0e" stroked="t" o:allowincell="f" style="position:absolute;left:4337;top:6206;width:0;height:249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65,164" path="m165,81l162,59l154,41l144,25l130,14l114,5l97,1l80,0l62,2l46,8l30,17l17,30l7,46l1,66l0,81l3,104l10,122l21,138l35,150l50,158l67,163l85,164l102,162l118,156l134,147l146,134l156,118l163,99l165,81e" stroked="t" o:allowincell="f" style="position:absolute;left:4609;top:6436;width:164;height:163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401l0,0e" stroked="t" o:allowincell="f" style="position:absolute;left:4691;top:6054;width:0;height:401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74,0l0,0e" stroked="t" o:allowincell="f" style="position:absolute;left:4542;top:6129;width:74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74,25" path="m0,0l0,24l74,11l0,0xe" fillcolor="#231e1f" stroked="f" o:allowincell="f" style="position:absolute;left:4617;top:6117;width:73;height:2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61l0,0e" stroked="t" o:allowincell="f" style="position:absolute;left:4723;top:6098;width:0;height:61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1,41" path="m0,20l20,0l30,0l41,10l41,41e" stroked="t" o:allowincell="f" style="position:absolute;left:4723;top:6119;width:40;height:4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583e" stroked="t" o:allowincell="f" style="position:absolute;left:4857;top:5734;width:0;height:582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74,0e" stroked="t" o:allowincell="f" style="position:absolute;left:4932;top:6129;width:73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75,25" path="m74,0l74,0l0,11l74,24l74,0xe" fillcolor="#231e1f" stroked="f" o:allowincell="f" style="position:absolute;left:4857;top:6117;width:74;height:2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1,41" path="m0,20l30,20l41,10l30,0l10,0l0,10l0,30l10,41l30,41e" stroked="t" o:allowincell="f" style="position:absolute;left:4785;top:6119;width:40;height:4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74,0e" stroked="t" o:allowincell="f" style="position:absolute;left:4577;top:6280;width:73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75,25" path="m74,0l74,0l0,12l74,25l74,0xe" fillcolor="#231e1f" stroked="f" o:allowincell="f" style="position:absolute;left:4502;top:6268;width:74;height:2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5,25" path="m0,0l0,25l74,12l0,0xe" fillcolor="#231e1f" stroked="f" o:allowincell="f" style="position:absolute;left:4262;top:6268;width:74;height:2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61l0,0e" stroked="t" o:allowincell="f" style="position:absolute;left:4399;top:6249;width:0;height:61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1,41" path="m0,20l20,0l30,0l41,10l41,30l30,41l20,41l0,20e" stroked="t" o:allowincell="f" style="position:absolute;left:4399;top:6270;width:40;height:4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616,0e" stroked="t" o:allowincell="f" style="position:absolute;left:4919;top:6381;width:616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669e" stroked="t" o:allowincell="f" style="position:absolute;left:5462;top:6454;width:0;height:67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5,73" path="m0,73l25,73l12,0l0,73xe" fillcolor="#231e1f" stroked="f" o:allowincell="f" style="position:absolute;left:5450;top:6381;width:24;height:7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616,0e" stroked="t" o:allowincell="f" style="position:absolute;left:4919;top:7200;width:616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5,74" path="m0,0l0,0l12,74l25,0l0,0xe" fillcolor="#231e1f" stroked="f" o:allowincell="f" style="position:absolute;left:5450;top:7126;width:24;height:7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1,62" path="m0,61l30,61l41,51l41,10l30,0l0,0e" stroked="t" o:allowincell="f" style="position:absolute;left:5442;top:6759;width:40;height:61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994,0e" stroked="t" o:allowincell="f" style="position:absolute;left:3786;top:5808;width:995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74,25" path="m0,0l0,25l74,12l0,0xe" fillcolor="#231e1f" stroked="f" o:allowincell="f" style="position:absolute;left:4783;top:5796;width:73;height:2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583l0,0e" stroked="t" o:allowincell="f" style="position:absolute;left:3711;top:5734;width:0;height:582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75,25" path="m74,0l74,0l0,12l74,25l74,0xe" fillcolor="#231e1f" stroked="f" o:allowincell="f" style="position:absolute;left:3711;top:5796;width:74;height:2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1,62" path="m0,61l0,0l41,0e" stroked="t" o:allowincell="f" style="position:absolute;left:4264;top:5777;width:40;height:61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41,0e" stroked="t" o:allowincell="f" style="position:absolute;left:4264;top:5839;width:40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65,164" path="m165,81l162,59l154,41l144,25l130,14l114,5l97,1l80,0l62,2l46,8l30,17l17,30l7,46l1,66l0,81l3,104l10,122l21,137l35,149l51,157l68,162l85,163l103,161l119,155l134,146l147,133l157,117l163,97l165,81e" stroked="t" o:allowincell="f" style="position:absolute;left:3793;top:6980;width:164;height:163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1,69" path="m0,11l11,0l11,68e" stroked="t" o:allowincell="f" style="position:absolute;left:3863;top:7244;width:10;height:68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22,0e" stroked="t" o:allowincell="f" style="position:absolute;left:3863;top:7313;width:22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7,69" path="m0,11l11,0l35,0l47,11l47,22l35,34l11,34l0,45l0,68l47,68e" stroked="t" o:allowincell="f" style="position:absolute;left:4123;top:7244;width:46;height:68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6,34" path="m0,11l11,0l34,0l45,11l45,22l34,34l22,34e" stroked="t" o:allowincell="f" style="position:absolute;left:4394;top:7244;width:45;height:33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6,35" path="m34,0l45,11l45,22l34,34l11,34l0,22e" stroked="t" o:allowincell="f" style="position:absolute;left:4394;top:7278;width:45;height:34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6,69" path="m45,45l0,45l34,0l34,68e" stroked="t" o:allowincell="f" style="position:absolute;left:4666;top:7244;width:45;height:68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9,75" path="m0,74l0,0l36,0l49,12l49,24l36,36l0,36e" stroked="t" o:allowincell="f" style="position:absolute;left:3079;top:7349;width:48;height:74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25,0e" stroked="t" o:allowincell="f" style="position:absolute;left:3153;top:7349;width:25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74e" stroked="t" o:allowincell="f" style="position:absolute;left:3166;top:7349;width:0;height:74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25,0e" stroked="t" o:allowincell="f" style="position:absolute;left:3153;top:7424;width:25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9,75" path="m0,74l0,0l49,74l49,0e" stroked="t" o:allowincell="f" style="position:absolute;left:3203;top:7349;width:48;height:74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25,0e" stroked="t" o:allowincell="f" style="position:absolute;left:2855;top:7473;width:25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74e" stroked="t" o:allowincell="f" style="position:absolute;left:2868;top:7473;width:0;height:74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25,0e" stroked="t" o:allowincell="f" style="position:absolute;left:2855;top:7548;width:25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50,75" path="m0,74l0,0l50,74l50,0e" stroked="t" o:allowincell="f" style="position:absolute;left:2905;top:7473;width:49;height:74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51,75" path="m0,74l37,74l50,61l50,12l37,0l0,0e" stroked="t" o:allowincell="f" style="position:absolute;left:2979;top:7473;width:50;height:74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74e" stroked="t" o:allowincell="f" style="position:absolute;left:2992;top:7473;width:0;height:74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25,0e" stroked="t" o:allowincell="f" style="position:absolute;left:3054;top:7473;width:24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74e" stroked="t" o:allowincell="f" style="position:absolute;left:3066;top:7473;width:0;height:74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25,0e" stroked="t" o:allowincell="f" style="position:absolute;left:3054;top:7548;width:24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9,75" path="m49,61l36,74l11,74l0,61l0,12l11,0l36,0l49,12e" stroked="t" o:allowincell="f" style="position:absolute;left:3104;top:7473;width:48;height:74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9,75" path="m0,74l0,49l24,0l49,49l49,74e" stroked="t" o:allowincell="f" style="position:absolute;left:3179;top:7473;width:48;height:74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49,0e" stroked="t" o:allowincell="f" style="position:absolute;left:3179;top:7522;width:48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50,0e" stroked="t" o:allowincell="f" style="position:absolute;left:3252;top:7473;width:49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74e" stroked="t" o:allowincell="f" style="position:absolute;left:3277;top:7473;width:0;height:74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9,75" path="m0,74l0,49l25,0l49,49l49,74e" stroked="t" o:allowincell="f" style="position:absolute;left:3353;top:7349;width:48;height:74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49,0e" stroked="t" o:allowincell="f" style="position:absolute;left:3353;top:7399;width:48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3,75" path="m0,12l12,0l12,74e" stroked="t" o:allowincell="f" style="position:absolute;left:3427;top:7349;width:12;height:74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25,0e" stroked="t" o:allowincell="f" style="position:absolute;left:3427;top:7424;width:24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rect id="shape_0" stroked="t" o:allowincell="f" style="position:absolute;left:3327;top:7473;width:49;height:73;mso-wrap-style:none;v-text-anchor:middle;mso-position-horizontal-relative:page;mso-position-vertical-relative:page">
                  <v:fill o:detectmouseclick="t" on="false"/>
                  <v:stroke color="#231e1f" weight="5760" joinstyle="miter" endcap="flat"/>
                  <w10:wrap type="none"/>
                </v:rect>
                <v:shape id="shape_0" coordsize="50,75" path="m0,74l0,0l37,0l50,12l50,25l37,36l0,36e" stroked="t" o:allowincell="f" style="position:absolute;left:3402;top:7473;width:49;height:74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8,38" path="m0,0l37,37e" stroked="t" o:allowincell="f" style="position:absolute;left:3414;top:7510;width:37;height:37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55,67" path="m0,52l0,52l20,67l55,0l0,52xe" fillcolor="#231e1f" stroked="f" o:allowincell="f" style="position:absolute;left:3659;top:7227;width:54;height:6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93,161" path="m192,0l74,160l0,160e" stroked="t" o:allowincell="f" style="position:absolute;left:3476;top:7287;width:192;height:16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rect id="shape_0" stroked="t" o:allowincell="f" style="position:absolute;left:3711;top:6381;width:1143;height:817;mso-wrap-style:none;v-text-anchor:middle;mso-position-horizontal-relative:page;mso-position-vertical-relative:page">
                  <v:fill o:detectmouseclick="t" on="false"/>
                  <v:stroke color="#231e1f" weight="5760" joinstyle="miter" endcap="flat"/>
                  <w10:wrap type="none"/>
                </v:rect>
                <v:shape id="shape_0" path="m0,0l356,0e" stroked="t" o:allowincell="f" style="position:absolute;left:4754;top:6517;width:355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74l0,0e" stroked="t" o:allowincell="f" style="position:absolute;left:5037;top:6232;width:0;height:74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74e" stroked="t" o:allowincell="f" style="position:absolute;left:5037;top:6593;width:0;height:73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5,74" path="m0,0l0,0l12,74l24,0l0,0xe" fillcolor="#231e1f" stroked="f" o:allowincell="f" style="position:absolute;left:5024;top:6307;width:24;height:7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5,75" path="m0,74l24,74l12,0l0,74xe" fillcolor="#231e1f" stroked="f" o:allowincell="f" style="position:absolute;left:5024;top:6517;width:24;height:7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61l0,0e" stroked="t" o:allowincell="f" style="position:absolute;left:4984;top:6418;width:0;height:61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3,42" path="m0,20l20,0l30,0l42,10l42,41e" stroked="t" o:allowincell="f" style="position:absolute;left:4984;top:6438;width:42;height:41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2,42" path="m41,20l20,41l10,41l0,30l0,10l10,0l20,0l41,20e" stroked="t" o:allowincell="f" style="position:absolute;left:5047;top:6438;width:41;height:41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61e" stroked="t" o:allowincell="f" style="position:absolute;left:5089;top:6418;width:0;height:61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58,37" path="m0,36l58,36l26,0l0,36e" stroked="t" o:allowincell="f" style="position:absolute;left:3737;top:7131;width:57;height:36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2229,0l0,0e" stroked="t" o:allowincell="f" style="position:absolute;left:7377;top:8410;width:2231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3,35" path="m0,34l0,0l17,0l22,5l22,11l17,17l0,17e" stroked="t" o:allowincell="f" style="position:absolute;left:7432;top:8348;width:22;height:34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3,35" path="m0,34l0,0l17,0l22,5l22,11l17,17l0,17e" stroked="t" o:allowincell="f" style="position:absolute;left:7466;top:8348;width:22;height:34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7,17" path="m0,0l17,17e" stroked="t" o:allowincell="f" style="position:absolute;left:7472;top:8366;width:16;height:16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31,0e" stroked="t" o:allowincell="f" style="position:absolute;left:7496;top:8366;width:31;height:0;mso-wrap-style:none;v-text-anchor:middle;mso-position-horizontal-relative:page;mso-position-vertical-relative:page">
                  <v:fill o:detectmouseclick="t" on="false"/>
                  <v:stroke color="#231e1f" weight="28440" joinstyle="round" endcap="flat"/>
                  <w10:wrap type="none"/>
                </v:shape>
                <v:shape id="shape_0" coordsize="24,35" path="m0,34l0,0l18,0l24,5l24,11l18,17l0,17e" stroked="t" o:allowincell="f" style="position:absolute;left:7536;top:8348;width:23;height:34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3,35" path="m0,34l0,0l17,0l22,5l22,11l17,17l0,17e" stroked="t" o:allowincell="f" style="position:absolute;left:7572;top:8348;width:22;height:34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8,17" path="m0,0l17,17e" stroked="t" o:allowincell="f" style="position:absolute;left:7577;top:8366;width:17;height:16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114,0e" stroked="t" o:allowincell="f" style="position:absolute;left:7606;top:8362;width:114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34e" stroked="t" o:allowincell="f" style="position:absolute;left:7612;top:8348;width:0;height:34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45,0e" stroked="t" o:allowincell="f" style="position:absolute;left:7606;top:8383;width:45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3,35" path="m0,34l0,0l22,0e" stroked="t" o:allowincell="f" style="position:absolute;left:7629;top:8348;width:22;height:34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34e" stroked="t" o:allowincell="f" style="position:absolute;left:7675;top:8348;width:0;height:34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3,35" path="m0,34l0,22l11,0l22,22l22,34e" stroked="t" o:allowincell="f" style="position:absolute;left:7698;top:8348;width:22;height:34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3,35" path="m0,34l0,0l17,0l22,5l22,11l17,17l0,17e" stroked="t" o:allowincell="f" style="position:absolute;left:7732;top:8348;width:22;height:34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7,17" path="m0,0l17,17e" stroked="t" o:allowincell="f" style="position:absolute;left:7738;top:8366;width:16;height:16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1,35" path="m0,0l11,17l11,34e" stroked="t" o:allowincell="f" style="position:absolute;left:7767;top:8348;width:10;height:34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2,18" path="m0,17l11,0e" stroked="t" o:allowincell="f" style="position:absolute;left:7778;top:8348;width:11;height:17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45e" stroked="t" o:allowincell="f" style="position:absolute;left:7841;top:8343;width:0;height:44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23,35" path="m0,34l0,0l22,34l22,0e" stroked="t" o:allowincell="f" style="position:absolute;left:7858;top:8348;width:22;height:34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3,35" path="m0,34l0,0l22,0e" stroked="t" o:allowincell="f" style="position:absolute;left:7893;top:8348;width:22;height:34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11,0e" stroked="t" o:allowincell="f" style="position:absolute;left:7893;top:8366;width:10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31,0e" stroked="t" o:allowincell="f" style="position:absolute;left:7923;top:8366;width:30;height:0;mso-wrap-style:none;v-text-anchor:middle;mso-position-horizontal-relative:page;mso-position-vertical-relative:page">
                  <v:fill o:detectmouseclick="t" on="false"/>
                  <v:stroke color="#231e1f" weight="28440" joinstyle="round" endcap="flat"/>
                  <w10:wrap type="none"/>
                </v:shape>
                <v:shape id="shape_0" coordsize="23,35" path="m0,34l0,0l17,0l22,5l22,11l17,17l0,17e" stroked="t" o:allowincell="f" style="position:absolute;left:7961;top:8348;width:22;height:34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7,17" path="m0,0l17,17e" stroked="t" o:allowincell="f" style="position:absolute;left:7967;top:8366;width:16;height:16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3,35" path="m0,34l0,0l11,22l22,0l22,34e" stroked="t" o:allowincell="f" style="position:absolute;left:7996;top:8348;width:22;height:34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4,35" path="m0,34l0,22l12,0l24,22l24,34e" stroked="t" o:allowincell="f" style="position:absolute;left:8030;top:8348;width:23;height:34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24,0e" stroked="t" o:allowincell="f" style="position:absolute;left:8030;top:8371;width:23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45,0e" stroked="t" o:allowincell="f" style="position:absolute;left:8066;top:8348;width:45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34e" stroked="t" o:allowincell="f" style="position:absolute;left:8077;top:8348;width:0;height:34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40e" stroked="t" o:allowincell="f" style="position:absolute;left:8106;top:8348;width:0;height:4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31,0e" stroked="t" o:allowincell="f" style="position:absolute;left:8119;top:8366;width:30;height:0;mso-wrap-style:none;v-text-anchor:middle;mso-position-horizontal-relative:page;mso-position-vertical-relative:page">
                  <v:fill o:detectmouseclick="t" on="false"/>
                  <v:stroke color="#231e1f" weight="28440" joinstyle="round" endcap="flat"/>
                  <w10:wrap type="none"/>
                </v:shape>
                <v:shape id="shape_0" coordsize="23,35" path="m0,34l0,0l22,34l22,0e" stroked="t" o:allowincell="f" style="position:absolute;left:8157;top:8348;width:22;height:34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2229,0e" stroked="t" o:allowincell="f" style="position:absolute;left:7377;top:8651;width:2231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2229,0l0,0e" stroked="t" o:allowincell="f" style="position:absolute;left:7377;top:8030;width:2231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861e" stroked="t" o:allowincell="f" style="position:absolute;left:7377;top:8030;width:0;height:862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80,0e" stroked="t" o:allowincell="f" style="position:absolute;left:7425;top:8438;width:79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34e" stroked="t" o:allowincell="f" style="position:absolute;left:7437;top:8438;width:0;height:33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40e" stroked="t" o:allowincell="f" style="position:absolute;left:7465;top:8438;width:0;height:39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34e" stroked="t" o:allowincell="f" style="position:absolute;left:7494;top:8438;width:0;height:33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3,34" path="m0,0l0,34l22,34e" stroked="t" o:allowincell="f" style="position:absolute;left:7518;top:8438;width:22;height:33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3,34" path="m0,34l0,0l22,0e" stroked="t" o:allowincell="f" style="position:absolute;left:7553;top:8438;width:22;height:33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22,0e" stroked="t" o:allowincell="f" style="position:absolute;left:7553;top:8464;width:22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5e" stroked="t" o:allowincell="f" style="position:absolute;left:7588;top:8449;width:0;height:5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5e" stroked="t" o:allowincell="f" style="position:absolute;left:7588;top:8461;width:0;height:4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3,34" path="m0,34l0,22l11,0l22,22l22,34e" stroked="t" o:allowincell="f" style="position:absolute;left:7432;top:8672;width:22;height:33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22,0e" stroked="t" o:allowincell="f" style="position:absolute;left:7432;top:8695;width:22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3,34" path="m0,34l0,0l17,0l22,5l22,11l17,17l0,17e" stroked="t" o:allowincell="f" style="position:absolute;left:7466;top:8672;width:22;height:33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3,34" path="m0,34l0,0l17,0l22,5l22,11l17,17l0,17e" stroked="t" o:allowincell="f" style="position:absolute;left:7501;top:8672;width:22;height:33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4,34" path="m0,34l0,0l18,0l24,5l24,11l18,17l0,17e" stroked="t" o:allowincell="f" style="position:absolute;left:7536;top:8672;width:23;height:33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8,17" path="m0,0l18,17e" stroked="t" o:allowincell="f" style="position:absolute;left:7542;top:8689;width:17;height:16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31,0e" stroked="t" o:allowincell="f" style="position:absolute;left:7567;top:8689;width:31;height:0;mso-wrap-style:none;v-text-anchor:middle;mso-position-horizontal-relative:page;mso-position-vertical-relative:page">
                  <v:fill o:detectmouseclick="t" on="false"/>
                  <v:stroke color="#231e1f" weight="28440" joinstyle="round" endcap="flat"/>
                  <w10:wrap type="none"/>
                </v:shape>
                <v:shape id="shape_0" coordsize="35,34" path="m0,0l17,34l34,0e" stroked="t" o:allowincell="f" style="position:absolute;left:7606;top:8672;width:34;height:33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3,34" path="m0,34l0,22l11,0l22,22l22,34e" stroked="t" o:allowincell="f" style="position:absolute;left:7652;top:8672;width:22;height:33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22,0e" stroked="t" o:allowincell="f" style="position:absolute;left:7652;top:8695;width:22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3,34" path="m0,0l0,34l22,34e" stroked="t" o:allowincell="f" style="position:absolute;left:7686;top:8672;width:22;height:33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3,34" path="m0,34l17,34l22,28l22,5l17,0l0,0e" stroked="t" o:allowincell="f" style="position:absolute;left:8153;top:8672;width:22;height:33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34e" stroked="t" o:allowincell="f" style="position:absolute;left:8159;top:8672;width:0;height:33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31,0e" stroked="t" o:allowincell="f" style="position:absolute;left:8183;top:8689;width:31;height:0;mso-wrap-style:none;v-text-anchor:middle;mso-position-horizontal-relative:page;mso-position-vertical-relative:page">
                  <v:fill o:detectmouseclick="t" on="false"/>
                  <v:stroke color="#231e1f" weight="28440" joinstyle="round" endcap="flat"/>
                  <w10:wrap type="none"/>
                </v:shape>
                <v:shape id="shape_0" coordsize="23,34" path="m22,28l17,34l5,34l0,28l0,5l5,0l17,0l22,5e" stroked="t" o:allowincell="f" style="position:absolute;left:8223;top:8672;width:22;height:33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3,34" path="m0,0l0,28l5,34l17,34l22,28l22,0e" stroked="t" o:allowincell="f" style="position:absolute;left:8258;top:8672;width:22;height:33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2,34" path="m0,34l0,0l11,22l22,0l22,34e" stroked="t" o:allowincell="f" style="position:absolute;left:8293;top:8672;width:21;height:33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3,34" path="m0,34l0,0l22,0e" stroked="t" o:allowincell="f" style="position:absolute;left:8327;top:8672;width:22;height:33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22,0e" stroked="t" o:allowincell="f" style="position:absolute;left:8327;top:8697;width:22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3,34" path="m0,34l0,0l22,34l22,0e" stroked="t" o:allowincell="f" style="position:absolute;left:8361;top:8672;width:22;height:33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22,0e" stroked="t" o:allowincell="f" style="position:absolute;left:8396;top:8672;width:22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34e" stroked="t" o:allowincell="f" style="position:absolute;left:8407;top:8672;width:0;height:33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3,34" path="m22,28l17,34l5,34l0,28l0,5l5,0l17,0l22,5e" stroked="t" o:allowincell="f" style="position:absolute;left:8464;top:8672;width:22;height:33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31,0e" stroked="t" o:allowincell="f" style="position:absolute;left:8494;top:8689;width:31;height:0;mso-wrap-style:none;v-text-anchor:middle;mso-position-horizontal-relative:page;mso-position-vertical-relative:page">
                  <v:fill o:detectmouseclick="t" on="false"/>
                  <v:stroke color="#231e1f" weight="28440" joinstyle="round" endcap="flat"/>
                  <w10:wrap type="none"/>
                </v:shape>
                <v:shape id="shape_0" coordsize="23,34" path="m0,34l0,0l22,34l22,0e" stroked="t" o:allowincell="f" style="position:absolute;left:8533;top:8672;width:22;height:33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22,0e" stroked="t" o:allowincell="f" style="position:absolute;left:8568;top:8672;width:21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34e" stroked="t" o:allowincell="f" style="position:absolute;left:8579;top:8672;width:0;height:33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3,34" path="m0,34l0,0l17,0l22,5l22,11l17,17l0,17e" stroked="t" o:allowincell="f" style="position:absolute;left:8602;top:8672;width:22;height:33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7,17" path="m0,0l17,17e" stroked="t" o:allowincell="f" style="position:absolute;left:8608;top:8689;width:16;height:16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31,0e" stroked="t" o:allowincell="f" style="position:absolute;left:8632;top:8689;width:31;height:0;mso-wrap-style:none;v-text-anchor:middle;mso-position-horizontal-relative:page;mso-position-vertical-relative:page">
                  <v:fill o:detectmouseclick="t" on="false"/>
                  <v:stroke color="#231e1f" weight="28440" joinstyle="round" endcap="flat"/>
                  <w10:wrap type="none"/>
                </v:shape>
                <v:shape id="shape_0" coordsize="23,34" path="m0,0l0,34l22,34e" stroked="t" o:allowincell="f" style="position:absolute;left:8671;top:8672;width:22;height:33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3,34" path="m0,34l0,0l22,34l22,0e" stroked="t" o:allowincell="f" style="position:absolute;left:8741;top:8672;width:22;height:33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31,0e" stroked="t" o:allowincell="f" style="position:absolute;left:8771;top:8689;width:30;height:0;mso-wrap-style:none;v-text-anchor:middle;mso-position-horizontal-relative:page;mso-position-vertical-relative:page">
                  <v:fill o:detectmouseclick="t" on="false"/>
                  <v:stroke color="#231e1f" weight="28440" joinstyle="round" endcap="flat"/>
                  <w10:wrap type="none"/>
                </v:shape>
                <v:shape id="shape_0" path="m0,5l0,0e" stroked="t" o:allowincell="f" style="position:absolute;left:8809;top:8700;width:0;height:5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241l0,0e" stroked="t" o:allowincell="f" style="position:absolute;left:8105;top:8651;width:0;height:241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2,34" path="m0,34l0,0l17,0l22,5l22,11l17,17l0,17e" stroked="t" o:allowincell="f" style="position:absolute;left:9173;top:8672;width:21;height:33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7,17" path="m0,0l17,17e" stroked="t" o:allowincell="f" style="position:absolute;left:9178;top:8689;width:16;height:16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3,34" path="m0,34l0,0l22,0e" stroked="t" o:allowincell="f" style="position:absolute;left:9207;top:8672;width:22;height:33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22,0e" stroked="t" o:allowincell="f" style="position:absolute;left:9207;top:8697;width:22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5,34" path="m0,0l17,34l34,0e" stroked="t" o:allowincell="f" style="position:absolute;left:9241;top:8672;width:34;height:33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5l0,0e" stroked="t" o:allowincell="f" style="position:absolute;left:9287;top:8700;width:0;height:5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241e" stroked="t" o:allowincell="f" style="position:absolute;left:9138;top:8651;width:0;height:241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46,147" path="m146,0l0,146e" stroked="t" o:allowincell="f" style="position:absolute;left:9416;top:8693;width:145;height:146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241l0,0e" stroked="t" o:allowincell="f" style="position:absolute;left:9379;top:8651;width:0;height:241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19,219" path="m0,218l82,218l218,0l0,218xe" fillcolor="#231e1f" stroked="f" o:allowincell="f" style="position:absolute;left:8043;top:8091;width:218;height:21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37,219" path="m136,0l0,218l136,82l136,0xe" fillcolor="#231e1f" stroked="f" o:allowincell="f" style="position:absolute;left:8125;top:8091;width:136;height:21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19,219" path="m0,218l81,218l218,0l0,218xe" fillcolor="#231e1f" stroked="f" o:allowincell="f" style="position:absolute;left:7447;top:8091;width:218;height:21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38,219" path="m137,0l0,218l137,82l137,0xe" fillcolor="#231e1f" stroked="f" o:allowincell="f" style="position:absolute;left:7529;top:8091;width:137;height:21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4,83" path="m0,82l53,82l53,0l0,82xe" fillcolor="#231e1f" stroked="f" o:allowincell="f" style="position:absolute;left:7694;top:8227;width:53;height:8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38,219" path="m0,218l0,218l137,0l0,136l0,218xe" fillcolor="#231e1f" stroked="f" o:allowincell="f" style="position:absolute;left:7748;top:8091;width:137;height:21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38,219" path="m0,218l0,218l137,82l137,0l0,218xe" fillcolor="#231e1f" stroked="f" o:allowincell="f" style="position:absolute;left:7748;top:8091;width:137;height:21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4,219" path="m0,0l0,218l53,0l0,0xe" fillcolor="#231e1f" stroked="f" o:allowincell="f" style="position:absolute;left:7694;top:8091;width:53;height:21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4,219" path="m0,218l0,218l53,136l53,0l0,218xe" fillcolor="#231e1f" stroked="f" o:allowincell="f" style="position:absolute;left:7694;top:8091;width:53;height:21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5,219" path="m0,0l0,218l55,0l0,0xe" fillcolor="#231e1f" stroked="f" o:allowincell="f" style="position:absolute;left:7912;top:8091;width:54;height:21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5,219" path="m0,218l55,218l55,0l0,218xe" fillcolor="#231e1f" stroked="f" o:allowincell="f" style="position:absolute;left:7912;top:8091;width:54;height:21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5,219" path="m0,0l0,218l55,0l0,0xe" fillcolor="#231e1f" stroked="f" o:allowincell="f" style="position:absolute;left:9371;top:8091;width:54;height:21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5,219" path="m0,218l55,218l55,0l0,218xe" fillcolor="#231e1f" stroked="f" o:allowincell="f" style="position:absolute;left:9371;top:8091;width:54;height:21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37,219" path="m0,218l0,218l137,82l137,0l0,218xe" fillcolor="#231e1f" stroked="f" o:allowincell="f" style="position:absolute;left:9207;top:8091;width:136;height:21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4,83" path="m0,82l53,82l53,0l0,82xe" fillcolor="#231e1f" stroked="f" o:allowincell="f" style="position:absolute;left:9153;top:8227;width:53;height:8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37,219" path="m0,218l0,218l137,0l0,136l0,218xe" fillcolor="#231e1f" stroked="f" o:allowincell="f" style="position:absolute;left:9207;top:8091;width:136;height:21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19,219" path="m0,218l81,218l218,0l0,218xe" fillcolor="#231e1f" stroked="f" o:allowincell="f" style="position:absolute;left:8906;top:8091;width:218;height:21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38,219" path="m137,0l0,218l137,82l137,0xe" fillcolor="#231e1f" stroked="f" o:allowincell="f" style="position:absolute;left:8988;top:8091;width:137;height:21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5,219" path="m0,0l0,218l55,0l0,0xe" fillcolor="#231e1f" stroked="f" o:allowincell="f" style="position:absolute;left:8782;top:8091;width:54;height:21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5,219" path="m0,218l55,218l55,0l0,218xe" fillcolor="#231e1f" stroked="f" o:allowincell="f" style="position:absolute;left:8782;top:8091;width:54;height:21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4,219" path="m0,0l0,218l53,0l0,0xe" fillcolor="#231e1f" stroked="f" o:allowincell="f" style="position:absolute;left:9153;top:8091;width:53;height:21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4,219" path="m0,218l0,218l53,136l53,0l0,218xe" fillcolor="#231e1f" stroked="f" o:allowincell="f" style="position:absolute;left:9153;top:8091;width:53;height:21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5,219" path="m0,0l0,218l55,0l0,0xe" fillcolor="#231e1f" stroked="f" o:allowincell="f" style="position:absolute;left:8290;top:8091;width:54;height:21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5,219" path="m0,218l55,218l55,0l0,218xe" fillcolor="#231e1f" stroked="f" o:allowincell="f" style="position:absolute;left:8290;top:8091;width:54;height:21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2,83" path="m0,82l82,82l82,0l0,82xe" fillcolor="#231e1f" stroked="f" o:allowincell="f" style="position:absolute;left:8207;top:8227;width:81;height:8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19,219" path="m0,218l82,218l218,0l0,218xe" fillcolor="#231e1f" stroked="f" o:allowincell="f" style="position:absolute;left:8413;top:8091;width:218;height:21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19,219" path="m136,0l0,218l218,0l136,0xe" fillcolor="#231e1f" stroked="f" o:allowincell="f" style="position:absolute;left:8495;top:8091;width:218;height:21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50,110" path="m40,0l40,0l0,40l150,110l40,0xe" fillcolor="#231e1f" stroked="f" o:allowincell="f" style="position:absolute;left:8564;top:8200;width:149;height:10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50,70" path="m150,69l0,0l67,69l150,69xe" fillcolor="#231e1f" stroked="f" o:allowincell="f" style="position:absolute;left:8564;top:8240;width:149;height:6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6,95" path="m0,0l96,95l82,0l0,0xe" fillcolor="#231e1f" stroked="f" o:allowincell="f" style="position:absolute;left:8413;top:8091;width:95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5,95" path="m13,95l13,95l55,55l0,0l13,95xe" fillcolor="#231e1f" stroked="f" o:allowincell="f" style="position:absolute;left:8495;top:8091;width:54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6,69" path="m45,57l34,68l11,68l0,57l0,11l11,0l34,0l45,11e" stroked="t" o:allowincell="f" style="position:absolute;left:9238;top:8776;width:45;height:68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2,69" path="m0,11l11,0l11,68e" stroked="t" o:allowincell="f" style="position:absolute;left:9413;top:8690;width:11;height:68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22,0e" stroked="t" o:allowincell="f" style="position:absolute;left:9413;top:8759;width:22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2,70" path="m0,11l11,0l11,69e" stroked="t" o:allowincell="f" style="position:absolute;left:9498;top:8780;width:11;height:69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22,0e" stroked="t" o:allowincell="f" style="position:absolute;left:9498;top:8850;width:22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6,69" path="m0,11l11,0l34,0l45,11l45,22l34,34l11,34l0,45l0,68l45,68e" stroked="t" o:allowincell="f" style="position:absolute;left:8335;top:8778;width:45;height:68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1,69" path="m0,11l11,0l11,68e" stroked="t" o:allowincell="f" style="position:absolute;left:8404;top:8778;width:10;height:68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22,0e" stroked="t" o:allowincell="f" style="position:absolute;left:8404;top:8847;width:22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46,0e" stroked="t" o:allowincell="f" style="position:absolute;left:8450;top:8813;width:46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5,69" path="m11,68l0,57l0,11l11,0l22,0l34,11l34,57l22,68l11,68e" stroked="t" o:allowincell="f" style="position:absolute;left:8519;top:8778;width:34;height:68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4,69" path="m11,68l0,57l0,11l11,0l22,0l34,11l34,57l22,68l11,68e" stroked="t" o:allowincell="f" style="position:absolute;left:8577;top:8778;width:33;height:68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6,69" path="m11,68l22,68l45,45l45,11l34,0l11,0l0,11l0,22l11,34l45,34e" stroked="t" o:allowincell="f" style="position:absolute;left:8634;top:8778;width:45;height:68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6,69" path="m11,68l22,68l45,45l45,11l34,0l11,0l0,11l0,22l11,34l45,34e" stroked="t" o:allowincell="f" style="position:absolute;left:8703;top:8778;width:45;height:68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5,69" path="m0,68l0,0l26,0l34,11l34,22l26,34l0,34e" stroked="t" o:allowincell="f" style="position:absolute;left:7417;top:8529;width:34;height:68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4,69" path="m0,68l0,45l17,0l34,45l34,68e" stroked="t" o:allowincell="f" style="position:absolute;left:7470;top:8529;width:33;height:68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34,0e" stroked="t" o:allowincell="f" style="position:absolute;left:7470;top:8575;width:33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4,69" path="m34,57l26,68l8,68l0,57l0,11l8,0l26,0l34,11e" stroked="t" o:allowincell="f" style="position:absolute;left:7524;top:8529;width:33;height:68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68l0,0e" stroked="t" o:allowincell="f" style="position:absolute;left:7576;top:8529;width:0;height:68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5,35" path="m34,0l8,34l0,34e" stroked="t" o:allowincell="f" style="position:absolute;left:7576;top:8529;width:34;height:34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7,34" path="m0,0l26,34e" stroked="t" o:allowincell="f" style="position:absolute;left:7584;top:8564;width:26;height:33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4,69" path="m0,68l0,45l17,0l34,45l34,68e" stroked="t" o:allowincell="f" style="position:absolute;left:7629;top:8529;width:33;height:68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34,0e" stroked="t" o:allowincell="f" style="position:absolute;left:7629;top:8575;width:33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4,69" path="m26,34l34,34l34,68l8,68l0,57l0,11l8,0l34,0e" stroked="t" o:allowincell="f" style="position:absolute;left:7682;top:8529;width:33;height:68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6,69" path="m0,68l0,0l35,0e" stroked="t" o:allowincell="f" style="position:absolute;left:7734;top:8529;width:35;height:68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17,0e" stroked="t" o:allowincell="f" style="position:absolute;left:7734;top:8564;width:17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35,0e" stroked="t" o:allowincell="f" style="position:absolute;left:7734;top:8598;width:35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rect id="shape_0" stroked="t" o:allowincell="f" style="position:absolute;left:7840;top:8529;width:34;height:67;mso-wrap-style:none;v-text-anchor:middle;mso-position-horizontal-relative:page;mso-position-vertical-relative:page">
                  <v:fill o:detectmouseclick="t" on="false"/>
                  <v:stroke color="#231e1f" weight="5760" joinstyle="miter" endcap="flat"/>
                  <w10:wrap type="none"/>
                </v:rect>
                <v:shape id="shape_0" coordsize="35,69" path="m0,0l0,57l9,68l26,68l35,57l35,0e" stroked="t" o:allowincell="f" style="position:absolute;left:7893;top:8529;width:34;height:68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35,0e" stroked="t" o:allowincell="f" style="position:absolute;left:7945;top:8529;width:35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68e" stroked="t" o:allowincell="f" style="position:absolute;left:7963;top:8529;width:0;height:68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6,69" path="m0,0l0,68l35,68e" stroked="t" o:allowincell="f" style="position:absolute;left:7998;top:8529;width:35;height:68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85e" stroked="t" o:allowincell="f" style="position:absolute;left:8059;top:8521;width:0;height:85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5,69" path="m0,68l0,0l34,68l34,0e" stroked="t" o:allowincell="f" style="position:absolute;left:8086;top:8529;width:34;height:68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4,69" path="m0,68l0,0l34,0e" stroked="t" o:allowincell="f" style="position:absolute;left:8139;top:8529;width:33;height:68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17,0e" stroked="t" o:allowincell="f" style="position:absolute;left:8139;top:8564;width:16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34,0e" stroked="t" o:allowincell="f" style="position:absolute;left:8139;top:8598;width:33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8,23" path="m8,0l8,11l0,22e" stroked="t" o:allowincell="f" style="position:absolute;left:8192;top:8587;width:7;height:22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8,69" path="m0,11l8,0l8,68e" stroked="t" o:allowincell="f" style="position:absolute;left:8272;top:8529;width:7;height:68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17,0e" stroked="t" o:allowincell="f" style="position:absolute;left:8272;top:8598;width:16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6,69" path="m0,11l9,0l26,0l35,11l35,22l26,34l9,34l0,45l0,68l35,68e" stroked="t" o:allowincell="f" style="position:absolute;left:8306;top:8529;width:35;height:68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6,69" path="m0,0l0,68l35,68e" stroked="t" o:allowincell="f" style="position:absolute;left:8359;top:8529;width:35;height:68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6,69" path="m0,0l0,57l9,68l26,68l35,57l35,0e" stroked="t" o:allowincell="f" style="position:absolute;left:8464;top:8529;width:35;height:68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6,69" path="m35,57l26,68l9,68l0,57l0,11l9,0l26,0l35,11e" stroked="t" o:allowincell="f" style="position:absolute;left:8517;top:8529;width:35;height:68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5,69" path="m0,57l9,68l26,68l35,57l0,11l9,0l26,0l35,11e" stroked="t" o:allowincell="f" style="position:absolute;left:8570;top:8529;width:34;height:68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5,69" path="m0,68l0,0l26,0l35,11l35,22l26,34l0,34e" stroked="t" o:allowincell="f" style="position:absolute;left:8623;top:8529;width:34;height:68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9,23" path="m9,0l9,11l0,22e" stroked="t" o:allowincell="f" style="position:absolute;left:8675;top:8587;width:8;height:22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6,69" path="m35,45l0,45l26,0l26,68e" stroked="t" o:allowincell="f" style="position:absolute;left:8754;top:8529;width:35;height:68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6,46" path="m0,45l35,0e" stroked="t" o:allowincell="f" style="position:absolute;left:8807;top:8552;width:35;height:45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6,46" path="m0,0l35,45e" stroked="t" o:allowincell="f" style="position:absolute;left:8807;top:8552;width:35;height:45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5,35" path="m0,11l9,0l26,0l35,11l35,22l26,34l18,34e" stroked="t" o:allowincell="f" style="position:absolute;left:8860;top:8529;width:34;height:34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5,34" path="m26,0l35,11l35,22l26,34l9,34l0,22e" stroked="t" o:allowincell="f" style="position:absolute;left:8860;top:8564;width:34;height:33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9,69" path="m18,0l0,22l0,45l18,68e" stroked="t" o:allowincell="f" style="position:absolute;left:8966;top:8529;width:18;height:68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5,34" path="m0,34l26,34l35,22l35,11l26,0l9,0e" stroked="t" o:allowincell="f" style="position:absolute;left:9002;top:8564;width:34;height:33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5,35" path="m26,34l35,22l35,11l26,0l0,0e" stroked="t" o:allowincell="f" style="position:absolute;left:9002;top:8529;width:34;height:34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68e" stroked="t" o:allowincell="f" style="position:absolute;left:9011;top:8529;width:0;height:68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9,69" path="m0,11l9,0l9,68e" stroked="t" o:allowincell="f" style="position:absolute;left:9055;top:8529;width:8;height:68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18,0e" stroked="t" o:allowincell="f" style="position:absolute;left:9055;top:8598;width:17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6,69" path="m0,11l9,0l26,0l35,11l35,22l26,34l9,34l0,45l0,68l35,68e" stroked="t" o:allowincell="f" style="position:absolute;left:9090;top:8529;width:35;height:68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35,0e" stroked="t" o:allowincell="f" style="position:absolute;left:9143;top:8564;width:34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6,69" path="m35,45l0,45l26,0l26,68e" stroked="t" o:allowincell="f" style="position:absolute;left:9195;top:8529;width:35;height:68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7,69" path="m0,0l17,22l17,45l0,68e" stroked="t" o:allowincell="f" style="position:absolute;left:9248;top:8529;width:16;height:68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8,23" path="m8,0l8,11l0,22e" stroked="t" o:allowincell="f" style="position:absolute;left:9284;top:8587;width:7;height:22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4,69" path="m0,68l0,0l26,0l34,11l34,22l26,34l0,34e" stroked="t" o:allowincell="f" style="position:absolute;left:9363;top:8529;width:33;height:68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7,69" path="m0,0l17,34l17,68e" stroked="t" o:allowincell="f" style="position:absolute;left:9416;top:8529;width:16;height:68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7,35" path="m0,34l17,0e" stroked="t" o:allowincell="f" style="position:absolute;left:9433;top:8529;width:16;height:34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5,69" path="m0,0l34,0l8,68e" stroked="t" o:allowincell="f" style="position:absolute;left:9468;top:8529;width:34;height:68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4,69" path="m0,11l8,0l26,0l34,11l34,22l26,34l8,34l0,45l0,68l34,68e" stroked="t" o:allowincell="f" style="position:absolute;left:9521;top:8529;width:33;height:68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96e" stroked="t" o:allowincell="f" style="position:absolute;left:3772;top:7546;width:0;height:96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96e" stroked="t" o:allowincell="f" style="position:absolute;left:3777;top:7546;width:0;height:96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78,46" path="m0,0l55,0l68,4l73,9l77,18l77,27l73,36l68,41l55,45e" stroked="t" o:allowincell="f" style="position:absolute;left:3758;top:7546;width:77;height:45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55,46" path="m36,0l45,4l50,9l55,18l55,27l50,36l45,41l36,45l0,45e" stroked="t" o:allowincell="f" style="position:absolute;left:3777;top:7546;width:54;height:45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78,51" path="m55,0l68,4l73,9l77,18l77,32l73,41l68,45l55,50l0,50e" stroked="t" o:allowincell="f" style="position:absolute;left:3758;top:7592;width:77;height:5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9,51" path="m0,0l15,11l18,28l10,44l0,50e" stroked="t" o:allowincell="f" style="position:absolute;left:3813;top:7592;width:18;height:5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73,97" path="m32,0l18,4l9,13l4,22l0,41l0,55l4,73l9,82l18,91l32,96l41,96l55,91l64,82l68,73l73,55l73,38l68,21l59,8l46,0l29,1l22,4l13,13l9,22l4,41l4,55l9,73l13,82l22,91l32,96e" stroked="t" o:allowincell="f" style="position:absolute;left:3864;top:7546;width:72;height:96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8,97" path="m0,96l15,86l24,69l27,48l25,28l16,11l1,0l0,0e" stroked="t" o:allowincell="f" style="position:absolute;left:3905;top:7546;width:27;height:96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96e" stroked="t" o:allowincell="f" style="position:absolute;left:3992;top:7546;width:0;height:96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96e" stroked="t" o:allowincell="f" style="position:absolute;left:3997;top:7546;width:0;height:96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69,28" path="m4,0l0,27l0,0l68,0l68,27l64,0e" stroked="t" o:allowincell="f" style="position:absolute;left:3960;top:7546;width:68;height:27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32,0e" stroked="t" o:allowincell="f" style="position:absolute;left:3978;top:7643;width:31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96e" stroked="t" o:allowincell="f" style="position:absolute;left:4081;top:7546;width:0;height:96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96e" stroked="t" o:allowincell="f" style="position:absolute;left:4086;top:7546;width:0;height:96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69,28" path="m4,0l0,27l0,0l68,0l68,27l64,0e" stroked="t" o:allowincell="f" style="position:absolute;left:4049;top:7546;width:68;height:27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32,0e" stroked="t" o:allowincell="f" style="position:absolute;left:4068;top:7643;width:31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73,97" path="m32,0l18,4l9,13l4,22l0,41l0,55l4,73l9,82l18,91l32,96l41,96l55,91l64,82l68,73l73,55l73,38l68,21l59,8l46,0l29,1l22,4l13,13l9,22l4,41l4,55l9,73l13,82l22,91l32,96e" stroked="t" o:allowincell="f" style="position:absolute;left:4141;top:7546;width:72;height:96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8,97" path="m0,96l15,86l24,69l27,48l25,28l16,11l1,0l0,0e" stroked="t" o:allowincell="f" style="position:absolute;left:4182;top:7546;width:27;height:96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105e" stroked="t" o:allowincell="f" style="position:absolute;left:4246;top:7537;width:0;height:105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coordsize="27,83" path="m0,0l27,82e" stroked="t" o:allowincell="f" style="position:absolute;left:4256;top:7546;width:26;height:82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64,97" path="m0,0l32,96l64,0l64,96e" stroked="t" o:allowincell="f" style="position:absolute;left:4251;top:7546;width:63;height:96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105e" stroked="t" o:allowincell="f" style="position:absolute;left:4324;top:7537;width:0;height:105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96,0e" stroked="t" o:allowincell="f" style="position:absolute;left:4237;top:7643;width:96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2,97" path="m0,0l32,96e" stroked="t" o:allowincell="f" style="position:absolute;left:4453;top:7546;width:31;height:96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8,83" path="m0,0l27,82e" stroked="t" o:allowincell="f" style="position:absolute;left:4457;top:7546;width:27;height:82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2,97" path="m32,0l0,96e" stroked="t" o:allowincell="f" style="position:absolute;left:4485;top:7546;width:31;height:96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129,0e" stroked="t" o:allowincell="f" style="position:absolute;left:4444;top:7546;width:128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96e" stroked="t" o:allowincell="f" style="position:absolute;left:4555;top:7546;width:0;height:96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96e" stroked="t" o:allowincell="f" style="position:absolute;left:4559;top:7546;width:0;height:96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32,0e" stroked="t" o:allowincell="f" style="position:absolute;left:4541;top:7643;width:31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96e" stroked="t" o:allowincell="f" style="position:absolute;left:4605;top:7546;width:0;height:96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96e" stroked="t" o:allowincell="f" style="position:absolute;left:4610;top:7546;width:0;height:96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36e" stroked="t" o:allowincell="f" style="position:absolute;left:4637;top:7574;width:0;height:36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74,28" path="m0,0l73,0l73,27l68,0e" stroked="t" o:allowincell="f" style="position:absolute;left:4591;top:7546;width:73;height:27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27,0e" stroked="t" o:allowincell="f" style="position:absolute;left:4610;top:7592;width:26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74,28" path="m0,27l73,27l73,0l68,27e" stroked="t" o:allowincell="f" style="position:absolute;left:4591;top:7615;width:73;height:27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8,97" path="m0,0l18,96e" stroked="t" o:allowincell="f" style="position:absolute;left:4697;top:7546;width:17;height:96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4,74" path="m0,0l13,73e" stroked="t" o:allowincell="f" style="position:absolute;left:4701;top:7546;width:13;height:73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7,97" path="m0,96l18,0l36,96e" stroked="t" o:allowincell="f" style="position:absolute;left:4716;top:7546;width:36;height:96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4,74" path="m0,0l13,73e" stroked="t" o:allowincell="f" style="position:absolute;left:4739;top:7546;width:13;height:73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8,97" path="m18,0l0,96e" stroked="t" o:allowincell="f" style="position:absolute;left:4753;top:7546;width:17;height:96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100,0e" stroked="t" o:allowincell="f" style="position:absolute;left:4683;top:7546;width:100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1038,0e" stroked="t" o:allowincell="f" style="position:absolute;left:3734;top:7662;width:1039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66,64" path="m60,13l65,0l65,27l60,13l50,4l36,0l22,0l9,4l0,13l0,22l4,32l9,36l18,41l45,50l56,55l65,64e" stroked="t" o:allowincell="f" style="position:absolute;left:7058;top:7262;width:65;height:63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66,75" path="m0,0l9,9l18,13l45,22l56,27l60,32l65,41l65,60l56,69l41,74l27,74l13,69l4,60l0,45l0,74l4,60e" stroked="t" o:allowincell="f" style="position:absolute;left:7058;top:7285;width:65;height:74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97e" stroked="t" o:allowincell="f" style="position:absolute;left:7160;top:7262;width:0;height:97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97e" stroked="t" o:allowincell="f" style="position:absolute;left:7165;top:7262;width:0;height:97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32,0e" stroked="t" o:allowincell="f" style="position:absolute;left:7147;top:7262;width:31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32,0e" stroked="t" o:allowincell="f" style="position:absolute;left:7147;top:7360;width:31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97e" stroked="t" o:allowincell="f" style="position:absolute;left:7211;top:7262;width:0;height:97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97e" stroked="t" o:allowincell="f" style="position:absolute;left:7215;top:7262;width:0;height:97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78,99" path="m0,0l25,0l44,0l59,5l70,17l77,37l76,63l70,81l58,93l41,99l17,99l0,97e" stroked="t" o:allowincell="f" style="position:absolute;left:7197;top:7262;width:77;height:98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8,98" path="m0,0l15,10l24,26l28,46l25,67l17,84l3,96l0,97e" stroked="t" o:allowincell="f" style="position:absolute;left:7243;top:7262;width:27;height:97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97e" stroked="t" o:allowincell="f" style="position:absolute;left:7312;top:7262;width:0;height:97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97e" stroked="t" o:allowincell="f" style="position:absolute;left:7316;top:7262;width:0;height:97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36e" stroked="t" o:allowincell="f" style="position:absolute;left:7344;top:7290;width:0;height:35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73,28" path="m0,0l73,0l73,27l68,0e" stroked="t" o:allowincell="f" style="position:absolute;left:7298;top:7262;width:72;height:27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27,0e" stroked="t" o:allowincell="f" style="position:absolute;left:7316;top:7308;width:27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73,29" path="m0,28l73,28l73,0l68,28e" stroked="t" o:allowincell="f" style="position:absolute;left:7298;top:7331;width:72;height:28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2,98" path="m0,0l32,97e" stroked="t" o:allowincell="f" style="position:absolute;left:7495;top:7262;width:31;height:97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7,84" path="m0,0l27,83e" stroked="t" o:allowincell="f" style="position:absolute;left:7500;top:7262;width:26;height:83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2,98" path="m32,0l0,97e" stroked="t" o:allowincell="f" style="position:absolute;left:7528;top:7262;width:31;height:97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129,0e" stroked="t" o:allowincell="f" style="position:absolute;left:7486;top:7262;width:128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97e" stroked="t" o:allowincell="f" style="position:absolute;left:7597;top:7262;width:0;height:97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97e" stroked="t" o:allowincell="f" style="position:absolute;left:7603;top:7262;width:0;height:97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33,0e" stroked="t" o:allowincell="f" style="position:absolute;left:7583;top:7360;width:32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97e" stroked="t" o:allowincell="f" style="position:absolute;left:7649;top:7262;width:0;height:97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97e" stroked="t" o:allowincell="f" style="position:absolute;left:7653;top:7262;width:0;height:97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36e" stroked="t" o:allowincell="f" style="position:absolute;left:7681;top:7290;width:0;height:35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73,28" path="m0,0l73,0l73,27l68,0e" stroked="t" o:allowincell="f" style="position:absolute;left:7635;top:7262;width:72;height:27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27,0e" stroked="t" o:allowincell="f" style="position:absolute;left:7653;top:7308;width:27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73,29" path="m0,28l73,28l73,0l68,28e" stroked="t" o:allowincell="f" style="position:absolute;left:7635;top:7331;width:72;height:28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9,98" path="m0,0l18,97e" stroked="t" o:allowincell="f" style="position:absolute;left:7740;top:7262;width:18;height:97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4,74" path="m0,0l13,73e" stroked="t" o:allowincell="f" style="position:absolute;left:7745;top:7262;width:13;height:73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6,98" path="m0,97l18,0l36,97e" stroked="t" o:allowincell="f" style="position:absolute;left:7759;top:7262;width:35;height:97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4,74" path="m0,0l13,73e" stroked="t" o:allowincell="f" style="position:absolute;left:7781;top:7262;width:13;height:73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9,98" path="m18,0l0,97e" stroked="t" o:allowincell="f" style="position:absolute;left:7795;top:7262;width:18;height:97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100,0e" stroked="t" o:allowincell="f" style="position:absolute;left:7726;top:7262;width:100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785,0e" stroked="t" o:allowincell="f" style="position:absolute;left:7031;top:7378;width:785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96e" stroked="t" o:allowincell="f" style="position:absolute;left:3927;top:5110;width:0;height:96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96e" stroked="t" o:allowincell="f" style="position:absolute;left:3931;top:5110;width:0;height:96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68,28" path="m4,0l0,27l0,0l68,0l68,27l64,0e" stroked="t" o:allowincell="f" style="position:absolute;left:3895;top:5110;width:67;height:27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32,0e" stroked="t" o:allowincell="f" style="position:absolute;left:3913;top:5207;width:31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74,97" path="m32,0l18,4l9,13l4,22l0,41l0,55l4,73l9,82l18,91l32,96l41,96l55,91l64,82l68,73l73,55l73,38l68,21l59,8l46,0l29,1l22,4l13,13l9,22l4,41l4,55l9,73l13,82l22,91l32,96e" stroked="t" o:allowincell="f" style="position:absolute;left:3986;top:5110;width:73;height:96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7,97" path="m0,96l15,86l24,69l27,48l25,28l16,11l1,0l0,0e" stroked="t" o:allowincell="f" style="position:absolute;left:4029;top:5110;width:26;height:96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96e" stroked="t" o:allowincell="f" style="position:absolute;left:4097;top:5110;width:0;height:96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96e" stroked="t" o:allowincell="f" style="position:absolute;left:4102;top:5110;width:0;height:96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78,52" path="m0,0l55,0l68,4l73,9l77,18l75,39l61,48l42,51l22,50l18,50e" stroked="t" o:allowincell="f" style="position:absolute;left:4084;top:5110;width:77;height:51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9,51" path="m0,0l15,11l18,28l10,44l0,50e" stroked="t" o:allowincell="f" style="position:absolute;left:4139;top:5110;width:18;height:5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32,0e" stroked="t" o:allowincell="f" style="position:absolute;left:4084;top:5207;width:31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4,97" path="m0,0l33,96e" stroked="t" o:allowincell="f" style="position:absolute;left:4285;top:5110;width:33;height:96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9,83" path="m0,0l28,82e" stroked="t" o:allowincell="f" style="position:absolute;left:4290;top:5110;width:28;height:82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2,97" path="m32,0l0,96e" stroked="t" o:allowincell="f" style="position:absolute;left:4319;top:5110;width:31;height:96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129,0e" stroked="t" o:allowincell="f" style="position:absolute;left:4276;top:5110;width:129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96e" stroked="t" o:allowincell="f" style="position:absolute;left:4387;top:5110;width:0;height:96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96e" stroked="t" o:allowincell="f" style="position:absolute;left:4392;top:5110;width:0;height:96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32,0e" stroked="t" o:allowincell="f" style="position:absolute;left:4374;top:5207;width:31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96e" stroked="t" o:allowincell="f" style="position:absolute;left:4438;top:5110;width:0;height:96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96e" stroked="t" o:allowincell="f" style="position:absolute;left:4442;top:5110;width:0;height:96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36e" stroked="t" o:allowincell="f" style="position:absolute;left:4470;top:5138;width:0;height:36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73,28" path="m0,0l73,0l73,27l68,0e" stroked="t" o:allowincell="f" style="position:absolute;left:4424;top:5110;width:72;height:27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27,0e" stroked="t" o:allowincell="f" style="position:absolute;left:4442;top:5156;width:27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73,28" path="m0,27l73,27l73,0l68,27e" stroked="t" o:allowincell="f" style="position:absolute;left:4424;top:5179;width:72;height:27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8,97" path="m0,0l18,96e" stroked="t" o:allowincell="f" style="position:absolute;left:4530;top:5110;width:17;height:96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4,74" path="m0,0l13,73e" stroked="t" o:allowincell="f" style="position:absolute;left:4534;top:5110;width:13;height:73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7,97" path="m0,96l18,0l36,96e" stroked="t" o:allowincell="f" style="position:absolute;left:4548;top:5110;width:36;height:96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4,74" path="m0,0l13,73e" stroked="t" o:allowincell="f" style="position:absolute;left:4571;top:5110;width:13;height:73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8,97" path="m18,0l0,96e" stroked="t" o:allowincell="f" style="position:absolute;left:4585;top:5110;width:17;height:96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100,0e" stroked="t" o:allowincell="f" style="position:absolute;left:4516;top:5110;width:100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735,0e" stroked="t" o:allowincell="f" style="position:absolute;left:3871;top:5226;width:735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5,69" path="m0,68l0,45l22,0l45,45l45,68e" stroked="t" o:allowincell="f" style="position:absolute;left:3588;top:7024;width:44;height:68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45,0e" stroked="t" o:allowincell="f" style="position:absolute;left:3588;top:7070;width:44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5,34" path="m0,34l34,34l45,22l45,11l34,0l11,0e" stroked="t" o:allowincell="f" style="position:absolute;left:3588;top:6787;width:44;height:33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5,35" path="m34,34l45,22l45,11l34,0l0,0e" stroked="t" o:allowincell="f" style="position:absolute;left:3588;top:6752;width:44;height:34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68e" stroked="t" o:allowincell="f" style="position:absolute;left:3599;top:6752;width:0;height:68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5,68" path="m45,57l34,68l11,68l0,57l0,11l11,0l34,0l45,11e" stroked="t" o:allowincell="f" style="position:absolute;left:3588;top:6480;width:44;height:67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7,71" path="m0,58l0,58l20,71l46,0l0,58xe" fillcolor="#231e1f" stroked="f" o:allowincell="f" style="position:absolute;left:3582;top:4182;width:46;height:7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4,122" path="m144,0l74,121l0,121e" stroked="t" o:allowincell="f" style="position:absolute;left:3448;top:4247;width:143;height:121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50,75" path="m50,61l37,74l12,74l0,61l0,12l12,0l37,0l50,12e" stroked="t" o:allowincell="f" style="position:absolute;left:3000;top:4269;width:49;height:74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rect id="shape_0" stroked="t" o:allowincell="f" style="position:absolute;left:3074;top:4269;width:48;height:73;mso-wrap-style:none;v-text-anchor:middle;mso-position-horizontal-relative:page;mso-position-vertical-relative:page">
                  <v:fill o:detectmouseclick="t" on="false"/>
                  <v:stroke color="#231e1f" weight="5760" joinstyle="miter" endcap="flat"/>
                  <w10:wrap type="none"/>
                </v:rect>
                <v:shape id="shape_0" coordsize="49,75" path="m0,74l0,0l37,0l49,12l49,25l37,37l0,37e" stroked="t" o:allowincell="f" style="position:absolute;left:3149;top:4269;width:48;height:74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7,37" path="m0,0l36,36e" stroked="t" o:allowincell="f" style="position:absolute;left:3161;top:4307;width:36;height:36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50,75" path="m0,74l0,0l49,74l49,0e" stroked="t" o:allowincell="f" style="position:absolute;left:3223;top:4269;width:49;height:74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9,75" path="m0,74l0,0l49,0e" stroked="t" o:allowincell="f" style="position:absolute;left:3298;top:4269;width:48;height:74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25,0e" stroked="t" o:allowincell="f" style="position:absolute;left:3298;top:4307;width:24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49,0e" stroked="t" o:allowincell="f" style="position:absolute;left:3298;top:4344;width:48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50,75" path="m0,74l0,0l36,0l49,12l49,25l36,37l0,37e" stroked="t" o:allowincell="f" style="position:absolute;left:3373;top:4269;width:49;height:74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7,37" path="m0,0l36,36e" stroked="t" o:allowincell="f" style="position:absolute;left:3386;top:4307;width:36;height:36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50,75" path="m0,74l0,49l25,0l49,49l49,74e" stroked="t" o:allowincell="f" style="position:absolute;left:2801;top:4269;width:49;height:74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49,0e" stroked="t" o:allowincell="f" style="position:absolute;left:2801;top:4319;width:49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3,75" path="m0,12l12,0l12,74e" stroked="t" o:allowincell="f" style="position:absolute;left:2876;top:4269;width:12;height:74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25,0e" stroked="t" o:allowincell="f" style="position:absolute;left:2876;top:4344;width:24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25,0e" stroked="t" o:allowincell="f" style="position:absolute;left:2727;top:4393;width:24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25,0e" stroked="t" o:allowincell="f" style="position:absolute;left:2727;top:4468;width:24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74e" stroked="t" o:allowincell="f" style="position:absolute;left:2740;top:4393;width:0;height:73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51,74" path="m0,74l0,0l50,74l50,0e" stroked="t" o:allowincell="f" style="position:absolute;left:2776;top:4393;width:50;height:73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50,74" path="m0,74l37,74l50,61l50,12l37,0l0,0e" stroked="t" o:allowincell="f" style="position:absolute;left:2851;top:4393;width:49;height:73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74e" stroked="t" o:allowincell="f" style="position:absolute;left:2863;top:4393;width:0;height:73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51,74" path="m0,74l0,0l50,0e" stroked="t" o:allowincell="f" style="position:absolute;left:2925;top:4393;width:50;height:73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25,0e" stroked="t" o:allowincell="f" style="position:absolute;left:2925;top:4431;width:24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50,0e" stroked="t" o:allowincell="f" style="position:absolute;left:2925;top:4467;width:50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50,74" path="m0,74l50,0e" stroked="t" o:allowincell="f" style="position:absolute;left:3000;top:4393;width:49;height:73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50,74" path="m0,0l50,74e" stroked="t" o:allowincell="f" style="position:absolute;left:3000;top:4393;width:49;height:73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9,74" path="m0,74l0,50l25,0l49,50l49,74e" stroked="t" o:allowincell="f" style="position:absolute;left:3149;top:4393;width:48;height:73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49,0e" stroked="t" o:allowincell="f" style="position:absolute;left:3149;top:4443;width:48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50,74" path="m0,74l0,0l37,0l49,12l49,25l37,37l0,37e" stroked="t" o:allowincell="f" style="position:absolute;left:3223;top:4393;width:49;height:73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7,36" path="m0,0l36,36e" stroked="t" o:allowincell="f" style="position:absolute;left:3236;top:4431;width:36;height:35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9,74" path="m0,74l0,0l49,0e" stroked="t" o:allowincell="f" style="position:absolute;left:3298;top:4393;width:48;height:73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25,0e" stroked="t" o:allowincell="f" style="position:absolute;left:3298;top:4431;width:24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49,0e" stroked="t" o:allowincell="f" style="position:absolute;left:3298;top:4467;width:48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50,74" path="m0,74l0,50l25,0l49,50l49,74e" stroked="t" o:allowincell="f" style="position:absolute;left:3373;top:4393;width:49;height:73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49,0e" stroked="t" o:allowincell="f" style="position:absolute;left:3373;top:4443;width:49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2,41" path="m0,20l30,20l42,10l30,0l10,0l0,10l0,30l10,41l30,41e" stroked="t" o:allowincell="f" style="position:absolute;left:5144;top:6916;width:41;height:4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1,41" path="m0,20l30,20l41,10l30,0l10,0l0,10l0,30l10,41l30,41e" stroked="t" o:allowincell="f" style="position:absolute;left:3991;top:5982;width:40;height:4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85,85" path="m0,84l84,0e" stroked="t" o:allowincell="f" style="position:absolute;left:3711;top:4105;width:84;height:84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48,149" path="m0,149l147,0e" stroked="t" o:allowincell="f" style="position:absolute;left:3711;top:4105;width:147;height:148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01,201" path="m0,200l200,0e" stroked="t" o:allowincell="f" style="position:absolute;left:3717;top:4111;width:200;height:20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38,137" path="m0,136l137,0e" stroked="t" o:allowincell="f" style="position:absolute;left:3780;top:4176;width:137;height:136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74,74" path="m0,73l73,0e" stroked="t" o:allowincell="f" style="position:absolute;left:3844;top:4239;width:73;height:73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203,0e" stroked="t" o:allowincell="f" style="position:absolute;left:8055;top:6734;width:203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74l0,0e" stroked="t" o:allowincell="f" style="position:absolute;left:8185;top:6585;width:0;height:73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5,75" path="m0,0l0,0l11,74l24,0l0,0xe" fillcolor="#231e1f" stroked="f" o:allowincell="f" style="position:absolute;left:8173;top:6659;width:24;height:7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203,0e" stroked="t" o:allowincell="f" style="position:absolute;left:8055;top:6913;width:203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74e" stroked="t" o:allowincell="f" style="position:absolute;left:8185;top:6987;width:0;height:74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5,74" path="m0,74l24,74l11,0l0,74xe" fillcolor="#231e1f" stroked="f" o:allowincell="f" style="position:absolute;left:8173;top:6913;width:24;height:7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2,62" path="m0,61l0,41l20,0l41,41l41,61e" stroked="t" o:allowincell="f" style="position:absolute;left:8133;top:6792;width:41;height:61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41,0e" stroked="t" o:allowincell="f" style="position:absolute;left:8133;top:6834;width:41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3,62" path="m0,10l10,0l30,0l42,10l42,20l30,30l10,30l0,41l0,61l42,61e" stroked="t" o:allowincell="f" style="position:absolute;left:8195;top:6792;width:42;height:61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413,0l0,0e" stroked="t" o:allowincell="f" style="position:absolute;left:6400;top:6734;width:412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153e" stroked="t" o:allowincell="f" style="position:absolute;left:6474;top:6808;width:0;height:153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6,74" path="m0,74l25,74l12,0l0,74xe" fillcolor="#231e1f" stroked="f" o:allowincell="f" style="position:absolute;left:6461;top:6734;width:25;height:7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550,0e" stroked="t" o:allowincell="f" style="position:absolute;left:6400;top:7037;width:549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6,75" path="m0,0l0,0l12,74l25,0l0,0xe" fillcolor="#231e1f" stroked="f" o:allowincell="f" style="position:absolute;left:6461;top:6962;width:25;height:7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102,0l0,0e" stroked="t" o:allowincell="f" style="position:absolute;left:6711;top:6913;width:101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74l0,0e" stroked="t" o:allowincell="f" style="position:absolute;left:6786;top:6764;width:0;height:73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5,75" path="m0,0l0,0l12,74l25,0l0,0xe" fillcolor="#231e1f" stroked="f" o:allowincell="f" style="position:absolute;left:6773;top:6838;width:24;height:7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74e" stroked="t" o:allowincell="f" style="position:absolute;left:6786;top:7111;width:0;height:74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25,74" path="m0,74l25,74l12,0l0,74xe" fillcolor="#231e1f" stroked="f" o:allowincell="f" style="position:absolute;left:6773;top:7037;width:24;height:7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1,62" path="m0,61l0,41l20,0l41,41l41,61e" stroked="t" o:allowincell="f" style="position:absolute;left:6745;top:6944;width:40;height:61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41,0e" stroked="t" o:allowincell="f" style="position:absolute;left:6745;top:6985;width:40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1,62" path="m0,10l10,0l10,61e" stroked="t" o:allowincell="f" style="position:absolute;left:6806;top:6944;width:10;height:61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20,0e" stroked="t" o:allowincell="f" style="position:absolute;left:6806;top:7006;width:20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rect id="shape_0" stroked="t" o:allowincell="f" style="position:absolute;left:6876;top:6734;width:1143;height:177;mso-wrap-style:none;v-text-anchor:middle;mso-position-horizontal-relative:page;mso-position-vertical-relative:page">
                  <v:fill o:detectmouseclick="t" on="false"/>
                  <v:stroke color="#231e1f" weight="5760" joinstyle="miter" endcap="flat"/>
                  <w10:wrap type="none"/>
                </v:rect>
                <v:shape id="shape_0" coordsize="163,123" path="m9,0l2,23l0,44l1,62l6,78l14,92l24,103l37,111l51,118l66,121l81,122l97,121l112,117l126,111l138,103l149,91l157,78l161,62l163,44l160,23l153,0e" stroked="t" o:allowincell="f" style="position:absolute;left:6959;top:6913;width:162;height:122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63,123" path="m9,0l2,23l0,44l1,62l6,78l14,92l24,103l37,112l51,118l65,121l81,123l96,121l111,118l125,112l138,103l148,92l156,78l161,62l162,44l160,23l153,0e" stroked="t" o:allowincell="f" style="position:absolute;left:7231;top:6913;width:162;height:122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62,123" path="m9,0l2,23l0,44l1,62l6,78l14,92l24,103l37,112l51,118l65,121l81,123l96,121l111,118l125,112l138,103l148,92l156,78l161,62l162,44l160,23l153,0e" stroked="t" o:allowincell="f" style="position:absolute;left:7503;top:6913;width:161;height:122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63,123" path="m9,0l2,23l0,44l1,62l6,78l14,92l24,103l37,112l51,118l65,121l81,123l96,121l111,118l125,112l138,103l148,92l156,78l161,62l162,44l160,23l153,0e" stroked="t" o:allowincell="f" style="position:absolute;left:7775;top:6913;width:162;height:122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42,62" path="m0,61l0,41l20,0l41,41l41,61e" stroked="t" o:allowincell="f" style="position:absolute;left:6320;top:6854;width:41;height:61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41,0e" stroked="t" o:allowincell="f" style="position:absolute;left:6320;top:6896;width:41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stroked="f" o:allowincell="f" style="position:absolute;left:2788;top:8328;width:2202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668e" stroked="t" o:allowincell="f" style="position:absolute;left:5462;top:4181;width:0;height:668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994,0e" stroked="t" o:allowincell="f" style="position:absolute;left:3786;top:3791;width:995;height:0;mso-wrap-style:none;v-text-anchor:middle;mso-position-horizontal-relative:page;mso-position-vertical-relative:page">
                  <v:fill o:detectmouseclick="t" on="false"/>
                  <v:stroke color="#231e1f" weight="5760" joinstyle="round" endcap="flat"/>
                  <w10:wrap type="none"/>
                </v:shape>
                <v:rect id="shape_0" stroked="t" o:allowincell="f" style="position:absolute;left:2604;top:3584;width:7008;height:5307;mso-wrap-style:none;v-text-anchor:middle;mso-position-horizontal-relative:page;mso-position-vertical-relative:page">
                  <v:fill o:detectmouseclick="t" on="false"/>
                  <v:stroke color="#231e1f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5934075</wp:posOffset>
                </wp:positionH>
                <wp:positionV relativeFrom="page">
                  <wp:posOffset>2082165</wp:posOffset>
                </wp:positionV>
                <wp:extent cx="426085" cy="83185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6240" cy="8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9"/>
                                <w:kern w:val="0"/>
                                <w:szCs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12L, </w:t>
                            </w:r>
                            <w:r>
                              <w:rPr>
                                <w:sz w:val="9"/>
                                <w:kern w:val="0"/>
                                <w:szCs w:val="9"/>
                                <w:w w:val="9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SPC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7.25pt;margin-top:163.95pt;width:33.5pt;height:6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9"/>
                          <w:kern w:val="0"/>
                          <w:szCs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12L, </w:t>
                      </w:r>
                      <w:r>
                        <w:rPr>
                          <w:sz w:val="9"/>
                          <w:kern w:val="0"/>
                          <w:szCs w:val="9"/>
                          <w:w w:val="9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SPC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i/>
          <w:iCs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anno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3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assum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responsibilit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fo</w:t>
      </w:r>
      <w:r>
        <w:rPr>
          <w:rFonts w:cs="Arial" w:ascii="Arial" w:hAnsi="Arial"/>
          <w:i/>
          <w:iCs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us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kern w:val="0"/>
          <w:sz w:val="14"/>
          <w:szCs w:val="14"/>
        </w:rPr>
        <w:t>f</w:t>
      </w:r>
      <w:r>
        <w:rPr>
          <w:rFonts w:cs="Arial" w:ascii="Arial" w:hAnsi="Arial"/>
          <w:i/>
          <w:iCs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an</w:t>
      </w:r>
      <w:r>
        <w:rPr>
          <w:rFonts w:cs="Arial" w:ascii="Arial" w:hAnsi="Arial"/>
          <w:i/>
          <w:iCs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othe</w:t>
      </w:r>
      <w:r>
        <w:rPr>
          <w:rFonts w:cs="Arial" w:ascii="Arial" w:hAnsi="Arial"/>
          <w:i/>
          <w:iCs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tha</w:t>
      </w:r>
      <w:r>
        <w:rPr>
          <w:rFonts w:cs="Arial" w:ascii="Arial" w:hAnsi="Arial"/>
          <w:i/>
          <w:iCs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entirel</w:t>
      </w:r>
      <w:r>
        <w:rPr>
          <w:rFonts w:cs="Arial" w:ascii="Arial" w:hAnsi="Arial"/>
          <w:i/>
          <w:iCs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embodie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d </w:t>
      </w:r>
      <w:r>
        <w:rPr>
          <w:rFonts w:cs="Arial" w:ascii="Arial" w:hAnsi="Arial"/>
          <w:i/>
          <w:iCs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i/>
          <w:iCs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product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. </w:t>
      </w:r>
      <w:r>
        <w:rPr>
          <w:rFonts w:cs="Arial" w:ascii="Arial" w:hAnsi="Arial"/>
          <w:i/>
          <w:iCs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irc</w:t>
      </w:r>
      <w:r>
        <w:rPr>
          <w:rFonts w:cs="Arial" w:ascii="Arial" w:hAnsi="Arial"/>
          <w:i/>
          <w:iCs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t </w:t>
      </w:r>
      <w:r>
        <w:rPr>
          <w:rFonts w:cs="Arial" w:ascii="Arial" w:hAnsi="Arial"/>
          <w:i/>
          <w:iCs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paten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license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s </w:t>
      </w:r>
      <w:r>
        <w:rPr>
          <w:rFonts w:cs="Arial" w:ascii="Arial" w:hAnsi="Arial"/>
          <w:i/>
          <w:iCs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kern w:val="0"/>
          <w:sz w:val="14"/>
          <w:szCs w:val="14"/>
        </w:rPr>
        <w:t xml:space="preserve">are </w:t>
      </w:r>
      <w:r>
        <w:rPr>
          <w:rFonts w:cs="Arial" w:ascii="Arial" w:hAnsi="Arial"/>
          <w:i/>
          <w:iCs/>
          <w:kern w:val="0"/>
          <w:sz w:val="14"/>
          <w:szCs w:val="14"/>
        </w:rPr>
        <w:t>implied.</w:t>
      </w:r>
      <w:r>
        <w:rPr>
          <w:rFonts w:cs="Arial" w:ascii="Arial" w:hAnsi="Arial"/>
          <w:i/>
          <w:iCs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Maxim</w:t>
      </w:r>
      <w:r>
        <w:rPr>
          <w:rFonts w:cs="Arial" w:ascii="Arial" w:hAnsi="Arial"/>
          <w:i/>
          <w:iCs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reserves</w:t>
      </w:r>
      <w:r>
        <w:rPr>
          <w:rFonts w:cs="Arial" w:ascii="Arial" w:hAnsi="Arial"/>
          <w:i/>
          <w:iCs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the</w:t>
      </w:r>
      <w:r>
        <w:rPr>
          <w:rFonts w:cs="Arial" w:ascii="Arial" w:hAnsi="Arial"/>
          <w:i/>
          <w:iCs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right</w:t>
      </w:r>
      <w:r>
        <w:rPr>
          <w:rFonts w:cs="Arial" w:ascii="Arial" w:hAnsi="Arial"/>
          <w:i/>
          <w:iCs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to</w:t>
      </w:r>
      <w:r>
        <w:rPr>
          <w:rFonts w:cs="Arial" w:ascii="Arial" w:hAnsi="Arial"/>
          <w:i/>
          <w:iCs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change</w:t>
      </w:r>
      <w:r>
        <w:rPr>
          <w:rFonts w:cs="Arial" w:ascii="Arial" w:hAnsi="Arial"/>
          <w:i/>
          <w:iCs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the</w:t>
      </w:r>
      <w:r>
        <w:rPr>
          <w:rFonts w:cs="Arial" w:ascii="Arial" w:hAnsi="Arial"/>
          <w:i/>
          <w:iCs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circuitry</w:t>
      </w:r>
      <w:r>
        <w:rPr>
          <w:rFonts w:cs="Arial" w:ascii="Arial" w:hAnsi="Arial"/>
          <w:i/>
          <w:iCs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and</w:t>
      </w:r>
      <w:r>
        <w:rPr>
          <w:rFonts w:cs="Arial" w:ascii="Arial" w:hAnsi="Arial"/>
          <w:i/>
          <w:iCs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specifications </w:t>
      </w:r>
      <w:r>
        <w:rPr>
          <w:rFonts w:cs="Arial" w:ascii="Arial" w:hAnsi="Arial"/>
          <w:i/>
          <w:iCs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without</w:t>
      </w:r>
      <w:r>
        <w:rPr>
          <w:rFonts w:cs="Arial" w:ascii="Arial" w:hAnsi="Arial"/>
          <w:i/>
          <w:iCs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notice</w:t>
      </w:r>
      <w:r>
        <w:rPr>
          <w:rFonts w:cs="Arial" w:ascii="Arial" w:hAnsi="Arial"/>
          <w:i/>
          <w:iCs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at</w:t>
      </w:r>
      <w:r>
        <w:rPr>
          <w:rFonts w:cs="Arial" w:ascii="Arial" w:hAnsi="Arial"/>
          <w:i/>
          <w:iCs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any</w:t>
      </w:r>
      <w:r>
        <w:rPr>
          <w:rFonts w:cs="Arial" w:ascii="Arial" w:hAnsi="Arial"/>
          <w:i/>
          <w:iCs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w w:val="102"/>
          <w:kern w:val="0"/>
          <w:sz w:val="14"/>
          <w:szCs w:val="14"/>
        </w:rPr>
        <w:t>tim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5084445</wp:posOffset>
                </wp:positionH>
                <wp:positionV relativeFrom="page">
                  <wp:posOffset>2332355</wp:posOffset>
                </wp:positionV>
                <wp:extent cx="960755" cy="1428115"/>
                <wp:effectExtent l="0" t="0" r="0" b="0"/>
                <wp:wrapNone/>
                <wp:docPr id="2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8"/>
                              <w:gridCol w:w="77"/>
                              <w:gridCol w:w="1014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112.45pt;mso-wrap-distance-left:9.05pt;mso-wrap-distance-right:9.05pt;mso-wrap-distance-top:0pt;mso-wrap-distance-bottom:0pt;margin-top:183.65pt;mso-position-vertical-relative:page;margin-left:400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99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8"/>
                        <w:gridCol w:w="77"/>
                        <w:gridCol w:w="1014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40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485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485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485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485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485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485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485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485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485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9860" w:leader="none"/>
        </w:tabs>
        <w:autoSpaceDE w:val="false"/>
        <w:ind w:left="117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231E1F"/>
          <w:w w:val="122"/>
          <w:kern w:val="0"/>
          <w:sz w:val="17"/>
          <w:szCs w:val="17"/>
        </w:rPr>
        <w:t>Maxim</w:t>
      </w:r>
      <w:r>
        <w:rPr>
          <w:rFonts w:cs="Arial" w:ascii="Arial" w:hAnsi="Arial"/>
          <w:i/>
          <w:iCs/>
          <w:color w:val="231E1F"/>
          <w:spacing w:val="-6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17"/>
          <w:szCs w:val="17"/>
        </w:rPr>
        <w:t>Integrated</w:t>
      </w:r>
      <w:r>
        <w:rPr>
          <w:rFonts w:cs="Arial" w:ascii="Arial" w:hAnsi="Arial"/>
          <w:i/>
          <w:iCs/>
          <w:color w:val="231E1F"/>
          <w:spacing w:val="22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17"/>
          <w:szCs w:val="17"/>
        </w:rPr>
        <w:t>Products,</w:t>
      </w:r>
      <w:r>
        <w:rPr>
          <w:rFonts w:cs="Arial" w:ascii="Arial" w:hAnsi="Arial"/>
          <w:i/>
          <w:iCs/>
          <w:color w:val="231E1F"/>
          <w:spacing w:val="-1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 xml:space="preserve">120 </w:t>
      </w:r>
      <w:r>
        <w:rPr>
          <w:rFonts w:cs="Arial" w:ascii="Arial" w:hAnsi="Arial"/>
          <w:i/>
          <w:iCs/>
          <w:color w:val="231E1F"/>
          <w:spacing w:val="1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 xml:space="preserve">San </w:t>
      </w:r>
      <w:r>
        <w:rPr>
          <w:rFonts w:cs="Arial" w:ascii="Arial" w:hAnsi="Arial"/>
          <w:i/>
          <w:iCs/>
          <w:color w:val="231E1F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sz w:val="17"/>
          <w:szCs w:val="17"/>
        </w:rPr>
        <w:t>Gabriel</w:t>
      </w:r>
      <w:r>
        <w:rPr>
          <w:rFonts w:cs="Arial" w:ascii="Arial" w:hAnsi="Arial"/>
          <w:i/>
          <w:iCs/>
          <w:color w:val="231E1F"/>
          <w:spacing w:val="6"/>
          <w:w w:val="119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sz w:val="17"/>
          <w:szCs w:val="17"/>
        </w:rPr>
        <w:t>Drive, Sunnyvale,</w:t>
      </w:r>
      <w:r>
        <w:rPr>
          <w:rFonts w:cs="Arial" w:ascii="Arial" w:hAnsi="Arial"/>
          <w:i/>
          <w:iCs/>
          <w:color w:val="231E1F"/>
          <w:spacing w:val="-8"/>
          <w:w w:val="119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 xml:space="preserve">CA </w:t>
      </w:r>
      <w:r>
        <w:rPr>
          <w:rFonts w:cs="Arial" w:ascii="Arial" w:hAnsi="Arial"/>
          <w:i/>
          <w:iCs/>
          <w:color w:val="231E1F"/>
          <w:spacing w:val="4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w w:val="117"/>
          <w:kern w:val="0"/>
          <w:sz w:val="17"/>
          <w:szCs w:val="17"/>
        </w:rPr>
        <w:t>94086</w:t>
      </w:r>
      <w:r>
        <w:rPr>
          <w:rFonts w:cs="Arial" w:ascii="Arial" w:hAnsi="Arial"/>
          <w:i/>
          <w:iCs/>
          <w:color w:val="231E1F"/>
          <w:spacing w:val="6"/>
          <w:w w:val="117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w w:val="117"/>
          <w:kern w:val="0"/>
          <w:sz w:val="17"/>
          <w:szCs w:val="17"/>
        </w:rPr>
        <w:t>408-737-7600</w:t>
      </w:r>
      <w:r>
        <w:rPr>
          <w:rFonts w:cs="Arial" w:ascii="Arial" w:hAnsi="Arial"/>
          <w:i/>
          <w:iCs/>
          <w:color w:val="231E1F"/>
          <w:spacing w:val="33"/>
          <w:w w:val="117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spacing w:val="6"/>
          <w:w w:val="117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  <w:u w:val="single"/>
        </w:rPr>
        <w:tab/>
      </w:r>
      <w:r>
        <w:rPr>
          <w:rFonts w:cs="Arial" w:ascii="Arial" w:hAnsi="Arial"/>
          <w:b/>
          <w:bCs/>
          <w:color w:val="231E1F"/>
          <w:kern w:val="0"/>
          <w:sz w:val="17"/>
          <w:szCs w:val="17"/>
        </w:rPr>
        <w:t>19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3420" w:leader="none"/>
          <w:tab w:val="left" w:pos="5560" w:leader="none"/>
        </w:tabs>
        <w:autoSpaceDE w:val="false"/>
        <w:ind w:left="117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3555365</wp:posOffset>
                </wp:positionH>
                <wp:positionV relativeFrom="paragraph">
                  <wp:posOffset>20955</wp:posOffset>
                </wp:positionV>
                <wp:extent cx="484505" cy="77470"/>
                <wp:effectExtent l="1270" t="10160" r="635" b="10795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" cy="77400"/>
                          <a:chOff x="0" y="0"/>
                          <a:chExt cx="48456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85" y="38"/>
                                </a:move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36" y="92"/>
                                </a:lnTo>
                                <a:lnTo>
                                  <a:pt x="8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0" y="92"/>
                                </a:moveTo>
                                <a:lnTo>
                                  <a:pt x="36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85" y="38"/>
                                </a:move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36" y="92"/>
                                </a:lnTo>
                                <a:lnTo>
                                  <a:pt x="8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0" y="92"/>
                                </a:moveTo>
                                <a:lnTo>
                                  <a:pt x="36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17640" cy="77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17640" cy="77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53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53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53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53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31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2">
                                <a:moveTo>
                                  <a:pt x="49" y="92"/>
                                </a:move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2"/>
                                </a:lnTo>
                                <a:lnTo>
                                  <a:pt x="4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31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2">
                                <a:moveTo>
                                  <a:pt x="0" y="92"/>
                                </a:moveTo>
                                <a:lnTo>
                                  <a:pt x="49" y="92"/>
                                </a:ln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31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2">
                                <a:moveTo>
                                  <a:pt x="49" y="92"/>
                                </a:move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2"/>
                                </a:lnTo>
                                <a:lnTo>
                                  <a:pt x="4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31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2">
                                <a:moveTo>
                                  <a:pt x="0" y="92"/>
                                </a:moveTo>
                                <a:lnTo>
                                  <a:pt x="49" y="92"/>
                                </a:ln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81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91" y="0"/>
                                </a:moveTo>
                                <a:lnTo>
                                  <a:pt x="0" y="92"/>
                                </a:lnTo>
                                <a:lnTo>
                                  <a:pt x="34" y="92"/>
                                </a:lnTo>
                                <a:lnTo>
                                  <a:pt x="63" y="63"/>
                                </a:lnTo>
                                <a:lnTo>
                                  <a:pt x="91" y="92"/>
                                </a:lnTo>
                                <a:lnTo>
                                  <a:pt x="127" y="92"/>
                                </a:lnTo>
                                <a:lnTo>
                                  <a:pt x="84" y="46"/>
                                </a:lnTo>
                                <a:lnTo>
                                  <a:pt x="127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81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2"/>
                                </a:moveTo>
                                <a:lnTo>
                                  <a:pt x="34" y="92"/>
                                </a:lnTo>
                                <a:lnTo>
                                  <a:pt x="63" y="63"/>
                                </a:lnTo>
                                <a:lnTo>
                                  <a:pt x="91" y="92"/>
                                </a:lnTo>
                                <a:lnTo>
                                  <a:pt x="127" y="92"/>
                                </a:lnTo>
                                <a:lnTo>
                                  <a:pt x="84" y="46"/>
                                </a:lnTo>
                                <a:lnTo>
                                  <a:pt x="127" y="0"/>
                                </a:lnTo>
                                <a:lnTo>
                                  <a:pt x="91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81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91" y="0"/>
                                </a:moveTo>
                                <a:lnTo>
                                  <a:pt x="0" y="92"/>
                                </a:lnTo>
                                <a:lnTo>
                                  <a:pt x="34" y="92"/>
                                </a:lnTo>
                                <a:lnTo>
                                  <a:pt x="63" y="63"/>
                                </a:lnTo>
                                <a:lnTo>
                                  <a:pt x="91" y="92"/>
                                </a:lnTo>
                                <a:lnTo>
                                  <a:pt x="127" y="92"/>
                                </a:lnTo>
                                <a:lnTo>
                                  <a:pt x="84" y="46"/>
                                </a:lnTo>
                                <a:lnTo>
                                  <a:pt x="127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81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2"/>
                                </a:moveTo>
                                <a:lnTo>
                                  <a:pt x="34" y="92"/>
                                </a:lnTo>
                                <a:lnTo>
                                  <a:pt x="63" y="63"/>
                                </a:lnTo>
                                <a:lnTo>
                                  <a:pt x="91" y="92"/>
                                </a:lnTo>
                                <a:lnTo>
                                  <a:pt x="127" y="92"/>
                                </a:lnTo>
                                <a:lnTo>
                                  <a:pt x="84" y="46"/>
                                </a:lnTo>
                                <a:lnTo>
                                  <a:pt x="127" y="0"/>
                                </a:lnTo>
                                <a:lnTo>
                                  <a:pt x="91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37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9" y="41"/>
                                </a:lnTo>
                                <a:lnTo>
                                  <a:pt x="58" y="2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37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1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58" y="23"/>
                                </a:lnTo>
                                <a:lnTo>
                                  <a:pt x="39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37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9" y="41"/>
                                </a:lnTo>
                                <a:lnTo>
                                  <a:pt x="58" y="2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37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1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58" y="23"/>
                                </a:lnTo>
                                <a:lnTo>
                                  <a:pt x="39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0"/>
                            <a:ext cx="17640" cy="77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0"/>
                            <a:ext cx="17640" cy="77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85" y="38"/>
                                </a:move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85" y="38"/>
                                </a:move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17640" cy="77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17640" cy="77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95pt;margin-top:1.65pt;width:38.15pt;height:6.1pt" coordorigin="5599,33" coordsize="763,122">
                <v:shape id="shape_0" coordsize="85,92" path="m0,92l35,92l85,38l85,0l0,92xe" fillcolor="#231e1f" stroked="f" o:allowincell="f" style="position:absolute;left:5599;top:33;width:84;height:12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92" path="m0,92l35,92l85,38l85,0l0,92xe" stroked="t" o:allowincell="f" style="position:absolute;left:5599;top:33;width:84;height:121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85,92" path="m0,92l35,92l85,38l85,0l0,92xe" fillcolor="#231e1f" stroked="f" o:allowincell="f" style="position:absolute;left:5599;top:33;width:84;height:12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92" path="m0,92l35,92l85,38l85,0l0,92xe" stroked="t" o:allowincell="f" style="position:absolute;left:5599;top:33;width:84;height:121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86,92" path="m85,38l85,0l28,61l28,0l0,0l0,92l36,92l85,38xe" fillcolor="#231e1f" stroked="f" o:allowincell="f" style="position:absolute;left:5691;top:33;width:85;height:12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6,92" path="m0,92l36,92l85,38l85,0l28,61l28,0l0,0l0,92xe" stroked="t" o:allowincell="f" style="position:absolute;left:5691;top:33;width:85;height:121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86,92" path="m85,38l85,0l28,61l28,0l0,0l0,92l36,92l85,38xe" fillcolor="#231e1f" stroked="f" o:allowincell="f" style="position:absolute;left:5691;top:33;width:85;height:12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6,92" path="m0,92l36,92l85,38l85,0l28,61l28,0l0,0l0,92xe" stroked="t" o:allowincell="f" style="position:absolute;left:5691;top:33;width:85;height:121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path="m0,0l0,92e" stroked="t" o:allowincell="f" style="position:absolute;left:5798;top:33;width:0;height:121;mso-wrap-style:none;v-text-anchor:middle;mso-position-horizontal-relative:page">
                  <v:fill o:detectmouseclick="t" on="false"/>
                  <v:stroke color="#231e1f" weight="19800" joinstyle="round" endcap="flat"/>
                  <w10:wrap type="none"/>
                </v:shape>
                <v:rect id="shape_0" stroked="t" o:allowincell="f" style="position:absolute;left:5784;top:33;width:27;height:121;mso-wrap-style:none;v-text-anchor:middle;mso-position-horizontal-relative:page">
                  <v:fill o:detectmouseclick="t" on="false"/>
                  <v:stroke color="#231e1f" weight="720" joinstyle="miter" endcap="flat"/>
                  <w10:wrap type="none"/>
                </v:rect>
                <v:rect id="shape_0" stroked="t" o:allowincell="f" style="position:absolute;left:5784;top:33;width:27;height:121;mso-wrap-style:none;v-text-anchor:middle;mso-position-horizontal-relative:page">
                  <v:fill o:detectmouseclick="t" on="false"/>
                  <v:stroke color="#231e1f" weight="720" joinstyle="miter" endcap="flat"/>
                  <w10:wrap type="none"/>
                </v:rect>
                <v:shape id="shape_0" coordsize="84,92" path="m0,92l35,92l84,38l84,0l0,92xe" fillcolor="#231e1f" stroked="f" o:allowincell="f" style="position:absolute;left:5827;top:33;width:83;height:12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4,92" path="m0,92l35,92l84,38l84,0l0,92xe" stroked="t" o:allowincell="f" style="position:absolute;left:5827;top:33;width:83;height:121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84,92" path="m0,92l35,92l84,38l84,0l0,92xe" fillcolor="#231e1f" stroked="f" o:allowincell="f" style="position:absolute;left:5827;top:33;width:83;height:12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4,92" path="m0,92l35,92l84,38l84,0l0,92xe" stroked="t" o:allowincell="f" style="position:absolute;left:5827;top:33;width:83;height:121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50,92" path="m49,92l49,0l20,0l20,68l0,92l49,92xe" fillcolor="#231e1f" stroked="f" o:allowincell="f" style="position:absolute;left:5899;top:33;width:49;height:12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0,92" path="m0,92l49,92l49,0l20,0l20,68l0,92xe" stroked="t" o:allowincell="f" style="position:absolute;left:5899;top:33;width:49;height:121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50,92" path="m49,92l49,0l20,0l20,68l0,92l49,92xe" fillcolor="#231e1f" stroked="f" o:allowincell="f" style="position:absolute;left:5899;top:33;width:49;height:12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0,92" path="m0,92l49,92l49,0l20,0l20,68l0,92xe" stroked="t" o:allowincell="f" style="position:absolute;left:5899;top:33;width:49;height:121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128,92" path="m91,0l0,92l34,92l63,63l91,92l127,92l84,46l127,0l91,0xe" fillcolor="#231e1f" stroked="f" o:allowincell="f" style="position:absolute;left:5963;top:33;width:127;height:12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8,92" path="m0,92l34,92l63,63l91,92l127,92l84,46l127,0l91,0l0,92xe" stroked="t" o:allowincell="f" style="position:absolute;left:5963;top:33;width:127;height:121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128,92" path="m91,0l0,92l34,92l63,63l91,92l127,92l84,46l127,0l91,0xe" fillcolor="#231e1f" stroked="f" o:allowincell="f" style="position:absolute;left:5963;top:33;width:127;height:12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8,92" path="m0,92l34,92l63,63l91,92l127,92l84,46l127,0l91,0l0,92xe" stroked="t" o:allowincell="f" style="position:absolute;left:5963;top:33;width:127;height:121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59,41" path="m0,0l0,0l39,41l58,23l34,0l0,0xe" fillcolor="#231e1f" stroked="f" o:allowincell="f" style="position:absolute;left:5963;top:33;width:58;height:5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41" path="m0,0l34,0l58,23l39,41l0,0xe" stroked="t" o:allowincell="f" style="position:absolute;left:5963;top:33;width:58;height:53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59,41" path="m0,0l0,0l39,41l58,23l34,0l0,0xe" fillcolor="#231e1f" stroked="f" o:allowincell="f" style="position:absolute;left:5963;top:33;width:58;height:5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41" path="m0,0l34,0l58,23l39,41l0,0xe" stroked="t" o:allowincell="f" style="position:absolute;left:5963;top:33;width:58;height:53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path="m0,0l0,92e" stroked="t" o:allowincell="f" style="position:absolute;left:6120;top:33;width:0;height:121;mso-wrap-style:none;v-text-anchor:middle;mso-position-horizontal-relative:page">
                  <v:fill o:detectmouseclick="t" on="false"/>
                  <v:stroke color="#231e1f" weight="19800" joinstyle="round" endcap="flat"/>
                  <w10:wrap type="none"/>
                </v:shape>
                <v:rect id="shape_0" stroked="t" o:allowincell="f" style="position:absolute;left:6105;top:33;width:27;height:121;mso-wrap-style:none;v-text-anchor:middle;mso-position-horizontal-relative:page">
                  <v:fill o:detectmouseclick="t" on="false"/>
                  <v:stroke color="#231e1f" weight="720" joinstyle="miter" endcap="flat"/>
                  <w10:wrap type="none"/>
                </v:rect>
                <v:rect id="shape_0" stroked="t" o:allowincell="f" style="position:absolute;left:6105;top:33;width:27;height:121;mso-wrap-style:none;v-text-anchor:middle;mso-position-horizontal-relative:page">
                  <v:fill o:detectmouseclick="t" on="false"/>
                  <v:stroke color="#231e1f" weight="720" joinstyle="miter" endcap="flat"/>
                  <w10:wrap type="none"/>
                </v:rect>
                <v:shape id="shape_0" coordsize="85,92" path="m0,92l35,92l85,38l85,0l0,92xe" fillcolor="#231e1f" stroked="f" o:allowincell="f" style="position:absolute;left:6149;top:33;width:84;height:12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92" path="m0,92l35,92l85,38l85,0l0,92xe" stroked="t" o:allowincell="f" style="position:absolute;left:6149;top:33;width:84;height:121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85,92" path="m0,92l35,92l85,38l85,0l0,92xe" fillcolor="#231e1f" stroked="f" o:allowincell="f" style="position:absolute;left:6149;top:33;width:84;height:12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92" path="m0,92l35,92l85,38l85,0l0,92xe" stroked="t" o:allowincell="f" style="position:absolute;left:6149;top:33;width:84;height:121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85,92" path="m85,38l85,0l28,61l28,0l0,0l0,92l35,92l85,38xe" fillcolor="#231e1f" stroked="f" o:allowincell="f" style="position:absolute;left:6241;top:33;width:84;height:12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92" path="m0,92l35,92l85,38l85,0l28,61l28,0l0,0l0,92xe" stroked="t" o:allowincell="f" style="position:absolute;left:6241;top:33;width:84;height:121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85,92" path="m85,38l85,0l28,61l28,0l0,0l0,92l35,92l85,38xe" fillcolor="#231e1f" stroked="f" o:allowincell="f" style="position:absolute;left:6241;top:33;width:84;height:12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92" path="m0,92l35,92l85,38l85,0l28,61l28,0l0,0l0,92xe" stroked="t" o:allowincell="f" style="position:absolute;left:6241;top:33;width:84;height:121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path="m0,0l0,92e" stroked="t" o:allowincell="f" style="position:absolute;left:6348;top:33;width:0;height:121;mso-wrap-style:none;v-text-anchor:middle;mso-position-horizontal-relative:page">
                  <v:fill o:detectmouseclick="t" on="false"/>
                  <v:stroke color="#231e1f" weight="19800" joinstyle="round" endcap="flat"/>
                  <w10:wrap type="none"/>
                </v:shape>
                <v:rect id="shape_0" stroked="t" o:allowincell="f" style="position:absolute;left:6334;top:33;width:27;height:121;mso-wrap-style:none;v-text-anchor:middle;mso-position-horizontal-relative:page">
                  <v:fill o:detectmouseclick="t" on="false"/>
                  <v:stroke color="#231e1f" weight="720" joinstyle="miter" endcap="flat"/>
                  <w10:wrap type="none"/>
                </v:rect>
                <v:rect id="shape_0" stroked="t" o:allowincell="f" style="position:absolute;left:6334;top:33;width:27;height:121;mso-wrap-style:none;v-text-anchor:middle;mso-position-horizontal-relative:page">
                  <v:fill o:detectmouseclick="t" on="false"/>
                  <v:stroke color="#231e1f" weight="7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© </w:t>
      </w:r>
      <w:r>
        <w:rPr>
          <w:rFonts w:cs="Arial" w:ascii="Arial" w:hAnsi="Arial"/>
          <w:color w:val="231E1F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2005</w:t>
      </w:r>
      <w:r>
        <w:rPr>
          <w:rFonts w:cs="Arial" w:ascii="Arial" w:hAnsi="Arial"/>
          <w:color w:val="231E1F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Maxim</w:t>
      </w:r>
      <w:r>
        <w:rPr>
          <w:rFonts w:cs="Arial" w:ascii="Arial" w:hAnsi="Arial"/>
          <w:color w:val="231E1F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color w:val="231E1F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Products</w:t>
      </w:r>
      <w:r>
        <w:rPr>
          <w:rFonts w:cs="Arial" w:ascii="Arial" w:hAnsi="Arial"/>
          <w:color w:val="231E1F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ab/>
        <w:t>Printed</w:t>
      </w:r>
      <w:r>
        <w:rPr>
          <w:rFonts w:cs="Arial" w:ascii="Arial" w:hAnsi="Arial"/>
          <w:color w:val="231E1F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USA</w:t>
      </w:r>
      <w:r>
        <w:rPr>
          <w:rFonts w:cs="Arial" w:ascii="Arial" w:hAnsi="Arial"/>
          <w:color w:val="231E1F"/>
          <w:spacing w:val="-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ab/>
        <w:t>is</w:t>
      </w:r>
      <w:r>
        <w:rPr>
          <w:rFonts w:cs="Arial" w:ascii="Arial" w:hAnsi="Arial"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a</w:t>
      </w:r>
      <w:r>
        <w:rPr>
          <w:rFonts w:cs="Arial" w:ascii="Arial" w:hAnsi="Arial"/>
          <w:color w:val="231E1F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registered </w:t>
      </w:r>
      <w:r>
        <w:rPr>
          <w:rFonts w:cs="Arial" w:ascii="Arial" w:hAnsi="Arial"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trademark </w:t>
      </w:r>
      <w:r>
        <w:rPr>
          <w:rFonts w:cs="Arial" w:ascii="Arial" w:hAnsi="Arial"/>
          <w:color w:val="231E1F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of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Maxim</w:t>
      </w:r>
      <w:r>
        <w:rPr>
          <w:rFonts w:cs="Arial" w:ascii="Arial" w:hAnsi="Arial"/>
          <w:color w:val="231E1F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color w:val="231E1F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Products,</w:t>
      </w:r>
      <w:r>
        <w:rPr>
          <w:rFonts w:cs="Arial" w:ascii="Arial" w:hAnsi="Arial"/>
          <w:color w:val="231E1F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8"/>
          <w:kern w:val="0"/>
          <w:sz w:val="16"/>
          <w:szCs w:val="16"/>
        </w:rPr>
        <w:t>Inc.</w:t>
      </w:r>
    </w:p>
    <w:sectPr>
      <w:headerReference w:type="even" r:id="rId75"/>
      <w:headerReference w:type="default" r:id="rId76"/>
      <w:footerReference w:type="even" r:id="rId77"/>
      <w:footerReference w:type="default" r:id="rId78"/>
      <w:type w:val="nextPage"/>
      <w:pgSz w:w="12240" w:h="15840"/>
      <w:pgMar w:left="920" w:right="1080" w:gutter="0" w:header="1486" w:top="1542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8970</wp:posOffset>
              </wp:positionH>
              <wp:positionV relativeFrom="page">
                <wp:posOffset>9122410</wp:posOffset>
              </wp:positionV>
              <wp:extent cx="5386705" cy="132080"/>
              <wp:effectExtent l="0" t="0" r="0" b="0"/>
              <wp:wrapNone/>
              <wp:docPr id="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670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20" w:leader="none"/>
                              <w:tab w:val="left" w:pos="8460" w:leader="none"/>
                            </w:tabs>
                            <w:autoSpaceDE w:val="false"/>
                            <w:spacing w:lineRule="exact" w:line="192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15pt;height:10.4pt;mso-wrap-distance-left:9.05pt;mso-wrap-distance-right:9.05pt;mso-wrap-distance-top:0pt;mso-wrap-distance-bottom:0pt;margin-top:718.3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20" w:leader="none"/>
                        <w:tab w:val="left" w:pos="8460" w:leader="none"/>
                      </w:tabs>
                      <w:autoSpaceDE w:val="false"/>
                      <w:spacing w:lineRule="exact" w:line="192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98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t>2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679450</wp:posOffset>
              </wp:positionH>
              <wp:positionV relativeFrom="page">
                <wp:posOffset>9112250</wp:posOffset>
              </wp:positionV>
              <wp:extent cx="885825" cy="142240"/>
              <wp:effectExtent l="635" t="18415" r="17145" b="18415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7"/>
                              </a:moveTo>
                              <a:lnTo>
                                <a:pt x="0" y="167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0"/>
                          <a:ext cx="597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7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7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5pt;margin-top:717.5pt;width:69.75pt;height:11.2pt" coordorigin="1070,14350" coordsize="1395,224">
              <v:shape id="shape_0" coordsize="177,169" path="m0,167l0,167l76,168l176,74l176,0l0,167xe" fillcolor="black" stroked="f" o:allowincell="f" style="position:absolute;left:1484;top:14350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2,169" path="m46,114l46,114l0,167l91,168l91,0l46,0l46,114xe" fillcolor="black" stroked="f" o:allowincell="f" style="position:absolute;left:1626;top:14350;width:93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756;top:14350;width:108;height:1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7l163,83l241,0l172,0xe" fillcolor="black" stroked="f" o:allowincell="f" style="position:absolute;left:1741;top:14350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70;top:14350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1250;top:14350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436;top:1435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7e" stroked="t" o:allowincell="f" style="position:absolute;left:2051;top:1435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2097;top:14350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2278;top:14350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2464;top:1435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1652905</wp:posOffset>
              </wp:positionH>
              <wp:positionV relativeFrom="page">
                <wp:posOffset>9122410</wp:posOffset>
              </wp:positionV>
              <wp:extent cx="5375275" cy="13208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40" w:leader="none"/>
                            </w:tabs>
                            <w:autoSpaceDE w:val="false"/>
                            <w:spacing w:lineRule="exact" w:line="19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25pt;height:10.4pt;mso-wrap-distance-left:9.05pt;mso-wrap-distance-right:9.05pt;mso-wrap-distance-top:0pt;mso-wrap-distance-bottom:0pt;margin-top:718.3pt;mso-position-vertical-relative:page;margin-left:13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040" w:leader="none"/>
                      </w:tabs>
                      <w:autoSpaceDE w:val="false"/>
                      <w:spacing w:lineRule="exact" w:line="192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0560</wp:posOffset>
              </wp:positionH>
              <wp:positionV relativeFrom="page">
                <wp:posOffset>9109075</wp:posOffset>
              </wp:positionV>
              <wp:extent cx="885825" cy="142240"/>
              <wp:effectExtent l="0" t="18415" r="17145" b="1841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720"/>
                          <a:ext cx="1148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8">
                              <a:moveTo>
                                <a:pt x="0" y="167"/>
                              </a:moveTo>
                              <a:lnTo>
                                <a:pt x="0" y="167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720"/>
                          <a:ext cx="590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8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7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720"/>
                          <a:ext cx="691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720"/>
                          <a:ext cx="1670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8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7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1090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720"/>
                          <a:ext cx="946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8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54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.8pt;margin-top:717.25pt;width:69.75pt;height:11.2pt" coordorigin="1056,14345" coordsize="1395,224">
              <v:shape id="shape_0" coordsize="177,168" path="m0,167l0,167l76,168l176,74l176,0l0,167xe" fillcolor="black" stroked="f" o:allowincell="f" style="position:absolute;left:1470;top:14346;width:180;height:2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8" path="m46,114l46,114l0,167l91,168l91,0l46,0l46,114xe" fillcolor="black" stroked="f" o:allowincell="f" style="position:absolute;left:1613;top:14346;width:92;height:2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6" path="m0,0l0,0l69,76l107,38l68,0l0,0xe" fillcolor="black" stroked="f" o:allowincell="f" style="position:absolute;left:1742;top:14346;width:108;height:10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8" path="m172,0l0,168l72,168l125,122l172,168l255,167l163,83l241,0l172,0xe" fillcolor="black" stroked="f" o:allowincell="f" style="position:absolute;left:1727;top:14346;width:262;height:2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8" path="m167,0l167,0l0,168l81,168l167,82l167,0xe" fillcolor="black" stroked="f" o:allowincell="f" style="position:absolute;left:1056;top:14346;width:171;height:2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8" path="m60,168l145,82l145,0l54,85l54,0l0,0l0,168l60,168xe" fillcolor="black" stroked="f" o:allowincell="f" style="position:absolute;left:1236;top:14346;width:148;height:2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422;top:14346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7e" stroked="t" o:allowincell="f" style="position:absolute;left:2037;top:14346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2083;top:14345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9" path="m60,168l145,82l145,0l54,85l54,0l0,0l0,168l60,168xe" fillcolor="black" stroked="f" o:allowincell="f" style="position:absolute;left:2264;top:14345;width:149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2450;top:14346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1035</wp:posOffset>
              </wp:positionH>
              <wp:positionV relativeFrom="page">
                <wp:posOffset>9126220</wp:posOffset>
              </wp:positionV>
              <wp:extent cx="6370955" cy="548640"/>
              <wp:effectExtent l="0" t="0" r="0" b="0"/>
              <wp:wrapNone/>
              <wp:docPr id="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0955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500" w:leader="none"/>
                            </w:tabs>
                            <w:autoSpaceDE w:val="false"/>
                            <w:spacing w:lineRule="exact" w:line="192"/>
                            <w:ind w:left="1533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17"/>
                              <w:szCs w:val="17"/>
                            </w:rPr>
                            <w:t>Maxi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11"/>
                              <w:kern w:val="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17"/>
                              <w:szCs w:val="17"/>
                            </w:rPr>
                            <w:t>Integrate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16"/>
                              <w:kern w:val="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17"/>
                              <w:szCs w:val="17"/>
                            </w:rPr>
                            <w:t xml:space="preserve">Products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32"/>
                              <w:kern w:val="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231E1F"/>
                            </w:rPr>
                            <w:t>1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231E1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20" w:before="7" w:after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20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F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3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pric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17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deliver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18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4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orderi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2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informat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3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ple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13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conta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17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Maxim/Dall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36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Direc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!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13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7"/>
                              <w:w w:val="103"/>
                              <w:kern w:val="0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w w:val="103"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6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1-888-629-464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4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2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vis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7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Maxim’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2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websi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18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1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31E1F"/>
                                <w:spacing w:val="-5"/>
                                <w:w w:val="103"/>
                                <w:kern w:val="0"/>
                                <w:sz w:val="23"/>
                                <w:szCs w:val="23"/>
                              </w:rPr>
                              <w:t>www.maxim-ic.com.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65pt;height:43.2pt;mso-wrap-distance-left:9.05pt;mso-wrap-distance-right:9.05pt;mso-wrap-distance-top:0pt;mso-wrap-distance-bottom:0pt;margin-top:718.6pt;mso-position-vertical-relative:page;margin-left:5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500" w:leader="none"/>
                      </w:tabs>
                      <w:autoSpaceDE w:val="false"/>
                      <w:spacing w:lineRule="exact" w:line="192"/>
                      <w:ind w:left="1533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17"/>
                        <w:szCs w:val="17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iCs/>
                        <w:color w:val="231E1F"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17"/>
                        <w:szCs w:val="17"/>
                        <w:u w:val="single"/>
                      </w:rPr>
                      <w:tab/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17"/>
                        <w:szCs w:val="17"/>
                      </w:rPr>
                      <w:t>Maxim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11"/>
                        <w:kern w:val="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17"/>
                        <w:szCs w:val="17"/>
                      </w:rPr>
                      <w:t>Integrate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16"/>
                        <w:kern w:val="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17"/>
                        <w:szCs w:val="17"/>
                      </w:rPr>
                      <w:t xml:space="preserve">Products 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32"/>
                        <w:kern w:val="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231E1F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231E1F"/>
                      </w:rPr>
                      <w:t>1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231E1F"/>
                      </w:rPr>
                      <w:fldChar w:fldCharType="end"/>
                    </w:r>
                  </w:p>
                  <w:p>
                    <w:pPr>
                      <w:pStyle w:val="Normal"/>
                      <w:autoSpaceDE w:val="false"/>
                      <w:spacing w:lineRule="exact" w:line="120" w:before="7" w:after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autoSpaceDE w:val="false"/>
                      <w:ind w:left="20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23"/>
                        <w:szCs w:val="2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F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3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pricin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17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delivery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18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a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4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orderi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2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informatio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3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plea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13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contac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17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Maxim/Dall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36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Direc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!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13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7"/>
                        <w:w w:val="103"/>
                        <w:kern w:val="0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w w:val="103"/>
                        <w:kern w:val="0"/>
                        <w:sz w:val="23"/>
                        <w:szCs w:val="23"/>
                      </w:rPr>
                      <w:t>t</w:t>
                    </w:r>
                  </w:p>
                  <w:p>
                    <w:pPr>
                      <w:pStyle w:val="Normal"/>
                      <w:autoSpaceDE w:val="false"/>
                      <w:spacing w:lineRule="exact" w:line="264"/>
                      <w:ind w:left="2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1-888-629-4642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4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2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vis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7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Maxim’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2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websi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18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1"/>
                        <w:kern w:val="0"/>
                        <w:sz w:val="23"/>
                        <w:szCs w:val="23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i/>
                          <w:iCs/>
                          <w:color w:val="231E1F"/>
                          <w:spacing w:val="-5"/>
                          <w:w w:val="103"/>
                          <w:kern w:val="0"/>
                          <w:sz w:val="23"/>
                          <w:szCs w:val="23"/>
                        </w:rPr>
                        <w:t>www.maxim-ic.com.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8970</wp:posOffset>
              </wp:positionH>
              <wp:positionV relativeFrom="page">
                <wp:posOffset>9122410</wp:posOffset>
              </wp:positionV>
              <wp:extent cx="5386705" cy="132080"/>
              <wp:effectExtent l="0" t="0" r="0" b="0"/>
              <wp:wrapNone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670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autoSpaceDE w:val="false"/>
                            <w:spacing w:lineRule="exact" w:line="192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15pt;height:10.4pt;mso-wrap-distance-left:9.05pt;mso-wrap-distance-right:9.05pt;mso-wrap-distance-top:0pt;mso-wrap-distance-bottom:0pt;margin-top:718.3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autoSpaceDE w:val="false"/>
                      <w:spacing w:lineRule="exact" w:line="192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98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t>4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9450</wp:posOffset>
              </wp:positionH>
              <wp:positionV relativeFrom="page">
                <wp:posOffset>9112250</wp:posOffset>
              </wp:positionV>
              <wp:extent cx="885825" cy="142240"/>
              <wp:effectExtent l="635" t="18415" r="17145" b="1841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7"/>
                              </a:moveTo>
                              <a:lnTo>
                                <a:pt x="0" y="167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0"/>
                          <a:ext cx="597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7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7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5pt;margin-top:717.5pt;width:69.75pt;height:11.2pt" coordorigin="1070,14350" coordsize="1395,224">
              <v:shape id="shape_0" coordsize="177,169" path="m0,167l0,167l76,168l176,74l176,0l0,167xe" fillcolor="black" stroked="f" o:allowincell="f" style="position:absolute;left:1484;top:14350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2,169" path="m46,114l46,114l0,167l91,168l91,0l46,0l46,114xe" fillcolor="black" stroked="f" o:allowincell="f" style="position:absolute;left:1626;top:14350;width:93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756;top:14350;width:108;height:1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7l163,83l241,0l172,0xe" fillcolor="black" stroked="f" o:allowincell="f" style="position:absolute;left:1741;top:14350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70;top:14350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1250;top:14350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436;top:1435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7e" stroked="t" o:allowincell="f" style="position:absolute;left:2051;top:1435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2097;top:14350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2278;top:14350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2464;top:1435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652905</wp:posOffset>
              </wp:positionH>
              <wp:positionV relativeFrom="page">
                <wp:posOffset>9122410</wp:posOffset>
              </wp:positionV>
              <wp:extent cx="5375275" cy="13208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40" w:leader="none"/>
                            </w:tabs>
                            <w:autoSpaceDE w:val="false"/>
                            <w:spacing w:lineRule="exact" w:line="19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25pt;height:10.4pt;mso-wrap-distance-left:9.05pt;mso-wrap-distance-right:9.05pt;mso-wrap-distance-top:0pt;mso-wrap-distance-bottom:0pt;margin-top:718.3pt;mso-position-vertical-relative:page;margin-left:13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040" w:leader="none"/>
                      </w:tabs>
                      <w:autoSpaceDE w:val="false"/>
                      <w:spacing w:lineRule="exact" w:line="192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page">
                <wp:posOffset>648970</wp:posOffset>
              </wp:positionH>
              <wp:positionV relativeFrom="page">
                <wp:posOffset>9122410</wp:posOffset>
              </wp:positionV>
              <wp:extent cx="5386705" cy="13208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670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autoSpaceDE w:val="false"/>
                            <w:spacing w:lineRule="exact" w:line="192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15pt;height:10.4pt;mso-wrap-distance-left:9.05pt;mso-wrap-distance-right:9.05pt;mso-wrap-distance-top:0pt;mso-wrap-distance-bottom:0pt;margin-top:718.3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autoSpaceDE w:val="false"/>
                      <w:spacing w:lineRule="exact" w:line="192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98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t>4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679450</wp:posOffset>
              </wp:positionH>
              <wp:positionV relativeFrom="page">
                <wp:posOffset>9112250</wp:posOffset>
              </wp:positionV>
              <wp:extent cx="885825" cy="142240"/>
              <wp:effectExtent l="635" t="18415" r="17145" b="18415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7"/>
                              </a:moveTo>
                              <a:lnTo>
                                <a:pt x="0" y="167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0"/>
                          <a:ext cx="597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7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7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5pt;margin-top:717.55pt;width:69.75pt;height:11.2pt" coordorigin="1070,14351" coordsize="1395,224">
              <v:shape id="shape_0" coordsize="177,169" path="m0,167l0,167l76,168l176,74l176,0l0,167xe" fillcolor="black" stroked="f" o:allowincell="f" style="position:absolute;left:1484;top:14350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2,169" path="m46,114l46,114l0,167l91,168l91,0l46,0l46,114xe" fillcolor="black" stroked="f" o:allowincell="f" style="position:absolute;left:1626;top:14350;width:93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756;top:14350;width:108;height:1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7l163,83l241,0l172,0xe" fillcolor="black" stroked="f" o:allowincell="f" style="position:absolute;left:1741;top:14350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70;top:14350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1250;top:14350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436;top:1435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7e" stroked="t" o:allowincell="f" style="position:absolute;left:2051;top:1435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2097;top:14350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2278;top:14350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2464;top:1435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52905</wp:posOffset>
              </wp:positionH>
              <wp:positionV relativeFrom="page">
                <wp:posOffset>9122410</wp:posOffset>
              </wp:positionV>
              <wp:extent cx="5375275" cy="13208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40" w:leader="none"/>
                            </w:tabs>
                            <w:autoSpaceDE w:val="false"/>
                            <w:spacing w:lineRule="exact" w:line="19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25pt;height:10.4pt;mso-wrap-distance-left:9.05pt;mso-wrap-distance-right:9.05pt;mso-wrap-distance-top:0pt;mso-wrap-distance-bottom:0pt;margin-top:718.3pt;mso-position-vertical-relative:page;margin-left:13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040" w:leader="none"/>
                      </w:tabs>
                      <w:autoSpaceDE w:val="false"/>
                      <w:spacing w:lineRule="exact" w:line="192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648970</wp:posOffset>
              </wp:positionH>
              <wp:positionV relativeFrom="page">
                <wp:posOffset>9122410</wp:posOffset>
              </wp:positionV>
              <wp:extent cx="5386705" cy="13208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670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autoSpaceDE w:val="false"/>
                            <w:spacing w:lineRule="exact" w:line="192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15pt;height:10.4pt;mso-wrap-distance-left:9.05pt;mso-wrap-distance-right:9.05pt;mso-wrap-distance-top:0pt;mso-wrap-distance-bottom:0pt;margin-top:718.3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autoSpaceDE w:val="false"/>
                      <w:spacing w:lineRule="exact" w:line="192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98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t>6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4685</wp:posOffset>
              </wp:positionH>
              <wp:positionV relativeFrom="page">
                <wp:posOffset>930910</wp:posOffset>
              </wp:positionV>
              <wp:extent cx="4878070" cy="513080"/>
              <wp:effectExtent l="0" t="0" r="0" b="0"/>
              <wp:wrapNone/>
              <wp:docPr id="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8070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08"/>
                            <w:ind w:left="2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w w:val="111"/>
                              <w:kern w:val="0"/>
                              <w:position w:val="-1"/>
                              <w:sz w:val="38"/>
                              <w:szCs w:val="38"/>
                            </w:rPr>
                            <w:t>UC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4"/>
                              <w:w w:val="111"/>
                              <w:kern w:val="0"/>
                              <w:position w:val="-1"/>
                              <w:sz w:val="38"/>
                              <w:szCs w:val="3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11"/>
                              <w:kern w:val="0"/>
                              <w:position w:val="-1"/>
                              <w:sz w:val="38"/>
                              <w:szCs w:val="3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2"/>
                              <w:w w:val="111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Single-Supp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3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5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Low-Noise,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88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sz w:val="38"/>
                              <w:szCs w:val="38"/>
                            </w:rPr>
                            <w:t>Low-Dist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9"/>
                              <w:w w:val="123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sz w:val="38"/>
                              <w:szCs w:val="38"/>
                            </w:rPr>
                            <w:t>tion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66"/>
                              <w:w w:val="123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sz w:val="38"/>
                              <w:szCs w:val="38"/>
                            </w:rPr>
                            <w:t>Rail-to-Rai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0"/>
                              <w:w w:val="123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kern w:val="0"/>
                              <w:sz w:val="38"/>
                              <w:szCs w:val="38"/>
                            </w:rPr>
                            <w:t>O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89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0"/>
                              <w:kern w:val="0"/>
                              <w:sz w:val="38"/>
                              <w:szCs w:val="38"/>
                            </w:rPr>
                            <w:t>Amp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1pt;height:40.4pt;mso-wrap-distance-left:9.05pt;mso-wrap-distance-right:9.05pt;mso-wrap-distance-top:0pt;mso-wrap-distance-bottom:0pt;margin-top:73.3pt;mso-position-vertical-relative:page;margin-left: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08"/>
                      <w:ind w:left="20" w:hanging="0"/>
                      <w:jc w:val="left"/>
                      <w:rPr>
                        <w:rFonts w:ascii="Arial" w:hAnsi="Arial" w:cs="Arial"/>
                        <w:kern w:val="0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w w:val="111"/>
                        <w:kern w:val="0"/>
                        <w:position w:val="-1"/>
                        <w:sz w:val="38"/>
                        <w:szCs w:val="38"/>
                      </w:rPr>
                      <w:t>UCS</w:t>
                    </w:r>
                    <w:r>
                      <w:rPr>
                        <w:rFonts w:cs="Arial" w:ascii="Arial" w:hAnsi="Arial"/>
                        <w:i/>
                        <w:iCs/>
                        <w:spacing w:val="-54"/>
                        <w:w w:val="111"/>
                        <w:kern w:val="0"/>
                        <w:position w:val="-1"/>
                        <w:sz w:val="38"/>
                        <w:szCs w:val="38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w w:val="111"/>
                        <w:kern w:val="0"/>
                        <w:position w:val="-1"/>
                        <w:sz w:val="38"/>
                        <w:szCs w:val="38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22"/>
                        <w:w w:val="111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Single-Suppl</w:t>
                    </w:r>
                    <w:r>
                      <w:rPr>
                        <w:rFonts w:cs="Arial" w:ascii="Arial" w:hAnsi="Arial"/>
                        <w:i/>
                        <w:iCs/>
                        <w:spacing w:val="-43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35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Low-Noise,</w:t>
                    </w:r>
                  </w:p>
                  <w:p>
                    <w:pPr>
                      <w:pStyle w:val="Normal"/>
                      <w:autoSpaceDE w:val="false"/>
                      <w:spacing w:lineRule="exact" w:line="388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sz w:val="38"/>
                        <w:szCs w:val="38"/>
                      </w:rPr>
                      <w:t>Low-Disto</w:t>
                    </w:r>
                    <w:r>
                      <w:rPr>
                        <w:rFonts w:cs="Arial" w:ascii="Arial" w:hAnsi="Arial"/>
                        <w:i/>
                        <w:iCs/>
                        <w:spacing w:val="9"/>
                        <w:w w:val="123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sz w:val="38"/>
                        <w:szCs w:val="38"/>
                      </w:rPr>
                      <w:t>tion,</w:t>
                    </w:r>
                    <w:r>
                      <w:rPr>
                        <w:rFonts w:cs="Arial" w:ascii="Arial" w:hAnsi="Arial"/>
                        <w:i/>
                        <w:iCs/>
                        <w:spacing w:val="66"/>
                        <w:w w:val="123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sz w:val="38"/>
                        <w:szCs w:val="38"/>
                      </w:rPr>
                      <w:t>Rail-to-Rai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0"/>
                        <w:w w:val="123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kern w:val="0"/>
                        <w:sz w:val="38"/>
                        <w:szCs w:val="38"/>
                      </w:rPr>
                      <w:t>Op</w:t>
                    </w:r>
                    <w:r>
                      <w:rPr>
                        <w:rFonts w:cs="Arial" w:ascii="Arial" w:hAnsi="Arial"/>
                        <w:i/>
                        <w:iCs/>
                        <w:spacing w:val="89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0"/>
                        <w:kern w:val="0"/>
                        <w:sz w:val="38"/>
                        <w:szCs w:val="38"/>
                      </w:rPr>
                      <w:t>Amp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8020</wp:posOffset>
              </wp:positionH>
              <wp:positionV relativeFrom="page">
                <wp:posOffset>930910</wp:posOffset>
              </wp:positionV>
              <wp:extent cx="6370320" cy="1235710"/>
              <wp:effectExtent l="0" t="0" r="0" b="0"/>
              <wp:wrapNone/>
              <wp:docPr id="5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0320" cy="1235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4" w:before="25" w:after="0"/>
                            <w:ind w:left="2371" w:right="0" w:firstLine="880"/>
                            <w:jc w:val="left"/>
                            <w:rPr>
                              <w:rFonts w:ascii="Arial" w:hAnsi="Arial" w:cs="Arial"/>
                              <w:kern w:val="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w w:val="111"/>
                              <w:kern w:val="0"/>
                              <w:sz w:val="38"/>
                              <w:szCs w:val="38"/>
                            </w:rPr>
                            <w:t>UC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4"/>
                              <w:w w:val="111"/>
                              <w:kern w:val="0"/>
                              <w:sz w:val="38"/>
                              <w:szCs w:val="3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11"/>
                              <w:kern w:val="0"/>
                              <w:sz w:val="38"/>
                              <w:szCs w:val="3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2"/>
                              <w:w w:val="111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>Single-Supp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3"/>
                              <w:w w:val="122"/>
                              <w:kern w:val="0"/>
                              <w:sz w:val="38"/>
                              <w:szCs w:val="3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5"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Low-Noise,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sz w:val="38"/>
                              <w:szCs w:val="38"/>
                            </w:rPr>
                            <w:t>Low-Dist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9"/>
                              <w:w w:val="123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sz w:val="38"/>
                              <w:szCs w:val="38"/>
                            </w:rPr>
                            <w:t>tion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66"/>
                              <w:w w:val="123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sz w:val="38"/>
                              <w:szCs w:val="38"/>
                            </w:rPr>
                            <w:t>Rail-to-Rai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0"/>
                              <w:w w:val="123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kern w:val="0"/>
                              <w:sz w:val="38"/>
                              <w:szCs w:val="38"/>
                            </w:rPr>
                            <w:t>O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89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0"/>
                              <w:kern w:val="0"/>
                              <w:sz w:val="38"/>
                              <w:szCs w:val="38"/>
                            </w:rPr>
                            <w:t>Amp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10" w:before="4" w:after="0"/>
                            <w:jc w:val="left"/>
                            <w:rPr>
                              <w:rFonts w:ascii="Arial" w:hAnsi="Arial" w:cs="Arial"/>
                              <w:kern w:val="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00"/>
                            <w:jc w:val="left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60" w:leader="none"/>
                            </w:tabs>
                            <w:autoSpaceDE w:val="false"/>
                            <w:ind w:left="20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color w:val="231E1F"/>
                              <w:w w:val="121"/>
                              <w:kern w:val="0"/>
                              <w:sz w:val="25"/>
                              <w:szCs w:val="25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kern w:val="0"/>
                              <w:sz w:val="25"/>
                              <w:szCs w:val="25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29"/>
                              <w:w w:val="125"/>
                              <w:kern w:val="0"/>
                              <w:sz w:val="25"/>
                              <w:szCs w:val="2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5"/>
                              <w:kern w:val="0"/>
                              <w:sz w:val="25"/>
                              <w:szCs w:val="25"/>
                            </w:rPr>
                            <w:t>ypica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20"/>
                              <w:w w:val="125"/>
                              <w:kern w:val="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5"/>
                              <w:kern w:val="0"/>
                              <w:sz w:val="25"/>
                              <w:szCs w:val="25"/>
                            </w:rPr>
                            <w:t>Operatin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24"/>
                              <w:w w:val="125"/>
                              <w:kern w:val="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5"/>
                              <w:kern w:val="0"/>
                              <w:sz w:val="25"/>
                              <w:szCs w:val="25"/>
                            </w:rPr>
                            <w:t>Characteristic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47"/>
                              <w:w w:val="125"/>
                              <w:kern w:val="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5"/>
                              <w:kern w:val="0"/>
                              <w:sz w:val="25"/>
                              <w:szCs w:val="25"/>
                            </w:rPr>
                            <w:t>(continued)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20" w:before="9" w:after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2"/>
                            <w:ind w:left="20" w:right="1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spacing w:val="5"/>
                              <w:kern w:val="0"/>
                              <w:sz w:val="16"/>
                              <w:szCs w:val="16"/>
                            </w:rPr>
                            <w:t>(V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4"/>
                              <w:kern w:val="0"/>
                              <w:position w:val="-2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position w:val="-2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8"/>
                              <w:kern w:val="0"/>
                              <w:position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 xml:space="preserve">=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5"/>
                              <w:kern w:val="0"/>
                              <w:sz w:val="16"/>
                              <w:szCs w:val="16"/>
                            </w:rPr>
                            <w:t>5V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4"/>
                              <w:kern w:val="0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4"/>
                              <w:kern w:val="0"/>
                              <w:position w:val="-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position w:val="-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0"/>
                              <w:kern w:val="0"/>
                              <w:position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 xml:space="preserve">=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5"/>
                              <w:kern w:val="0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7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4"/>
                              <w:kern w:val="0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4"/>
                              <w:kern w:val="0"/>
                              <w:position w:val="-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position w:val="-2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5"/>
                              <w:kern w:val="0"/>
                              <w:position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 xml:space="preserve">=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5"/>
                              <w:kern w:val="0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4"/>
                              <w:kern w:val="0"/>
                              <w:position w:val="-2"/>
                              <w:sz w:val="14"/>
                              <w:szCs w:val="14"/>
                            </w:rPr>
                            <w:t>OU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position w:val="-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1"/>
                              <w:kern w:val="0"/>
                              <w:position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 xml:space="preserve">=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5"/>
                              <w:kern w:val="0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4"/>
                              <w:kern w:val="0"/>
                              <w:position w:val="-2"/>
                              <w:sz w:val="14"/>
                              <w:szCs w:val="14"/>
                            </w:rPr>
                            <w:t>DD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5"/>
                              <w:kern w:val="0"/>
                              <w:sz w:val="16"/>
                              <w:szCs w:val="16"/>
                            </w:rPr>
                            <w:t>/2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5"/>
                              <w:kern w:val="0"/>
                              <w:sz w:val="16"/>
                              <w:szCs w:val="16"/>
                            </w:rPr>
                            <w:t>inpu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0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5"/>
                              <w:kern w:val="0"/>
                              <w:sz w:val="16"/>
                              <w:szCs w:val="16"/>
                            </w:rPr>
                            <w:t>nois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5"/>
                              <w:kern w:val="0"/>
                              <w:sz w:val="16"/>
                              <w:szCs w:val="16"/>
                            </w:rPr>
                            <w:t>floo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 xml:space="preserve">r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5"/>
                              <w:kern w:val="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7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5"/>
                              <w:kern w:val="0"/>
                              <w:sz w:val="16"/>
                              <w:szCs w:val="16"/>
                            </w:rPr>
                            <w:t>tes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4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5"/>
                              <w:kern w:val="0"/>
                              <w:sz w:val="16"/>
                              <w:szCs w:val="16"/>
                            </w:rPr>
                            <w:t>equipmen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8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5"/>
                              <w:kern w:val="0"/>
                              <w:sz w:val="16"/>
                              <w:szCs w:val="16"/>
                            </w:rPr>
                            <w:t>=10nV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color w:val="231E1F"/>
                              <w:spacing w:val="5"/>
                              <w:kern w:val="0"/>
                              <w:sz w:val="16"/>
                              <w:szCs w:val="16"/>
                            </w:rPr>
                            <w:t>√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5"/>
                              <w:kern w:val="0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 xml:space="preserve">z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4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5"/>
                              <w:kern w:val="0"/>
                              <w:sz w:val="16"/>
                              <w:szCs w:val="16"/>
                            </w:rPr>
                            <w:t>fo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40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5"/>
                              <w:kern w:val="0"/>
                              <w:sz w:val="16"/>
                              <w:szCs w:val="16"/>
                            </w:rPr>
                            <w:t>al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7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5"/>
                              <w:kern w:val="0"/>
                              <w:sz w:val="16"/>
                              <w:szCs w:val="16"/>
                            </w:rPr>
                            <w:t>distortio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5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5"/>
                              <w:w w:val="105"/>
                              <w:kern w:val="0"/>
                              <w:sz w:val="16"/>
                              <w:szCs w:val="16"/>
                            </w:rPr>
                            <w:t xml:space="preserve">measurements,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position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6"/>
                              <w:kern w:val="0"/>
                              <w:position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=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+25°C,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7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unless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0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otherwis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6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6"/>
                              <w:kern w:val="0"/>
                              <w:sz w:val="16"/>
                              <w:szCs w:val="16"/>
                            </w:rPr>
                            <w:t>noted.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6pt;height:97.3pt;mso-wrap-distance-left:9.05pt;mso-wrap-distance-right:9.05pt;mso-wrap-distance-top:0pt;mso-wrap-distance-bottom:0pt;margin-top:73.3pt;mso-position-vertical-relative:page;margin-left:5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4" w:before="25" w:after="0"/>
                      <w:ind w:left="2371" w:right="0" w:firstLine="880"/>
                      <w:jc w:val="left"/>
                      <w:rPr>
                        <w:rFonts w:ascii="Arial" w:hAnsi="Arial" w:cs="Arial"/>
                        <w:kern w:val="0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w w:val="111"/>
                        <w:kern w:val="0"/>
                        <w:sz w:val="38"/>
                        <w:szCs w:val="38"/>
                      </w:rPr>
                      <w:t>UCS</w:t>
                    </w:r>
                    <w:r>
                      <w:rPr>
                        <w:rFonts w:cs="Arial" w:ascii="Arial" w:hAnsi="Arial"/>
                        <w:i/>
                        <w:iCs/>
                        <w:spacing w:val="-54"/>
                        <w:w w:val="111"/>
                        <w:kern w:val="0"/>
                        <w:sz w:val="38"/>
                        <w:szCs w:val="38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w w:val="111"/>
                        <w:kern w:val="0"/>
                        <w:sz w:val="38"/>
                        <w:szCs w:val="38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22"/>
                        <w:w w:val="111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>Single-Suppl</w:t>
                    </w:r>
                    <w:r>
                      <w:rPr>
                        <w:rFonts w:cs="Arial" w:ascii="Arial" w:hAnsi="Arial"/>
                        <w:i/>
                        <w:iCs/>
                        <w:spacing w:val="-43"/>
                        <w:w w:val="122"/>
                        <w:kern w:val="0"/>
                        <w:sz w:val="38"/>
                        <w:szCs w:val="38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35"/>
                        <w:w w:val="122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 xml:space="preserve">Low-Noise, 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sz w:val="38"/>
                        <w:szCs w:val="38"/>
                      </w:rPr>
                      <w:t>Low-Disto</w:t>
                    </w:r>
                    <w:r>
                      <w:rPr>
                        <w:rFonts w:cs="Arial" w:ascii="Arial" w:hAnsi="Arial"/>
                        <w:i/>
                        <w:iCs/>
                        <w:spacing w:val="9"/>
                        <w:w w:val="123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sz w:val="38"/>
                        <w:szCs w:val="38"/>
                      </w:rPr>
                      <w:t>tion,</w:t>
                    </w:r>
                    <w:r>
                      <w:rPr>
                        <w:rFonts w:cs="Arial" w:ascii="Arial" w:hAnsi="Arial"/>
                        <w:i/>
                        <w:iCs/>
                        <w:spacing w:val="66"/>
                        <w:w w:val="123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sz w:val="38"/>
                        <w:szCs w:val="38"/>
                      </w:rPr>
                      <w:t>Rail-to-Rai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0"/>
                        <w:w w:val="123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kern w:val="0"/>
                        <w:sz w:val="38"/>
                        <w:szCs w:val="38"/>
                      </w:rPr>
                      <w:t>Op</w:t>
                    </w:r>
                    <w:r>
                      <w:rPr>
                        <w:rFonts w:cs="Arial" w:ascii="Arial" w:hAnsi="Arial"/>
                        <w:i/>
                        <w:iCs/>
                        <w:spacing w:val="89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0"/>
                        <w:kern w:val="0"/>
                        <w:sz w:val="38"/>
                        <w:szCs w:val="38"/>
                      </w:rPr>
                      <w:t>Amps</w:t>
                    </w:r>
                  </w:p>
                  <w:p>
                    <w:pPr>
                      <w:pStyle w:val="Normal"/>
                      <w:autoSpaceDE w:val="false"/>
                      <w:spacing w:lineRule="exact" w:line="110" w:before="4" w:after="0"/>
                      <w:jc w:val="left"/>
                      <w:rPr>
                        <w:rFonts w:ascii="Arial" w:hAnsi="Arial" w:cs="Arial"/>
                        <w:kern w:val="0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exact" w:line="200"/>
                      <w:jc w:val="left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60" w:leader="none"/>
                      </w:tabs>
                      <w:autoSpaceDE w:val="false"/>
                      <w:ind w:left="20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25"/>
                        <w:szCs w:val="25"/>
                      </w:rPr>
                    </w:pPr>
                    <w:r>
                      <w:rPr>
                        <w:rFonts w:eastAsia="Arial" w:cs="Arial" w:ascii="Arial" w:hAnsi="Arial"/>
                        <w:i/>
                        <w:iCs/>
                        <w:color w:val="231E1F"/>
                        <w:w w:val="121"/>
                        <w:kern w:val="0"/>
                        <w:sz w:val="25"/>
                        <w:szCs w:val="25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kern w:val="0"/>
                        <w:sz w:val="25"/>
                        <w:szCs w:val="25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29"/>
                        <w:w w:val="125"/>
                        <w:kern w:val="0"/>
                        <w:sz w:val="25"/>
                        <w:szCs w:val="25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5"/>
                        <w:kern w:val="0"/>
                        <w:sz w:val="25"/>
                        <w:szCs w:val="25"/>
                      </w:rPr>
                      <w:t>ypical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20"/>
                        <w:w w:val="125"/>
                        <w:kern w:val="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5"/>
                        <w:kern w:val="0"/>
                        <w:sz w:val="25"/>
                        <w:szCs w:val="25"/>
                      </w:rPr>
                      <w:t>Operating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24"/>
                        <w:w w:val="125"/>
                        <w:kern w:val="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5"/>
                        <w:kern w:val="0"/>
                        <w:sz w:val="25"/>
                        <w:szCs w:val="25"/>
                      </w:rPr>
                      <w:t>Characteristics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47"/>
                        <w:w w:val="125"/>
                        <w:kern w:val="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5"/>
                        <w:kern w:val="0"/>
                        <w:sz w:val="25"/>
                        <w:szCs w:val="25"/>
                      </w:rPr>
                      <w:t>(continued)</w:t>
                    </w:r>
                  </w:p>
                  <w:p>
                    <w:pPr>
                      <w:pStyle w:val="Normal"/>
                      <w:autoSpaceDE w:val="false"/>
                      <w:spacing w:lineRule="exact" w:line="120" w:before="9" w:after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42"/>
                      <w:ind w:left="20" w:right="1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color w:val="231E1F"/>
                        <w:spacing w:val="5"/>
                        <w:kern w:val="0"/>
                        <w:sz w:val="16"/>
                        <w:szCs w:val="16"/>
                      </w:rPr>
                      <w:t>(V</w:t>
                    </w:r>
                    <w:r>
                      <w:rPr>
                        <w:rFonts w:cs="Arial" w:ascii="Arial" w:hAnsi="Arial"/>
                        <w:color w:val="231E1F"/>
                        <w:spacing w:val="4"/>
                        <w:kern w:val="0"/>
                        <w:position w:val="-2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position w:val="-2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color w:val="231E1F"/>
                        <w:spacing w:val="38"/>
                        <w:kern w:val="0"/>
                        <w:position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 xml:space="preserve">= </w:t>
                    </w:r>
                    <w:r>
                      <w:rPr>
                        <w:rFonts w:cs="Arial" w:ascii="Arial" w:hAnsi="Arial"/>
                        <w:color w:val="231E1F"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spacing w:val="5"/>
                        <w:kern w:val="0"/>
                        <w:sz w:val="16"/>
                        <w:szCs w:val="16"/>
                      </w:rPr>
                      <w:t>5V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color w:val="231E1F"/>
                        <w:spacing w:val="3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spacing w:val="4"/>
                        <w:kern w:val="0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color w:val="231E1F"/>
                        <w:spacing w:val="4"/>
                        <w:kern w:val="0"/>
                        <w:position w:val="-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position w:val="-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color w:val="231E1F"/>
                        <w:spacing w:val="20"/>
                        <w:kern w:val="0"/>
                        <w:position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 xml:space="preserve">= </w:t>
                    </w:r>
                    <w:r>
                      <w:rPr>
                        <w:rFonts w:cs="Arial" w:ascii="Arial" w:hAnsi="Arial"/>
                        <w:color w:val="231E1F"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spacing w:val="5"/>
                        <w:kern w:val="0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color w:val="231E1F"/>
                        <w:spacing w:val="37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spacing w:val="4"/>
                        <w:kern w:val="0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color w:val="231E1F"/>
                        <w:spacing w:val="4"/>
                        <w:kern w:val="0"/>
                        <w:position w:val="-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position w:val="-2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color w:val="231E1F"/>
                        <w:spacing w:val="35"/>
                        <w:kern w:val="0"/>
                        <w:position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 xml:space="preserve">= </w:t>
                    </w:r>
                    <w:r>
                      <w:rPr>
                        <w:rFonts w:cs="Arial" w:ascii="Arial" w:hAnsi="Arial"/>
                        <w:color w:val="231E1F"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spacing w:val="5"/>
                        <w:kern w:val="0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color w:val="231E1F"/>
                        <w:spacing w:val="4"/>
                        <w:kern w:val="0"/>
                        <w:position w:val="-2"/>
                        <w:sz w:val="14"/>
                        <w:szCs w:val="14"/>
                      </w:rPr>
                      <w:t>OU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position w:val="-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color w:val="231E1F"/>
                        <w:spacing w:val="31"/>
                        <w:kern w:val="0"/>
                        <w:position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 xml:space="preserve">= </w:t>
                    </w:r>
                    <w:r>
                      <w:rPr>
                        <w:rFonts w:cs="Arial" w:ascii="Arial" w:hAnsi="Arial"/>
                        <w:color w:val="231E1F"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spacing w:val="5"/>
                        <w:kern w:val="0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color w:val="231E1F"/>
                        <w:spacing w:val="4"/>
                        <w:kern w:val="0"/>
                        <w:position w:val="-2"/>
                        <w:sz w:val="14"/>
                        <w:szCs w:val="14"/>
                      </w:rPr>
                      <w:t>DD</w:t>
                    </w:r>
                    <w:r>
                      <w:rPr>
                        <w:rFonts w:cs="Arial" w:ascii="Arial" w:hAnsi="Arial"/>
                        <w:color w:val="231E1F"/>
                        <w:spacing w:val="5"/>
                        <w:kern w:val="0"/>
                        <w:sz w:val="16"/>
                        <w:szCs w:val="16"/>
                      </w:rPr>
                      <w:t>/2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color w:val="231E1F"/>
                        <w:spacing w:val="3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spacing w:val="5"/>
                        <w:kern w:val="0"/>
                        <w:sz w:val="16"/>
                        <w:szCs w:val="16"/>
                      </w:rPr>
                      <w:t>inpu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Arial" w:ascii="Arial" w:hAnsi="Arial"/>
                        <w:color w:val="231E1F"/>
                        <w:spacing w:val="10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spacing w:val="5"/>
                        <w:kern w:val="0"/>
                        <w:sz w:val="16"/>
                        <w:szCs w:val="16"/>
                      </w:rPr>
                      <w:t>nois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color w:val="231E1F"/>
                        <w:spacing w:val="1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spacing w:val="5"/>
                        <w:kern w:val="0"/>
                        <w:sz w:val="16"/>
                        <w:szCs w:val="16"/>
                      </w:rPr>
                      <w:t>floo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 xml:space="preserve">r </w:t>
                    </w:r>
                    <w:r>
                      <w:rPr>
                        <w:rFonts w:cs="Arial" w:ascii="Arial" w:hAnsi="Arial"/>
                        <w:color w:val="231E1F"/>
                        <w:spacing w:val="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spacing w:val="5"/>
                        <w:kern w:val="0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color w:val="231E1F"/>
                        <w:spacing w:val="37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spacing w:val="5"/>
                        <w:kern w:val="0"/>
                        <w:sz w:val="16"/>
                        <w:szCs w:val="16"/>
                      </w:rPr>
                      <w:t>tes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color w:val="231E1F"/>
                        <w:spacing w:val="4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spacing w:val="5"/>
                        <w:kern w:val="0"/>
                        <w:sz w:val="16"/>
                        <w:szCs w:val="16"/>
                      </w:rPr>
                      <w:t>equipmen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Arial" w:ascii="Arial" w:hAnsi="Arial"/>
                        <w:color w:val="231E1F"/>
                        <w:spacing w:val="38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spacing w:val="5"/>
                        <w:kern w:val="0"/>
                        <w:sz w:val="16"/>
                        <w:szCs w:val="16"/>
                      </w:rPr>
                      <w:t>=10nV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/</w:t>
                    </w:r>
                    <w:r>
                      <w:rPr>
                        <w:color w:val="231E1F"/>
                        <w:spacing w:val="5"/>
                        <w:kern w:val="0"/>
                        <w:sz w:val="16"/>
                        <w:szCs w:val="16"/>
                      </w:rPr>
                      <w:t>√</w:t>
                    </w:r>
                    <w:r>
                      <w:rPr>
                        <w:rFonts w:cs="Arial" w:ascii="Arial" w:hAnsi="Arial"/>
                        <w:color w:val="231E1F"/>
                        <w:spacing w:val="5"/>
                        <w:kern w:val="0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 xml:space="preserve">z </w:t>
                    </w:r>
                    <w:r>
                      <w:rPr>
                        <w:rFonts w:cs="Arial" w:ascii="Arial" w:hAnsi="Arial"/>
                        <w:color w:val="231E1F"/>
                        <w:spacing w:val="24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spacing w:val="5"/>
                        <w:kern w:val="0"/>
                        <w:sz w:val="16"/>
                        <w:szCs w:val="16"/>
                      </w:rPr>
                      <w:t>fo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color w:val="231E1F"/>
                        <w:spacing w:val="40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spacing w:val="5"/>
                        <w:kern w:val="0"/>
                        <w:sz w:val="16"/>
                        <w:szCs w:val="16"/>
                      </w:rPr>
                      <w:t>al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color w:val="231E1F"/>
                        <w:spacing w:val="37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spacing w:val="5"/>
                        <w:kern w:val="0"/>
                        <w:sz w:val="16"/>
                        <w:szCs w:val="16"/>
                      </w:rPr>
                      <w:t>distortio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Arial" w:ascii="Arial" w:hAnsi="Arial"/>
                        <w:color w:val="231E1F"/>
                        <w:spacing w:val="25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spacing w:val="5"/>
                        <w:w w:val="105"/>
                        <w:kern w:val="0"/>
                        <w:sz w:val="16"/>
                        <w:szCs w:val="16"/>
                      </w:rPr>
                      <w:t xml:space="preserve">measurements,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position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color w:val="231E1F"/>
                        <w:spacing w:val="6"/>
                        <w:kern w:val="0"/>
                        <w:position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=</w:t>
                    </w:r>
                    <w:r>
                      <w:rPr>
                        <w:rFonts w:cs="Arial" w:ascii="Arial" w:hAnsi="Arial"/>
                        <w:color w:val="231E1F"/>
                        <w:spacing w:val="1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+25°C,</w:t>
                    </w:r>
                    <w:r>
                      <w:rPr>
                        <w:rFonts w:cs="Arial" w:ascii="Arial" w:hAnsi="Arial"/>
                        <w:color w:val="231E1F"/>
                        <w:spacing w:val="37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unless</w:t>
                    </w:r>
                    <w:r>
                      <w:rPr>
                        <w:rFonts w:cs="Arial" w:ascii="Arial" w:hAnsi="Arial"/>
                        <w:color w:val="231E1F"/>
                        <w:spacing w:val="20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otherwise</w:t>
                    </w:r>
                    <w:r>
                      <w:rPr>
                        <w:rFonts w:cs="Arial" w:ascii="Arial" w:hAnsi="Arial"/>
                        <w:color w:val="231E1F"/>
                        <w:spacing w:val="36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06"/>
                        <w:kern w:val="0"/>
                        <w:sz w:val="16"/>
                        <w:szCs w:val="16"/>
                      </w:rPr>
                      <w:t>noted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54685</wp:posOffset>
              </wp:positionH>
              <wp:positionV relativeFrom="page">
                <wp:posOffset>930910</wp:posOffset>
              </wp:positionV>
              <wp:extent cx="4878070" cy="513080"/>
              <wp:effectExtent l="0" t="0" r="0" b="0"/>
              <wp:wrapNone/>
              <wp:docPr id="1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8070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08"/>
                            <w:ind w:left="2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w w:val="111"/>
                              <w:kern w:val="0"/>
                              <w:position w:val="-1"/>
                              <w:sz w:val="38"/>
                              <w:szCs w:val="38"/>
                            </w:rPr>
                            <w:t>UC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4"/>
                              <w:w w:val="111"/>
                              <w:kern w:val="0"/>
                              <w:position w:val="-1"/>
                              <w:sz w:val="38"/>
                              <w:szCs w:val="3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11"/>
                              <w:kern w:val="0"/>
                              <w:position w:val="-1"/>
                              <w:sz w:val="38"/>
                              <w:szCs w:val="3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2"/>
                              <w:w w:val="111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Single-Supp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3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5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Low-Noise,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88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sz w:val="38"/>
                              <w:szCs w:val="38"/>
                            </w:rPr>
                            <w:t>Low-Dist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9"/>
                              <w:w w:val="123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sz w:val="38"/>
                              <w:szCs w:val="38"/>
                            </w:rPr>
                            <w:t>tion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66"/>
                              <w:w w:val="123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sz w:val="38"/>
                              <w:szCs w:val="38"/>
                            </w:rPr>
                            <w:t>Rail-to-Rai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0"/>
                              <w:w w:val="123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kern w:val="0"/>
                              <w:sz w:val="38"/>
                              <w:szCs w:val="38"/>
                            </w:rPr>
                            <w:t>O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89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0"/>
                              <w:kern w:val="0"/>
                              <w:sz w:val="38"/>
                              <w:szCs w:val="38"/>
                            </w:rPr>
                            <w:t>Amp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1pt;height:40.4pt;mso-wrap-distance-left:9.05pt;mso-wrap-distance-right:9.05pt;mso-wrap-distance-top:0pt;mso-wrap-distance-bottom:0pt;margin-top:73.3pt;mso-position-vertical-relative:page;margin-left: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08"/>
                      <w:ind w:left="20" w:hanging="0"/>
                      <w:jc w:val="left"/>
                      <w:rPr>
                        <w:rFonts w:ascii="Arial" w:hAnsi="Arial" w:cs="Arial"/>
                        <w:kern w:val="0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w w:val="111"/>
                        <w:kern w:val="0"/>
                        <w:position w:val="-1"/>
                        <w:sz w:val="38"/>
                        <w:szCs w:val="38"/>
                      </w:rPr>
                      <w:t>UCS</w:t>
                    </w:r>
                    <w:r>
                      <w:rPr>
                        <w:rFonts w:cs="Arial" w:ascii="Arial" w:hAnsi="Arial"/>
                        <w:i/>
                        <w:iCs/>
                        <w:spacing w:val="-54"/>
                        <w:w w:val="111"/>
                        <w:kern w:val="0"/>
                        <w:position w:val="-1"/>
                        <w:sz w:val="38"/>
                        <w:szCs w:val="38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w w:val="111"/>
                        <w:kern w:val="0"/>
                        <w:position w:val="-1"/>
                        <w:sz w:val="38"/>
                        <w:szCs w:val="38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22"/>
                        <w:w w:val="111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Single-Suppl</w:t>
                    </w:r>
                    <w:r>
                      <w:rPr>
                        <w:rFonts w:cs="Arial" w:ascii="Arial" w:hAnsi="Arial"/>
                        <w:i/>
                        <w:iCs/>
                        <w:spacing w:val="-43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35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Low-Noise,</w:t>
                    </w:r>
                  </w:p>
                  <w:p>
                    <w:pPr>
                      <w:pStyle w:val="Normal"/>
                      <w:autoSpaceDE w:val="false"/>
                      <w:spacing w:lineRule="exact" w:line="388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sz w:val="38"/>
                        <w:szCs w:val="38"/>
                      </w:rPr>
                      <w:t>Low-Disto</w:t>
                    </w:r>
                    <w:r>
                      <w:rPr>
                        <w:rFonts w:cs="Arial" w:ascii="Arial" w:hAnsi="Arial"/>
                        <w:i/>
                        <w:iCs/>
                        <w:spacing w:val="9"/>
                        <w:w w:val="123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sz w:val="38"/>
                        <w:szCs w:val="38"/>
                      </w:rPr>
                      <w:t>tion,</w:t>
                    </w:r>
                    <w:r>
                      <w:rPr>
                        <w:rFonts w:cs="Arial" w:ascii="Arial" w:hAnsi="Arial"/>
                        <w:i/>
                        <w:iCs/>
                        <w:spacing w:val="66"/>
                        <w:w w:val="123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sz w:val="38"/>
                        <w:szCs w:val="38"/>
                      </w:rPr>
                      <w:t>Rail-to-Rai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0"/>
                        <w:w w:val="123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kern w:val="0"/>
                        <w:sz w:val="38"/>
                        <w:szCs w:val="38"/>
                      </w:rPr>
                      <w:t>Op</w:t>
                    </w:r>
                    <w:r>
                      <w:rPr>
                        <w:rFonts w:cs="Arial" w:ascii="Arial" w:hAnsi="Arial"/>
                        <w:i/>
                        <w:iCs/>
                        <w:spacing w:val="89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0"/>
                        <w:kern w:val="0"/>
                        <w:sz w:val="38"/>
                        <w:szCs w:val="38"/>
                      </w:rPr>
                      <w:t>Amp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160905</wp:posOffset>
              </wp:positionH>
              <wp:positionV relativeFrom="page">
                <wp:posOffset>930910</wp:posOffset>
              </wp:positionV>
              <wp:extent cx="4877435" cy="513080"/>
              <wp:effectExtent l="0" t="0" r="0" b="0"/>
              <wp:wrapNone/>
              <wp:docPr id="1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7435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4" w:before="25" w:after="0"/>
                            <w:ind w:left="20" w:right="0" w:firstLine="88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w w:val="111"/>
                              <w:kern w:val="0"/>
                              <w:sz w:val="38"/>
                              <w:szCs w:val="38"/>
                            </w:rPr>
                            <w:t>UC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4"/>
                              <w:w w:val="111"/>
                              <w:kern w:val="0"/>
                              <w:sz w:val="38"/>
                              <w:szCs w:val="3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11"/>
                              <w:kern w:val="0"/>
                              <w:sz w:val="38"/>
                              <w:szCs w:val="3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2"/>
                              <w:w w:val="111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>Single-Supp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3"/>
                              <w:w w:val="122"/>
                              <w:kern w:val="0"/>
                              <w:sz w:val="38"/>
                              <w:szCs w:val="3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5"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Low-Noise,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sz w:val="38"/>
                              <w:szCs w:val="38"/>
                            </w:rPr>
                            <w:t>Low-Dist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9"/>
                              <w:w w:val="123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sz w:val="38"/>
                              <w:szCs w:val="38"/>
                            </w:rPr>
                            <w:t>tion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66"/>
                              <w:w w:val="123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sz w:val="38"/>
                              <w:szCs w:val="38"/>
                            </w:rPr>
                            <w:t>Rail-to-Rai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0"/>
                              <w:w w:val="123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kern w:val="0"/>
                              <w:sz w:val="38"/>
                              <w:szCs w:val="38"/>
                            </w:rPr>
                            <w:t>O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89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0"/>
                              <w:kern w:val="0"/>
                              <w:sz w:val="38"/>
                              <w:szCs w:val="38"/>
                            </w:rPr>
                            <w:t>Amp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05pt;height:40.4pt;mso-wrap-distance-left:9.05pt;mso-wrap-distance-right:9.05pt;mso-wrap-distance-top:0pt;mso-wrap-distance-bottom:0pt;margin-top:73.3pt;mso-position-vertical-relative:page;margin-left:17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4" w:before="25" w:after="0"/>
                      <w:ind w:left="20" w:right="0" w:firstLine="88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w w:val="111"/>
                        <w:kern w:val="0"/>
                        <w:sz w:val="38"/>
                        <w:szCs w:val="38"/>
                      </w:rPr>
                      <w:t>UCS</w:t>
                    </w:r>
                    <w:r>
                      <w:rPr>
                        <w:rFonts w:cs="Arial" w:ascii="Arial" w:hAnsi="Arial"/>
                        <w:i/>
                        <w:iCs/>
                        <w:spacing w:val="-54"/>
                        <w:w w:val="111"/>
                        <w:kern w:val="0"/>
                        <w:sz w:val="38"/>
                        <w:szCs w:val="38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w w:val="111"/>
                        <w:kern w:val="0"/>
                        <w:sz w:val="38"/>
                        <w:szCs w:val="38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22"/>
                        <w:w w:val="111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>Single-Suppl</w:t>
                    </w:r>
                    <w:r>
                      <w:rPr>
                        <w:rFonts w:cs="Arial" w:ascii="Arial" w:hAnsi="Arial"/>
                        <w:i/>
                        <w:iCs/>
                        <w:spacing w:val="-43"/>
                        <w:w w:val="122"/>
                        <w:kern w:val="0"/>
                        <w:sz w:val="38"/>
                        <w:szCs w:val="38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35"/>
                        <w:w w:val="122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 xml:space="preserve">Low-Noise, 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sz w:val="38"/>
                        <w:szCs w:val="38"/>
                      </w:rPr>
                      <w:t>Low-Disto</w:t>
                    </w:r>
                    <w:r>
                      <w:rPr>
                        <w:rFonts w:cs="Arial" w:ascii="Arial" w:hAnsi="Arial"/>
                        <w:i/>
                        <w:iCs/>
                        <w:spacing w:val="9"/>
                        <w:w w:val="123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sz w:val="38"/>
                        <w:szCs w:val="38"/>
                      </w:rPr>
                      <w:t>tion,</w:t>
                    </w:r>
                    <w:r>
                      <w:rPr>
                        <w:rFonts w:cs="Arial" w:ascii="Arial" w:hAnsi="Arial"/>
                        <w:i/>
                        <w:iCs/>
                        <w:spacing w:val="66"/>
                        <w:w w:val="123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sz w:val="38"/>
                        <w:szCs w:val="38"/>
                      </w:rPr>
                      <w:t>Rail-to-Rai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0"/>
                        <w:w w:val="123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kern w:val="0"/>
                        <w:sz w:val="38"/>
                        <w:szCs w:val="38"/>
                      </w:rPr>
                      <w:t>Op</w:t>
                    </w:r>
                    <w:r>
                      <w:rPr>
                        <w:rFonts w:cs="Arial" w:ascii="Arial" w:hAnsi="Arial"/>
                        <w:i/>
                        <w:iCs/>
                        <w:spacing w:val="89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0"/>
                        <w:kern w:val="0"/>
                        <w:sz w:val="38"/>
                        <w:szCs w:val="38"/>
                      </w:rPr>
                      <w:t>Amp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60905</wp:posOffset>
              </wp:positionH>
              <wp:positionV relativeFrom="page">
                <wp:posOffset>930910</wp:posOffset>
              </wp:positionV>
              <wp:extent cx="4877435" cy="513080"/>
              <wp:effectExtent l="0" t="0" r="0" b="0"/>
              <wp:wrapNone/>
              <wp:docPr id="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7435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4" w:before="25" w:after="0"/>
                            <w:ind w:left="20" w:right="0" w:firstLine="88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w w:val="111"/>
                              <w:kern w:val="0"/>
                              <w:sz w:val="38"/>
                              <w:szCs w:val="38"/>
                            </w:rPr>
                            <w:t>UC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4"/>
                              <w:w w:val="111"/>
                              <w:kern w:val="0"/>
                              <w:sz w:val="38"/>
                              <w:szCs w:val="3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11"/>
                              <w:kern w:val="0"/>
                              <w:sz w:val="38"/>
                              <w:szCs w:val="3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2"/>
                              <w:w w:val="111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>Single-Supp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3"/>
                              <w:w w:val="122"/>
                              <w:kern w:val="0"/>
                              <w:sz w:val="38"/>
                              <w:szCs w:val="3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5"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Low-Noise,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sz w:val="38"/>
                              <w:szCs w:val="38"/>
                            </w:rPr>
                            <w:t>Low-Dist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9"/>
                              <w:w w:val="123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sz w:val="38"/>
                              <w:szCs w:val="38"/>
                            </w:rPr>
                            <w:t>tion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66"/>
                              <w:w w:val="123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sz w:val="38"/>
                              <w:szCs w:val="38"/>
                            </w:rPr>
                            <w:t>Rail-to-Rai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0"/>
                              <w:w w:val="123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kern w:val="0"/>
                              <w:sz w:val="38"/>
                              <w:szCs w:val="38"/>
                            </w:rPr>
                            <w:t>O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89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0"/>
                              <w:kern w:val="0"/>
                              <w:sz w:val="38"/>
                              <w:szCs w:val="38"/>
                            </w:rPr>
                            <w:t>Amp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05pt;height:40.4pt;mso-wrap-distance-left:9.05pt;mso-wrap-distance-right:9.05pt;mso-wrap-distance-top:0pt;mso-wrap-distance-bottom:0pt;margin-top:73.3pt;mso-position-vertical-relative:page;margin-left:17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4" w:before="25" w:after="0"/>
                      <w:ind w:left="20" w:right="0" w:firstLine="88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w w:val="111"/>
                        <w:kern w:val="0"/>
                        <w:sz w:val="38"/>
                        <w:szCs w:val="38"/>
                      </w:rPr>
                      <w:t>UCS</w:t>
                    </w:r>
                    <w:r>
                      <w:rPr>
                        <w:rFonts w:cs="Arial" w:ascii="Arial" w:hAnsi="Arial"/>
                        <w:i/>
                        <w:iCs/>
                        <w:spacing w:val="-54"/>
                        <w:w w:val="111"/>
                        <w:kern w:val="0"/>
                        <w:sz w:val="38"/>
                        <w:szCs w:val="38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w w:val="111"/>
                        <w:kern w:val="0"/>
                        <w:sz w:val="38"/>
                        <w:szCs w:val="38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22"/>
                        <w:w w:val="111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>Single-Suppl</w:t>
                    </w:r>
                    <w:r>
                      <w:rPr>
                        <w:rFonts w:cs="Arial" w:ascii="Arial" w:hAnsi="Arial"/>
                        <w:i/>
                        <w:iCs/>
                        <w:spacing w:val="-43"/>
                        <w:w w:val="122"/>
                        <w:kern w:val="0"/>
                        <w:sz w:val="38"/>
                        <w:szCs w:val="38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35"/>
                        <w:w w:val="122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 xml:space="preserve">Low-Noise, 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sz w:val="38"/>
                        <w:szCs w:val="38"/>
                      </w:rPr>
                      <w:t>Low-Disto</w:t>
                    </w:r>
                    <w:r>
                      <w:rPr>
                        <w:rFonts w:cs="Arial" w:ascii="Arial" w:hAnsi="Arial"/>
                        <w:i/>
                        <w:iCs/>
                        <w:spacing w:val="9"/>
                        <w:w w:val="123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sz w:val="38"/>
                        <w:szCs w:val="38"/>
                      </w:rPr>
                      <w:t>tion,</w:t>
                    </w:r>
                    <w:r>
                      <w:rPr>
                        <w:rFonts w:cs="Arial" w:ascii="Arial" w:hAnsi="Arial"/>
                        <w:i/>
                        <w:iCs/>
                        <w:spacing w:val="66"/>
                        <w:w w:val="123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sz w:val="38"/>
                        <w:szCs w:val="38"/>
                      </w:rPr>
                      <w:t>Rail-to-Rai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0"/>
                        <w:w w:val="123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kern w:val="0"/>
                        <w:sz w:val="38"/>
                        <w:szCs w:val="38"/>
                      </w:rPr>
                      <w:t>Op</w:t>
                    </w:r>
                    <w:r>
                      <w:rPr>
                        <w:rFonts w:cs="Arial" w:ascii="Arial" w:hAnsi="Arial"/>
                        <w:i/>
                        <w:iCs/>
                        <w:spacing w:val="89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0"/>
                        <w:kern w:val="0"/>
                        <w:sz w:val="38"/>
                        <w:szCs w:val="38"/>
                      </w:rPr>
                      <w:t>Amp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54685</wp:posOffset>
              </wp:positionH>
              <wp:positionV relativeFrom="page">
                <wp:posOffset>930910</wp:posOffset>
              </wp:positionV>
              <wp:extent cx="4878070" cy="513080"/>
              <wp:effectExtent l="0" t="0" r="0" b="0"/>
              <wp:wrapNone/>
              <wp:docPr id="15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8070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08"/>
                            <w:ind w:left="2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w w:val="111"/>
                              <w:kern w:val="0"/>
                              <w:position w:val="-1"/>
                              <w:sz w:val="38"/>
                              <w:szCs w:val="38"/>
                            </w:rPr>
                            <w:t>UC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4"/>
                              <w:w w:val="111"/>
                              <w:kern w:val="0"/>
                              <w:position w:val="-1"/>
                              <w:sz w:val="38"/>
                              <w:szCs w:val="3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11"/>
                              <w:kern w:val="0"/>
                              <w:position w:val="-1"/>
                              <w:sz w:val="38"/>
                              <w:szCs w:val="3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2"/>
                              <w:w w:val="111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Single-Supp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3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5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Low-Noise,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88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sz w:val="38"/>
                              <w:szCs w:val="38"/>
                            </w:rPr>
                            <w:t>Low-Dist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9"/>
                              <w:w w:val="123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sz w:val="38"/>
                              <w:szCs w:val="38"/>
                            </w:rPr>
                            <w:t>tion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66"/>
                              <w:w w:val="123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sz w:val="38"/>
                              <w:szCs w:val="38"/>
                            </w:rPr>
                            <w:t>Rail-to-Rai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0"/>
                              <w:w w:val="123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kern w:val="0"/>
                              <w:sz w:val="38"/>
                              <w:szCs w:val="38"/>
                            </w:rPr>
                            <w:t>O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89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0"/>
                              <w:kern w:val="0"/>
                              <w:sz w:val="38"/>
                              <w:szCs w:val="38"/>
                            </w:rPr>
                            <w:t>Amp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1pt;height:40.4pt;mso-wrap-distance-left:9.05pt;mso-wrap-distance-right:9.05pt;mso-wrap-distance-top:0pt;mso-wrap-distance-bottom:0pt;margin-top:73.3pt;mso-position-vertical-relative:page;margin-left: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08"/>
                      <w:ind w:left="20" w:hanging="0"/>
                      <w:jc w:val="left"/>
                      <w:rPr>
                        <w:rFonts w:ascii="Arial" w:hAnsi="Arial" w:cs="Arial"/>
                        <w:kern w:val="0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w w:val="111"/>
                        <w:kern w:val="0"/>
                        <w:position w:val="-1"/>
                        <w:sz w:val="38"/>
                        <w:szCs w:val="38"/>
                      </w:rPr>
                      <w:t>UCS</w:t>
                    </w:r>
                    <w:r>
                      <w:rPr>
                        <w:rFonts w:cs="Arial" w:ascii="Arial" w:hAnsi="Arial"/>
                        <w:i/>
                        <w:iCs/>
                        <w:spacing w:val="-54"/>
                        <w:w w:val="111"/>
                        <w:kern w:val="0"/>
                        <w:position w:val="-1"/>
                        <w:sz w:val="38"/>
                        <w:szCs w:val="38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w w:val="111"/>
                        <w:kern w:val="0"/>
                        <w:position w:val="-1"/>
                        <w:sz w:val="38"/>
                        <w:szCs w:val="38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22"/>
                        <w:w w:val="111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Single-Suppl</w:t>
                    </w:r>
                    <w:r>
                      <w:rPr>
                        <w:rFonts w:cs="Arial" w:ascii="Arial" w:hAnsi="Arial"/>
                        <w:i/>
                        <w:iCs/>
                        <w:spacing w:val="-43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35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Low-Noise,</w:t>
                    </w:r>
                  </w:p>
                  <w:p>
                    <w:pPr>
                      <w:pStyle w:val="Normal"/>
                      <w:autoSpaceDE w:val="false"/>
                      <w:spacing w:lineRule="exact" w:line="388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sz w:val="38"/>
                        <w:szCs w:val="38"/>
                      </w:rPr>
                      <w:t>Low-Disto</w:t>
                    </w:r>
                    <w:r>
                      <w:rPr>
                        <w:rFonts w:cs="Arial" w:ascii="Arial" w:hAnsi="Arial"/>
                        <w:i/>
                        <w:iCs/>
                        <w:spacing w:val="9"/>
                        <w:w w:val="123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sz w:val="38"/>
                        <w:szCs w:val="38"/>
                      </w:rPr>
                      <w:t>tion,</w:t>
                    </w:r>
                    <w:r>
                      <w:rPr>
                        <w:rFonts w:cs="Arial" w:ascii="Arial" w:hAnsi="Arial"/>
                        <w:i/>
                        <w:iCs/>
                        <w:spacing w:val="66"/>
                        <w:w w:val="123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sz w:val="38"/>
                        <w:szCs w:val="38"/>
                      </w:rPr>
                      <w:t>Rail-to-Rai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0"/>
                        <w:w w:val="123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kern w:val="0"/>
                        <w:sz w:val="38"/>
                        <w:szCs w:val="38"/>
                      </w:rPr>
                      <w:t>Op</w:t>
                    </w:r>
                    <w:r>
                      <w:rPr>
                        <w:rFonts w:cs="Arial" w:ascii="Arial" w:hAnsi="Arial"/>
                        <w:i/>
                        <w:iCs/>
                        <w:spacing w:val="89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0"/>
                        <w:kern w:val="0"/>
                        <w:sz w:val="38"/>
                        <w:szCs w:val="38"/>
                      </w:rPr>
                      <w:t>Amp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0875</wp:posOffset>
              </wp:positionH>
              <wp:positionV relativeFrom="page">
                <wp:posOffset>930910</wp:posOffset>
              </wp:positionV>
              <wp:extent cx="6387465" cy="872490"/>
              <wp:effectExtent l="0" t="0" r="0" b="0"/>
              <wp:wrapNone/>
              <wp:docPr id="15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7465" cy="872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4" w:before="25" w:after="0"/>
                            <w:ind w:left="2398" w:right="0" w:firstLine="880"/>
                            <w:jc w:val="left"/>
                            <w:rPr>
                              <w:rFonts w:ascii="Arial" w:hAnsi="Arial" w:cs="Arial"/>
                              <w:kern w:val="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w w:val="111"/>
                              <w:kern w:val="0"/>
                              <w:sz w:val="38"/>
                              <w:szCs w:val="38"/>
                            </w:rPr>
                            <w:t>UC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4"/>
                              <w:w w:val="111"/>
                              <w:kern w:val="0"/>
                              <w:sz w:val="38"/>
                              <w:szCs w:val="3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11"/>
                              <w:kern w:val="0"/>
                              <w:sz w:val="38"/>
                              <w:szCs w:val="3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2"/>
                              <w:w w:val="111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>Single-Supp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3"/>
                              <w:w w:val="122"/>
                              <w:kern w:val="0"/>
                              <w:sz w:val="38"/>
                              <w:szCs w:val="3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5"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Low-Noise,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sz w:val="38"/>
                              <w:szCs w:val="38"/>
                            </w:rPr>
                            <w:t>Low-Dist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9"/>
                              <w:w w:val="123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sz w:val="38"/>
                              <w:szCs w:val="38"/>
                            </w:rPr>
                            <w:t>tion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66"/>
                              <w:w w:val="123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sz w:val="38"/>
                              <w:szCs w:val="38"/>
                            </w:rPr>
                            <w:t>Rail-to-Rai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0"/>
                              <w:w w:val="123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kern w:val="0"/>
                              <w:sz w:val="38"/>
                              <w:szCs w:val="38"/>
                            </w:rPr>
                            <w:t>O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89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0"/>
                              <w:kern w:val="0"/>
                              <w:sz w:val="38"/>
                              <w:szCs w:val="38"/>
                            </w:rPr>
                            <w:t>Amp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60" w:before="20" w:after="0"/>
                            <w:jc w:val="left"/>
                            <w:rPr>
                              <w:rFonts w:ascii="Arial" w:hAnsi="Arial" w:cs="Arial"/>
                              <w:kern w:val="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800" w:leader="none"/>
                            </w:tabs>
                            <w:autoSpaceDE w:val="false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w w:val="121"/>
                              <w:kern w:val="0"/>
                              <w:sz w:val="25"/>
                              <w:szCs w:val="25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kern w:val="0"/>
                              <w:sz w:val="25"/>
                              <w:szCs w:val="25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kern w:val="0"/>
                              <w:sz w:val="25"/>
                              <w:szCs w:val="25"/>
                            </w:rPr>
                            <w:t>P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kern w:val="0"/>
                              <w:sz w:val="25"/>
                              <w:szCs w:val="25"/>
                            </w:rPr>
                            <w:t xml:space="preserve">n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1"/>
                              <w:kern w:val="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5"/>
                              <w:kern w:val="0"/>
                              <w:sz w:val="25"/>
                              <w:szCs w:val="25"/>
                            </w:rPr>
                            <w:t>Configuration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125"/>
                              <w:kern w:val="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5"/>
                              <w:kern w:val="0"/>
                              <w:sz w:val="25"/>
                              <w:szCs w:val="25"/>
                            </w:rPr>
                            <w:t>(continued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95pt;height:68.7pt;mso-wrap-distance-left:9.05pt;mso-wrap-distance-right:9.05pt;mso-wrap-distance-top:0pt;mso-wrap-distance-bottom:0pt;margin-top:73.3pt;mso-position-vertical-relative:page;margin-left:5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4" w:before="25" w:after="0"/>
                      <w:ind w:left="2398" w:right="0" w:firstLine="880"/>
                      <w:jc w:val="left"/>
                      <w:rPr>
                        <w:rFonts w:ascii="Arial" w:hAnsi="Arial" w:cs="Arial"/>
                        <w:kern w:val="0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w w:val="111"/>
                        <w:kern w:val="0"/>
                        <w:sz w:val="38"/>
                        <w:szCs w:val="38"/>
                      </w:rPr>
                      <w:t>UCS</w:t>
                    </w:r>
                    <w:r>
                      <w:rPr>
                        <w:rFonts w:cs="Arial" w:ascii="Arial" w:hAnsi="Arial"/>
                        <w:i/>
                        <w:iCs/>
                        <w:spacing w:val="-54"/>
                        <w:w w:val="111"/>
                        <w:kern w:val="0"/>
                        <w:sz w:val="38"/>
                        <w:szCs w:val="38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w w:val="111"/>
                        <w:kern w:val="0"/>
                        <w:sz w:val="38"/>
                        <w:szCs w:val="38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22"/>
                        <w:w w:val="111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>Single-Suppl</w:t>
                    </w:r>
                    <w:r>
                      <w:rPr>
                        <w:rFonts w:cs="Arial" w:ascii="Arial" w:hAnsi="Arial"/>
                        <w:i/>
                        <w:iCs/>
                        <w:spacing w:val="-43"/>
                        <w:w w:val="122"/>
                        <w:kern w:val="0"/>
                        <w:sz w:val="38"/>
                        <w:szCs w:val="38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35"/>
                        <w:w w:val="122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 xml:space="preserve">Low-Noise, 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sz w:val="38"/>
                        <w:szCs w:val="38"/>
                      </w:rPr>
                      <w:t>Low-Disto</w:t>
                    </w:r>
                    <w:r>
                      <w:rPr>
                        <w:rFonts w:cs="Arial" w:ascii="Arial" w:hAnsi="Arial"/>
                        <w:i/>
                        <w:iCs/>
                        <w:spacing w:val="9"/>
                        <w:w w:val="123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sz w:val="38"/>
                        <w:szCs w:val="38"/>
                      </w:rPr>
                      <w:t>tion,</w:t>
                    </w:r>
                    <w:r>
                      <w:rPr>
                        <w:rFonts w:cs="Arial" w:ascii="Arial" w:hAnsi="Arial"/>
                        <w:i/>
                        <w:iCs/>
                        <w:spacing w:val="66"/>
                        <w:w w:val="123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sz w:val="38"/>
                        <w:szCs w:val="38"/>
                      </w:rPr>
                      <w:t>Rail-to-Rai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0"/>
                        <w:w w:val="123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kern w:val="0"/>
                        <w:sz w:val="38"/>
                        <w:szCs w:val="38"/>
                      </w:rPr>
                      <w:t>Op</w:t>
                    </w:r>
                    <w:r>
                      <w:rPr>
                        <w:rFonts w:cs="Arial" w:ascii="Arial" w:hAnsi="Arial"/>
                        <w:i/>
                        <w:iCs/>
                        <w:spacing w:val="89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0"/>
                        <w:kern w:val="0"/>
                        <w:sz w:val="38"/>
                        <w:szCs w:val="38"/>
                      </w:rPr>
                      <w:t>Amps</w:t>
                    </w:r>
                  </w:p>
                  <w:p>
                    <w:pPr>
                      <w:pStyle w:val="Normal"/>
                      <w:autoSpaceDE w:val="false"/>
                      <w:spacing w:lineRule="exact" w:line="260" w:before="20" w:after="0"/>
                      <w:jc w:val="left"/>
                      <w:rPr>
                        <w:rFonts w:ascii="Arial" w:hAnsi="Arial" w:cs="Arial"/>
                        <w:kern w:val="0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800" w:leader="none"/>
                      </w:tabs>
                      <w:autoSpaceDE w:val="false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i/>
                        <w:iCs/>
                        <w:w w:val="121"/>
                        <w:kern w:val="0"/>
                        <w:sz w:val="25"/>
                        <w:szCs w:val="25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kern w:val="0"/>
                        <w:sz w:val="25"/>
                        <w:szCs w:val="25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kern w:val="0"/>
                        <w:sz w:val="25"/>
                        <w:szCs w:val="25"/>
                      </w:rPr>
                      <w:t>Pi</w:t>
                    </w:r>
                    <w:r>
                      <w:rPr>
                        <w:rFonts w:cs="Arial" w:ascii="Arial" w:hAnsi="Arial"/>
                        <w:i/>
                        <w:iCs/>
                        <w:kern w:val="0"/>
                        <w:sz w:val="25"/>
                        <w:szCs w:val="25"/>
                      </w:rPr>
                      <w:t xml:space="preserve">n </w:t>
                    </w:r>
                    <w:r>
                      <w:rPr>
                        <w:rFonts w:cs="Arial" w:ascii="Arial" w:hAnsi="Arial"/>
                        <w:i/>
                        <w:iCs/>
                        <w:spacing w:val="21"/>
                        <w:kern w:val="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5"/>
                        <w:kern w:val="0"/>
                        <w:sz w:val="25"/>
                        <w:szCs w:val="25"/>
                      </w:rPr>
                      <w:t>Configurations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125"/>
                        <w:kern w:val="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5"/>
                        <w:kern w:val="0"/>
                        <w:sz w:val="25"/>
                        <w:szCs w:val="25"/>
                      </w:rPr>
                      <w:t>(continued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54685</wp:posOffset>
              </wp:positionH>
              <wp:positionV relativeFrom="page">
                <wp:posOffset>930910</wp:posOffset>
              </wp:positionV>
              <wp:extent cx="4878070" cy="513080"/>
              <wp:effectExtent l="0" t="0" r="0" b="0"/>
              <wp:wrapNone/>
              <wp:docPr id="21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8070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08"/>
                            <w:ind w:left="2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w w:val="111"/>
                              <w:kern w:val="0"/>
                              <w:position w:val="-1"/>
                              <w:sz w:val="38"/>
                              <w:szCs w:val="38"/>
                            </w:rPr>
                            <w:t>UC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4"/>
                              <w:w w:val="111"/>
                              <w:kern w:val="0"/>
                              <w:position w:val="-1"/>
                              <w:sz w:val="38"/>
                              <w:szCs w:val="3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11"/>
                              <w:kern w:val="0"/>
                              <w:position w:val="-1"/>
                              <w:sz w:val="38"/>
                              <w:szCs w:val="3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2"/>
                              <w:w w:val="111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Single-Supp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3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5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Low-Noise,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88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sz w:val="38"/>
                              <w:szCs w:val="38"/>
                            </w:rPr>
                            <w:t>Low-Dist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9"/>
                              <w:w w:val="123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sz w:val="38"/>
                              <w:szCs w:val="38"/>
                            </w:rPr>
                            <w:t>tion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66"/>
                              <w:w w:val="123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sz w:val="38"/>
                              <w:szCs w:val="38"/>
                            </w:rPr>
                            <w:t>Rail-to-Rai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0"/>
                              <w:w w:val="123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kern w:val="0"/>
                              <w:sz w:val="38"/>
                              <w:szCs w:val="38"/>
                            </w:rPr>
                            <w:t>O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89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0"/>
                              <w:kern w:val="0"/>
                              <w:sz w:val="38"/>
                              <w:szCs w:val="38"/>
                            </w:rPr>
                            <w:t>Amp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1pt;height:40.4pt;mso-wrap-distance-left:9.05pt;mso-wrap-distance-right:9.05pt;mso-wrap-distance-top:0pt;mso-wrap-distance-bottom:0pt;margin-top:73.3pt;mso-position-vertical-relative:page;margin-left: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08"/>
                      <w:ind w:left="20" w:hanging="0"/>
                      <w:jc w:val="left"/>
                      <w:rPr>
                        <w:rFonts w:ascii="Arial" w:hAnsi="Arial" w:cs="Arial"/>
                        <w:kern w:val="0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w w:val="111"/>
                        <w:kern w:val="0"/>
                        <w:position w:val="-1"/>
                        <w:sz w:val="38"/>
                        <w:szCs w:val="38"/>
                      </w:rPr>
                      <w:t>UCS</w:t>
                    </w:r>
                    <w:r>
                      <w:rPr>
                        <w:rFonts w:cs="Arial" w:ascii="Arial" w:hAnsi="Arial"/>
                        <w:i/>
                        <w:iCs/>
                        <w:spacing w:val="-54"/>
                        <w:w w:val="111"/>
                        <w:kern w:val="0"/>
                        <w:position w:val="-1"/>
                        <w:sz w:val="38"/>
                        <w:szCs w:val="38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w w:val="111"/>
                        <w:kern w:val="0"/>
                        <w:position w:val="-1"/>
                        <w:sz w:val="38"/>
                        <w:szCs w:val="38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22"/>
                        <w:w w:val="111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Single-Suppl</w:t>
                    </w:r>
                    <w:r>
                      <w:rPr>
                        <w:rFonts w:cs="Arial" w:ascii="Arial" w:hAnsi="Arial"/>
                        <w:i/>
                        <w:iCs/>
                        <w:spacing w:val="-43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35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Low-Noise,</w:t>
                    </w:r>
                  </w:p>
                  <w:p>
                    <w:pPr>
                      <w:pStyle w:val="Normal"/>
                      <w:autoSpaceDE w:val="false"/>
                      <w:spacing w:lineRule="exact" w:line="388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sz w:val="38"/>
                        <w:szCs w:val="38"/>
                      </w:rPr>
                      <w:t>Low-Disto</w:t>
                    </w:r>
                    <w:r>
                      <w:rPr>
                        <w:rFonts w:cs="Arial" w:ascii="Arial" w:hAnsi="Arial"/>
                        <w:i/>
                        <w:iCs/>
                        <w:spacing w:val="9"/>
                        <w:w w:val="123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sz w:val="38"/>
                        <w:szCs w:val="38"/>
                      </w:rPr>
                      <w:t>tion,</w:t>
                    </w:r>
                    <w:r>
                      <w:rPr>
                        <w:rFonts w:cs="Arial" w:ascii="Arial" w:hAnsi="Arial"/>
                        <w:i/>
                        <w:iCs/>
                        <w:spacing w:val="66"/>
                        <w:w w:val="123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sz w:val="38"/>
                        <w:szCs w:val="38"/>
                      </w:rPr>
                      <w:t>Rail-to-Rai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0"/>
                        <w:w w:val="123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kern w:val="0"/>
                        <w:sz w:val="38"/>
                        <w:szCs w:val="38"/>
                      </w:rPr>
                      <w:t>Op</w:t>
                    </w:r>
                    <w:r>
                      <w:rPr>
                        <w:rFonts w:cs="Arial" w:ascii="Arial" w:hAnsi="Arial"/>
                        <w:i/>
                        <w:iCs/>
                        <w:spacing w:val="89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0"/>
                        <w:kern w:val="0"/>
                        <w:sz w:val="38"/>
                        <w:szCs w:val="38"/>
                      </w:rPr>
                      <w:t>Amp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60400</wp:posOffset>
              </wp:positionH>
              <wp:positionV relativeFrom="page">
                <wp:posOffset>930910</wp:posOffset>
              </wp:positionV>
              <wp:extent cx="6388100" cy="1161415"/>
              <wp:effectExtent l="0" t="0" r="0" b="0"/>
              <wp:wrapNone/>
              <wp:docPr id="21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0" cy="1161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4" w:before="25" w:after="0"/>
                            <w:ind w:left="2383" w:right="0" w:firstLine="880"/>
                            <w:jc w:val="left"/>
                            <w:rPr>
                              <w:rFonts w:ascii="Arial" w:hAnsi="Arial" w:cs="Arial"/>
                              <w:kern w:val="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w w:val="111"/>
                              <w:kern w:val="0"/>
                              <w:sz w:val="38"/>
                              <w:szCs w:val="38"/>
                            </w:rPr>
                            <w:t>UC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4"/>
                              <w:w w:val="111"/>
                              <w:kern w:val="0"/>
                              <w:sz w:val="38"/>
                              <w:szCs w:val="3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11"/>
                              <w:kern w:val="0"/>
                              <w:sz w:val="38"/>
                              <w:szCs w:val="3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2"/>
                              <w:w w:val="111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>Single-Supp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3"/>
                              <w:w w:val="122"/>
                              <w:kern w:val="0"/>
                              <w:sz w:val="38"/>
                              <w:szCs w:val="3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5"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Low-Noise,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sz w:val="38"/>
                              <w:szCs w:val="38"/>
                            </w:rPr>
                            <w:t>Low-Dist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9"/>
                              <w:w w:val="123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sz w:val="38"/>
                              <w:szCs w:val="38"/>
                            </w:rPr>
                            <w:t>tion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66"/>
                              <w:w w:val="123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sz w:val="38"/>
                              <w:szCs w:val="38"/>
                            </w:rPr>
                            <w:t>Rail-to-Rai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0"/>
                              <w:w w:val="123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kern w:val="0"/>
                              <w:sz w:val="38"/>
                              <w:szCs w:val="38"/>
                            </w:rPr>
                            <w:t>O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89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0"/>
                              <w:kern w:val="0"/>
                              <w:sz w:val="38"/>
                              <w:szCs w:val="38"/>
                            </w:rPr>
                            <w:t>Amp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00" w:before="4" w:after="0"/>
                            <w:jc w:val="left"/>
                            <w:rPr>
                              <w:rFonts w:ascii="Arial" w:hAnsi="Arial" w:cs="Arial"/>
                              <w:kern w:val="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00"/>
                            <w:jc w:val="left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420" w:leader="none"/>
                            </w:tabs>
                            <w:autoSpaceDE w:val="false"/>
                            <w:spacing w:lineRule="auto" w:line="266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w w:val="121"/>
                              <w:kern w:val="0"/>
                              <w:sz w:val="25"/>
                              <w:szCs w:val="25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kern w:val="0"/>
                              <w:sz w:val="25"/>
                              <w:szCs w:val="25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w w:val="125"/>
                              <w:kern w:val="0"/>
                              <w:sz w:val="25"/>
                              <w:szCs w:val="25"/>
                            </w:rPr>
                            <w:t>Packa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5"/>
                              <w:kern w:val="0"/>
                              <w:sz w:val="25"/>
                              <w:szCs w:val="2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0"/>
                              <w:w w:val="125"/>
                              <w:kern w:val="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5"/>
                              <w:kern w:val="0"/>
                              <w:sz w:val="25"/>
                              <w:szCs w:val="25"/>
                            </w:rPr>
                            <w:t>Inf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6"/>
                              <w:w w:val="125"/>
                              <w:kern w:val="0"/>
                              <w:sz w:val="25"/>
                              <w:szCs w:val="2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5"/>
                              <w:kern w:val="0"/>
                              <w:sz w:val="25"/>
                              <w:szCs w:val="25"/>
                            </w:rPr>
                            <w:t>matio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0"/>
                              <w:w w:val="125"/>
                              <w:kern w:val="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5"/>
                              <w:kern w:val="0"/>
                              <w:sz w:val="25"/>
                              <w:szCs w:val="25"/>
                            </w:rPr>
                            <w:t xml:space="preserve">(continued) </w:t>
                          </w:r>
                          <w:r>
                            <w:rPr>
                              <w:rFonts w:cs="Arial" w:ascii="Arial" w:hAnsi="Arial"/>
                              <w:w w:val="102"/>
                              <w:kern w:val="0"/>
                              <w:sz w:val="16"/>
                              <w:szCs w:val="16"/>
                            </w:rPr>
                            <w:t>(The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9"/>
                              <w:kern w:val="0"/>
                              <w:sz w:val="16"/>
                              <w:szCs w:val="16"/>
                            </w:rPr>
                            <w:t>package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10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6"/>
                              <w:szCs w:val="16"/>
                            </w:rPr>
                            <w:t xml:space="preserve">drawing(s) </w:t>
                          </w:r>
                          <w:r>
                            <w:rPr>
                              <w:rFonts w:cs="Arial" w:ascii="Arial" w:hAnsi="Arial"/>
                              <w:spacing w:val="15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6"/>
                              <w:szCs w:val="16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spacing w:val="1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6"/>
                              <w:szCs w:val="16"/>
                            </w:rPr>
                            <w:t>this</w:t>
                          </w:r>
                          <w:r>
                            <w:rPr>
                              <w:rFonts w:cs="Arial" w:ascii="Arial" w:hAnsi="Arial"/>
                              <w:spacing w:val="1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6"/>
                              <w:szCs w:val="16"/>
                            </w:rPr>
                            <w:t>data</w:t>
                          </w:r>
                          <w:r>
                            <w:rPr>
                              <w:rFonts w:cs="Arial" w:ascii="Arial" w:hAnsi="Arial"/>
                              <w:spacing w:val="3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6"/>
                              <w:szCs w:val="16"/>
                            </w:rPr>
                            <w:t>sheet</w:t>
                          </w:r>
                          <w:r>
                            <w:rPr>
                              <w:rFonts w:cs="Arial" w:ascii="Arial" w:hAnsi="Arial"/>
                              <w:spacing w:val="27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6"/>
                              <w:szCs w:val="16"/>
                            </w:rPr>
                            <w:t>may</w:t>
                          </w:r>
                          <w:r>
                            <w:rPr>
                              <w:rFonts w:cs="Arial" w:ascii="Arial" w:hAnsi="Arial"/>
                              <w:spacing w:val="1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6"/>
                              <w:szCs w:val="16"/>
                            </w:rPr>
                            <w:t>not</w:t>
                          </w:r>
                          <w:r>
                            <w:rPr>
                              <w:rFonts w:cs="Arial" w:ascii="Arial" w:hAnsi="Arial"/>
                              <w:spacing w:val="18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6"/>
                              <w:szCs w:val="16"/>
                            </w:rPr>
                            <w:t>reflect</w:t>
                          </w:r>
                          <w:r>
                            <w:rPr>
                              <w:rFonts w:cs="Arial" w:ascii="Arial" w:hAnsi="Arial"/>
                              <w:spacing w:val="37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spacing w:val="18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6"/>
                              <w:szCs w:val="16"/>
                            </w:rPr>
                            <w:t>most</w:t>
                          </w:r>
                          <w:r>
                            <w:rPr>
                              <w:rFonts w:cs="Arial" w:ascii="Arial" w:hAnsi="Arial"/>
                              <w:spacing w:val="24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6"/>
                              <w:szCs w:val="16"/>
                            </w:rPr>
                            <w:t>current</w:t>
                          </w:r>
                          <w:r>
                            <w:rPr>
                              <w:rFonts w:cs="Arial" w:ascii="Arial" w:hAnsi="Arial"/>
                              <w:spacing w:val="37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7"/>
                              <w:kern w:val="0"/>
                              <w:sz w:val="16"/>
                              <w:szCs w:val="16"/>
                            </w:rPr>
                            <w:t>specifications.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107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6"/>
                              <w:szCs w:val="16"/>
                            </w:rPr>
                            <w:t>For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spacing w:val="18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6"/>
                              <w:szCs w:val="16"/>
                            </w:rPr>
                            <w:t>latest</w:t>
                          </w:r>
                          <w:r>
                            <w:rPr>
                              <w:rFonts w:cs="Arial" w:ascii="Arial" w:hAnsi="Arial"/>
                              <w:spacing w:val="26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9"/>
                              <w:kern w:val="0"/>
                              <w:sz w:val="16"/>
                              <w:szCs w:val="16"/>
                            </w:rPr>
                            <w:t>package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10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6"/>
                              <w:szCs w:val="16"/>
                            </w:rPr>
                            <w:t>outline</w:t>
                          </w:r>
                          <w:r>
                            <w:rPr>
                              <w:rFonts w:cs="Arial" w:ascii="Arial" w:hAnsi="Arial"/>
                              <w:spacing w:val="31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5"/>
                              <w:kern w:val="0"/>
                              <w:sz w:val="16"/>
                              <w:szCs w:val="16"/>
                            </w:rPr>
                            <w:t xml:space="preserve">information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6"/>
                              <w:szCs w:val="16"/>
                            </w:rPr>
                            <w:t>go</w:t>
                          </w:r>
                          <w:r>
                            <w:rPr>
                              <w:rFonts w:cs="Arial" w:ascii="Arial" w:hAnsi="Arial"/>
                              <w:spacing w:val="20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6"/>
                              <w:szCs w:val="16"/>
                            </w:rPr>
                            <w:t>to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C1C1C"/>
                              <w:spacing w:val="-4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1C1C1C"/>
                                <w:w w:val="105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www.maxim-ic.com/packages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w w:val="105"/>
                              <w:kern w:val="0"/>
                              <w:sz w:val="16"/>
                              <w:szCs w:val="16"/>
                            </w:rPr>
                            <w:t>.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pt;height:91.45pt;mso-wrap-distance-left:9.05pt;mso-wrap-distance-right:9.05pt;mso-wrap-distance-top:0pt;mso-wrap-distance-bottom:0pt;margin-top:73.3pt;mso-position-vertical-relative:page;margin-left: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4" w:before="25" w:after="0"/>
                      <w:ind w:left="2383" w:right="0" w:firstLine="880"/>
                      <w:jc w:val="left"/>
                      <w:rPr>
                        <w:rFonts w:ascii="Arial" w:hAnsi="Arial" w:cs="Arial"/>
                        <w:kern w:val="0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w w:val="111"/>
                        <w:kern w:val="0"/>
                        <w:sz w:val="38"/>
                        <w:szCs w:val="38"/>
                      </w:rPr>
                      <w:t>UCS</w:t>
                    </w:r>
                    <w:r>
                      <w:rPr>
                        <w:rFonts w:cs="Arial" w:ascii="Arial" w:hAnsi="Arial"/>
                        <w:i/>
                        <w:iCs/>
                        <w:spacing w:val="-54"/>
                        <w:w w:val="111"/>
                        <w:kern w:val="0"/>
                        <w:sz w:val="38"/>
                        <w:szCs w:val="38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w w:val="111"/>
                        <w:kern w:val="0"/>
                        <w:sz w:val="38"/>
                        <w:szCs w:val="38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22"/>
                        <w:w w:val="111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>Single-Suppl</w:t>
                    </w:r>
                    <w:r>
                      <w:rPr>
                        <w:rFonts w:cs="Arial" w:ascii="Arial" w:hAnsi="Arial"/>
                        <w:i/>
                        <w:iCs/>
                        <w:spacing w:val="-43"/>
                        <w:w w:val="122"/>
                        <w:kern w:val="0"/>
                        <w:sz w:val="38"/>
                        <w:szCs w:val="38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35"/>
                        <w:w w:val="122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 xml:space="preserve">Low-Noise, 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sz w:val="38"/>
                        <w:szCs w:val="38"/>
                      </w:rPr>
                      <w:t>Low-Disto</w:t>
                    </w:r>
                    <w:r>
                      <w:rPr>
                        <w:rFonts w:cs="Arial" w:ascii="Arial" w:hAnsi="Arial"/>
                        <w:i/>
                        <w:iCs/>
                        <w:spacing w:val="9"/>
                        <w:w w:val="123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sz w:val="38"/>
                        <w:szCs w:val="38"/>
                      </w:rPr>
                      <w:t>tion,</w:t>
                    </w:r>
                    <w:r>
                      <w:rPr>
                        <w:rFonts w:cs="Arial" w:ascii="Arial" w:hAnsi="Arial"/>
                        <w:i/>
                        <w:iCs/>
                        <w:spacing w:val="66"/>
                        <w:w w:val="123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sz w:val="38"/>
                        <w:szCs w:val="38"/>
                      </w:rPr>
                      <w:t>Rail-to-Rai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0"/>
                        <w:w w:val="123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kern w:val="0"/>
                        <w:sz w:val="38"/>
                        <w:szCs w:val="38"/>
                      </w:rPr>
                      <w:t>Op</w:t>
                    </w:r>
                    <w:r>
                      <w:rPr>
                        <w:rFonts w:cs="Arial" w:ascii="Arial" w:hAnsi="Arial"/>
                        <w:i/>
                        <w:iCs/>
                        <w:spacing w:val="89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0"/>
                        <w:kern w:val="0"/>
                        <w:sz w:val="38"/>
                        <w:szCs w:val="38"/>
                      </w:rPr>
                      <w:t>Amps</w:t>
                    </w:r>
                  </w:p>
                  <w:p>
                    <w:pPr>
                      <w:pStyle w:val="Normal"/>
                      <w:autoSpaceDE w:val="false"/>
                      <w:spacing w:lineRule="exact" w:line="100" w:before="4" w:after="0"/>
                      <w:jc w:val="left"/>
                      <w:rPr>
                        <w:rFonts w:ascii="Arial" w:hAnsi="Arial" w:cs="Arial"/>
                        <w:kern w:val="0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exact" w:line="200"/>
                      <w:jc w:val="left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420" w:leader="none"/>
                      </w:tabs>
                      <w:autoSpaceDE w:val="false"/>
                      <w:spacing w:lineRule="auto" w:line="266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i/>
                        <w:iCs/>
                        <w:w w:val="121"/>
                        <w:kern w:val="0"/>
                        <w:sz w:val="25"/>
                        <w:szCs w:val="25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kern w:val="0"/>
                        <w:sz w:val="25"/>
                        <w:szCs w:val="25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w w:val="125"/>
                        <w:kern w:val="0"/>
                        <w:sz w:val="25"/>
                        <w:szCs w:val="25"/>
                      </w:rPr>
                      <w:t>Packag</w:t>
                    </w:r>
                    <w:r>
                      <w:rPr>
                        <w:rFonts w:cs="Arial" w:ascii="Arial" w:hAnsi="Arial"/>
                        <w:i/>
                        <w:iCs/>
                        <w:w w:val="125"/>
                        <w:kern w:val="0"/>
                        <w:sz w:val="25"/>
                        <w:szCs w:val="25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30"/>
                        <w:w w:val="125"/>
                        <w:kern w:val="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5"/>
                        <w:kern w:val="0"/>
                        <w:sz w:val="25"/>
                        <w:szCs w:val="25"/>
                      </w:rPr>
                      <w:t>Info</w:t>
                    </w:r>
                    <w:r>
                      <w:rPr>
                        <w:rFonts w:cs="Arial" w:ascii="Arial" w:hAnsi="Arial"/>
                        <w:i/>
                        <w:iCs/>
                        <w:spacing w:val="6"/>
                        <w:w w:val="125"/>
                        <w:kern w:val="0"/>
                        <w:sz w:val="25"/>
                        <w:szCs w:val="25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5"/>
                        <w:kern w:val="0"/>
                        <w:sz w:val="25"/>
                        <w:szCs w:val="25"/>
                      </w:rPr>
                      <w:t>mation</w:t>
                    </w:r>
                    <w:r>
                      <w:rPr>
                        <w:rFonts w:cs="Arial" w:ascii="Arial" w:hAnsi="Arial"/>
                        <w:i/>
                        <w:iCs/>
                        <w:spacing w:val="20"/>
                        <w:w w:val="125"/>
                        <w:kern w:val="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5"/>
                        <w:kern w:val="0"/>
                        <w:sz w:val="25"/>
                        <w:szCs w:val="25"/>
                      </w:rPr>
                      <w:t xml:space="preserve">(continued) </w:t>
                    </w:r>
                    <w:r>
                      <w:rPr>
                        <w:rFonts w:cs="Arial" w:ascii="Arial" w:hAnsi="Arial"/>
                        <w:w w:val="102"/>
                        <w:kern w:val="0"/>
                        <w:sz w:val="16"/>
                        <w:szCs w:val="16"/>
                      </w:rPr>
                      <w:t>(The</w:t>
                    </w:r>
                    <w:r>
                      <w:rPr>
                        <w:rFonts w:cs="Arial" w:ascii="Arial" w:hAnsi="Arial"/>
                        <w:spacing w:val="7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9"/>
                        <w:kern w:val="0"/>
                        <w:sz w:val="16"/>
                        <w:szCs w:val="16"/>
                      </w:rPr>
                      <w:t>package</w:t>
                    </w:r>
                    <w:r>
                      <w:rPr>
                        <w:rFonts w:cs="Arial" w:ascii="Arial" w:hAnsi="Arial"/>
                        <w:spacing w:val="3"/>
                        <w:w w:val="10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16"/>
                        <w:szCs w:val="16"/>
                      </w:rPr>
                      <w:t xml:space="preserve">drawing(s) </w:t>
                    </w:r>
                    <w:r>
                      <w:rPr>
                        <w:rFonts w:cs="Arial" w:ascii="Arial" w:hAnsi="Arial"/>
                        <w:spacing w:val="15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16"/>
                        <w:szCs w:val="16"/>
                      </w:rPr>
                      <w:t>in</w:t>
                    </w:r>
                    <w:r>
                      <w:rPr>
                        <w:rFonts w:cs="Arial" w:ascii="Arial" w:hAnsi="Arial"/>
                        <w:spacing w:val="1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16"/>
                        <w:szCs w:val="16"/>
                      </w:rPr>
                      <w:t>this</w:t>
                    </w:r>
                    <w:r>
                      <w:rPr>
                        <w:rFonts w:cs="Arial" w:ascii="Arial" w:hAnsi="Arial"/>
                        <w:spacing w:val="1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16"/>
                        <w:szCs w:val="16"/>
                      </w:rPr>
                      <w:t>data</w:t>
                    </w:r>
                    <w:r>
                      <w:rPr>
                        <w:rFonts w:cs="Arial" w:ascii="Arial" w:hAnsi="Arial"/>
                        <w:spacing w:val="3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16"/>
                        <w:szCs w:val="16"/>
                      </w:rPr>
                      <w:t>sheet</w:t>
                    </w:r>
                    <w:r>
                      <w:rPr>
                        <w:rFonts w:cs="Arial" w:ascii="Arial" w:hAnsi="Arial"/>
                        <w:spacing w:val="27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16"/>
                        <w:szCs w:val="16"/>
                      </w:rPr>
                      <w:t>may</w:t>
                    </w:r>
                    <w:r>
                      <w:rPr>
                        <w:rFonts w:cs="Arial" w:ascii="Arial" w:hAnsi="Arial"/>
                        <w:spacing w:val="1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16"/>
                        <w:szCs w:val="16"/>
                      </w:rPr>
                      <w:t>not</w:t>
                    </w:r>
                    <w:r>
                      <w:rPr>
                        <w:rFonts w:cs="Arial" w:ascii="Arial" w:hAnsi="Arial"/>
                        <w:spacing w:val="18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16"/>
                        <w:szCs w:val="16"/>
                      </w:rPr>
                      <w:t>reflect</w:t>
                    </w:r>
                    <w:r>
                      <w:rPr>
                        <w:rFonts w:cs="Arial" w:ascii="Arial" w:hAnsi="Arial"/>
                        <w:spacing w:val="37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16"/>
                        <w:szCs w:val="16"/>
                      </w:rPr>
                      <w:t>the</w:t>
                    </w:r>
                    <w:r>
                      <w:rPr>
                        <w:rFonts w:cs="Arial" w:ascii="Arial" w:hAnsi="Arial"/>
                        <w:spacing w:val="18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16"/>
                        <w:szCs w:val="16"/>
                      </w:rPr>
                      <w:t>most</w:t>
                    </w:r>
                    <w:r>
                      <w:rPr>
                        <w:rFonts w:cs="Arial" w:ascii="Arial" w:hAnsi="Arial"/>
                        <w:spacing w:val="24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16"/>
                        <w:szCs w:val="16"/>
                      </w:rPr>
                      <w:t>current</w:t>
                    </w:r>
                    <w:r>
                      <w:rPr>
                        <w:rFonts w:cs="Arial" w:ascii="Arial" w:hAnsi="Arial"/>
                        <w:spacing w:val="37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7"/>
                        <w:kern w:val="0"/>
                        <w:sz w:val="16"/>
                        <w:szCs w:val="16"/>
                      </w:rPr>
                      <w:t>specifications.</w:t>
                    </w:r>
                    <w:r>
                      <w:rPr>
                        <w:rFonts w:cs="Arial" w:ascii="Arial" w:hAnsi="Arial"/>
                        <w:spacing w:val="4"/>
                        <w:w w:val="107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16"/>
                        <w:szCs w:val="16"/>
                      </w:rPr>
                      <w:t>For</w:t>
                    </w:r>
                    <w:r>
                      <w:rPr>
                        <w:rFonts w:cs="Arial" w:ascii="Arial" w:hAnsi="Arial"/>
                        <w:spacing w:val="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16"/>
                        <w:szCs w:val="16"/>
                      </w:rPr>
                      <w:t>the</w:t>
                    </w:r>
                    <w:r>
                      <w:rPr>
                        <w:rFonts w:cs="Arial" w:ascii="Arial" w:hAnsi="Arial"/>
                        <w:spacing w:val="18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16"/>
                        <w:szCs w:val="16"/>
                      </w:rPr>
                      <w:t>latest</w:t>
                    </w:r>
                    <w:r>
                      <w:rPr>
                        <w:rFonts w:cs="Arial" w:ascii="Arial" w:hAnsi="Arial"/>
                        <w:spacing w:val="26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9"/>
                        <w:kern w:val="0"/>
                        <w:sz w:val="16"/>
                        <w:szCs w:val="16"/>
                      </w:rPr>
                      <w:t>package</w:t>
                    </w:r>
                    <w:r>
                      <w:rPr>
                        <w:rFonts w:cs="Arial" w:ascii="Arial" w:hAnsi="Arial"/>
                        <w:spacing w:val="3"/>
                        <w:w w:val="10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16"/>
                        <w:szCs w:val="16"/>
                      </w:rPr>
                      <w:t>outline</w:t>
                    </w:r>
                    <w:r>
                      <w:rPr>
                        <w:rFonts w:cs="Arial" w:ascii="Arial" w:hAnsi="Arial"/>
                        <w:spacing w:val="31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5"/>
                        <w:kern w:val="0"/>
                        <w:sz w:val="16"/>
                        <w:szCs w:val="16"/>
                      </w:rPr>
                      <w:t xml:space="preserve">information </w:t>
                    </w:r>
                    <w:r>
                      <w:rPr>
                        <w:rFonts w:cs="Arial" w:ascii="Arial" w:hAnsi="Arial"/>
                        <w:kern w:val="0"/>
                        <w:sz w:val="16"/>
                        <w:szCs w:val="16"/>
                      </w:rPr>
                      <w:t>go</w:t>
                    </w:r>
                    <w:r>
                      <w:rPr>
                        <w:rFonts w:cs="Arial" w:ascii="Arial" w:hAnsi="Arial"/>
                        <w:spacing w:val="20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16"/>
                        <w:szCs w:val="16"/>
                      </w:rPr>
                      <w:t>to</w:t>
                    </w:r>
                    <w:r>
                      <w:rPr>
                        <w:rFonts w:cs="Arial" w:ascii="Arial" w:hAnsi="Arial"/>
                        <w:spacing w:val="6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1C1C1C"/>
                        <w:spacing w:val="-42"/>
                        <w:kern w:val="0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1C1C1C"/>
                          <w:w w:val="105"/>
                          <w:kern w:val="0"/>
                          <w:sz w:val="16"/>
                          <w:szCs w:val="16"/>
                          <w:u w:val="single"/>
                        </w:rPr>
                        <w:t>www.maxim-ic.com/packages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w w:val="105"/>
                        <w:kern w:val="0"/>
                        <w:sz w:val="16"/>
                        <w:szCs w:val="16"/>
                      </w:rPr>
                      <w:t>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0240</wp:posOffset>
              </wp:positionH>
              <wp:positionV relativeFrom="page">
                <wp:posOffset>930910</wp:posOffset>
              </wp:positionV>
              <wp:extent cx="6388100" cy="1161415"/>
              <wp:effectExtent l="0" t="0" r="0" b="0"/>
              <wp:wrapNone/>
              <wp:docPr id="25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0" cy="1161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4" w:before="25" w:after="0"/>
                            <w:ind w:left="2380" w:right="0" w:firstLine="880"/>
                            <w:jc w:val="left"/>
                            <w:rPr>
                              <w:rFonts w:ascii="Arial" w:hAnsi="Arial" w:cs="Arial"/>
                              <w:kern w:val="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w w:val="111"/>
                              <w:kern w:val="0"/>
                              <w:sz w:val="38"/>
                              <w:szCs w:val="38"/>
                            </w:rPr>
                            <w:t>UC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4"/>
                              <w:w w:val="111"/>
                              <w:kern w:val="0"/>
                              <w:sz w:val="38"/>
                              <w:szCs w:val="3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11"/>
                              <w:kern w:val="0"/>
                              <w:sz w:val="38"/>
                              <w:szCs w:val="3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2"/>
                              <w:w w:val="111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>Single-Supp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3"/>
                              <w:w w:val="122"/>
                              <w:kern w:val="0"/>
                              <w:sz w:val="38"/>
                              <w:szCs w:val="3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5"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Low-Noise,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sz w:val="38"/>
                              <w:szCs w:val="38"/>
                            </w:rPr>
                            <w:t>Low-Dist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9"/>
                              <w:w w:val="123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sz w:val="38"/>
                              <w:szCs w:val="38"/>
                            </w:rPr>
                            <w:t>tion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66"/>
                              <w:w w:val="123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sz w:val="38"/>
                              <w:szCs w:val="38"/>
                            </w:rPr>
                            <w:t>Rail-to-Rai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0"/>
                              <w:w w:val="123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kern w:val="0"/>
                              <w:sz w:val="38"/>
                              <w:szCs w:val="38"/>
                            </w:rPr>
                            <w:t>O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89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0"/>
                              <w:kern w:val="0"/>
                              <w:sz w:val="38"/>
                              <w:szCs w:val="38"/>
                            </w:rPr>
                            <w:t>Amp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00" w:before="4" w:after="0"/>
                            <w:jc w:val="left"/>
                            <w:rPr>
                              <w:rFonts w:ascii="Arial" w:hAnsi="Arial" w:cs="Arial"/>
                              <w:kern w:val="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00"/>
                            <w:jc w:val="left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420" w:leader="none"/>
                            </w:tabs>
                            <w:autoSpaceDE w:val="false"/>
                            <w:spacing w:lineRule="auto" w:line="266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color w:val="231E1F"/>
                              <w:w w:val="121"/>
                              <w:kern w:val="0"/>
                              <w:sz w:val="25"/>
                              <w:szCs w:val="25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kern w:val="0"/>
                              <w:sz w:val="25"/>
                              <w:szCs w:val="25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2"/>
                              <w:w w:val="125"/>
                              <w:kern w:val="0"/>
                              <w:sz w:val="25"/>
                              <w:szCs w:val="25"/>
                            </w:rPr>
                            <w:t>Packa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5"/>
                              <w:kern w:val="0"/>
                              <w:sz w:val="25"/>
                              <w:szCs w:val="2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30"/>
                              <w:w w:val="125"/>
                              <w:kern w:val="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5"/>
                              <w:kern w:val="0"/>
                              <w:sz w:val="25"/>
                              <w:szCs w:val="25"/>
                            </w:rPr>
                            <w:t>Inf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6"/>
                              <w:w w:val="125"/>
                              <w:kern w:val="0"/>
                              <w:sz w:val="25"/>
                              <w:szCs w:val="2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5"/>
                              <w:kern w:val="0"/>
                              <w:sz w:val="25"/>
                              <w:szCs w:val="25"/>
                            </w:rPr>
                            <w:t>matio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20"/>
                              <w:w w:val="125"/>
                              <w:kern w:val="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5"/>
                              <w:kern w:val="0"/>
                              <w:sz w:val="25"/>
                              <w:szCs w:val="25"/>
                            </w:rPr>
                            <w:t xml:space="preserve">(continued)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2"/>
                              <w:kern w:val="0"/>
                              <w:sz w:val="16"/>
                              <w:szCs w:val="16"/>
                            </w:rPr>
                            <w:t>(Th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7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9"/>
                              <w:kern w:val="0"/>
                              <w:sz w:val="16"/>
                              <w:szCs w:val="16"/>
                            </w:rPr>
                            <w:t>packag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"/>
                              <w:w w:val="10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 xml:space="preserve">drawing(s)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5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this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data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shee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7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may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no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8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reflec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7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8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mos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4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curren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7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7"/>
                              <w:kern w:val="0"/>
                              <w:sz w:val="16"/>
                              <w:szCs w:val="16"/>
                            </w:rPr>
                            <w:t>specifications.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4"/>
                              <w:w w:val="107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For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8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lates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6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9"/>
                              <w:kern w:val="0"/>
                              <w:sz w:val="16"/>
                              <w:szCs w:val="16"/>
                            </w:rPr>
                            <w:t>packag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"/>
                              <w:w w:val="10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outlin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1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5"/>
                              <w:kern w:val="0"/>
                              <w:sz w:val="16"/>
                              <w:szCs w:val="16"/>
                            </w:rPr>
                            <w:t xml:space="preserve">information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go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0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to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6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C1C1C"/>
                              <w:spacing w:val="-4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1C1C1C"/>
                                <w:w w:val="105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www.maxim-ic.com/packages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w w:val="105"/>
                              <w:kern w:val="0"/>
                              <w:sz w:val="16"/>
                              <w:szCs w:val="16"/>
                            </w:rPr>
                            <w:t>.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pt;height:91.45pt;mso-wrap-distance-left:9.05pt;mso-wrap-distance-right:9.05pt;mso-wrap-distance-top:0pt;mso-wrap-distance-bottom:0pt;margin-top:73.3pt;mso-position-vertical-relative:page;margin-left:5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4" w:before="25" w:after="0"/>
                      <w:ind w:left="2380" w:right="0" w:firstLine="880"/>
                      <w:jc w:val="left"/>
                      <w:rPr>
                        <w:rFonts w:ascii="Arial" w:hAnsi="Arial" w:cs="Arial"/>
                        <w:kern w:val="0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w w:val="111"/>
                        <w:kern w:val="0"/>
                        <w:sz w:val="38"/>
                        <w:szCs w:val="38"/>
                      </w:rPr>
                      <w:t>UCS</w:t>
                    </w:r>
                    <w:r>
                      <w:rPr>
                        <w:rFonts w:cs="Arial" w:ascii="Arial" w:hAnsi="Arial"/>
                        <w:i/>
                        <w:iCs/>
                        <w:spacing w:val="-54"/>
                        <w:w w:val="111"/>
                        <w:kern w:val="0"/>
                        <w:sz w:val="38"/>
                        <w:szCs w:val="38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w w:val="111"/>
                        <w:kern w:val="0"/>
                        <w:sz w:val="38"/>
                        <w:szCs w:val="38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22"/>
                        <w:w w:val="111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>Single-Suppl</w:t>
                    </w:r>
                    <w:r>
                      <w:rPr>
                        <w:rFonts w:cs="Arial" w:ascii="Arial" w:hAnsi="Arial"/>
                        <w:i/>
                        <w:iCs/>
                        <w:spacing w:val="-43"/>
                        <w:w w:val="122"/>
                        <w:kern w:val="0"/>
                        <w:sz w:val="38"/>
                        <w:szCs w:val="38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35"/>
                        <w:w w:val="122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 xml:space="preserve">Low-Noise, 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sz w:val="38"/>
                        <w:szCs w:val="38"/>
                      </w:rPr>
                      <w:t>Low-Disto</w:t>
                    </w:r>
                    <w:r>
                      <w:rPr>
                        <w:rFonts w:cs="Arial" w:ascii="Arial" w:hAnsi="Arial"/>
                        <w:i/>
                        <w:iCs/>
                        <w:spacing w:val="9"/>
                        <w:w w:val="123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sz w:val="38"/>
                        <w:szCs w:val="38"/>
                      </w:rPr>
                      <w:t>tion,</w:t>
                    </w:r>
                    <w:r>
                      <w:rPr>
                        <w:rFonts w:cs="Arial" w:ascii="Arial" w:hAnsi="Arial"/>
                        <w:i/>
                        <w:iCs/>
                        <w:spacing w:val="66"/>
                        <w:w w:val="123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sz w:val="38"/>
                        <w:szCs w:val="38"/>
                      </w:rPr>
                      <w:t>Rail-to-Rai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0"/>
                        <w:w w:val="123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kern w:val="0"/>
                        <w:sz w:val="38"/>
                        <w:szCs w:val="38"/>
                      </w:rPr>
                      <w:t>Op</w:t>
                    </w:r>
                    <w:r>
                      <w:rPr>
                        <w:rFonts w:cs="Arial" w:ascii="Arial" w:hAnsi="Arial"/>
                        <w:i/>
                        <w:iCs/>
                        <w:spacing w:val="89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0"/>
                        <w:kern w:val="0"/>
                        <w:sz w:val="38"/>
                        <w:szCs w:val="38"/>
                      </w:rPr>
                      <w:t>Amps</w:t>
                    </w:r>
                  </w:p>
                  <w:p>
                    <w:pPr>
                      <w:pStyle w:val="Normal"/>
                      <w:autoSpaceDE w:val="false"/>
                      <w:spacing w:lineRule="exact" w:line="100" w:before="4" w:after="0"/>
                      <w:jc w:val="left"/>
                      <w:rPr>
                        <w:rFonts w:ascii="Arial" w:hAnsi="Arial" w:cs="Arial"/>
                        <w:kern w:val="0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exact" w:line="200"/>
                      <w:jc w:val="left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420" w:leader="none"/>
                      </w:tabs>
                      <w:autoSpaceDE w:val="false"/>
                      <w:spacing w:lineRule="auto" w:line="266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i/>
                        <w:iCs/>
                        <w:color w:val="231E1F"/>
                        <w:w w:val="121"/>
                        <w:kern w:val="0"/>
                        <w:sz w:val="25"/>
                        <w:szCs w:val="25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kern w:val="0"/>
                        <w:sz w:val="25"/>
                        <w:szCs w:val="25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2"/>
                        <w:w w:val="125"/>
                        <w:kern w:val="0"/>
                        <w:sz w:val="25"/>
                        <w:szCs w:val="25"/>
                      </w:rPr>
                      <w:t>Packag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5"/>
                        <w:kern w:val="0"/>
                        <w:sz w:val="25"/>
                        <w:szCs w:val="25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30"/>
                        <w:w w:val="125"/>
                        <w:kern w:val="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5"/>
                        <w:kern w:val="0"/>
                        <w:sz w:val="25"/>
                        <w:szCs w:val="25"/>
                      </w:rPr>
                      <w:t>Info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6"/>
                        <w:w w:val="125"/>
                        <w:kern w:val="0"/>
                        <w:sz w:val="25"/>
                        <w:szCs w:val="25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5"/>
                        <w:kern w:val="0"/>
                        <w:sz w:val="25"/>
                        <w:szCs w:val="25"/>
                      </w:rPr>
                      <w:t>mation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20"/>
                        <w:w w:val="125"/>
                        <w:kern w:val="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5"/>
                        <w:kern w:val="0"/>
                        <w:sz w:val="25"/>
                        <w:szCs w:val="25"/>
                      </w:rPr>
                      <w:t xml:space="preserve">(continued) </w:t>
                    </w:r>
                    <w:r>
                      <w:rPr>
                        <w:rFonts w:cs="Arial" w:ascii="Arial" w:hAnsi="Arial"/>
                        <w:color w:val="231E1F"/>
                        <w:w w:val="102"/>
                        <w:kern w:val="0"/>
                        <w:sz w:val="16"/>
                        <w:szCs w:val="16"/>
                      </w:rPr>
                      <w:t>(The</w:t>
                    </w:r>
                    <w:r>
                      <w:rPr>
                        <w:rFonts w:cs="Arial" w:ascii="Arial" w:hAnsi="Arial"/>
                        <w:color w:val="231E1F"/>
                        <w:spacing w:val="7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09"/>
                        <w:kern w:val="0"/>
                        <w:sz w:val="16"/>
                        <w:szCs w:val="16"/>
                      </w:rPr>
                      <w:t>package</w:t>
                    </w:r>
                    <w:r>
                      <w:rPr>
                        <w:rFonts w:cs="Arial" w:ascii="Arial" w:hAnsi="Arial"/>
                        <w:color w:val="231E1F"/>
                        <w:spacing w:val="3"/>
                        <w:w w:val="10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 xml:space="preserve">drawing(s) </w:t>
                    </w:r>
                    <w:r>
                      <w:rPr>
                        <w:rFonts w:cs="Arial" w:ascii="Arial" w:hAnsi="Arial"/>
                        <w:color w:val="231E1F"/>
                        <w:spacing w:val="15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in</w:t>
                    </w:r>
                    <w:r>
                      <w:rPr>
                        <w:rFonts w:cs="Arial" w:ascii="Arial" w:hAnsi="Arial"/>
                        <w:color w:val="231E1F"/>
                        <w:spacing w:val="1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this</w:t>
                    </w:r>
                    <w:r>
                      <w:rPr>
                        <w:rFonts w:cs="Arial" w:ascii="Arial" w:hAnsi="Arial"/>
                        <w:color w:val="231E1F"/>
                        <w:spacing w:val="1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data</w:t>
                    </w:r>
                    <w:r>
                      <w:rPr>
                        <w:rFonts w:cs="Arial" w:ascii="Arial" w:hAnsi="Arial"/>
                        <w:color w:val="231E1F"/>
                        <w:spacing w:val="3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sheet</w:t>
                    </w:r>
                    <w:r>
                      <w:rPr>
                        <w:rFonts w:cs="Arial" w:ascii="Arial" w:hAnsi="Arial"/>
                        <w:color w:val="231E1F"/>
                        <w:spacing w:val="27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may</w:t>
                    </w:r>
                    <w:r>
                      <w:rPr>
                        <w:rFonts w:cs="Arial" w:ascii="Arial" w:hAnsi="Arial"/>
                        <w:color w:val="231E1F"/>
                        <w:spacing w:val="1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not</w:t>
                    </w:r>
                    <w:r>
                      <w:rPr>
                        <w:rFonts w:cs="Arial" w:ascii="Arial" w:hAnsi="Arial"/>
                        <w:color w:val="231E1F"/>
                        <w:spacing w:val="18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reflect</w:t>
                    </w:r>
                    <w:r>
                      <w:rPr>
                        <w:rFonts w:cs="Arial" w:ascii="Arial" w:hAnsi="Arial"/>
                        <w:color w:val="231E1F"/>
                        <w:spacing w:val="37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the</w:t>
                    </w:r>
                    <w:r>
                      <w:rPr>
                        <w:rFonts w:cs="Arial" w:ascii="Arial" w:hAnsi="Arial"/>
                        <w:color w:val="231E1F"/>
                        <w:spacing w:val="18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most</w:t>
                    </w:r>
                    <w:r>
                      <w:rPr>
                        <w:rFonts w:cs="Arial" w:ascii="Arial" w:hAnsi="Arial"/>
                        <w:color w:val="231E1F"/>
                        <w:spacing w:val="24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current</w:t>
                    </w:r>
                    <w:r>
                      <w:rPr>
                        <w:rFonts w:cs="Arial" w:ascii="Arial" w:hAnsi="Arial"/>
                        <w:color w:val="231E1F"/>
                        <w:spacing w:val="37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07"/>
                        <w:kern w:val="0"/>
                        <w:sz w:val="16"/>
                        <w:szCs w:val="16"/>
                      </w:rPr>
                      <w:t>specifications.</w:t>
                    </w:r>
                    <w:r>
                      <w:rPr>
                        <w:rFonts w:cs="Arial" w:ascii="Arial" w:hAnsi="Arial"/>
                        <w:color w:val="231E1F"/>
                        <w:spacing w:val="4"/>
                        <w:w w:val="107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For</w:t>
                    </w:r>
                    <w:r>
                      <w:rPr>
                        <w:rFonts w:cs="Arial" w:ascii="Arial" w:hAnsi="Arial"/>
                        <w:color w:val="231E1F"/>
                        <w:spacing w:val="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the</w:t>
                    </w:r>
                    <w:r>
                      <w:rPr>
                        <w:rFonts w:cs="Arial" w:ascii="Arial" w:hAnsi="Arial"/>
                        <w:color w:val="231E1F"/>
                        <w:spacing w:val="18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latest</w:t>
                    </w:r>
                    <w:r>
                      <w:rPr>
                        <w:rFonts w:cs="Arial" w:ascii="Arial" w:hAnsi="Arial"/>
                        <w:color w:val="231E1F"/>
                        <w:spacing w:val="26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09"/>
                        <w:kern w:val="0"/>
                        <w:sz w:val="16"/>
                        <w:szCs w:val="16"/>
                      </w:rPr>
                      <w:t>package</w:t>
                    </w:r>
                    <w:r>
                      <w:rPr>
                        <w:rFonts w:cs="Arial" w:ascii="Arial" w:hAnsi="Arial"/>
                        <w:color w:val="231E1F"/>
                        <w:spacing w:val="3"/>
                        <w:w w:val="10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outline</w:t>
                    </w:r>
                    <w:r>
                      <w:rPr>
                        <w:rFonts w:cs="Arial" w:ascii="Arial" w:hAnsi="Arial"/>
                        <w:color w:val="231E1F"/>
                        <w:spacing w:val="31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05"/>
                        <w:kern w:val="0"/>
                        <w:sz w:val="16"/>
                        <w:szCs w:val="16"/>
                      </w:rPr>
                      <w:t xml:space="preserve">information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go</w:t>
                    </w:r>
                    <w:r>
                      <w:rPr>
                        <w:rFonts w:cs="Arial" w:ascii="Arial" w:hAnsi="Arial"/>
                        <w:color w:val="231E1F"/>
                        <w:spacing w:val="20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to</w:t>
                    </w:r>
                    <w:r>
                      <w:rPr>
                        <w:rFonts w:cs="Arial" w:ascii="Arial" w:hAnsi="Arial"/>
                        <w:color w:val="231E1F"/>
                        <w:spacing w:val="6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1C1C1C"/>
                        <w:spacing w:val="-42"/>
                        <w:kern w:val="0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1C1C1C"/>
                          <w:w w:val="105"/>
                          <w:kern w:val="0"/>
                          <w:sz w:val="16"/>
                          <w:szCs w:val="16"/>
                          <w:u w:val="single"/>
                        </w:rPr>
                        <w:t>www.maxim-ic.com/packages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w w:val="105"/>
                        <w:kern w:val="0"/>
                        <w:sz w:val="16"/>
                        <w:szCs w:val="16"/>
                      </w:rPr>
                      <w:t>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50240</wp:posOffset>
              </wp:positionH>
              <wp:positionV relativeFrom="page">
                <wp:posOffset>930910</wp:posOffset>
              </wp:positionV>
              <wp:extent cx="6388100" cy="1161415"/>
              <wp:effectExtent l="0" t="0" r="0" b="0"/>
              <wp:wrapNone/>
              <wp:docPr id="25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0" cy="1161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4" w:before="25" w:after="0"/>
                            <w:ind w:left="2380" w:right="0" w:firstLine="880"/>
                            <w:jc w:val="left"/>
                            <w:rPr>
                              <w:rFonts w:ascii="Arial" w:hAnsi="Arial" w:cs="Arial"/>
                              <w:kern w:val="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w w:val="111"/>
                              <w:kern w:val="0"/>
                              <w:sz w:val="38"/>
                              <w:szCs w:val="38"/>
                            </w:rPr>
                            <w:t>UC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4"/>
                              <w:w w:val="111"/>
                              <w:kern w:val="0"/>
                              <w:sz w:val="38"/>
                              <w:szCs w:val="3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11"/>
                              <w:kern w:val="0"/>
                              <w:sz w:val="38"/>
                              <w:szCs w:val="3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2"/>
                              <w:w w:val="111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>Single-Supp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3"/>
                              <w:w w:val="122"/>
                              <w:kern w:val="0"/>
                              <w:sz w:val="38"/>
                              <w:szCs w:val="3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5"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Low-Noise,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sz w:val="38"/>
                              <w:szCs w:val="38"/>
                            </w:rPr>
                            <w:t>Low-Dist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9"/>
                              <w:w w:val="123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sz w:val="38"/>
                              <w:szCs w:val="38"/>
                            </w:rPr>
                            <w:t>tion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66"/>
                              <w:w w:val="123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sz w:val="38"/>
                              <w:szCs w:val="38"/>
                            </w:rPr>
                            <w:t>Rail-to-Rai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0"/>
                              <w:w w:val="123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kern w:val="0"/>
                              <w:sz w:val="38"/>
                              <w:szCs w:val="38"/>
                            </w:rPr>
                            <w:t>O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89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0"/>
                              <w:kern w:val="0"/>
                              <w:sz w:val="38"/>
                              <w:szCs w:val="38"/>
                            </w:rPr>
                            <w:t>Amp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00" w:before="4" w:after="0"/>
                            <w:jc w:val="left"/>
                            <w:rPr>
                              <w:rFonts w:ascii="Arial" w:hAnsi="Arial" w:cs="Arial"/>
                              <w:kern w:val="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00"/>
                            <w:jc w:val="left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420" w:leader="none"/>
                            </w:tabs>
                            <w:autoSpaceDE w:val="false"/>
                            <w:spacing w:lineRule="auto" w:line="266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color w:val="231E1F"/>
                              <w:w w:val="121"/>
                              <w:kern w:val="0"/>
                              <w:sz w:val="25"/>
                              <w:szCs w:val="25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kern w:val="0"/>
                              <w:sz w:val="25"/>
                              <w:szCs w:val="25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2"/>
                              <w:w w:val="125"/>
                              <w:kern w:val="0"/>
                              <w:sz w:val="25"/>
                              <w:szCs w:val="25"/>
                            </w:rPr>
                            <w:t>Packa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5"/>
                              <w:kern w:val="0"/>
                              <w:sz w:val="25"/>
                              <w:szCs w:val="2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30"/>
                              <w:w w:val="125"/>
                              <w:kern w:val="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5"/>
                              <w:kern w:val="0"/>
                              <w:sz w:val="25"/>
                              <w:szCs w:val="25"/>
                            </w:rPr>
                            <w:t>Inf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6"/>
                              <w:w w:val="125"/>
                              <w:kern w:val="0"/>
                              <w:sz w:val="25"/>
                              <w:szCs w:val="2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5"/>
                              <w:kern w:val="0"/>
                              <w:sz w:val="25"/>
                              <w:szCs w:val="25"/>
                            </w:rPr>
                            <w:t>matio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20"/>
                              <w:w w:val="125"/>
                              <w:kern w:val="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5"/>
                              <w:kern w:val="0"/>
                              <w:sz w:val="25"/>
                              <w:szCs w:val="25"/>
                            </w:rPr>
                            <w:t xml:space="preserve">(continued)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2"/>
                              <w:kern w:val="0"/>
                              <w:sz w:val="16"/>
                              <w:szCs w:val="16"/>
                            </w:rPr>
                            <w:t>(Th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7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9"/>
                              <w:kern w:val="0"/>
                              <w:sz w:val="16"/>
                              <w:szCs w:val="16"/>
                            </w:rPr>
                            <w:t>packag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"/>
                              <w:w w:val="10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 xml:space="preserve">drawing(s)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5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this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data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shee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7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may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no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8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reflec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7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8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mos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4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curren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7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7"/>
                              <w:kern w:val="0"/>
                              <w:sz w:val="16"/>
                              <w:szCs w:val="16"/>
                            </w:rPr>
                            <w:t>specifications.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4"/>
                              <w:w w:val="107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For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8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lates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6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9"/>
                              <w:kern w:val="0"/>
                              <w:sz w:val="16"/>
                              <w:szCs w:val="16"/>
                            </w:rPr>
                            <w:t>packag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"/>
                              <w:w w:val="10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outlin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1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5"/>
                              <w:kern w:val="0"/>
                              <w:sz w:val="16"/>
                              <w:szCs w:val="16"/>
                            </w:rPr>
                            <w:t xml:space="preserve">information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go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0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to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6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C1C1C"/>
                              <w:spacing w:val="-4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1C1C1C"/>
                                <w:w w:val="105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www.maxim-ic.com/packages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w w:val="105"/>
                              <w:kern w:val="0"/>
                              <w:sz w:val="16"/>
                              <w:szCs w:val="16"/>
                            </w:rPr>
                            <w:t>.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pt;height:91.45pt;mso-wrap-distance-left:9.05pt;mso-wrap-distance-right:9.05pt;mso-wrap-distance-top:0pt;mso-wrap-distance-bottom:0pt;margin-top:73.3pt;mso-position-vertical-relative:page;margin-left:5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4" w:before="25" w:after="0"/>
                      <w:ind w:left="2380" w:right="0" w:firstLine="880"/>
                      <w:jc w:val="left"/>
                      <w:rPr>
                        <w:rFonts w:ascii="Arial" w:hAnsi="Arial" w:cs="Arial"/>
                        <w:kern w:val="0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w w:val="111"/>
                        <w:kern w:val="0"/>
                        <w:sz w:val="38"/>
                        <w:szCs w:val="38"/>
                      </w:rPr>
                      <w:t>UCS</w:t>
                    </w:r>
                    <w:r>
                      <w:rPr>
                        <w:rFonts w:cs="Arial" w:ascii="Arial" w:hAnsi="Arial"/>
                        <w:i/>
                        <w:iCs/>
                        <w:spacing w:val="-54"/>
                        <w:w w:val="111"/>
                        <w:kern w:val="0"/>
                        <w:sz w:val="38"/>
                        <w:szCs w:val="38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w w:val="111"/>
                        <w:kern w:val="0"/>
                        <w:sz w:val="38"/>
                        <w:szCs w:val="38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22"/>
                        <w:w w:val="111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>Single-Suppl</w:t>
                    </w:r>
                    <w:r>
                      <w:rPr>
                        <w:rFonts w:cs="Arial" w:ascii="Arial" w:hAnsi="Arial"/>
                        <w:i/>
                        <w:iCs/>
                        <w:spacing w:val="-43"/>
                        <w:w w:val="122"/>
                        <w:kern w:val="0"/>
                        <w:sz w:val="38"/>
                        <w:szCs w:val="38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35"/>
                        <w:w w:val="122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 xml:space="preserve">Low-Noise, 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sz w:val="38"/>
                        <w:szCs w:val="38"/>
                      </w:rPr>
                      <w:t>Low-Disto</w:t>
                    </w:r>
                    <w:r>
                      <w:rPr>
                        <w:rFonts w:cs="Arial" w:ascii="Arial" w:hAnsi="Arial"/>
                        <w:i/>
                        <w:iCs/>
                        <w:spacing w:val="9"/>
                        <w:w w:val="123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sz w:val="38"/>
                        <w:szCs w:val="38"/>
                      </w:rPr>
                      <w:t>tion,</w:t>
                    </w:r>
                    <w:r>
                      <w:rPr>
                        <w:rFonts w:cs="Arial" w:ascii="Arial" w:hAnsi="Arial"/>
                        <w:i/>
                        <w:iCs/>
                        <w:spacing w:val="66"/>
                        <w:w w:val="123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sz w:val="38"/>
                        <w:szCs w:val="38"/>
                      </w:rPr>
                      <w:t>Rail-to-Rai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0"/>
                        <w:w w:val="123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kern w:val="0"/>
                        <w:sz w:val="38"/>
                        <w:szCs w:val="38"/>
                      </w:rPr>
                      <w:t>Op</w:t>
                    </w:r>
                    <w:r>
                      <w:rPr>
                        <w:rFonts w:cs="Arial" w:ascii="Arial" w:hAnsi="Arial"/>
                        <w:i/>
                        <w:iCs/>
                        <w:spacing w:val="89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0"/>
                        <w:kern w:val="0"/>
                        <w:sz w:val="38"/>
                        <w:szCs w:val="38"/>
                      </w:rPr>
                      <w:t>Amps</w:t>
                    </w:r>
                  </w:p>
                  <w:p>
                    <w:pPr>
                      <w:pStyle w:val="Normal"/>
                      <w:autoSpaceDE w:val="false"/>
                      <w:spacing w:lineRule="exact" w:line="100" w:before="4" w:after="0"/>
                      <w:jc w:val="left"/>
                      <w:rPr>
                        <w:rFonts w:ascii="Arial" w:hAnsi="Arial" w:cs="Arial"/>
                        <w:kern w:val="0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exact" w:line="200"/>
                      <w:jc w:val="left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420" w:leader="none"/>
                      </w:tabs>
                      <w:autoSpaceDE w:val="false"/>
                      <w:spacing w:lineRule="auto" w:line="266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i/>
                        <w:iCs/>
                        <w:color w:val="231E1F"/>
                        <w:w w:val="121"/>
                        <w:kern w:val="0"/>
                        <w:sz w:val="25"/>
                        <w:szCs w:val="25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kern w:val="0"/>
                        <w:sz w:val="25"/>
                        <w:szCs w:val="25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2"/>
                        <w:w w:val="125"/>
                        <w:kern w:val="0"/>
                        <w:sz w:val="25"/>
                        <w:szCs w:val="25"/>
                      </w:rPr>
                      <w:t>Packag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5"/>
                        <w:kern w:val="0"/>
                        <w:sz w:val="25"/>
                        <w:szCs w:val="25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30"/>
                        <w:w w:val="125"/>
                        <w:kern w:val="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5"/>
                        <w:kern w:val="0"/>
                        <w:sz w:val="25"/>
                        <w:szCs w:val="25"/>
                      </w:rPr>
                      <w:t>Info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6"/>
                        <w:w w:val="125"/>
                        <w:kern w:val="0"/>
                        <w:sz w:val="25"/>
                        <w:szCs w:val="25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5"/>
                        <w:kern w:val="0"/>
                        <w:sz w:val="25"/>
                        <w:szCs w:val="25"/>
                      </w:rPr>
                      <w:t>mation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20"/>
                        <w:w w:val="125"/>
                        <w:kern w:val="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5"/>
                        <w:kern w:val="0"/>
                        <w:sz w:val="25"/>
                        <w:szCs w:val="25"/>
                      </w:rPr>
                      <w:t xml:space="preserve">(continued) </w:t>
                    </w:r>
                    <w:r>
                      <w:rPr>
                        <w:rFonts w:cs="Arial" w:ascii="Arial" w:hAnsi="Arial"/>
                        <w:color w:val="231E1F"/>
                        <w:w w:val="102"/>
                        <w:kern w:val="0"/>
                        <w:sz w:val="16"/>
                        <w:szCs w:val="16"/>
                      </w:rPr>
                      <w:t>(The</w:t>
                    </w:r>
                    <w:r>
                      <w:rPr>
                        <w:rFonts w:cs="Arial" w:ascii="Arial" w:hAnsi="Arial"/>
                        <w:color w:val="231E1F"/>
                        <w:spacing w:val="7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09"/>
                        <w:kern w:val="0"/>
                        <w:sz w:val="16"/>
                        <w:szCs w:val="16"/>
                      </w:rPr>
                      <w:t>package</w:t>
                    </w:r>
                    <w:r>
                      <w:rPr>
                        <w:rFonts w:cs="Arial" w:ascii="Arial" w:hAnsi="Arial"/>
                        <w:color w:val="231E1F"/>
                        <w:spacing w:val="3"/>
                        <w:w w:val="10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 xml:space="preserve">drawing(s) </w:t>
                    </w:r>
                    <w:r>
                      <w:rPr>
                        <w:rFonts w:cs="Arial" w:ascii="Arial" w:hAnsi="Arial"/>
                        <w:color w:val="231E1F"/>
                        <w:spacing w:val="15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in</w:t>
                    </w:r>
                    <w:r>
                      <w:rPr>
                        <w:rFonts w:cs="Arial" w:ascii="Arial" w:hAnsi="Arial"/>
                        <w:color w:val="231E1F"/>
                        <w:spacing w:val="1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this</w:t>
                    </w:r>
                    <w:r>
                      <w:rPr>
                        <w:rFonts w:cs="Arial" w:ascii="Arial" w:hAnsi="Arial"/>
                        <w:color w:val="231E1F"/>
                        <w:spacing w:val="1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data</w:t>
                    </w:r>
                    <w:r>
                      <w:rPr>
                        <w:rFonts w:cs="Arial" w:ascii="Arial" w:hAnsi="Arial"/>
                        <w:color w:val="231E1F"/>
                        <w:spacing w:val="3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sheet</w:t>
                    </w:r>
                    <w:r>
                      <w:rPr>
                        <w:rFonts w:cs="Arial" w:ascii="Arial" w:hAnsi="Arial"/>
                        <w:color w:val="231E1F"/>
                        <w:spacing w:val="27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may</w:t>
                    </w:r>
                    <w:r>
                      <w:rPr>
                        <w:rFonts w:cs="Arial" w:ascii="Arial" w:hAnsi="Arial"/>
                        <w:color w:val="231E1F"/>
                        <w:spacing w:val="1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not</w:t>
                    </w:r>
                    <w:r>
                      <w:rPr>
                        <w:rFonts w:cs="Arial" w:ascii="Arial" w:hAnsi="Arial"/>
                        <w:color w:val="231E1F"/>
                        <w:spacing w:val="18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reflect</w:t>
                    </w:r>
                    <w:r>
                      <w:rPr>
                        <w:rFonts w:cs="Arial" w:ascii="Arial" w:hAnsi="Arial"/>
                        <w:color w:val="231E1F"/>
                        <w:spacing w:val="37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the</w:t>
                    </w:r>
                    <w:r>
                      <w:rPr>
                        <w:rFonts w:cs="Arial" w:ascii="Arial" w:hAnsi="Arial"/>
                        <w:color w:val="231E1F"/>
                        <w:spacing w:val="18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most</w:t>
                    </w:r>
                    <w:r>
                      <w:rPr>
                        <w:rFonts w:cs="Arial" w:ascii="Arial" w:hAnsi="Arial"/>
                        <w:color w:val="231E1F"/>
                        <w:spacing w:val="24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current</w:t>
                    </w:r>
                    <w:r>
                      <w:rPr>
                        <w:rFonts w:cs="Arial" w:ascii="Arial" w:hAnsi="Arial"/>
                        <w:color w:val="231E1F"/>
                        <w:spacing w:val="37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07"/>
                        <w:kern w:val="0"/>
                        <w:sz w:val="16"/>
                        <w:szCs w:val="16"/>
                      </w:rPr>
                      <w:t>specifications.</w:t>
                    </w:r>
                    <w:r>
                      <w:rPr>
                        <w:rFonts w:cs="Arial" w:ascii="Arial" w:hAnsi="Arial"/>
                        <w:color w:val="231E1F"/>
                        <w:spacing w:val="4"/>
                        <w:w w:val="107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For</w:t>
                    </w:r>
                    <w:r>
                      <w:rPr>
                        <w:rFonts w:cs="Arial" w:ascii="Arial" w:hAnsi="Arial"/>
                        <w:color w:val="231E1F"/>
                        <w:spacing w:val="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the</w:t>
                    </w:r>
                    <w:r>
                      <w:rPr>
                        <w:rFonts w:cs="Arial" w:ascii="Arial" w:hAnsi="Arial"/>
                        <w:color w:val="231E1F"/>
                        <w:spacing w:val="18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latest</w:t>
                    </w:r>
                    <w:r>
                      <w:rPr>
                        <w:rFonts w:cs="Arial" w:ascii="Arial" w:hAnsi="Arial"/>
                        <w:color w:val="231E1F"/>
                        <w:spacing w:val="26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09"/>
                        <w:kern w:val="0"/>
                        <w:sz w:val="16"/>
                        <w:szCs w:val="16"/>
                      </w:rPr>
                      <w:t>package</w:t>
                    </w:r>
                    <w:r>
                      <w:rPr>
                        <w:rFonts w:cs="Arial" w:ascii="Arial" w:hAnsi="Arial"/>
                        <w:color w:val="231E1F"/>
                        <w:spacing w:val="3"/>
                        <w:w w:val="10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outline</w:t>
                    </w:r>
                    <w:r>
                      <w:rPr>
                        <w:rFonts w:cs="Arial" w:ascii="Arial" w:hAnsi="Arial"/>
                        <w:color w:val="231E1F"/>
                        <w:spacing w:val="31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05"/>
                        <w:kern w:val="0"/>
                        <w:sz w:val="16"/>
                        <w:szCs w:val="16"/>
                      </w:rPr>
                      <w:t xml:space="preserve">information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go</w:t>
                    </w:r>
                    <w:r>
                      <w:rPr>
                        <w:rFonts w:cs="Arial" w:ascii="Arial" w:hAnsi="Arial"/>
                        <w:color w:val="231E1F"/>
                        <w:spacing w:val="20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to</w:t>
                    </w:r>
                    <w:r>
                      <w:rPr>
                        <w:rFonts w:cs="Arial" w:ascii="Arial" w:hAnsi="Arial"/>
                        <w:color w:val="231E1F"/>
                        <w:spacing w:val="6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1C1C1C"/>
                        <w:spacing w:val="-42"/>
                        <w:kern w:val="0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1C1C1C"/>
                          <w:w w:val="105"/>
                          <w:kern w:val="0"/>
                          <w:sz w:val="16"/>
                          <w:szCs w:val="16"/>
                          <w:u w:val="single"/>
                        </w:rPr>
                        <w:t>www.maxim-ic.com/packages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w w:val="105"/>
                        <w:kern w:val="0"/>
                        <w:sz w:val="16"/>
                        <w:szCs w:val="16"/>
                      </w:rPr>
                      <w:t>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54685</wp:posOffset>
              </wp:positionH>
              <wp:positionV relativeFrom="page">
                <wp:posOffset>930910</wp:posOffset>
              </wp:positionV>
              <wp:extent cx="6376670" cy="1235710"/>
              <wp:effectExtent l="0" t="0" r="0" b="0"/>
              <wp:wrapNone/>
              <wp:docPr id="5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6670" cy="1235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08"/>
                            <w:ind w:left="2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w w:val="111"/>
                              <w:kern w:val="0"/>
                              <w:position w:val="-1"/>
                              <w:sz w:val="38"/>
                              <w:szCs w:val="38"/>
                            </w:rPr>
                            <w:t>UC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4"/>
                              <w:w w:val="111"/>
                              <w:kern w:val="0"/>
                              <w:position w:val="-1"/>
                              <w:sz w:val="38"/>
                              <w:szCs w:val="3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11"/>
                              <w:kern w:val="0"/>
                              <w:position w:val="-1"/>
                              <w:sz w:val="38"/>
                              <w:szCs w:val="3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2"/>
                              <w:w w:val="111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Single-Supp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3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5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Low-Noise,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88"/>
                            <w:ind w:left="2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sz w:val="38"/>
                              <w:szCs w:val="38"/>
                            </w:rPr>
                            <w:t>Low-Dist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9"/>
                              <w:w w:val="123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sz w:val="38"/>
                              <w:szCs w:val="38"/>
                            </w:rPr>
                            <w:t>tion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66"/>
                              <w:w w:val="123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sz w:val="38"/>
                              <w:szCs w:val="38"/>
                            </w:rPr>
                            <w:t>Rail-to-Rai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0"/>
                              <w:w w:val="123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kern w:val="0"/>
                              <w:sz w:val="38"/>
                              <w:szCs w:val="38"/>
                            </w:rPr>
                            <w:t>O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89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0"/>
                              <w:kern w:val="0"/>
                              <w:sz w:val="38"/>
                              <w:szCs w:val="38"/>
                            </w:rPr>
                            <w:t>Amp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10"/>
                            <w:jc w:val="left"/>
                            <w:rPr>
                              <w:rFonts w:ascii="Arial" w:hAnsi="Arial" w:cs="Arial"/>
                              <w:kern w:val="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00"/>
                            <w:jc w:val="left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80" w:leader="none"/>
                            </w:tabs>
                            <w:autoSpaceDE w:val="false"/>
                            <w:ind w:left="4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w w:val="121"/>
                              <w:kern w:val="0"/>
                              <w:sz w:val="25"/>
                              <w:szCs w:val="25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kern w:val="0"/>
                              <w:sz w:val="25"/>
                              <w:szCs w:val="25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9"/>
                              <w:w w:val="125"/>
                              <w:kern w:val="0"/>
                              <w:sz w:val="25"/>
                              <w:szCs w:val="2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5"/>
                              <w:kern w:val="0"/>
                              <w:sz w:val="25"/>
                              <w:szCs w:val="25"/>
                            </w:rPr>
                            <w:t>ypica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0"/>
                              <w:w w:val="125"/>
                              <w:kern w:val="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5"/>
                              <w:kern w:val="0"/>
                              <w:sz w:val="25"/>
                              <w:szCs w:val="25"/>
                            </w:rPr>
                            <w:t>Operatin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4"/>
                              <w:w w:val="125"/>
                              <w:kern w:val="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5"/>
                              <w:kern w:val="0"/>
                              <w:sz w:val="25"/>
                              <w:szCs w:val="25"/>
                            </w:rPr>
                            <w:t>Characteristic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7"/>
                              <w:w w:val="125"/>
                              <w:kern w:val="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5"/>
                              <w:kern w:val="0"/>
                              <w:sz w:val="25"/>
                              <w:szCs w:val="25"/>
                            </w:rPr>
                            <w:t>(continued)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20" w:before="9" w:after="0"/>
                            <w:jc w:val="left"/>
                            <w:rPr>
                              <w:rFonts w:ascii="Arial" w:hAnsi="Arial" w:cs="Arial"/>
                              <w:kern w:val="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2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pacing w:val="5"/>
                              <w:kern w:val="0"/>
                              <w:sz w:val="16"/>
                              <w:szCs w:val="16"/>
                            </w:rPr>
                            <w:t>(V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kern w:val="0"/>
                              <w:position w:val="-2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kern w:val="0"/>
                              <w:position w:val="-2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38"/>
                              <w:kern w:val="0"/>
                              <w:position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6"/>
                              <w:szCs w:val="16"/>
                            </w:rPr>
                            <w:t xml:space="preserve">=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kern w:val="0"/>
                              <w:sz w:val="16"/>
                              <w:szCs w:val="16"/>
                            </w:rPr>
                            <w:t>5V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3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kern w:val="0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kern w:val="0"/>
                              <w:position w:val="-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kern w:val="0"/>
                              <w:position w:val="-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20"/>
                              <w:kern w:val="0"/>
                              <w:position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6"/>
                              <w:szCs w:val="16"/>
                            </w:rPr>
                            <w:t xml:space="preserve">=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kern w:val="0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37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kern w:val="0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kern w:val="0"/>
                              <w:position w:val="-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kern w:val="0"/>
                              <w:position w:val="-2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35"/>
                              <w:kern w:val="0"/>
                              <w:position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6"/>
                              <w:szCs w:val="16"/>
                            </w:rPr>
                            <w:t xml:space="preserve">=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kern w:val="0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kern w:val="0"/>
                              <w:position w:val="-2"/>
                              <w:sz w:val="14"/>
                              <w:szCs w:val="14"/>
                            </w:rPr>
                            <w:t>OU</w:t>
                          </w:r>
                          <w:r>
                            <w:rPr>
                              <w:rFonts w:cs="Arial" w:ascii="Arial" w:hAnsi="Arial"/>
                              <w:kern w:val="0"/>
                              <w:position w:val="-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31"/>
                              <w:kern w:val="0"/>
                              <w:position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6"/>
                              <w:szCs w:val="16"/>
                            </w:rPr>
                            <w:t xml:space="preserve">=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kern w:val="0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kern w:val="0"/>
                              <w:position w:val="-2"/>
                              <w:sz w:val="14"/>
                              <w:szCs w:val="14"/>
                            </w:rPr>
                            <w:t>DD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kern w:val="0"/>
                              <w:sz w:val="16"/>
                              <w:szCs w:val="16"/>
                            </w:rPr>
                            <w:t>/2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3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kern w:val="0"/>
                              <w:sz w:val="16"/>
                              <w:szCs w:val="16"/>
                            </w:rPr>
                            <w:t>inpu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kern w:val="0"/>
                              <w:sz w:val="16"/>
                              <w:szCs w:val="16"/>
                            </w:rPr>
                            <w:t>nois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kern w:val="0"/>
                              <w:sz w:val="16"/>
                              <w:szCs w:val="16"/>
                            </w:rPr>
                            <w:t>floo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6"/>
                              <w:szCs w:val="16"/>
                            </w:rPr>
                            <w:t xml:space="preserve">r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kern w:val="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37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kern w:val="0"/>
                              <w:sz w:val="16"/>
                              <w:szCs w:val="16"/>
                            </w:rPr>
                            <w:t>tes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4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kern w:val="0"/>
                              <w:sz w:val="16"/>
                              <w:szCs w:val="16"/>
                            </w:rPr>
                            <w:t>equipmen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Arial" w:ascii="Arial" w:hAnsi="Arial"/>
                              <w:spacing w:val="38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kern w:val="0"/>
                              <w:sz w:val="16"/>
                              <w:szCs w:val="16"/>
                            </w:rPr>
                            <w:t>=10nV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spacing w:val="5"/>
                              <w:kern w:val="0"/>
                              <w:sz w:val="16"/>
                              <w:szCs w:val="16"/>
                            </w:rPr>
                            <w:t>√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kern w:val="0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6"/>
                              <w:szCs w:val="16"/>
                            </w:rPr>
                            <w:t xml:space="preserve">z </w:t>
                          </w:r>
                          <w:r>
                            <w:rPr>
                              <w:rFonts w:cs="Arial" w:ascii="Arial" w:hAnsi="Arial"/>
                              <w:spacing w:val="24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kern w:val="0"/>
                              <w:sz w:val="16"/>
                              <w:szCs w:val="16"/>
                            </w:rPr>
                            <w:t>fo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0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kern w:val="0"/>
                              <w:sz w:val="16"/>
                              <w:szCs w:val="16"/>
                            </w:rPr>
                            <w:t>al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37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kern w:val="0"/>
                              <w:sz w:val="16"/>
                              <w:szCs w:val="16"/>
                            </w:rPr>
                            <w:t>distortio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Arial" w:ascii="Arial" w:hAnsi="Arial"/>
                              <w:spacing w:val="25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105"/>
                              <w:kern w:val="0"/>
                              <w:sz w:val="16"/>
                              <w:szCs w:val="16"/>
                            </w:rPr>
                            <w:t xml:space="preserve">measurements,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kern w:val="0"/>
                              <w:position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kern w:val="0"/>
                              <w:position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6"/>
                              <w:szCs w:val="16"/>
                            </w:rPr>
                            <w:t>=</w:t>
                          </w:r>
                          <w:r>
                            <w:rPr>
                              <w:rFonts w:cs="Arial" w:ascii="Arial" w:hAnsi="Arial"/>
                              <w:spacing w:val="1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6"/>
                              <w:szCs w:val="16"/>
                            </w:rPr>
                            <w:t>+25°C,</w:t>
                          </w:r>
                          <w:r>
                            <w:rPr>
                              <w:rFonts w:cs="Arial" w:ascii="Arial" w:hAnsi="Arial"/>
                              <w:spacing w:val="37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6"/>
                              <w:szCs w:val="16"/>
                            </w:rPr>
                            <w:t>unless</w:t>
                          </w:r>
                          <w:r>
                            <w:rPr>
                              <w:rFonts w:cs="Arial" w:ascii="Arial" w:hAnsi="Arial"/>
                              <w:spacing w:val="20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6"/>
                              <w:szCs w:val="16"/>
                            </w:rPr>
                            <w:t>otherwise</w:t>
                          </w:r>
                          <w:r>
                            <w:rPr>
                              <w:rFonts w:cs="Arial" w:ascii="Arial" w:hAnsi="Arial"/>
                              <w:spacing w:val="36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6"/>
                              <w:kern w:val="0"/>
                              <w:sz w:val="16"/>
                              <w:szCs w:val="16"/>
                            </w:rPr>
                            <w:t>noted.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1pt;height:97.3pt;mso-wrap-distance-left:9.05pt;mso-wrap-distance-right:9.05pt;mso-wrap-distance-top:0pt;mso-wrap-distance-bottom:0pt;margin-top:73.3pt;mso-position-vertical-relative:page;margin-left: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08"/>
                      <w:ind w:left="20" w:hanging="0"/>
                      <w:jc w:val="left"/>
                      <w:rPr>
                        <w:rFonts w:ascii="Arial" w:hAnsi="Arial" w:cs="Arial"/>
                        <w:kern w:val="0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w w:val="111"/>
                        <w:kern w:val="0"/>
                        <w:position w:val="-1"/>
                        <w:sz w:val="38"/>
                        <w:szCs w:val="38"/>
                      </w:rPr>
                      <w:t>UCS</w:t>
                    </w:r>
                    <w:r>
                      <w:rPr>
                        <w:rFonts w:cs="Arial" w:ascii="Arial" w:hAnsi="Arial"/>
                        <w:i/>
                        <w:iCs/>
                        <w:spacing w:val="-54"/>
                        <w:w w:val="111"/>
                        <w:kern w:val="0"/>
                        <w:position w:val="-1"/>
                        <w:sz w:val="38"/>
                        <w:szCs w:val="38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w w:val="111"/>
                        <w:kern w:val="0"/>
                        <w:position w:val="-1"/>
                        <w:sz w:val="38"/>
                        <w:szCs w:val="38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22"/>
                        <w:w w:val="111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Single-Suppl</w:t>
                    </w:r>
                    <w:r>
                      <w:rPr>
                        <w:rFonts w:cs="Arial" w:ascii="Arial" w:hAnsi="Arial"/>
                        <w:i/>
                        <w:iCs/>
                        <w:spacing w:val="-43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35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Low-Noise,</w:t>
                    </w:r>
                  </w:p>
                  <w:p>
                    <w:pPr>
                      <w:pStyle w:val="Normal"/>
                      <w:autoSpaceDE w:val="false"/>
                      <w:spacing w:lineRule="exact" w:line="388"/>
                      <w:ind w:left="20" w:hanging="0"/>
                      <w:jc w:val="left"/>
                      <w:rPr>
                        <w:rFonts w:ascii="Arial" w:hAnsi="Arial" w:cs="Arial"/>
                        <w:kern w:val="0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sz w:val="38"/>
                        <w:szCs w:val="38"/>
                      </w:rPr>
                      <w:t>Low-Disto</w:t>
                    </w:r>
                    <w:r>
                      <w:rPr>
                        <w:rFonts w:cs="Arial" w:ascii="Arial" w:hAnsi="Arial"/>
                        <w:i/>
                        <w:iCs/>
                        <w:spacing w:val="9"/>
                        <w:w w:val="123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sz w:val="38"/>
                        <w:szCs w:val="38"/>
                      </w:rPr>
                      <w:t>tion,</w:t>
                    </w:r>
                    <w:r>
                      <w:rPr>
                        <w:rFonts w:cs="Arial" w:ascii="Arial" w:hAnsi="Arial"/>
                        <w:i/>
                        <w:iCs/>
                        <w:spacing w:val="66"/>
                        <w:w w:val="123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sz w:val="38"/>
                        <w:szCs w:val="38"/>
                      </w:rPr>
                      <w:t>Rail-to-Rai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0"/>
                        <w:w w:val="123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kern w:val="0"/>
                        <w:sz w:val="38"/>
                        <w:szCs w:val="38"/>
                      </w:rPr>
                      <w:t>Op</w:t>
                    </w:r>
                    <w:r>
                      <w:rPr>
                        <w:rFonts w:cs="Arial" w:ascii="Arial" w:hAnsi="Arial"/>
                        <w:i/>
                        <w:iCs/>
                        <w:spacing w:val="89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0"/>
                        <w:kern w:val="0"/>
                        <w:sz w:val="38"/>
                        <w:szCs w:val="38"/>
                      </w:rPr>
                      <w:t>Amps</w:t>
                    </w:r>
                  </w:p>
                  <w:p>
                    <w:pPr>
                      <w:pStyle w:val="Normal"/>
                      <w:autoSpaceDE w:val="false"/>
                      <w:spacing w:lineRule="exact" w:line="110"/>
                      <w:jc w:val="left"/>
                      <w:rPr>
                        <w:rFonts w:ascii="Arial" w:hAnsi="Arial" w:cs="Arial"/>
                        <w:kern w:val="0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exact" w:line="200"/>
                      <w:jc w:val="left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80" w:leader="none"/>
                      </w:tabs>
                      <w:autoSpaceDE w:val="false"/>
                      <w:ind w:left="40" w:hanging="0"/>
                      <w:jc w:val="left"/>
                      <w:rPr>
                        <w:rFonts w:ascii="Arial" w:hAnsi="Arial" w:cs="Arial"/>
                        <w:kern w:val="0"/>
                        <w:sz w:val="25"/>
                        <w:szCs w:val="25"/>
                      </w:rPr>
                    </w:pPr>
                    <w:r>
                      <w:rPr>
                        <w:rFonts w:eastAsia="Arial" w:cs="Arial" w:ascii="Arial" w:hAnsi="Arial"/>
                        <w:i/>
                        <w:iCs/>
                        <w:w w:val="121"/>
                        <w:kern w:val="0"/>
                        <w:sz w:val="25"/>
                        <w:szCs w:val="25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kern w:val="0"/>
                        <w:sz w:val="25"/>
                        <w:szCs w:val="25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i/>
                        <w:iCs/>
                        <w:spacing w:val="-29"/>
                        <w:w w:val="125"/>
                        <w:kern w:val="0"/>
                        <w:sz w:val="25"/>
                        <w:szCs w:val="25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w w:val="125"/>
                        <w:kern w:val="0"/>
                        <w:sz w:val="25"/>
                        <w:szCs w:val="25"/>
                      </w:rPr>
                      <w:t>ypical</w:t>
                    </w:r>
                    <w:r>
                      <w:rPr>
                        <w:rFonts w:cs="Arial" w:ascii="Arial" w:hAnsi="Arial"/>
                        <w:i/>
                        <w:iCs/>
                        <w:spacing w:val="20"/>
                        <w:w w:val="125"/>
                        <w:kern w:val="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5"/>
                        <w:kern w:val="0"/>
                        <w:sz w:val="25"/>
                        <w:szCs w:val="25"/>
                      </w:rPr>
                      <w:t>Operating</w:t>
                    </w:r>
                    <w:r>
                      <w:rPr>
                        <w:rFonts w:cs="Arial" w:ascii="Arial" w:hAnsi="Arial"/>
                        <w:i/>
                        <w:iCs/>
                        <w:spacing w:val="-24"/>
                        <w:w w:val="125"/>
                        <w:kern w:val="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5"/>
                        <w:kern w:val="0"/>
                        <w:sz w:val="25"/>
                        <w:szCs w:val="25"/>
                      </w:rPr>
                      <w:t>Characteristics</w:t>
                    </w:r>
                    <w:r>
                      <w:rPr>
                        <w:rFonts w:cs="Arial" w:ascii="Arial" w:hAnsi="Arial"/>
                        <w:i/>
                        <w:iCs/>
                        <w:spacing w:val="47"/>
                        <w:w w:val="125"/>
                        <w:kern w:val="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5"/>
                        <w:kern w:val="0"/>
                        <w:sz w:val="25"/>
                        <w:szCs w:val="25"/>
                      </w:rPr>
                      <w:t>(continued)</w:t>
                    </w:r>
                  </w:p>
                  <w:p>
                    <w:pPr>
                      <w:pStyle w:val="Normal"/>
                      <w:autoSpaceDE w:val="false"/>
                      <w:spacing w:lineRule="exact" w:line="120" w:before="9" w:after="0"/>
                      <w:jc w:val="left"/>
                      <w:rPr>
                        <w:rFonts w:ascii="Arial" w:hAnsi="Arial" w:cs="Arial"/>
                        <w:kern w:val="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42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spacing w:val="5"/>
                        <w:kern w:val="0"/>
                        <w:sz w:val="16"/>
                        <w:szCs w:val="16"/>
                      </w:rPr>
                      <w:t>(V</w:t>
                    </w:r>
                    <w:r>
                      <w:rPr>
                        <w:rFonts w:cs="Arial" w:ascii="Arial" w:hAnsi="Arial"/>
                        <w:spacing w:val="4"/>
                        <w:kern w:val="0"/>
                        <w:position w:val="-2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kern w:val="0"/>
                        <w:position w:val="-2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spacing w:val="38"/>
                        <w:kern w:val="0"/>
                        <w:position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16"/>
                        <w:szCs w:val="16"/>
                      </w:rPr>
                      <w:t xml:space="preserve">= </w:t>
                    </w:r>
                    <w:r>
                      <w:rPr>
                        <w:rFonts w:cs="Arial" w:ascii="Arial" w:hAnsi="Arial"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kern w:val="0"/>
                        <w:sz w:val="16"/>
                        <w:szCs w:val="16"/>
                      </w:rPr>
                      <w:t>5V</w:t>
                    </w:r>
                    <w:r>
                      <w:rPr>
                        <w:rFonts w:cs="Arial" w:ascii="Arial" w:hAnsi="Arial"/>
                        <w:kern w:val="0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spacing w:val="3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4"/>
                        <w:kern w:val="0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spacing w:val="4"/>
                        <w:kern w:val="0"/>
                        <w:position w:val="-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kern w:val="0"/>
                        <w:position w:val="-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spacing w:val="20"/>
                        <w:kern w:val="0"/>
                        <w:position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16"/>
                        <w:szCs w:val="16"/>
                      </w:rPr>
                      <w:t xml:space="preserve">= </w:t>
                    </w:r>
                    <w:r>
                      <w:rPr>
                        <w:rFonts w:cs="Arial" w:ascii="Arial" w:hAnsi="Arial"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kern w:val="0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Arial" w:ascii="Arial" w:hAnsi="Arial"/>
                        <w:kern w:val="0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spacing w:val="37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4"/>
                        <w:kern w:val="0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spacing w:val="4"/>
                        <w:kern w:val="0"/>
                        <w:position w:val="-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kern w:val="0"/>
                        <w:position w:val="-2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spacing w:val="35"/>
                        <w:kern w:val="0"/>
                        <w:position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16"/>
                        <w:szCs w:val="16"/>
                      </w:rPr>
                      <w:t xml:space="preserve">= </w:t>
                    </w:r>
                    <w:r>
                      <w:rPr>
                        <w:rFonts w:cs="Arial" w:ascii="Arial" w:hAnsi="Arial"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kern w:val="0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spacing w:val="4"/>
                        <w:kern w:val="0"/>
                        <w:position w:val="-2"/>
                        <w:sz w:val="14"/>
                        <w:szCs w:val="14"/>
                      </w:rPr>
                      <w:t>OU</w:t>
                    </w:r>
                    <w:r>
                      <w:rPr>
                        <w:rFonts w:cs="Arial" w:ascii="Arial" w:hAnsi="Arial"/>
                        <w:kern w:val="0"/>
                        <w:position w:val="-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spacing w:val="31"/>
                        <w:kern w:val="0"/>
                        <w:position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16"/>
                        <w:szCs w:val="16"/>
                      </w:rPr>
                      <w:t xml:space="preserve">= </w:t>
                    </w:r>
                    <w:r>
                      <w:rPr>
                        <w:rFonts w:cs="Arial" w:ascii="Arial" w:hAnsi="Arial"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kern w:val="0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spacing w:val="4"/>
                        <w:kern w:val="0"/>
                        <w:position w:val="-2"/>
                        <w:sz w:val="14"/>
                        <w:szCs w:val="14"/>
                      </w:rPr>
                      <w:t>DD</w:t>
                    </w:r>
                    <w:r>
                      <w:rPr>
                        <w:rFonts w:cs="Arial" w:ascii="Arial" w:hAnsi="Arial"/>
                        <w:spacing w:val="5"/>
                        <w:kern w:val="0"/>
                        <w:sz w:val="16"/>
                        <w:szCs w:val="16"/>
                      </w:rPr>
                      <w:t>/2</w:t>
                    </w:r>
                    <w:r>
                      <w:rPr>
                        <w:rFonts w:cs="Arial" w:ascii="Arial" w:hAnsi="Arial"/>
                        <w:kern w:val="0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spacing w:val="3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kern w:val="0"/>
                        <w:sz w:val="16"/>
                        <w:szCs w:val="16"/>
                      </w:rPr>
                      <w:t>inpu</w:t>
                    </w:r>
                    <w:r>
                      <w:rPr>
                        <w:rFonts w:cs="Arial" w:ascii="Arial" w:hAnsi="Arial"/>
                        <w:kern w:val="0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Arial" w:ascii="Arial" w:hAnsi="Arial"/>
                        <w:spacing w:val="10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kern w:val="0"/>
                        <w:sz w:val="16"/>
                        <w:szCs w:val="16"/>
                      </w:rPr>
                      <w:t>nois</w:t>
                    </w:r>
                    <w:r>
                      <w:rPr>
                        <w:rFonts w:cs="Arial" w:ascii="Arial" w:hAnsi="Arial"/>
                        <w:kern w:val="0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kern w:val="0"/>
                        <w:sz w:val="16"/>
                        <w:szCs w:val="16"/>
                      </w:rPr>
                      <w:t>floo</w:t>
                    </w:r>
                    <w:r>
                      <w:rPr>
                        <w:rFonts w:cs="Arial" w:ascii="Arial" w:hAnsi="Arial"/>
                        <w:kern w:val="0"/>
                        <w:sz w:val="16"/>
                        <w:szCs w:val="16"/>
                      </w:rPr>
                      <w:t xml:space="preserve">r </w:t>
                    </w:r>
                    <w:r>
                      <w:rPr>
                        <w:rFonts w:cs="Arial" w:ascii="Arial" w:hAnsi="Arial"/>
                        <w:spacing w:val="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kern w:val="0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kern w:val="0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pacing w:val="37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kern w:val="0"/>
                        <w:sz w:val="16"/>
                        <w:szCs w:val="16"/>
                      </w:rPr>
                      <w:t>tes</w:t>
                    </w:r>
                    <w:r>
                      <w:rPr>
                        <w:rFonts w:cs="Arial" w:ascii="Arial" w:hAnsi="Arial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4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kern w:val="0"/>
                        <w:sz w:val="16"/>
                        <w:szCs w:val="16"/>
                      </w:rPr>
                      <w:t>equipmen</w:t>
                    </w:r>
                    <w:r>
                      <w:rPr>
                        <w:rFonts w:cs="Arial" w:ascii="Arial" w:hAnsi="Arial"/>
                        <w:kern w:val="0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Arial" w:ascii="Arial" w:hAnsi="Arial"/>
                        <w:spacing w:val="38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kern w:val="0"/>
                        <w:sz w:val="16"/>
                        <w:szCs w:val="16"/>
                      </w:rPr>
                      <w:t>=10nV</w:t>
                    </w:r>
                    <w:r>
                      <w:rPr>
                        <w:rFonts w:cs="Arial" w:ascii="Arial" w:hAnsi="Arial"/>
                        <w:kern w:val="0"/>
                        <w:sz w:val="16"/>
                        <w:szCs w:val="16"/>
                      </w:rPr>
                      <w:t>/</w:t>
                    </w:r>
                    <w:r>
                      <w:rPr>
                        <w:spacing w:val="5"/>
                        <w:kern w:val="0"/>
                        <w:sz w:val="16"/>
                        <w:szCs w:val="16"/>
                      </w:rPr>
                      <w:t>√</w:t>
                    </w:r>
                    <w:r>
                      <w:rPr>
                        <w:rFonts w:cs="Arial" w:ascii="Arial" w:hAnsi="Arial"/>
                        <w:spacing w:val="5"/>
                        <w:kern w:val="0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kern w:val="0"/>
                        <w:sz w:val="16"/>
                        <w:szCs w:val="16"/>
                      </w:rPr>
                      <w:t xml:space="preserve">z </w:t>
                    </w:r>
                    <w:r>
                      <w:rPr>
                        <w:rFonts w:cs="Arial" w:ascii="Arial" w:hAnsi="Arial"/>
                        <w:spacing w:val="24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kern w:val="0"/>
                        <w:sz w:val="16"/>
                        <w:szCs w:val="16"/>
                      </w:rPr>
                      <w:t>fo</w:t>
                    </w:r>
                    <w:r>
                      <w:rPr>
                        <w:rFonts w:cs="Arial" w:ascii="Arial" w:hAnsi="Arial"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40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kern w:val="0"/>
                        <w:sz w:val="16"/>
                        <w:szCs w:val="16"/>
                      </w:rPr>
                      <w:t>al</w:t>
                    </w:r>
                    <w:r>
                      <w:rPr>
                        <w:rFonts w:cs="Arial" w:ascii="Arial" w:hAnsi="Arial"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37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kern w:val="0"/>
                        <w:sz w:val="16"/>
                        <w:szCs w:val="16"/>
                      </w:rPr>
                      <w:t>distortio</w:t>
                    </w:r>
                    <w:r>
                      <w:rPr>
                        <w:rFonts w:cs="Arial" w:ascii="Arial" w:hAnsi="Arial"/>
                        <w:kern w:val="0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Arial" w:ascii="Arial" w:hAnsi="Arial"/>
                        <w:spacing w:val="25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w w:val="105"/>
                        <w:kern w:val="0"/>
                        <w:sz w:val="16"/>
                        <w:szCs w:val="16"/>
                      </w:rPr>
                      <w:t xml:space="preserve">measurements, </w:t>
                    </w:r>
                    <w:r>
                      <w:rPr>
                        <w:rFonts w:cs="Arial" w:ascii="Arial" w:hAnsi="Arial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kern w:val="0"/>
                        <w:position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spacing w:val="6"/>
                        <w:kern w:val="0"/>
                        <w:position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16"/>
                        <w:szCs w:val="16"/>
                      </w:rPr>
                      <w:t>=</w:t>
                    </w:r>
                    <w:r>
                      <w:rPr>
                        <w:rFonts w:cs="Arial" w:ascii="Arial" w:hAnsi="Arial"/>
                        <w:spacing w:val="1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16"/>
                        <w:szCs w:val="16"/>
                      </w:rPr>
                      <w:t>+25°C,</w:t>
                    </w:r>
                    <w:r>
                      <w:rPr>
                        <w:rFonts w:cs="Arial" w:ascii="Arial" w:hAnsi="Arial"/>
                        <w:spacing w:val="37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16"/>
                        <w:szCs w:val="16"/>
                      </w:rPr>
                      <w:t>unless</w:t>
                    </w:r>
                    <w:r>
                      <w:rPr>
                        <w:rFonts w:cs="Arial" w:ascii="Arial" w:hAnsi="Arial"/>
                        <w:spacing w:val="20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16"/>
                        <w:szCs w:val="16"/>
                      </w:rPr>
                      <w:t>otherwise</w:t>
                    </w:r>
                    <w:r>
                      <w:rPr>
                        <w:rFonts w:cs="Arial" w:ascii="Arial" w:hAnsi="Arial"/>
                        <w:spacing w:val="36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6"/>
                        <w:kern w:val="0"/>
                        <w:sz w:val="16"/>
                        <w:szCs w:val="16"/>
                      </w:rPr>
                      <w:t>noted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21.xml"/><Relationship Id="rId43" Type="http://schemas.openxmlformats.org/officeDocument/2006/relationships/footer" Target="footer22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3.xml"/><Relationship Id="rId47" Type="http://schemas.openxmlformats.org/officeDocument/2006/relationships/footer" Target="footer24.xml"/><Relationship Id="rId48" Type="http://schemas.openxmlformats.org/officeDocument/2006/relationships/hyperlink" Target="http://www.maxim-ic.com/ucsp" TargetMode="Externa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5.xml"/><Relationship Id="rId52" Type="http://schemas.openxmlformats.org/officeDocument/2006/relationships/footer" Target="footer26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7.xml"/><Relationship Id="rId56" Type="http://schemas.openxmlformats.org/officeDocument/2006/relationships/footer" Target="footer28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9.xml"/><Relationship Id="rId60" Type="http://schemas.openxmlformats.org/officeDocument/2006/relationships/footer" Target="footer30.xml"/><Relationship Id="rId61" Type="http://schemas.openxmlformats.org/officeDocument/2006/relationships/hyperlink" Target="http://www.maxim-ic.com/packages" TargetMode="Externa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1.xml"/><Relationship Id="rId67" Type="http://schemas.openxmlformats.org/officeDocument/2006/relationships/header" Target="header32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yperlink" Target="http://www.maxim-ic.com/packages" TargetMode="External"/><Relationship Id="rId71" Type="http://schemas.openxmlformats.org/officeDocument/2006/relationships/header" Target="header33.xml"/><Relationship Id="rId72" Type="http://schemas.openxmlformats.org/officeDocument/2006/relationships/header" Target="header34.xml"/><Relationship Id="rId73" Type="http://schemas.openxmlformats.org/officeDocument/2006/relationships/footer" Target="footer35.xml"/><Relationship Id="rId74" Type="http://schemas.openxmlformats.org/officeDocument/2006/relationships/footer" Target="footer36.xml"/><Relationship Id="rId75" Type="http://schemas.openxmlformats.org/officeDocument/2006/relationships/header" Target="header35.xml"/><Relationship Id="rId76" Type="http://schemas.openxmlformats.org/officeDocument/2006/relationships/header" Target="header36.xml"/><Relationship Id="rId77" Type="http://schemas.openxmlformats.org/officeDocument/2006/relationships/footer" Target="footer37.xml"/><Relationship Id="rId78" Type="http://schemas.openxmlformats.org/officeDocument/2006/relationships/footer" Target="footer38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xim-ic.com/" TargetMode="External"/><Relationship Id="rId2" Type="http://schemas.openxmlformats.org/officeDocument/2006/relationships/hyperlink" Target="http://www.maxim-ic.com/" TargetMode="External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hyperlink" Target="http://www.maxim-ic.com/packages" TargetMode="External"/><Relationship Id="rId2" Type="http://schemas.openxmlformats.org/officeDocument/2006/relationships/hyperlink" Target="http://www.maxim-ic.com/packages" TargetMode="External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hyperlink" Target="http://www.maxim-ic.com/packages" TargetMode="External"/><Relationship Id="rId2" Type="http://schemas.openxmlformats.org/officeDocument/2006/relationships/hyperlink" Target="http://www.maxim-ic.com/packages" TargetMode="External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hyperlink" Target="http://www.maxim-ic.com/packages" TargetMode="External"/><Relationship Id="rId2" Type="http://schemas.openxmlformats.org/officeDocument/2006/relationships/hyperlink" Target="http://www.maxim-ic.com/packag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55:00Z</dcterms:created>
  <dc:creator/>
  <dc:description>Document was created by Solid Converter PDF Professional</dc:description>
  <cp:keywords/>
  <dc:language>en-US</dc:language>
  <cp:lastModifiedBy>ruan</cp:lastModifiedBy>
  <dcterms:modified xsi:type="dcterms:W3CDTF">2009-10-27T13:55:00Z</dcterms:modified>
  <cp:revision>2</cp:revision>
  <dc:subject/>
  <dc:title>MAX4249-57 DS</dc:title>
</cp:coreProperties>
</file>