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header30.xml.rels" ContentType="application/vnd.openxmlformats-package.relationships+xml"/>
  <Override PartName="/word/_rels/header29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26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header24.xml.rels" ContentType="application/vnd.openxmlformats-package.relationships+xml"/>
  <Override PartName="/word/_rels/header25.xml.rels" ContentType="application/vnd.openxmlformats-package.relationships+xml"/>
  <Override PartName="/word/_rels/header27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19-1202;</w:t>
      </w:r>
      <w:r>
        <w:rPr>
          <w:rFonts w:cs="Arial" w:ascii="Arial" w:hAnsi="Arial"/>
          <w:i/>
          <w:iCs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4;</w:t>
      </w:r>
      <w:r>
        <w:rPr>
          <w:rFonts w:cs="Arial" w:ascii="Arial" w:hAnsi="Arial"/>
          <w:i/>
          <w:iCs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position w:val="-1"/>
          <w:sz w:val="14"/>
          <w:szCs w:val="14"/>
        </w:rPr>
        <w:t>6/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6" w:after="0"/>
        <w:ind w:left="444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38"/>
          <w:szCs w:val="38"/>
        </w:rPr>
        <w:t>Low-</w:t>
      </w:r>
      <w:r>
        <w:rPr>
          <w:rFonts w:cs="Arial" w:ascii="Arial" w:hAnsi="Arial"/>
          <w:i/>
          <w:iCs/>
          <w:color w:val="231E1F"/>
          <w:spacing w:val="-26"/>
          <w:w w:val="122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38"/>
          <w:szCs w:val="38"/>
        </w:rPr>
        <w:t>oltage,</w:t>
      </w:r>
      <w:r>
        <w:rPr>
          <w:rFonts w:cs="Arial" w:ascii="Arial" w:hAnsi="Arial"/>
          <w:i/>
          <w:iCs/>
          <w:color w:val="231E1F"/>
          <w:spacing w:val="43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38"/>
          <w:szCs w:val="38"/>
        </w:rPr>
        <w:t>Single-Supply</w:t>
      </w:r>
    </w:p>
    <w:p>
      <w:pPr>
        <w:pStyle w:val="Normal"/>
        <w:autoSpaceDE w:val="false"/>
        <w:spacing w:lineRule="exact" w:line="380"/>
        <w:ind w:left="3084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661535</wp:posOffset>
                </wp:positionH>
                <wp:positionV relativeFrom="page">
                  <wp:posOffset>572770</wp:posOffset>
                </wp:positionV>
                <wp:extent cx="2346960" cy="29654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96640"/>
                          <a:chOff x="0" y="0"/>
                          <a:chExt cx="2346840" cy="296640"/>
                        </a:xfrm>
                      </wpg:grpSpPr>
                      <wps:wsp>
                        <wps:cNvSpPr/>
                        <wps:spPr>
                          <a:xfrm>
                            <a:off x="683280" y="720"/>
                            <a:ext cx="298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47">
                                <a:moveTo>
                                  <a:pt x="0" y="446"/>
                                </a:moveTo>
                                <a:lnTo>
                                  <a:pt x="202" y="446"/>
                                </a:lnTo>
                                <a:lnTo>
                                  <a:pt x="467" y="196"/>
                                </a:lnTo>
                                <a:lnTo>
                                  <a:pt x="467" y="0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20"/>
                            <a:ext cx="155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47">
                                <a:moveTo>
                                  <a:pt x="122" y="303"/>
                                </a:moveTo>
                                <a:lnTo>
                                  <a:pt x="122" y="303"/>
                                </a:lnTo>
                                <a:lnTo>
                                  <a:pt x="0" y="446"/>
                                </a:lnTo>
                                <a:lnTo>
                                  <a:pt x="243" y="446"/>
                                </a:lnTo>
                                <a:lnTo>
                                  <a:pt x="24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20"/>
                            <a:ext cx="200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4" y="206"/>
                                </a:lnTo>
                                <a:lnTo>
                                  <a:pt x="314" y="109"/>
                                </a:lnTo>
                                <a:lnTo>
                                  <a:pt x="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433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48">
                                <a:moveTo>
                                  <a:pt x="459" y="0"/>
                                </a:moveTo>
                                <a:lnTo>
                                  <a:pt x="0" y="447"/>
                                </a:lnTo>
                                <a:lnTo>
                                  <a:pt x="192" y="447"/>
                                </a:lnTo>
                                <a:lnTo>
                                  <a:pt x="331" y="321"/>
                                </a:lnTo>
                                <a:lnTo>
                                  <a:pt x="458" y="446"/>
                                </a:lnTo>
                                <a:lnTo>
                                  <a:pt x="679" y="446"/>
                                </a:lnTo>
                                <a:lnTo>
                                  <a:pt x="434" y="220"/>
                                </a:lnTo>
                                <a:lnTo>
                                  <a:pt x="641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3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7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6"/>
                                </a:lnTo>
                                <a:lnTo>
                                  <a:pt x="215" y="446"/>
                                </a:lnTo>
                                <a:lnTo>
                                  <a:pt x="444" y="21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46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8">
                                <a:moveTo>
                                  <a:pt x="144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47"/>
                                </a:lnTo>
                                <a:lnTo>
                                  <a:pt x="144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2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2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283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7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0"/>
                            <a:ext cx="246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7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20"/>
                            <a:ext cx="92160" cy="29520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45.15pt;width:184.8pt;height:23.35pt" coordorigin="7341,903" coordsize="3696,467">
                <v:shape id="shape_0" coordsize="468,447" path="m0,446l202,446l467,196l467,0l0,446xe" fillcolor="#005596" stroked="f" o:allowincell="f" style="position:absolute;left:8417;top:903;width:469;height:465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244,447" path="m122,303l122,303l0,446l243,446l243,0l122,0l122,303xe" fillcolor="#005596" stroked="f" o:allowincell="f" style="position:absolute;left:8786;top:903;width:244;height:465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315,207" path="m0,0l0,0l214,206l314,109l197,0l0,0xe" fillcolor="#005596" stroked="f" o:allowincell="f" style="position:absolute;left:9085;top:903;width:315;height:215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680,448" path="m459,0l0,447l192,447l331,321l458,446l679,446l434,220l641,0l459,0xe" fillcolor="#005596" stroked="f" o:allowincell="f" style="position:absolute;left:9084;top:902;width:682;height:466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445,447" path="m444,0l444,0l0,446l215,446l444,216l444,0xe" fillcolor="#005596" stroked="f" o:allowincell="f" style="position:absolute;left:7341;top:903;width:446;height:465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386,448" path="m144,447l386,218l386,0l144,226l144,1l0,1l0,447l144,447xe" fillcolor="#005596" stroked="f" o:allowincell="f" style="position:absolute;left:7810;top:902;width:387;height:466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rect id="shape_0" fillcolor="#005596" stroked="f" o:allowincell="f" style="position:absolute;left:8220;top:903;width:144;height:464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rect>
                <v:rect id="shape_0" fillcolor="#005596" stroked="f" o:allowincell="f" style="position:absolute;left:9817;top:903;width:144;height:464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rect>
                <v:shape id="shape_0" coordsize="445,447" path="m444,0l444,0l0,447l215,447l444,218l444,0xe" fillcolor="#005596" stroked="f" o:allowincell="f" style="position:absolute;left:10012;top:902;width:446;height:465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shape id="shape_0" coordsize="386,447" path="m161,447l386,218l386,0l144,226l144,1l0,2l0,447l161,447xe" fillcolor="#005596" stroked="f" o:allowincell="f" style="position:absolute;left:10481;top:902;width:387;height:465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shape>
                <v:rect id="shape_0" fillcolor="#005596" stroked="f" o:allowincell="f" style="position:absolute;left:10892;top:903;width:144;height:464;mso-wrap-style:none;v-text-anchor:middle;mso-position-horizontal-relative:page;mso-position-vertical-relative:page">
                  <v:fill o:detectmouseclick="t" type="solid" color2="#ffaa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Dual</w:t>
      </w:r>
      <w:r>
        <w:rPr>
          <w:rFonts w:cs="Arial" w:ascii="Arial" w:hAnsi="Arial"/>
          <w:i/>
          <w:iCs/>
          <w:color w:val="231E1F"/>
          <w:spacing w:val="55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14"/>
          <w:kern w:val="0"/>
          <w:sz w:val="38"/>
          <w:szCs w:val="38"/>
        </w:rPr>
        <w:t>SPST/SPDT</w:t>
      </w:r>
      <w:r>
        <w:rPr>
          <w:rFonts w:cs="Arial" w:ascii="Arial" w:hAnsi="Arial"/>
          <w:i/>
          <w:iCs/>
          <w:color w:val="231E1F"/>
          <w:spacing w:val="-55"/>
          <w:w w:val="114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38"/>
          <w:szCs w:val="38"/>
        </w:rPr>
        <w:t>Analog</w:t>
      </w:r>
      <w:r>
        <w:rPr>
          <w:rFonts w:cs="Arial" w:ascii="Arial" w:hAnsi="Arial"/>
          <w:i/>
          <w:iCs/>
          <w:color w:val="231E1F"/>
          <w:spacing w:val="-6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38"/>
          <w:szCs w:val="38"/>
        </w:rPr>
        <w:t>Switche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297" w:bottom="13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autoSpaceDE w:val="false"/>
        <w:spacing w:before="30" w:after="0"/>
        <w:ind w:left="117" w:right="1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AX4541–MAX454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recis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design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ope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+2.7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 xml:space="preserve">+12V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consump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µW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mak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3"/>
          <w:kern w:val="0"/>
          <w:sz w:val="19"/>
          <w:szCs w:val="19"/>
        </w:rPr>
        <w:t xml:space="preserve">parts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ide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battery-powe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equipmen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 xml:space="preserve">offer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eak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100p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ax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a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switching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peed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(t</w:t>
      </w:r>
      <w:r>
        <w:rPr>
          <w:rFonts w:cs="Arial" w:ascii="Arial" w:hAnsi="Arial"/>
          <w:color w:val="231E1F"/>
          <w:spacing w:val="-4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231E1F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150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max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t</w:t>
      </w:r>
      <w:r>
        <w:rPr>
          <w:rFonts w:cs="Arial" w:ascii="Arial" w:hAnsi="Arial"/>
          <w:color w:val="231E1F"/>
          <w:spacing w:val="-4"/>
          <w:kern w:val="0"/>
          <w:position w:val="-2"/>
          <w:sz w:val="16"/>
          <w:szCs w:val="16"/>
        </w:rPr>
        <w:t>OF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100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>max).</w:t>
      </w:r>
    </w:p>
    <w:p>
      <w:pPr>
        <w:pStyle w:val="Normal"/>
        <w:autoSpaceDE w:val="false"/>
        <w:spacing w:lineRule="exact" w:line="216" w:before="72" w:after="0"/>
        <w:ind w:left="11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powe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+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MAX4541–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X454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f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2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</w:t>
      </w:r>
      <w:r>
        <w:rPr>
          <w:rFonts w:cs="Arial" w:ascii="Arial" w:hAnsi="Arial"/>
          <w:color w:val="231E1F"/>
          <w:kern w:val="0"/>
          <w:sz w:val="19"/>
          <w:szCs w:val="19"/>
        </w:rPr>
        <w:t>x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hannel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-6"/>
          <w:w w:val="101"/>
          <w:kern w:val="0"/>
          <w:sz w:val="19"/>
          <w:szCs w:val="19"/>
        </w:rPr>
        <w:t>0</w:t>
      </w:r>
      <w:r>
        <w:rPr>
          <w:color w:val="231E1F"/>
          <w:w w:val="104"/>
          <w:kern w:val="0"/>
          <w:sz w:val="19"/>
          <w:szCs w:val="19"/>
        </w:rPr>
        <w:t xml:space="preserve">Ω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</w:t>
      </w:r>
      <w:r>
        <w:rPr>
          <w:rFonts w:cs="Arial" w:ascii="Arial" w:hAnsi="Arial"/>
          <w:color w:val="231E1F"/>
          <w:kern w:val="0"/>
          <w:sz w:val="19"/>
          <w:szCs w:val="19"/>
        </w:rPr>
        <w:t>x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n-resista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6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</w:t>
      </w:r>
      <w:r>
        <w:rPr>
          <w:rFonts w:cs="Arial" w:ascii="Arial" w:hAnsi="Arial"/>
          <w:color w:val="231E1F"/>
          <w:kern w:val="0"/>
          <w:sz w:val="19"/>
          <w:szCs w:val="19"/>
        </w:rPr>
        <w:t>x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231E1F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flatness.</w:t>
      </w:r>
    </w:p>
    <w:p>
      <w:pPr>
        <w:pStyle w:val="Normal"/>
        <w:autoSpaceDE w:val="false"/>
        <w:spacing w:lineRule="exact" w:line="216" w:before="72" w:after="0"/>
        <w:ind w:left="117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l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f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5p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</w:t>
      </w:r>
      <w:r>
        <w:rPr>
          <w:rFonts w:cs="Arial" w:ascii="Arial" w:hAnsi="Arial"/>
          <w:color w:val="231E1F"/>
          <w:kern w:val="0"/>
          <w:sz w:val="19"/>
          <w:szCs w:val="19"/>
        </w:rPr>
        <w:t>x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har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nj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in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2000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4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etho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3015.7.</w:t>
      </w:r>
    </w:p>
    <w:p>
      <w:pPr>
        <w:pStyle w:val="Normal"/>
        <w:autoSpaceDE w:val="false"/>
        <w:spacing w:lineRule="exact" w:line="216" w:before="72" w:after="0"/>
        <w:ind w:left="117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4541/MAX4542/MAX454</w:t>
      </w:r>
      <w:r>
        <w:rPr>
          <w:rFonts w:cs="Arial" w:ascii="Arial" w:hAnsi="Arial"/>
          <w:color w:val="231E1F"/>
          <w:kern w:val="0"/>
          <w:sz w:val="19"/>
          <w:szCs w:val="19"/>
        </w:rPr>
        <w:t>3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single-pole/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ingle-thr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93"/>
          <w:kern w:val="0"/>
          <w:sz w:val="19"/>
          <w:szCs w:val="19"/>
        </w:rPr>
        <w:t>(SPST</w:t>
      </w:r>
      <w:r>
        <w:rPr>
          <w:rFonts w:cs="Arial" w:ascii="Arial" w:hAnsi="Arial"/>
          <w:color w:val="231E1F"/>
          <w:w w:val="93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7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MAX454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2"/>
          <w:kern w:val="0"/>
          <w:sz w:val="19"/>
          <w:szCs w:val="19"/>
        </w:rPr>
        <w:t xml:space="preserve">single-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pole/double-thr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(SPDT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MAX454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 xml:space="preserve">two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norm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op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(NO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witch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MAX454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 xml:space="preserve">two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norm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clo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(NC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switche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MAX454</w:t>
      </w:r>
      <w:r>
        <w:rPr>
          <w:rFonts w:cs="Arial" w:ascii="Arial" w:hAnsi="Arial"/>
          <w:color w:val="231E1F"/>
          <w:kern w:val="0"/>
          <w:sz w:val="19"/>
          <w:szCs w:val="19"/>
        </w:rPr>
        <w:t>3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w w:val="101"/>
          <w:kern w:val="0"/>
          <w:sz w:val="19"/>
          <w:szCs w:val="19"/>
        </w:rPr>
        <w:t xml:space="preserve">NO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swi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w w:val="94"/>
          <w:kern w:val="0"/>
          <w:sz w:val="19"/>
          <w:szCs w:val="19"/>
        </w:rPr>
        <w:t>SPDT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1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whi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MAX454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SPD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MAX4541/MAX4542/MAX4543 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tin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SOT23-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8-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TDF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w w:val="104"/>
          <w:kern w:val="0"/>
          <w:sz w:val="19"/>
          <w:szCs w:val="19"/>
        </w:rPr>
        <w:t xml:space="preserve">packages,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MAX454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w w:val="97"/>
          <w:kern w:val="0"/>
          <w:sz w:val="19"/>
          <w:szCs w:val="19"/>
        </w:rPr>
        <w:t>SOT23-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6</w:t>
      </w:r>
      <w:r>
        <w:rPr>
          <w:rFonts w:cs="Arial" w:ascii="Arial" w:hAnsi="Arial"/>
          <w:color w:val="231E1F"/>
          <w:spacing w:val="-1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5"/>
          <w:w w:val="105"/>
          <w:kern w:val="0"/>
          <w:sz w:val="19"/>
          <w:szCs w:val="19"/>
        </w:rPr>
        <w:t>package.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exact" w:line="281"/>
        <w:ind w:left="123" w:right="1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7"/>
          <w:kern w:val="0"/>
          <w:position w:val="-1"/>
          <w:sz w:val="25"/>
          <w:szCs w:val="25"/>
        </w:rPr>
        <w:t>Applications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0" w:after="0"/>
        <w:ind w:left="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31E1F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265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60</w:t>
      </w:r>
      <w:r>
        <w:rPr>
          <w:rFonts w:eastAsia="MS PMincho"/>
          <w:color w:val="231E1F"/>
          <w:kern w:val="0"/>
          <w:sz w:val="19"/>
          <w:szCs w:val="19"/>
        </w:rPr>
        <w:t>Ω</w:t>
      </w:r>
      <w:r>
        <w:rPr>
          <w:rFonts w:eastAsia="MS PMincho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ax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(33</w:t>
      </w:r>
      <w:r>
        <w:rPr>
          <w:rFonts w:eastAsia="MS PMincho"/>
          <w:color w:val="231E1F"/>
          <w:kern w:val="0"/>
          <w:sz w:val="19"/>
          <w:szCs w:val="19"/>
        </w:rPr>
        <w:t>Ω</w:t>
      </w:r>
      <w:r>
        <w:rPr>
          <w:rFonts w:eastAsia="MS PMincho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yp)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ow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R</w:t>
      </w:r>
      <w:r>
        <w:rPr>
          <w:rFonts w:eastAsia="MS PMincho" w:cs="Arial" w:ascii="Arial" w:hAnsi="Arial"/>
          <w:b/>
          <w:bCs/>
          <w:color w:val="231E1F"/>
          <w:w w:val="105"/>
          <w:kern w:val="0"/>
          <w:position w:val="-2"/>
          <w:sz w:val="16"/>
          <w:szCs w:val="16"/>
        </w:rPr>
        <w:t>ON</w:t>
      </w:r>
    </w:p>
    <w:p>
      <w:pPr>
        <w:pStyle w:val="Normal"/>
        <w:autoSpaceDE w:val="false"/>
        <w:spacing w:lineRule="exact" w:line="249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2</w:t>
      </w:r>
      <w:r>
        <w:rPr>
          <w:rFonts w:eastAsia="MS PMincho"/>
          <w:color w:val="231E1F"/>
          <w:kern w:val="0"/>
          <w:sz w:val="19"/>
          <w:szCs w:val="19"/>
        </w:rPr>
        <w:t>Ω</w:t>
      </w:r>
      <w:r>
        <w:rPr>
          <w:rFonts w:eastAsia="MS PMincho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ax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</w:t>
      </w:r>
      <w:r>
        <w:rPr>
          <w:rFonts w:eastAsia="MS PMincho" w:cs="Arial" w:ascii="Arial" w:hAnsi="Arial"/>
          <w:b/>
          <w:bCs/>
          <w:color w:val="231E1F"/>
          <w:kern w:val="0"/>
          <w:position w:val="-2"/>
          <w:sz w:val="16"/>
          <w:szCs w:val="16"/>
        </w:rPr>
        <w:t>ON</w:t>
      </w:r>
      <w:r>
        <w:rPr>
          <w:rFonts w:eastAsia="MS PMincho" w:cs="Arial" w:ascii="Arial" w:hAnsi="Arial"/>
          <w:b/>
          <w:bCs/>
          <w:color w:val="231E1F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atching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etween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Channels</w:t>
      </w:r>
    </w:p>
    <w:p>
      <w:pPr>
        <w:pStyle w:val="Normal"/>
        <w:autoSpaceDE w:val="false"/>
        <w:spacing w:lineRule="exact" w:line="249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6</w:t>
      </w:r>
      <w:r>
        <w:rPr>
          <w:rFonts w:eastAsia="MS PMincho"/>
          <w:color w:val="231E1F"/>
          <w:kern w:val="0"/>
          <w:sz w:val="19"/>
          <w:szCs w:val="19"/>
        </w:rPr>
        <w:t>Ω</w:t>
      </w:r>
      <w:r>
        <w:rPr>
          <w:rFonts w:eastAsia="MS PMincho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ax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</w:t>
      </w:r>
      <w:r>
        <w:rPr>
          <w:rFonts w:eastAsia="MS PMincho" w:cs="Arial" w:ascii="Arial" w:hAnsi="Arial"/>
          <w:b/>
          <w:bCs/>
          <w:color w:val="231E1F"/>
          <w:kern w:val="0"/>
          <w:position w:val="-2"/>
          <w:sz w:val="16"/>
          <w:szCs w:val="16"/>
        </w:rPr>
        <w:t>ON</w:t>
      </w:r>
      <w:r>
        <w:rPr>
          <w:rFonts w:eastAsia="MS PMincho" w:cs="Arial" w:ascii="Arial" w:hAnsi="Arial"/>
          <w:b/>
          <w:bCs/>
          <w:color w:val="231E1F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Flatness</w:t>
      </w:r>
    </w:p>
    <w:p>
      <w:pPr>
        <w:pStyle w:val="Normal"/>
        <w:autoSpaceDE w:val="false"/>
        <w:spacing w:lineRule="exact" w:line="235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5pC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max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Guaranteed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Char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Injection</w:t>
      </w:r>
    </w:p>
    <w:p>
      <w:pPr>
        <w:pStyle w:val="Normal"/>
        <w:autoSpaceDE w:val="false"/>
        <w:spacing w:lineRule="exact" w:line="249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+2.7V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+12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Single-Supply</w:t>
      </w:r>
      <w:r>
        <w:rPr>
          <w:rFonts w:eastAsia="MS PMincho" w:cs="Arial" w:ascii="Arial" w:hAnsi="Arial"/>
          <w:b/>
          <w:bCs/>
          <w:color w:val="231E1F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Operation</w:t>
      </w:r>
    </w:p>
    <w:p>
      <w:pPr>
        <w:pStyle w:val="Normal"/>
        <w:autoSpaceDE w:val="false"/>
        <w:spacing w:lineRule="exact" w:line="249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Times New Roman"/>
          <w:color w:val="231E1F"/>
          <w:kern w:val="0"/>
          <w:position w:val="-1"/>
          <w:sz w:val="19"/>
          <w:szCs w:val="19"/>
        </w:rPr>
        <w:t xml:space="preserve">  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&lt;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5µW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Low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Power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Consumption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Low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Leakage</w:t>
      </w:r>
      <w:r>
        <w:rPr>
          <w:rFonts w:eastAsia="MS PMincho" w:cs="Arial" w:ascii="Arial" w:hAnsi="Arial"/>
          <w:b/>
          <w:bCs/>
          <w:color w:val="231E1F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Over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Temperature:</w:t>
      </w:r>
    </w:p>
    <w:p>
      <w:pPr>
        <w:pStyle w:val="Normal"/>
        <w:autoSpaceDE w:val="false"/>
        <w:spacing w:lineRule="exact" w:line="194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10nA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ax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t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+85°C</w:t>
      </w:r>
    </w:p>
    <w:p>
      <w:pPr>
        <w:pStyle w:val="Normal"/>
        <w:autoSpaceDE w:val="false"/>
        <w:spacing w:lineRule="exact" w:line="263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ast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witching: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</w:t>
      </w:r>
      <w:r>
        <w:rPr>
          <w:rFonts w:eastAsia="MS PMincho" w:cs="Arial" w:ascii="Arial" w:hAnsi="Arial"/>
          <w:b/>
          <w:bCs/>
          <w:color w:val="231E1F"/>
          <w:kern w:val="0"/>
          <w:position w:val="-2"/>
          <w:sz w:val="16"/>
          <w:szCs w:val="16"/>
        </w:rPr>
        <w:t>ON</w:t>
      </w:r>
      <w:r>
        <w:rPr>
          <w:rFonts w:eastAsia="MS PMincho" w:cs="Arial" w:ascii="Arial" w:hAnsi="Arial"/>
          <w:b/>
          <w:bCs/>
          <w:color w:val="231E1F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35ns,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</w:t>
      </w:r>
      <w:r>
        <w:rPr>
          <w:rFonts w:eastAsia="MS PMincho" w:cs="Arial" w:ascii="Arial" w:hAnsi="Arial"/>
          <w:b/>
          <w:bCs/>
          <w:color w:val="231E1F"/>
          <w:kern w:val="0"/>
          <w:position w:val="-2"/>
          <w:sz w:val="16"/>
          <w:szCs w:val="16"/>
        </w:rPr>
        <w:t>OFF</w:t>
      </w:r>
      <w:r>
        <w:rPr>
          <w:rFonts w:eastAsia="MS PMincho" w:cs="Arial" w:ascii="Arial" w:hAnsi="Arial"/>
          <w:b/>
          <w:bCs/>
          <w:color w:val="231E1F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25ns</w:t>
      </w:r>
    </w:p>
    <w:p>
      <w:pPr>
        <w:pStyle w:val="Normal"/>
        <w:autoSpaceDE w:val="false"/>
        <w:spacing w:lineRule="exact" w:line="234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Guaranteed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Break-Before-Make</w:t>
      </w:r>
    </w:p>
    <w:p>
      <w:pPr>
        <w:pStyle w:val="Normal"/>
        <w:autoSpaceDE w:val="false"/>
        <w:spacing w:lineRule="exact" w:line="194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(MAX4543/MAX4544</w:t>
      </w:r>
      <w:r>
        <w:rPr>
          <w:rFonts w:eastAsia="MS PMincho" w:cs="Arial" w:ascii="Arial" w:hAnsi="Arial"/>
          <w:b/>
          <w:bCs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nly)</w:t>
      </w:r>
    </w:p>
    <w:p>
      <w:pPr>
        <w:pStyle w:val="Normal"/>
        <w:autoSpaceDE w:val="false"/>
        <w:spacing w:lineRule="exact" w:line="249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TTL/CMOS-Logic</w:t>
      </w:r>
      <w:r>
        <w:rPr>
          <w:rFonts w:eastAsia="MS PMincho" w:cs="Arial" w:ascii="Arial" w:hAnsi="Arial"/>
          <w:b/>
          <w:bCs/>
          <w:color w:val="231E1F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Compatible</w:t>
      </w:r>
    </w:p>
    <w:p>
      <w:pPr>
        <w:pStyle w:val="Normal"/>
        <w:autoSpaceDE w:val="false"/>
        <w:spacing w:lineRule="exact" w:line="249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Pin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Compatible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MAX323/MAX324/MAX325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Times New Roman"/>
          <w:color w:val="231E1F"/>
          <w:spacing w:val="4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1"/>
          <w:kern w:val="0"/>
          <w:position w:val="-1"/>
          <w:sz w:val="19"/>
          <w:szCs w:val="19"/>
        </w:rPr>
        <w:t>MAX4541/MAX4542/MAX454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3</w:t>
      </w:r>
      <w:r>
        <w:rPr>
          <w:rFonts w:eastAsia="MS PMincho" w:cs="Arial" w:ascii="Arial" w:hAnsi="Arial"/>
          <w:b/>
          <w:bCs/>
          <w:color w:val="231E1F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1"/>
          <w:kern w:val="0"/>
          <w:position w:val="-1"/>
          <w:sz w:val="19"/>
          <w:szCs w:val="19"/>
        </w:rPr>
        <w:t>Availabl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1"/>
          <w:kern w:val="0"/>
          <w:position w:val="-1"/>
          <w:sz w:val="19"/>
          <w:szCs w:val="19"/>
        </w:rPr>
        <w:t>i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n</w:t>
      </w:r>
      <w:r>
        <w:rPr>
          <w:rFonts w:eastAsia="MS PMincho" w:cs="Arial" w:ascii="Arial" w:hAnsi="Arial"/>
          <w:b/>
          <w:bCs/>
          <w:color w:val="231E1F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1"/>
          <w:w w:val="101"/>
          <w:kern w:val="0"/>
          <w:position w:val="-1"/>
          <w:sz w:val="19"/>
          <w:szCs w:val="19"/>
        </w:rPr>
        <w:t>SOT23-8</w:t>
      </w:r>
    </w:p>
    <w:p>
      <w:pPr>
        <w:pStyle w:val="Normal"/>
        <w:autoSpaceDE w:val="false"/>
        <w:spacing w:lineRule="exact" w:line="194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spacing w:val="-1"/>
          <w:kern w:val="0"/>
          <w:sz w:val="19"/>
          <w:szCs w:val="19"/>
        </w:rPr>
        <w:t>MAX454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4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1"/>
          <w:kern w:val="0"/>
          <w:sz w:val="19"/>
          <w:szCs w:val="19"/>
        </w:rPr>
        <w:t>Availabl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e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1"/>
          <w:kern w:val="0"/>
          <w:sz w:val="19"/>
          <w:szCs w:val="19"/>
        </w:rPr>
        <w:t>i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n</w:t>
      </w:r>
      <w:r>
        <w:rPr>
          <w:rFonts w:eastAsia="MS PMincho" w:cs="Arial" w:ascii="Arial" w:hAnsi="Arial"/>
          <w:b/>
          <w:b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spacing w:val="-1"/>
          <w:w w:val="101"/>
          <w:kern w:val="0"/>
          <w:sz w:val="19"/>
          <w:szCs w:val="19"/>
        </w:rPr>
        <w:t>SOT23-6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231E1F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231E1F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85260</wp:posOffset>
                </wp:positionH>
                <wp:positionV relativeFrom="paragraph">
                  <wp:posOffset>257810</wp:posOffset>
                </wp:positionV>
                <wp:extent cx="30480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8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2960" w:leader="none"/>
                                      <w:tab w:val="left" w:pos="4200" w:leader="none"/>
                                    </w:tabs>
                                    <w:autoSpaceDE w:val="false"/>
                                    <w:spacing w:lineRule="auto" w:line="134"/>
                                    <w:ind w:left="452" w:right="16" w:firstLine="251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IN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O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1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kern w:val="0"/>
                                      <w:position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1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-11"/>
                                      <w:sz w:val="16"/>
                                      <w:szCs w:val="16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2960" w:leader="none"/>
                                      <w:tab w:val="left" w:pos="4360" w:leader="none"/>
                                    </w:tabs>
                                    <w:autoSpaceDE w:val="false"/>
                                    <w:spacing w:before="13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54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2960" w:leader="none"/>
                                      <w:tab w:val="left" w:pos="4360" w:leader="none"/>
                                    </w:tabs>
                                    <w:autoSpaceDE w:val="false"/>
                                    <w:spacing w:before="39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541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2960" w:leader="none"/>
                                      <w:tab w:val="left" w:pos="4360" w:leader="none"/>
                                    </w:tabs>
                                    <w:autoSpaceDE w:val="false"/>
                                    <w:spacing w:before="44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541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2960" w:leader="none"/>
                                      <w:tab w:val="left" w:pos="4360" w:leader="none"/>
                                    </w:tabs>
                                    <w:autoSpaceDE w:val="false"/>
                                    <w:spacing w:before="39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541C/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Dice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left" w:pos="296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44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541EKA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AA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left" w:pos="2960" w:leader="none"/>
                                      <w:tab w:val="left" w:pos="4360" w:leader="none"/>
                                    </w:tabs>
                                    <w:autoSpaceDE w:val="false"/>
                                    <w:spacing w:before="39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541E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DFN-EP**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left" w:pos="2960" w:leader="none"/>
                                      <w:tab w:val="left" w:pos="4360" w:leader="none"/>
                                    </w:tabs>
                                    <w:autoSpaceDE w:val="false"/>
                                    <w:spacing w:before="44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541E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  <w:tab w:val="left" w:pos="2960" w:leader="none"/>
                                      <w:tab w:val="left" w:pos="4360" w:leader="none"/>
                                    </w:tabs>
                                    <w:autoSpaceDE w:val="false"/>
                                    <w:spacing w:before="39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541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20.3pt;mso-position-vertical-relative:text;margin-left:31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8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2960" w:leader="none"/>
                                <w:tab w:val="left" w:pos="4200" w:leader="none"/>
                              </w:tabs>
                              <w:autoSpaceDE w:val="false"/>
                              <w:spacing w:lineRule="auto" w:line="134"/>
                              <w:ind w:left="452" w:right="16" w:firstLine="251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IN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T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1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kern w:val="0"/>
                                <w:position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-11"/>
                                <w:sz w:val="16"/>
                                <w:szCs w:val="16"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960" w:leader="none"/>
                                <w:tab w:val="left" w:pos="4360" w:leader="none"/>
                              </w:tabs>
                              <w:autoSpaceDE w:val="false"/>
                              <w:spacing w:before="13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54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960" w:leader="none"/>
                                <w:tab w:val="left" w:pos="4360" w:leader="none"/>
                              </w:tabs>
                              <w:autoSpaceDE w:val="false"/>
                              <w:spacing w:before="39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541CS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960" w:leader="none"/>
                                <w:tab w:val="left" w:pos="4360" w:leader="none"/>
                              </w:tabs>
                              <w:autoSpaceDE w:val="false"/>
                              <w:spacing w:before="44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541CP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2960" w:leader="none"/>
                                <w:tab w:val="left" w:pos="4360" w:leader="none"/>
                              </w:tabs>
                              <w:autoSpaceDE w:val="false"/>
                              <w:spacing w:before="39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541C/D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Dice*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left" w:pos="2960" w:leader="none"/>
                                <w:tab w:val="left" w:pos="4220" w:leader="none"/>
                              </w:tabs>
                              <w:autoSpaceDE w:val="false"/>
                              <w:spacing w:before="44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541EKA-T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8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AAA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left" w:pos="2960" w:leader="none"/>
                                <w:tab w:val="left" w:pos="4360" w:leader="none"/>
                              </w:tabs>
                              <w:autoSpaceDE w:val="false"/>
                              <w:spacing w:before="39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541ET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DFN-EP**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left" w:pos="2960" w:leader="none"/>
                                <w:tab w:val="left" w:pos="4360" w:leader="none"/>
                              </w:tabs>
                              <w:autoSpaceDE w:val="false"/>
                              <w:spacing w:before="44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541EU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  <w:tab w:val="left" w:pos="2960" w:leader="none"/>
                                <w:tab w:val="left" w:pos="4360" w:leader="none"/>
                              </w:tabs>
                              <w:autoSpaceDE w:val="false"/>
                              <w:spacing w:before="39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541ES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98" w:after="0"/>
        <w:ind w:left="135" w:right="-3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Battery-Operated</w:t>
      </w:r>
      <w:r>
        <w:rPr>
          <w:rFonts w:eastAsia="MS PMincho"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Systems Sample-and-Hold</w:t>
      </w:r>
      <w:r>
        <w:rPr>
          <w:rFonts w:eastAsia="MS PMincho"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 xml:space="preserve">Circuits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Heads-Up</w:t>
      </w:r>
      <w:r>
        <w:rPr>
          <w:rFonts w:eastAsia="MS PMincho"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 xml:space="preserve">Displays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Guidance</w:t>
      </w:r>
      <w:r>
        <w:rPr>
          <w:rFonts w:eastAsia="MS PMincho"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Control</w:t>
      </w:r>
    </w:p>
    <w:p>
      <w:pPr>
        <w:pStyle w:val="Normal"/>
        <w:autoSpaceDE w:val="false"/>
        <w:spacing w:lineRule="exact" w:line="189"/>
        <w:ind w:left="135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before="57" w:after="0"/>
        <w:ind w:left="135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Audio</w:t>
      </w:r>
      <w:r>
        <w:rPr>
          <w:rFonts w:eastAsia="MS PMincho"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Video</w:t>
      </w:r>
    </w:p>
    <w:p>
      <w:pPr>
        <w:pStyle w:val="Normal"/>
        <w:autoSpaceDE w:val="false"/>
        <w:spacing w:lineRule="exact" w:line="204"/>
        <w:ind w:left="135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>Switching</w:t>
      </w:r>
    </w:p>
    <w:p>
      <w:pPr>
        <w:pStyle w:val="Normal"/>
        <w:autoSpaceDE w:val="false"/>
        <w:spacing w:before="57" w:after="0"/>
        <w:ind w:left="135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Military</w:t>
      </w:r>
      <w:r>
        <w:rPr>
          <w:rFonts w:eastAsia="MS PMincho"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Radios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Test</w:t>
      </w:r>
      <w:r>
        <w:rPr>
          <w:rFonts w:eastAsia="MS PMincho"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before="57" w:after="0"/>
        <w:ind w:right="-4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Communications</w:t>
      </w:r>
      <w:r>
        <w:rPr>
          <w:rFonts w:eastAsia="MS PMincho"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before="57" w:after="0"/>
        <w:ind w:right="-37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spacing w:val="-2"/>
          <w:kern w:val="0"/>
          <w:sz w:val="19"/>
          <w:szCs w:val="19"/>
        </w:rPr>
        <w:t>+3V/+5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V</w:t>
      </w:r>
      <w:r>
        <w:rPr>
          <w:rFonts w:eastAsia="MS PMincho"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spacing w:val="-2"/>
          <w:kern w:val="0"/>
          <w:sz w:val="19"/>
          <w:szCs w:val="19"/>
        </w:rPr>
        <w:t>DAC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s</w:t>
      </w:r>
      <w:r>
        <w:rPr>
          <w:rFonts w:eastAsia="MS PMincho"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d</w:t>
      </w:r>
      <w:r>
        <w:rPr>
          <w:rFonts w:eastAsia="MS PMincho"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spacing w:val="-2"/>
          <w:w w:val="101"/>
          <w:kern w:val="0"/>
          <w:sz w:val="19"/>
          <w:szCs w:val="19"/>
        </w:rPr>
        <w:t>ADCs</w:t>
      </w:r>
    </w:p>
    <w:p>
      <w:pPr>
        <w:pStyle w:val="Normal"/>
        <w:autoSpaceDE w:val="false"/>
        <w:spacing w:lineRule="auto" w:line="302" w:before="57" w:after="0"/>
        <w:ind w:right="1162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PBX,</w:t>
      </w:r>
      <w:r>
        <w:rPr>
          <w:rFonts w:eastAsia="MS PMincho"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PABX Cell</w:t>
      </w:r>
      <w:r>
        <w:rPr>
          <w:rFonts w:eastAsia="MS PMincho"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 xml:space="preserve">Phones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 xml:space="preserve">Ultrasound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Pag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Ordering</w:t>
      </w:r>
      <w:r>
        <w:rPr>
          <w:rFonts w:eastAsia="MS PMincho" w:cs="Arial" w:ascii="Arial" w:hAnsi="Arial"/>
          <w:b/>
          <w:bCs/>
          <w:i/>
          <w:i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 xml:space="preserve">Information </w:t>
      </w:r>
      <w:r>
        <w:rPr>
          <w:rFonts w:eastAsia="MS PMincho" w:cs="Arial" w:ascii="Arial" w:hAnsi="Arial"/>
          <w:b/>
          <w:bCs/>
          <w:i/>
          <w:iCs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continued</w:t>
      </w:r>
      <w:r>
        <w:rPr>
          <w:rFonts w:eastAsia="MS PMincho" w:cs="Arial" w:ascii="Arial" w:hAnsi="Arial"/>
          <w:b/>
          <w:bCs/>
          <w:i/>
          <w:iCs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at</w:t>
      </w:r>
      <w:r>
        <w:rPr>
          <w:rFonts w:eastAsia="MS PMincho" w:cs="Arial" w:ascii="Arial" w:hAnsi="Arial"/>
          <w:b/>
          <w:bCs/>
          <w:i/>
          <w:iCs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end</w:t>
      </w:r>
      <w:r>
        <w:rPr>
          <w:rFonts w:eastAsia="MS PMincho" w:cs="Arial" w:ascii="Arial" w:hAnsi="Arial"/>
          <w:b/>
          <w:bCs/>
          <w:i/>
          <w:iCs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of</w:t>
      </w:r>
      <w:r>
        <w:rPr>
          <w:rFonts w:eastAsia="MS PMincho" w:cs="Arial" w:ascii="Arial" w:hAnsi="Arial"/>
          <w:b/>
          <w:bCs/>
          <w:i/>
          <w:iCs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data</w:t>
      </w:r>
      <w:r>
        <w:rPr>
          <w:rFonts w:eastAsia="MS PMincho" w:cs="Arial" w:ascii="Arial" w:hAnsi="Arial"/>
          <w:b/>
          <w:bCs/>
          <w:i/>
          <w:iCs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96" w:before="44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spacing w:val="-2"/>
          <w:kern w:val="0"/>
          <w:position w:val="1"/>
          <w:sz w:val="16"/>
          <w:szCs w:val="16"/>
        </w:rPr>
        <w:t>*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position w:val="1"/>
          <w:sz w:val="16"/>
          <w:szCs w:val="16"/>
        </w:rPr>
        <w:t>Dic</w:t>
      </w:r>
      <w:r>
        <w:rPr>
          <w:rFonts w:eastAsia="MS PMincho" w:cs="Arial" w:ascii="Arial" w:hAnsi="Arial"/>
          <w:i/>
          <w:iCs/>
          <w:color w:val="231E1F"/>
          <w:kern w:val="0"/>
          <w:position w:val="1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24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position w:val="1"/>
          <w:sz w:val="16"/>
          <w:szCs w:val="16"/>
        </w:rPr>
        <w:t>ar</w:t>
      </w:r>
      <w:r>
        <w:rPr>
          <w:rFonts w:eastAsia="MS PMincho" w:cs="Arial" w:ascii="Arial" w:hAnsi="Arial"/>
          <w:i/>
          <w:iCs/>
          <w:color w:val="231E1F"/>
          <w:kern w:val="0"/>
          <w:position w:val="1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9"/>
          <w:kern w:val="0"/>
          <w:position w:val="1"/>
          <w:sz w:val="16"/>
          <w:szCs w:val="16"/>
        </w:rPr>
        <w:t>specifie</w:t>
      </w:r>
      <w:r>
        <w:rPr>
          <w:rFonts w:eastAsia="MS PMincho" w:cs="Arial" w:ascii="Arial" w:hAnsi="Arial"/>
          <w:i/>
          <w:iCs/>
          <w:color w:val="231E1F"/>
          <w:w w:val="109"/>
          <w:kern w:val="0"/>
          <w:position w:val="1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-4"/>
          <w:w w:val="10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position w:val="1"/>
          <w:sz w:val="16"/>
          <w:szCs w:val="16"/>
        </w:rPr>
        <w:t>a</w:t>
      </w:r>
      <w:r>
        <w:rPr>
          <w:rFonts w:eastAsia="MS PMincho" w:cs="Arial" w:ascii="Arial" w:hAnsi="Arial"/>
          <w:i/>
          <w:iCs/>
          <w:color w:val="231E1F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4"/>
          <w:szCs w:val="14"/>
        </w:rPr>
        <w:t>A</w:t>
      </w:r>
      <w:r>
        <w:rPr>
          <w:rFonts w:eastAsia="MS PMincho" w:cs="Arial" w:ascii="Arial" w:hAnsi="Arial"/>
          <w:i/>
          <w:iCs/>
          <w:color w:val="231E1F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i/>
          <w:iCs/>
          <w:color w:val="231E1F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7"/>
          <w:kern w:val="0"/>
          <w:position w:val="1"/>
          <w:sz w:val="16"/>
          <w:szCs w:val="16"/>
        </w:rPr>
        <w:t>+25°C.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3" w:equalWidth="false" w:sep="false">
            <w:col w:w="2407" w:space="190"/>
            <w:col w:w="2219" w:space="550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5" w:after="0"/>
        <w:ind w:left="141"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231E1F"/>
          <w:spacing w:val="-3"/>
          <w:kern w:val="0"/>
          <w:position w:val="-1"/>
          <w:sz w:val="16"/>
          <w:szCs w:val="16"/>
        </w:rPr>
        <w:t>µMA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X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position w:val="-1"/>
          <w:sz w:val="16"/>
          <w:szCs w:val="16"/>
        </w:rPr>
        <w:t>i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s</w:t>
      </w:r>
      <w:r>
        <w:rPr>
          <w:rFonts w:eastAsia="MS PMincho" w:cs="Arial" w:ascii="Arial" w:hAnsi="Arial"/>
          <w:i/>
          <w:iCs/>
          <w:color w:val="231E1F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a</w:t>
      </w:r>
      <w:r>
        <w:rPr>
          <w:rFonts w:eastAsia="MS PMincho" w:cs="Arial" w:ascii="Arial" w:hAnsi="Arial"/>
          <w:i/>
          <w:iCs/>
          <w:color w:val="231E1F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position w:val="-1"/>
          <w:sz w:val="16"/>
          <w:szCs w:val="16"/>
        </w:rPr>
        <w:t>registere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 xml:space="preserve">d </w:t>
      </w:r>
      <w:r>
        <w:rPr>
          <w:rFonts w:eastAsia="MS PMincho" w:cs="Arial" w:ascii="Arial" w:hAnsi="Arial"/>
          <w:i/>
          <w:iCs/>
          <w:color w:val="231E1F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position w:val="-1"/>
          <w:sz w:val="16"/>
          <w:szCs w:val="16"/>
        </w:rPr>
        <w:t>trademar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k</w:t>
      </w:r>
      <w:r>
        <w:rPr>
          <w:rFonts w:eastAsia="MS PMincho" w:cs="Arial" w:ascii="Arial" w:hAnsi="Arial"/>
          <w:i/>
          <w:iCs/>
          <w:color w:val="231E1F"/>
          <w:spacing w:val="40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position w:val="-1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f</w:t>
      </w:r>
      <w:r>
        <w:rPr>
          <w:rFonts w:eastAsia="MS PMincho" w:cs="Arial" w:ascii="Arial" w:hAnsi="Arial"/>
          <w:i/>
          <w:iCs/>
          <w:color w:val="231E1F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position w:val="-1"/>
          <w:sz w:val="16"/>
          <w:szCs w:val="16"/>
        </w:rPr>
        <w:t>Maxi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m</w:t>
      </w:r>
      <w:r>
        <w:rPr>
          <w:rFonts w:eastAsia="MS PMincho" w:cs="Arial" w:ascii="Arial" w:hAnsi="Arial"/>
          <w:i/>
          <w:iCs/>
          <w:color w:val="231E1F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position w:val="-1"/>
          <w:sz w:val="16"/>
          <w:szCs w:val="16"/>
        </w:rPr>
        <w:t>Integrate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 xml:space="preserve">d </w:t>
      </w:r>
      <w:r>
        <w:rPr>
          <w:rFonts w:eastAsia="MS PMincho" w:cs="Arial" w:ascii="Arial" w:hAnsi="Arial"/>
          <w:i/>
          <w:iCs/>
          <w:color w:val="231E1F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kern w:val="0"/>
          <w:position w:val="-1"/>
          <w:sz w:val="16"/>
          <w:szCs w:val="16"/>
        </w:rPr>
        <w:t>Products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16"/>
          <w:szCs w:val="16"/>
        </w:rPr>
        <w:t>,</w:t>
      </w:r>
      <w:r>
        <w:rPr>
          <w:rFonts w:eastAsia="MS PMincho" w:cs="Arial" w:ascii="Arial" w:hAnsi="Arial"/>
          <w:i/>
          <w:iCs/>
          <w:color w:val="231E1F"/>
          <w:spacing w:val="38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3"/>
          <w:w w:val="108"/>
          <w:kern w:val="0"/>
          <w:position w:val="-1"/>
          <w:sz w:val="16"/>
          <w:szCs w:val="16"/>
        </w:rPr>
        <w:t>Inc.</w:t>
      </w:r>
    </w:p>
    <w:p>
      <w:pPr>
        <w:pStyle w:val="Normal"/>
        <w:autoSpaceDE w:val="false"/>
        <w:spacing w:before="5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**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P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i/>
          <w:iCs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xposed</w:t>
      </w:r>
      <w:r>
        <w:rPr>
          <w:rFonts w:eastAsia="MS PMincho" w:cs="Arial" w:ascii="Arial" w:hAnsi="Arial"/>
          <w:i/>
          <w:i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10"/>
          <w:kern w:val="0"/>
          <w:sz w:val="16"/>
          <w:szCs w:val="16"/>
        </w:rPr>
        <w:t>pad.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equalWidth="false" w:sep="false">
            <w:col w:w="4975" w:space="39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81" w:before="73" w:after="0"/>
        <w:ind w:left="117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eastAsia="MS PMincho"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3"/>
          <w:kern w:val="0"/>
          <w:position w:val="-1"/>
          <w:sz w:val="25"/>
          <w:szCs w:val="25"/>
        </w:rPr>
        <w:t>Configurations/Functional</w:t>
      </w:r>
      <w:r>
        <w:rPr>
          <w:rFonts w:eastAsia="MS PMincho" w:cs="Arial" w:ascii="Arial" w:hAnsi="Arial"/>
          <w:i/>
          <w:iCs/>
          <w:color w:val="231E1F"/>
          <w:spacing w:val="56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3"/>
          <w:kern w:val="0"/>
          <w:position w:val="-1"/>
          <w:sz w:val="25"/>
          <w:szCs w:val="25"/>
        </w:rPr>
        <w:t>Diagrams/</w:t>
      </w:r>
      <w:r>
        <w:rPr>
          <w:rFonts w:eastAsia="MS PMincho" w:cs="Arial" w:ascii="Arial" w:hAnsi="Arial"/>
          <w:i/>
          <w:iCs/>
          <w:color w:val="231E1F"/>
          <w:spacing w:val="-28"/>
          <w:w w:val="123"/>
          <w:kern w:val="0"/>
          <w:position w:val="-1"/>
          <w:sz w:val="25"/>
          <w:szCs w:val="25"/>
        </w:rPr>
        <w:t>T</w:t>
      </w:r>
      <w:r>
        <w:rPr>
          <w:rFonts w:eastAsia="MS PMincho" w:cs="Arial" w:ascii="Arial" w:hAnsi="Arial"/>
          <w:i/>
          <w:iCs/>
          <w:color w:val="231E1F"/>
          <w:w w:val="123"/>
          <w:kern w:val="0"/>
          <w:position w:val="-1"/>
          <w:sz w:val="25"/>
          <w:szCs w:val="25"/>
        </w:rPr>
        <w:t>ruth</w:t>
      </w:r>
      <w:r>
        <w:rPr>
          <w:rFonts w:eastAsia="MS PMincho" w:cs="Arial" w:ascii="Arial" w:hAnsi="Arial"/>
          <w:i/>
          <w:iCs/>
          <w:color w:val="231E1F"/>
          <w:spacing w:val="-6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8"/>
          <w:w w:val="119"/>
          <w:kern w:val="0"/>
          <w:position w:val="-1"/>
          <w:sz w:val="25"/>
          <w:szCs w:val="25"/>
        </w:rPr>
        <w:t>T</w:t>
      </w:r>
      <w:r>
        <w:rPr>
          <w:rFonts w:eastAsia="MS PMincho" w:cs="Arial" w:ascii="Arial" w:hAnsi="Arial"/>
          <w:i/>
          <w:iCs/>
          <w:color w:val="231E1F"/>
          <w:w w:val="124"/>
          <w:kern w:val="0"/>
          <w:position w:val="-1"/>
          <w:sz w:val="25"/>
          <w:szCs w:val="25"/>
        </w:rPr>
        <w:t>ables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778" w:right="-44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73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/>
        <w:ind w:right="-44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MAX4544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179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MAX4544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6"/>
          <w:szCs w:val="16"/>
        </w:rPr>
        <w:tab/>
      </w:r>
      <w:r>
        <w:rPr>
          <w:rFonts w:eastAsia="MS PMincho"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MAX4544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3" w:equalWidth="false" w:sep="false">
            <w:col w:w="1355" w:space="848"/>
            <w:col w:w="559" w:space="2270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0"/>
          <w:kern w:val="0"/>
          <w:sz w:val="13"/>
          <w:szCs w:val="13"/>
        </w:rPr>
        <w:t>PIN</w:t>
      </w:r>
      <w:r>
        <w:rPr>
          <w:rFonts w:eastAsia="MS PMincho"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spacing w:lineRule="exact" w:line="147" w:before="67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6</w:t>
        <w:tab/>
        <w:t>5</w:t>
        <w:tab/>
        <w:t>4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equalWidth="false" w:sep="false">
            <w:col w:w="7217" w:space="706"/>
            <w:col w:w="2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NO   </w:t>
      </w:r>
      <w:r>
        <w:rPr>
          <w:rFonts w:eastAsia="MS PMincho" w:cs="Arial" w:ascii="Arial" w:hAnsi="Arial"/>
          <w:color w:val="000000"/>
          <w:spacing w:val="19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1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COM   </w:t>
      </w:r>
      <w:r>
        <w:rPr>
          <w:rFonts w:eastAsia="MS PMincho" w:cs="Arial" w:ascii="Arial" w:hAnsi="Arial"/>
          <w:color w:val="000000"/>
          <w:spacing w:val="25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NC   </w:t>
      </w:r>
      <w:r>
        <w:rPr>
          <w:rFonts w:eastAsia="MS PMincho" w:cs="Arial" w:ascii="Arial" w:hAnsi="Arial"/>
          <w:color w:val="000000"/>
          <w:spacing w:val="28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eastAsia="MS PMincho" w:cs="Arial" w:ascii="Arial" w:hAnsi="Arial"/>
          <w:color w:val="000000"/>
          <w:spacing w:val="20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9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position w:val="4"/>
          <w:sz w:val="13"/>
          <w:szCs w:val="13"/>
        </w:rPr>
        <w:t xml:space="preserve">8   </w:t>
      </w:r>
      <w:r>
        <w:rPr>
          <w:rFonts w:eastAsia="MS PMincho" w:cs="Arial" w:ascii="Arial" w:hAnsi="Arial"/>
          <w:color w:val="000000"/>
          <w:spacing w:val="4"/>
          <w:kern w:val="0"/>
          <w:position w:val="4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V+</w:t>
      </w:r>
    </w:p>
    <w:p>
      <w:pPr>
        <w:pStyle w:val="Normal"/>
        <w:autoSpaceDE w:val="false"/>
        <w:spacing w:before="90" w:after="0"/>
        <w:ind w:left="1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position w:val="2"/>
          <w:sz w:val="13"/>
          <w:szCs w:val="13"/>
        </w:rPr>
        <w:t xml:space="preserve">7  </w:t>
      </w:r>
      <w:r>
        <w:rPr>
          <w:rFonts w:eastAsia="MS PMincho" w:cs="Arial" w:ascii="Arial" w:hAnsi="Arial"/>
          <w:color w:val="000000"/>
          <w:spacing w:val="31"/>
          <w:kern w:val="0"/>
          <w:position w:val="2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position w:val="2"/>
          <w:sz w:val="13"/>
          <w:szCs w:val="13"/>
        </w:rPr>
        <w:t xml:space="preserve">6   </w:t>
      </w:r>
      <w:r>
        <w:rPr>
          <w:rFonts w:eastAsia="MS PMincho" w:cs="Arial" w:ascii="Arial" w:hAnsi="Arial"/>
          <w:color w:val="000000"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position w:val="2"/>
          <w:sz w:val="13"/>
          <w:szCs w:val="13"/>
        </w:rPr>
        <w:t xml:space="preserve">5   </w:t>
      </w:r>
      <w:r>
        <w:rPr>
          <w:rFonts w:eastAsia="MS PMincho" w:cs="Arial" w:ascii="Arial" w:hAnsi="Arial"/>
          <w:color w:val="000000"/>
          <w:spacing w:val="8"/>
          <w:kern w:val="0"/>
          <w:position w:val="2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23" w:after="0"/>
        <w:ind w:left="94" w:right="-31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IN   </w:t>
      </w:r>
      <w:r>
        <w:rPr>
          <w:rFonts w:eastAsia="MS PMincho" w:cs="Arial" w:ascii="Arial" w:hAnsi="Arial"/>
          <w:color w:val="000000"/>
          <w:spacing w:val="27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1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72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V+   </w:t>
      </w:r>
      <w:r>
        <w:rPr>
          <w:rFonts w:eastAsia="MS PMincho" w:cs="Arial" w:ascii="Arial" w:hAnsi="Arial"/>
          <w:color w:val="000000"/>
          <w:spacing w:val="23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eastAsia="MS PMincho" w:cs="Arial" w:ascii="Arial" w:hAnsi="Arial"/>
          <w:color w:val="000000"/>
          <w:spacing w:val="20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14370</wp:posOffset>
                </wp:positionH>
                <wp:positionV relativeFrom="paragraph">
                  <wp:posOffset>598170</wp:posOffset>
                </wp:positionV>
                <wp:extent cx="1532890" cy="521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800"/>
                              <w:gridCol w:w="80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914" w:right="8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2"/>
                                      <w:kern w:val="0"/>
                                      <w:sz w:val="13"/>
                                      <w:szCs w:val="13"/>
                                    </w:rPr>
                                    <w:t>MAX4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 w:before="29" w:after="0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LOGIC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 w:before="29" w:after="0"/>
                                    <w:ind w:left="270" w:right="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85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318" w:right="34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318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 w:before="85" w:after="0"/>
                                    <w:ind w:left="265" w:right="303" w:firstLine="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 w:before="85" w:after="0"/>
                                    <w:ind w:left="292" w:right="2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OFF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41.05pt;mso-wrap-distance-left:9.05pt;mso-wrap-distance-right:9.05pt;mso-wrap-distance-top:0pt;mso-wrap-distance-bottom:0pt;margin-top:47.1pt;mso-position-vertical-relative:text;margin-left:25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800"/>
                        <w:gridCol w:w="80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914" w:right="8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2"/>
                                <w:kern w:val="0"/>
                                <w:sz w:val="13"/>
                                <w:szCs w:val="13"/>
                              </w:rPr>
                              <w:t>MAX454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" w:before="29" w:after="0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LOGIC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" w:before="29" w:after="0"/>
                              <w:ind w:left="270" w:right="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85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318" w:right="34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318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 w:before="85" w:after="0"/>
                              <w:ind w:left="265" w:right="303" w:firstLine="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 w:before="85" w:after="0"/>
                              <w:ind w:left="292" w:right="2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OFF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ind w:right="-44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7860</wp:posOffset>
                </wp:positionH>
                <wp:positionV relativeFrom="page">
                  <wp:posOffset>6858000</wp:posOffset>
                </wp:positionV>
                <wp:extent cx="6367145" cy="2138680"/>
                <wp:effectExtent l="6350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2138760"/>
                          <a:chOff x="0" y="0"/>
                          <a:chExt cx="6367320" cy="2138760"/>
                        </a:xfrm>
                      </wpg:grpSpPr>
                      <wps:wsp>
                        <wps:cNvSpPr/>
                        <wps:spPr>
                          <a:xfrm>
                            <a:off x="1153080" y="354240"/>
                            <a:ext cx="7372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335">
                                <a:moveTo>
                                  <a:pt x="719" y="0"/>
                                </a:moveTo>
                                <a:lnTo>
                                  <a:pt x="717" y="20"/>
                                </a:lnTo>
                                <a:lnTo>
                                  <a:pt x="710" y="40"/>
                                </a:lnTo>
                                <a:lnTo>
                                  <a:pt x="699" y="58"/>
                                </a:lnTo>
                                <a:lnTo>
                                  <a:pt x="685" y="74"/>
                                </a:lnTo>
                                <a:lnTo>
                                  <a:pt x="668" y="87"/>
                                </a:lnTo>
                                <a:lnTo>
                                  <a:pt x="648" y="98"/>
                                </a:lnTo>
                                <a:lnTo>
                                  <a:pt x="626" y="105"/>
                                </a:lnTo>
                                <a:lnTo>
                                  <a:pt x="602" y="109"/>
                                </a:lnTo>
                                <a:lnTo>
                                  <a:pt x="591" y="109"/>
                                </a:lnTo>
                                <a:lnTo>
                                  <a:pt x="567" y="107"/>
                                </a:lnTo>
                                <a:lnTo>
                                  <a:pt x="544" y="101"/>
                                </a:lnTo>
                                <a:lnTo>
                                  <a:pt x="523" y="92"/>
                                </a:lnTo>
                                <a:lnTo>
                                  <a:pt x="504" y="80"/>
                                </a:lnTo>
                                <a:lnTo>
                                  <a:pt x="489" y="65"/>
                                </a:lnTo>
                                <a:lnTo>
                                  <a:pt x="476" y="48"/>
                                </a:lnTo>
                                <a:lnTo>
                                  <a:pt x="468" y="29"/>
                                </a:lnTo>
                                <a:lnTo>
                                  <a:pt x="463" y="9"/>
                                </a:lnTo>
                                <a:lnTo>
                                  <a:pt x="4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5"/>
                                </a:lnTo>
                                <a:lnTo>
                                  <a:pt x="1159" y="1335"/>
                                </a:lnTo>
                                <a:lnTo>
                                  <a:pt x="1159" y="0"/>
                                </a:lnTo>
                                <a:lnTo>
                                  <a:pt x="7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5288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089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8604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3180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3180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089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98604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5144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5424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84000"/>
                            <a:ext cx="248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97">
                                <a:moveTo>
                                  <a:pt x="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832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707400"/>
                            <a:ext cx="196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9">
                                <a:moveTo>
                                  <a:pt x="0" y="0"/>
                                </a:moveTo>
                                <a:lnTo>
                                  <a:pt x="309" y="1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6998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796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796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3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750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0" y="81"/>
                                </a:moveTo>
                                <a:lnTo>
                                  <a:pt x="40" y="81"/>
                                </a:lnTo>
                                <a:lnTo>
                                  <a:pt x="59" y="76"/>
                                </a:lnTo>
                                <a:lnTo>
                                  <a:pt x="75" y="61"/>
                                </a:lnTo>
                                <a:lnTo>
                                  <a:pt x="81" y="40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0"/>
                                </a:lnTo>
                                <a:lnTo>
                                  <a:pt x="4" y="59"/>
                                </a:lnTo>
                                <a:lnTo>
                                  <a:pt x="19" y="75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750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0" y="81"/>
                                </a:moveTo>
                                <a:lnTo>
                                  <a:pt x="19" y="75"/>
                                </a:lnTo>
                                <a:lnTo>
                                  <a:pt x="4" y="59"/>
                                </a:lnTo>
                                <a:lnTo>
                                  <a:pt x="0" y="40"/>
                                </a:lnTo>
                                <a:lnTo>
                                  <a:pt x="6" y="19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81" y="40"/>
                                </a:lnTo>
                                <a:lnTo>
                                  <a:pt x="75" y="61"/>
                                </a:lnTo>
                                <a:lnTo>
                                  <a:pt x="59" y="76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15160"/>
                            <a:ext cx="297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02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165" y="102"/>
                                </a:lnTo>
                                <a:lnTo>
                                  <a:pt x="468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77148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84"/>
                                </a:moveTo>
                                <a:lnTo>
                                  <a:pt x="87" y="84"/>
                                </a:ln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77148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0" y="84"/>
                                </a:moveTo>
                                <a:lnTo>
                                  <a:pt x="87" y="84"/>
                                </a:ln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4760"/>
                            <a:ext cx="297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7">
                                <a:moveTo>
                                  <a:pt x="0" y="77"/>
                                </a:moveTo>
                                <a:lnTo>
                                  <a:pt x="165" y="77"/>
                                </a:lnTo>
                                <a:lnTo>
                                  <a:pt x="165" y="0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586080"/>
                            <a:ext cx="163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3">
                                <a:moveTo>
                                  <a:pt x="257" y="0"/>
                                </a:moveTo>
                                <a:lnTo>
                                  <a:pt x="0" y="152"/>
                                </a:lnTo>
                                <a:lnTo>
                                  <a:pt x="257" y="303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586080"/>
                            <a:ext cx="163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3">
                                <a:moveTo>
                                  <a:pt x="257" y="0"/>
                                </a:moveTo>
                                <a:lnTo>
                                  <a:pt x="0" y="152"/>
                                </a:lnTo>
                                <a:lnTo>
                                  <a:pt x="257" y="303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54240"/>
                            <a:ext cx="737280" cy="6710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692280"/>
                            <a:ext cx="19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09">
                                <a:moveTo>
                                  <a:pt x="313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68436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796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7960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6598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1"/>
                                </a:move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6598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1"/>
                                </a:move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17680"/>
                            <a:ext cx="291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13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  <a:lnTo>
                                  <a:pt x="460" y="3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5169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15160"/>
                            <a:ext cx="297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02">
                                <a:moveTo>
                                  <a:pt x="468" y="0"/>
                                </a:moveTo>
                                <a:lnTo>
                                  <a:pt x="302" y="0"/>
                                </a:lnTo>
                                <a:lnTo>
                                  <a:pt x="302" y="10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55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87" y="84"/>
                                </a:moveTo>
                                <a:lnTo>
                                  <a:pt x="87" y="84"/>
                                </a:ln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55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87" y="84"/>
                                </a:moveTo>
                                <a:lnTo>
                                  <a:pt x="0" y="84"/>
                                </a:lnTo>
                                <a:lnTo>
                                  <a:pt x="43" y="0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808920"/>
                            <a:ext cx="297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02">
                                <a:moveTo>
                                  <a:pt x="468" y="102"/>
                                </a:moveTo>
                                <a:lnTo>
                                  <a:pt x="302" y="102"/>
                                </a:lnTo>
                                <a:lnTo>
                                  <a:pt x="3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5288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8089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3180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63180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8089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5144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21560"/>
                            <a:ext cx="1630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  <a:lnTo>
                                  <a:pt x="257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21560"/>
                            <a:ext cx="1630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4">
                                <a:moveTo>
                                  <a:pt x="0" y="0"/>
                                </a:moveTo>
                                <a:lnTo>
                                  <a:pt x="257" y="152"/>
                                </a:lnTo>
                                <a:lnTo>
                                  <a:pt x="0" y="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36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0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lnTo>
                                  <a:pt x="4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0"/>
                                </a:moveTo>
                                <a:lnTo>
                                  <a:pt x="49" y="90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0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lnTo>
                                  <a:pt x="4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0"/>
                                </a:moveTo>
                                <a:lnTo>
                                  <a:pt x="49" y="90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0"/>
                                </a:ln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0"/>
                                </a:ln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36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36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477000"/>
                            <a:ext cx="585360" cy="46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3499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3499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3499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9428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94284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9428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402480"/>
                            <a:ext cx="80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7">
                                <a:moveTo>
                                  <a:pt x="127" y="87"/>
                                </a:moveTo>
                                <a:lnTo>
                                  <a:pt x="127" y="87"/>
                                </a:lnTo>
                                <a:lnTo>
                                  <a:pt x="32" y="0"/>
                                </a:lnTo>
                                <a:lnTo>
                                  <a:pt x="0" y="71"/>
                                </a:lnTo>
                                <a:lnTo>
                                  <a:pt x="12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402480"/>
                            <a:ext cx="80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7">
                                <a:moveTo>
                                  <a:pt x="127" y="87"/>
                                </a:moveTo>
                                <a:lnTo>
                                  <a:pt x="0" y="71"/>
                                </a:lnTo>
                                <a:lnTo>
                                  <a:pt x="32" y="0"/>
                                </a:lnTo>
                                <a:lnTo>
                                  <a:pt x="127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369720"/>
                            <a:ext cx="29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03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4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36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0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lnTo>
                                  <a:pt x="4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0"/>
                                </a:moveTo>
                                <a:lnTo>
                                  <a:pt x="49" y="90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0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lnTo>
                                  <a:pt x="4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0"/>
                                </a:moveTo>
                                <a:lnTo>
                                  <a:pt x="49" y="90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0"/>
                                </a:ln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0"/>
                                </a:ln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36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36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36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1364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83" y="37"/>
                                </a:lnTo>
                                <a:lnTo>
                                  <a:pt x="83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0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lnTo>
                                  <a:pt x="4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0"/>
                                </a:moveTo>
                                <a:lnTo>
                                  <a:pt x="49" y="90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0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lnTo>
                                  <a:pt x="4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3644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0"/>
                                </a:moveTo>
                                <a:lnTo>
                                  <a:pt x="49" y="90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0"/>
                                </a:ln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0"/>
                                </a:ln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3644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0"/>
                                </a:moveTo>
                                <a:lnTo>
                                  <a:pt x="34" y="90"/>
                                </a:lnTo>
                                <a:lnTo>
                                  <a:pt x="62" y="63"/>
                                </a:lnTo>
                                <a:lnTo>
                                  <a:pt x="90" y="90"/>
                                </a:lnTo>
                                <a:lnTo>
                                  <a:pt x="125" y="90"/>
                                </a:lnTo>
                                <a:lnTo>
                                  <a:pt x="83" y="45"/>
                                </a:lnTo>
                                <a:lnTo>
                                  <a:pt x="125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3644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136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7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13644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0"/>
                                </a:moveTo>
                                <a:lnTo>
                                  <a:pt x="35" y="90"/>
                                </a:lnTo>
                                <a:lnTo>
                                  <a:pt x="84" y="37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6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36440"/>
                            <a:ext cx="176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548720"/>
                            <a:ext cx="15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7320" cy="2138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40pt;width:501.35pt;height:168.4pt" coordorigin="1036,10800" coordsize="10027,3368">
                <v:shape id="shape_0" coordsize="1159,1335" path="m719,0l717,20l710,40l699,58l685,74l668,87l648,98l626,105l602,109l591,109l567,107l544,101l523,92l504,80l489,65l476,48l468,29l463,9l463,0l0,0l0,1335l1159,1335l1159,0l719,0xe" stroked="t" o:allowincell="f" style="position:absolute;left:2852;top:11358;width:1160;height:134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4012;top:11513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4012;top:12074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4012;top:12353;width:198;height: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4012;top:11795;width:198;height: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58;top:11795;width:198;height: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58;top:12074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58;top:12353;width:198;height: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658;top:11511;width:198;height: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256,0e" stroked="t" o:allowincell="f" style="position:absolute;left:3316;top:11358;width:255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392,97" path="m392,0l0,0l0,97e" stroked="t" o:allowincell="f" style="position:absolute;left:3276;top:11877;width:391;height:96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162,0e" stroked="t" o:allowincell="f" style="position:absolute;left:3842;top:11876;width:1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0,119" path="m0,0l309,119e" stroked="t" o:allowincell="f" style="position:absolute;left:3113;top:11914;width:309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7,0l0,0e" stroked="t" o:allowincell="f" style="position:absolute;left:2857;top:11902;width:1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4" path="m0,0l0,0l43,84l87,0l0,0xe" fillcolor="black" stroked="f" o:allowincell="f" style="position:absolute;left:3310;top:11713;width:86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0,0l87,0l43,84l0,0xe" stroked="t" o:allowincell="f" style="position:absolute;left:3310;top:11713;width:86;height: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2" path="m40,81l40,81l59,76l75,61l81,40l76,21l61,6l40,0l22,4l6,19l0,40l4,59l19,75l40,81xe" fillcolor="white" stroked="f" o:allowincell="f" style="position:absolute;left:3035;top:11863;width:80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2" path="m40,81l19,75l4,59l0,40l6,19l22,4l40,0l61,6l76,21l81,40l75,61l59,76l40,81xe" stroked="t" o:allowincell="f" style="position:absolute;left:3035;top:11863;width:8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9,102" path="m0,0l165,0l165,102l468,102e" stroked="t" o:allowincell="f" style="position:absolute;left:2867;top:11611;width:468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4" path="m0,84l87,84l43,0l0,84xe" fillcolor="black" stroked="f" o:allowincell="f" style="position:absolute;left:3310;top:12015;width:86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0,84l87,84l43,0l0,84xe" stroked="t" o:allowincell="f" style="position:absolute;left:3310;top:12015;width:86;height: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9,77" path="m0,77l165,77l165,0l468,0e" stroked="t" o:allowincell="f" style="position:absolute;left:2867;top:12099;width:468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7,303" path="m257,0l0,152l257,303l257,0xe" fillcolor="white" stroked="f" o:allowincell="f" style="position:absolute;left:3582;top:11723;width:256;height:3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303" path="m257,0l0,152l257,303l257,0xe" stroked="t" o:allowincell="f" style="position:absolute;left:3582;top:11723;width:256;height:3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685;top:11358;width:1160;height:1056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coordsize="313,109" path="m313,0l0,108e" stroked="t" o:allowincell="f" style="position:absolute;left:6267;top:11890;width:31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7,0e" stroked="t" o:allowincell="f" style="position:absolute;left:6659;top:11878;width:1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4" path="m87,0l0,0l43,84l87,0xe" fillcolor="black" stroked="f" o:allowincell="f" style="position:absolute;left:6297;top:11713;width:86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4" path="m87,0l0,0l43,84l87,0xe" stroked="t" o:allowincell="f" style="position:absolute;left:6297;top:11713;width:86;height: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40,81l61,75l76,59l81,40l75,19l59,4l40,0l19,6l4,21l0,40l6,61l21,76l40,81xe" fillcolor="white" stroked="f" o:allowincell="f" style="position:absolute;left:6578;top:11839;width:80;height: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40,81l61,75l76,59l81,40l75,19l59,4l40,0l19,6l4,21l0,40l6,61l21,76l40,81xe" stroked="t" o:allowincell="f" style="position:absolute;left:6578;top:11839;width:8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0,313" path="m0,0l460,0l460,312e" stroked="t" o:allowincell="f" style="position:absolute;left:6026;top:11615;width:459;height:313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162,0l0,0e" stroked="t" o:allowincell="f" style="position:absolute;left:5689;top:11614;width:1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9,102" path="m468,0l302,0l302,102l0,102e" stroked="t" o:allowincell="f" style="position:absolute;left:6358;top:11611;width:468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85" path="m87,84l87,84l43,0l0,84l87,84xe" fillcolor="black" stroked="f" o:allowincell="f" style="position:absolute;left:6297;top:11990;width:86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5" path="m87,84l0,84l43,0l87,84xe" stroked="t" o:allowincell="f" style="position:absolute;left:6297;top:11990;width:86;height: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9,102" path="m468,102l302,102l302,0l0,0e" stroked="t" o:allowincell="f" style="position:absolute;left:6358;top:12074;width:468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847;top:11513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47;top:12074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47;top:11795;width:198;height: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492;top:11795;width:198;height: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492;top:12074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492;top:11511;width:198;height:2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57,304" path="m0,0l0,303l257,152l0,0xe" fillcolor="white" stroked="f" o:allowincell="f" style="position:absolute;left:5858;top:11464;width:256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304" path="m0,0l257,152l0,303l0,0xe" stroked="t" o:allowincell="f" style="position:absolute;left:5858;top:11464;width:256;height:3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91" path="m0,90l35,90l84,37l84,0l0,90xe" fillcolor="#231e1f" stroked="f" o:allowincell="f" style="position:absolute;left:3023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4,37l84,0l0,90xe" stroked="t" o:allowincell="f" style="position:absolute;left:3023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4,91" path="m0,90l35,90l84,37l84,0l0,90xe" fillcolor="#231e1f" stroked="f" o:allowincell="f" style="position:absolute;left:3023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4,37l84,0l0,90xe" stroked="t" o:allowincell="f" style="position:absolute;left:3023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3114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3114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3114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3114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0e" stroked="t" o:allowincell="f" style="position:absolute;left:3221;top:11015;width:0;height:90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3207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207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4,91" path="m0,90l35,90l83,37l83,0l0,90xe" fillcolor="#231e1f" stroked="f" o:allowincell="f" style="position:absolute;left:3249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3,37l83,0l0,90xe" stroked="t" o:allowincell="f" style="position:absolute;left:3249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4,91" path="m0,90l35,90l83,37l83,0l0,90xe" fillcolor="#231e1f" stroked="f" o:allowincell="f" style="position:absolute;left:3249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3,37l83,0l0,90xe" stroked="t" o:allowincell="f" style="position:absolute;left:3249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9,91" path="m49,90l49,0l20,0l20,67l0,90l49,90xe" fillcolor="#231e1f" stroked="f" o:allowincell="f" style="position:absolute;left:3320;top:11015;width:4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1" path="m0,90l49,90l49,0l20,0l20,67l0,90xe" stroked="t" o:allowincell="f" style="position:absolute;left:3320;top:11015;width:48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9,91" path="m49,90l49,0l20,0l20,67l0,90l49,90xe" fillcolor="#231e1f" stroked="f" o:allowincell="f" style="position:absolute;left:3320;top:11015;width:4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1" path="m0,90l49,90l49,0l20,0l20,67l0,90xe" stroked="t" o:allowincell="f" style="position:absolute;left:3320;top:11015;width:48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6,91" path="m90,0l0,90l34,90l62,63l90,90l125,90l83,45l125,0l90,0xe" fillcolor="#231e1f" stroked="f" o:allowincell="f" style="position:absolute;left:3383;top:11015;width:125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91" path="m0,90l34,90l62,63l90,90l125,90l83,45l125,0l90,0l0,90xe" stroked="t" o:allowincell="f" style="position:absolute;left:3383;top:11015;width:125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6,91" path="m90,0l0,90l34,90l62,63l90,90l125,90l83,45l125,0l90,0xe" fillcolor="#231e1f" stroked="f" o:allowincell="f" style="position:absolute;left:3383;top:11015;width:125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91" path="m0,90l34,90l62,63l90,90l125,90l83,45l125,0l90,0l0,90xe" stroked="t" o:allowincell="f" style="position:absolute;left:3383;top:11015;width:125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41" path="m0,0l0,0l38,40l57,23l34,0l0,0xe" fillcolor="#231e1f" stroked="f" o:allowincell="f" style="position:absolute;left:3383;top:11015;width:57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3383;top:11015;width:57;height:4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41" path="m0,0l0,0l38,40l57,23l34,0l0,0xe" fillcolor="#231e1f" stroked="f" o:allowincell="f" style="position:absolute;left:3383;top:11015;width:57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3383;top:11015;width:57;height:4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0e" stroked="t" o:allowincell="f" style="position:absolute;left:3537;top:11015;width:0;height:90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3523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523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4,91" path="m0,90l35,90l84,37l84,0l0,90xe" fillcolor="#231e1f" stroked="f" o:allowincell="f" style="position:absolute;left:3566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4,37l84,0l0,90xe" stroked="t" o:allowincell="f" style="position:absolute;left:3566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4,91" path="m0,90l35,90l84,37l84,0l0,90xe" fillcolor="#231e1f" stroked="f" o:allowincell="f" style="position:absolute;left:3566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4,37l84,0l0,90xe" stroked="t" o:allowincell="f" style="position:absolute;left:3566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3656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3656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3656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3656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0e" stroked="t" o:allowincell="f" style="position:absolute;left:3763;top:11015;width:0;height:90;mso-wrap-style:none;v-text-anchor:middle;mso-position-horizontal-relative:page;mso-position-vertic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3749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749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694;top:11551;width:921;height:731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rect id="shape_0" stroked="t" o:allowincell="f" style="position:absolute;left:8774;top:11351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333;top:11351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055;top:11351;width:199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055;top:12285;width:199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333;top:12285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772;top:12285;width:199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7,87" path="m127,87l127,87l32,0l0,71l127,87xe" fillcolor="black" stroked="f" o:allowincell="f" style="position:absolute;left:8620;top:11434;width:12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7" path="m127,87l0,71l32,0l127,87xe" stroked="t" o:allowincell="f" style="position:absolute;left:8620;top:11434;width:126;height: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7,103" path="m0,0l225,0l467,102e" stroked="t" o:allowincell="f" style="position:absolute;left:8228;top:11382;width:466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91" path="m0,90l35,90l84,37l84,0l0,90xe" fillcolor="#231e1f" stroked="f" o:allowincell="f" style="position:absolute;left:5858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4,37l84,0l0,90xe" stroked="t" o:allowincell="f" style="position:absolute;left:5858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4,91" path="m0,90l35,90l84,37l84,0l0,90xe" fillcolor="#231e1f" stroked="f" o:allowincell="f" style="position:absolute;left:5858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4,37l84,0l0,90xe" stroked="t" o:allowincell="f" style="position:absolute;left:5858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5949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5949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5949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5949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0e" stroked="t" o:allowincell="f" style="position:absolute;left:6054;top:11015;width:0;height:90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6040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040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4,91" path="m0,90l34,90l83,37l83,0l0,90xe" fillcolor="#231e1f" stroked="f" o:allowincell="f" style="position:absolute;left:6083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4,90l83,37l83,0l0,90xe" stroked="t" o:allowincell="f" style="position:absolute;left:6083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4,91" path="m0,90l34,90l83,37l83,0l0,90xe" fillcolor="#231e1f" stroked="f" o:allowincell="f" style="position:absolute;left:6083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4,90l83,37l83,0l0,90xe" stroked="t" o:allowincell="f" style="position:absolute;left:6083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9,91" path="m49,90l49,0l20,0l20,67l0,90l49,90xe" fillcolor="#231e1f" stroked="f" o:allowincell="f" style="position:absolute;left:6153;top:11015;width:4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1" path="m0,90l49,90l49,0l20,0l20,67l0,90xe" stroked="t" o:allowincell="f" style="position:absolute;left:6153;top:11015;width:48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9,91" path="m49,90l49,0l20,0l20,67l0,90l49,90xe" fillcolor="#231e1f" stroked="f" o:allowincell="f" style="position:absolute;left:6153;top:11015;width:4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1" path="m0,90l49,90l49,0l20,0l20,67l0,90xe" stroked="t" o:allowincell="f" style="position:absolute;left:6153;top:11015;width:48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6,91" path="m90,0l0,90l34,90l62,63l90,90l125,90l83,45l125,0l90,0xe" fillcolor="#231e1f" stroked="f" o:allowincell="f" style="position:absolute;left:6217;top:11015;width:125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91" path="m0,90l34,90l62,63l90,90l125,90l83,45l125,0l90,0l0,90xe" stroked="t" o:allowincell="f" style="position:absolute;left:6217;top:11015;width:125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6,91" path="m90,0l0,90l34,90l62,63l90,90l125,90l83,45l125,0l90,0xe" fillcolor="#231e1f" stroked="f" o:allowincell="f" style="position:absolute;left:6217;top:11015;width:125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91" path="m0,90l34,90l62,63l90,90l125,90l83,45l125,0l90,0l0,90xe" stroked="t" o:allowincell="f" style="position:absolute;left:6217;top:11015;width:125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41" path="m0,0l0,0l38,40l57,23l34,0l0,0xe" fillcolor="#231e1f" stroked="f" o:allowincell="f" style="position:absolute;left:6217;top:11015;width:57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17;top:11015;width:57;height:4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41" path="m0,0l0,0l38,40l57,23l34,0l0,0xe" fillcolor="#231e1f" stroked="f" o:allowincell="f" style="position:absolute;left:6217;top:11015;width:57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17;top:11015;width:57;height:4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0e" stroked="t" o:allowincell="f" style="position:absolute;left:6372;top:11015;width:0;height:90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6357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357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5,91" path="m0,90l35,90l84,37l84,0l0,90xe" fillcolor="#231e1f" stroked="f" o:allowincell="f" style="position:absolute;left:6400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0,90xe" stroked="t" o:allowincell="f" style="position:absolute;left:6400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0,90l35,90l84,37l84,0l0,90xe" fillcolor="#231e1f" stroked="f" o:allowincell="f" style="position:absolute;left:6400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0,90xe" stroked="t" o:allowincell="f" style="position:absolute;left:6400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6491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6491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6491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6491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0e" stroked="t" o:allowincell="f" style="position:absolute;left:6597;top:11015;width:0;height:90;mso-wrap-style:none;v-text-anchor:middle;mso-position-horizontal-relative:page;mso-position-vertic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583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583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4,91" path="m0,90l35,90l84,37l84,0l0,90xe" fillcolor="#231e1f" stroked="f" o:allowincell="f" style="position:absolute;left:8752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4,37l84,0l0,90xe" stroked="t" o:allowincell="f" style="position:absolute;left:8752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4,91" path="m0,90l35,90l84,37l84,0l0,90xe" fillcolor="#231e1f" stroked="f" o:allowincell="f" style="position:absolute;left:8752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5,90l84,37l84,0l0,90xe" stroked="t" o:allowincell="f" style="position:absolute;left:8752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8843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8843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8843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8843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0e" stroked="t" o:allowincell="f" style="position:absolute;left:8948;top:11015;width:0;height:90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8934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934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4,91" path="m0,90l34,90l83,37l83,0l0,90xe" fillcolor="#231e1f" stroked="f" o:allowincell="f" style="position:absolute;left:8978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4,90l83,37l83,0l0,90xe" stroked="t" o:allowincell="f" style="position:absolute;left:8978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4,91" path="m0,90l34,90l83,37l83,0l0,90xe" fillcolor="#231e1f" stroked="f" o:allowincell="f" style="position:absolute;left:8978;top:11015;width:83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1" path="m0,90l34,90l83,37l83,0l0,90xe" stroked="t" o:allowincell="f" style="position:absolute;left:8978;top:11015;width:83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9,91" path="m49,90l49,0l20,0l20,67l0,90l49,90xe" fillcolor="#231e1f" stroked="f" o:allowincell="f" style="position:absolute;left:9049;top:11015;width:4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1" path="m0,90l49,90l49,0l20,0l20,67l0,90xe" stroked="t" o:allowincell="f" style="position:absolute;left:9049;top:11015;width:48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49,91" path="m49,90l49,0l20,0l20,67l0,90l49,90xe" fillcolor="#231e1f" stroked="f" o:allowincell="f" style="position:absolute;left:9049;top:11015;width:4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9,91" path="m0,90l49,90l49,0l20,0l20,67l0,90xe" stroked="t" o:allowincell="f" style="position:absolute;left:9049;top:11015;width:48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6,91" path="m90,0l0,90l34,90l62,63l90,90l125,90l83,45l125,0l90,0xe" fillcolor="#231e1f" stroked="f" o:allowincell="f" style="position:absolute;left:9112;top:11015;width:125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91" path="m0,90l34,90l62,63l90,90l125,90l83,45l125,0l90,0l0,90xe" stroked="t" o:allowincell="f" style="position:absolute;left:9112;top:11015;width:125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26,91" path="m90,0l0,90l34,90l62,63l90,90l125,90l83,45l125,0l90,0xe" fillcolor="#231e1f" stroked="f" o:allowincell="f" style="position:absolute;left:9112;top:11015;width:125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91" path="m0,90l34,90l62,63l90,90l125,90l83,45l125,0l90,0l0,90xe" stroked="t" o:allowincell="f" style="position:absolute;left:9112;top:11015;width:125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41" path="m0,0l0,0l38,40l57,23l34,0l0,0xe" fillcolor="#231e1f" stroked="f" o:allowincell="f" style="position:absolute;left:9112;top:11015;width:57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9112;top:11015;width:57;height:4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8,41" path="m0,0l0,0l38,40l57,23l34,0l0,0xe" fillcolor="#231e1f" stroked="f" o:allowincell="f" style="position:absolute;left:9112;top:11015;width:57;height:4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9112;top:11015;width:57;height:4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0e" stroked="t" o:allowincell="f" style="position:absolute;left:9266;top:11015;width:0;height:90;mso-wrap-style:none;v-text-anchor:middle;mso-position-horizontal-relative:page;mso-position-vertical-relative:page">
                  <v:fill o:detectmouseclick="t" on="false"/>
                  <v:stroke color="#231e1f" weight="19080" joinstyle="round" endcap="flat"/>
                  <w10:wrap type="none"/>
                </v:shape>
                <v:rect id="shape_0" stroked="t" o:allowincell="f" style="position:absolute;left:9252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252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5,91" path="m0,90l35,90l84,37l84,0l0,90xe" fillcolor="#231e1f" stroked="f" o:allowincell="f" style="position:absolute;left:9294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0,90xe" stroked="t" o:allowincell="f" style="position:absolute;left:9294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0,90l35,90l84,37l84,0l0,90xe" fillcolor="#231e1f" stroked="f" o:allowincell="f" style="position:absolute;left:9294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0,90xe" stroked="t" o:allowincell="f" style="position:absolute;left:9294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9385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9385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5,91" path="m84,37l84,0l28,60l28,0l0,0l0,90l35,90l84,37xe" fillcolor="#231e1f" stroked="f" o:allowincell="f" style="position:absolute;left:9385;top:11015;width:84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1" path="m0,90l35,90l84,37l84,0l28,60l28,0l0,0l0,90xe" stroked="t" o:allowincell="f" style="position:absolute;left:9385;top:11015;width:84;height:9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0e" stroked="t" o:allowincell="f" style="position:absolute;left:9492;top:11015;width:0;height:90;mso-wrap-style:none;v-text-anchor:middle;mso-position-horizontal-relative:page;mso-position-vertic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9477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477;top:11015;width:27;height:8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2390,0e" stroked="t" o:allowincell="f" style="position:absolute;left:5068;top:13239;width:23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36;top:10800;width:10026;height:3367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16"/>
          <w:szCs w:val="16"/>
        </w:rPr>
        <w:t>SOT23-6*</w:t>
      </w:r>
    </w:p>
    <w:p>
      <w:pPr>
        <w:pStyle w:val="Normal"/>
        <w:autoSpaceDE w:val="false"/>
        <w:spacing w:before="9" w:after="0"/>
        <w:ind w:left="2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position w:val="4"/>
          <w:sz w:val="13"/>
          <w:szCs w:val="13"/>
        </w:rPr>
        <w:t xml:space="preserve">6   </w:t>
      </w:r>
      <w:r>
        <w:rPr>
          <w:rFonts w:eastAsia="MS PMincho" w:cs="Arial" w:ascii="Arial" w:hAnsi="Arial"/>
          <w:color w:val="000000"/>
          <w:spacing w:val="4"/>
          <w:kern w:val="0"/>
          <w:position w:val="4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3"/>
          <w:szCs w:val="13"/>
        </w:rPr>
        <w:t>NO</w:t>
      </w:r>
    </w:p>
    <w:p>
      <w:pPr>
        <w:pStyle w:val="Normal"/>
        <w:autoSpaceDE w:val="false"/>
        <w:spacing w:before="90" w:after="0"/>
        <w:ind w:left="11" w:right="-43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position w:val="2"/>
          <w:sz w:val="13"/>
          <w:szCs w:val="13"/>
        </w:rPr>
        <w:t xml:space="preserve">5  </w:t>
      </w:r>
      <w:r>
        <w:rPr>
          <w:rFonts w:eastAsia="MS PMincho" w:cs="Arial" w:ascii="Arial" w:hAnsi="Arial"/>
          <w:color w:val="000000"/>
          <w:spacing w:val="31"/>
          <w:kern w:val="0"/>
          <w:position w:val="2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3"/>
          <w:szCs w:val="13"/>
        </w:rPr>
        <w:t>COM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position w:val="2"/>
          <w:sz w:val="13"/>
          <w:szCs w:val="13"/>
        </w:rPr>
        <w:t xml:space="preserve">4   </w:t>
      </w:r>
      <w:r>
        <w:rPr>
          <w:rFonts w:eastAsia="MS PMincho" w:cs="Arial" w:ascii="Arial" w:hAnsi="Arial"/>
          <w:color w:val="000000"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NC</w:t>
      </w:r>
    </w:p>
    <w:p>
      <w:pPr>
        <w:pStyle w:val="Normal"/>
        <w:autoSpaceDE w:val="false"/>
        <w:spacing w:before="81" w:after="0"/>
        <w:ind w:left="1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2"/>
          <w:kern w:val="0"/>
          <w:sz w:val="13"/>
          <w:szCs w:val="13"/>
        </w:rPr>
        <w:t>AAAM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>1</w:t>
        <w:tab/>
        <w:t>2</w:t>
        <w:tab/>
        <w:t>3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6" w:equalWidth="false" w:sep="false">
            <w:col w:w="1863" w:space="1308"/>
            <w:col w:w="438" w:space="638"/>
            <w:col w:w="445" w:space="330"/>
            <w:col w:w="710" w:space="268"/>
            <w:col w:w="474" w:space="144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764" w:right="-46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/>
          <w:color w:val="000000"/>
          <w:kern w:val="0"/>
          <w:sz w:val="16"/>
          <w:szCs w:val="16"/>
        </w:rPr>
        <w:t>μ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MAX/SO/DIP/TDFN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*NOTE:</w:t>
      </w:r>
      <w:r>
        <w:rPr>
          <w:rFonts w:eastAsia="MS PMincho"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SOT23-6</w:t>
      </w:r>
      <w:r>
        <w:rPr>
          <w:rFonts w:eastAsia="MS PMincho" w:cs="Arial" w:ascii="Arial" w:hAnsi="Arial"/>
          <w:color w:val="000000"/>
          <w:spacing w:val="17"/>
          <w:w w:val="7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PACKAGE</w:t>
      </w:r>
    </w:p>
    <w:p>
      <w:pPr>
        <w:pStyle w:val="Normal"/>
        <w:autoSpaceDE w:val="false"/>
        <w:spacing w:lineRule="exact" w:line="147" w:before="10" w:after="0"/>
        <w:jc w:val="left"/>
        <w:rPr/>
      </w:pP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HAS</w:t>
      </w:r>
      <w:r>
        <w:rPr>
          <w:rFonts w:eastAsia="MS PMincho"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LETTERING</w:t>
      </w:r>
      <w:r>
        <w:rPr>
          <w:rFonts w:eastAsia="MS PMincho"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NEAREST</w:t>
      </w:r>
      <w:r>
        <w:rPr>
          <w:rFonts w:eastAsia="MS PMincho" w:cs="Arial" w:ascii="Arial" w:hAnsi="Arial"/>
          <w:color w:val="000000"/>
          <w:spacing w:val="-3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3"/>
          <w:szCs w:val="13"/>
        </w:rPr>
        <w:t>PIN</w:t>
      </w:r>
      <w:r>
        <w:rPr>
          <w:rFonts w:eastAsia="MS PMincho"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6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equalWidth="false" w:sep="false">
            <w:col w:w="3267" w:space="4222"/>
            <w:col w:w="2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063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78"/>
          <w:kern w:val="0"/>
          <w:sz w:val="13"/>
          <w:szCs w:val="13"/>
        </w:rPr>
        <w:t>N.C.</w:t>
      </w:r>
      <w:r>
        <w:rPr>
          <w:rFonts w:eastAsia="MS PMincho" w:cs="Arial" w:ascii="Arial" w:hAnsi="Arial"/>
          <w:color w:val="000000"/>
          <w:spacing w:val="10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eastAsia="MS PMincho"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3"/>
          <w:szCs w:val="13"/>
        </w:rPr>
        <w:t>NOT</w:t>
      </w:r>
      <w:r>
        <w:rPr>
          <w:rFonts w:eastAsia="MS PMincho" w:cs="Arial" w:ascii="Arial" w:hAnsi="Arial"/>
          <w:color w:val="000000"/>
          <w:spacing w:val="-1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3"/>
          <w:szCs w:val="13"/>
        </w:rPr>
        <w:t>INTERNALLY</w:t>
      </w:r>
      <w:r>
        <w:rPr>
          <w:rFonts w:eastAsia="MS PMincho"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3"/>
          <w:szCs w:val="13"/>
        </w:rPr>
        <w:t>CONNECTED</w:t>
      </w:r>
    </w:p>
    <w:p>
      <w:pPr>
        <w:pStyle w:val="Normal"/>
        <w:autoSpaceDE w:val="false"/>
        <w:spacing w:before="67" w:after="0"/>
        <w:ind w:left="1063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i/>
          <w:iCs/>
          <w:color w:val="000000"/>
          <w:kern w:val="0"/>
          <w:sz w:val="13"/>
          <w:szCs w:val="13"/>
        </w:rPr>
        <w:t>MAX4541/MAX4542/MAX4543</w:t>
      </w:r>
    </w:p>
    <w:p>
      <w:pPr>
        <w:pStyle w:val="Normal"/>
        <w:autoSpaceDE w:val="false"/>
        <w:spacing w:before="10" w:after="0"/>
        <w:ind w:left="1063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i/>
          <w:iCs/>
          <w:color w:val="000000"/>
          <w:w w:val="76"/>
          <w:kern w:val="0"/>
          <w:sz w:val="13"/>
          <w:szCs w:val="13"/>
        </w:rPr>
        <w:t>APPEAR</w:t>
      </w:r>
      <w:r>
        <w:rPr>
          <w:rFonts w:eastAsia="MS PMincho" w:cs="Arial" w:ascii="Arial" w:hAnsi="Arial"/>
          <w:i/>
          <w:iCs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76"/>
          <w:kern w:val="0"/>
          <w:sz w:val="13"/>
          <w:szCs w:val="13"/>
        </w:rPr>
        <w:t>AT</w:t>
      </w:r>
      <w:r>
        <w:rPr>
          <w:rFonts w:eastAsia="MS PMincho" w:cs="Arial" w:ascii="Arial" w:hAnsi="Arial"/>
          <w:i/>
          <w:iCs/>
          <w:color w:val="000000"/>
          <w:spacing w:val="4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76"/>
          <w:kern w:val="0"/>
          <w:sz w:val="13"/>
          <w:szCs w:val="13"/>
        </w:rPr>
        <w:t>END</w:t>
      </w:r>
      <w:r>
        <w:rPr>
          <w:rFonts w:eastAsia="MS PMincho" w:cs="Arial" w:ascii="Arial" w:hAnsi="Arial"/>
          <w:i/>
          <w:iCs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76"/>
          <w:kern w:val="0"/>
          <w:sz w:val="13"/>
          <w:szCs w:val="13"/>
        </w:rPr>
        <w:t>OF</w:t>
      </w:r>
      <w:r>
        <w:rPr>
          <w:rFonts w:eastAsia="MS PMincho" w:cs="Arial" w:ascii="Arial" w:hAnsi="Arial"/>
          <w:i/>
          <w:iCs/>
          <w:color w:val="000000"/>
          <w:spacing w:val="1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76"/>
          <w:kern w:val="0"/>
          <w:sz w:val="13"/>
          <w:szCs w:val="13"/>
        </w:rPr>
        <w:t>DATA</w:t>
      </w:r>
      <w:r>
        <w:rPr>
          <w:rFonts w:eastAsia="MS PMincho" w:cs="Arial" w:ascii="Arial" w:hAnsi="Arial"/>
          <w:i/>
          <w:iCs/>
          <w:color w:val="000000"/>
          <w:spacing w:val="13"/>
          <w:w w:val="7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76"/>
          <w:kern w:val="0"/>
          <w:sz w:val="13"/>
          <w:szCs w:val="13"/>
        </w:rPr>
        <w:t>SHEE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SWITCHES</w:t>
      </w:r>
      <w:r>
        <w:rPr>
          <w:rFonts w:eastAsia="MS PMincho" w:cs="Arial" w:ascii="Arial" w:hAnsi="Arial"/>
          <w:color w:val="000000"/>
          <w:spacing w:val="9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SHOWN</w:t>
      </w:r>
      <w:r>
        <w:rPr>
          <w:rFonts w:eastAsia="MS PMincho" w:cs="Arial" w:ascii="Arial" w:hAnsi="Arial"/>
          <w:color w:val="000000"/>
          <w:spacing w:val="12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FOR</w:t>
      </w:r>
      <w:r>
        <w:rPr>
          <w:rFonts w:eastAsia="MS PMincho" w:cs="Arial" w:ascii="Arial" w:hAnsi="Arial"/>
          <w:color w:val="000000"/>
          <w:spacing w:val="-6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"0"</w:t>
      </w:r>
      <w:r>
        <w:rPr>
          <w:rFonts w:eastAsia="MS PMincho"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INPUT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equalWidth="false" w:sep="false">
            <w:col w:w="2941" w:space="1508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40" w:gutter="0" w:header="1486" w:top="1542" w:footer="1229" w:bottom="1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41" w:right="997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24"/>
        </w:rPr>
        <w:t>ABSOLUTE MAXIMUM RATINGS</w:t>
      </w:r>
    </w:p>
    <w:p>
      <w:pPr>
        <w:pStyle w:val="Normal"/>
        <w:autoSpaceDE w:val="false"/>
        <w:spacing w:before="61" w:after="0"/>
        <w:ind w:left="117" w:right="2638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Referenced </w:t>
      </w:r>
      <w:r>
        <w:rPr>
          <w:rFonts w:eastAsia="MS PMincho"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auto" w:line="249" w:before="8" w:after="0"/>
        <w:ind w:left="89" w:right="1" w:firstLine="93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V+</w:t>
      </w:r>
      <w:r>
        <w:rPr>
          <w:rFonts w:eastAsia="MS PMincho" w:cs="Arial" w:ascii="Arial" w:hAnsi="Arial"/>
          <w:color w:val="231E1F"/>
          <w:spacing w:val="-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................-0.3V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 xml:space="preserve">+13V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IN_,</w:t>
      </w:r>
      <w:r>
        <w:rPr>
          <w:rFonts w:eastAsia="MS PMincho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OM_,</w:t>
      </w:r>
      <w:r>
        <w:rPr>
          <w:rFonts w:eastAsia="MS PMincho"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NC_,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NO_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Note</w:t>
      </w:r>
      <w:r>
        <w:rPr>
          <w:rFonts w:eastAsia="MS PMincho"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1)</w:t>
      </w:r>
      <w:r>
        <w:rPr>
          <w:rFonts w:eastAsia="MS PMincho" w:cs="Arial" w:ascii="Arial" w:hAnsi="Arial"/>
          <w:color w:val="231E1F"/>
          <w:spacing w:val="-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..................-0.3V </w:t>
      </w:r>
      <w:r>
        <w:rPr>
          <w:rFonts w:eastAsia="MS PMincho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V+</w:t>
      </w:r>
      <w:r>
        <w:rPr>
          <w:rFonts w:eastAsia="MS PMincho"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6"/>
          <w:szCs w:val="16"/>
        </w:rPr>
        <w:t xml:space="preserve">0.3V)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eastAsia="MS PMincho"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any</w:t>
      </w:r>
      <w:r>
        <w:rPr>
          <w:rFonts w:eastAsia="MS PMincho"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>terminal</w:t>
      </w:r>
      <w:r>
        <w:rPr>
          <w:rFonts w:eastAsia="MS PMincho" w:cs="Arial" w:ascii="Arial" w:hAnsi="Arial"/>
          <w:color w:val="231E1F"/>
          <w:spacing w:val="3"/>
          <w:w w:val="105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231E1F"/>
          <w:w w:val="106"/>
          <w:kern w:val="0"/>
          <w:sz w:val="16"/>
          <w:szCs w:val="16"/>
        </w:rPr>
        <w:t>....................................±10mA</w:t>
      </w:r>
    </w:p>
    <w:p>
      <w:pPr>
        <w:pStyle w:val="Normal"/>
        <w:autoSpaceDE w:val="false"/>
        <w:ind w:left="117" w:right="2339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Peak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urrent,</w:t>
      </w:r>
      <w:r>
        <w:rPr>
          <w:rFonts w:eastAsia="MS PMincho"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OM_,</w:t>
      </w:r>
      <w:r>
        <w:rPr>
          <w:rFonts w:eastAsia="MS PMincho"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NO_,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6"/>
          <w:szCs w:val="16"/>
        </w:rPr>
        <w:t>NC_</w:t>
      </w:r>
    </w:p>
    <w:p>
      <w:pPr>
        <w:pStyle w:val="Normal"/>
        <w:autoSpaceDE w:val="false"/>
        <w:spacing w:lineRule="auto" w:line="249" w:before="8" w:after="0"/>
        <w:ind w:left="117" w:right="-28" w:firstLine="93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(pulsed</w:t>
      </w:r>
      <w:r>
        <w:rPr>
          <w:rFonts w:eastAsia="MS PMincho"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t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1ms,</w:t>
      </w:r>
      <w:r>
        <w:rPr>
          <w:rFonts w:eastAsia="MS PMincho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10%</w:t>
      </w:r>
      <w:r>
        <w:rPr>
          <w:rFonts w:eastAsia="MS PMincho"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duty</w:t>
      </w:r>
      <w:r>
        <w:rPr>
          <w:rFonts w:eastAsia="MS PMincho"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ycle</w:t>
      </w:r>
      <w:r>
        <w:rPr>
          <w:rFonts w:eastAsia="MS PMincho"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max)</w:t>
      </w:r>
      <w:r>
        <w:rPr>
          <w:rFonts w:eastAsia="MS PMincho" w:cs="Arial" w:ascii="Arial" w:hAnsi="Arial"/>
          <w:color w:val="231E1F"/>
          <w:spacing w:val="-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6"/>
          <w:kern w:val="0"/>
          <w:sz w:val="16"/>
          <w:szCs w:val="16"/>
        </w:rPr>
        <w:t xml:space="preserve">............................±20mA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ESD</w:t>
      </w:r>
      <w:r>
        <w:rPr>
          <w:rFonts w:eastAsia="MS PMincho"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per</w:t>
      </w:r>
      <w:r>
        <w:rPr>
          <w:rFonts w:eastAsia="MS PMincho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Method</w:t>
      </w:r>
      <w:r>
        <w:rPr>
          <w:rFonts w:eastAsia="MS PMincho"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3015.7</w:t>
      </w:r>
      <w:r>
        <w:rPr>
          <w:rFonts w:eastAsia="MS PMincho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.................................................&gt;</w:t>
      </w:r>
      <w:r>
        <w:rPr>
          <w:rFonts w:eastAsia="MS PMincho" w:cs="Arial" w:ascii="Arial" w:hAnsi="Arial"/>
          <w:color w:val="231E1F"/>
          <w:spacing w:val="23"/>
          <w:w w:val="10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 xml:space="preserve">2000V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Power</w:t>
      </w:r>
      <w:r>
        <w:rPr>
          <w:rFonts w:eastAsia="MS PMincho"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6"/>
          <w:kern w:val="0"/>
          <w:sz w:val="16"/>
          <w:szCs w:val="16"/>
        </w:rPr>
        <w:t>Dissipation</w:t>
      </w:r>
    </w:p>
    <w:p>
      <w:pPr>
        <w:pStyle w:val="Normal"/>
        <w:autoSpaceDE w:val="false"/>
        <w:spacing w:lineRule="auto" w:line="249"/>
        <w:ind w:left="210" w:right="-28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SOT23-6 (derate</w:t>
      </w:r>
      <w:r>
        <w:rPr>
          <w:rFonts w:eastAsia="MS PMincho"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7.1mW/°C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231E1F"/>
          <w:spacing w:val="9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 xml:space="preserve">....................571mW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OT23-8</w:t>
      </w:r>
      <w:r>
        <w:rPr>
          <w:rFonts w:eastAsia="MS PMincho"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5.3mW/°C</w:t>
      </w:r>
      <w:r>
        <w:rPr>
          <w:rFonts w:eastAsia="MS PMincho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231E1F"/>
          <w:spacing w:val="9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....................421mW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3" w:right="148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TDFN</w:t>
      </w:r>
      <w:r>
        <w:rPr>
          <w:rFonts w:eastAsia="MS PMincho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24.4mW/°C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231E1F"/>
          <w:spacing w:val="9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.....................1951mW</w:t>
      </w:r>
    </w:p>
    <w:p>
      <w:pPr>
        <w:pStyle w:val="Normal"/>
        <w:autoSpaceDE w:val="false"/>
        <w:spacing w:lineRule="auto" w:line="249" w:before="8" w:after="0"/>
        <w:ind w:left="93" w:right="145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µMAX (derate</w:t>
      </w:r>
      <w:r>
        <w:rPr>
          <w:rFonts w:eastAsia="MS PMincho"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4.10mW/°C</w:t>
      </w:r>
      <w:r>
        <w:rPr>
          <w:rFonts w:eastAsia="MS PMincho"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 xml:space="preserve">......................330mW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Narrow</w:t>
      </w:r>
      <w:r>
        <w:rPr>
          <w:rFonts w:eastAsia="MS PMincho"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O (derate</w:t>
      </w:r>
      <w:r>
        <w:rPr>
          <w:rFonts w:eastAsia="MS PMincho"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5.88mW/°C</w:t>
      </w:r>
      <w:r>
        <w:rPr>
          <w:rFonts w:eastAsia="MS PMincho"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 xml:space="preserve">..............471mW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Plastic</w:t>
      </w:r>
      <w:r>
        <w:rPr>
          <w:rFonts w:eastAsia="MS PMincho"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DIP</w:t>
      </w:r>
      <w:r>
        <w:rPr>
          <w:rFonts w:eastAsia="MS PMincho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9.09mW/°C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..............727mW</w:t>
      </w:r>
    </w:p>
    <w:p>
      <w:pPr>
        <w:pStyle w:val="Normal"/>
        <w:autoSpaceDE w:val="false"/>
        <w:ind w:right="2521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 w:before="8" w:after="0"/>
        <w:ind w:left="-28" w:right="173" w:firstLine="93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kern w:val="0"/>
          <w:sz w:val="16"/>
          <w:szCs w:val="16"/>
        </w:rPr>
        <w:t>MAX454_C_</w:t>
      </w:r>
      <w:r>
        <w:rPr>
          <w:rFonts w:eastAsia="MS PMincho"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_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0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 xml:space="preserve">+70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MAX454_E_</w:t>
      </w:r>
      <w:r>
        <w:rPr>
          <w:rFonts w:eastAsia="MS PMincho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9"/>
          <w:w w:val="104"/>
          <w:kern w:val="0"/>
          <w:sz w:val="16"/>
          <w:szCs w:val="16"/>
        </w:rPr>
        <w:t>_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.....................................................-40°C</w:t>
      </w:r>
      <w:r>
        <w:rPr>
          <w:rFonts w:eastAsia="MS PMincho" w:cs="Arial" w:ascii="Arial" w:hAnsi="Arial"/>
          <w:color w:val="231E1F"/>
          <w:spacing w:val="19"/>
          <w:w w:val="10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 xml:space="preserve">+85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7"/>
          <w:kern w:val="0"/>
          <w:sz w:val="16"/>
          <w:szCs w:val="16"/>
        </w:rPr>
        <w:t xml:space="preserve">+150°C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Lead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(soldering, </w:t>
      </w:r>
      <w:r>
        <w:rPr>
          <w:rFonts w:eastAsia="MS PMincho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10s)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5"/>
          <w:kern w:val="0"/>
          <w:sz w:val="16"/>
          <w:szCs w:val="16"/>
        </w:rPr>
        <w:t>.................................+300°C</w:t>
      </w:r>
    </w:p>
    <w:p>
      <w:pPr>
        <w:sectPr>
          <w:type w:val="continuous"/>
          <w:pgSz w:w="12240" w:h="15840"/>
          <w:pgMar w:left="920" w:right="1040" w:gutter="0" w:header="1486" w:top="1542" w:footer="1229" w:bottom="1285"/>
          <w:cols w:num="2" w:equalWidth="false" w:sep="false">
            <w:col w:w="4880" w:space="464"/>
            <w:col w:w="4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64"/>
        <w:ind w:left="857" w:right="83" w:hanging="702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eastAsia="MS PMincho"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 xml:space="preserve">1:  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Signal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s</w:t>
      </w:r>
      <w:r>
        <w:rPr>
          <w:rFonts w:eastAsia="MS PMincho"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o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n</w:t>
      </w:r>
      <w:r>
        <w:rPr>
          <w:rFonts w:eastAsia="MS PMincho"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NC_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NO_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COM_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o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r</w:t>
      </w:r>
      <w:r>
        <w:rPr>
          <w:rFonts w:eastAsia="MS PMincho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IN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 xml:space="preserve">_ </w:t>
      </w:r>
      <w:r>
        <w:rPr>
          <w:rFonts w:eastAsia="MS PMincho" w:cs="Arial" w:ascii="Arial" w:hAnsi="Arial"/>
          <w:color w:val="231E1F"/>
          <w:spacing w:val="-3"/>
          <w:w w:val="108"/>
          <w:kern w:val="0"/>
          <w:sz w:val="16"/>
          <w:szCs w:val="16"/>
        </w:rPr>
        <w:t>exceedin</w:t>
      </w:r>
      <w:r>
        <w:rPr>
          <w:rFonts w:eastAsia="MS PMincho" w:cs="Arial" w:ascii="Arial" w:hAnsi="Arial"/>
          <w:color w:val="231E1F"/>
          <w:w w:val="108"/>
          <w:kern w:val="0"/>
          <w:sz w:val="16"/>
          <w:szCs w:val="16"/>
        </w:rPr>
        <w:t>g</w:t>
      </w:r>
      <w:r>
        <w:rPr>
          <w:rFonts w:eastAsia="MS PMincho" w:cs="Arial" w:ascii="Arial" w:hAnsi="Arial"/>
          <w:color w:val="231E1F"/>
          <w:spacing w:val="-5"/>
          <w:w w:val="10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o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r</w:t>
      </w:r>
      <w:r>
        <w:rPr>
          <w:rFonts w:eastAsia="MS PMincho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-</w:t>
      </w:r>
      <w:r>
        <w:rPr>
          <w:rFonts w:eastAsia="MS PMincho" w:cs="Arial" w:ascii="Arial" w:hAnsi="Arial"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ar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109"/>
          <w:kern w:val="0"/>
          <w:sz w:val="16"/>
          <w:szCs w:val="16"/>
        </w:rPr>
        <w:t>clampe</w:t>
      </w:r>
      <w:r>
        <w:rPr>
          <w:rFonts w:eastAsia="MS PMincho" w:cs="Arial" w:ascii="Arial" w:hAnsi="Arial"/>
          <w:color w:val="231E1F"/>
          <w:w w:val="109"/>
          <w:kern w:val="0"/>
          <w:sz w:val="16"/>
          <w:szCs w:val="16"/>
        </w:rPr>
        <w:t>d</w:t>
      </w:r>
      <w:r>
        <w:rPr>
          <w:rFonts w:eastAsia="MS PMincho" w:cs="Arial" w:ascii="Arial" w:hAnsi="Arial"/>
          <w:color w:val="231E1F"/>
          <w:spacing w:val="-5"/>
          <w:w w:val="10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b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y</w:t>
      </w:r>
      <w:r>
        <w:rPr>
          <w:rFonts w:eastAsia="MS PMincho"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interna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l</w:t>
      </w:r>
      <w:r>
        <w:rPr>
          <w:rFonts w:eastAsia="MS PMincho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diodes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Limi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forwar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diod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curren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o</w:t>
      </w:r>
      <w:r>
        <w:rPr>
          <w:rFonts w:eastAsia="MS PMincho"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104"/>
          <w:kern w:val="0"/>
          <w:sz w:val="16"/>
          <w:szCs w:val="16"/>
        </w:rPr>
        <w:t xml:space="preserve">maximum </w:t>
      </w:r>
      <w:r>
        <w:rPr>
          <w:rFonts w:eastAsia="MS PMincho" w:cs="Arial" w:ascii="Arial" w:hAnsi="Arial"/>
          <w:color w:val="231E1F"/>
          <w:spacing w:val="-3"/>
          <w:kern w:val="0"/>
          <w:sz w:val="16"/>
          <w:szCs w:val="16"/>
        </w:rPr>
        <w:t>curren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spacing w:val="-3"/>
          <w:w w:val="107"/>
          <w:kern w:val="0"/>
          <w:sz w:val="16"/>
          <w:szCs w:val="16"/>
        </w:rPr>
        <w:t>rating.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6"/>
        <w:ind w:left="136" w:right="128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231E1F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”</w:t>
      </w:r>
      <w:r>
        <w:rPr>
          <w:rFonts w:eastAsia="MS PMincho" w:cs="Arial" w:ascii="Arial" w:hAnsi="Arial"/>
          <w:i/>
          <w:iCs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231E1F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rating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,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 xml:space="preserve">s 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 xml:space="preserve">d </w:t>
      </w:r>
      <w:r>
        <w:rPr>
          <w:rFonts w:eastAsia="MS PMincho" w:cs="Arial" w:ascii="Arial" w:hAnsi="Arial"/>
          <w:i/>
          <w:iCs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l</w:t>
      </w:r>
      <w:r>
        <w:rPr>
          <w:rFonts w:eastAsia="MS PMincho" w:cs="Arial" w:ascii="Arial" w:hAnsi="Arial"/>
          <w:i/>
          <w:iCs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specificatio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i/>
          <w:iCs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231E1F"/>
          <w:spacing w:val="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g</w:t>
      </w:r>
      <w:r>
        <w:rPr>
          <w:rFonts w:eastAsia="MS PMincho" w:cs="Arial" w:ascii="Arial" w:hAnsi="Arial"/>
          <w:i/>
          <w:iCs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06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24"/>
        </w:rPr>
        <w:t>ELECTRICAL CHARACTERISTICS—Single +5V Supply</w:t>
      </w:r>
    </w:p>
    <w:p>
      <w:pPr>
        <w:pStyle w:val="Normal"/>
        <w:autoSpaceDE w:val="false"/>
        <w:spacing w:lineRule="exact" w:line="196" w:before="15" w:after="0"/>
        <w:ind w:left="106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67385</wp:posOffset>
                </wp:positionH>
                <wp:positionV relativeFrom="paragraph">
                  <wp:posOffset>400685</wp:posOffset>
                </wp:positionV>
                <wp:extent cx="6349365" cy="1631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55pt;margin-top:31.55pt;width:499.9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(V+</w:t>
      </w:r>
      <w:r>
        <w:rPr>
          <w:rFonts w:eastAsia="MS PMincho" w:cs="Arial" w:ascii="Arial" w:hAnsi="Arial"/>
          <w:color w:val="231E1F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+5V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±10%,</w:t>
      </w:r>
      <w:r>
        <w:rPr>
          <w:rFonts w:eastAsia="MS PMincho" w:cs="Arial" w:ascii="Arial" w:hAnsi="Arial"/>
          <w:color w:val="231E1F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GND</w:t>
      </w:r>
      <w:r>
        <w:rPr>
          <w:rFonts w:eastAsia="MS PMincho" w:cs="Arial" w:ascii="Arial" w:hAnsi="Arial"/>
          <w:color w:val="231E1F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0,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INH</w:t>
      </w:r>
      <w:r>
        <w:rPr>
          <w:rFonts w:eastAsia="MS PMincho" w:cs="Arial" w:ascii="Arial" w:hAnsi="Arial"/>
          <w:color w:val="231E1F"/>
          <w:spacing w:val="9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2.4V,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INL</w:t>
      </w:r>
      <w:r>
        <w:rPr>
          <w:rFonts w:eastAsia="MS PMincho" w:cs="Arial" w:ascii="Arial" w:hAnsi="Arial"/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0.8V,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A</w:t>
      </w:r>
      <w:r>
        <w:rPr>
          <w:rFonts w:eastAsia="MS PMincho" w:cs="Arial" w:ascii="Arial" w:hAnsi="Arial"/>
          <w:color w:val="231E1F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MIN</w:t>
      </w:r>
      <w:r>
        <w:rPr>
          <w:rFonts w:eastAsia="MS PMincho" w:cs="Arial" w:ascii="Arial" w:hAnsi="Arial"/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MAX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,</w:t>
      </w:r>
      <w:r>
        <w:rPr>
          <w:rFonts w:eastAsia="MS PMincho" w:cs="Arial" w:ascii="Arial" w:hAnsi="Arial"/>
          <w:color w:val="231E1F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unless</w:t>
      </w:r>
      <w:r>
        <w:rPr>
          <w:rFonts w:eastAsia="MS PMincho" w:cs="Arial" w:ascii="Arial" w:hAnsi="Arial"/>
          <w:color w:val="231E1F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otherwise</w:t>
      </w:r>
      <w:r>
        <w:rPr>
          <w:rFonts w:eastAsia="MS PMincho" w:cs="Arial" w:ascii="Arial" w:hAnsi="Arial"/>
          <w:color w:val="231E1F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noted.)</w:t>
      </w:r>
      <w:r>
        <w:rPr>
          <w:rFonts w:eastAsia="MS PMincho" w:cs="Arial" w:ascii="Arial" w:hAnsi="Arial"/>
          <w:color w:val="231E1F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(Notes</w:t>
      </w:r>
      <w:r>
        <w:rPr>
          <w:rFonts w:eastAsia="MS PMincho" w:cs="Arial" w:ascii="Arial" w:hAnsi="Arial"/>
          <w:color w:val="231E1F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2,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position w:val="1"/>
          <w:sz w:val="16"/>
          <w:szCs w:val="16"/>
        </w:rPr>
        <w:t>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900" w:leader="none"/>
        </w:tabs>
        <w:autoSpaceDE w:val="false"/>
        <w:spacing w:before="47" w:after="0"/>
        <w:ind w:left="5517" w:right="4044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31E1F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231E1F"/>
          <w:spacing w:val="-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4"/>
          <w:szCs w:val="14"/>
        </w:rPr>
        <w:tab/>
      </w:r>
      <w:r>
        <w:rPr>
          <w:rFonts w:eastAsia="MS PMincho" w:cs="Arial" w:ascii="Arial" w:hAnsi="Arial"/>
          <w:color w:val="231E1F"/>
          <w:w w:val="102"/>
          <w:kern w:val="0"/>
          <w:sz w:val="14"/>
          <w:szCs w:val="14"/>
        </w:rPr>
        <w:t>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8495</wp:posOffset>
                </wp:positionH>
                <wp:positionV relativeFrom="page">
                  <wp:posOffset>4401185</wp:posOffset>
                </wp:positionV>
                <wp:extent cx="6366510" cy="35026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0"/>
                              <w:gridCol w:w="864"/>
                              <w:gridCol w:w="2000"/>
                              <w:gridCol w:w="974"/>
                              <w:gridCol w:w="973"/>
                              <w:gridCol w:w="2147"/>
                              <w:gridCol w:w="697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6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410" w:right="14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20" w:leader="none"/>
                                    </w:tabs>
                                    <w:autoSpaceDE w:val="false"/>
                                    <w:spacing w:before="62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Sig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4" w:after="0"/>
                                    <w:ind w:left="138" w:right="1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OM_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O_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18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0" w:right="2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n-Resistanc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4.5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0m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3.5V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before="45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right="22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right="22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n-Resistan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Mat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Betw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hanne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5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0m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3.5V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pacing w:before="45" w:after="0"/>
                                    <w:ind w:left="9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right="27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right="27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n-Resistan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Flat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FLAT(ON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5V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1.0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1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2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3V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pacing w:before="45" w:after="0"/>
                                    <w:ind w:left="10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right="27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5" w:after="0"/>
                                    <w:ind w:right="27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ff-Leak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60" w:after="0"/>
                                    <w:ind w:left="98" w:right="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O(OFF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NC(OFF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5.5V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1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4.5V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4.5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1V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0" w:leader="none"/>
                                      <w:tab w:val="left" w:pos="1640" w:leader="none"/>
                                    </w:tabs>
                                    <w:autoSpaceDE w:val="false"/>
                                    <w:spacing w:before="23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-0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±0.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+0.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12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napToGrid w:val="false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Off-Leak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COM(OFF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5.5V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>4.5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1V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9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1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9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4.5V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14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-0.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+0.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-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napToGrid w:val="false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On-Leak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OM(ON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V+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5.5V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1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4.5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1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1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8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4.5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floating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36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-0.2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+0.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-1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275.8pt;mso-wrap-distance-left:9.05pt;mso-wrap-distance-right:9.05pt;mso-wrap-distance-top:0pt;mso-wrap-distance-bottom:0pt;margin-top:346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0"/>
                        <w:gridCol w:w="864"/>
                        <w:gridCol w:w="2000"/>
                        <w:gridCol w:w="974"/>
                        <w:gridCol w:w="973"/>
                        <w:gridCol w:w="2147"/>
                        <w:gridCol w:w="697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6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410" w:right="14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20" w:leader="none"/>
                              </w:tabs>
                              <w:autoSpaceDE w:val="false"/>
                              <w:spacing w:before="62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Signa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4" w:after="0"/>
                              <w:ind w:left="138" w:right="1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 xml:space="preserve">COM_,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NO_,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NC_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18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right="2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n-Resistanc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4.5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0m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3.5V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before="45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right="22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right="22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On-Resistance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M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hannel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5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0m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3.5V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pacing w:before="45" w:after="0"/>
                              <w:ind w:left="9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right="27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right="27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On-Resistance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lat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FLAT(ON)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5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1.0m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1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2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3V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pacing w:before="45" w:after="0"/>
                              <w:ind w:left="10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right="27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5" w:after="0"/>
                              <w:ind w:right="27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ff-Leak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60" w:after="0"/>
                              <w:ind w:left="98" w:right="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NO(OFF)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NC(OFF)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5.5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1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4.5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4.5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1V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  <w:tab w:val="left" w:pos="1640" w:leader="none"/>
                              </w:tabs>
                              <w:autoSpaceDE w:val="false"/>
                              <w:spacing w:before="23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-0.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  <w:t>±0.0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+0.1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napToGrid w:val="false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Off-Leakag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COM(OFF)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5.5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>4.5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1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9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1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4.5V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14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-0.1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+0.1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-5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napToGrid w:val="false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On-Leakag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OM(ON)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V+ 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5.5V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1V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4.5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1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1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8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4.5V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floating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36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-0.2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+0.2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-10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40" w:gutter="0" w:header="1486" w:top="1542" w:footer="1229" w:bottom="12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03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24"/>
        </w:rPr>
        <w:t>ELECTRICAL CHARACTERISTICS—Single +5V Supply (continued)</w:t>
      </w:r>
    </w:p>
    <w:p>
      <w:pPr>
        <w:pStyle w:val="Normal"/>
        <w:autoSpaceDE w:val="false"/>
        <w:spacing w:lineRule="exact" w:line="196" w:before="15" w:after="0"/>
        <w:ind w:left="103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71830</wp:posOffset>
                </wp:positionH>
                <wp:positionV relativeFrom="paragraph">
                  <wp:posOffset>405765</wp:posOffset>
                </wp:positionV>
                <wp:extent cx="6349365" cy="1574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9pt;margin-top:31.95pt;width:499.9pt;height:12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(V+</w:t>
      </w:r>
      <w:r>
        <w:rPr>
          <w:rFonts w:eastAsia="MS PMincho" w:cs="Arial" w:ascii="Arial" w:hAnsi="Arial"/>
          <w:color w:val="231E1F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+5V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±10%,</w:t>
      </w:r>
      <w:r>
        <w:rPr>
          <w:rFonts w:eastAsia="MS PMincho" w:cs="Arial" w:ascii="Arial" w:hAnsi="Arial"/>
          <w:color w:val="231E1F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GND</w:t>
      </w:r>
      <w:r>
        <w:rPr>
          <w:rFonts w:eastAsia="MS PMincho" w:cs="Arial" w:ascii="Arial" w:hAnsi="Arial"/>
          <w:color w:val="231E1F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0,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INH</w:t>
      </w:r>
      <w:r>
        <w:rPr>
          <w:rFonts w:eastAsia="MS PMincho" w:cs="Arial" w:ascii="Arial" w:hAnsi="Arial"/>
          <w:color w:val="231E1F"/>
          <w:spacing w:val="9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2.4V,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INL</w:t>
      </w:r>
      <w:r>
        <w:rPr>
          <w:rFonts w:eastAsia="MS PMincho" w:cs="Arial" w:ascii="Arial" w:hAnsi="Arial"/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0.8V,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A</w:t>
      </w:r>
      <w:r>
        <w:rPr>
          <w:rFonts w:eastAsia="MS PMincho" w:cs="Arial" w:ascii="Arial" w:hAnsi="Arial"/>
          <w:color w:val="231E1F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MIN</w:t>
      </w:r>
      <w:r>
        <w:rPr>
          <w:rFonts w:eastAsia="MS PMincho" w:cs="Arial" w:ascii="Arial" w:hAnsi="Arial"/>
          <w:color w:val="231E1F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MAX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,</w:t>
      </w:r>
      <w:r>
        <w:rPr>
          <w:rFonts w:eastAsia="MS PMincho" w:cs="Arial" w:ascii="Arial" w:hAnsi="Arial"/>
          <w:color w:val="231E1F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unless</w:t>
      </w:r>
      <w:r>
        <w:rPr>
          <w:rFonts w:eastAsia="MS PMincho" w:cs="Arial" w:ascii="Arial" w:hAnsi="Arial"/>
          <w:color w:val="231E1F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otherwise</w:t>
      </w:r>
      <w:r>
        <w:rPr>
          <w:rFonts w:eastAsia="MS PMincho" w:cs="Arial" w:ascii="Arial" w:hAnsi="Arial"/>
          <w:color w:val="231E1F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noted.)</w:t>
      </w:r>
      <w:r>
        <w:rPr>
          <w:rFonts w:eastAsia="MS PMincho" w:cs="Arial" w:ascii="Arial" w:hAnsi="Arial"/>
          <w:color w:val="231E1F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(Notes</w:t>
      </w:r>
      <w:r>
        <w:rPr>
          <w:rFonts w:eastAsia="MS PMincho" w:cs="Arial" w:ascii="Arial" w:hAnsi="Arial"/>
          <w:color w:val="231E1F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position w:val="1"/>
          <w:sz w:val="16"/>
          <w:szCs w:val="16"/>
        </w:rPr>
        <w:t>2,</w:t>
      </w:r>
      <w:r>
        <w:rPr>
          <w:rFonts w:eastAsia="MS PMincho" w:cs="Arial" w:ascii="Arial" w:hAnsi="Arial"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position w:val="1"/>
          <w:sz w:val="16"/>
          <w:szCs w:val="16"/>
        </w:rPr>
        <w:t>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7" w:after="0"/>
        <w:ind w:left="282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31E1F"/>
          <w:w w:val="102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2795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31E1F"/>
          <w:kern w:val="0"/>
          <w:position w:val="-1"/>
          <w:sz w:val="14"/>
          <w:szCs w:val="14"/>
        </w:rPr>
        <w:t>OFF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40" w:right="1060" w:gutter="0" w:header="1486" w:top="1542" w:footer="1265" w:bottom="132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2659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31E1F"/>
          <w:spacing w:val="-5"/>
          <w:w w:val="102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71830</wp:posOffset>
                </wp:positionH>
                <wp:positionV relativeFrom="paragraph">
                  <wp:posOffset>332105</wp:posOffset>
                </wp:positionV>
                <wp:extent cx="6349365" cy="1600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9pt;margin-top:26.15pt;width:499.9pt;height:1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71830</wp:posOffset>
                </wp:positionH>
                <wp:positionV relativeFrom="paragraph">
                  <wp:posOffset>841375</wp:posOffset>
                </wp:positionV>
                <wp:extent cx="6349365" cy="1600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9pt;margin-top:66.25pt;width:499.9pt;height:1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OM(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8020</wp:posOffset>
                </wp:positionH>
                <wp:positionV relativeFrom="page">
                  <wp:posOffset>1974215</wp:posOffset>
                </wp:positionV>
                <wp:extent cx="6360795" cy="4057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0"/>
                              <w:gridCol w:w="864"/>
                              <w:gridCol w:w="1947"/>
                              <w:gridCol w:w="1946"/>
                              <w:gridCol w:w="2147"/>
                              <w:gridCol w:w="743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6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383" w:right="13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20" w:leader="none"/>
                                    </w:tabs>
                                    <w:autoSpaceDE w:val="false"/>
                                    <w:spacing w:before="62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DYNAMIC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urn-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5" w:right="4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51" w:after="0"/>
                                    <w:ind w:left="107" w:right="3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V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3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7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7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7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1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right="1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urn-O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8" w:after="0"/>
                                    <w:ind w:left="107" w:right="3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V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before="19" w:after="0"/>
                                    <w:ind w:left="10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7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7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7" w:right="2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18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right="18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Break-Before-Mak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8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9" w:right="3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4543/MAX454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nl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5pF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0" w:leader="none"/>
                                    </w:tabs>
                                    <w:autoSpaceDE w:val="false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har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Inje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1" w:right="3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3" w:after="0"/>
                                    <w:ind w:left="107" w:righ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1.0n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G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25°C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5" w:right="2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ff-Isolatio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IRR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3" w:after="0"/>
                                    <w:ind w:left="107" w:right="4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5pF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1MHz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25°C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0" w:right="8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right="2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rosstal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3" w:after="0"/>
                                    <w:ind w:left="107" w:right="4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5pF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1MHz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25°C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0" w:right="8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right="2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NC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NO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1MHz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+25°C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15" w:right="9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36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ff-Capacitanc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>COM(OFF)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1MHz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+25°C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15" w:right="9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36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OM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n-Capacitanc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7" w:righ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1MHz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25°C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57" w:after="0"/>
                                    <w:ind w:left="107" w:right="2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4541/MAX4542/ MAX4543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68" w:right="9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right="2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7" w:right="2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7" w:right="2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7" w:right="2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4544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68" w:right="9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0"/>
                                    <w:ind w:left="968" w:right="9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Power-Supp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89" w:right="2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spacing w:before="27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83" w:right="2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14"/>
                                      <w:kern w:val="0"/>
                                      <w:sz w:val="16"/>
                                      <w:szCs w:val="16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5.5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V+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channe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  <w:tab w:val="left" w:pos="1700" w:leader="none"/>
                                    </w:tabs>
                                    <w:autoSpaceDE w:val="false"/>
                                    <w:spacing w:before="23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±0.00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12"/>
                                      <w:kern w:val="0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31" w:right="2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put-Volt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L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82" w:right="2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put-Volt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H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82" w:right="2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319.5pt;mso-wrap-distance-left:9.05pt;mso-wrap-distance-right:9.05pt;mso-wrap-distance-top:0pt;mso-wrap-distance-bottom:0pt;margin-top:155.4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0"/>
                        <w:gridCol w:w="864"/>
                        <w:gridCol w:w="1947"/>
                        <w:gridCol w:w="1946"/>
                        <w:gridCol w:w="2147"/>
                        <w:gridCol w:w="743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6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383" w:right="13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20" w:leader="none"/>
                              </w:tabs>
                              <w:autoSpaceDE w:val="false"/>
                              <w:spacing w:before="62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DYNAMIC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urn-O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5" w:right="4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51" w:after="0"/>
                              <w:ind w:left="107" w:right="3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 xml:space="preserve">3V,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3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7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7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7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1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right="1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urn-Off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8" w:after="0"/>
                              <w:ind w:left="107" w:right="3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 xml:space="preserve">3V,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before="19" w:after="0"/>
                              <w:ind w:left="10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7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7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7" w:right="2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18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right="18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Break-Before-Mak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8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9" w:right="3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MAX4543/MAX4544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nly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5pF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autoSpaceDE w:val="false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harg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Inj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1" w:right="3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3" w:after="0"/>
                              <w:ind w:left="107" w:righ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1.0nF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+25°C,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5" w:right="2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Off-Isolation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IRR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3" w:after="0"/>
                              <w:ind w:left="107" w:right="4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5pF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1MHz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+25°C,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0" w:right="8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right="2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rosstalk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3" w:after="0"/>
                              <w:ind w:left="107" w:right="4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5pF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1MHz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+25°C,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0" w:right="8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right="2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NC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NO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1MHz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+25°C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15" w:right="9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36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ff-Capacitanc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>COM(OFF)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1MHz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+25°C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15" w:right="9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36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OM_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n-Capacitance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7" w:righ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1MHz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+25°C,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57" w:after="0"/>
                              <w:ind w:left="107" w:right="2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4541/MAX4542/ MAX4543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8" w:right="9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right="2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7" w:right="2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7" w:right="2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7" w:right="2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4544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68" w:right="9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0"/>
                              <w:ind w:left="968" w:right="9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Power-Suppl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89" w:right="2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before="27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83" w:right="2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14"/>
                                <w:kern w:val="0"/>
                                <w:sz w:val="16"/>
                                <w:szCs w:val="16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5.5V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V+,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channel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  <w:tab w:val="left" w:pos="1700" w:leader="none"/>
                              </w:tabs>
                              <w:autoSpaceDE w:val="false"/>
                              <w:spacing w:before="23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  <w:t>±0.000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12"/>
                                <w:kern w:val="0"/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31" w:right="2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put-Voltag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L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82" w:right="2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put-Voltag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H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82" w:right="2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13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24"/>
        </w:rPr>
        <w:t>ELECTRICAL CHARACTERISTICS—Single +3.3V Supply</w:t>
      </w:r>
    </w:p>
    <w:p>
      <w:pPr>
        <w:pStyle w:val="Normal"/>
        <w:autoSpaceDE w:val="false"/>
        <w:spacing w:before="15" w:after="0"/>
        <w:ind w:left="113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9290</wp:posOffset>
                </wp:positionH>
                <wp:positionV relativeFrom="paragraph">
                  <wp:posOffset>417195</wp:posOffset>
                </wp:positionV>
                <wp:extent cx="6330950" cy="160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7pt;margin-top:32.85pt;width:498.45pt;height:1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9290</wp:posOffset>
                </wp:positionH>
                <wp:positionV relativeFrom="paragraph">
                  <wp:posOffset>1535430</wp:posOffset>
                </wp:positionV>
                <wp:extent cx="6330950" cy="1600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7pt;margin-top:120.9pt;width:498.45pt;height:1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9290</wp:posOffset>
                </wp:positionH>
                <wp:positionV relativeFrom="paragraph">
                  <wp:posOffset>2882900</wp:posOffset>
                </wp:positionV>
                <wp:extent cx="6330950" cy="160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7pt;margin-top:227pt;width:498.45pt;height:1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V+</w:t>
      </w:r>
      <w:r>
        <w:rPr>
          <w:rFonts w:eastAsia="MS PMincho"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3.0V</w:t>
      </w:r>
      <w:r>
        <w:rPr>
          <w:rFonts w:eastAsia="MS PMincho"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+3.6V,</w:t>
      </w:r>
      <w:r>
        <w:rPr>
          <w:rFonts w:eastAsia="MS PMincho"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GND</w:t>
      </w:r>
      <w:r>
        <w:rPr>
          <w:rFonts w:eastAsia="MS PMincho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0,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INH</w:t>
      </w:r>
      <w:r>
        <w:rPr>
          <w:rFonts w:eastAsia="MS PMincho" w:cs="Arial" w:ascii="Arial" w:hAnsi="Arial"/>
          <w:color w:val="231E1F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2.4V,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INL</w:t>
      </w:r>
      <w:r>
        <w:rPr>
          <w:rFonts w:eastAsia="MS PMincho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0.8V,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MIN</w:t>
      </w:r>
      <w:r>
        <w:rPr>
          <w:rFonts w:eastAsia="MS PMincho"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231E1F"/>
          <w:kern w:val="0"/>
          <w:position w:val="-2"/>
          <w:sz w:val="14"/>
          <w:szCs w:val="14"/>
        </w:rPr>
        <w:t>MAX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noted.)</w:t>
      </w:r>
      <w:r>
        <w:rPr>
          <w:rFonts w:eastAsia="MS PMincho"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(Notes</w:t>
      </w:r>
      <w:r>
        <w:rPr>
          <w:rFonts w:eastAsia="MS PMincho"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6"/>
          <w:szCs w:val="16"/>
        </w:rPr>
        <w:t>2,</w:t>
      </w:r>
      <w:r>
        <w:rPr>
          <w:rFonts w:eastAsia="MS PMincho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231E1F"/>
          <w:w w:val="104"/>
          <w:kern w:val="0"/>
          <w:sz w:val="16"/>
          <w:szCs w:val="16"/>
        </w:rPr>
        <w:t>3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tbl>
      <w:tblPr>
        <w:tblW w:w="99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864"/>
        <w:gridCol w:w="1946"/>
        <w:gridCol w:w="1947"/>
        <w:gridCol w:w="2148"/>
        <w:gridCol w:w="743"/>
      </w:tblGrid>
      <w:tr>
        <w:trPr>
          <w:trHeight w:val="267" w:hRule="exact"/>
        </w:trPr>
        <w:tc>
          <w:tcPr>
            <w:tcW w:w="23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6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893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1383" w:right="1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21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color w:val="231E1F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color w:val="231E1F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0" w:hRule="exact"/>
        </w:trPr>
        <w:tc>
          <w:tcPr>
            <w:tcW w:w="23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color w:val="231E1F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SWITCH</w:t>
            </w:r>
          </w:p>
        </w:tc>
        <w:tc>
          <w:tcPr>
            <w:tcW w:w="8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3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color w:val="231E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40" w:before="41" w:after="0"/>
              <w:ind w:left="138" w:right="1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4"/>
                <w:szCs w:val="14"/>
              </w:rPr>
              <w:t xml:space="preserve">COM_, </w:t>
            </w:r>
            <w:r>
              <w:rPr>
                <w:rFonts w:cs="Arial" w:ascii="Arial" w:hAnsi="Arial"/>
                <w:color w:val="231E1F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 xml:space="preserve">NO_, </w:t>
            </w:r>
            <w:r>
              <w:rPr>
                <w:rFonts w:cs="Arial" w:ascii="Arial" w:hAnsi="Arial"/>
                <w:color w:val="231E1F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w w:val="99"/>
                <w:kern w:val="0"/>
                <w:sz w:val="14"/>
                <w:szCs w:val="14"/>
              </w:rPr>
              <w:t>NC_</w:t>
            </w:r>
          </w:p>
        </w:tc>
        <w:tc>
          <w:tcPr>
            <w:tcW w:w="3893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231E1F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231E1F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w w:val="118"/>
                <w:kern w:val="0"/>
                <w:sz w:val="16"/>
                <w:szCs w:val="16"/>
              </w:rPr>
              <w:t>+</w:t>
            </w:r>
          </w:p>
        </w:tc>
        <w:tc>
          <w:tcPr>
            <w:tcW w:w="7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2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401" w:hRule="exact"/>
        </w:trPr>
        <w:tc>
          <w:tcPr>
            <w:tcW w:w="2329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color w:val="231E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864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7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E1F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1946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89" w:after="0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color w:val="231E1F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6"/>
                <w:szCs w:val="16"/>
              </w:rPr>
              <w:t>3V,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OM_</w:t>
            </w:r>
            <w:r>
              <w:rPr>
                <w:rFonts w:cs="Arial" w:ascii="Arial" w:hAnsi="Arial"/>
                <w:color w:val="231E1F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1.0mA,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color w:val="231E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1.5V</w:t>
            </w:r>
          </w:p>
        </w:tc>
        <w:tc>
          <w:tcPr>
            <w:tcW w:w="1947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9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E1F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90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color w:val="231E1F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25</w:t>
            </w:r>
          </w:p>
        </w:tc>
        <w:tc>
          <w:tcPr>
            <w:tcW w:w="743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108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405" w:hRule="exact"/>
        </w:trPr>
        <w:tc>
          <w:tcPr>
            <w:tcW w:w="232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9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MAX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90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75</w:t>
            </w:r>
          </w:p>
        </w:tc>
        <w:tc>
          <w:tcPr>
            <w:tcW w:w="743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3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DYNAMIC</w:t>
            </w:r>
          </w:p>
        </w:tc>
        <w:tc>
          <w:tcPr>
            <w:tcW w:w="8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329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color w:val="231E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231E1F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64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1946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color w:val="231E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1.5V</w:t>
            </w:r>
          </w:p>
        </w:tc>
        <w:tc>
          <w:tcPr>
            <w:tcW w:w="1947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17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80</w:t>
              <w:tab/>
              <w:t>400</w:t>
            </w:r>
          </w:p>
        </w:tc>
        <w:tc>
          <w:tcPr>
            <w:tcW w:w="743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32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MAX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43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329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color w:val="231E1F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231E1F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64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OFF</w:t>
            </w:r>
          </w:p>
        </w:tc>
        <w:tc>
          <w:tcPr>
            <w:tcW w:w="1946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NO_</w:t>
            </w:r>
            <w:r>
              <w:rPr>
                <w:rFonts w:cs="Arial" w:ascii="Arial" w:hAnsi="Arial"/>
                <w:color w:val="231E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NC_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1.5V</w:t>
            </w:r>
          </w:p>
        </w:tc>
        <w:tc>
          <w:tcPr>
            <w:tcW w:w="1947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E1F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color w:val="231E1F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25</w:t>
            </w:r>
          </w:p>
        </w:tc>
        <w:tc>
          <w:tcPr>
            <w:tcW w:w="743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32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MAX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75</w:t>
            </w:r>
          </w:p>
        </w:tc>
        <w:tc>
          <w:tcPr>
            <w:tcW w:w="743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3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48" w:after="0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Break-Before-Make</w:t>
            </w:r>
            <w:r>
              <w:rPr>
                <w:rFonts w:cs="Arial" w:ascii="Arial" w:hAnsi="Arial"/>
                <w:color w:val="231E1F"/>
                <w:spacing w:val="28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Time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Delay</w:t>
            </w:r>
            <w:r>
              <w:rPr>
                <w:rFonts w:cs="Arial" w:ascii="Arial" w:hAnsi="Arial"/>
                <w:color w:val="231E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231E1F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w w:val="102"/>
                <w:kern w:val="0"/>
                <w:position w:val="-2"/>
                <w:sz w:val="14"/>
                <w:szCs w:val="14"/>
              </w:rPr>
              <w:t>D</w:t>
            </w:r>
          </w:p>
        </w:tc>
        <w:tc>
          <w:tcPr>
            <w:tcW w:w="3893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40" w:before="48" w:after="0"/>
              <w:ind w:left="107" w:righ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MAX4543/MAX4544</w:t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only,</w:t>
            </w:r>
            <w:r>
              <w:rPr>
                <w:rFonts w:cs="Arial" w:ascii="Arial" w:hAnsi="Arial"/>
                <w:color w:val="231E1F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31E1F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300</w:t>
            </w:r>
            <w:r>
              <w:rPr>
                <w:color w:val="231E1F"/>
                <w:spacing w:val="-3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w w:val="101"/>
                <w:kern w:val="0"/>
                <w:sz w:val="16"/>
                <w:szCs w:val="16"/>
              </w:rPr>
              <w:t xml:space="preserve">35pF,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E1F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31E1F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3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harge</w:t>
            </w:r>
            <w:r>
              <w:rPr>
                <w:rFonts w:cs="Arial" w:ascii="Arial" w:hAnsi="Arial"/>
                <w:color w:val="231E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jection</w:t>
            </w:r>
            <w:r>
              <w:rPr>
                <w:rFonts w:cs="Arial" w:ascii="Arial" w:hAnsi="Arial"/>
                <w:color w:val="231E1F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231E1F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31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Q</w:t>
            </w:r>
          </w:p>
        </w:tc>
        <w:tc>
          <w:tcPr>
            <w:tcW w:w="3893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31E1F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1.0nF,</w:t>
            </w:r>
            <w:r>
              <w:rPr>
                <w:rFonts w:cs="Arial" w:ascii="Arial" w:hAnsi="Arial"/>
                <w:color w:val="231E1F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GEN</w:t>
            </w:r>
            <w:r>
              <w:rPr>
                <w:rFonts w:cs="Arial" w:ascii="Arial" w:hAnsi="Arial"/>
                <w:color w:val="231E1F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GEN</w:t>
            </w:r>
            <w:r>
              <w:rPr>
                <w:rFonts w:cs="Arial" w:ascii="Arial" w:hAnsi="Arial"/>
                <w:color w:val="231E1F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E1F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23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E1F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2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9"/>
                <w:kern w:val="0"/>
                <w:sz w:val="16"/>
                <w:szCs w:val="16"/>
              </w:rPr>
              <w:t>pC</w:t>
            </w:r>
          </w:p>
        </w:tc>
      </w:tr>
      <w:tr>
        <w:trPr>
          <w:trHeight w:val="260" w:hRule="exact"/>
        </w:trPr>
        <w:tc>
          <w:tcPr>
            <w:tcW w:w="23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9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SUPPLY</w:t>
            </w:r>
          </w:p>
        </w:tc>
        <w:tc>
          <w:tcPr>
            <w:tcW w:w="8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3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3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5" w:after="0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14"/>
                <w:kern w:val="0"/>
                <w:sz w:val="16"/>
                <w:szCs w:val="16"/>
              </w:rPr>
              <w:t>I+</w:t>
            </w:r>
          </w:p>
        </w:tc>
        <w:tc>
          <w:tcPr>
            <w:tcW w:w="3893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color w:val="231E1F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+,</w:t>
            </w:r>
            <w:r>
              <w:rPr>
                <w:rFonts w:cs="Arial" w:ascii="Arial" w:hAnsi="Arial"/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hannels</w:t>
            </w:r>
            <w:r>
              <w:rPr>
                <w:rFonts w:cs="Arial" w:ascii="Arial" w:hAnsi="Arial"/>
                <w:color w:val="231E1F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231E1F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off</w:t>
            </w:r>
          </w:p>
        </w:tc>
        <w:tc>
          <w:tcPr>
            <w:tcW w:w="214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5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color w:val="231E1F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12"/>
                <w:kern w:val="0"/>
                <w:sz w:val="16"/>
                <w:szCs w:val="16"/>
              </w:rPr>
              <w:t>+1</w:t>
            </w:r>
          </w:p>
        </w:tc>
        <w:tc>
          <w:tcPr>
            <w:tcW w:w="7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5" w:after="0"/>
              <w:ind w:left="23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µA</w:t>
            </w:r>
          </w:p>
        </w:tc>
      </w:tr>
    </w:tbl>
    <w:p>
      <w:pPr>
        <w:pStyle w:val="Normal"/>
        <w:autoSpaceDE w:val="false"/>
        <w:spacing w:before="93" w:after="0"/>
        <w:ind w:left="1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-2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QF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w w:val="106"/>
          <w:kern w:val="0"/>
          <w:sz w:val="16"/>
          <w:szCs w:val="16"/>
        </w:rPr>
        <w:t>SOT-package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-2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part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100</w:t>
      </w:r>
      <w:r>
        <w:rPr>
          <w:rFonts w:cs="Arial" w:ascii="Arial" w:hAnsi="Arial"/>
          <w:color w:val="231E1F"/>
          <w:kern w:val="0"/>
          <w:sz w:val="16"/>
          <w:szCs w:val="16"/>
        </w:rPr>
        <w:t>%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teste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+2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°</w:t>
      </w:r>
      <w:r>
        <w:rPr>
          <w:rFonts w:cs="Arial" w:ascii="Arial" w:hAnsi="Arial"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onl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w w:val="107"/>
          <w:kern w:val="0"/>
          <w:sz w:val="16"/>
          <w:szCs w:val="16"/>
        </w:rPr>
        <w:t>guarantee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-3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correlatio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ful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ho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rate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w w:val="106"/>
          <w:kern w:val="0"/>
          <w:sz w:val="16"/>
          <w:szCs w:val="16"/>
        </w:rPr>
        <w:t>temperature.</w:t>
      </w:r>
    </w:p>
    <w:p>
      <w:pPr>
        <w:pStyle w:val="Normal"/>
        <w:autoSpaceDE w:val="false"/>
        <w:spacing w:lineRule="auto" w:line="264" w:before="21" w:after="0"/>
        <w:ind w:left="848" w:right="176" w:hanging="69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3: </w:t>
      </w:r>
      <w:r>
        <w:rPr>
          <w:rFonts w:cs="Arial" w:ascii="Arial" w:hAnsi="Arial"/>
          <w:b/>
          <w:b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algebraic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convention,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where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egative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inimum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ositive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um,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sed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84"/>
        <w:ind w:left="1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4: </w:t>
      </w:r>
      <w:r>
        <w:rPr>
          <w:rFonts w:cs="Arial" w:ascii="Arial" w:hAnsi="Arial"/>
          <w:b/>
          <w:b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b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before="21" w:after="0"/>
        <w:ind w:left="1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5: </w:t>
      </w:r>
      <w:r>
        <w:rPr>
          <w:rFonts w:cs="Arial" w:ascii="Arial" w:hAnsi="Arial"/>
          <w:b/>
          <w:bCs/>
          <w:color w:val="231E1F"/>
          <w:spacing w:val="39"/>
          <w:kern w:val="0"/>
          <w:sz w:val="16"/>
          <w:szCs w:val="16"/>
        </w:rPr>
        <w:t xml:space="preserve"> </w:t>
      </w:r>
      <w:r>
        <w:rPr>
          <w:color w:val="231E1F"/>
          <w:kern w:val="0"/>
          <w:sz w:val="16"/>
          <w:szCs w:val="16"/>
        </w:rPr>
        <w:t>Δ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color w:val="231E1F"/>
          <w:kern w:val="0"/>
          <w:sz w:val="16"/>
          <w:szCs w:val="16"/>
        </w:rPr>
        <w:t>Δ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color w:val="231E1F"/>
          <w:kern w:val="0"/>
          <w:sz w:val="16"/>
          <w:szCs w:val="16"/>
        </w:rPr>
        <w:t>Δ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min.</w:t>
      </w:r>
    </w:p>
    <w:p>
      <w:pPr>
        <w:pStyle w:val="Normal"/>
        <w:autoSpaceDE w:val="false"/>
        <w:spacing w:lineRule="auto" w:line="264" w:before="6" w:after="0"/>
        <w:ind w:left="848" w:right="418" w:hanging="69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6: </w:t>
      </w:r>
      <w:r>
        <w:rPr>
          <w:rFonts w:cs="Arial" w:ascii="Arial" w:hAnsi="Arial"/>
          <w:b/>
          <w:b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latn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efined</w:t>
      </w:r>
      <w:r>
        <w:rPr>
          <w:rFonts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s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ifference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between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um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inimum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on-resistance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s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easured  over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alog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ignal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lineRule="exact" w:line="183"/>
        <w:ind w:left="1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7: </w:t>
      </w:r>
      <w:r>
        <w:rPr>
          <w:rFonts w:cs="Arial" w:ascii="Arial" w:hAnsi="Arial"/>
          <w:b/>
          <w:b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eakage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parameters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00%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ested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um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ated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hot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color w:val="231E1F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b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correlation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+25°C.</w:t>
      </w:r>
    </w:p>
    <w:p>
      <w:pPr>
        <w:pStyle w:val="Normal"/>
        <w:autoSpaceDE w:val="false"/>
        <w:spacing w:before="21" w:after="0"/>
        <w:ind w:left="1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8: </w:t>
      </w:r>
      <w:r>
        <w:rPr>
          <w:rFonts w:cs="Arial" w:ascii="Arial" w:hAnsi="Arial"/>
          <w:b/>
          <w:b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f-isolation  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x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og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10</w:t>
      </w:r>
      <w:r>
        <w:rPr>
          <w:rFonts w:cs="Arial" w:ascii="Arial" w:hAnsi="Arial"/>
          <w:color w:val="231E1F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[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COM </w:t>
      </w:r>
      <w:r>
        <w:rPr>
          <w:rFonts w:cs="Arial" w:ascii="Arial" w:hAnsi="Arial"/>
          <w:color w:val="231E1F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⁄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C</w:t>
      </w:r>
      <w:r>
        <w:rPr>
          <w:rFonts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r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O</w:t>
      </w:r>
      <w:r>
        <w:rPr>
          <w:rFonts w:cs="Arial" w:ascii="Arial" w:hAnsi="Arial"/>
          <w:color w:val="231E1F"/>
          <w:kern w:val="0"/>
          <w:sz w:val="14"/>
          <w:szCs w:val="14"/>
        </w:rPr>
        <w:t>)</w:t>
      </w:r>
      <w:r>
        <w:rPr>
          <w:rFonts w:cs="Arial" w:ascii="Arial" w:hAnsi="Arial"/>
          <w:color w:val="231E1F"/>
          <w:kern w:val="0"/>
          <w:sz w:val="16"/>
          <w:szCs w:val="16"/>
        </w:rPr>
        <w:t>],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OM</w:t>
      </w:r>
      <w:r>
        <w:rPr>
          <w:rFonts w:cs="Arial" w:ascii="Arial" w:hAnsi="Arial"/>
          <w:color w:val="231E1F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put,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C</w:t>
      </w:r>
      <w:r>
        <w:rPr>
          <w:rFonts w:cs="Arial" w:ascii="Arial" w:hAnsi="Arial"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r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O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pu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f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switch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40" w:right="1100" w:gutter="0" w:header="1486" w:top="1542" w:footer="1321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" w:after="0"/>
        <w:ind w:left="1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9: </w:t>
      </w:r>
      <w:r>
        <w:rPr>
          <w:rFonts w:cs="Arial" w:ascii="Arial" w:hAnsi="Arial"/>
          <w:b/>
          <w:bCs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Between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wo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witches,</w:t>
      </w:r>
      <w:r>
        <w:rPr>
          <w:rFonts w:cs="Arial" w:ascii="Arial" w:hAnsi="Arial"/>
          <w:color w:val="231E1F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6"/>
          <w:szCs w:val="16"/>
        </w:rPr>
        <w:t>MAX4541/MAX4542/MAX4543</w:t>
      </w:r>
      <w:r>
        <w:rPr>
          <w:rFonts w:cs="Arial" w:ascii="Arial" w:hAnsi="Arial"/>
          <w:color w:val="231E1F"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onl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0" w:after="0"/>
        <w:ind w:left="10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60" w:right="114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50" w:right="9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945515</wp:posOffset>
                </wp:positionH>
                <wp:positionV relativeFrom="paragraph">
                  <wp:posOffset>209550</wp:posOffset>
                </wp:positionV>
                <wp:extent cx="522605" cy="2997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45pt;margin-top:16.5pt;width:41.1pt;height:23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94585</wp:posOffset>
                </wp:positionH>
                <wp:positionV relativeFrom="paragraph">
                  <wp:posOffset>89535</wp:posOffset>
                </wp:positionV>
                <wp:extent cx="226695" cy="685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541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55pt;margin-top:7pt;width:17.8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541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ON-RESISTANCE</w:t>
      </w:r>
      <w:r>
        <w:rPr>
          <w:rFonts w:cs="Arial" w:ascii="Arial" w:hAnsi="Arial"/>
          <w:color w:val="000000"/>
          <w:spacing w:val="6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COM_</w:t>
      </w:r>
      <w:r>
        <w:rPr>
          <w:rFonts w:cs="Arial" w:ascii="Arial" w:hAnsi="Arial"/>
          <w:color w:val="000000"/>
          <w:spacing w:val="32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VOLT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23925</wp:posOffset>
                </wp:positionH>
                <wp:positionV relativeFrom="paragraph">
                  <wp:posOffset>168910</wp:posOffset>
                </wp:positionV>
                <wp:extent cx="1558290" cy="154876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2"/>
                              <w:gridCol w:w="403"/>
                              <w:gridCol w:w="402"/>
                              <w:gridCol w:w="403"/>
                              <w:gridCol w:w="4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0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56" w:after="0"/>
                                    <w:ind w:left="65" w:right="5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+3V B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+5V C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0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5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1.95pt;mso-wrap-distance-left:9.05pt;mso-wrap-distance-right:9.05pt;mso-wrap-distance-top:0pt;mso-wrap-distance-bottom:0pt;margin-top:13.3pt;mso-position-vertical-relative:text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2"/>
                        <w:gridCol w:w="403"/>
                        <w:gridCol w:w="402"/>
                        <w:gridCol w:w="403"/>
                        <w:gridCol w:w="4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0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9" w:before="56" w:after="0"/>
                              <w:ind w:left="65" w:right="5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A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+3V B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+5V C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+12V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0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9" w:after="0"/>
        <w:ind w:left="1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39800</wp:posOffset>
                </wp:positionH>
                <wp:positionV relativeFrom="paragraph">
                  <wp:posOffset>46355</wp:posOffset>
                </wp:positionV>
                <wp:extent cx="381000" cy="287020"/>
                <wp:effectExtent l="6985" t="6985" r="635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52">
                              <a:moveTo>
                                <a:pt x="0" y="452"/>
                              </a:moveTo>
                              <a:lnTo>
                                <a:pt x="93" y="273"/>
                              </a:lnTo>
                              <a:lnTo>
                                <a:pt x="107" y="220"/>
                              </a:lnTo>
                              <a:lnTo>
                                <a:pt x="119" y="174"/>
                              </a:lnTo>
                              <a:lnTo>
                                <a:pt x="129" y="136"/>
                              </a:lnTo>
                              <a:lnTo>
                                <a:pt x="138" y="103"/>
                              </a:lnTo>
                              <a:lnTo>
                                <a:pt x="145" y="76"/>
                              </a:lnTo>
                              <a:lnTo>
                                <a:pt x="151" y="54"/>
                              </a:lnTo>
                              <a:lnTo>
                                <a:pt x="157" y="37"/>
                              </a:lnTo>
                              <a:lnTo>
                                <a:pt x="162" y="24"/>
                              </a:lnTo>
                              <a:lnTo>
                                <a:pt x="166" y="14"/>
                              </a:lnTo>
                              <a:lnTo>
                                <a:pt x="170" y="8"/>
                              </a:lnTo>
                              <a:lnTo>
                                <a:pt x="174" y="3"/>
                              </a:lnTo>
                              <a:lnTo>
                                <a:pt x="178" y="1"/>
                              </a:lnTo>
                              <a:lnTo>
                                <a:pt x="182" y="0"/>
                              </a:lnTo>
                              <a:lnTo>
                                <a:pt x="187" y="0"/>
                              </a:lnTo>
                              <a:lnTo>
                                <a:pt x="190" y="0"/>
                              </a:lnTo>
                              <a:lnTo>
                                <a:pt x="202" y="4"/>
                              </a:lnTo>
                              <a:lnTo>
                                <a:pt x="217" y="16"/>
                              </a:lnTo>
                              <a:lnTo>
                                <a:pt x="233" y="33"/>
                              </a:lnTo>
                              <a:lnTo>
                                <a:pt x="250" y="51"/>
                              </a:lnTo>
                              <a:lnTo>
                                <a:pt x="266" y="70"/>
                              </a:lnTo>
                              <a:lnTo>
                                <a:pt x="280" y="85"/>
                              </a:lnTo>
                              <a:lnTo>
                                <a:pt x="291" y="93"/>
                              </a:lnTo>
                              <a:lnTo>
                                <a:pt x="308" y="100"/>
                              </a:lnTo>
                              <a:lnTo>
                                <a:pt x="330" y="104"/>
                              </a:lnTo>
                              <a:lnTo>
                                <a:pt x="354" y="107"/>
                              </a:lnTo>
                              <a:lnTo>
                                <a:pt x="376" y="106"/>
                              </a:lnTo>
                              <a:lnTo>
                                <a:pt x="393" y="104"/>
                              </a:lnTo>
                              <a:lnTo>
                                <a:pt x="399" y="101"/>
                              </a:lnTo>
                              <a:lnTo>
                                <a:pt x="415" y="89"/>
                              </a:lnTo>
                              <a:lnTo>
                                <a:pt x="432" y="75"/>
                              </a:lnTo>
                              <a:lnTo>
                                <a:pt x="448" y="62"/>
                              </a:lnTo>
                              <a:lnTo>
                                <a:pt x="464" y="51"/>
                              </a:lnTo>
                              <a:lnTo>
                                <a:pt x="479" y="43"/>
                              </a:lnTo>
                              <a:lnTo>
                                <a:pt x="495" y="42"/>
                              </a:lnTo>
                              <a:lnTo>
                                <a:pt x="498" y="42"/>
                              </a:lnTo>
                              <a:lnTo>
                                <a:pt x="504" y="47"/>
                              </a:lnTo>
                              <a:lnTo>
                                <a:pt x="510" y="57"/>
                              </a:lnTo>
                              <a:lnTo>
                                <a:pt x="518" y="72"/>
                              </a:lnTo>
                              <a:lnTo>
                                <a:pt x="525" y="92"/>
                              </a:lnTo>
                              <a:lnTo>
                                <a:pt x="533" y="114"/>
                              </a:lnTo>
                              <a:lnTo>
                                <a:pt x="542" y="140"/>
                              </a:lnTo>
                              <a:lnTo>
                                <a:pt x="550" y="167"/>
                              </a:lnTo>
                              <a:lnTo>
                                <a:pt x="558" y="195"/>
                              </a:lnTo>
                              <a:lnTo>
                                <a:pt x="565" y="223"/>
                              </a:lnTo>
                              <a:lnTo>
                                <a:pt x="573" y="250"/>
                              </a:lnTo>
                              <a:lnTo>
                                <a:pt x="579" y="276"/>
                              </a:lnTo>
                              <a:lnTo>
                                <a:pt x="585" y="300"/>
                              </a:lnTo>
                              <a:lnTo>
                                <a:pt x="591" y="321"/>
                              </a:lnTo>
                              <a:lnTo>
                                <a:pt x="595" y="338"/>
                              </a:lnTo>
                              <a:lnTo>
                                <a:pt x="598" y="350"/>
                              </a:lnTo>
                              <a:lnTo>
                                <a:pt x="599" y="357"/>
                              </a:lnTo>
                              <a:lnTo>
                                <a:pt x="599" y="358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52" path="m0,452l93,273l107,220l119,174l129,136l138,103l145,76l151,54l157,37l162,24l166,14l170,8l174,3l178,1l182,0l187,0l190,0l202,4l217,16l233,33l250,51l266,70l280,85l291,93l308,100l330,104l354,107l376,106l393,104l399,101l415,89l432,75l448,62l464,51l479,43l495,42l498,42l504,47l510,57l518,72l525,92l533,114l542,140l550,167l558,195l565,223l573,250l579,276l585,300l591,321l595,338l598,350l599,357l599,358e" stroked="t" o:allowincell="f" style="position:absolute;margin-left:74pt;margin-top:3.65pt;width:29.95pt;height:22.5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38530</wp:posOffset>
                </wp:positionH>
                <wp:positionV relativeFrom="paragraph">
                  <wp:posOffset>80645</wp:posOffset>
                </wp:positionV>
                <wp:extent cx="637540" cy="85725"/>
                <wp:effectExtent l="6985" t="8255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35">
                              <a:moveTo>
                                <a:pt x="1004" y="109"/>
                              </a:moveTo>
                              <a:lnTo>
                                <a:pt x="979" y="77"/>
                              </a:lnTo>
                              <a:lnTo>
                                <a:pt x="961" y="54"/>
                              </a:lnTo>
                              <a:lnTo>
                                <a:pt x="947" y="38"/>
                              </a:lnTo>
                              <a:lnTo>
                                <a:pt x="935" y="29"/>
                              </a:lnTo>
                              <a:lnTo>
                                <a:pt x="924" y="25"/>
                              </a:lnTo>
                              <a:lnTo>
                                <a:pt x="911" y="24"/>
                              </a:lnTo>
                              <a:lnTo>
                                <a:pt x="899" y="24"/>
                              </a:lnTo>
                              <a:lnTo>
                                <a:pt x="878" y="28"/>
                              </a:lnTo>
                              <a:lnTo>
                                <a:pt x="855" y="40"/>
                              </a:lnTo>
                              <a:lnTo>
                                <a:pt x="833" y="56"/>
                              </a:lnTo>
                              <a:lnTo>
                                <a:pt x="816" y="71"/>
                              </a:lnTo>
                              <a:lnTo>
                                <a:pt x="804" y="82"/>
                              </a:lnTo>
                              <a:lnTo>
                                <a:pt x="800" y="85"/>
                              </a:lnTo>
                              <a:lnTo>
                                <a:pt x="709" y="121"/>
                              </a:lnTo>
                              <a:lnTo>
                                <a:pt x="673" y="127"/>
                              </a:lnTo>
                              <a:lnTo>
                                <a:pt x="649" y="131"/>
                              </a:lnTo>
                              <a:lnTo>
                                <a:pt x="632" y="133"/>
                              </a:lnTo>
                              <a:lnTo>
                                <a:pt x="620" y="134"/>
                              </a:lnTo>
                              <a:lnTo>
                                <a:pt x="608" y="134"/>
                              </a:lnTo>
                              <a:lnTo>
                                <a:pt x="599" y="133"/>
                              </a:lnTo>
                              <a:lnTo>
                                <a:pt x="578" y="131"/>
                              </a:lnTo>
                              <a:lnTo>
                                <a:pt x="552" y="127"/>
                              </a:lnTo>
                              <a:lnTo>
                                <a:pt x="527" y="123"/>
                              </a:lnTo>
                              <a:lnTo>
                                <a:pt x="507" y="119"/>
                              </a:lnTo>
                              <a:lnTo>
                                <a:pt x="498" y="117"/>
                              </a:lnTo>
                              <a:lnTo>
                                <a:pt x="396" y="85"/>
                              </a:lnTo>
                              <a:lnTo>
                                <a:pt x="294" y="48"/>
                              </a:lnTo>
                              <a:lnTo>
                                <a:pt x="290" y="43"/>
                              </a:lnTo>
                              <a:lnTo>
                                <a:pt x="278" y="33"/>
                              </a:lnTo>
                              <a:lnTo>
                                <a:pt x="259" y="20"/>
                              </a:lnTo>
                              <a:lnTo>
                                <a:pt x="236" y="7"/>
                              </a:lnTo>
                              <a:lnTo>
                                <a:pt x="209" y="0"/>
                              </a:lnTo>
                              <a:lnTo>
                                <a:pt x="198" y="0"/>
                              </a:lnTo>
                              <a:lnTo>
                                <a:pt x="172" y="4"/>
                              </a:lnTo>
                              <a:lnTo>
                                <a:pt x="148" y="16"/>
                              </a:lnTo>
                              <a:lnTo>
                                <a:pt x="127" y="31"/>
                              </a:lnTo>
                              <a:lnTo>
                                <a:pt x="111" y="47"/>
                              </a:lnTo>
                              <a:lnTo>
                                <a:pt x="100" y="59"/>
                              </a:lnTo>
                              <a:lnTo>
                                <a:pt x="96" y="64"/>
                              </a:ln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35" path="m1004,109l979,77l961,54l947,38l935,29l924,25l911,24l899,24l878,28l855,40l833,56l816,71l804,82l800,85l709,121l673,127l649,131l632,133l620,134l608,134l599,133l578,131l552,127l527,123l507,119l498,117l396,85l294,48l290,43l278,33l259,20l236,7l209,0l198,0l172,4l148,16l127,31l111,47l100,59l96,64l0,112e" stroked="t" o:allowincell="f" style="position:absolute;margin-left:73.9pt;margin-top:6.35pt;width:50.15pt;height:6.7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8530</wp:posOffset>
                </wp:positionH>
                <wp:positionV relativeFrom="paragraph">
                  <wp:posOffset>-76835</wp:posOffset>
                </wp:positionV>
                <wp:extent cx="1525270" cy="94615"/>
                <wp:effectExtent l="6985" t="6985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149">
                              <a:moveTo>
                                <a:pt x="2402" y="83"/>
                              </a:moveTo>
                              <a:lnTo>
                                <a:pt x="2011" y="128"/>
                              </a:lnTo>
                              <a:lnTo>
                                <a:pt x="1607" y="149"/>
                              </a:lnTo>
                              <a:lnTo>
                                <a:pt x="1199" y="133"/>
                              </a:lnTo>
                              <a:lnTo>
                                <a:pt x="1001" y="123"/>
                              </a:lnTo>
                              <a:lnTo>
                                <a:pt x="905" y="115"/>
                              </a:lnTo>
                              <a:lnTo>
                                <a:pt x="800" y="107"/>
                              </a:lnTo>
                              <a:lnTo>
                                <a:pt x="696" y="93"/>
                              </a:lnTo>
                              <a:lnTo>
                                <a:pt x="597" y="77"/>
                              </a:lnTo>
                              <a:lnTo>
                                <a:pt x="498" y="50"/>
                              </a:lnTo>
                              <a:lnTo>
                                <a:pt x="399" y="21"/>
                              </a:lnTo>
                              <a:lnTo>
                                <a:pt x="294" y="18"/>
                              </a:lnTo>
                              <a:lnTo>
                                <a:pt x="192" y="2"/>
                              </a:lnTo>
                              <a:lnTo>
                                <a:pt x="96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2,149" path="m2402,83l2011,128l1607,149l1199,133l1001,123l905,115l800,107l696,93l597,77l498,50l399,21l294,18l192,2l96,0l0,5e" stroked="t" o:allowincell="f" style="position:absolute;margin-left:73.9pt;margin-top:-6.05pt;width:120.05pt;height:7.4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5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840" w:leader="none"/>
          <w:tab w:val="left" w:pos="1240" w:leader="none"/>
          <w:tab w:val="left" w:pos="1640" w:leader="none"/>
          <w:tab w:val="left" w:pos="2040" w:leader="none"/>
          <w:tab w:val="left" w:pos="2400" w:leader="none"/>
          <w:tab w:val="left" w:pos="2800" w:leader="none"/>
        </w:tabs>
        <w:autoSpaceDE w:val="false"/>
        <w:spacing w:before="17" w:after="0"/>
        <w:ind w:left="44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4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6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8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52" w:after="0"/>
        <w:ind w:left="1430" w:right="97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OM_</w:t>
      </w:r>
      <w:r>
        <w:rPr>
          <w:rFonts w:cs="Arial" w:ascii="Arial" w:hAnsi="Arial"/>
          <w:color w:val="000000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0" w:after="0"/>
        <w:ind w:left="870" w:right="57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ON-RESISTANCE</w:t>
      </w:r>
      <w:r>
        <w:rPr>
          <w:rFonts w:cs="Arial" w:ascii="Arial" w:hAnsi="Arial"/>
          <w:color w:val="000000"/>
          <w:spacing w:val="6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5"/>
          <w:szCs w:val="15"/>
        </w:rPr>
        <w:t>vs.</w:t>
      </w:r>
    </w:p>
    <w:p>
      <w:pPr>
        <w:pStyle w:val="Normal"/>
        <w:autoSpaceDE w:val="false"/>
        <w:spacing w:before="17" w:after="0"/>
        <w:ind w:left="354" w:right="6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04715</wp:posOffset>
                </wp:positionH>
                <wp:positionV relativeFrom="paragraph">
                  <wp:posOffset>97790</wp:posOffset>
                </wp:positionV>
                <wp:extent cx="226695" cy="685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541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45pt;margin-top:7.65pt;width:17.8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541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COM</w:t>
      </w:r>
      <w:r>
        <w:rPr>
          <w:rFonts w:cs="Arial" w:ascii="Arial" w:hAnsi="Arial"/>
          <w:color w:val="000000"/>
          <w:spacing w:val="16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VOLTAGE</w:t>
      </w:r>
      <w:r>
        <w:rPr>
          <w:rFonts w:cs="Arial" w:ascii="Arial" w:hAnsi="Arial"/>
          <w:color w:val="000000"/>
          <w:spacing w:val="-1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OVER</w:t>
      </w:r>
      <w:r>
        <w:rPr>
          <w:rFonts w:cs="Arial" w:ascii="Arial" w:hAnsi="Arial"/>
          <w:color w:val="000000"/>
          <w:spacing w:val="-3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5"/>
          <w:szCs w:val="15"/>
        </w:rPr>
        <w:t>TEMPER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32785</wp:posOffset>
                </wp:positionH>
                <wp:positionV relativeFrom="paragraph">
                  <wp:posOffset>179705</wp:posOffset>
                </wp:positionV>
                <wp:extent cx="1553210" cy="15525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41"/>
                              <w:gridCol w:w="242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0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6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3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8"/>
                                      <w:kern w:val="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 w:before="75" w:after="0"/>
                                    <w:ind w:left="58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+125°C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+85°C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C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+25°C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D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40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E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4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4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-5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22.25pt;mso-wrap-distance-left:9.05pt;mso-wrap-distance-right:9.05pt;mso-wrap-distance-top:0pt;mso-wrap-distance-bottom:0pt;margin-top:14.15pt;mso-position-vertical-relative:text;margin-left:25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41"/>
                        <w:gridCol w:w="242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0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6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3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8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 w:before="75" w:after="0"/>
                              <w:ind w:left="58" w:right="11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A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+125°C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B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+85°C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C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+25°C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D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40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E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4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4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-55°C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39770</wp:posOffset>
                </wp:positionH>
                <wp:positionV relativeFrom="paragraph">
                  <wp:posOffset>450850</wp:posOffset>
                </wp:positionV>
                <wp:extent cx="1540510" cy="624205"/>
                <wp:effectExtent l="6985" t="7620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24240"/>
                          <a:chOff x="0" y="0"/>
                          <a:chExt cx="1540440" cy="624240"/>
                        </a:xfrm>
                      </wpg:grpSpPr>
                      <wps:wsp>
                        <wps:cNvSpPr/>
                        <wps:spPr>
                          <a:xfrm>
                            <a:off x="938520" y="132840"/>
                            <a:ext cx="5684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38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156">
                                <a:moveTo>
                                  <a:pt x="2402" y="139"/>
                                </a:moveTo>
                                <a:lnTo>
                                  <a:pt x="2361" y="118"/>
                                </a:lnTo>
                                <a:lnTo>
                                  <a:pt x="2326" y="100"/>
                                </a:lnTo>
                                <a:lnTo>
                                  <a:pt x="2297" y="85"/>
                                </a:lnTo>
                                <a:lnTo>
                                  <a:pt x="2273" y="72"/>
                                </a:lnTo>
                                <a:lnTo>
                                  <a:pt x="2253" y="63"/>
                                </a:lnTo>
                                <a:lnTo>
                                  <a:pt x="2236" y="55"/>
                                </a:lnTo>
                                <a:lnTo>
                                  <a:pt x="2222" y="49"/>
                                </a:lnTo>
                                <a:lnTo>
                                  <a:pt x="2211" y="45"/>
                                </a:lnTo>
                                <a:lnTo>
                                  <a:pt x="2201" y="42"/>
                                </a:lnTo>
                                <a:lnTo>
                                  <a:pt x="2192" y="41"/>
                                </a:lnTo>
                                <a:lnTo>
                                  <a:pt x="2183" y="40"/>
                                </a:lnTo>
                                <a:lnTo>
                                  <a:pt x="2173" y="40"/>
                                </a:lnTo>
                                <a:lnTo>
                                  <a:pt x="2164" y="40"/>
                                </a:lnTo>
                                <a:lnTo>
                                  <a:pt x="2149" y="40"/>
                                </a:lnTo>
                                <a:lnTo>
                                  <a:pt x="2129" y="42"/>
                                </a:lnTo>
                                <a:lnTo>
                                  <a:pt x="2106" y="46"/>
                                </a:lnTo>
                                <a:lnTo>
                                  <a:pt x="2081" y="49"/>
                                </a:lnTo>
                                <a:lnTo>
                                  <a:pt x="2054" y="54"/>
                                </a:lnTo>
                                <a:lnTo>
                                  <a:pt x="2027" y="58"/>
                                </a:lnTo>
                                <a:lnTo>
                                  <a:pt x="2001" y="63"/>
                                </a:lnTo>
                                <a:lnTo>
                                  <a:pt x="1977" y="67"/>
                                </a:lnTo>
                                <a:lnTo>
                                  <a:pt x="1957" y="71"/>
                                </a:lnTo>
                                <a:lnTo>
                                  <a:pt x="1940" y="74"/>
                                </a:lnTo>
                                <a:lnTo>
                                  <a:pt x="1929" y="76"/>
                                </a:lnTo>
                                <a:lnTo>
                                  <a:pt x="1925" y="77"/>
                                </a:lnTo>
                                <a:lnTo>
                                  <a:pt x="1684" y="139"/>
                                </a:lnTo>
                                <a:lnTo>
                                  <a:pt x="1440" y="155"/>
                                </a:lnTo>
                                <a:lnTo>
                                  <a:pt x="1199" y="136"/>
                                </a:lnTo>
                                <a:lnTo>
                                  <a:pt x="956" y="93"/>
                                </a:lnTo>
                                <a:lnTo>
                                  <a:pt x="914" y="77"/>
                                </a:lnTo>
                                <a:lnTo>
                                  <a:pt x="878" y="63"/>
                                </a:lnTo>
                                <a:lnTo>
                                  <a:pt x="849" y="52"/>
                                </a:lnTo>
                                <a:lnTo>
                                  <a:pt x="824" y="43"/>
                                </a:lnTo>
                                <a:lnTo>
                                  <a:pt x="804" y="35"/>
                                </a:lnTo>
                                <a:lnTo>
                                  <a:pt x="787" y="29"/>
                                </a:lnTo>
                                <a:lnTo>
                                  <a:pt x="773" y="24"/>
                                </a:lnTo>
                                <a:lnTo>
                                  <a:pt x="762" y="21"/>
                                </a:lnTo>
                                <a:lnTo>
                                  <a:pt x="752" y="18"/>
                                </a:lnTo>
                                <a:lnTo>
                                  <a:pt x="743" y="15"/>
                                </a:lnTo>
                                <a:lnTo>
                                  <a:pt x="734" y="13"/>
                                </a:lnTo>
                                <a:lnTo>
                                  <a:pt x="724" y="12"/>
                                </a:lnTo>
                                <a:lnTo>
                                  <a:pt x="717" y="10"/>
                                </a:lnTo>
                                <a:lnTo>
                                  <a:pt x="704" y="8"/>
                                </a:lnTo>
                                <a:lnTo>
                                  <a:pt x="687" y="6"/>
                                </a:lnTo>
                                <a:lnTo>
                                  <a:pt x="667" y="4"/>
                                </a:lnTo>
                                <a:lnTo>
                                  <a:pt x="646" y="2"/>
                                </a:lnTo>
                                <a:lnTo>
                                  <a:pt x="624" y="1"/>
                                </a:lnTo>
                                <a:lnTo>
                                  <a:pt x="600" y="0"/>
                                </a:lnTo>
                                <a:lnTo>
                                  <a:pt x="577" y="0"/>
                                </a:lnTo>
                                <a:lnTo>
                                  <a:pt x="554" y="0"/>
                                </a:lnTo>
                                <a:lnTo>
                                  <a:pt x="532" y="1"/>
                                </a:lnTo>
                                <a:lnTo>
                                  <a:pt x="513" y="3"/>
                                </a:lnTo>
                                <a:lnTo>
                                  <a:pt x="495" y="6"/>
                                </a:lnTo>
                                <a:lnTo>
                                  <a:pt x="482" y="10"/>
                                </a:lnTo>
                                <a:lnTo>
                                  <a:pt x="467" y="15"/>
                                </a:lnTo>
                                <a:lnTo>
                                  <a:pt x="448" y="21"/>
                                </a:lnTo>
                                <a:lnTo>
                                  <a:pt x="425" y="28"/>
                                </a:lnTo>
                                <a:lnTo>
                                  <a:pt x="401" y="35"/>
                                </a:lnTo>
                                <a:lnTo>
                                  <a:pt x="375" y="42"/>
                                </a:lnTo>
                                <a:lnTo>
                                  <a:pt x="348" y="49"/>
                                </a:lnTo>
                                <a:lnTo>
                                  <a:pt x="323" y="56"/>
                                </a:lnTo>
                                <a:lnTo>
                                  <a:pt x="299" y="62"/>
                                </a:lnTo>
                                <a:lnTo>
                                  <a:pt x="278" y="68"/>
                                </a:lnTo>
                                <a:lnTo>
                                  <a:pt x="261" y="72"/>
                                </a:lnTo>
                                <a:lnTo>
                                  <a:pt x="248" y="75"/>
                                </a:lnTo>
                                <a:lnTo>
                                  <a:pt x="241" y="77"/>
                                </a:lnTo>
                                <a:lnTo>
                                  <a:pt x="241" y="77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1540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165">
                                <a:moveTo>
                                  <a:pt x="0" y="135"/>
                                </a:moveTo>
                                <a:lnTo>
                                  <a:pt x="238" y="82"/>
                                </a:lnTo>
                                <a:lnTo>
                                  <a:pt x="284" y="67"/>
                                </a:lnTo>
                                <a:lnTo>
                                  <a:pt x="323" y="54"/>
                                </a:lnTo>
                                <a:lnTo>
                                  <a:pt x="355" y="43"/>
                                </a:lnTo>
                                <a:lnTo>
                                  <a:pt x="382" y="35"/>
                                </a:lnTo>
                                <a:lnTo>
                                  <a:pt x="403" y="28"/>
                                </a:lnTo>
                                <a:lnTo>
                                  <a:pt x="420" y="23"/>
                                </a:lnTo>
                                <a:lnTo>
                                  <a:pt x="434" y="19"/>
                                </a:lnTo>
                                <a:lnTo>
                                  <a:pt x="445" y="16"/>
                                </a:lnTo>
                                <a:lnTo>
                                  <a:pt x="454" y="13"/>
                                </a:lnTo>
                                <a:lnTo>
                                  <a:pt x="461" y="12"/>
                                </a:lnTo>
                                <a:lnTo>
                                  <a:pt x="468" y="11"/>
                                </a:lnTo>
                                <a:lnTo>
                                  <a:pt x="475" y="10"/>
                                </a:lnTo>
                                <a:lnTo>
                                  <a:pt x="479" y="9"/>
                                </a:lnTo>
                                <a:lnTo>
                                  <a:pt x="490" y="8"/>
                                </a:lnTo>
                                <a:lnTo>
                                  <a:pt x="505" y="7"/>
                                </a:lnTo>
                                <a:lnTo>
                                  <a:pt x="524" y="5"/>
                                </a:lnTo>
                                <a:lnTo>
                                  <a:pt x="546" y="3"/>
                                </a:lnTo>
                                <a:lnTo>
                                  <a:pt x="570" y="2"/>
                                </a:lnTo>
                                <a:lnTo>
                                  <a:pt x="596" y="1"/>
                                </a:lnTo>
                                <a:lnTo>
                                  <a:pt x="621" y="0"/>
                                </a:lnTo>
                                <a:lnTo>
                                  <a:pt x="646" y="0"/>
                                </a:lnTo>
                                <a:lnTo>
                                  <a:pt x="669" y="0"/>
                                </a:lnTo>
                                <a:lnTo>
                                  <a:pt x="689" y="1"/>
                                </a:lnTo>
                                <a:lnTo>
                                  <a:pt x="706" y="3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31" y="11"/>
                                </a:lnTo>
                                <a:lnTo>
                                  <a:pt x="748" y="17"/>
                                </a:lnTo>
                                <a:lnTo>
                                  <a:pt x="768" y="25"/>
                                </a:lnTo>
                                <a:lnTo>
                                  <a:pt x="791" y="34"/>
                                </a:lnTo>
                                <a:lnTo>
                                  <a:pt x="816" y="43"/>
                                </a:lnTo>
                                <a:lnTo>
                                  <a:pt x="842" y="53"/>
                                </a:lnTo>
                                <a:lnTo>
                                  <a:pt x="868" y="63"/>
                                </a:lnTo>
                                <a:lnTo>
                                  <a:pt x="893" y="72"/>
                                </a:lnTo>
                                <a:lnTo>
                                  <a:pt x="916" y="80"/>
                                </a:lnTo>
                                <a:lnTo>
                                  <a:pt x="935" y="87"/>
                                </a:lnTo>
                                <a:lnTo>
                                  <a:pt x="950" y="93"/>
                                </a:lnTo>
                                <a:lnTo>
                                  <a:pt x="960" y="96"/>
                                </a:lnTo>
                                <a:lnTo>
                                  <a:pt x="964" y="98"/>
                                </a:lnTo>
                                <a:lnTo>
                                  <a:pt x="1202" y="146"/>
                                </a:lnTo>
                                <a:lnTo>
                                  <a:pt x="1446" y="157"/>
                                </a:lnTo>
                                <a:lnTo>
                                  <a:pt x="1690" y="143"/>
                                </a:lnTo>
                                <a:lnTo>
                                  <a:pt x="1928" y="90"/>
                                </a:lnTo>
                                <a:lnTo>
                                  <a:pt x="1975" y="85"/>
                                </a:lnTo>
                                <a:lnTo>
                                  <a:pt x="2015" y="81"/>
                                </a:lnTo>
                                <a:lnTo>
                                  <a:pt x="2048" y="77"/>
                                </a:lnTo>
                                <a:lnTo>
                                  <a:pt x="2075" y="75"/>
                                </a:lnTo>
                                <a:lnTo>
                                  <a:pt x="2096" y="72"/>
                                </a:lnTo>
                                <a:lnTo>
                                  <a:pt x="2114" y="71"/>
                                </a:lnTo>
                                <a:lnTo>
                                  <a:pt x="2127" y="70"/>
                                </a:lnTo>
                                <a:lnTo>
                                  <a:pt x="2138" y="69"/>
                                </a:lnTo>
                                <a:lnTo>
                                  <a:pt x="2146" y="68"/>
                                </a:lnTo>
                                <a:lnTo>
                                  <a:pt x="2154" y="68"/>
                                </a:lnTo>
                                <a:lnTo>
                                  <a:pt x="2161" y="68"/>
                                </a:lnTo>
                                <a:lnTo>
                                  <a:pt x="2168" y="68"/>
                                </a:lnTo>
                                <a:lnTo>
                                  <a:pt x="2169" y="68"/>
                                </a:lnTo>
                                <a:lnTo>
                                  <a:pt x="2180" y="70"/>
                                </a:lnTo>
                                <a:lnTo>
                                  <a:pt x="2196" y="75"/>
                                </a:lnTo>
                                <a:lnTo>
                                  <a:pt x="2216" y="82"/>
                                </a:lnTo>
                                <a:lnTo>
                                  <a:pt x="2239" y="91"/>
                                </a:lnTo>
                                <a:lnTo>
                                  <a:pt x="2264" y="101"/>
                                </a:lnTo>
                                <a:lnTo>
                                  <a:pt x="2290" y="112"/>
                                </a:lnTo>
                                <a:lnTo>
                                  <a:pt x="2315" y="124"/>
                                </a:lnTo>
                                <a:lnTo>
                                  <a:pt x="2340" y="134"/>
                                </a:lnTo>
                                <a:lnTo>
                                  <a:pt x="2362" y="145"/>
                                </a:lnTo>
                                <a:lnTo>
                                  <a:pt x="2380" y="153"/>
                                </a:lnTo>
                                <a:lnTo>
                                  <a:pt x="2394" y="160"/>
                                </a:lnTo>
                                <a:lnTo>
                                  <a:pt x="2403" y="164"/>
                                </a:lnTo>
                                <a:lnTo>
                                  <a:pt x="2405" y="1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35.5pt;width:121.3pt;height:49.15pt" coordorigin="5102,710" coordsize="2426,983">
                <v:rect id="shape_0" fillcolor="white" stroked="f" o:allowincell="f" style="position:absolute;left:6580;top:919;width:894;height:7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02,156" path="m2402,139l2361,118l2326,100l2297,85l2273,72l2253,63l2236,55l2222,49l2211,45l2201,42l2192,41l2183,40l2173,40l2164,40l2149,40l2129,42l2106,46l2081,49l2054,54l2027,58l2001,63l1977,67l1957,71l1940,74l1929,76l1925,77l1684,139l1440,155l1199,136l956,93l914,77l878,63l849,52l824,43l804,35l787,29l773,24l762,21l752,18l743,15l734,13l724,12l717,10l704,8l687,6l667,4l646,2l624,1l600,0l577,0l554,0l532,1l513,3l495,6l482,10l467,15l448,21l425,28l401,35l375,42l348,49l323,56l299,62l278,68l261,72l248,75l241,77l241,77l0,131e" stroked="t" o:allowincell="f" style="position:absolute;left:5105;top:710;width:2422;height:15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05,165" path="m0,135l238,82l284,67l323,54l355,43l382,35l403,28l420,23l434,19l445,16l454,13l461,12l468,11l475,10l479,9l490,8l505,7l524,5l546,3l570,2l596,1l621,0l646,0l669,0l689,1l706,3l718,6l720,7l731,11l748,17l768,25l791,34l816,43l842,53l868,63l893,72l916,80l935,87l950,93l960,96l964,98l1202,146l1446,157l1690,143l1928,90l1975,85l2015,81l2048,77l2075,75l2096,72l2114,71l2127,70l2138,69l2146,68l2154,68l2161,68l2168,68l2169,68l2180,70l2196,75l2216,82l2239,91l2264,101l2290,112l2315,124l2340,134l2362,145l2380,153l2394,160l2403,164l2405,165e" stroked="t" o:allowincell="f" style="position:absolute;left:5102;top:763;width:2425;height:16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39770</wp:posOffset>
                </wp:positionH>
                <wp:positionV relativeFrom="paragraph">
                  <wp:posOffset>-36830</wp:posOffset>
                </wp:positionV>
                <wp:extent cx="1542415" cy="436880"/>
                <wp:effectExtent l="762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437040"/>
                          <a:chOff x="0" y="0"/>
                          <a:chExt cx="1542240" cy="437040"/>
                        </a:xfrm>
                      </wpg:grpSpPr>
                      <wps:wsp>
                        <wps:cNvSpPr/>
                        <wps:spPr>
                          <a:xfrm>
                            <a:off x="1800" y="108720"/>
                            <a:ext cx="1538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275">
                                <a:moveTo>
                                  <a:pt x="2402" y="133"/>
                                </a:moveTo>
                                <a:lnTo>
                                  <a:pt x="2365" y="106"/>
                                </a:lnTo>
                                <a:lnTo>
                                  <a:pt x="2333" y="82"/>
                                </a:lnTo>
                                <a:lnTo>
                                  <a:pt x="2306" y="62"/>
                                </a:lnTo>
                                <a:lnTo>
                                  <a:pt x="2283" y="46"/>
                                </a:lnTo>
                                <a:lnTo>
                                  <a:pt x="2264" y="33"/>
                                </a:lnTo>
                                <a:lnTo>
                                  <a:pt x="2248" y="22"/>
                                </a:lnTo>
                                <a:lnTo>
                                  <a:pt x="2235" y="14"/>
                                </a:lnTo>
                                <a:lnTo>
                                  <a:pt x="2223" y="8"/>
                                </a:lnTo>
                                <a:lnTo>
                                  <a:pt x="2213" y="4"/>
                                </a:lnTo>
                                <a:lnTo>
                                  <a:pt x="2203" y="2"/>
                                </a:lnTo>
                                <a:lnTo>
                                  <a:pt x="2194" y="0"/>
                                </a:lnTo>
                                <a:lnTo>
                                  <a:pt x="2185" y="0"/>
                                </a:lnTo>
                                <a:lnTo>
                                  <a:pt x="2174" y="0"/>
                                </a:lnTo>
                                <a:lnTo>
                                  <a:pt x="2169" y="0"/>
                                </a:lnTo>
                                <a:lnTo>
                                  <a:pt x="2155" y="1"/>
                                </a:lnTo>
                                <a:lnTo>
                                  <a:pt x="2136" y="6"/>
                                </a:lnTo>
                                <a:lnTo>
                                  <a:pt x="2115" y="13"/>
                                </a:lnTo>
                                <a:lnTo>
                                  <a:pt x="2091" y="22"/>
                                </a:lnTo>
                                <a:lnTo>
                                  <a:pt x="2067" y="33"/>
                                </a:lnTo>
                                <a:lnTo>
                                  <a:pt x="2042" y="44"/>
                                </a:lnTo>
                                <a:lnTo>
                                  <a:pt x="2017" y="56"/>
                                </a:lnTo>
                                <a:lnTo>
                                  <a:pt x="1994" y="67"/>
                                </a:lnTo>
                                <a:lnTo>
                                  <a:pt x="1973" y="78"/>
                                </a:lnTo>
                                <a:lnTo>
                                  <a:pt x="1955" y="87"/>
                                </a:lnTo>
                                <a:lnTo>
                                  <a:pt x="1941" y="94"/>
                                </a:lnTo>
                                <a:lnTo>
                                  <a:pt x="1932" y="99"/>
                                </a:lnTo>
                                <a:lnTo>
                                  <a:pt x="1928" y="101"/>
                                </a:lnTo>
                                <a:lnTo>
                                  <a:pt x="1682" y="176"/>
                                </a:lnTo>
                                <a:lnTo>
                                  <a:pt x="1438" y="206"/>
                                </a:lnTo>
                                <a:lnTo>
                                  <a:pt x="1202" y="206"/>
                                </a:lnTo>
                                <a:lnTo>
                                  <a:pt x="958" y="166"/>
                                </a:lnTo>
                                <a:lnTo>
                                  <a:pt x="717" y="93"/>
                                </a:lnTo>
                                <a:lnTo>
                                  <a:pt x="714" y="93"/>
                                </a:lnTo>
                                <a:lnTo>
                                  <a:pt x="703" y="91"/>
                                </a:lnTo>
                                <a:lnTo>
                                  <a:pt x="687" y="88"/>
                                </a:lnTo>
                                <a:lnTo>
                                  <a:pt x="666" y="84"/>
                                </a:lnTo>
                                <a:lnTo>
                                  <a:pt x="642" y="80"/>
                                </a:lnTo>
                                <a:lnTo>
                                  <a:pt x="616" y="76"/>
                                </a:lnTo>
                                <a:lnTo>
                                  <a:pt x="589" y="72"/>
                                </a:lnTo>
                                <a:lnTo>
                                  <a:pt x="562" y="68"/>
                                </a:lnTo>
                                <a:lnTo>
                                  <a:pt x="537" y="64"/>
                                </a:lnTo>
                                <a:lnTo>
                                  <a:pt x="513" y="61"/>
                                </a:lnTo>
                                <a:lnTo>
                                  <a:pt x="493" y="59"/>
                                </a:lnTo>
                                <a:lnTo>
                                  <a:pt x="478" y="58"/>
                                </a:lnTo>
                                <a:lnTo>
                                  <a:pt x="476" y="58"/>
                                </a:lnTo>
                                <a:lnTo>
                                  <a:pt x="464" y="60"/>
                                </a:lnTo>
                                <a:lnTo>
                                  <a:pt x="447" y="66"/>
                                </a:lnTo>
                                <a:lnTo>
                                  <a:pt x="427" y="74"/>
                                </a:lnTo>
                                <a:lnTo>
                                  <a:pt x="404" y="84"/>
                                </a:lnTo>
                                <a:lnTo>
                                  <a:pt x="380" y="96"/>
                                </a:lnTo>
                                <a:lnTo>
                                  <a:pt x="356" y="109"/>
                                </a:lnTo>
                                <a:lnTo>
                                  <a:pt x="331" y="122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47"/>
                                </a:lnTo>
                                <a:lnTo>
                                  <a:pt x="268" y="158"/>
                                </a:lnTo>
                                <a:lnTo>
                                  <a:pt x="253" y="167"/>
                                </a:lnTo>
                                <a:lnTo>
                                  <a:pt x="243" y="173"/>
                                </a:lnTo>
                                <a:lnTo>
                                  <a:pt x="238" y="176"/>
                                </a:lnTo>
                                <a:lnTo>
                                  <a:pt x="238" y="176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8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275">
                                <a:moveTo>
                                  <a:pt x="0" y="275"/>
                                </a:moveTo>
                                <a:lnTo>
                                  <a:pt x="238" y="160"/>
                                </a:lnTo>
                                <a:lnTo>
                                  <a:pt x="277" y="134"/>
                                </a:lnTo>
                                <a:lnTo>
                                  <a:pt x="311" y="111"/>
                                </a:lnTo>
                                <a:lnTo>
                                  <a:pt x="340" y="92"/>
                                </a:lnTo>
                                <a:lnTo>
                                  <a:pt x="364" y="76"/>
                                </a:lnTo>
                                <a:lnTo>
                                  <a:pt x="384" y="63"/>
                                </a:lnTo>
                                <a:lnTo>
                                  <a:pt x="401" y="53"/>
                                </a:lnTo>
                                <a:lnTo>
                                  <a:pt x="416" y="45"/>
                                </a:lnTo>
                                <a:lnTo>
                                  <a:pt x="428" y="39"/>
                                </a:lnTo>
                                <a:lnTo>
                                  <a:pt x="438" y="35"/>
                                </a:lnTo>
                                <a:lnTo>
                                  <a:pt x="447" y="32"/>
                                </a:lnTo>
                                <a:lnTo>
                                  <a:pt x="456" y="30"/>
                                </a:lnTo>
                                <a:lnTo>
                                  <a:pt x="464" y="29"/>
                                </a:lnTo>
                                <a:lnTo>
                                  <a:pt x="473" y="29"/>
                                </a:lnTo>
                                <a:lnTo>
                                  <a:pt x="482" y="29"/>
                                </a:lnTo>
                                <a:lnTo>
                                  <a:pt x="495" y="30"/>
                                </a:lnTo>
                                <a:lnTo>
                                  <a:pt x="513" y="33"/>
                                </a:lnTo>
                                <a:lnTo>
                                  <a:pt x="535" y="37"/>
                                </a:lnTo>
                                <a:lnTo>
                                  <a:pt x="560" y="42"/>
                                </a:lnTo>
                                <a:lnTo>
                                  <a:pt x="586" y="48"/>
                                </a:lnTo>
                                <a:lnTo>
                                  <a:pt x="614" y="54"/>
                                </a:lnTo>
                                <a:lnTo>
                                  <a:pt x="640" y="60"/>
                                </a:lnTo>
                                <a:lnTo>
                                  <a:pt x="664" y="66"/>
                                </a:lnTo>
                                <a:lnTo>
                                  <a:pt x="686" y="71"/>
                                </a:lnTo>
                                <a:lnTo>
                                  <a:pt x="703" y="76"/>
                                </a:lnTo>
                                <a:lnTo>
                                  <a:pt x="715" y="79"/>
                                </a:lnTo>
                                <a:lnTo>
                                  <a:pt x="720" y="80"/>
                                </a:lnTo>
                                <a:lnTo>
                                  <a:pt x="969" y="163"/>
                                </a:lnTo>
                                <a:lnTo>
                                  <a:pt x="1210" y="198"/>
                                </a:lnTo>
                                <a:lnTo>
                                  <a:pt x="1449" y="200"/>
                                </a:lnTo>
                                <a:lnTo>
                                  <a:pt x="1687" y="171"/>
                                </a:lnTo>
                                <a:lnTo>
                                  <a:pt x="1928" y="101"/>
                                </a:lnTo>
                                <a:lnTo>
                                  <a:pt x="1967" y="80"/>
                                </a:lnTo>
                                <a:lnTo>
                                  <a:pt x="2000" y="62"/>
                                </a:lnTo>
                                <a:lnTo>
                                  <a:pt x="2028" y="46"/>
                                </a:lnTo>
                                <a:lnTo>
                                  <a:pt x="2052" y="34"/>
                                </a:lnTo>
                                <a:lnTo>
                                  <a:pt x="2071" y="24"/>
                                </a:lnTo>
                                <a:lnTo>
                                  <a:pt x="2088" y="16"/>
                                </a:lnTo>
                                <a:lnTo>
                                  <a:pt x="2102" y="10"/>
                                </a:lnTo>
                                <a:lnTo>
                                  <a:pt x="2114" y="6"/>
                                </a:lnTo>
                                <a:lnTo>
                                  <a:pt x="2125" y="3"/>
                                </a:lnTo>
                                <a:lnTo>
                                  <a:pt x="2136" y="1"/>
                                </a:lnTo>
                                <a:lnTo>
                                  <a:pt x="2146" y="0"/>
                                </a:lnTo>
                                <a:lnTo>
                                  <a:pt x="2157" y="0"/>
                                </a:lnTo>
                                <a:lnTo>
                                  <a:pt x="2169" y="0"/>
                                </a:lnTo>
                                <a:lnTo>
                                  <a:pt x="2172" y="0"/>
                                </a:lnTo>
                                <a:lnTo>
                                  <a:pt x="2186" y="1"/>
                                </a:lnTo>
                                <a:lnTo>
                                  <a:pt x="2204" y="7"/>
                                </a:lnTo>
                                <a:lnTo>
                                  <a:pt x="2225" y="15"/>
                                </a:lnTo>
                                <a:lnTo>
                                  <a:pt x="2248" y="26"/>
                                </a:lnTo>
                                <a:lnTo>
                                  <a:pt x="2272" y="38"/>
                                </a:lnTo>
                                <a:lnTo>
                                  <a:pt x="2296" y="51"/>
                                </a:lnTo>
                                <a:lnTo>
                                  <a:pt x="2320" y="65"/>
                                </a:lnTo>
                                <a:lnTo>
                                  <a:pt x="2342" y="78"/>
                                </a:lnTo>
                                <a:lnTo>
                                  <a:pt x="2362" y="90"/>
                                </a:lnTo>
                                <a:lnTo>
                                  <a:pt x="2379" y="100"/>
                                </a:lnTo>
                                <a:lnTo>
                                  <a:pt x="2392" y="108"/>
                                </a:lnTo>
                                <a:lnTo>
                                  <a:pt x="2400" y="113"/>
                                </a:lnTo>
                                <a:lnTo>
                                  <a:pt x="2402" y="11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1680"/>
                            <a:ext cx="1540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206">
                                <a:moveTo>
                                  <a:pt x="0" y="206"/>
                                </a:moveTo>
                                <a:lnTo>
                                  <a:pt x="238" y="136"/>
                                </a:lnTo>
                                <a:lnTo>
                                  <a:pt x="474" y="48"/>
                                </a:lnTo>
                                <a:lnTo>
                                  <a:pt x="720" y="58"/>
                                </a:lnTo>
                                <a:lnTo>
                                  <a:pt x="961" y="136"/>
                                </a:lnTo>
                                <a:lnTo>
                                  <a:pt x="1202" y="171"/>
                                </a:lnTo>
                                <a:lnTo>
                                  <a:pt x="1438" y="179"/>
                                </a:lnTo>
                                <a:lnTo>
                                  <a:pt x="1684" y="149"/>
                                </a:lnTo>
                                <a:lnTo>
                                  <a:pt x="1925" y="74"/>
                                </a:lnTo>
                                <a:lnTo>
                                  <a:pt x="1967" y="58"/>
                                </a:lnTo>
                                <a:lnTo>
                                  <a:pt x="2002" y="44"/>
                                </a:lnTo>
                                <a:lnTo>
                                  <a:pt x="2032" y="33"/>
                                </a:lnTo>
                                <a:lnTo>
                                  <a:pt x="2056" y="24"/>
                                </a:lnTo>
                                <a:lnTo>
                                  <a:pt x="2077" y="16"/>
                                </a:lnTo>
                                <a:lnTo>
                                  <a:pt x="2094" y="11"/>
                                </a:lnTo>
                                <a:lnTo>
                                  <a:pt x="2108" y="6"/>
                                </a:lnTo>
                                <a:lnTo>
                                  <a:pt x="2120" y="3"/>
                                </a:lnTo>
                                <a:lnTo>
                                  <a:pt x="2130" y="1"/>
                                </a:lnTo>
                                <a:lnTo>
                                  <a:pt x="2140" y="0"/>
                                </a:lnTo>
                                <a:lnTo>
                                  <a:pt x="215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9" y="0"/>
                                </a:lnTo>
                                <a:lnTo>
                                  <a:pt x="2183" y="2"/>
                                </a:lnTo>
                                <a:lnTo>
                                  <a:pt x="2200" y="7"/>
                                </a:lnTo>
                                <a:lnTo>
                                  <a:pt x="2220" y="16"/>
                                </a:lnTo>
                                <a:lnTo>
                                  <a:pt x="2242" y="27"/>
                                </a:lnTo>
                                <a:lnTo>
                                  <a:pt x="2265" y="40"/>
                                </a:lnTo>
                                <a:lnTo>
                                  <a:pt x="2289" y="54"/>
                                </a:lnTo>
                                <a:lnTo>
                                  <a:pt x="2312" y="69"/>
                                </a:lnTo>
                                <a:lnTo>
                                  <a:pt x="2335" y="83"/>
                                </a:lnTo>
                                <a:lnTo>
                                  <a:pt x="2355" y="97"/>
                                </a:lnTo>
                                <a:lnTo>
                                  <a:pt x="2373" y="109"/>
                                </a:lnTo>
                                <a:lnTo>
                                  <a:pt x="2388" y="119"/>
                                </a:lnTo>
                                <a:lnTo>
                                  <a:pt x="2398" y="126"/>
                                </a:lnTo>
                                <a:lnTo>
                                  <a:pt x="2404" y="130"/>
                                </a:lnTo>
                                <a:lnTo>
                                  <a:pt x="2405" y="1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-2.9pt;width:121.45pt;height:34.4pt" coordorigin="5102,-58" coordsize="2429,688">
                <v:shape id="shape_0" coordsize="2402,275" path="m2402,133l2365,106l2333,82l2306,62l2283,46l2264,33l2248,22l2235,14l2223,8l2213,4l2203,2l2194,0l2185,0l2174,0l2169,0l2155,1l2136,6l2115,13l2091,22l2067,33l2042,44l2017,56l1994,67l1973,78l1955,87l1941,94l1932,99l1928,101l1682,176l1438,206l1202,206l958,166l717,93l714,93l703,91l687,88l666,84l642,80l616,76l589,72l562,68l537,64l513,61l493,59l478,58l476,58l464,60l447,66l427,74l404,84l380,96l356,109l331,122l308,135l287,147l268,158l253,167l243,173l238,176l238,176l0,275e" stroked="t" o:allowincell="f" style="position:absolute;left:5105;top:113;width:2422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02,275" path="m0,275l238,160l277,134l311,111l340,92l364,76l384,63l401,53l416,45l428,39l438,35l447,32l456,30l464,29l473,29l482,29l495,30l513,33l535,37l560,42l586,48l614,54l640,60l664,66l686,71l703,76l715,79l720,80l969,163l1210,198l1449,200l1687,171l1928,101l1967,80l2000,62l2028,46l2052,34l2071,24l2088,16l2102,10l2114,6l2125,3l2136,1l2146,0l2157,0l2169,0l2172,0l2186,1l2204,7l2225,15l2248,26l2272,38l2296,51l2320,65l2342,78l2362,90l2379,100l2392,108l2400,113l2402,115e" stroked="t" o:allowincell="f" style="position:absolute;left:5102;top:-58;width:2422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05,206" path="m0,206l238,136l474,48l720,58l961,136l1202,171l1438,179l1684,149l1925,74l1967,58l2002,44l2032,33l2056,24l2077,16l2094,11l2108,6l2120,3l2130,1l2140,0l2150,0l2160,0l2169,0l2183,2l2200,7l2220,16l2242,27l2265,40l2289,54l2312,69l2335,83l2355,97l2373,109l2388,119l2398,126l2404,130l2405,131e" stroked="t" o:allowincell="f" style="position:absolute;left:5105;top:417;width:2425;height:21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63520</wp:posOffset>
                </wp:positionH>
                <wp:positionV relativeFrom="paragraph">
                  <wp:posOffset>-184785</wp:posOffset>
                </wp:positionV>
                <wp:extent cx="278765" cy="1225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6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65pt;margin-top:-14.6pt;width:21.9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3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3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</w:t>
      </w:r>
    </w:p>
    <w:p>
      <w:pPr>
        <w:pStyle w:val="Normal"/>
        <w:tabs>
          <w:tab w:val="left" w:pos="720" w:leader="none"/>
          <w:tab w:val="left" w:pos="1200" w:leader="none"/>
          <w:tab w:val="left" w:pos="1680" w:leader="none"/>
          <w:tab w:val="left" w:pos="2180" w:leader="none"/>
          <w:tab w:val="left" w:pos="2640" w:leader="none"/>
        </w:tabs>
        <w:autoSpaceDE w:val="false"/>
        <w:spacing w:before="9" w:after="0"/>
        <w:ind w:left="25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4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64" w:before="52" w:after="0"/>
        <w:ind w:left="1267" w:right="97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COM</w:t>
      </w:r>
      <w:r>
        <w:rPr>
          <w:rFonts w:cs="Arial" w:ascii="Arial" w:hAnsi="Arial"/>
          <w:color w:val="000000"/>
          <w:spacing w:val="-4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409565</wp:posOffset>
                </wp:positionH>
                <wp:positionV relativeFrom="paragraph">
                  <wp:posOffset>85090</wp:posOffset>
                </wp:positionV>
                <wp:extent cx="363855" cy="136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95pt;margin-top:6.7pt;width:28.6pt;height:1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88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88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96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88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37430</wp:posOffset>
                </wp:positionH>
                <wp:positionV relativeFrom="paragraph">
                  <wp:posOffset>-107950</wp:posOffset>
                </wp:positionV>
                <wp:extent cx="405765" cy="1231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57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9pt;margin-top:-8.55pt;width:31.9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96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6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88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30545</wp:posOffset>
                </wp:positionH>
                <wp:positionV relativeFrom="paragraph">
                  <wp:posOffset>-520065</wp:posOffset>
                </wp:positionV>
                <wp:extent cx="1286510" cy="924560"/>
                <wp:effectExtent l="6985" t="6985" r="635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924480"/>
                          <a:chOff x="0" y="0"/>
                          <a:chExt cx="1286640" cy="924480"/>
                        </a:xfrm>
                      </wpg:grpSpPr>
                      <wps:wsp>
                        <wps:cNvSpPr/>
                        <wps:spPr>
                          <a:xfrm>
                            <a:off x="0" y="470520"/>
                            <a:ext cx="1286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705">
                                <a:moveTo>
                                  <a:pt x="0" y="0"/>
                                </a:moveTo>
                                <a:lnTo>
                                  <a:pt x="21" y="81"/>
                                </a:lnTo>
                                <a:lnTo>
                                  <a:pt x="40" y="155"/>
                                </a:lnTo>
                                <a:lnTo>
                                  <a:pt x="58" y="221"/>
                                </a:lnTo>
                                <a:lnTo>
                                  <a:pt x="74" y="280"/>
                                </a:lnTo>
                                <a:lnTo>
                                  <a:pt x="88" y="331"/>
                                </a:lnTo>
                                <a:lnTo>
                                  <a:pt x="100" y="377"/>
                                </a:lnTo>
                                <a:lnTo>
                                  <a:pt x="111" y="417"/>
                                </a:lnTo>
                                <a:lnTo>
                                  <a:pt x="121" y="451"/>
                                </a:lnTo>
                                <a:lnTo>
                                  <a:pt x="130" y="480"/>
                                </a:lnTo>
                                <a:lnTo>
                                  <a:pt x="138" y="505"/>
                                </a:lnTo>
                                <a:lnTo>
                                  <a:pt x="145" y="525"/>
                                </a:lnTo>
                                <a:lnTo>
                                  <a:pt x="152" y="542"/>
                                </a:lnTo>
                                <a:lnTo>
                                  <a:pt x="158" y="556"/>
                                </a:lnTo>
                                <a:lnTo>
                                  <a:pt x="164" y="567"/>
                                </a:lnTo>
                                <a:lnTo>
                                  <a:pt x="170" y="576"/>
                                </a:lnTo>
                                <a:lnTo>
                                  <a:pt x="176" y="583"/>
                                </a:lnTo>
                                <a:lnTo>
                                  <a:pt x="181" y="588"/>
                                </a:lnTo>
                                <a:lnTo>
                                  <a:pt x="188" y="593"/>
                                </a:lnTo>
                                <a:lnTo>
                                  <a:pt x="194" y="597"/>
                                </a:lnTo>
                                <a:lnTo>
                                  <a:pt x="202" y="601"/>
                                </a:lnTo>
                                <a:lnTo>
                                  <a:pt x="212" y="606"/>
                                </a:lnTo>
                                <a:lnTo>
                                  <a:pt x="226" y="610"/>
                                </a:lnTo>
                                <a:lnTo>
                                  <a:pt x="243" y="613"/>
                                </a:lnTo>
                                <a:lnTo>
                                  <a:pt x="264" y="617"/>
                                </a:lnTo>
                                <a:lnTo>
                                  <a:pt x="287" y="621"/>
                                </a:lnTo>
                                <a:lnTo>
                                  <a:pt x="312" y="624"/>
                                </a:lnTo>
                                <a:lnTo>
                                  <a:pt x="338" y="627"/>
                                </a:lnTo>
                                <a:lnTo>
                                  <a:pt x="366" y="630"/>
                                </a:lnTo>
                                <a:lnTo>
                                  <a:pt x="395" y="632"/>
                                </a:lnTo>
                                <a:lnTo>
                                  <a:pt x="423" y="635"/>
                                </a:lnTo>
                                <a:lnTo>
                                  <a:pt x="451" y="637"/>
                                </a:lnTo>
                                <a:lnTo>
                                  <a:pt x="479" y="639"/>
                                </a:lnTo>
                                <a:lnTo>
                                  <a:pt x="504" y="641"/>
                                </a:lnTo>
                                <a:lnTo>
                                  <a:pt x="529" y="642"/>
                                </a:lnTo>
                                <a:lnTo>
                                  <a:pt x="550" y="644"/>
                                </a:lnTo>
                                <a:lnTo>
                                  <a:pt x="569" y="645"/>
                                </a:lnTo>
                                <a:lnTo>
                                  <a:pt x="585" y="646"/>
                                </a:lnTo>
                                <a:lnTo>
                                  <a:pt x="596" y="646"/>
                                </a:lnTo>
                                <a:lnTo>
                                  <a:pt x="604" y="647"/>
                                </a:lnTo>
                                <a:lnTo>
                                  <a:pt x="606" y="647"/>
                                </a:lnTo>
                                <a:lnTo>
                                  <a:pt x="2004" y="7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819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1308">
                                <a:moveTo>
                                  <a:pt x="0" y="0"/>
                                </a:moveTo>
                                <a:lnTo>
                                  <a:pt x="44" y="152"/>
                                </a:lnTo>
                                <a:lnTo>
                                  <a:pt x="85" y="289"/>
                                </a:lnTo>
                                <a:lnTo>
                                  <a:pt x="121" y="412"/>
                                </a:lnTo>
                                <a:lnTo>
                                  <a:pt x="153" y="521"/>
                                </a:lnTo>
                                <a:lnTo>
                                  <a:pt x="181" y="616"/>
                                </a:lnTo>
                                <a:lnTo>
                                  <a:pt x="205" y="700"/>
                                </a:lnTo>
                                <a:lnTo>
                                  <a:pt x="226" y="771"/>
                                </a:lnTo>
                                <a:lnTo>
                                  <a:pt x="243" y="831"/>
                                </a:lnTo>
                                <a:lnTo>
                                  <a:pt x="257" y="881"/>
                                </a:lnTo>
                                <a:lnTo>
                                  <a:pt x="268" y="921"/>
                                </a:lnTo>
                                <a:lnTo>
                                  <a:pt x="277" y="953"/>
                                </a:lnTo>
                                <a:lnTo>
                                  <a:pt x="282" y="976"/>
                                </a:lnTo>
                                <a:lnTo>
                                  <a:pt x="286" y="992"/>
                                </a:lnTo>
                                <a:lnTo>
                                  <a:pt x="287" y="1000"/>
                                </a:lnTo>
                                <a:lnTo>
                                  <a:pt x="286" y="1003"/>
                                </a:lnTo>
                                <a:lnTo>
                                  <a:pt x="284" y="1001"/>
                                </a:lnTo>
                                <a:lnTo>
                                  <a:pt x="280" y="994"/>
                                </a:lnTo>
                                <a:lnTo>
                                  <a:pt x="274" y="983"/>
                                </a:lnTo>
                                <a:lnTo>
                                  <a:pt x="268" y="969"/>
                                </a:lnTo>
                                <a:lnTo>
                                  <a:pt x="260" y="952"/>
                                </a:lnTo>
                                <a:lnTo>
                                  <a:pt x="268" y="967"/>
                                </a:lnTo>
                                <a:lnTo>
                                  <a:pt x="278" y="984"/>
                                </a:lnTo>
                                <a:lnTo>
                                  <a:pt x="291" y="1002"/>
                                </a:lnTo>
                                <a:lnTo>
                                  <a:pt x="305" y="1020"/>
                                </a:lnTo>
                                <a:lnTo>
                                  <a:pt x="321" y="1039"/>
                                </a:lnTo>
                                <a:lnTo>
                                  <a:pt x="338" y="1058"/>
                                </a:lnTo>
                                <a:lnTo>
                                  <a:pt x="356" y="1078"/>
                                </a:lnTo>
                                <a:lnTo>
                                  <a:pt x="375" y="1097"/>
                                </a:lnTo>
                                <a:lnTo>
                                  <a:pt x="395" y="1116"/>
                                </a:lnTo>
                                <a:lnTo>
                                  <a:pt x="415" y="1135"/>
                                </a:lnTo>
                                <a:lnTo>
                                  <a:pt x="436" y="1152"/>
                                </a:lnTo>
                                <a:lnTo>
                                  <a:pt x="457" y="1169"/>
                                </a:lnTo>
                                <a:lnTo>
                                  <a:pt x="477" y="1185"/>
                                </a:lnTo>
                                <a:lnTo>
                                  <a:pt x="497" y="1200"/>
                                </a:lnTo>
                                <a:lnTo>
                                  <a:pt x="516" y="1213"/>
                                </a:lnTo>
                                <a:lnTo>
                                  <a:pt x="534" y="1225"/>
                                </a:lnTo>
                                <a:lnTo>
                                  <a:pt x="551" y="1234"/>
                                </a:lnTo>
                                <a:lnTo>
                                  <a:pt x="567" y="1242"/>
                                </a:lnTo>
                                <a:lnTo>
                                  <a:pt x="581" y="1247"/>
                                </a:lnTo>
                                <a:lnTo>
                                  <a:pt x="593" y="1250"/>
                                </a:lnTo>
                                <a:lnTo>
                                  <a:pt x="614" y="1252"/>
                                </a:lnTo>
                                <a:lnTo>
                                  <a:pt x="651" y="1254"/>
                                </a:lnTo>
                                <a:lnTo>
                                  <a:pt x="703" y="1257"/>
                                </a:lnTo>
                                <a:lnTo>
                                  <a:pt x="768" y="1260"/>
                                </a:lnTo>
                                <a:lnTo>
                                  <a:pt x="845" y="1263"/>
                                </a:lnTo>
                                <a:lnTo>
                                  <a:pt x="930" y="1267"/>
                                </a:lnTo>
                                <a:lnTo>
                                  <a:pt x="1022" y="1271"/>
                                </a:lnTo>
                                <a:lnTo>
                                  <a:pt x="1120" y="1275"/>
                                </a:lnTo>
                                <a:lnTo>
                                  <a:pt x="1221" y="1279"/>
                                </a:lnTo>
                                <a:lnTo>
                                  <a:pt x="1324" y="1283"/>
                                </a:lnTo>
                                <a:lnTo>
                                  <a:pt x="1425" y="1287"/>
                                </a:lnTo>
                                <a:lnTo>
                                  <a:pt x="1525" y="1291"/>
                                </a:lnTo>
                                <a:lnTo>
                                  <a:pt x="1620" y="1295"/>
                                </a:lnTo>
                                <a:lnTo>
                                  <a:pt x="1708" y="1298"/>
                                </a:lnTo>
                                <a:lnTo>
                                  <a:pt x="1788" y="1301"/>
                                </a:lnTo>
                                <a:lnTo>
                                  <a:pt x="1858" y="1304"/>
                                </a:lnTo>
                                <a:lnTo>
                                  <a:pt x="1916" y="1306"/>
                                </a:lnTo>
                                <a:lnTo>
                                  <a:pt x="1960" y="1308"/>
                                </a:lnTo>
                                <a:lnTo>
                                  <a:pt x="1987" y="1309"/>
                                </a:lnTo>
                                <a:lnTo>
                                  <a:pt x="1997" y="130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-40.95pt;width:101.3pt;height:72.8pt" coordorigin="8867,-819" coordsize="2026,1456">
                <v:shape id="shape_0" coordsize="2005,705" path="m0,0l21,81l40,155l58,221l74,280l88,331l100,377l111,417l121,451l130,480l138,505l145,525l152,542l158,556l164,567l170,576l176,583l181,588l188,593l194,597l202,601l212,606l226,610l243,613l264,617l287,621l312,624l338,627l366,630l395,632l423,635l451,637l479,639l504,641l529,642l550,644l569,645l585,646l596,646l604,647l606,647l2004,706e" stroked="t" o:allowincell="f" style="position:absolute;left:8867;top:-78;width:2025;height:71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98,1308" path="m0,0l44,152l85,289l121,412l153,521l181,616l205,700l226,771l243,831l257,881l268,921l277,953l282,976l286,992l287,1000l286,1003l284,1001l280,994l274,983l268,969l260,952l268,967l278,984l291,1002l305,1020l321,1039l338,1058l356,1078l375,1097l395,1116l415,1135l436,1152l457,1169l477,1185l497,1200l516,1213l534,1225l551,1234l567,1242l581,1247l593,1250l614,1252l651,1254l703,1257l768,1260l845,1263l930,1267l1022,1271l1120,1275l1221,1279l1324,1283l1425,1287l1525,1291l1620,1295l1708,1298l1788,1301l1858,1304l1916,1306l1960,1308l1987,1309l1997,1309e" stroked="t" o:allowincell="f" style="position:absolute;left:8874;top:-819;width:2018;height:132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88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88" w:after="0"/>
        <w:ind w:left="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86" w:after="0"/>
        <w:ind w:left="8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6" w:after="0"/>
        <w:ind w:left="445" w:right="63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5"/>
          <w:szCs w:val="15"/>
        </w:rPr>
        <w:t>TURN-ON/OFF</w:t>
      </w:r>
      <w:r>
        <w:rPr>
          <w:rFonts w:cs="Arial" w:ascii="Arial" w:hAnsi="Arial"/>
          <w:color w:val="000000"/>
          <w:spacing w:val="-5"/>
          <w:w w:val="8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5"/>
          <w:szCs w:val="15"/>
        </w:rPr>
        <w:t>TIMES</w:t>
      </w:r>
      <w:r>
        <w:rPr>
          <w:rFonts w:cs="Arial" w:ascii="Arial" w:hAnsi="Arial"/>
          <w:color w:val="000000"/>
          <w:spacing w:val="23"/>
          <w:w w:val="8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5"/>
          <w:szCs w:val="15"/>
        </w:rPr>
        <w:t>vs.</w:t>
      </w:r>
    </w:p>
    <w:p>
      <w:pPr>
        <w:pStyle w:val="Normal"/>
        <w:autoSpaceDE w:val="false"/>
        <w:spacing w:before="17" w:after="0"/>
        <w:ind w:left="651" w:right="83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38950</wp:posOffset>
                </wp:positionH>
                <wp:positionV relativeFrom="paragraph">
                  <wp:posOffset>100330</wp:posOffset>
                </wp:positionV>
                <wp:extent cx="226695" cy="685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541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5pt;margin-top:7.85pt;width:17.8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541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exact" w:line="90" w:before="7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241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21"/>
        <w:gridCol w:w="181"/>
        <w:gridCol w:w="403"/>
        <w:gridCol w:w="402"/>
        <w:gridCol w:w="403"/>
        <w:gridCol w:w="402"/>
      </w:tblGrid>
      <w:tr>
        <w:trPr>
          <w:trHeight w:val="241" w:hRule="exac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V+</w:t>
            </w:r>
            <w:r>
              <w:rPr>
                <w:rFonts w:cs="Arial" w:ascii="Arial" w:hAnsi="Arial"/>
                <w:spacing w:val="-2"/>
                <w:w w:val="7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1"/>
                <w:w w:val="7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+5V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40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position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75"/>
                <w:kern w:val="0"/>
                <w:sz w:val="11"/>
                <w:szCs w:val="11"/>
              </w:rPr>
              <w:t>ON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35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position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73"/>
                <w:kern w:val="0"/>
                <w:sz w:val="11"/>
                <w:szCs w:val="11"/>
              </w:rPr>
              <w:t>OFF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60" w:leader="none"/>
          <w:tab w:val="left" w:pos="1160" w:leader="none"/>
          <w:tab w:val="left" w:pos="1560" w:leader="none"/>
          <w:tab w:val="left" w:pos="1940" w:leader="none"/>
          <w:tab w:val="left" w:pos="2340" w:leader="none"/>
        </w:tabs>
        <w:autoSpaceDE w:val="false"/>
        <w:spacing w:before="72" w:after="0"/>
        <w:ind w:left="-30" w:right="13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4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6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8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62" w:before="54" w:after="0"/>
        <w:ind w:left="917" w:right="110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1"/>
          <w:sz w:val="11"/>
          <w:szCs w:val="11"/>
        </w:rPr>
        <w:t>SUPPLY</w:t>
      </w:r>
      <w:r>
        <w:rPr>
          <w:rFonts w:cs="Arial" w:ascii="Arial" w:hAnsi="Arial"/>
          <w:spacing w:val="6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140" w:gutter="0" w:header="1486" w:top="1542" w:footer="1265" w:bottom="1321"/>
          <w:cols w:num="4" w:equalWidth="false" w:sep="false">
            <w:col w:w="2967" w:space="862"/>
            <w:col w:w="2750" w:space="558"/>
            <w:col w:w="179" w:space="164"/>
            <w:col w:w="2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8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5" w:after="0"/>
        <w:ind w:left="17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5" w:after="0"/>
        <w:ind w:left="17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5" w:after="0"/>
        <w:ind w:left="17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87" w:after="0"/>
        <w:ind w:left="17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95" w:after="0"/>
        <w:ind w:left="17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8845</wp:posOffset>
                </wp:positionH>
                <wp:positionV relativeFrom="paragraph">
                  <wp:posOffset>95250</wp:posOffset>
                </wp:positionV>
                <wp:extent cx="1540510" cy="544195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544320"/>
                          <a:chOff x="0" y="0"/>
                          <a:chExt cx="1540440" cy="544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537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675">
                                <a:moveTo>
                                  <a:pt x="2399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540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472">
                                <a:moveTo>
                                  <a:pt x="2405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7.5pt;width:121.3pt;height:42.85pt" coordorigin="1447,150" coordsize="2426,857">
                <v:shape id="shape_0" coordsize="2400,675" path="m2399,0l0,674e" stroked="t" o:allowincell="f" style="position:absolute;left:1452;top:150;width:2420;height:69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05,472" path="m2405,0l0,471e" stroked="t" o:allowincell="f" style="position:absolute;left:1447;top:523;width:2425;height:4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5" w:after="0"/>
        <w:ind w:left="17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95" w:after="0"/>
        <w:ind w:left="17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95" w:after="0"/>
        <w:ind w:left="17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87" w:after="0"/>
        <w:ind w:left="17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7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6" w:after="0"/>
        <w:ind w:left="564" w:right="662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82"/>
          <w:kern w:val="0"/>
          <w:sz w:val="15"/>
          <w:szCs w:val="15"/>
        </w:rPr>
        <w:t>TURN-ON/OFF</w:t>
      </w:r>
      <w:r>
        <w:rPr>
          <w:rFonts w:cs="Arial" w:ascii="Arial" w:hAnsi="Arial"/>
          <w:spacing w:val="5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7"/>
          <w:kern w:val="0"/>
          <w:sz w:val="15"/>
          <w:szCs w:val="15"/>
        </w:rPr>
        <w:t>TIMES</w:t>
      </w:r>
    </w:p>
    <w:p>
      <w:pPr>
        <w:pStyle w:val="Normal"/>
        <w:autoSpaceDE w:val="false"/>
        <w:spacing w:before="17" w:after="0"/>
        <w:ind w:left="622" w:right="720" w:hanging="0"/>
        <w:jc w:val="center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009650</wp:posOffset>
                </wp:positionH>
                <wp:positionV relativeFrom="paragraph">
                  <wp:posOffset>224155</wp:posOffset>
                </wp:positionV>
                <wp:extent cx="349885" cy="136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5pt;margin-top:17.65pt;width:27.5pt;height:1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86330</wp:posOffset>
                </wp:positionH>
                <wp:positionV relativeFrom="paragraph">
                  <wp:posOffset>97790</wp:posOffset>
                </wp:positionV>
                <wp:extent cx="226695" cy="685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541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9pt;margin-top:7.65pt;width:17.8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541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3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90" w:before="3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2412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68"/>
        <w:gridCol w:w="268"/>
        <w:gridCol w:w="268"/>
        <w:gridCol w:w="269"/>
        <w:gridCol w:w="268"/>
        <w:gridCol w:w="268"/>
        <w:gridCol w:w="268"/>
        <w:gridCol w:w="268"/>
      </w:tblGrid>
      <w:tr>
        <w:trPr>
          <w:trHeight w:val="241" w:hRule="exact"/>
        </w:trPr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V+</w:t>
            </w:r>
            <w:r>
              <w:rPr>
                <w:rFonts w:cs="Arial" w:ascii="Arial" w:hAnsi="Arial"/>
                <w:spacing w:val="-2"/>
                <w:w w:val="7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1"/>
                <w:w w:val="7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9"/>
                <w:kern w:val="0"/>
                <w:sz w:val="13"/>
                <w:szCs w:val="13"/>
              </w:rPr>
              <w:t>+5V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6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position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75"/>
                <w:kern w:val="0"/>
                <w:sz w:val="11"/>
                <w:szCs w:val="11"/>
              </w:rPr>
              <w:t>ON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position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73"/>
                <w:kern w:val="0"/>
                <w:sz w:val="11"/>
                <w:szCs w:val="11"/>
              </w:rPr>
              <w:t>OFF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7" w:hRule="exact"/>
        </w:trPr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62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55 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35 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15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5     </w:t>
      </w:r>
      <w:r>
        <w:rPr>
          <w:rFonts w:cs="Arial" w:ascii="Arial" w:hAnsi="Arial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25    </w:t>
      </w:r>
      <w:r>
        <w:rPr>
          <w:rFonts w:cs="Arial" w:ascii="Arial" w:hAnsi="Arial"/>
          <w:spacing w:val="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45    </w:t>
      </w:r>
      <w:r>
        <w:rPr>
          <w:rFonts w:cs="Arial" w:ascii="Arial" w:hAnsi="Arial"/>
          <w:spacing w:val="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65    </w:t>
      </w:r>
      <w:r>
        <w:rPr>
          <w:rFonts w:cs="Arial" w:ascii="Arial" w:hAnsi="Arial"/>
          <w:spacing w:val="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85   </w:t>
      </w:r>
      <w:r>
        <w:rPr>
          <w:rFonts w:cs="Arial" w:ascii="Arial" w:hAnsi="Arial"/>
          <w:spacing w:val="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05   125</w:t>
      </w:r>
    </w:p>
    <w:p>
      <w:pPr>
        <w:pStyle w:val="Normal"/>
        <w:autoSpaceDE w:val="false"/>
        <w:spacing w:before="52" w:after="0"/>
        <w:ind w:left="774" w:right="77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27935</wp:posOffset>
                </wp:positionH>
                <wp:positionV relativeFrom="paragraph">
                  <wp:posOffset>-802640</wp:posOffset>
                </wp:positionV>
                <wp:extent cx="729615" cy="1111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72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/OFF-LEAK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05pt;margin-top:-63.25pt;width:57.4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/OFF-LEAK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.001</w:t>
      </w:r>
    </w:p>
    <w:p>
      <w:pPr>
        <w:pStyle w:val="Normal"/>
        <w:autoSpaceDE w:val="false"/>
        <w:spacing w:before="48" w:after="0"/>
        <w:ind w:left="351" w:right="517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80"/>
          <w:kern w:val="0"/>
          <w:sz w:val="15"/>
          <w:szCs w:val="15"/>
        </w:rPr>
        <w:t>ON/OFF-LEAKAGE</w:t>
      </w:r>
      <w:r>
        <w:rPr>
          <w:rFonts w:cs="Arial" w:ascii="Arial" w:hAnsi="Arial"/>
          <w:spacing w:val="33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0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7" w:after="0"/>
        <w:ind w:left="622" w:right="788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3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2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V+</w:t>
      </w:r>
      <w:r>
        <w:rPr>
          <w:rFonts w:cs="Arial" w:ascii="Arial" w:hAnsi="Arial"/>
          <w:spacing w:val="-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+5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308" w:right="858" w:hanging="0"/>
        <w:jc w:val="center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29610</wp:posOffset>
                </wp:positionH>
                <wp:positionV relativeFrom="paragraph">
                  <wp:posOffset>-713740</wp:posOffset>
                </wp:positionV>
                <wp:extent cx="1547495" cy="1544955"/>
                <wp:effectExtent l="5080" t="762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545120"/>
                          <a:chOff x="0" y="0"/>
                          <a:chExt cx="1547640" cy="154512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154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2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154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2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154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2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154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2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42960" cy="1542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8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7120"/>
                            <a:ext cx="72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7">
                                <a:moveTo>
                                  <a:pt x="0" y="0"/>
                                </a:moveTo>
                                <a:lnTo>
                                  <a:pt x="0" y="21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7120"/>
                            <a:ext cx="72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7">
                                <a:moveTo>
                                  <a:pt x="0" y="0"/>
                                </a:moveTo>
                                <a:lnTo>
                                  <a:pt x="0" y="21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44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6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3232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2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4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6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3232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7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4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8">
                                <a:moveTo>
                                  <a:pt x="0" y="0"/>
                                </a:moveTo>
                                <a:lnTo>
                                  <a:pt x="0" y="15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620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4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8">
                                <a:moveTo>
                                  <a:pt x="0" y="0"/>
                                </a:moveTo>
                                <a:lnTo>
                                  <a:pt x="0" y="15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620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5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96600"/>
                            <a:ext cx="337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8880"/>
                            <a:ext cx="4237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023480"/>
                            <a:ext cx="4449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02480"/>
                            <a:ext cx="111384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1777">
                                <a:moveTo>
                                  <a:pt x="1740" y="0"/>
                                </a:moveTo>
                                <a:lnTo>
                                  <a:pt x="1101" y="680"/>
                                </a:ln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4840"/>
                            <a:ext cx="10663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1670">
                                <a:moveTo>
                                  <a:pt x="1665" y="0"/>
                                </a:moveTo>
                                <a:lnTo>
                                  <a:pt x="1032" y="701"/>
                                </a:lnTo>
                                <a:lnTo>
                                  <a:pt x="0" y="167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-56.2pt;width:121.85pt;height:121.65pt" coordorigin="5086,-1124" coordsize="2437,2433">
                <v:shape id="shape_0" path="m2416,0l0,0e" stroked="t" o:allowincell="f" style="position:absolute;left:5086;top:-638;width:24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6,0l0,0e" stroked="t" o:allowincell="f" style="position:absolute;left:5086;top:-151;width:24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6,0l0,0e" stroked="t" o:allowincell="f" style="position:absolute;left:5086;top:334;width:24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6,0l0,0e" stroked="t" o:allowincell="f" style="position:absolute;left:5086;top:821;width:24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89;top:-1124;width:2429;height:2428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0,2413e" stroked="t" o:allowincell="f" style="position:absolute;left:5192;top:-1124;width:0;height:24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e" stroked="t" o:allowincell="f" style="position:absolute;left:5510;top:-1124;width:0;height: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white" stroked="f" o:allowincell="f" style="position:absolute;left:5504;top:-68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138e" stroked="t" o:allowincell="f" style="position:absolute;left:5510;top:-845;width:0;height:2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e" stroked="t" o:allowincell="f" style="position:absolute;left:5827;top:-1124;width:0;height: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8e" stroked="t" o:allowincell="f" style="position:absolute;left:5827;top:-845;width:0;height:2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3e" stroked="t" o:allowincell="f" style="position:absolute;left:6144;top:-1124;width:0;height:24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6e" stroked="t" o:allowincell="f" style="position:absolute;left:6461;top:-1122;width:0;height:10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12e" stroked="t" o:allowincell="f" style="position:absolute;left:6461;top:187;width:0;height:11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6e" stroked="t" o:allowincell="f" style="position:absolute;left:6778;top:-1122;width:0;height:10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12e" stroked="t" o:allowincell="f" style="position:absolute;left:6778;top:187;width:0;height:1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white" stroked="f" o:allowincell="f" style="position:absolute;left:7064;top:-686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599e" stroked="t" o:allowincell="f" style="position:absolute;left:7095;top:-1122;width:0;height:16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8e" stroked="t" o:allowincell="f" style="position:absolute;left:7095;top:706;width:0;height:6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99e" stroked="t" o:allowincell="f" style="position:absolute;left:7413;top:-1122;width:0;height:16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9e" stroked="t" o:allowincell="f" style="position:absolute;left:7413;top:706;width:0;height:6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6320;top:-27;width:531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9;top:-1063;width:666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71;top:488;width:700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41,1777" path="m1740,0l1101,680l0,1778e" stroked="t" o:allowincell="f" style="position:absolute;left:5769;top:-490;width:1753;height:179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666,1670" path="m1665,0l1032,701l0,1671e" stroked="t" o:allowincell="f" style="position:absolute;left:5844;top:-376;width:1678;height:168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2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9"/>
          <w:kern w:val="0"/>
          <w:sz w:val="11"/>
          <w:szCs w:val="11"/>
        </w:rPr>
        <w:t>COM(ON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77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2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9"/>
          <w:kern w:val="0"/>
          <w:sz w:val="11"/>
          <w:szCs w:val="11"/>
        </w:rPr>
        <w:t>COM</w:t>
      </w:r>
      <w:r>
        <w:rPr>
          <w:rFonts w:cs="Arial" w:ascii="Arial" w:hAnsi="Arial"/>
          <w:w w:val="92"/>
          <w:kern w:val="0"/>
          <w:position w:val="2"/>
          <w:sz w:val="13"/>
          <w:szCs w:val="13"/>
        </w:rPr>
        <w:t>/I</w:t>
      </w:r>
      <w:r>
        <w:rPr>
          <w:rFonts w:cs="Arial" w:ascii="Arial" w:hAnsi="Arial"/>
          <w:w w:val="76"/>
          <w:kern w:val="0"/>
          <w:sz w:val="11"/>
          <w:szCs w:val="11"/>
        </w:rPr>
        <w:t>N(OFF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left" w:pos="320" w:leader="none"/>
          <w:tab w:val="left" w:pos="720" w:leader="none"/>
          <w:tab w:val="left" w:pos="1060" w:leader="none"/>
          <w:tab w:val="left" w:pos="1660" w:leader="none"/>
        </w:tabs>
        <w:autoSpaceDE w:val="false"/>
        <w:ind w:left="-31" w:right="-31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65395</wp:posOffset>
                </wp:positionH>
                <wp:positionV relativeFrom="paragraph">
                  <wp:posOffset>1190625</wp:posOffset>
                </wp:positionV>
                <wp:extent cx="296545" cy="1130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85pt;margin-top:93.7pt;width:23.3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55</w:t>
        <w:tab/>
      </w:r>
      <w:r>
        <w:rPr>
          <w:rFonts w:cs="Arial" w:ascii="Arial" w:hAnsi="Arial"/>
          <w:kern w:val="0"/>
          <w:position w:val="1"/>
          <w:sz w:val="13"/>
          <w:szCs w:val="13"/>
        </w:rPr>
        <w:t>-30</w:t>
        <w:tab/>
      </w:r>
      <w:r>
        <w:rPr>
          <w:rFonts w:cs="Arial" w:ascii="Arial" w:hAnsi="Arial"/>
          <w:kern w:val="0"/>
          <w:sz w:val="13"/>
          <w:szCs w:val="13"/>
        </w:rPr>
        <w:t>-5</w:t>
        <w:tab/>
      </w:r>
      <w:r>
        <w:rPr>
          <w:rFonts w:cs="Arial" w:ascii="Arial" w:hAnsi="Arial"/>
          <w:w w:val="82"/>
          <w:kern w:val="0"/>
          <w:sz w:val="13"/>
          <w:szCs w:val="13"/>
        </w:rPr>
        <w:t xml:space="preserve">20    </w:t>
      </w:r>
      <w:r>
        <w:rPr>
          <w:rFonts w:cs="Arial" w:ascii="Arial" w:hAnsi="Arial"/>
          <w:spacing w:val="2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45</w:t>
      </w:r>
      <w:r>
        <w:rPr>
          <w:rFonts w:cs="Arial" w:ascii="Arial" w:hAnsi="Arial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 xml:space="preserve">70     </w:t>
      </w:r>
      <w:r>
        <w:rPr>
          <w:rFonts w:cs="Arial" w:ascii="Arial" w:hAnsi="Arial"/>
          <w:spacing w:val="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95   </w:t>
      </w:r>
      <w:r>
        <w:rPr>
          <w:rFonts w:cs="Arial" w:ascii="Arial" w:hAnsi="Arial"/>
          <w:spacing w:val="10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20</w:t>
      </w:r>
      <w:r>
        <w:rPr>
          <w:rFonts w:cs="Arial" w:ascii="Arial" w:hAnsi="Arial"/>
          <w:spacing w:val="6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25</w:t>
      </w:r>
    </w:p>
    <w:p>
      <w:pPr>
        <w:pStyle w:val="Normal"/>
        <w:autoSpaceDE w:val="false"/>
        <w:spacing w:before="50" w:after="0"/>
        <w:ind w:left="774" w:right="84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96" w:right="153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1"/>
          <w:kern w:val="0"/>
          <w:sz w:val="15"/>
          <w:szCs w:val="15"/>
        </w:rPr>
        <w:t>CHARGE</w:t>
      </w:r>
      <w:r>
        <w:rPr>
          <w:rFonts w:cs="Arial" w:ascii="Arial" w:hAnsi="Arial"/>
          <w:spacing w:val="-7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INJECTION</w:t>
      </w:r>
      <w:r>
        <w:rPr>
          <w:rFonts w:cs="Arial" w:ascii="Arial" w:hAnsi="Arial"/>
          <w:spacing w:val="22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0"/>
          <w:kern w:val="0"/>
          <w:sz w:val="15"/>
          <w:szCs w:val="15"/>
        </w:rPr>
        <w:t>COM_</w:t>
      </w:r>
      <w:r>
        <w:rPr>
          <w:rFonts w:cs="Arial" w:ascii="Arial" w:hAnsi="Arial"/>
          <w:spacing w:val="32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0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90110</wp:posOffset>
                </wp:positionH>
                <wp:positionV relativeFrom="paragraph">
                  <wp:posOffset>-24765</wp:posOffset>
                </wp:positionV>
                <wp:extent cx="248285" cy="685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541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3pt;margin-top:-2pt;width:19.5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541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47"/>
        <w:ind w:left="31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74640</wp:posOffset>
                </wp:positionH>
                <wp:positionV relativeFrom="paragraph">
                  <wp:posOffset>-54610</wp:posOffset>
                </wp:positionV>
                <wp:extent cx="1546225" cy="1545590"/>
                <wp:effectExtent l="6350" t="3810" r="571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545480"/>
                          <a:chOff x="0" y="0"/>
                          <a:chExt cx="1546200" cy="154548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2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2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2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2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2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2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928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24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192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1920"/>
                            <a:ext cx="72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5">
                                <a:moveTo>
                                  <a:pt x="0" y="0"/>
                                </a:moveTo>
                                <a:lnTo>
                                  <a:pt x="0" y="2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520"/>
                            <a:ext cx="72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240"/>
                            <a:ext cx="72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320"/>
                            <a:ext cx="72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040"/>
                            <a:ext cx="72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480"/>
                            <a:ext cx="72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840"/>
                            <a:ext cx="72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280"/>
                            <a:ext cx="72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2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"/>
                            <a:ext cx="1542240" cy="1536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4280"/>
                            <a:ext cx="312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29160"/>
                            <a:ext cx="15361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799">
                                <a:moveTo>
                                  <a:pt x="2399" y="490"/>
                                </a:moveTo>
                                <a:lnTo>
                                  <a:pt x="2357" y="424"/>
                                </a:lnTo>
                                <a:lnTo>
                                  <a:pt x="2319" y="366"/>
                                </a:lnTo>
                                <a:lnTo>
                                  <a:pt x="2285" y="313"/>
                                </a:lnTo>
                                <a:lnTo>
                                  <a:pt x="2254" y="266"/>
                                </a:lnTo>
                                <a:lnTo>
                                  <a:pt x="2226" y="225"/>
                                </a:lnTo>
                                <a:lnTo>
                                  <a:pt x="2201" y="188"/>
                                </a:lnTo>
                                <a:lnTo>
                                  <a:pt x="2178" y="157"/>
                                </a:lnTo>
                                <a:lnTo>
                                  <a:pt x="2157" y="129"/>
                                </a:lnTo>
                                <a:lnTo>
                                  <a:pt x="2138" y="106"/>
                                </a:lnTo>
                                <a:lnTo>
                                  <a:pt x="2120" y="86"/>
                                </a:lnTo>
                                <a:lnTo>
                                  <a:pt x="2102" y="69"/>
                                </a:lnTo>
                                <a:lnTo>
                                  <a:pt x="2085" y="55"/>
                                </a:lnTo>
                                <a:lnTo>
                                  <a:pt x="2069" y="44"/>
                                </a:lnTo>
                                <a:lnTo>
                                  <a:pt x="2052" y="34"/>
                                </a:lnTo>
                                <a:lnTo>
                                  <a:pt x="2035" y="27"/>
                                </a:lnTo>
                                <a:lnTo>
                                  <a:pt x="2017" y="21"/>
                                </a:lnTo>
                                <a:lnTo>
                                  <a:pt x="1997" y="15"/>
                                </a:lnTo>
                                <a:lnTo>
                                  <a:pt x="1976" y="11"/>
                                </a:lnTo>
                                <a:lnTo>
                                  <a:pt x="1953" y="7"/>
                                </a:lnTo>
                                <a:lnTo>
                                  <a:pt x="1928" y="2"/>
                                </a:lnTo>
                                <a:lnTo>
                                  <a:pt x="1912" y="0"/>
                                </a:lnTo>
                                <a:lnTo>
                                  <a:pt x="1894" y="0"/>
                                </a:lnTo>
                                <a:lnTo>
                                  <a:pt x="1875" y="0"/>
                                </a:lnTo>
                                <a:lnTo>
                                  <a:pt x="1854" y="1"/>
                                </a:lnTo>
                                <a:lnTo>
                                  <a:pt x="1832" y="3"/>
                                </a:lnTo>
                                <a:lnTo>
                                  <a:pt x="1809" y="7"/>
                                </a:lnTo>
                                <a:lnTo>
                                  <a:pt x="1784" y="11"/>
                                </a:lnTo>
                                <a:lnTo>
                                  <a:pt x="1759" y="16"/>
                                </a:lnTo>
                                <a:lnTo>
                                  <a:pt x="1733" y="22"/>
                                </a:lnTo>
                                <a:lnTo>
                                  <a:pt x="1706" y="28"/>
                                </a:lnTo>
                                <a:lnTo>
                                  <a:pt x="1679" y="35"/>
                                </a:lnTo>
                                <a:lnTo>
                                  <a:pt x="1652" y="43"/>
                                </a:lnTo>
                                <a:lnTo>
                                  <a:pt x="1624" y="52"/>
                                </a:lnTo>
                                <a:lnTo>
                                  <a:pt x="1597" y="61"/>
                                </a:lnTo>
                                <a:lnTo>
                                  <a:pt x="1569" y="71"/>
                                </a:lnTo>
                                <a:lnTo>
                                  <a:pt x="1542" y="81"/>
                                </a:lnTo>
                                <a:lnTo>
                                  <a:pt x="1516" y="92"/>
                                </a:lnTo>
                                <a:lnTo>
                                  <a:pt x="1490" y="103"/>
                                </a:lnTo>
                                <a:lnTo>
                                  <a:pt x="1465" y="114"/>
                                </a:lnTo>
                                <a:lnTo>
                                  <a:pt x="1440" y="125"/>
                                </a:lnTo>
                                <a:lnTo>
                                  <a:pt x="1426" y="134"/>
                                </a:lnTo>
                                <a:lnTo>
                                  <a:pt x="1410" y="146"/>
                                </a:lnTo>
                                <a:lnTo>
                                  <a:pt x="1390" y="162"/>
                                </a:lnTo>
                                <a:lnTo>
                                  <a:pt x="1369" y="181"/>
                                </a:lnTo>
                                <a:lnTo>
                                  <a:pt x="1345" y="203"/>
                                </a:lnTo>
                                <a:lnTo>
                                  <a:pt x="1320" y="228"/>
                                </a:lnTo>
                                <a:lnTo>
                                  <a:pt x="1293" y="254"/>
                                </a:lnTo>
                                <a:lnTo>
                                  <a:pt x="1265" y="282"/>
                                </a:lnTo>
                                <a:lnTo>
                                  <a:pt x="1236" y="311"/>
                                </a:lnTo>
                                <a:lnTo>
                                  <a:pt x="1207" y="342"/>
                                </a:lnTo>
                                <a:lnTo>
                                  <a:pt x="1177" y="372"/>
                                </a:lnTo>
                                <a:lnTo>
                                  <a:pt x="1146" y="403"/>
                                </a:lnTo>
                                <a:lnTo>
                                  <a:pt x="1116" y="434"/>
                                </a:lnTo>
                                <a:lnTo>
                                  <a:pt x="1086" y="463"/>
                                </a:lnTo>
                                <a:lnTo>
                                  <a:pt x="1057" y="492"/>
                                </a:lnTo>
                                <a:lnTo>
                                  <a:pt x="1029" y="519"/>
                                </a:lnTo>
                                <a:lnTo>
                                  <a:pt x="1002" y="544"/>
                                </a:lnTo>
                                <a:lnTo>
                                  <a:pt x="976" y="567"/>
                                </a:lnTo>
                                <a:lnTo>
                                  <a:pt x="952" y="588"/>
                                </a:lnTo>
                                <a:lnTo>
                                  <a:pt x="929" y="605"/>
                                </a:lnTo>
                                <a:lnTo>
                                  <a:pt x="919" y="612"/>
                                </a:lnTo>
                                <a:lnTo>
                                  <a:pt x="906" y="620"/>
                                </a:lnTo>
                                <a:lnTo>
                                  <a:pt x="889" y="629"/>
                                </a:lnTo>
                                <a:lnTo>
                                  <a:pt x="870" y="640"/>
                                </a:lnTo>
                                <a:lnTo>
                                  <a:pt x="848" y="651"/>
                                </a:lnTo>
                                <a:lnTo>
                                  <a:pt x="824" y="663"/>
                                </a:lnTo>
                                <a:lnTo>
                                  <a:pt x="798" y="676"/>
                                </a:lnTo>
                                <a:lnTo>
                                  <a:pt x="771" y="689"/>
                                </a:lnTo>
                                <a:lnTo>
                                  <a:pt x="743" y="702"/>
                                </a:lnTo>
                                <a:lnTo>
                                  <a:pt x="714" y="715"/>
                                </a:lnTo>
                                <a:lnTo>
                                  <a:pt x="686" y="727"/>
                                </a:lnTo>
                                <a:lnTo>
                                  <a:pt x="657" y="740"/>
                                </a:lnTo>
                                <a:lnTo>
                                  <a:pt x="629" y="751"/>
                                </a:lnTo>
                                <a:lnTo>
                                  <a:pt x="602" y="762"/>
                                </a:lnTo>
                                <a:lnTo>
                                  <a:pt x="577" y="772"/>
                                </a:lnTo>
                                <a:lnTo>
                                  <a:pt x="553" y="780"/>
                                </a:lnTo>
                                <a:lnTo>
                                  <a:pt x="531" y="788"/>
                                </a:lnTo>
                                <a:lnTo>
                                  <a:pt x="512" y="793"/>
                                </a:lnTo>
                                <a:lnTo>
                                  <a:pt x="496" y="797"/>
                                </a:lnTo>
                                <a:lnTo>
                                  <a:pt x="483" y="798"/>
                                </a:lnTo>
                                <a:lnTo>
                                  <a:pt x="462" y="799"/>
                                </a:lnTo>
                                <a:lnTo>
                                  <a:pt x="439" y="797"/>
                                </a:lnTo>
                                <a:lnTo>
                                  <a:pt x="412" y="794"/>
                                </a:lnTo>
                                <a:lnTo>
                                  <a:pt x="384" y="789"/>
                                </a:lnTo>
                                <a:lnTo>
                                  <a:pt x="354" y="783"/>
                                </a:lnTo>
                                <a:lnTo>
                                  <a:pt x="323" y="777"/>
                                </a:lnTo>
                                <a:lnTo>
                                  <a:pt x="291" y="769"/>
                                </a:lnTo>
                                <a:lnTo>
                                  <a:pt x="258" y="761"/>
                                </a:lnTo>
                                <a:lnTo>
                                  <a:pt x="226" y="752"/>
                                </a:lnTo>
                                <a:lnTo>
                                  <a:pt x="194" y="743"/>
                                </a:lnTo>
                                <a:lnTo>
                                  <a:pt x="163" y="734"/>
                                </a:lnTo>
                                <a:lnTo>
                                  <a:pt x="133" y="726"/>
                                </a:lnTo>
                                <a:lnTo>
                                  <a:pt x="105" y="717"/>
                                </a:lnTo>
                                <a:lnTo>
                                  <a:pt x="80" y="709"/>
                                </a:lnTo>
                                <a:lnTo>
                                  <a:pt x="57" y="702"/>
                                </a:lnTo>
                                <a:lnTo>
                                  <a:pt x="38" y="695"/>
                                </a:lnTo>
                                <a:lnTo>
                                  <a:pt x="22" y="690"/>
                                </a:lnTo>
                                <a:lnTo>
                                  <a:pt x="10" y="686"/>
                                </a:lnTo>
                                <a:lnTo>
                                  <a:pt x="2" y="683"/>
                                </a:ln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-4.3pt;width:121.75pt;height:121.7pt" coordorigin="8464,-86" coordsize="2435,2434">
                <v:shape id="shape_0" path="m2412,0l0,0e" stroked="t" o:allowincell="f" style="position:absolute;left:8464;top:221;width:24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2,0l0,0e" stroked="t" o:allowincell="f" style="position:absolute;left:8464;top:524;width:24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2,0l0,0e" stroked="t" o:allowincell="f" style="position:absolute;left:8464;top:827;width:24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2,0l0,0e" stroked="t" o:allowincell="f" style="position:absolute;left:8464;top:1130;width:24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2,0l0,0e" stroked="t" o:allowincell="f" style="position:absolute;left:8464;top:1434;width:24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2,0l0,0e" stroked="t" o:allowincell="f" style="position:absolute;left:8464;top:1737;width:24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12,0l0,0e" stroked="t" o:allowincell="f" style="position:absolute;left:8464;top:2039;width:24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4e" stroked="t" o:allowincell="f" style="position:absolute;left:8708;top:153;width:0;height:21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5e" stroked="t" o:allowincell="f" style="position:absolute;left:8950;top:153;width:0;height:21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3e" stroked="t" o:allowincell="f" style="position:absolute;left:9194;top:-82;width:0;height:24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3e" stroked="t" o:allowincell="f" style="position:absolute;left:9437;top:-81;width:0;height:24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3e" stroked="t" o:allowincell="f" style="position:absolute;left:9681;top:-79;width:0;height:24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3e" stroked="t" o:allowincell="f" style="position:absolute;left:9924;top:-78;width:0;height:24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3e" stroked="t" o:allowincell="f" style="position:absolute;left:10168;top:-76;width:0;height:24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3e" stroked="t" o:allowincell="f" style="position:absolute;left:10411;top:-75;width:0;height:24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13e" stroked="t" o:allowincell="f" style="position:absolute;left:10655;top:-73;width:0;height:24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e" stroked="t" o:allowincell="f" style="position:absolute;left:8708;top:-86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8950;top:-83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67;top:-80;width:2428;height:2418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rect id="shape_0" fillcolor="white" stroked="f" o:allowincell="f" style="position:absolute;left:8554;top:-16;width:491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00,799" path="m2399,490l2357,424l2319,366l2285,313l2254,266l2226,225l2201,188l2178,157l2157,129l2138,106l2120,86l2102,69l2085,55l2069,44l2052,34l2035,27l2017,21l1997,15l1976,11l1953,7l1928,2l1912,0l1894,0l1875,0l1854,1l1832,3l1809,7l1784,11l1759,16l1733,22l1706,28l1679,35l1652,43l1624,52l1597,61l1569,71l1542,81l1516,92l1490,103l1465,114l1440,125l1426,134l1410,146l1390,162l1369,181l1345,203l1320,228l1293,254l1265,282l1236,311l1207,342l1177,372l1146,403l1116,434l1086,463l1057,492l1029,519l1002,544l976,567l952,588l929,605l919,612l906,620l889,629l870,640l848,651l824,663l798,676l771,689l743,702l714,715l686,727l657,740l629,751l602,762l577,772l553,780l531,788l512,793l496,797l483,798l462,799l439,797l412,794l384,789l354,783l323,777l291,769l258,761l226,752l194,743l163,734l133,726l105,717l80,709l57,702l38,695l22,690l10,686l2,683l0,683e" stroked="t" o:allowincell="f" style="position:absolute;left:8480;top:1377;width:2418;height:80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45935</wp:posOffset>
                </wp:positionH>
                <wp:positionV relativeFrom="paragraph">
                  <wp:posOffset>-135890</wp:posOffset>
                </wp:positionV>
                <wp:extent cx="226695" cy="685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541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.05pt;margin-top:-10.75pt;width:17.8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541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V-</w:t>
      </w:r>
      <w:r>
        <w:rPr>
          <w:rFonts w:cs="Arial" w:ascii="Arial" w:hAnsi="Arial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+5V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5695</wp:posOffset>
                </wp:positionH>
                <wp:positionV relativeFrom="paragraph">
                  <wp:posOffset>45720</wp:posOffset>
                </wp:positionV>
                <wp:extent cx="224790" cy="1111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64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85pt;margin-top:3.55pt;width:17.6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60" w:leader="none"/>
          <w:tab w:val="left" w:pos="1140" w:leader="none"/>
          <w:tab w:val="left" w:pos="1640" w:leader="none"/>
          <w:tab w:val="left" w:pos="2120" w:leader="none"/>
          <w:tab w:val="left" w:pos="2600" w:leader="none"/>
        </w:tabs>
        <w:autoSpaceDE w:val="false"/>
        <w:spacing w:before="17" w:after="0"/>
        <w:ind w:left="195" w:right="15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4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64" w:before="52" w:after="0"/>
        <w:ind w:left="1179" w:right="113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COM_</w:t>
      </w:r>
      <w:r>
        <w:rPr>
          <w:rFonts w:cs="Arial" w:ascii="Arial" w:hAnsi="Arial"/>
          <w:spacing w:val="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140" w:gutter="0" w:header="1486" w:top="1542" w:footer="1265" w:bottom="1321"/>
          <w:cols w:num="5" w:equalWidth="false" w:sep="false">
            <w:col w:w="298" w:space="110"/>
            <w:col w:w="2582" w:space="684"/>
            <w:col w:w="268" w:space="112"/>
            <w:col w:w="2650" w:space="556"/>
            <w:col w:w="2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14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5" w:after="0"/>
        <w:ind w:left="1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87" w:after="0"/>
        <w:ind w:left="1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87" w:after="0"/>
        <w:ind w:left="1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95" w:after="0"/>
        <w:ind w:left="1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87" w:after="0"/>
        <w:ind w:left="1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50</w:t>
      </w:r>
    </w:p>
    <w:p>
      <w:pPr>
        <w:pStyle w:val="Normal"/>
        <w:autoSpaceDE w:val="false"/>
        <w:spacing w:before="87" w:after="0"/>
        <w:ind w:left="1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87" w:after="0"/>
        <w:ind w:left="1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70</w:t>
      </w:r>
    </w:p>
    <w:p>
      <w:pPr>
        <w:pStyle w:val="Normal"/>
        <w:autoSpaceDE w:val="false"/>
        <w:spacing w:lineRule="exact" w:line="148" w:before="88" w:after="0"/>
        <w:ind w:left="15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14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79"/>
          <w:kern w:val="0"/>
          <w:sz w:val="15"/>
          <w:szCs w:val="15"/>
        </w:rPr>
        <w:t>FREQUENCY</w:t>
      </w:r>
      <w:r>
        <w:rPr>
          <w:rFonts w:cs="Arial" w:ascii="Arial" w:hAnsi="Arial"/>
          <w:spacing w:val="15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79"/>
          <w:kern w:val="0"/>
          <w:sz w:val="15"/>
          <w:szCs w:val="15"/>
        </w:rPr>
        <w:t>RESPONSE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ON-LOS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3765</wp:posOffset>
                </wp:positionH>
                <wp:positionV relativeFrom="paragraph">
                  <wp:posOffset>-639445</wp:posOffset>
                </wp:positionV>
                <wp:extent cx="1546225" cy="1543050"/>
                <wp:effectExtent l="6985" t="6985" r="5080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542960"/>
                          <a:chOff x="0" y="0"/>
                          <a:chExt cx="1546200" cy="1542960"/>
                        </a:xfrm>
                      </wpg:grpSpPr>
                      <wps:wsp>
                        <wps:cNvSpPr/>
                        <wps:spPr>
                          <a:xfrm>
                            <a:off x="2520" y="1076400"/>
                            <a:ext cx="15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720"/>
                            <a:ext cx="15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200"/>
                            <a:ext cx="15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0280"/>
                            <a:ext cx="15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2920"/>
                            <a:ext cx="15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3400"/>
                            <a:ext cx="15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8384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30120"/>
                            <a:ext cx="15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59480"/>
                            <a:ext cx="11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3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4556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1680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3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4556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1680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3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4556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1680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3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4556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1680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6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45560"/>
                            <a:ext cx="7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5">
                                <a:moveTo>
                                  <a:pt x="0" y="0"/>
                                </a:move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3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556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1680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3838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960"/>
                            <a:ext cx="72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4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9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4">
                                <a:moveTo>
                                  <a:pt x="0" y="0"/>
                                </a:moveTo>
                                <a:lnTo>
                                  <a:pt x="0" y="20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17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9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542240" cy="1542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1542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133">
                                <a:moveTo>
                                  <a:pt x="0" y="80"/>
                                </a:moveTo>
                                <a:lnTo>
                                  <a:pt x="1646" y="74"/>
                                </a:lnTo>
                                <a:lnTo>
                                  <a:pt x="1688" y="86"/>
                                </a:lnTo>
                                <a:lnTo>
                                  <a:pt x="1720" y="94"/>
                                </a:lnTo>
                                <a:lnTo>
                                  <a:pt x="1744" y="100"/>
                                </a:lnTo>
                                <a:lnTo>
                                  <a:pt x="1761" y="104"/>
                                </a:lnTo>
                                <a:lnTo>
                                  <a:pt x="1774" y="106"/>
                                </a:lnTo>
                                <a:lnTo>
                                  <a:pt x="1784" y="107"/>
                                </a:lnTo>
                                <a:lnTo>
                                  <a:pt x="1792" y="108"/>
                                </a:lnTo>
                                <a:lnTo>
                                  <a:pt x="1802" y="108"/>
                                </a:lnTo>
                                <a:lnTo>
                                  <a:pt x="1818" y="105"/>
                                </a:lnTo>
                                <a:lnTo>
                                  <a:pt x="1836" y="98"/>
                                </a:lnTo>
                                <a:lnTo>
                                  <a:pt x="1855" y="89"/>
                                </a:lnTo>
                                <a:lnTo>
                                  <a:pt x="1875" y="81"/>
                                </a:lnTo>
                                <a:lnTo>
                                  <a:pt x="1896" y="75"/>
                                </a:lnTo>
                                <a:lnTo>
                                  <a:pt x="1908" y="74"/>
                                </a:lnTo>
                                <a:lnTo>
                                  <a:pt x="1926" y="78"/>
                                </a:lnTo>
                                <a:lnTo>
                                  <a:pt x="1945" y="86"/>
                                </a:lnTo>
                                <a:lnTo>
                                  <a:pt x="1966" y="98"/>
                                </a:lnTo>
                                <a:lnTo>
                                  <a:pt x="1985" y="110"/>
                                </a:lnTo>
                                <a:lnTo>
                                  <a:pt x="2004" y="122"/>
                                </a:lnTo>
                                <a:lnTo>
                                  <a:pt x="2021" y="130"/>
                                </a:lnTo>
                                <a:lnTo>
                                  <a:pt x="2033" y="133"/>
                                </a:lnTo>
                                <a:lnTo>
                                  <a:pt x="2041" y="131"/>
                                </a:lnTo>
                                <a:lnTo>
                                  <a:pt x="2052" y="125"/>
                                </a:lnTo>
                                <a:lnTo>
                                  <a:pt x="2066" y="117"/>
                                </a:lnTo>
                                <a:lnTo>
                                  <a:pt x="2082" y="107"/>
                                </a:lnTo>
                                <a:lnTo>
                                  <a:pt x="2100" y="94"/>
                                </a:lnTo>
                                <a:lnTo>
                                  <a:pt x="2119" y="81"/>
                                </a:lnTo>
                                <a:lnTo>
                                  <a:pt x="2140" y="67"/>
                                </a:lnTo>
                                <a:lnTo>
                                  <a:pt x="2161" y="53"/>
                                </a:lnTo>
                                <a:lnTo>
                                  <a:pt x="2183" y="39"/>
                                </a:lnTo>
                                <a:lnTo>
                                  <a:pt x="2204" y="27"/>
                                </a:lnTo>
                                <a:lnTo>
                                  <a:pt x="2225" y="16"/>
                                </a:lnTo>
                                <a:lnTo>
                                  <a:pt x="2245" y="7"/>
                                </a:lnTo>
                                <a:lnTo>
                                  <a:pt x="2264" y="2"/>
                                </a:lnTo>
                                <a:lnTo>
                                  <a:pt x="2280" y="0"/>
                                </a:lnTo>
                                <a:lnTo>
                                  <a:pt x="2282" y="0"/>
                                </a:lnTo>
                                <a:lnTo>
                                  <a:pt x="2307" y="2"/>
                                </a:lnTo>
                                <a:lnTo>
                                  <a:pt x="2325" y="10"/>
                                </a:lnTo>
                                <a:lnTo>
                                  <a:pt x="2340" y="21"/>
                                </a:lnTo>
                                <a:lnTo>
                                  <a:pt x="2352" y="32"/>
                                </a:lnTo>
                                <a:lnTo>
                                  <a:pt x="2365" y="44"/>
                                </a:lnTo>
                                <a:lnTo>
                                  <a:pt x="2379" y="54"/>
                                </a:lnTo>
                                <a:lnTo>
                                  <a:pt x="2396" y="60"/>
                                </a:lnTo>
                                <a:lnTo>
                                  <a:pt x="2410" y="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542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45">
                                <a:moveTo>
                                  <a:pt x="0" y="16"/>
                                </a:moveTo>
                                <a:lnTo>
                                  <a:pt x="1646" y="18"/>
                                </a:lnTo>
                                <a:lnTo>
                                  <a:pt x="1652" y="19"/>
                                </a:lnTo>
                                <a:lnTo>
                                  <a:pt x="1668" y="22"/>
                                </a:lnTo>
                                <a:lnTo>
                                  <a:pt x="1691" y="25"/>
                                </a:lnTo>
                                <a:lnTo>
                                  <a:pt x="1718" y="29"/>
                                </a:lnTo>
                                <a:lnTo>
                                  <a:pt x="1745" y="32"/>
                                </a:lnTo>
                                <a:lnTo>
                                  <a:pt x="1768" y="35"/>
                                </a:lnTo>
                                <a:lnTo>
                                  <a:pt x="1785" y="36"/>
                                </a:lnTo>
                                <a:lnTo>
                                  <a:pt x="1786" y="36"/>
                                </a:lnTo>
                                <a:lnTo>
                                  <a:pt x="1798" y="35"/>
                                </a:lnTo>
                                <a:lnTo>
                                  <a:pt x="1815" y="35"/>
                                </a:lnTo>
                                <a:lnTo>
                                  <a:pt x="1836" y="33"/>
                                </a:lnTo>
                                <a:lnTo>
                                  <a:pt x="1860" y="32"/>
                                </a:lnTo>
                                <a:lnTo>
                                  <a:pt x="1884" y="30"/>
                                </a:lnTo>
                                <a:lnTo>
                                  <a:pt x="1908" y="29"/>
                                </a:lnTo>
                                <a:lnTo>
                                  <a:pt x="1930" y="27"/>
                                </a:lnTo>
                                <a:lnTo>
                                  <a:pt x="1950" y="27"/>
                                </a:lnTo>
                                <a:lnTo>
                                  <a:pt x="1964" y="26"/>
                                </a:lnTo>
                                <a:lnTo>
                                  <a:pt x="1980" y="27"/>
                                </a:lnTo>
                                <a:lnTo>
                                  <a:pt x="2001" y="29"/>
                                </a:lnTo>
                                <a:lnTo>
                                  <a:pt x="2023" y="32"/>
                                </a:lnTo>
                                <a:lnTo>
                                  <a:pt x="2047" y="35"/>
                                </a:lnTo>
                                <a:lnTo>
                                  <a:pt x="2071" y="38"/>
                                </a:lnTo>
                                <a:lnTo>
                                  <a:pt x="2092" y="41"/>
                                </a:lnTo>
                                <a:lnTo>
                                  <a:pt x="2111" y="43"/>
                                </a:lnTo>
                                <a:lnTo>
                                  <a:pt x="2126" y="44"/>
                                </a:lnTo>
                                <a:lnTo>
                                  <a:pt x="2130" y="45"/>
                                </a:lnTo>
                                <a:lnTo>
                                  <a:pt x="2141" y="43"/>
                                </a:lnTo>
                                <a:lnTo>
                                  <a:pt x="2155" y="37"/>
                                </a:lnTo>
                                <a:lnTo>
                                  <a:pt x="2171" y="30"/>
                                </a:lnTo>
                                <a:lnTo>
                                  <a:pt x="2190" y="22"/>
                                </a:lnTo>
                                <a:lnTo>
                                  <a:pt x="2210" y="13"/>
                                </a:lnTo>
                                <a:lnTo>
                                  <a:pt x="2232" y="6"/>
                                </a:lnTo>
                                <a:lnTo>
                                  <a:pt x="2257" y="1"/>
                                </a:lnTo>
                                <a:lnTo>
                                  <a:pt x="2282" y="0"/>
                                </a:lnTo>
                                <a:lnTo>
                                  <a:pt x="2308" y="1"/>
                                </a:lnTo>
                                <a:lnTo>
                                  <a:pt x="2328" y="5"/>
                                </a:lnTo>
                                <a:lnTo>
                                  <a:pt x="2343" y="11"/>
                                </a:lnTo>
                                <a:lnTo>
                                  <a:pt x="2356" y="17"/>
                                </a:lnTo>
                                <a:lnTo>
                                  <a:pt x="2369" y="23"/>
                                </a:lnTo>
                                <a:lnTo>
                                  <a:pt x="2385" y="27"/>
                                </a:lnTo>
                                <a:lnTo>
                                  <a:pt x="2407" y="29"/>
                                </a:lnTo>
                                <a:lnTo>
                                  <a:pt x="2410" y="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0840"/>
                            <a:ext cx="3531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23520"/>
                            <a:ext cx="394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94040"/>
                            <a:ext cx="3682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99240"/>
                            <a:ext cx="607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8080"/>
                            <a:ext cx="15354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2030">
                                <a:moveTo>
                                  <a:pt x="0" y="2031"/>
                                </a:moveTo>
                                <a:lnTo>
                                  <a:pt x="34" y="2030"/>
                                </a:lnTo>
                                <a:lnTo>
                                  <a:pt x="68" y="2028"/>
                                </a:lnTo>
                                <a:lnTo>
                                  <a:pt x="101" y="2024"/>
                                </a:lnTo>
                                <a:lnTo>
                                  <a:pt x="134" y="2019"/>
                                </a:lnTo>
                                <a:lnTo>
                                  <a:pt x="168" y="2012"/>
                                </a:lnTo>
                                <a:lnTo>
                                  <a:pt x="201" y="2004"/>
                                </a:lnTo>
                                <a:lnTo>
                                  <a:pt x="234" y="1994"/>
                                </a:lnTo>
                                <a:lnTo>
                                  <a:pt x="267" y="1982"/>
                                </a:lnTo>
                                <a:lnTo>
                                  <a:pt x="299" y="1969"/>
                                </a:lnTo>
                                <a:lnTo>
                                  <a:pt x="332" y="1954"/>
                                </a:lnTo>
                                <a:lnTo>
                                  <a:pt x="365" y="1937"/>
                                </a:lnTo>
                                <a:lnTo>
                                  <a:pt x="398" y="1919"/>
                                </a:lnTo>
                                <a:lnTo>
                                  <a:pt x="431" y="1898"/>
                                </a:lnTo>
                                <a:lnTo>
                                  <a:pt x="464" y="1876"/>
                                </a:lnTo>
                                <a:lnTo>
                                  <a:pt x="498" y="1852"/>
                                </a:lnTo>
                                <a:lnTo>
                                  <a:pt x="531" y="1826"/>
                                </a:lnTo>
                                <a:lnTo>
                                  <a:pt x="565" y="1798"/>
                                </a:lnTo>
                                <a:lnTo>
                                  <a:pt x="600" y="1768"/>
                                </a:lnTo>
                                <a:lnTo>
                                  <a:pt x="634" y="1736"/>
                                </a:lnTo>
                                <a:lnTo>
                                  <a:pt x="669" y="1701"/>
                                </a:lnTo>
                                <a:lnTo>
                                  <a:pt x="696" y="1674"/>
                                </a:lnTo>
                                <a:lnTo>
                                  <a:pt x="728" y="1640"/>
                                </a:lnTo>
                                <a:lnTo>
                                  <a:pt x="764" y="1601"/>
                                </a:lnTo>
                                <a:lnTo>
                                  <a:pt x="804" y="1558"/>
                                </a:lnTo>
                                <a:lnTo>
                                  <a:pt x="848" y="1510"/>
                                </a:lnTo>
                                <a:lnTo>
                                  <a:pt x="894" y="1459"/>
                                </a:lnTo>
                                <a:lnTo>
                                  <a:pt x="942" y="1405"/>
                                </a:lnTo>
                                <a:lnTo>
                                  <a:pt x="992" y="1349"/>
                                </a:lnTo>
                                <a:lnTo>
                                  <a:pt x="1043" y="1291"/>
                                </a:lnTo>
                                <a:lnTo>
                                  <a:pt x="1094" y="1233"/>
                                </a:lnTo>
                                <a:lnTo>
                                  <a:pt x="1146" y="1175"/>
                                </a:lnTo>
                                <a:lnTo>
                                  <a:pt x="1196" y="1117"/>
                                </a:lnTo>
                                <a:lnTo>
                                  <a:pt x="1246" y="1060"/>
                                </a:lnTo>
                                <a:lnTo>
                                  <a:pt x="1294" y="1006"/>
                                </a:lnTo>
                                <a:lnTo>
                                  <a:pt x="1339" y="953"/>
                                </a:lnTo>
                                <a:lnTo>
                                  <a:pt x="1381" y="904"/>
                                </a:lnTo>
                                <a:lnTo>
                                  <a:pt x="1421" y="859"/>
                                </a:lnTo>
                                <a:lnTo>
                                  <a:pt x="1456" y="818"/>
                                </a:lnTo>
                                <a:lnTo>
                                  <a:pt x="1486" y="783"/>
                                </a:lnTo>
                                <a:lnTo>
                                  <a:pt x="1512" y="753"/>
                                </a:lnTo>
                                <a:lnTo>
                                  <a:pt x="1529" y="733"/>
                                </a:lnTo>
                                <a:lnTo>
                                  <a:pt x="1546" y="714"/>
                                </a:lnTo>
                                <a:lnTo>
                                  <a:pt x="1563" y="696"/>
                                </a:lnTo>
                                <a:lnTo>
                                  <a:pt x="1580" y="678"/>
                                </a:lnTo>
                                <a:lnTo>
                                  <a:pt x="1598" y="662"/>
                                </a:lnTo>
                                <a:lnTo>
                                  <a:pt x="1615" y="646"/>
                                </a:lnTo>
                                <a:lnTo>
                                  <a:pt x="1631" y="630"/>
                                </a:lnTo>
                                <a:lnTo>
                                  <a:pt x="1648" y="616"/>
                                </a:lnTo>
                                <a:lnTo>
                                  <a:pt x="1664" y="603"/>
                                </a:lnTo>
                                <a:lnTo>
                                  <a:pt x="1680" y="590"/>
                                </a:lnTo>
                                <a:lnTo>
                                  <a:pt x="1695" y="579"/>
                                </a:lnTo>
                                <a:lnTo>
                                  <a:pt x="1709" y="569"/>
                                </a:lnTo>
                                <a:lnTo>
                                  <a:pt x="1723" y="560"/>
                                </a:lnTo>
                                <a:lnTo>
                                  <a:pt x="1736" y="551"/>
                                </a:lnTo>
                                <a:lnTo>
                                  <a:pt x="1748" y="545"/>
                                </a:lnTo>
                                <a:lnTo>
                                  <a:pt x="1760" y="539"/>
                                </a:lnTo>
                                <a:lnTo>
                                  <a:pt x="1768" y="535"/>
                                </a:lnTo>
                                <a:lnTo>
                                  <a:pt x="1788" y="527"/>
                                </a:lnTo>
                                <a:lnTo>
                                  <a:pt x="1807" y="520"/>
                                </a:lnTo>
                                <a:lnTo>
                                  <a:pt x="1827" y="514"/>
                                </a:lnTo>
                                <a:lnTo>
                                  <a:pt x="1847" y="508"/>
                                </a:lnTo>
                                <a:lnTo>
                                  <a:pt x="1866" y="503"/>
                                </a:lnTo>
                                <a:lnTo>
                                  <a:pt x="1886" y="497"/>
                                </a:lnTo>
                                <a:lnTo>
                                  <a:pt x="1906" y="492"/>
                                </a:lnTo>
                                <a:lnTo>
                                  <a:pt x="1925" y="487"/>
                                </a:lnTo>
                                <a:lnTo>
                                  <a:pt x="1944" y="482"/>
                                </a:lnTo>
                                <a:lnTo>
                                  <a:pt x="1963" y="476"/>
                                </a:lnTo>
                                <a:lnTo>
                                  <a:pt x="1981" y="470"/>
                                </a:lnTo>
                                <a:lnTo>
                                  <a:pt x="1999" y="462"/>
                                </a:lnTo>
                                <a:lnTo>
                                  <a:pt x="2017" y="455"/>
                                </a:lnTo>
                                <a:lnTo>
                                  <a:pt x="2034" y="446"/>
                                </a:lnTo>
                                <a:lnTo>
                                  <a:pt x="2050" y="436"/>
                                </a:lnTo>
                                <a:lnTo>
                                  <a:pt x="2066" y="424"/>
                                </a:lnTo>
                                <a:lnTo>
                                  <a:pt x="2081" y="411"/>
                                </a:lnTo>
                                <a:lnTo>
                                  <a:pt x="2095" y="397"/>
                                </a:lnTo>
                                <a:lnTo>
                                  <a:pt x="2108" y="380"/>
                                </a:lnTo>
                                <a:lnTo>
                                  <a:pt x="2120" y="362"/>
                                </a:lnTo>
                                <a:lnTo>
                                  <a:pt x="2132" y="344"/>
                                </a:lnTo>
                                <a:lnTo>
                                  <a:pt x="2143" y="326"/>
                                </a:lnTo>
                                <a:lnTo>
                                  <a:pt x="2155" y="308"/>
                                </a:lnTo>
                                <a:lnTo>
                                  <a:pt x="2167" y="290"/>
                                </a:lnTo>
                                <a:lnTo>
                                  <a:pt x="2178" y="271"/>
                                </a:lnTo>
                                <a:lnTo>
                                  <a:pt x="2190" y="252"/>
                                </a:lnTo>
                                <a:lnTo>
                                  <a:pt x="2203" y="233"/>
                                </a:lnTo>
                                <a:lnTo>
                                  <a:pt x="2215" y="214"/>
                                </a:lnTo>
                                <a:lnTo>
                                  <a:pt x="2228" y="196"/>
                                </a:lnTo>
                                <a:lnTo>
                                  <a:pt x="2241" y="177"/>
                                </a:lnTo>
                                <a:lnTo>
                                  <a:pt x="2254" y="158"/>
                                </a:lnTo>
                                <a:lnTo>
                                  <a:pt x="2268" y="139"/>
                                </a:lnTo>
                                <a:lnTo>
                                  <a:pt x="2282" y="121"/>
                                </a:lnTo>
                                <a:lnTo>
                                  <a:pt x="2297" y="102"/>
                                </a:lnTo>
                                <a:lnTo>
                                  <a:pt x="2312" y="84"/>
                                </a:lnTo>
                                <a:lnTo>
                                  <a:pt x="2328" y="67"/>
                                </a:lnTo>
                                <a:lnTo>
                                  <a:pt x="2345" y="49"/>
                                </a:lnTo>
                                <a:lnTo>
                                  <a:pt x="2362" y="32"/>
                                </a:lnTo>
                                <a:lnTo>
                                  <a:pt x="2380" y="16"/>
                                </a:ln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-50.35pt;width:121.75pt;height:121.55pt" coordorigin="1439,-1007" coordsize="2435,2431">
                <v:shape id="shape_0" path="m0,0l2412,0e" stroked="t" o:allowincell="f" style="position:absolute;left:1443;top:688;width:24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12,0e" stroked="t" o:allowincell="f" style="position:absolute;left:1443;top:-510;width:24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12,0e" stroked="t" o:allowincell="f" style="position:absolute;left:1443;top:-273;width:24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12,0e" stroked="t" o:allowincell="f" style="position:absolute;left:1443;top:-30;width:24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12,0e" stroked="t" o:allowincell="f" style="position:absolute;left:1443;top:210;width:24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12,0e" stroked="t" o:allowincell="f" style="position:absolute;left:1443;top:447;width:24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06,0e" stroked="t" o:allowincell="f" style="position:absolute;left:1443;top:1172;width:141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12,0e" stroked="t" o:allowincell="f" style="position:absolute;left:1443;top:930;width:24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31,0e" stroked="t" o:allowincell="f" style="position:absolute;left:2028;top:-756;width:18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135;top:-1001;width:0;height:24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9e" stroked="t" o:allowincell="f" style="position:absolute;left:1771;top:-1001;width: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7e" stroked="t" o:allowincell="f" style="position:absolute;left:1771;top:-718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5e" stroked="t" o:allowincell="f" style="position:absolute;left:1771;top:167;width:0;height:5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9e" stroked="t" o:allowincell="f" style="position:absolute;left:1771;top:909;width:0;height: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e" stroked="t" o:allowincell="f" style="position:absolute;left:1864;top:-1001;width: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7e" stroked="t" o:allowincell="f" style="position:absolute;left:1864;top:-718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5e" stroked="t" o:allowincell="f" style="position:absolute;left:1864;top:167;width:0;height:5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9e" stroked="t" o:allowincell="f" style="position:absolute;left:1864;top:909;width:0;height: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e" stroked="t" o:allowincell="f" style="position:absolute;left:1930;top:-1001;width: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7e" stroked="t" o:allowincell="f" style="position:absolute;left:1930;top:-718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5e" stroked="t" o:allowincell="f" style="position:absolute;left:1930;top:167;width:0;height:5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9e" stroked="t" o:allowincell="f" style="position:absolute;left:1930;top:909;width:0;height: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e" stroked="t" o:allowincell="f" style="position:absolute;left:1985;top:-1001;width: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7e" stroked="t" o:allowincell="f" style="position:absolute;left:1985;top:-718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5e" stroked="t" o:allowincell="f" style="position:absolute;left:1985;top:167;width:0;height:5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9e" stroked="t" o:allowincell="f" style="position:absolute;left:1985;top:909;width:0;height: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8e" stroked="t" o:allowincell="f" style="position:absolute;left:2032;top:-1001;width:0;height:9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5e" stroked="t" o:allowincell="f" style="position:absolute;left:2032;top:167;width:0;height:12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070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107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e" stroked="t" o:allowincell="f" style="position:absolute;left:1649;top:-1001;width:0;height: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7e" stroked="t" o:allowincell="f" style="position:absolute;left:1649;top:-718;width:0;height:6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5e" stroked="t" o:allowincell="f" style="position:absolute;left:1649;top:167;width:0;height:5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9e" stroked="t" o:allowincell="f" style="position:absolute;left:1649;top:909;width:0;height: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471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555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620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676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723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769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807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349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2833;top:-1001;width:0;height:24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24e" stroked="t" o:allowincell="f" style="position:absolute;left:3169;top:-1001;width:0;height:20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169;top:1383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4e" stroked="t" o:allowincell="f" style="position:absolute;left:3252;top:-1001;width:0;height:20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252;top:1383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4e" stroked="t" o:allowincell="f" style="position:absolute;left:3318;top:-1001;width:0;height:20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318;top:1383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4e" stroked="t" o:allowincell="f" style="position:absolute;left:3374;top:-1001;width:0;height:20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374;top:1383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4e" stroked="t" o:allowincell="f" style="position:absolute;left:3421;top:-1001;width:0;height:20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421;top:1383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4e" stroked="t" o:allowincell="f" style="position:absolute;left:3467;top:-1001;width:0;height:20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467;top:1383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4e" stroked="t" o:allowincell="f" style="position:absolute;left:3504;top:-1001;width:0;height:20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504;top:1383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4e" stroked="t" o:allowincell="f" style="position:absolute;left:3048;top:-1001;width:0;height:20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048;top:1383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4e" stroked="t" o:allowincell="f" style="position:absolute;left:3531;top:-1001;width:0;height:20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e" stroked="t" o:allowincell="f" style="position:absolute;left:3531;top:1383;width:0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5,0e" stroked="t" o:allowincell="f" style="position:absolute;left:3819;top:1172;width: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5e" stroked="t" o:allowincell="f" style="position:absolute;left:3866;top:-1001;width:0;height:24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4e" stroked="t" o:allowincell="f" style="position:absolute;left:3745;top:-1001;width:0;height:20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3745;top:1383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8,0e" stroked="t" o:allowincell="f" style="position:absolute;left:1443;top:-756;width: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443;top:-1007;width:2428;height:2429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coordsize="2411,133" path="m0,80l1646,74l1688,86l1720,94l1744,100l1761,104l1774,106l1784,107l1792,108l1802,108l1818,105l1836,98l1855,89l1875,81l1896,75l1908,74l1926,78l1945,86l1966,98l1985,110l2004,122l2021,130l2033,133l2041,131l2052,125l2066,117l2082,107l2100,94l2119,81l2140,67l2161,53l2183,39l2204,27l2225,16l2245,7l2264,2l2280,0l2282,0l2307,2l2325,10l2340,21l2352,32l2365,44l2379,54l2396,60l2410,61e" stroked="t" o:allowincell="f" style="position:absolute;left:1439;top:131;width:2429;height:13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11,45" path="m0,16l1646,18l1652,19l1668,22l1691,25l1718,29l1745,32l1768,35l1785,36l1786,36l1798,35l1815,35l1836,33l1860,32l1884,30l1908,29l1930,27l1950,27l1964,26l1980,27l2001,29l2023,32l2047,35l2071,38l2092,41l2111,43l2126,44l2130,45l2141,43l2155,37l2171,30l2190,22l2210,13l2232,6l2257,1l2282,0l2308,1l2328,5l2343,11l2356,17l2369,23l2385,27l2407,29l2410,29e" stroked="t" o:allowincell="f" style="position:absolute;left:1439;top:-981;width:2429;height:4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1471;top:-911;width:555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71;top:-25;width:620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71;top:716;width:579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60;top:1039;width:956;height:3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99,2030" path="m0,2031l34,2030l68,2028l101,2024l134,2019l168,2012l201,2004l234,1994l267,1982l299,1969l332,1954l365,1937l398,1919l431,1898l464,1876l498,1852l531,1826l565,1798l600,1768l634,1736l669,1701l696,1674l728,1640l764,1601l804,1558l848,1510l894,1459l942,1405l992,1349l1043,1291l1094,1233l1146,1175l1196,1117l1246,1060l1294,1006l1339,953l1381,904l1421,859l1456,818l1486,783l1512,753l1529,733l1546,714l1563,696l1580,678l1598,662l1615,646l1631,630l1648,616l1664,603l1680,590l1695,579l1709,569l1723,560l1736,551l1748,545l1760,539l1768,535l1788,527l1807,520l1827,514l1847,508l1866,503l1886,497l1906,492l1925,487l1944,482l1963,476l1981,470l1999,462l2017,455l2034,446l2050,436l2066,424l2081,411l2095,397l2108,380l2120,362l2132,344l2143,326l2155,308l2167,290l2178,271l2190,252l2203,233l2215,214l2228,196l2241,177l2254,158l2268,139l2282,121l2297,102l2312,84l2328,67l2345,49l2362,32l2380,16l2399,0e" stroked="t" o:allowincell="f" style="position:absolute;left:1445;top:-821;width:2417;height:204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sz w:val="13"/>
          <w:szCs w:val="13"/>
        </w:rPr>
        <w:t>ON-PHASE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OFF-LO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w w:val="86"/>
          <w:kern w:val="0"/>
          <w:sz w:val="8"/>
          <w:szCs w:val="8"/>
        </w:rPr>
        <w:t>MAX4541-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225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35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20620</wp:posOffset>
                </wp:positionH>
                <wp:positionV relativeFrom="paragraph">
                  <wp:posOffset>-158750</wp:posOffset>
                </wp:positionV>
                <wp:extent cx="597535" cy="1111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RE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6pt;margin-top:-12.55pt;width:47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RE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83205</wp:posOffset>
                </wp:positionH>
                <wp:positionV relativeFrom="paragraph">
                  <wp:posOffset>59055</wp:posOffset>
                </wp:positionV>
                <wp:extent cx="229235" cy="1111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+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2pt;margin-top:4.65pt;width:18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+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45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5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148" w:before="8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3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86" w:after="0"/>
        <w:ind w:left="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900</w:t>
      </w:r>
    </w:p>
    <w:p>
      <w:pPr>
        <w:pStyle w:val="Normal"/>
        <w:autoSpaceDE w:val="false"/>
        <w:spacing w:before="86" w:after="0"/>
        <w:ind w:left="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800</w:t>
      </w:r>
    </w:p>
    <w:p>
      <w:pPr>
        <w:pStyle w:val="Normal"/>
        <w:autoSpaceDE w:val="false"/>
        <w:spacing w:before="86" w:after="0"/>
        <w:ind w:left="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700</w:t>
      </w:r>
    </w:p>
    <w:p>
      <w:pPr>
        <w:pStyle w:val="Normal"/>
        <w:autoSpaceDE w:val="false"/>
        <w:spacing w:before="86" w:after="0"/>
        <w:ind w:left="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86" w:after="0"/>
        <w:ind w:left="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94" w:after="0"/>
        <w:ind w:left="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46" w:before="86" w:after="0"/>
        <w:ind w:left="5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44850</wp:posOffset>
                </wp:positionH>
                <wp:positionV relativeFrom="paragraph">
                  <wp:posOffset>29210</wp:posOffset>
                </wp:positionV>
                <wp:extent cx="1524000" cy="370840"/>
                <wp:effectExtent l="6985" t="6985" r="635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584">
                              <a:moveTo>
                                <a:pt x="2399" y="584"/>
                              </a:moveTo>
                              <a:lnTo>
                                <a:pt x="1923" y="584"/>
                              </a:lnTo>
                              <a:lnTo>
                                <a:pt x="1869" y="563"/>
                              </a:lnTo>
                              <a:lnTo>
                                <a:pt x="1815" y="542"/>
                              </a:lnTo>
                              <a:lnTo>
                                <a:pt x="1761" y="520"/>
                              </a:lnTo>
                              <a:lnTo>
                                <a:pt x="1707" y="498"/>
                              </a:lnTo>
                              <a:lnTo>
                                <a:pt x="1652" y="476"/>
                              </a:lnTo>
                              <a:lnTo>
                                <a:pt x="1598" y="453"/>
                              </a:lnTo>
                              <a:lnTo>
                                <a:pt x="1543" y="429"/>
                              </a:lnTo>
                              <a:lnTo>
                                <a:pt x="1489" y="405"/>
                              </a:lnTo>
                              <a:lnTo>
                                <a:pt x="1434" y="381"/>
                              </a:lnTo>
                              <a:lnTo>
                                <a:pt x="1380" y="356"/>
                              </a:lnTo>
                              <a:lnTo>
                                <a:pt x="1326" y="330"/>
                              </a:lnTo>
                              <a:lnTo>
                                <a:pt x="1272" y="304"/>
                              </a:lnTo>
                              <a:lnTo>
                                <a:pt x="1219" y="277"/>
                              </a:lnTo>
                              <a:lnTo>
                                <a:pt x="1167" y="250"/>
                              </a:lnTo>
                              <a:lnTo>
                                <a:pt x="1115" y="222"/>
                              </a:lnTo>
                              <a:lnTo>
                                <a:pt x="1064" y="193"/>
                              </a:lnTo>
                              <a:lnTo>
                                <a:pt x="1013" y="164"/>
                              </a:lnTo>
                              <a:lnTo>
                                <a:pt x="964" y="133"/>
                              </a:lnTo>
                              <a:lnTo>
                                <a:pt x="915" y="102"/>
                              </a:lnTo>
                              <a:lnTo>
                                <a:pt x="867" y="70"/>
                              </a:lnTo>
                              <a:lnTo>
                                <a:pt x="852" y="33"/>
                              </a:lnTo>
                              <a:lnTo>
                                <a:pt x="842" y="11"/>
                              </a:lnTo>
                              <a:lnTo>
                                <a:pt x="833" y="1"/>
                              </a:lnTo>
                              <a:lnTo>
                                <a:pt x="823" y="0"/>
                              </a:lnTo>
                              <a:lnTo>
                                <a:pt x="814" y="0"/>
                              </a:lnTo>
                              <a:lnTo>
                                <a:pt x="794" y="13"/>
                              </a:lnTo>
                              <a:lnTo>
                                <a:pt x="779" y="35"/>
                              </a:lnTo>
                              <a:lnTo>
                                <a:pt x="772" y="52"/>
                              </a:lnTo>
                              <a:lnTo>
                                <a:pt x="771" y="54"/>
                              </a:lnTo>
                              <a:lnTo>
                                <a:pt x="723" y="242"/>
                              </a:lnTo>
                              <a:lnTo>
                                <a:pt x="674" y="333"/>
                              </a:lnTo>
                              <a:lnTo>
                                <a:pt x="626" y="402"/>
                              </a:lnTo>
                              <a:lnTo>
                                <a:pt x="583" y="472"/>
                              </a:lnTo>
                              <a:lnTo>
                                <a:pt x="524" y="531"/>
                              </a:lnTo>
                              <a:lnTo>
                                <a:pt x="428" y="574"/>
                              </a:lnTo>
                              <a:lnTo>
                                <a:pt x="385" y="574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584" path="m2399,584l1923,584l1869,563l1815,542l1761,520l1707,498l1652,476l1598,453l1543,429l1489,405l1434,381l1380,356l1326,330l1272,304l1219,277l1167,250l1115,222l1064,193l1013,164l964,133l915,102l867,70l852,33l842,11l833,1l823,0l814,0l794,13l779,35l772,52l771,54l723,242l674,333l626,402l583,472l524,531l428,574l385,574l0,584e" stroked="t" o:allowincell="f" style="position:absolute;margin-left:255.5pt;margin-top:2.3pt;width:119.95pt;height:29.1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position w:val="-1"/>
          <w:sz w:val="13"/>
          <w:szCs w:val="13"/>
        </w:rPr>
        <w:t>200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05985</wp:posOffset>
                </wp:positionH>
                <wp:positionV relativeFrom="paragraph">
                  <wp:posOffset>89535</wp:posOffset>
                </wp:positionV>
                <wp:extent cx="226695" cy="685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541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55pt;margin-top:7pt;width:17.8pt;height: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541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5"/>
          <w:szCs w:val="15"/>
        </w:rPr>
        <w:t>INPUT</w:t>
      </w:r>
      <w:r>
        <w:rPr>
          <w:rFonts w:cs="Arial" w:ascii="Arial" w:hAnsi="Arial"/>
          <w:spacing w:val="19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2"/>
          <w:kern w:val="0"/>
          <w:sz w:val="15"/>
          <w:szCs w:val="15"/>
        </w:rPr>
        <w:t>VOLTAGE</w:t>
      </w:r>
      <w:r>
        <w:rPr>
          <w:rFonts w:cs="Arial" w:ascii="Arial" w:hAnsi="Arial"/>
          <w:spacing w:val="-9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SUPPLY</w:t>
      </w:r>
      <w:r>
        <w:rPr>
          <w:rFonts w:cs="Arial" w:ascii="Arial" w:hAnsi="Arial"/>
          <w:spacing w:val="18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CURR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32785</wp:posOffset>
                </wp:positionH>
                <wp:positionV relativeFrom="paragraph">
                  <wp:posOffset>170180</wp:posOffset>
                </wp:positionV>
                <wp:extent cx="1555750" cy="155003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42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2"/>
                              <w:gridCol w:w="24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2.05pt;mso-wrap-distance-left:9.05pt;mso-wrap-distance-right:9.05pt;mso-wrap-distance-top:0pt;mso-wrap-distance-bottom:0pt;margin-top:13.4pt;mso-position-vertical-relative:text;margin-left:25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42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2"/>
                        <w:gridCol w:w="24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9" w:after="0"/>
        <w:ind w:left="340" w:right="39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TOTAL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spacing w:val="2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6" w:after="0"/>
        <w:ind w:left="818" w:right="869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43395</wp:posOffset>
                </wp:positionH>
                <wp:positionV relativeFrom="paragraph">
                  <wp:posOffset>67945</wp:posOffset>
                </wp:positionV>
                <wp:extent cx="288925" cy="76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541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85pt;margin-top:5.3pt;width:22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541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71465</wp:posOffset>
                </wp:positionH>
                <wp:positionV relativeFrom="paragraph">
                  <wp:posOffset>373380</wp:posOffset>
                </wp:positionV>
                <wp:extent cx="1570355" cy="25400"/>
                <wp:effectExtent l="8255" t="7620" r="762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25560"/>
                          <a:chOff x="0" y="0"/>
                          <a:chExt cx="15703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20">
                                <a:moveTo>
                                  <a:pt x="2446" y="19"/>
                                </a:moveTo>
                                <a:lnTo>
                                  <a:pt x="2439" y="19"/>
                                </a:lnTo>
                                <a:lnTo>
                                  <a:pt x="2430" y="18"/>
                                </a:lnTo>
                                <a:lnTo>
                                  <a:pt x="2419" y="18"/>
                                </a:lnTo>
                                <a:lnTo>
                                  <a:pt x="2403" y="16"/>
                                </a:lnTo>
                                <a:lnTo>
                                  <a:pt x="2379" y="14"/>
                                </a:lnTo>
                                <a:lnTo>
                                  <a:pt x="2346" y="11"/>
                                </a:lnTo>
                                <a:lnTo>
                                  <a:pt x="2302" y="7"/>
                                </a:lnTo>
                                <a:lnTo>
                                  <a:pt x="2257" y="6"/>
                                </a:lnTo>
                                <a:lnTo>
                                  <a:pt x="2214" y="4"/>
                                </a:lnTo>
                                <a:lnTo>
                                  <a:pt x="2172" y="3"/>
                                </a:lnTo>
                                <a:lnTo>
                                  <a:pt x="2131" y="2"/>
                                </a:lnTo>
                                <a:lnTo>
                                  <a:pt x="2087" y="1"/>
                                </a:lnTo>
                                <a:lnTo>
                                  <a:pt x="2039" y="0"/>
                                </a:lnTo>
                                <a:lnTo>
                                  <a:pt x="1986" y="0"/>
                                </a:lnTo>
                                <a:lnTo>
                                  <a:pt x="1925" y="0"/>
                                </a:lnTo>
                                <a:lnTo>
                                  <a:pt x="1775" y="0"/>
                                </a:lnTo>
                                <a:lnTo>
                                  <a:pt x="1682" y="0"/>
                                </a:lnTo>
                                <a:lnTo>
                                  <a:pt x="1575" y="0"/>
                                </a:lnTo>
                                <a:lnTo>
                                  <a:pt x="1452" y="1"/>
                                </a:lnTo>
                                <a:lnTo>
                                  <a:pt x="1311" y="2"/>
                                </a:lnTo>
                                <a:lnTo>
                                  <a:pt x="1151" y="3"/>
                                </a:lnTo>
                                <a:lnTo>
                                  <a:pt x="970" y="5"/>
                                </a:lnTo>
                                <a:lnTo>
                                  <a:pt x="766" y="6"/>
                                </a:lnTo>
                                <a:lnTo>
                                  <a:pt x="537" y="8"/>
                                </a:lnTo>
                                <a:lnTo>
                                  <a:pt x="282" y="11"/>
                                </a:lnTo>
                                <a:lnTo>
                                  <a:pt x="0" y="13"/>
                                </a:lnTo>
                                <a:lnTo>
                                  <a:pt x="244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0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20">
                                <a:moveTo>
                                  <a:pt x="0" y="13"/>
                                </a:moveTo>
                                <a:lnTo>
                                  <a:pt x="282" y="11"/>
                                </a:lnTo>
                                <a:lnTo>
                                  <a:pt x="537" y="9"/>
                                </a:lnTo>
                                <a:lnTo>
                                  <a:pt x="766" y="7"/>
                                </a:lnTo>
                                <a:lnTo>
                                  <a:pt x="970" y="5"/>
                                </a:lnTo>
                                <a:lnTo>
                                  <a:pt x="1151" y="3"/>
                                </a:lnTo>
                                <a:lnTo>
                                  <a:pt x="1311" y="2"/>
                                </a:lnTo>
                                <a:lnTo>
                                  <a:pt x="1452" y="1"/>
                                </a:lnTo>
                                <a:lnTo>
                                  <a:pt x="1575" y="0"/>
                                </a:lnTo>
                                <a:lnTo>
                                  <a:pt x="1682" y="0"/>
                                </a:lnTo>
                                <a:lnTo>
                                  <a:pt x="1775" y="0"/>
                                </a:lnTo>
                                <a:lnTo>
                                  <a:pt x="1855" y="0"/>
                                </a:lnTo>
                                <a:lnTo>
                                  <a:pt x="1925" y="0"/>
                                </a:lnTo>
                                <a:lnTo>
                                  <a:pt x="1986" y="0"/>
                                </a:lnTo>
                                <a:lnTo>
                                  <a:pt x="2039" y="0"/>
                                </a:lnTo>
                                <a:lnTo>
                                  <a:pt x="2087" y="1"/>
                                </a:lnTo>
                                <a:lnTo>
                                  <a:pt x="2131" y="2"/>
                                </a:lnTo>
                                <a:lnTo>
                                  <a:pt x="2172" y="3"/>
                                </a:lnTo>
                                <a:lnTo>
                                  <a:pt x="2214" y="4"/>
                                </a:lnTo>
                                <a:lnTo>
                                  <a:pt x="2257" y="6"/>
                                </a:lnTo>
                                <a:lnTo>
                                  <a:pt x="2302" y="7"/>
                                </a:lnTo>
                                <a:lnTo>
                                  <a:pt x="2346" y="11"/>
                                </a:lnTo>
                                <a:lnTo>
                                  <a:pt x="2379" y="14"/>
                                </a:lnTo>
                                <a:lnTo>
                                  <a:pt x="2403" y="16"/>
                                </a:lnTo>
                                <a:lnTo>
                                  <a:pt x="2419" y="18"/>
                                </a:lnTo>
                                <a:lnTo>
                                  <a:pt x="2430" y="18"/>
                                </a:lnTo>
                                <a:lnTo>
                                  <a:pt x="2439" y="19"/>
                                </a:lnTo>
                                <a:lnTo>
                                  <a:pt x="2447" y="19"/>
                                </a:lnTo>
                                <a:lnTo>
                                  <a:pt x="2451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29.4pt;width:123.65pt;height:2pt" coordorigin="8459,588" coordsize="2473,40">
                <v:shape id="shape_0" coordsize="2447,20" path="m2446,19l2439,19l2430,18l2419,18l2403,16l2379,14l2346,11l2302,7l2257,6l2214,4l2172,3l2131,2l2087,1l2039,0l1986,0l1925,0l1775,0l1682,0l1575,0l1452,1l1311,2l1151,3l970,5l766,6l537,8l282,11l0,13l2446,19xe" fillcolor="#231e1f" stroked="f" o:allowincell="f" style="position:absolute;left:8459;top:588;width:2468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451,20" path="m0,13l282,11l537,9l766,7l970,5l1151,3l1311,2l1452,1l1575,0l1682,0l1775,0l1855,0l1925,0l1986,0l2039,0l2087,1l2131,2l2172,3l2214,4l2257,6l2302,7l2346,11l2379,14l2403,16l2419,18l2430,18l2439,19l2447,19l2451,19e" stroked="t" o:allowincell="f" style="position:absolute;left:8459;top:588;width:2472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67020</wp:posOffset>
                </wp:positionH>
                <wp:positionV relativeFrom="paragraph">
                  <wp:posOffset>60325</wp:posOffset>
                </wp:positionV>
                <wp:extent cx="1585595" cy="157797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130"/>
                              <w:gridCol w:w="100"/>
                              <w:gridCol w:w="99"/>
                              <w:gridCol w:w="100"/>
                              <w:gridCol w:w="79"/>
                              <w:gridCol w:w="240"/>
                              <w:gridCol w:w="129"/>
                              <w:gridCol w:w="90"/>
                              <w:gridCol w:w="99"/>
                              <w:gridCol w:w="80"/>
                              <w:gridCol w:w="85"/>
                              <w:gridCol w:w="262"/>
                              <w:gridCol w:w="129"/>
                              <w:gridCol w:w="90"/>
                              <w:gridCol w:w="99"/>
                              <w:gridCol w:w="80"/>
                              <w:gridCol w:w="85"/>
                              <w:gridCol w:w="265"/>
                            </w:tblGrid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4.75pt;mso-position-vertical-relative:text;margin-left:42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130"/>
                        <w:gridCol w:w="100"/>
                        <w:gridCol w:w="99"/>
                        <w:gridCol w:w="100"/>
                        <w:gridCol w:w="79"/>
                        <w:gridCol w:w="240"/>
                        <w:gridCol w:w="129"/>
                        <w:gridCol w:w="90"/>
                        <w:gridCol w:w="99"/>
                        <w:gridCol w:w="80"/>
                        <w:gridCol w:w="85"/>
                        <w:gridCol w:w="262"/>
                        <w:gridCol w:w="129"/>
                        <w:gridCol w:w="90"/>
                        <w:gridCol w:w="99"/>
                        <w:gridCol w:w="80"/>
                        <w:gridCol w:w="85"/>
                        <w:gridCol w:w="265"/>
                      </w:tblGrid>
                      <w:tr>
                        <w:trPr>
                          <w:trHeight w:val="108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140" w:gutter="0" w:header="1486" w:top="1542" w:footer="1265" w:bottom="1321"/>
          <w:cols w:num="7" w:equalWidth="false" w:sep="false">
            <w:col w:w="353" w:space="206"/>
            <w:col w:w="1869" w:space="74"/>
            <w:col w:w="406" w:space="126"/>
            <w:col w:w="223" w:space="454"/>
            <w:col w:w="238" w:space="226"/>
            <w:col w:w="2388" w:space="816"/>
            <w:col w:w="2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ind w:left="18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1635</wp:posOffset>
                </wp:positionH>
                <wp:positionV relativeFrom="page">
                  <wp:posOffset>5238750</wp:posOffset>
                </wp:positionV>
                <wp:extent cx="405130" cy="1225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500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t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05pt;margin-top:412.45pt;width:31.85pt;height:9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t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3390</wp:posOffset>
                </wp:positionH>
                <wp:positionV relativeFrom="page">
                  <wp:posOffset>3084830</wp:posOffset>
                </wp:positionV>
                <wp:extent cx="278765" cy="1225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64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75pt;margin-top:242.9pt;width:21.9pt;height:9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73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3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1805</wp:posOffset>
                </wp:positionH>
                <wp:positionV relativeFrom="page">
                  <wp:posOffset>7553325</wp:posOffset>
                </wp:positionV>
                <wp:extent cx="342265" cy="1111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3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SS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15pt;margin-top:594.75pt;width:26.9pt;height:8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SS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99" w:after="0"/>
        <w:ind w:left="13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auto" w:line="247" w:before="57" w:after="0"/>
        <w:ind w:left="1528"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91"/>
          <w:kern w:val="0"/>
          <w:sz w:val="13"/>
          <w:szCs w:val="13"/>
        </w:rPr>
        <w:t>50</w:t>
      </w:r>
      <w:r>
        <w:rPr>
          <w:w w:val="91"/>
          <w:kern w:val="0"/>
          <w:sz w:val="13"/>
          <w:szCs w:val="13"/>
        </w:rPr>
        <w:t>Ω</w:t>
      </w:r>
      <w:r>
        <w:rPr>
          <w:spacing w:val="1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IN</w:t>
      </w:r>
      <w:r>
        <w:rPr>
          <w:rFonts w:cs="Arial" w:ascii="Arial" w:hAnsi="Arial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AND</w:t>
      </w:r>
      <w:r>
        <w:rPr>
          <w:rFonts w:cs="Arial" w:ascii="Arial" w:hAnsi="Arial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OUT </w:t>
      </w:r>
      <w:r>
        <w:rPr>
          <w:rFonts w:cs="Arial" w:ascii="Arial" w:hAnsi="Arial"/>
          <w:w w:val="79"/>
          <w:kern w:val="0"/>
          <w:sz w:val="13"/>
          <w:szCs w:val="13"/>
        </w:rPr>
        <w:t>V+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360" w:leader="none"/>
          <w:tab w:val="left" w:pos="2040" w:leader="none"/>
        </w:tabs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2" w:after="0"/>
        <w:ind w:left="8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180</w:t>
      </w:r>
    </w:p>
    <w:p>
      <w:pPr>
        <w:pStyle w:val="Normal"/>
        <w:autoSpaceDE w:val="false"/>
        <w:spacing w:before="99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25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2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4" w:after="0"/>
        <w:ind w:left="89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40" w:leader="none"/>
          <w:tab w:val="left" w:pos="920" w:leader="none"/>
          <w:tab w:val="left" w:pos="1420" w:leader="none"/>
          <w:tab w:val="left" w:pos="1900" w:leader="none"/>
          <w:tab w:val="left" w:pos="2380" w:leader="none"/>
        </w:tabs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4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2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55" w:after="0"/>
        <w:ind w:left="1043" w:right="104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21" w:after="0"/>
        <w:ind w:left="152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  <w:tab w:val="left" w:pos="1500" w:leader="none"/>
        </w:tabs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1k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56" w:after="0"/>
        <w:ind w:left="1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(Hz)</w:t>
      </w:r>
    </w:p>
    <w:p>
      <w:pPr>
        <w:sectPr>
          <w:type w:val="continuous"/>
          <w:pgSz w:w="12240" w:h="15840"/>
          <w:pgMar w:left="960" w:right="1140" w:gutter="0" w:header="1486" w:top="1542" w:footer="1265" w:bottom="1321"/>
          <w:cols w:num="7" w:equalWidth="false" w:sep="false">
            <w:col w:w="353" w:space="66"/>
            <w:col w:w="2368" w:space="246"/>
            <w:col w:w="223" w:space="512"/>
            <w:col w:w="179" w:space="164"/>
            <w:col w:w="2472" w:space="704"/>
            <w:col w:w="274" w:space="588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000" w:leader="none"/>
        </w:tabs>
        <w:autoSpaceDE w:val="false"/>
        <w:spacing w:lineRule="exact" w:line="281" w:before="30" w:after="0"/>
        <w:ind w:left="13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754880</wp:posOffset>
                </wp:positionH>
                <wp:positionV relativeFrom="paragraph">
                  <wp:posOffset>285750</wp:posOffset>
                </wp:positionV>
                <wp:extent cx="433705" cy="78994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4pt;margin-top:22.5pt;width:34.1pt;height:62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Descrip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54880</wp:posOffset>
                </wp:positionH>
                <wp:positionV relativeFrom="paragraph">
                  <wp:posOffset>285750</wp:posOffset>
                </wp:positionV>
                <wp:extent cx="434340" cy="79057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62.25pt;mso-wrap-distance-left:9.05pt;mso-wrap-distance-right:9.05pt;mso-wrap-distance-top:0pt;mso-wrap-distance-bottom:0pt;margin-top:22.5pt;mso-position-vertical-relative:text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4" w:after="0"/>
                        <w:jc w:val="left"/>
                        <w:rPr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5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31E1F"/>
                          <w:w w:val="10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E1F"/>
                          <w:w w:val="105"/>
                          <w:kern w:val="0"/>
                          <w:sz w:val="16"/>
                          <w:szCs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100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06"/>
        <w:gridCol w:w="805"/>
        <w:gridCol w:w="806"/>
        <w:gridCol w:w="806"/>
        <w:gridCol w:w="805"/>
        <w:gridCol w:w="806"/>
        <w:gridCol w:w="806"/>
        <w:gridCol w:w="691"/>
        <w:gridCol w:w="2934"/>
      </w:tblGrid>
      <w:tr>
        <w:trPr>
          <w:trHeight w:val="391" w:hRule="exact"/>
        </w:trPr>
        <w:tc>
          <w:tcPr>
            <w:tcW w:w="6442" w:type="dxa"/>
            <w:gridSpan w:val="8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85" w:after="0"/>
              <w:ind w:left="3045" w:right="3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691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37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position w:val="-4"/>
                <w:sz w:val="16"/>
                <w:szCs w:val="16"/>
              </w:rPr>
              <w:t>NAME</w:t>
            </w:r>
          </w:p>
        </w:tc>
        <w:tc>
          <w:tcPr>
            <w:tcW w:w="2934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7" w:right="9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8" w:hRule="exact"/>
        </w:trPr>
        <w:tc>
          <w:tcPr>
            <w:tcW w:w="1608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4541</w:t>
            </w:r>
          </w:p>
        </w:tc>
        <w:tc>
          <w:tcPr>
            <w:tcW w:w="161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4542</w:t>
            </w:r>
          </w:p>
        </w:tc>
        <w:tc>
          <w:tcPr>
            <w:tcW w:w="161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4543</w:t>
            </w:r>
          </w:p>
        </w:tc>
        <w:tc>
          <w:tcPr>
            <w:tcW w:w="1612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MAX4544</w:t>
            </w:r>
          </w:p>
        </w:tc>
        <w:tc>
          <w:tcPr>
            <w:tcW w:w="691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8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DIP/SO/</w:t>
            </w:r>
          </w:p>
          <w:p>
            <w:pPr>
              <w:pStyle w:val="Normal"/>
              <w:autoSpaceDE w:val="false"/>
              <w:spacing w:lineRule="exact" w:line="180" w:before="2" w:after="0"/>
              <w:ind w:left="174" w:right="112" w:hanging="3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µMAX/ TDFN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SOT23-8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9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DIP/SO/</w:t>
            </w:r>
          </w:p>
          <w:p>
            <w:pPr>
              <w:pStyle w:val="Normal"/>
              <w:autoSpaceDE w:val="false"/>
              <w:spacing w:lineRule="exact" w:line="180" w:before="2" w:after="0"/>
              <w:ind w:left="175" w:right="113" w:hanging="3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µMAX/ TDFN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SOT23-8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9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DIP/SO/</w:t>
            </w:r>
          </w:p>
          <w:p>
            <w:pPr>
              <w:pStyle w:val="Normal"/>
              <w:autoSpaceDE w:val="false"/>
              <w:spacing w:lineRule="exact" w:line="180" w:before="2" w:after="0"/>
              <w:ind w:left="175" w:right="113" w:hanging="3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µMAX/ TDFN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SOT23-8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9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DIP/SO/</w:t>
            </w:r>
          </w:p>
          <w:p>
            <w:pPr>
              <w:pStyle w:val="Normal"/>
              <w:autoSpaceDE w:val="false"/>
              <w:spacing w:lineRule="exact" w:line="180" w:before="2" w:after="0"/>
              <w:ind w:left="175" w:right="113" w:hanging="3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µMAX/ TDFN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SOT23-6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9"/>
                <w:w w:val="105"/>
                <w:kern w:val="0"/>
                <w:sz w:val="16"/>
                <w:szCs w:val="16"/>
              </w:rPr>
              <w:t>NO1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color w:val="231E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1—Normally</w:t>
            </w:r>
            <w:r>
              <w:rPr>
                <w:rFonts w:cs="Arial" w:ascii="Arial" w:hAnsi="Arial"/>
                <w:color w:val="231E1F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Open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COM1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color w:val="231E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—Common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IN2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231E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color w:val="231E1F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31E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Ground—Negative</w:t>
            </w:r>
            <w:r>
              <w:rPr>
                <w:rFonts w:cs="Arial" w:ascii="Arial" w:hAnsi="Arial"/>
                <w:color w:val="231E1F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NO2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color w:val="231E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2—Normally</w:t>
            </w:r>
            <w:r>
              <w:rPr>
                <w:rFonts w:cs="Arial" w:ascii="Arial" w:hAnsi="Arial"/>
                <w:color w:val="231E1F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Open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OM2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Analog Switch</w:t>
            </w:r>
            <w:r>
              <w:rPr>
                <w:rFonts w:cs="Arial" w:ascii="Arial" w:hAnsi="Arial"/>
                <w:color w:val="231E1F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2—Common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IN1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231E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color w:val="231E1F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31E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03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V+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231E1F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NC1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color w:val="231E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1—Normally</w:t>
            </w:r>
            <w:r>
              <w:rPr>
                <w:rFonts w:cs="Arial" w:ascii="Arial" w:hAnsi="Arial"/>
                <w:color w:val="231E1F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Closed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NC2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color w:val="231E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2—Normally</w:t>
            </w:r>
            <w:r>
              <w:rPr>
                <w:rFonts w:cs="Arial" w:ascii="Arial" w:hAnsi="Arial"/>
                <w:color w:val="231E1F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Closed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NO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 xml:space="preserve">Switch—Normally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Open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COM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Switch—Common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NC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Switch—Normally</w:t>
            </w:r>
            <w:r>
              <w:rPr>
                <w:rFonts w:cs="Arial" w:ascii="Arial" w:hAnsi="Arial"/>
                <w:color w:val="231E1F"/>
                <w:spacing w:val="-13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Closed</w:t>
            </w:r>
          </w:p>
        </w:tc>
      </w:tr>
      <w:tr>
        <w:trPr>
          <w:trHeight w:val="268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N.C.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color w:val="231E1F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color w:val="231E1F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(Open</w:t>
            </w:r>
            <w:r>
              <w:rPr>
                <w:rFonts w:cs="Arial" w:ascii="Arial" w:hAnsi="Arial"/>
                <w:color w:val="231E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Circuit)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82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81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81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81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81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318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318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23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IN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231E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color w:val="231E1F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4" w:hRule="exact"/>
        </w:trPr>
        <w:tc>
          <w:tcPr>
            <w:tcW w:w="802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61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EP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84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61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EP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81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64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EP</w:t>
            </w:r>
          </w:p>
        </w:tc>
        <w:tc>
          <w:tcPr>
            <w:tcW w:w="805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81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61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EP</w:t>
            </w:r>
          </w:p>
        </w:tc>
        <w:tc>
          <w:tcPr>
            <w:tcW w:w="80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79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691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203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EP</w:t>
            </w:r>
          </w:p>
        </w:tc>
        <w:tc>
          <w:tcPr>
            <w:tcW w:w="293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Exposed</w:t>
            </w:r>
            <w:r>
              <w:rPr>
                <w:rFonts w:cs="Arial" w:ascii="Arial" w:hAnsi="Arial"/>
                <w:color w:val="231E1F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Pad.</w:t>
            </w:r>
            <w:r>
              <w:rPr>
                <w:rFonts w:cs="Arial" w:ascii="Arial" w:hAnsi="Arial"/>
                <w:color w:val="231E1F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color w:val="231E1F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EP</w:t>
            </w:r>
            <w:r>
              <w:rPr>
                <w:rFonts w:cs="Arial" w:ascii="Arial" w:hAnsi="Arial"/>
                <w:color w:val="231E1F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V+.</w:t>
            </w:r>
          </w:p>
        </w:tc>
      </w:tr>
    </w:tbl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720" w:leader="none"/>
        </w:tabs>
        <w:autoSpaceDE w:val="false"/>
        <w:spacing w:lineRule="auto" w:line="216" w:before="52" w:after="0"/>
        <w:ind w:left="5344" w:right="115" w:hanging="5227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4685</wp:posOffset>
                </wp:positionH>
                <wp:positionV relativeFrom="paragraph">
                  <wp:posOffset>348615</wp:posOffset>
                </wp:positionV>
                <wp:extent cx="3044190" cy="2303145"/>
                <wp:effectExtent l="5715" t="6350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303280"/>
                          <a:chOff x="0" y="0"/>
                          <a:chExt cx="3044160" cy="2303280"/>
                        </a:xfrm>
                      </wpg:grpSpPr>
                      <wps:wsp>
                        <wps:cNvSpPr/>
                        <wps:spPr>
                          <a:xfrm>
                            <a:off x="1104840" y="688320"/>
                            <a:ext cx="960840" cy="100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047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9528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2" y="86"/>
                                </a:moveTo>
                                <a:lnTo>
                                  <a:pt x="169" y="63"/>
                                </a:lnTo>
                                <a:lnTo>
                                  <a:pt x="160" y="43"/>
                                </a:lnTo>
                                <a:lnTo>
                                  <a:pt x="147" y="26"/>
                                </a:lnTo>
                                <a:lnTo>
                                  <a:pt x="130" y="12"/>
                                </a:lnTo>
                                <a:lnTo>
                                  <a:pt x="110" y="3"/>
                                </a:lnTo>
                                <a:lnTo>
                                  <a:pt x="88" y="0"/>
                                </a:lnTo>
                                <a:lnTo>
                                  <a:pt x="86" y="0"/>
                                </a:lnTo>
                                <a:lnTo>
                                  <a:pt x="63" y="3"/>
                                </a:lnTo>
                                <a:lnTo>
                                  <a:pt x="43" y="11"/>
                                </a:lnTo>
                                <a:lnTo>
                                  <a:pt x="26" y="24"/>
                                </a:lnTo>
                                <a:lnTo>
                                  <a:pt x="12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3" y="108"/>
                                </a:lnTo>
                                <a:lnTo>
                                  <a:pt x="11" y="128"/>
                                </a:lnTo>
                                <a:lnTo>
                                  <a:pt x="24" y="146"/>
                                </a:lnTo>
                                <a:lnTo>
                                  <a:pt x="41" y="159"/>
                                </a:lnTo>
                                <a:lnTo>
                                  <a:pt x="61" y="168"/>
                                </a:lnTo>
                                <a:lnTo>
                                  <a:pt x="83" y="172"/>
                                </a:lnTo>
                                <a:lnTo>
                                  <a:pt x="86" y="172"/>
                                </a:lnTo>
                                <a:lnTo>
                                  <a:pt x="108" y="169"/>
                                </a:lnTo>
                                <a:lnTo>
                                  <a:pt x="128" y="160"/>
                                </a:lnTo>
                                <a:lnTo>
                                  <a:pt x="146" y="147"/>
                                </a:lnTo>
                                <a:lnTo>
                                  <a:pt x="159" y="130"/>
                                </a:lnTo>
                                <a:lnTo>
                                  <a:pt x="168" y="110"/>
                                </a:lnTo>
                                <a:lnTo>
                                  <a:pt x="172" y="8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24080"/>
                            <a:ext cx="87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2">
                                <a:moveTo>
                                  <a:pt x="0" y="41"/>
                                </a:moveTo>
                                <a:lnTo>
                                  <a:pt x="11" y="20"/>
                                </a:lnTo>
                                <a:lnTo>
                                  <a:pt x="20" y="6"/>
                                </a:lnTo>
                                <a:lnTo>
                                  <a:pt x="28" y="0"/>
                                </a:lnTo>
                                <a:lnTo>
                                  <a:pt x="37" y="1"/>
                                </a:lnTo>
                                <a:lnTo>
                                  <a:pt x="48" y="10"/>
                                </a:lnTo>
                                <a:lnTo>
                                  <a:pt x="63" y="26"/>
                                </a:lnTo>
                                <a:lnTo>
                                  <a:pt x="73" y="38"/>
                                </a:lnTo>
                                <a:lnTo>
                                  <a:pt x="89" y="61"/>
                                </a:lnTo>
                                <a:lnTo>
                                  <a:pt x="100" y="75"/>
                                </a:lnTo>
                                <a:lnTo>
                                  <a:pt x="109" y="81"/>
                                </a:lnTo>
                                <a:lnTo>
                                  <a:pt x="116" y="79"/>
                                </a:lnTo>
                                <a:lnTo>
                                  <a:pt x="124" y="69"/>
                                </a:lnTo>
                                <a:lnTo>
                                  <a:pt x="133" y="51"/>
                                </a:lnTo>
                                <a:lnTo>
                                  <a:pt x="13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531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189440"/>
                            <a:ext cx="759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164">
                                <a:moveTo>
                                  <a:pt x="11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18944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9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01240"/>
                            <a:ext cx="123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1">
                                <a:moveTo>
                                  <a:pt x="0" y="14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64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64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1538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6" y="58"/>
                                </a:lnTo>
                                <a:lnTo>
                                  <a:pt x="27" y="57"/>
                                </a:lnTo>
                                <a:lnTo>
                                  <a:pt x="71" y="56"/>
                                </a:lnTo>
                                <a:lnTo>
                                  <a:pt x="38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1538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6"/>
                                </a:moveTo>
                                <a:lnTo>
                                  <a:pt x="38" y="0"/>
                                </a:lnTo>
                                <a:lnTo>
                                  <a:pt x="71" y="56"/>
                                </a:lnTo>
                                <a:lnTo>
                                  <a:pt x="27" y="57"/>
                                </a:lnTo>
                                <a:lnTo>
                                  <a:pt x="6" y="58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165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165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97776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97776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9777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9777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1076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1076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107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3107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163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163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20" y="76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lnTo>
                                  <a:pt x="76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169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0890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1286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9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208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208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03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03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8867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8867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129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969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969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90160"/>
                            <a:ext cx="23004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15">
                                <a:moveTo>
                                  <a:pt x="360" y="0"/>
                                </a:moveTo>
                                <a:lnTo>
                                  <a:pt x="360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1957"/>
                                </a:lnTo>
                                <a:lnTo>
                                  <a:pt x="361" y="1957"/>
                                </a:lnTo>
                                <a:lnTo>
                                  <a:pt x="361" y="2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165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165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799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799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0"/>
                                </a:moveTo>
                                <a:lnTo>
                                  <a:pt x="172" y="129"/>
                                </a:lnTo>
                                <a:lnTo>
                                  <a:pt x="0" y="12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79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79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125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1256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0"/>
                                </a:moveTo>
                                <a:lnTo>
                                  <a:pt x="172" y="129"/>
                                </a:lnTo>
                                <a:lnTo>
                                  <a:pt x="0" y="12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125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125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41320"/>
                            <a:ext cx="2325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93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  <a:lnTo>
                                  <a:pt x="364" y="1093"/>
                                </a:lnTo>
                                <a:lnTo>
                                  <a:pt x="11" y="10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15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15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512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512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63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631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6102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5710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1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303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27.45pt;width:239.7pt;height:181.35pt" coordorigin="1031,549" coordsize="4794,3627">
                <v:rect id="shape_0" stroked="t" o:allowincell="f" style="position:absolute;left:2771;top:1633;width:1512;height:157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196l0,0e" stroked="t" o:allowincell="f" style="position:absolute;left:2215;top:2761;width:0;height:1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72" path="m172,86l169,63l160,43l147,26l130,12l110,3l88,0l86,0l63,3l43,11l26,24l12,41l3,61l0,83l0,86l3,108l11,128l24,146l41,159l61,168l83,172l86,172l108,169l128,160l146,147l159,130l168,110l172,88l172,86xe" stroked="t" o:allowincell="f" style="position:absolute;left:2131;top:2589;width:171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82" path="m0,41l11,20l20,6l28,0l37,1l48,10l63,26l73,38l89,61l100,75l109,81l116,79l124,69l133,51l138,43e" stroked="t" o:allowincell="f" style="position:absolute;left:2150;top:2634;width:137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083;top:2961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2,164" path="m1191,0l0,0l0,163e" stroked="t" o:allowincell="f" style="position:absolute;left:2214;top:2422;width:1195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75,0l0,0e" stroked="t" o:allowincell="f" style="position:absolute;left:3594;top:2422;width:9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5,141" path="m0,140l195,0e" stroked="t" o:allowincell="f" style="position:absolute;left:3411;top:2283;width:194;height:1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white" stroked="f" o:allowincell="f" style="position:absolute;left:3369;top:2383;width:82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369;top:2383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58" path="m0,56l0,56l0,57l6,58l27,57l71,56l38,0l0,56xe" fillcolor="black" stroked="f" o:allowincell="f" style="position:absolute;left:3583;top:2366;width:71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0,56l38,0l71,56l27,57l6,58l0,57l0,56xe" stroked="t" o:allowincell="f" style="position:absolute;left:3583;top:2366;width:71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0,41l5,62l21,77l41,82l62,76l77,61l82,41l76,20l61,5l41,0l20,5l5,21l0,41xe" fillcolor="white" stroked="f" o:allowincell="f" style="position:absolute;left:2467;top:2384;width:82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3" path="m0,41l5,62l21,77l41,82l62,76l77,61l82,41l76,20l61,5l41,0l20,5l5,21l0,41xe" stroked="t" o:allowincell="f" style="position:absolute;left:2467;top:2384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30" path="m87,0l0,129l172,129l87,0xe" fillcolor="black" stroked="f" o:allowincell="f" style="position:absolute;left:3052;top:2089;width:171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30" path="m87,0l0,129l172,129l87,0xe" stroked="t" o:allowincell="f" style="position:absolute;left:3052;top:2089;width:171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3052;top:2089;width:17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3052;top:2089;width:1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30" path="m87,0l0,129l172,129l87,0xe" fillcolor="black" stroked="f" o:allowincell="f" style="position:absolute;left:3052;top:2613;width:171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30" path="m87,0l0,129l172,129l87,0xe" stroked="t" o:allowincell="f" style="position:absolute;left:3052;top:2613;width:171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3052;top:2613;width:17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3052;top:2613;width:1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41,82l61,77l76,62l82,41l77,21l62,5l41,0l21,5l5,20l0,41l5,61l20,76l41,82xe" fillcolor="white" stroked="f" o:allowincell="f" style="position:absolute;left:4532;top:2382;width:82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3" path="m41,82l20,76l5,61l0,41l5,20l21,5l41,0l62,5l77,21l82,41l76,62l61,77l41,82xe" stroked="t" o:allowincell="f" style="position:absolute;left:4532;top:2382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455;top:3965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372;top:3839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410;top:3901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3411;top:2424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30" path="m87,129l87,129l172,0l0,0l87,129xe" fillcolor="black" stroked="f" o:allowincell="f" style="position:absolute;left:3420;top:1212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129l0,0l172,0l87,129xe" stroked="t" o:allowincell="f" style="position:absolute;left:3420;top:1212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3420;top:1342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3420;top:1342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129l87,129l172,0l0,0l87,129xe" fillcolor="black" stroked="f" o:allowincell="f" style="position:absolute;left:3420;top:3520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129l0,0l172,0l87,129xe" stroked="t" o:allowincell="f" style="position:absolute;left:3420;top:3520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3420;top:3651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3420;top:3651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1,2815" path="m360,0l360,863l0,863l0,1957l361,1957l361,2814e" stroked="t" o:allowincell="f" style="position:absolute;left:3145;top:1006;width:361;height:28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0,41l5,62l21,77l41,82l62,76l77,61l82,41l76,20l61,5l41,0l20,5l5,21l0,41xe" fillcolor="black" stroked="f" o:allowincell="f" style="position:absolute;left:3098;top:2384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0,41l5,62l21,77l41,82l62,76l77,61l82,41l76,20l61,5l41,0l20,5l5,21l0,41xe" stroked="t" o:allowincell="f" style="position:absolute;left:3098;top:2384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5,0l85,0l0,129l172,129l85,0xe" fillcolor="black" stroked="f" o:allowincell="f" style="position:absolute;left:3790;top:2092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0l172,129l0,129l85,0xe" stroked="t" o:allowincell="f" style="position:absolute;left:3790;top:2092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3790;top:2092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3790;top:2092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5,0l85,0l0,129l172,129l85,0xe" fillcolor="black" stroked="f" o:allowincell="f" style="position:absolute;left:3790;top:2616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0l172,129l0,129l85,0xe" stroked="t" o:allowincell="f" style="position:absolute;left:3790;top:2616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3790;top:2616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3790;top:2616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5,1093" path="m0,0l364,0l364,1093l11,1093e" stroked="t" o:allowincell="f" style="position:absolute;left:3510;top:1874;width:365;height:10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0,41l5,62l21,77l41,82l62,76l77,61l82,41l76,20l61,5l41,0l20,5l5,21l0,41xe" fillcolor="black" stroked="f" o:allowincell="f" style="position:absolute;left:3463;top:1833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0,41l5,62l21,77l41,82l62,76l77,61l82,41l76,20l61,5l41,0l20,5l5,21l0,41xe" stroked="t" o:allowincell="f" style="position:absolute;left:3463;top:1833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0,41l5,62l21,77l41,82l62,76l77,61l82,41l76,20l61,5l41,0l20,5l5,21l0,41xe" fillcolor="black" stroked="f" o:allowincell="f" style="position:absolute;left:3469;top:2930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0,41l5,62l21,77l41,82l62,76l77,61l82,41l76,20l61,5l41,0l20,5l5,21l0,41xe" stroked="t" o:allowincell="f" style="position:absolute;left:3469;top:2930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0,41l5,62l21,77l41,82l62,76l77,61l82,41l76,20l61,5l41,0l20,5l5,21l0,41xe" fillcolor="black" stroked="f" o:allowincell="f" style="position:absolute;left:3838;top:2381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0,41l5,62l21,77l41,82l62,76l77,61l82,41l76,20l61,5l41,0l20,5l5,21l0,41xe" stroked="t" o:allowincell="f" style="position:absolute;left:3838;top:2381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166;top:3085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122;top:3023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2509;top:2426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4574;top:2423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39;top:242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80;top:242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1;top:549;width:4793;height:3626;mso-wrap-style:none;v-text-anchor:middle;mso-position-horizont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231E1F"/>
          <w:spacing w:val="10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6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-79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</w:rPr>
        <w:tab/>
        <w:tab/>
      </w:r>
      <w:r>
        <w:rPr>
          <w:rFonts w:cs="Arial" w:ascii="Arial" w:hAnsi="Arial"/>
          <w:i/>
          <w:iCs/>
          <w:color w:val="231E1F"/>
          <w:w w:val="126"/>
          <w:kern w:val="0"/>
          <w:position w:val="3"/>
          <w:sz w:val="20"/>
          <w:szCs w:val="20"/>
        </w:rPr>
        <w:t>Logic</w:t>
      </w:r>
      <w:r>
        <w:rPr>
          <w:rFonts w:cs="Arial" w:ascii="Arial" w:hAnsi="Arial"/>
          <w:i/>
          <w:iCs/>
          <w:color w:val="231E1F"/>
          <w:spacing w:val="7"/>
          <w:w w:val="126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position w:val="3"/>
          <w:sz w:val="20"/>
          <w:szCs w:val="20"/>
        </w:rPr>
        <w:t xml:space="preserve">Levels </w:t>
      </w:r>
      <w:r>
        <w:rPr>
          <w:rFonts w:cs="Arial" w:ascii="Arial" w:hAnsi="Arial"/>
          <w:color w:val="231E1F"/>
          <w:spacing w:val="8"/>
          <w:w w:val="9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MAX4541–MAX454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compati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owe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+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3"/>
          <w:kern w:val="0"/>
          <w:sz w:val="19"/>
          <w:szCs w:val="19"/>
        </w:rPr>
        <w:t>powered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20" w:right="1020" w:gutter="0" w:header="1486" w:top="1542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2" w:after="0"/>
        <w:ind w:left="21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OSITIVE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UPPLY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40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D1</w:t>
      </w:r>
    </w:p>
    <w:p>
      <w:pPr>
        <w:pStyle w:val="Normal"/>
        <w:autoSpaceDE w:val="false"/>
        <w:spacing w:before="73" w:after="0"/>
        <w:ind w:right="75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auto" w:line="470"/>
        <w:ind w:left="1027" w:right="-32" w:firstLine="90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COM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5"/>
          <w:sz w:val="14"/>
          <w:szCs w:val="14"/>
        </w:rPr>
        <w:t>g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77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40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D2</w:t>
      </w:r>
    </w:p>
    <w:p>
      <w:pPr>
        <w:pStyle w:val="Normal"/>
        <w:autoSpaceDE w:val="false"/>
        <w:spacing w:lineRule="exact" w:line="216" w:before="6" w:after="0"/>
        <w:ind w:right="1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oltag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mpatibili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>gua</w:t>
      </w:r>
      <w:r>
        <w:rPr>
          <w:rFonts w:cs="Arial" w:ascii="Arial" w:hAnsi="Arial"/>
          <w:color w:val="231E1F"/>
          <w:spacing w:val="6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te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rail-to-rail.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xampl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+12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2V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+3.3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supply,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houl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3"/>
        <w:ind w:right="44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3.3V.</w:t>
      </w:r>
    </w:p>
    <w:p>
      <w:pPr>
        <w:pStyle w:val="Normal"/>
        <w:autoSpaceDE w:val="false"/>
        <w:spacing w:lineRule="exact" w:line="216" w:before="75" w:after="0"/>
        <w:ind w:right="1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riv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ail-to-r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inimiz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sump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126" w:firstLine="247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5"/>
          <w:kern w:val="0"/>
          <w:sz w:val="20"/>
          <w:szCs w:val="20"/>
        </w:rPr>
        <w:t>Analog</w:t>
      </w:r>
      <w:r>
        <w:rPr>
          <w:rFonts w:cs="Arial" w:ascii="Arial" w:hAnsi="Arial"/>
          <w:i/>
          <w:iCs/>
          <w:color w:val="231E1F"/>
          <w:spacing w:val="-1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0"/>
          <w:szCs w:val="20"/>
        </w:rPr>
        <w:t>Signal</w:t>
      </w:r>
      <w:r>
        <w:rPr>
          <w:rFonts w:cs="Arial" w:ascii="Arial" w:hAnsi="Arial"/>
          <w:i/>
          <w:iCs/>
          <w:color w:val="231E1F"/>
          <w:spacing w:val="-7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0"/>
          <w:szCs w:val="20"/>
        </w:rPr>
        <w:t xml:space="preserve">Levels </w:t>
      </w:r>
      <w:r>
        <w:rPr>
          <w:rFonts w:cs="Arial" w:ascii="Arial" w:hAnsi="Arial"/>
          <w:color w:val="231E1F"/>
          <w:kern w:val="0"/>
          <w:sz w:val="19"/>
          <w:szCs w:val="19"/>
        </w:rPr>
        <w:t>Analog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ng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entir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231E1F"/>
          <w:kern w:val="0"/>
          <w:sz w:val="19"/>
          <w:szCs w:val="19"/>
        </w:rPr>
        <w:t>(V+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ND)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e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ery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ttl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hang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n-resista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enti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(se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Characteristics</w:t>
      </w:r>
      <w:r>
        <w:rPr>
          <w:rFonts w:cs="Arial" w:ascii="Arial" w:hAnsi="Arial"/>
          <w:color w:val="231E1F"/>
          <w:kern w:val="0"/>
          <w:sz w:val="19"/>
          <w:szCs w:val="19"/>
        </w:rPr>
        <w:t>).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e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231E1F"/>
          <w:kern w:val="0"/>
          <w:sz w:val="19"/>
          <w:szCs w:val="19"/>
        </w:rPr>
        <w:t>bidirectional,  s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_,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C_,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_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231E1F"/>
          <w:kern w:val="0"/>
          <w:sz w:val="19"/>
          <w:szCs w:val="19"/>
        </w:rPr>
        <w:t>used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ithe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outputs.</w:t>
      </w:r>
    </w:p>
    <w:p>
      <w:pPr>
        <w:sectPr>
          <w:type w:val="continuous"/>
          <w:pgSz w:w="12240" w:h="15840"/>
          <w:pgMar w:left="920" w:right="1020" w:gutter="0" w:header="1486" w:top="1542" w:footer="1321" w:bottom="1377"/>
          <w:cols w:num="2" w:equalWidth="false" w:sep="false">
            <w:col w:w="3302" w:space="2042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4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-94361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3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1.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Overvoltage</w:t>
      </w:r>
      <w:r>
        <w:rPr>
          <w:rFonts w:cs="Arial" w:ascii="Arial" w:hAnsi="Arial"/>
          <w:i/>
          <w:iCs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Protection</w:t>
      </w:r>
      <w:r>
        <w:rPr>
          <w:rFonts w:cs="Arial" w:ascii="Arial" w:hAnsi="Arial"/>
          <w:i/>
          <w:iCs/>
          <w:color w:val="231E1F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Using Two</w:t>
      </w:r>
      <w:r>
        <w:rPr>
          <w:rFonts w:cs="Arial" w:ascii="Arial" w:hAnsi="Arial"/>
          <w:i/>
          <w:iCs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External</w:t>
      </w:r>
      <w:r>
        <w:rPr>
          <w:rFonts w:cs="Arial" w:ascii="Arial" w:hAnsi="Arial"/>
          <w:i/>
          <w:iCs/>
          <w:color w:val="231E1F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01"/>
          <w:kern w:val="0"/>
          <w:sz w:val="17"/>
          <w:szCs w:val="17"/>
        </w:rPr>
        <w:t>Blocking</w:t>
      </w:r>
    </w:p>
    <w:p>
      <w:pPr>
        <w:pStyle w:val="Normal"/>
        <w:autoSpaceDE w:val="false"/>
        <w:spacing w:lineRule="exact" w:line="192"/>
        <w:ind w:left="14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iodes</w:t>
      </w:r>
    </w:p>
    <w:p>
      <w:pPr>
        <w:sectPr>
          <w:type w:val="continuous"/>
          <w:pgSz w:w="12240" w:h="15840"/>
          <w:pgMar w:left="920" w:right="1020" w:gutter="0" w:header="1486" w:top="1542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40" w:right="106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44" w:after="0"/>
        <w:ind w:left="1844" w:right="-16" w:firstLine="17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231E1F"/>
          <w:w w:val="123"/>
          <w:kern w:val="0"/>
          <w:sz w:val="20"/>
          <w:szCs w:val="20"/>
        </w:rPr>
        <w:t>Power-Supply</w:t>
      </w:r>
      <w:r>
        <w:rPr>
          <w:rFonts w:cs="Arial" w:ascii="Arial" w:hAnsi="Arial"/>
          <w:i/>
          <w:iCs/>
          <w:color w:val="231E1F"/>
          <w:spacing w:val="-13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20"/>
          <w:szCs w:val="20"/>
        </w:rPr>
        <w:t>Sequencing and</w:t>
      </w:r>
      <w:r>
        <w:rPr>
          <w:rFonts w:cs="Arial" w:ascii="Arial" w:hAnsi="Arial"/>
          <w:i/>
          <w:iCs/>
          <w:color w:val="231E1F"/>
          <w:spacing w:val="-4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20"/>
          <w:szCs w:val="20"/>
        </w:rPr>
        <w:t>Overvoltage</w:t>
      </w:r>
      <w:r>
        <w:rPr>
          <w:rFonts w:cs="Arial" w:ascii="Arial" w:hAnsi="Arial"/>
          <w:i/>
          <w:iCs/>
          <w:color w:val="231E1F"/>
          <w:spacing w:val="2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9"/>
          <w:kern w:val="0"/>
          <w:sz w:val="20"/>
          <w:szCs w:val="20"/>
        </w:rPr>
        <w:t>Protection</w:t>
      </w:r>
    </w:p>
    <w:p>
      <w:pPr>
        <w:pStyle w:val="Normal"/>
        <w:autoSpaceDE w:val="false"/>
        <w:spacing w:lineRule="exact" w:line="211"/>
        <w:ind w:left="116" w:right="-1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D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cee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bsolut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ing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because</w:t>
      </w:r>
    </w:p>
    <w:p>
      <w:pPr>
        <w:pStyle w:val="Normal"/>
        <w:autoSpaceDE w:val="false"/>
        <w:spacing w:lineRule="exact" w:line="216" w:before="3" w:after="0"/>
        <w:ind w:left="116" w:right="-1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tres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y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ist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ating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a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>perm</w:t>
      </w:r>
      <w:r>
        <w:rPr>
          <w:rFonts w:cs="Arial" w:ascii="Arial" w:hAnsi="Arial"/>
          <w:color w:val="231E1F"/>
          <w:spacing w:val="6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kern w:val="0"/>
          <w:sz w:val="19"/>
          <w:szCs w:val="19"/>
        </w:rPr>
        <w:t>nent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mag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devices.</w:t>
      </w:r>
    </w:p>
    <w:p>
      <w:pPr>
        <w:pStyle w:val="Normal"/>
        <w:autoSpaceDE w:val="false"/>
        <w:spacing w:lineRule="exact" w:line="216" w:before="72" w:after="0"/>
        <w:ind w:left="116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Prope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ower-supply  sequencing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ecommende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MO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way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9"/>
          <w:szCs w:val="19"/>
        </w:rPr>
        <w:t>+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ef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5"/>
          <w:kern w:val="0"/>
          <w:sz w:val="19"/>
          <w:szCs w:val="19"/>
        </w:rPr>
        <w:t xml:space="preserve">applying </w:t>
      </w:r>
      <w:r>
        <w:rPr>
          <w:rFonts w:cs="Arial" w:ascii="Arial" w:hAnsi="Arial"/>
          <w:color w:val="231E1F"/>
          <w:kern w:val="0"/>
          <w:sz w:val="19"/>
          <w:szCs w:val="19"/>
        </w:rPr>
        <w:t>analog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,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pecially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ed.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equenc- </w:t>
      </w:r>
      <w:r>
        <w:rPr>
          <w:rFonts w:cs="Arial" w:ascii="Arial" w:hAnsi="Arial"/>
          <w:color w:val="231E1F"/>
          <w:kern w:val="0"/>
          <w:sz w:val="19"/>
          <w:szCs w:val="19"/>
        </w:rPr>
        <w:t>in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ssible,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alog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gic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ed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&lt;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0mA,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mall-signal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diode </w:t>
      </w:r>
      <w:r>
        <w:rPr>
          <w:rFonts w:cs="Arial" w:ascii="Arial" w:hAnsi="Arial"/>
          <w:color w:val="231E1F"/>
          <w:kern w:val="0"/>
          <w:sz w:val="19"/>
          <w:szCs w:val="19"/>
        </w:rPr>
        <w:t>(D1)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w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Figur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 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alog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9"/>
          <w:szCs w:val="19"/>
        </w:rPr>
        <w:t xml:space="preserve">dip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w 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GND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a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D2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Add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4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duce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alo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ng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(about</w:t>
      </w:r>
    </w:p>
    <w:p>
      <w:pPr>
        <w:pStyle w:val="Normal"/>
        <w:autoSpaceDE w:val="false"/>
        <w:spacing w:lineRule="exact" w:line="216"/>
        <w:ind w:left="116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0.7V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9"/>
          <w:szCs w:val="19"/>
        </w:rPr>
        <w:t>+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(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1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i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ro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 xml:space="preserve">above </w:t>
      </w:r>
      <w:r>
        <w:rPr>
          <w:rFonts w:cs="Arial" w:ascii="Arial" w:hAnsi="Arial"/>
          <w:color w:val="231E1F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or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2)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akag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naffecte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dding 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diodes.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-resistanc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rease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mall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oun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voltage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ax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(V+) </w:t>
      </w:r>
      <w:r>
        <w:rPr>
          <w:rFonts w:cs="Arial" w:ascii="Arial" w:hAnsi="Arial"/>
          <w:color w:val="231E1F"/>
          <w:kern w:val="0"/>
          <w:sz w:val="19"/>
          <w:szCs w:val="19"/>
        </w:rPr>
        <w:t>must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cee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3V.</w:t>
      </w:r>
    </w:p>
    <w:p>
      <w:pPr>
        <w:pStyle w:val="Normal"/>
        <w:autoSpaceDE w:val="false"/>
        <w:spacing w:lineRule="exact" w:line="216" w:before="45" w:after="0"/>
        <w:ind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dd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au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thresholds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ifte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lativ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-supply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ils.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an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ificant  whe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+5V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less)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sed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+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T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mpatibili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231E1F"/>
          <w:kern w:val="0"/>
          <w:sz w:val="19"/>
          <w:szCs w:val="19"/>
        </w:rPr>
        <w:t>guarantee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ode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 added.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Driving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ail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i.e.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e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+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,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diod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drop </w:t>
      </w:r>
      <w:r>
        <w:rPr>
          <w:rFonts w:cs="Arial" w:ascii="Arial" w:hAnsi="Arial"/>
          <w:color w:val="231E1F"/>
          <w:kern w:val="0"/>
          <w:sz w:val="19"/>
          <w:szCs w:val="19"/>
        </w:rPr>
        <w:t>lowe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ND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)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ways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acceptable.</w:t>
      </w:r>
    </w:p>
    <w:p>
      <w:pPr>
        <w:pStyle w:val="Normal"/>
        <w:autoSpaceDE w:val="false"/>
        <w:spacing w:lineRule="exact" w:line="216" w:before="72" w:after="0"/>
        <w:ind w:right="7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l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prote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2"/>
          <w:kern w:val="0"/>
          <w:sz w:val="19"/>
          <w:szCs w:val="19"/>
        </w:rPr>
        <w:t xml:space="preserve">against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o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ver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ituation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1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ircui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bsolu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ax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>r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g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a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aul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absolu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a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ppl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 xml:space="preserve">damag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i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>result.</w:t>
      </w:r>
    </w:p>
    <w:p>
      <w:pPr>
        <w:sectPr>
          <w:type w:val="continuous"/>
          <w:pgSz w:w="12240" w:h="15840"/>
          <w:pgMar w:left="940" w:right="1060" w:gutter="0" w:header="1486" w:top="1542" w:footer="1265" w:bottom="1321"/>
          <w:cols w:num="2" w:equalWidth="false" w:sep="false">
            <w:col w:w="4923" w:space="41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920" w:leader="none"/>
        </w:tabs>
        <w:autoSpaceDE w:val="false"/>
        <w:spacing w:lineRule="exact" w:line="281" w:before="30" w:after="0"/>
        <w:ind w:left="12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35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i/>
          <w:iCs/>
          <w:color w:val="231E1F"/>
          <w:spacing w:val="1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231E1F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uits/Timing</w:t>
      </w:r>
      <w:r>
        <w:rPr>
          <w:rFonts w:cs="Arial" w:ascii="Arial" w:hAnsi="Arial"/>
          <w:i/>
          <w:iCs/>
          <w:color w:val="231E1F"/>
          <w:spacing w:val="1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Diagrams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532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541</w:t>
      </w:r>
    </w:p>
    <w:p>
      <w:pPr>
        <w:pStyle w:val="Normal"/>
        <w:autoSpaceDE w:val="false"/>
        <w:spacing w:before="8" w:after="0"/>
        <w:ind w:left="532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542</w:t>
      </w:r>
    </w:p>
    <w:p>
      <w:pPr>
        <w:pStyle w:val="Normal"/>
        <w:autoSpaceDE w:val="false"/>
        <w:spacing w:before="8" w:after="0"/>
        <w:ind w:left="532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543</w:t>
      </w:r>
    </w:p>
    <w:p>
      <w:pPr>
        <w:pStyle w:val="Normal"/>
        <w:autoSpaceDE w:val="false"/>
        <w:spacing w:before="8" w:after="0"/>
        <w:ind w:left="532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8"/>
          <w:kern w:val="0"/>
          <w:sz w:val="17"/>
          <w:szCs w:val="17"/>
        </w:rPr>
        <w:t>MAX4544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11" w:right="-24" w:hanging="11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WITCH INPUT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NO</w:t>
      </w:r>
    </w:p>
    <w:p>
      <w:pPr>
        <w:pStyle w:val="Normal"/>
        <w:autoSpaceDE w:val="false"/>
        <w:spacing w:before="7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4"/>
        <w:ind w:left="93" w:right="-24" w:hanging="9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O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336" w:right="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SWITCH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82"/>
        <w:ind w:right="-4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-24"/>
          <w:w w:val="7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color w:val="000000"/>
          <w:spacing w:val="7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57860</wp:posOffset>
                </wp:positionH>
                <wp:positionV relativeFrom="page">
                  <wp:posOffset>5026660</wp:posOffset>
                </wp:positionV>
                <wp:extent cx="6363970" cy="2228850"/>
                <wp:effectExtent l="5715" t="571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228760"/>
                          <a:chOff x="0" y="0"/>
                          <a:chExt cx="6364080" cy="2228760"/>
                        </a:xfrm>
                      </wpg:grpSpPr>
                      <wps:wsp>
                        <wps:cNvSpPr/>
                        <wps:spPr>
                          <a:xfrm>
                            <a:off x="851400" y="1207080"/>
                            <a:ext cx="687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57">
                                <a:moveTo>
                                  <a:pt x="10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38360"/>
                            <a:ext cx="7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97880"/>
                            <a:ext cx="1036800" cy="94104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73656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16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732240"/>
                            <a:ext cx="1098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1">
                                <a:moveTo>
                                  <a:pt x="85" y="741"/>
                                </a:moveTo>
                                <a:lnTo>
                                  <a:pt x="85" y="616"/>
                                </a:lnTo>
                                <a:lnTo>
                                  <a:pt x="0" y="568"/>
                                </a:lnTo>
                                <a:lnTo>
                                  <a:pt x="172" y="496"/>
                                </a:lnTo>
                                <a:lnTo>
                                  <a:pt x="0" y="423"/>
                                </a:lnTo>
                                <a:lnTo>
                                  <a:pt x="172" y="351"/>
                                </a:lnTo>
                                <a:lnTo>
                                  <a:pt x="0" y="278"/>
                                </a:lnTo>
                                <a:lnTo>
                                  <a:pt x="172" y="206"/>
                                </a:lnTo>
                                <a:lnTo>
                                  <a:pt x="85" y="15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287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208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2484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106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106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123920"/>
                            <a:ext cx="109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4">
                                <a:moveTo>
                                  <a:pt x="0" y="263"/>
                                </a:moveTo>
                                <a:lnTo>
                                  <a:pt x="172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123920"/>
                            <a:ext cx="109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4">
                                <a:moveTo>
                                  <a:pt x="0" y="263"/>
                                </a:moveTo>
                                <a:lnTo>
                                  <a:pt x="172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09320"/>
                            <a:ext cx="219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6">
                                <a:moveTo>
                                  <a:pt x="345" y="172"/>
                                </a:moveTo>
                                <a:lnTo>
                                  <a:pt x="343" y="149"/>
                                </a:lnTo>
                                <a:lnTo>
                                  <a:pt x="339" y="128"/>
                                </a:lnTo>
                                <a:lnTo>
                                  <a:pt x="332" y="107"/>
                                </a:lnTo>
                                <a:lnTo>
                                  <a:pt x="322" y="87"/>
                                </a:lnTo>
                                <a:lnTo>
                                  <a:pt x="310" y="69"/>
                                </a:lnTo>
                                <a:lnTo>
                                  <a:pt x="295" y="52"/>
                                </a:lnTo>
                                <a:lnTo>
                                  <a:pt x="279" y="38"/>
                                </a:lnTo>
                                <a:lnTo>
                                  <a:pt x="261" y="25"/>
                                </a:lnTo>
                                <a:lnTo>
                                  <a:pt x="242" y="15"/>
                                </a:lnTo>
                                <a:lnTo>
                                  <a:pt x="221" y="7"/>
                                </a:lnTo>
                                <a:lnTo>
                                  <a:pt x="200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49" y="1"/>
                                </a:lnTo>
                                <a:lnTo>
                                  <a:pt x="128" y="6"/>
                                </a:lnTo>
                                <a:lnTo>
                                  <a:pt x="107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8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30"/>
                                </a:lnTo>
                                <a:lnTo>
                                  <a:pt x="123" y="338"/>
                                </a:lnTo>
                                <a:lnTo>
                                  <a:pt x="145" y="343"/>
                                </a:lnTo>
                                <a:lnTo>
                                  <a:pt x="167" y="345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3"/>
                                </a:lnTo>
                                <a:lnTo>
                                  <a:pt x="217" y="339"/>
                                </a:lnTo>
                                <a:lnTo>
                                  <a:pt x="238" y="332"/>
                                </a:lnTo>
                                <a:lnTo>
                                  <a:pt x="257" y="322"/>
                                </a:lnTo>
                                <a:lnTo>
                                  <a:pt x="276" y="310"/>
                                </a:lnTo>
                                <a:lnTo>
                                  <a:pt x="292" y="295"/>
                                </a:lnTo>
                                <a:lnTo>
                                  <a:pt x="307" y="279"/>
                                </a:lnTo>
                                <a:lnTo>
                                  <a:pt x="319" y="261"/>
                                </a:lnTo>
                                <a:lnTo>
                                  <a:pt x="330" y="242"/>
                                </a:lnTo>
                                <a:lnTo>
                                  <a:pt x="338" y="221"/>
                                </a:lnTo>
                                <a:lnTo>
                                  <a:pt x="343" y="200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374840"/>
                            <a:ext cx="21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3">
                                <a:moveTo>
                                  <a:pt x="0" y="92"/>
                                </a:moveTo>
                                <a:lnTo>
                                  <a:pt x="119" y="92"/>
                                </a:lnTo>
                                <a:lnTo>
                                  <a:pt x="119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92"/>
                                </a:lnTo>
                                <a:lnTo>
                                  <a:pt x="335" y="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31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49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728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88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4396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38640"/>
                            <a:ext cx="173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59">
                                <a:moveTo>
                                  <a:pt x="0" y="0"/>
                                </a:moveTo>
                                <a:lnTo>
                                  <a:pt x="274" y="1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7174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7174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4"/>
                                </a:moveTo>
                                <a:lnTo>
                                  <a:pt x="61" y="13"/>
                                </a:lnTo>
                                <a:lnTo>
                                  <a:pt x="43" y="1"/>
                                </a:lnTo>
                                <a:lnTo>
                                  <a:pt x="34" y="0"/>
                                </a:lnTo>
                                <a:lnTo>
                                  <a:pt x="13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54"/>
                                </a:lnTo>
                                <a:lnTo>
                                  <a:pt x="24" y="67"/>
                                </a:lnTo>
                                <a:lnTo>
                                  <a:pt x="34" y="68"/>
                                </a:lnTo>
                                <a:lnTo>
                                  <a:pt x="54" y="61"/>
                                </a:lnTo>
                                <a:lnTo>
                                  <a:pt x="67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76520"/>
                            <a:ext cx="123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75">
                                <a:moveTo>
                                  <a:pt x="0" y="674"/>
                                </a:moveTo>
                                <a:lnTo>
                                  <a:pt x="194" y="674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287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07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2477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583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206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7322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0206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7117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7117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682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682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786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786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9084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9">
                                <a:moveTo>
                                  <a:pt x="50" y="0"/>
                                </a:moveTo>
                                <a:lnTo>
                                  <a:pt x="0" y="79"/>
                                </a:lnTo>
                                <a:lnTo>
                                  <a:pt x="100" y="7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37040"/>
                            <a:ext cx="1804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318">
                                <a:moveTo>
                                  <a:pt x="0" y="317"/>
                                </a:moveTo>
                                <a:lnTo>
                                  <a:pt x="539" y="317"/>
                                </a:lnTo>
                                <a:lnTo>
                                  <a:pt x="707" y="0"/>
                                </a:lnTo>
                                <a:lnTo>
                                  <a:pt x="1781" y="0"/>
                                </a:lnTo>
                                <a:lnTo>
                                  <a:pt x="1919" y="317"/>
                                </a:lnTo>
                                <a:lnTo>
                                  <a:pt x="2836" y="3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48276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47124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">
                                <a:moveTo>
                                  <a:pt x="0" y="0"/>
                                </a:moveTo>
                                <a:lnTo>
                                  <a:pt x="0" y="18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385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9385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9385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9651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536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536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5620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5385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213560"/>
                            <a:ext cx="20790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318">
                                <a:moveTo>
                                  <a:pt x="0" y="317"/>
                                </a:moveTo>
                                <a:lnTo>
                                  <a:pt x="899" y="317"/>
                                </a:lnTo>
                                <a:lnTo>
                                  <a:pt x="1067" y="0"/>
                                </a:lnTo>
                                <a:lnTo>
                                  <a:pt x="2141" y="0"/>
                                </a:lnTo>
                                <a:lnTo>
                                  <a:pt x="2278" y="317"/>
                                </a:lnTo>
                                <a:lnTo>
                                  <a:pt x="3268" y="3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9385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9385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9651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850320"/>
                            <a:ext cx="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">
                                <a:moveTo>
                                  <a:pt x="0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13472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2711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2711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15321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15321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5584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73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39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3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3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3960"/>
                            <a:ext cx="69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3960"/>
                            <a:ext cx="69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3960"/>
                            <a:ext cx="69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3960"/>
                            <a:ext cx="69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39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39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39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39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39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6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6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39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6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6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39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6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6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39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6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6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39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39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39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39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39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93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93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39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39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39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39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39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39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3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3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228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95.8pt;width:501.1pt;height:175.5pt" coordorigin="1036,7916" coordsize="10022,3510">
                <v:shape id="shape_0" coordsize="1081,157" path="m1081,0l0,0l0,156e" stroked="t" o:allowincell="f" style="position:absolute;left:2377;top:9817;width:1081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15,0e" stroked="t" o:allowincell="f" style="position:absolute;left:2559;top:9079;width:11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76;top:8700;width:1632;height:1481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path="m1605,0l0,0e" stroked="t" o:allowincell="f" style="position:absolute;left:4001;top:9076;width:16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741" path="m85,741l85,616l0,568l172,496l0,423l172,351l0,278l172,206l85,158l85,0e" stroked="t" o:allowincell="f" style="position:absolute;left:4629;top:9069;width:172;height:7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3,0l0,0e" stroked="t" o:allowincell="f" style="position:absolute;left:4667;top:9944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9,0l0,0e" stroked="t" o:allowincell="f" style="position:absolute;left:4586;top:9819;width:2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85,0l0,0e" stroked="t" o:allowincell="f" style="position:absolute;left:4623;top:9882;width:1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671;top:9035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4671;top:9035;width:82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264" path="m0,263l172,131l0,0l0,263xe" fillcolor="white" stroked="f" o:allowincell="f" style="position:absolute;left:3469;top:9686;width:172;height:2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264" path="m0,263l172,131l0,0l0,263xe" stroked="t" o:allowincell="f" style="position:absolute;left:3469;top:9686;width:172;height:2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5,346" path="m345,172l343,149l339,128l332,107l322,87l310,69l295,52l279,38l261,25l242,15l221,7l200,2l177,0l172,0l149,1l128,6l107,13l87,23l69,35l52,49l38,65l25,83l15,102l7,123l2,145l0,167l0,172l1,195l6,217l13,238l23,257l35,276l49,292l65,307l83,319l102,330l123,338l145,343l167,345l172,345l195,343l217,339l238,332l257,322l276,310l292,295l307,279l319,261l330,242l338,221l343,200l345,177l345,172xe" stroked="t" o:allowincell="f" style="position:absolute;left:2206;top:9978;width:344;height:3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6,93" path="m0,92l119,92l119,0l218,0l218,92l335,92e" stroked="t" o:allowincell="f" style="position:absolute;left:2211;top:10081;width:335;height: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2376;top:10327;width:0;height: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9,0l0,0e" stroked="t" o:allowincell="f" style="position:absolute;left:2246;top:10513;width:2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3,0l0,0e" stroked="t" o:allowincell="f" style="position:absolute;left:2327;top:10637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85,0l0,0e" stroked="t" o:allowincell="f" style="position:absolute;left:2283;top:10575;width:1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4e" stroked="t" o:allowincell="f" style="position:absolute;left:3099;top:10183;width:0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4,159" path="m0,0l274,159e" stroked="t" o:allowincell="f" style="position:absolute;left:3691;top:8922;width:273;height:1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68" path="m68,34l61,13l43,1l34,0l13,7l1,24l0,34l7,54l24,67l34,68l54,61l67,43l68,34xe" fillcolor="white" stroked="f" o:allowincell="f" style="position:absolute;left:3952;top:9046;width:68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8" path="m68,34l61,13l43,1l34,0l13,7l1,24l0,34l7,54l24,67l34,68l54,61l67,43l68,34xe" stroked="t" o:allowincell="f" style="position:absolute;left:3952;top:9046;width:68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5,675" path="m0,674l194,674l194,0e" stroked="t" o:allowincell="f" style="position:absolute;left:3642;top:9139;width:194;height:677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93,0l0,0e" stroked="t" o:allowincell="f" style="position:absolute;left:5265;top:9944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9,0l0,0e" stroked="t" o:allowincell="f" style="position:absolute;left:5183;top:9818;width:2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85,0l0,0e" stroked="t" o:allowincell="f" style="position:absolute;left:5221;top:9881;width:1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8,0l0,0e" stroked="t" o:allowincell="f" style="position:absolute;left:5179;top:9425;width:25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58,0l0,0e" stroked="t" o:allowincell="f" style="position:absolute;left:5179;top:9523;width:25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55l0,0e" stroked="t" o:allowincell="f" style="position:absolute;left:5307;top:9069;width:0;height:3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00l0,0e" stroked="t" o:allowincell="f" style="position:absolute;left:5307;top:9523;width:0;height:3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5" path="m85,42l79,21l64,6l43,0l42,0l21,5l6,20l0,42l0,42l5,64l20,79l42,85l42,85l64,79l79,64l85,43l85,42xe" fillcolor="black" stroked="f" o:allowincell="f" style="position:absolute;left:5263;top:9037;width:85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5263;top:9037;width:85;height: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0l0,0e" fillcolor="white" stroked="f" o:allowincell="f" style="position:absolute;left:4049;top:8496;width:0;height:2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200l0,0e" stroked="t" o:allowincell="f" style="position:absolute;left:4049;top:8496;width:0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,86" path="m85,42l79,21l64,6l43,0l42,0l21,5l6,20l0,42l0,42l5,64l20,79l42,85l42,85l64,79l79,64l85,43l85,42xe" fillcolor="white" stroked="f" o:allowincell="f" style="position:absolute;left:2516;top:9772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85,42l79,21l64,6l43,0l42,0l21,5l6,20l0,42l0,42l5,64l20,79l42,85l42,85l64,79l79,64l85,43l85,42xe" stroked="t" o:allowincell="f" style="position:absolute;left:2516;top:9772;width:84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79" path="m50,0l0,79l100,79l50,0xe" fillcolor="black" stroked="f" o:allowincell="f" style="position:absolute;left:3647;top:9004;width:10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7,318" path="m0,317l539,317l707,0l1781,0l1919,317l2836,317e" stroked="t" o:allowincell="f" style="position:absolute;left:7420;top:8604;width:2841;height:3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69e" stroked="t" o:allowincell="f" style="position:absolute;left:9270;top:8676;width:0;height:8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859e" stroked="t" o:allowincell="f" style="position:absolute;left:8045;top:8658;width:0;height:186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4,0l0,0e" stroked="t" o:allowincell="f" style="position:absolute;left:7949;top:8764;width:1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9115;top:9394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9115;top:9394;width:127;height:8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8,0l0,0e" stroked="t" o:allowincell="f" style="position:absolute;left:8882;top:9436;width:27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7877;top:10335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7877;top:10335;width:128;height:8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8,0l0,0e" stroked="t" o:allowincell="f" style="position:absolute;left:7644;top:10376;width:27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4,0l0,0e" stroked="t" o:allowincell="f" style="position:absolute;left:9187;top:8764;width:19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269,318" path="m0,317l899,317l1067,0l2141,0l2278,317l3268,317e" stroked="t" o:allowincell="f" style="position:absolute;left:7426;top:9827;width:3273;height:3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83" path="m0,42l128,82l128,0l0,42xe" fillcolor="black" stroked="f" o:allowincell="f" style="position:absolute;left:9633;top:9394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0,42l128,82l128,0l0,42xe" stroked="t" o:allowincell="f" style="position:absolute;left:9633;top:9394;width:128;height:8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8,0e" stroked="t" o:allowincell="f" style="position:absolute;left:9716;top:9436;width:27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53e" stroked="t" o:allowincell="f" style="position:absolute;left:9609;top:9255;width:0;height:12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13e" stroked="t" o:allowincell="f" style="position:absolute;left:8446;top:9703;width:0;height:81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4,0l0,0e" stroked="t" o:allowincell="f" style="position:absolute;left:8350;top:9918;width:1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4,0l0,0e" stroked="t" o:allowincell="f" style="position:absolute;left:9510;top:9918;width:19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8,83" path="m0,42l128,82l128,0l0,42xe" fillcolor="black" stroked="f" o:allowincell="f" style="position:absolute;left:8470;top:10329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2l128,82l128,0l0,42xe" stroked="t" o:allowincell="f" style="position:absolute;left:8470;top:10329;width:127;height:8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8,0e" stroked="t" o:allowincell="f" style="position:absolute;left:8552;top:10370;width:27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e" fillcolor="black" stroked="f" o:allowincell="f" style="position:absolute;left:4899;top:90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fillcolor="black" stroked="f" o:allowincell="f" style="position:absolute;left:1263;top:8064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1263;top:8064;width:111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2,121" path="m112,50l112,0l37,80l37,0l0,0l0,120l47,120l112,50xe" fillcolor="black" stroked="f" o:allowincell="f" style="position:absolute;left:1384;top:8064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1384;top:8064;width:111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2,121" path="m112,50l112,0l37,80l37,0l0,0l0,120l47,120l112,50xe" fillcolor="black" stroked="f" o:allowincell="f" style="position:absolute;left:1384;top:8064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1384;top:8064;width:111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0e" stroked="t" o:allowincell="f" style="position:absolute;left:1524;top:8064;width:0;height:120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1505;top:8064;width:36;height:1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505;top:8064;width:36;height:1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0,121" path="m0,120l46,120l110,50l110,0l0,120xe" fillcolor="black" stroked="f" o:allowincell="f" style="position:absolute;left:1562;top:8064;width:10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1" path="m0,120l46,120l110,50l110,0l0,120xe" stroked="t" o:allowincell="f" style="position:absolute;left:1562;top:8064;width:109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21" path="m0,120l46,120l110,50l110,0l0,120xe" fillcolor="black" stroked="f" o:allowincell="f" style="position:absolute;left:1562;top:8064;width:10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1" path="m0,120l46,120l110,50l110,0l0,120xe" stroked="t" o:allowincell="f" style="position:absolute;left:1562;top:8064;width:109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5,121" path="m65,120l65,0l27,0l27,90l0,120l65,120xe" fillcolor="black" stroked="f" o:allowincell="f" style="position:absolute;left:1656;top:8064;width:6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1656;top:8064;width:64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5,121" path="m65,120l65,0l27,0l27,90l0,120l65,120xe" fillcolor="black" stroked="f" o:allowincell="f" style="position:absolute;left:1656;top:8064;width:6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1656;top:8064;width:64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7,121" path="m120,0l0,120l45,120l82,83l120,120l166,120l110,60l166,0l120,0xe" fillcolor="black" stroked="f" o:allowincell="f" style="position:absolute;left:1740;top:8064;width:16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21" path="m0,120l45,120l82,83l120,120l166,120l110,60l166,0l120,0l0,120xe" stroked="t" o:allowincell="f" style="position:absolute;left:1740;top:8064;width:166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7,121" path="m120,0l0,120l45,120l82,83l120,120l166,120l110,60l166,0l120,0xe" fillcolor="black" stroked="f" o:allowincell="f" style="position:absolute;left:1740;top:8064;width:16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21" path="m0,120l45,120l82,83l120,120l166,120l110,60l166,0l120,0l0,120xe" stroked="t" o:allowincell="f" style="position:absolute;left:1740;top:8064;width:166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7,54" path="m0,0l0,0l51,53l76,31l45,0l0,0xe" fillcolor="black" stroked="f" o:allowincell="f" style="position:absolute;left:1740;top:8064;width:76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1740;top:8064;width:76;height: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7,54" path="m0,0l0,0l51,53l76,31l45,0l0,0xe" fillcolor="black" stroked="f" o:allowincell="f" style="position:absolute;left:1740;top:8064;width:76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1740;top:8064;width:76;height: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0e" stroked="t" o:allowincell="f" style="position:absolute;left:1944;top:8064;width:0;height:120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1925;top:8064;width:36;height:1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925;top:8064;width:36;height:1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2,121" path="m0,120l46,120l112,50l112,0l0,120xe" fillcolor="black" stroked="f" o:allowincell="f" style="position:absolute;left:1982;top:8064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1982;top:8064;width:111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2,121" path="m0,120l46,120l112,50l112,0l0,120xe" fillcolor="black" stroked="f" o:allowincell="f" style="position:absolute;left:1982;top:8064;width:11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1982;top:8064;width:111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21" path="m112,50l112,0l37,80l37,0l0,0l0,120l46,120l112,50xe" fillcolor="black" stroked="f" o:allowincell="f" style="position:absolute;left:2102;top:8064;width:11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0,120l46,120l112,50l112,0l37,80l37,0l0,0l0,120xe" stroked="t" o:allowincell="f" style="position:absolute;left:2102;top:8064;width:112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3,121" path="m112,50l112,0l37,80l37,0l0,0l0,120l46,120l112,50xe" fillcolor="black" stroked="f" o:allowincell="f" style="position:absolute;left:2102;top:8064;width:11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0,120l46,120l112,50l112,0l37,80l37,0l0,0l0,120xe" stroked="t" o:allowincell="f" style="position:absolute;left:2102;top:8064;width:112;height:12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0e" stroked="t" o:allowincell="f" style="position:absolute;left:2244;top:8064;width:0;height:12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2225;top:8064;width:36;height:1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25;top:8064;width:36;height:1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36;top:7916;width:10021;height:3509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8" w:right="-24" w:hanging="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4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7"/>
          <w:w w:val="82"/>
          <w:kern w:val="0"/>
          <w:position w:val="-3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w w:val="72"/>
          <w:kern w:val="0"/>
          <w:position w:val="-6"/>
          <w:sz w:val="12"/>
          <w:szCs w:val="12"/>
        </w:rPr>
        <w:t>OFF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2"/>
        <w:ind w:right="9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color w:val="000000"/>
          <w:spacing w:val="19"/>
          <w:w w:val="8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&lt;</w:t>
      </w:r>
      <w:r>
        <w:rPr>
          <w:rFonts w:cs="Arial" w:ascii="Arial" w:hAnsi="Arial"/>
          <w:color w:val="000000"/>
          <w:spacing w:val="1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20ns </w:t>
      </w:r>
      <w:r>
        <w:rPr>
          <w:rFonts w:cs="Arial" w:ascii="Arial" w:hAnsi="Arial"/>
          <w:color w:val="000000"/>
          <w:spacing w:val="6"/>
          <w:w w:val="8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000000"/>
          <w:spacing w:val="19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&lt;</w:t>
      </w:r>
      <w:r>
        <w:rPr>
          <w:rFonts w:cs="Arial" w:ascii="Arial" w:hAnsi="Arial"/>
          <w:color w:val="000000"/>
          <w:spacing w:val="1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>20ns</w:t>
      </w:r>
    </w:p>
    <w:p>
      <w:pPr>
        <w:sectPr>
          <w:type w:val="continuous"/>
          <w:pgSz w:w="12240" w:h="15840"/>
          <w:pgMar w:left="940" w:right="1060" w:gutter="0" w:header="1486" w:top="1542" w:footer="1265" w:bottom="1321"/>
          <w:cols w:num="11" w:equalWidth="false" w:sep="false">
            <w:col w:w="1120" w:space="110"/>
            <w:col w:w="439" w:space="238"/>
            <w:col w:w="296" w:space="842"/>
            <w:col w:w="358" w:space="502"/>
            <w:col w:w="809" w:space="2"/>
            <w:col w:w="259" w:space="744"/>
            <w:col w:w="336" w:space="178"/>
            <w:col w:w="200" w:space="800"/>
            <w:col w:w="240" w:space="892"/>
            <w:col w:w="231" w:space="144"/>
            <w:col w:w="1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746" w:hanging="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26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ind w:left="1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0V</w:t>
      </w:r>
    </w:p>
    <w:p>
      <w:pPr>
        <w:pStyle w:val="Normal"/>
        <w:autoSpaceDE w:val="false"/>
        <w:spacing w:lineRule="exact" w:line="148"/>
        <w:ind w:right="-43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k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>35pF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86"/>
        <w:ind w:left="8" w:right="-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SWITCH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7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w w:val="74"/>
          <w:kern w:val="0"/>
          <w:sz w:val="12"/>
          <w:szCs w:val="12"/>
        </w:rPr>
        <w:t>ON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.9</w:t>
      </w:r>
      <w:r>
        <w:rPr>
          <w:rFonts w:cs="Arial" w:ascii="Arial" w:hAnsi="Arial"/>
          <w:color w:val="000000"/>
          <w:spacing w:val="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x</w:t>
      </w:r>
      <w:r>
        <w:rPr>
          <w:rFonts w:cs="Arial" w:ascii="Arial" w:hAnsi="Arial"/>
          <w:color w:val="000000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0UT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.9</w:t>
      </w:r>
      <w:r>
        <w:rPr>
          <w:rFonts w:cs="Arial" w:ascii="Arial" w:hAnsi="Arial"/>
          <w:color w:val="000000"/>
          <w:spacing w:val="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x</w:t>
      </w:r>
      <w:r>
        <w:rPr>
          <w:rFonts w:cs="Arial" w:ascii="Arial" w:hAnsi="Arial"/>
          <w:color w:val="000000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40" w:right="1060" w:gutter="0" w:header="1486" w:top="1542" w:footer="1265" w:bottom="1321"/>
          <w:cols w:num="7" w:equalWidth="false" w:sep="false">
            <w:col w:w="1099" w:space="820"/>
            <w:col w:w="366" w:space="1622"/>
            <w:col w:w="231" w:space="436"/>
            <w:col w:w="285" w:space="758"/>
            <w:col w:w="818" w:space="746"/>
            <w:col w:w="259" w:space="206"/>
            <w:col w:w="2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106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53" w:after="0"/>
        <w:ind w:left="1704" w:right="-4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4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CLUDES</w:t>
      </w:r>
      <w:r>
        <w:rPr>
          <w:rFonts w:cs="Arial" w:ascii="Arial" w:hAnsi="Arial"/>
          <w:color w:val="000000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IXTUR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TRAY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CAPACITANCE.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spacing w:val="-3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 xml:space="preserve">COM </w:t>
      </w:r>
      <w:r>
        <w:rPr>
          <w:rFonts w:cs="Arial" w:ascii="Arial" w:hAnsi="Arial"/>
          <w:color w:val="000000"/>
          <w:spacing w:val="5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8"/>
          <w:w w:val="77"/>
          <w:kern w:val="0"/>
          <w:sz w:val="24"/>
        </w:rPr>
        <w:t>(</w:t>
      </w:r>
      <w:r>
        <w:rPr>
          <w:rFonts w:cs="Arial" w:ascii="Arial" w:hAnsi="Arial"/>
          <w:color w:val="000000"/>
          <w:w w:val="77"/>
          <w:kern w:val="0"/>
          <w:position w:val="12"/>
          <w:sz w:val="14"/>
          <w:szCs w:val="14"/>
          <w:u w:val="single"/>
        </w:rPr>
        <w:t xml:space="preserve">   </w:t>
      </w:r>
      <w:r>
        <w:rPr>
          <w:rFonts w:cs="Arial" w:ascii="Arial" w:hAnsi="Arial"/>
          <w:color w:val="000000"/>
          <w:spacing w:val="4"/>
          <w:w w:val="77"/>
          <w:kern w:val="0"/>
          <w:position w:val="1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2"/>
          <w:sz w:val="14"/>
          <w:szCs w:val="14"/>
          <w:u w:val="single"/>
        </w:rPr>
        <w:t>R</w:t>
      </w:r>
      <w:r>
        <w:rPr>
          <w:rFonts w:cs="Arial" w:ascii="Arial" w:hAnsi="Arial"/>
          <w:color w:val="000000"/>
          <w:w w:val="83"/>
          <w:kern w:val="0"/>
          <w:position w:val="10"/>
          <w:sz w:val="12"/>
          <w:szCs w:val="12"/>
          <w:u w:val="single"/>
        </w:rPr>
        <w:t xml:space="preserve">L      </w:t>
      </w:r>
      <w:r>
        <w:rPr>
          <w:rFonts w:cs="Arial" w:ascii="Arial" w:hAnsi="Arial"/>
          <w:color w:val="000000"/>
          <w:spacing w:val="17"/>
          <w:w w:val="83"/>
          <w:kern w:val="0"/>
          <w:position w:val="10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86305</wp:posOffset>
                </wp:positionH>
                <wp:positionV relativeFrom="paragraph">
                  <wp:posOffset>251460</wp:posOffset>
                </wp:positionV>
                <wp:extent cx="290830" cy="10350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6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8.15pt;mso-wrap-distance-left:9.05pt;mso-wrap-distance-right:9.05pt;mso-wrap-distance-top:0pt;mso-wrap-distance-bottom:0pt;margin-top:19.8pt;mso-position-vertical-relative:text;margin-left:1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3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76"/>
                          <w:kern w:val="0"/>
                          <w:position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6"/>
                          <w:kern w:val="0"/>
                          <w:position w:val="-1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76"/>
                          <w:kern w:val="0"/>
                          <w:position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6"/>
                          <w:kern w:val="0"/>
                          <w:position w:val="1"/>
                          <w:sz w:val="14"/>
                          <w:szCs w:val="14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4"/>
                          <w:w w:val="76"/>
                          <w:kern w:val="0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1"/>
                          <w:kern w:val="0"/>
                          <w:position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74"/>
                          <w:kern w:val="0"/>
                          <w:position w:val="-1"/>
                          <w:sz w:val="12"/>
                          <w:szCs w:val="1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9" w:before="84" w:after="0"/>
        <w:ind w:right="5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OGIC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WAVEFORMS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VERTED</w:t>
      </w:r>
      <w:r>
        <w:rPr>
          <w:rFonts w:cs="Arial" w:ascii="Arial" w:hAnsi="Arial"/>
          <w:color w:val="000000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SWITCHES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AT</w:t>
      </w:r>
      <w:r>
        <w:rPr>
          <w:rFonts w:cs="Arial" w:ascii="Arial" w:hAnsi="Arial"/>
          <w:color w:val="000000"/>
          <w:spacing w:val="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HAVE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HE OPPOSITE</w:t>
      </w:r>
      <w:r>
        <w:rPr>
          <w:rFonts w:cs="Arial" w:ascii="Arial" w:hAnsi="Arial"/>
          <w:color w:val="000000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OGIC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ENSE.</w:t>
      </w:r>
    </w:p>
    <w:p>
      <w:pPr>
        <w:sectPr>
          <w:type w:val="continuous"/>
          <w:pgSz w:w="12240" w:h="15840"/>
          <w:pgMar w:left="940" w:right="1060" w:gutter="0" w:header="1486" w:top="1542" w:footer="1265" w:bottom="1321"/>
          <w:cols w:num="2" w:equalWidth="false" w:sep="false">
            <w:col w:w="4381" w:space="2458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8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2.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Switching Time</w:t>
      </w:r>
    </w:p>
    <w:p>
      <w:pPr>
        <w:sectPr>
          <w:type w:val="continuous"/>
          <w:pgSz w:w="12240" w:h="15840"/>
          <w:pgMar w:left="940" w:right="106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60" w:right="1460" w:gutter="0" w:header="1486" w:top="1542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53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480" w:right="292" w:hanging="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77"/>
          <w:kern w:val="0"/>
          <w:sz w:val="14"/>
          <w:szCs w:val="14"/>
        </w:rPr>
        <w:t>NO1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>NC2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1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2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0"/>
        <w:ind w:left="1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77"/>
          <w:kern w:val="0"/>
          <w:position w:val="-1"/>
          <w:sz w:val="14"/>
          <w:szCs w:val="14"/>
        </w:rPr>
        <w:t>V+</w:t>
      </w:r>
    </w:p>
    <w:p>
      <w:pPr>
        <w:pStyle w:val="Normal"/>
        <w:autoSpaceDE w:val="false"/>
        <w:spacing w:lineRule="exact" w:line="137"/>
        <w:ind w:left="225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1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213" w:right="-3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2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L2</w:t>
      </w:r>
    </w:p>
    <w:p>
      <w:pPr>
        <w:pStyle w:val="Normal"/>
        <w:autoSpaceDE w:val="false"/>
        <w:spacing w:lineRule="exact" w:line="149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00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OUT2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3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L2</w:t>
      </w:r>
    </w:p>
    <w:p>
      <w:pPr>
        <w:pStyle w:val="Normal"/>
        <w:autoSpaceDE w:val="false"/>
        <w:spacing w:lineRule="exact" w:line="148"/>
        <w:ind w:left="23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5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L1</w:t>
      </w:r>
    </w:p>
    <w:p>
      <w:pPr>
        <w:pStyle w:val="Normal"/>
        <w:autoSpaceDE w:val="false"/>
        <w:spacing w:lineRule="exact" w:line="149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00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OUT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L1</w:t>
      </w:r>
    </w:p>
    <w:p>
      <w:pPr>
        <w:pStyle w:val="Normal"/>
        <w:autoSpaceDE w:val="false"/>
        <w:spacing w:lineRule="exact" w:line="148"/>
        <w:ind w:left="26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5pF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84" w:right="3" w:hanging="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23" w:firstLine="10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SWITCH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>(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OUT1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)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auto" w:line="252"/>
        <w:ind w:left="-27" w:right="3" w:firstLine="10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SWITCH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>(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OUT2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4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%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0.9</w:t>
      </w:r>
      <w:r>
        <w:rPr>
          <w:rFonts w:cs="Arial" w:ascii="Arial" w:hAnsi="Arial"/>
          <w:color w:val="000000"/>
          <w:spacing w:val="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x</w:t>
      </w:r>
      <w:r>
        <w:rPr>
          <w:rFonts w:cs="Arial" w:ascii="Arial" w:hAnsi="Arial"/>
          <w:color w:val="000000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0UT1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.9</w:t>
      </w:r>
      <w:r>
        <w:rPr>
          <w:rFonts w:cs="Arial" w:ascii="Arial" w:hAnsi="Arial"/>
          <w:color w:val="000000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x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OUT2</w:t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cols w:num="13" w:equalWidth="false" w:sep="false">
            <w:col w:w="1124" w:space="334"/>
            <w:col w:w="246" w:space="338"/>
            <w:col w:w="241" w:space="158"/>
            <w:col w:w="554" w:space="478"/>
            <w:col w:w="303" w:space="178"/>
            <w:col w:w="489" w:space="344"/>
            <w:col w:w="303" w:space="120"/>
            <w:col w:w="519" w:space="406"/>
            <w:col w:w="540" w:space="136"/>
            <w:col w:w="200" w:space="632"/>
            <w:col w:w="240" w:space="132"/>
            <w:col w:w="579" w:space="524"/>
            <w:col w:w="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29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4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CLUDES</w:t>
      </w:r>
      <w:r>
        <w:rPr>
          <w:rFonts w:cs="Arial" w:ascii="Arial" w:hAnsi="Arial"/>
          <w:color w:val="000000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IXTUR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TRAY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APACITANCE.</w:t>
      </w:r>
    </w:p>
    <w:p>
      <w:pPr>
        <w:pStyle w:val="Normal"/>
        <w:tabs>
          <w:tab w:val="clear" w:pos="720"/>
          <w:tab w:val="left" w:pos="680" w:leader="none"/>
          <w:tab w:val="left" w:pos="1880" w:leader="none"/>
        </w:tabs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2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0"/>
          <w:kern w:val="0"/>
          <w:position w:val="-5"/>
          <w:sz w:val="12"/>
          <w:szCs w:val="12"/>
        </w:rPr>
        <w:t>D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position w:val="-5"/>
          <w:sz w:val="12"/>
          <w:szCs w:val="12"/>
        </w:rPr>
        <w:t>D</w:t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cols w:num="2" w:equalWidth="false" w:sep="false">
            <w:col w:w="4007" w:space="2942"/>
            <w:col w:w="2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3a.</w:t>
      </w:r>
      <w:r>
        <w:rPr>
          <w:rFonts w:cs="Arial" w:ascii="Arial" w:hAnsi="Arial"/>
          <w:i/>
          <w:iCs/>
          <w:color w:val="231E1F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5"/>
          <w:kern w:val="0"/>
          <w:position w:val="-1"/>
          <w:sz w:val="16"/>
          <w:szCs w:val="16"/>
        </w:rPr>
        <w:t xml:space="preserve">Break-Before-Make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Interval</w:t>
      </w:r>
      <w:r>
        <w:rPr>
          <w:rFonts w:cs="Arial" w:ascii="Arial" w:hAnsi="Arial"/>
          <w:i/>
          <w:iCs/>
          <w:color w:val="231E1F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(MAX4543</w:t>
      </w:r>
      <w:r>
        <w:rPr>
          <w:rFonts w:cs="Arial" w:ascii="Arial" w:hAnsi="Arial"/>
          <w:i/>
          <w:iCs/>
          <w:color w:val="231E1F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5"/>
          <w:kern w:val="0"/>
          <w:position w:val="-1"/>
          <w:sz w:val="16"/>
          <w:szCs w:val="16"/>
        </w:rPr>
        <w:t>Only)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53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4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"/>
        <w:ind w:left="6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9"/>
          <w:sz w:val="14"/>
          <w:szCs w:val="14"/>
        </w:rPr>
        <w:t>+3V</w:t>
      </w:r>
    </w:p>
    <w:p>
      <w:pPr>
        <w:pStyle w:val="Normal"/>
        <w:autoSpaceDE w:val="false"/>
        <w:spacing w:before="46" w:after="0"/>
        <w:ind w:left="952" w:right="141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967" w:right="138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w w:val="77"/>
          <w:kern w:val="0"/>
          <w:sz w:val="14"/>
          <w:szCs w:val="14"/>
        </w:rPr>
        <w:t>V+</w:t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lineRule="exact" w:line="125" w:before="91" w:after="0"/>
        <w:ind w:right="-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5"/>
          <w:w w:val="78"/>
          <w:kern w:val="0"/>
          <w:position w:val="-3"/>
          <w:sz w:val="14"/>
          <w:szCs w:val="14"/>
        </w:rPr>
        <w:t>N</w:t>
      </w:r>
      <w:r>
        <w:rPr>
          <w:rFonts w:cs="Arial" w:ascii="Arial" w:hAnsi="Arial"/>
          <w:color w:val="000000"/>
          <w:w w:val="78"/>
          <w:kern w:val="0"/>
          <w:position w:val="-3"/>
          <w:sz w:val="14"/>
          <w:szCs w:val="14"/>
        </w:rPr>
        <w:t>C</w:t>
      </w:r>
      <w:r>
        <w:rPr>
          <w:rFonts w:cs="Arial" w:ascii="Arial" w:hAnsi="Arial"/>
          <w:color w:val="000000"/>
          <w:spacing w:val="-27"/>
          <w:w w:val="78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ab/>
      </w:r>
      <w:r>
        <w:rPr>
          <w:rFonts w:cs="Arial" w:ascii="Arial" w:hAnsi="Arial"/>
          <w:color w:val="000000"/>
          <w:w w:val="78"/>
          <w:kern w:val="0"/>
          <w:position w:val="-10"/>
          <w:sz w:val="14"/>
          <w:szCs w:val="14"/>
        </w:rPr>
        <w:t>V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8" w:right="-24" w:hanging="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4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3V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%</w:t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cols w:num="5" w:equalWidth="false" w:sep="false">
            <w:col w:w="1120" w:space="334"/>
            <w:col w:w="2568" w:space="2310"/>
            <w:col w:w="337" w:space="140"/>
            <w:col w:w="200" w:space="632"/>
            <w:col w:w="2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23" w:after="0"/>
        <w:ind w:left="1454" w:right="-24" w:firstLine="12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COM </w:t>
      </w:r>
      <w:r>
        <w:rPr>
          <w:rFonts w:cs="Arial" w:ascii="Arial" w:hAnsi="Arial"/>
          <w:color w:val="000000"/>
          <w:spacing w:val="7"/>
          <w:w w:val="76"/>
          <w:kern w:val="0"/>
          <w:sz w:val="14"/>
          <w:szCs w:val="14"/>
        </w:rPr>
        <w:t>NO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1423" w:right="138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53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00</w:t>
      </w:r>
      <w:r>
        <w:rPr>
          <w:color w:val="000000"/>
          <w:w w:val="106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6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52"/>
        <w:ind w:left="16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5pF</w:t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cols w:num="3" w:equalWidth="false" w:sep="false">
            <w:col w:w="2979" w:space="490"/>
            <w:col w:w="303" w:space="250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476" w:right="-24" w:hanging="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GIC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4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CLUDES</w:t>
      </w:r>
      <w:r>
        <w:rPr>
          <w:rFonts w:cs="Arial" w:ascii="Arial" w:hAnsi="Arial"/>
          <w:color w:val="000000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IXTURE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TRAY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APACITANCE.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2"/>
        <w:ind w:left="-27" w:firstLine="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SWITCH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>(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)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1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.9</w:t>
      </w:r>
      <w:r>
        <w:rPr>
          <w:rFonts w:cs="Arial" w:ascii="Arial" w:hAnsi="Arial"/>
          <w:color w:val="000000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x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2"/>
          <w:szCs w:val="12"/>
        </w:rPr>
        <w:t>OUT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77"/>
          <w:kern w:val="0"/>
          <w:position w:val="-5"/>
          <w:sz w:val="12"/>
          <w:szCs w:val="12"/>
        </w:rPr>
        <w:t>D</w:t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cols w:num="4" w:equalWidth="false" w:sep="false">
            <w:col w:w="805" w:space="520"/>
            <w:col w:w="2678" w:space="2224"/>
            <w:col w:w="441" w:space="1536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3b.</w:t>
      </w:r>
      <w:r>
        <w:rPr>
          <w:rFonts w:cs="Arial" w:ascii="Arial" w:hAnsi="Arial"/>
          <w:i/>
          <w:iCs/>
          <w:color w:val="231E1F"/>
          <w:spacing w:val="2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5"/>
          <w:kern w:val="0"/>
          <w:position w:val="-1"/>
          <w:sz w:val="16"/>
          <w:szCs w:val="16"/>
        </w:rPr>
        <w:t xml:space="preserve">Break-Before-Make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Interval</w:t>
      </w:r>
      <w:r>
        <w:rPr>
          <w:rFonts w:cs="Arial" w:ascii="Arial" w:hAnsi="Arial"/>
          <w:i/>
          <w:iCs/>
          <w:color w:val="231E1F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(MAX4544</w:t>
      </w:r>
      <w:r>
        <w:rPr>
          <w:rFonts w:cs="Arial" w:ascii="Arial" w:hAnsi="Arial"/>
          <w:i/>
          <w:iCs/>
          <w:color w:val="231E1F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5"/>
          <w:kern w:val="0"/>
          <w:position w:val="-1"/>
          <w:sz w:val="16"/>
          <w:szCs w:val="16"/>
        </w:rPr>
        <w:t>Only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72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4541</w:t>
      </w:r>
    </w:p>
    <w:p>
      <w:pPr>
        <w:pStyle w:val="Normal"/>
        <w:autoSpaceDE w:val="false"/>
        <w:spacing w:before="8" w:after="0"/>
        <w:ind w:left="772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4542</w:t>
      </w:r>
    </w:p>
    <w:p>
      <w:pPr>
        <w:pStyle w:val="Normal"/>
        <w:autoSpaceDE w:val="false"/>
        <w:spacing w:before="8" w:after="0"/>
        <w:ind w:left="772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4543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position w:val="-5"/>
          <w:sz w:val="14"/>
          <w:szCs w:val="14"/>
        </w:rPr>
        <w:t>R</w:t>
      </w:r>
      <w:r>
        <w:rPr>
          <w:rFonts w:cs="Arial" w:ascii="Arial" w:hAnsi="Arial"/>
          <w:color w:val="000000"/>
          <w:w w:val="71"/>
          <w:kern w:val="0"/>
          <w:position w:val="-7"/>
          <w:sz w:val="12"/>
          <w:szCs w:val="12"/>
        </w:rPr>
        <w:t>GEN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7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240" w:leader="none"/>
        </w:tabs>
        <w:autoSpaceDE w:val="false"/>
        <w:ind w:left="4" w:right="-5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8"/>
          <w:sz w:val="14"/>
          <w:szCs w:val="14"/>
        </w:rPr>
        <w:t>V+</w:t>
      </w:r>
      <w:r>
        <w:rPr>
          <w:rFonts w:cs="Arial" w:ascii="Arial" w:hAnsi="Arial"/>
          <w:color w:val="000000"/>
          <w:kern w:val="0"/>
          <w:position w:val="8"/>
          <w:sz w:val="14"/>
          <w:szCs w:val="14"/>
        </w:rPr>
        <w:tab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color w:val="000000"/>
          <w:w w:val="97"/>
          <w:kern w:val="0"/>
          <w:position w:val="2"/>
          <w:sz w:val="14"/>
          <w:szCs w:val="14"/>
        </w:rPr>
        <w:t>Δ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cols w:num="4" w:equalWidth="false" w:sep="false">
            <w:col w:w="1360" w:space="356"/>
            <w:col w:w="259" w:space="1498"/>
            <w:col w:w="2509" w:space="2538"/>
            <w:col w:w="1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4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454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8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7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spacing w:val="6"/>
          <w:w w:val="71"/>
          <w:kern w:val="0"/>
          <w:sz w:val="12"/>
          <w:szCs w:val="12"/>
        </w:rPr>
        <w:t>GEN</w:t>
      </w:r>
    </w:p>
    <w:p>
      <w:pPr>
        <w:pStyle w:val="Normal"/>
        <w:autoSpaceDE w:val="false"/>
        <w:spacing w:before="5" w:after="0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C</w:t>
      </w:r>
    </w:p>
    <w:p>
      <w:pPr>
        <w:pStyle w:val="Normal"/>
        <w:autoSpaceDE w:val="false"/>
        <w:spacing w:before="31" w:after="0"/>
        <w:ind w:left="-31" w:right="-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NO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5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7" w:after="0"/>
        <w:ind w:left="454" w:right="79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OM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7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140" w:leader="none"/>
          <w:tab w:val="left" w:pos="1240" w:leader="none"/>
        </w:tabs>
        <w:autoSpaceDE w:val="false"/>
        <w:spacing w:lineRule="exact" w:line="157"/>
        <w:ind w:left="-31" w:right="2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4"/>
          <w:szCs w:val="14"/>
        </w:rPr>
        <w:t>IN_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98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5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2"/>
        <w:ind w:right="717" w:firstLine="11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OFF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N</w:t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cols w:num="6" w:equalWidth="false" w:sep="false">
            <w:col w:w="1360" w:space="904"/>
            <w:col w:w="346" w:space="432"/>
            <w:col w:w="1574" w:space="168"/>
            <w:col w:w="259" w:space="858"/>
            <w:col w:w="698" w:space="1088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IN</w:t>
      </w:r>
      <w:r>
        <w:rPr>
          <w:rFonts w:cs="Arial" w:ascii="Arial" w:hAnsi="Arial"/>
          <w:color w:val="000000"/>
          <w:spacing w:val="2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= +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77"/>
        <w:ind w:right="-24" w:firstLine="5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OFF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before="46" w:after="0"/>
        <w:ind w:left="404" w:right="32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Q</w:t>
      </w:r>
      <w:r>
        <w:rPr>
          <w:rFonts w:cs="Arial" w:ascii="Arial" w:hAnsi="Arial"/>
          <w:color w:val="000000"/>
          <w:spacing w:val="1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85"/>
          <w:kern w:val="0"/>
          <w:sz w:val="14"/>
          <w:szCs w:val="14"/>
        </w:rPr>
        <w:t>(</w:t>
      </w:r>
      <w:r>
        <w:rPr>
          <w:color w:val="000000"/>
          <w:spacing w:val="7"/>
          <w:w w:val="97"/>
          <w:kern w:val="0"/>
          <w:sz w:val="14"/>
          <w:szCs w:val="14"/>
        </w:rPr>
        <w:t>Δ</w:t>
      </w:r>
      <w:r>
        <w:rPr>
          <w:rFonts w:cs="Arial" w:ascii="Arial" w:hAnsi="Arial"/>
          <w:color w:val="000000"/>
          <w:spacing w:val="7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6"/>
          <w:w w:val="73"/>
          <w:kern w:val="0"/>
          <w:position w:val="-2"/>
          <w:sz w:val="12"/>
          <w:szCs w:val="12"/>
        </w:rPr>
        <w:t>OUT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>)(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6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FF</w:t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cols w:num="4" w:equalWidth="false" w:sep="false">
            <w:col w:w="3668" w:space="2202"/>
            <w:col w:w="728" w:space="664"/>
            <w:col w:w="955" w:space="656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7860</wp:posOffset>
                </wp:positionH>
                <wp:positionV relativeFrom="page">
                  <wp:posOffset>6789420</wp:posOffset>
                </wp:positionV>
                <wp:extent cx="6363970" cy="2084070"/>
                <wp:effectExtent l="5715" t="571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084040"/>
                          <a:chOff x="0" y="0"/>
                          <a:chExt cx="6364080" cy="2084040"/>
                        </a:xfrm>
                      </wpg:grpSpPr>
                      <wps:wsp>
                        <wps:cNvSpPr/>
                        <wps:spPr>
                          <a:xfrm>
                            <a:off x="1855440" y="102600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350000"/>
                            <a:ext cx="196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0">
                                <a:moveTo>
                                  <a:pt x="310" y="155"/>
                                </a:moveTo>
                                <a:lnTo>
                                  <a:pt x="308" y="132"/>
                                </a:lnTo>
                                <a:lnTo>
                                  <a:pt x="303" y="110"/>
                                </a:lnTo>
                                <a:lnTo>
                                  <a:pt x="295" y="90"/>
                                </a:lnTo>
                                <a:lnTo>
                                  <a:pt x="285" y="71"/>
                                </a:lnTo>
                                <a:lnTo>
                                  <a:pt x="271" y="53"/>
                                </a:lnTo>
                                <a:lnTo>
                                  <a:pt x="256" y="38"/>
                                </a:lnTo>
                                <a:lnTo>
                                  <a:pt x="239" y="25"/>
                                </a:lnTo>
                                <a:lnTo>
                                  <a:pt x="219" y="14"/>
                                </a:lnTo>
                                <a:lnTo>
                                  <a:pt x="199" y="6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2" y="1"/>
                                </a:lnTo>
                                <a:lnTo>
                                  <a:pt x="110" y="6"/>
                                </a:lnTo>
                                <a:lnTo>
                                  <a:pt x="90" y="14"/>
                                </a:lnTo>
                                <a:lnTo>
                                  <a:pt x="71" y="25"/>
                                </a:lnTo>
                                <a:lnTo>
                                  <a:pt x="53" y="38"/>
                                </a:lnTo>
                                <a:lnTo>
                                  <a:pt x="38" y="54"/>
                                </a:lnTo>
                                <a:lnTo>
                                  <a:pt x="25" y="71"/>
                                </a:lnTo>
                                <a:lnTo>
                                  <a:pt x="14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5"/>
                                </a:lnTo>
                                <a:lnTo>
                                  <a:pt x="1" y="178"/>
                                </a:lnTo>
                                <a:lnTo>
                                  <a:pt x="6" y="199"/>
                                </a:lnTo>
                                <a:lnTo>
                                  <a:pt x="14" y="220"/>
                                </a:lnTo>
                                <a:lnTo>
                                  <a:pt x="25" y="239"/>
                                </a:lnTo>
                                <a:lnTo>
                                  <a:pt x="38" y="256"/>
                                </a:lnTo>
                                <a:lnTo>
                                  <a:pt x="54" y="272"/>
                                </a:lnTo>
                                <a:lnTo>
                                  <a:pt x="71" y="285"/>
                                </a:lnTo>
                                <a:lnTo>
                                  <a:pt x="90" y="296"/>
                                </a:lnTo>
                                <a:lnTo>
                                  <a:pt x="111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55" y="310"/>
                                </a:lnTo>
                                <a:lnTo>
                                  <a:pt x="177" y="308"/>
                                </a:lnTo>
                                <a:lnTo>
                                  <a:pt x="199" y="303"/>
                                </a:lnTo>
                                <a:lnTo>
                                  <a:pt x="220" y="295"/>
                                </a:lnTo>
                                <a:lnTo>
                                  <a:pt x="239" y="285"/>
                                </a:lnTo>
                                <a:lnTo>
                                  <a:pt x="256" y="271"/>
                                </a:lnTo>
                                <a:lnTo>
                                  <a:pt x="272" y="256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19"/>
                                </a:lnTo>
                                <a:lnTo>
                                  <a:pt x="303" y="199"/>
                                </a:lnTo>
                                <a:lnTo>
                                  <a:pt x="308" y="177"/>
                                </a:lnTo>
                                <a:lnTo>
                                  <a:pt x="31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414800"/>
                            <a:ext cx="193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8">
                                <a:moveTo>
                                  <a:pt x="0" y="78"/>
                                </a:moveTo>
                                <a:lnTo>
                                  <a:pt x="105" y="78"/>
                                </a:lnTo>
                                <a:lnTo>
                                  <a:pt x="105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78"/>
                                </a:lnTo>
                                <a:lnTo>
                                  <a:pt x="304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757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677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717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5487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05040"/>
                            <a:ext cx="138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5">
                                <a:moveTo>
                                  <a:pt x="218" y="185"/>
                                </a:moveTo>
                                <a:lnTo>
                                  <a:pt x="109" y="0"/>
                                </a:lnTo>
                                <a:lnTo>
                                  <a:pt x="0" y="185"/>
                                </a:lnTo>
                                <a:lnTo>
                                  <a:pt x="218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27320"/>
                            <a:ext cx="1052280" cy="788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772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772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79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6320"/>
                            <a:ext cx="9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0">
                                <a:moveTo>
                                  <a:pt x="0" y="0"/>
                                </a:moveTo>
                                <a:lnTo>
                                  <a:pt x="1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0872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1264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9799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979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59880"/>
                            <a:ext cx="189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14">
                                <a:moveTo>
                                  <a:pt x="297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769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42"/>
                                </a:move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769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408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291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68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2168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934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3800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4988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9">
                                <a:moveTo>
                                  <a:pt x="50" y="0"/>
                                </a:moveTo>
                                <a:lnTo>
                                  <a:pt x="0" y="79"/>
                                </a:lnTo>
                                <a:lnTo>
                                  <a:pt x="100" y="7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963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96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4088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4088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74088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74088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4088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4088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963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9632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3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3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3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3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3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3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36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36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36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36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36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36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36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36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36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36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36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36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36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36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36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36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36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36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36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36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36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36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83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83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83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836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83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83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83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836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36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36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36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9176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8096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050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957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97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17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568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631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60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05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111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9392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390600"/>
                            <a:ext cx="2060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00">
                                <a:moveTo>
                                  <a:pt x="0" y="293"/>
                                </a:moveTo>
                                <a:lnTo>
                                  <a:pt x="677" y="293"/>
                                </a:lnTo>
                                <a:lnTo>
                                  <a:pt x="971" y="0"/>
                                </a:lnTo>
                                <a:lnTo>
                                  <a:pt x="2267" y="0"/>
                                </a:lnTo>
                                <a:lnTo>
                                  <a:pt x="2561" y="300"/>
                                </a:lnTo>
                                <a:lnTo>
                                  <a:pt x="324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286560"/>
                            <a:ext cx="57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62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286560"/>
                            <a:ext cx="57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3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44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530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589320"/>
                            <a:ext cx="57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3">
                                <a:moveTo>
                                  <a:pt x="0" y="163"/>
                                </a:moveTo>
                                <a:lnTo>
                                  <a:pt x="89" y="163"/>
                                </a:lnTo>
                                <a:lnTo>
                                  <a:pt x="44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589320"/>
                            <a:ext cx="57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3">
                                <a:moveTo>
                                  <a:pt x="0" y="163"/>
                                </a:moveTo>
                                <a:lnTo>
                                  <a:pt x="89" y="163"/>
                                </a:lnTo>
                                <a:lnTo>
                                  <a:pt x="44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50320"/>
                            <a:ext cx="2060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96">
                                <a:moveTo>
                                  <a:pt x="0" y="5"/>
                                </a:moveTo>
                                <a:lnTo>
                                  <a:pt x="677" y="5"/>
                                </a:lnTo>
                                <a:lnTo>
                                  <a:pt x="971" y="395"/>
                                </a:lnTo>
                                <a:lnTo>
                                  <a:pt x="2267" y="395"/>
                                </a:lnTo>
                                <a:lnTo>
                                  <a:pt x="2561" y="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490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39060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287000"/>
                            <a:ext cx="2060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96">
                                <a:moveTo>
                                  <a:pt x="0" y="390"/>
                                </a:moveTo>
                                <a:lnTo>
                                  <a:pt x="677" y="390"/>
                                </a:lnTo>
                                <a:lnTo>
                                  <a:pt x="971" y="0"/>
                                </a:lnTo>
                                <a:lnTo>
                                  <a:pt x="2267" y="0"/>
                                </a:lnTo>
                                <a:lnTo>
                                  <a:pt x="2561" y="396"/>
                                </a:lnTo>
                                <a:lnTo>
                                  <a:pt x="3240" y="3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084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34.6pt;width:501.1pt;height:164.1pt" coordorigin="1036,10692" coordsize="10022,3282">
                <v:shape id="shape_0" path="m0,0l0,509e" stroked="t" o:allowincell="f" style="position:absolute;left:3958;top:12308;width:0;height: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310" path="m310,155l308,132l303,110l295,90l285,71l271,53l256,38l239,25l219,14l199,6l177,1l155,0l132,1l110,6l90,14l71,25l53,38l38,54l25,71l14,90l6,111l1,133l0,155l1,178l6,199l14,220l25,239l38,256l54,272l71,285l90,296l111,303l133,308l155,310l177,308l199,303l220,295l239,285l256,271l272,256l285,239l296,219l303,199l308,177l310,155xe" stroked="t" o:allowincell="f" style="position:absolute;left:3802;top:12818;width:309;height:3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5,78" path="m0,78l105,78l105,0l199,0l199,78l304,78e" stroked="t" o:allowincell="f" style="position:absolute;left:3805;top:12920;width:304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909;top:1346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828;top:1333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865;top:1339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3l0,0e" stroked="t" o:allowincell="f" style="position:absolute;left:3958;top:13131;width:0;height: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9,185" path="m218,185l109,0l0,185l218,185xe" stroked="t" o:allowincell="f" style="position:absolute;left:3848;top:12118;width:218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156;top:11365;width:1656;height:124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83,83" path="m41,82l62,76l77,61l82,41l76,20l61,5l41,0l20,5l5,21l0,41l5,62l21,77l41,82xe" fillcolor="black" stroked="f" o:allowincell="f" style="position:absolute;left:5193;top:1190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193;top:11908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235;top:1195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28,0e" stroked="t" o:allowincell="f" style="position:absolute;left:4106;top:11946;width:1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103;top:1240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141;top:1246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105;top:12235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,169" path="m0,0l0,169e" stroked="t" o:allowincell="f" style="position:absolute;left:5233;top:12235;width:0;height:1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8,214" path="m297,213l0,0e" stroked="t" o:allowincell="f" style="position:absolute;left:3819;top:11731;width:297;height:2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0,42l0,43l6,64l21,79l42,85l43,85l64,79l79,64l85,42l85,42l79,20l64,5l42,0l42,0l20,6l5,21l0,42xe" fillcolor="white" stroked="f" o:allowincell="f" style="position:absolute;left:4077;top:11904;width:84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0,42l5,21l20,6l42,0l42,0l64,5l79,20l85,42l85,42l79,64l64,79l43,85l42,85l21,79l6,64l0,43l0,42xe" stroked="t" o:allowincell="f" style="position:absolute;left:4077;top:11904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398;top:1291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317;top:12785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354;top:1284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3453;top:12609;width: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4e" stroked="t" o:allowincell="f" style="position:absolute;left:4503;top:11154;width:0;height: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5l0,0e" stroked="t" o:allowincell="f" style="position:absolute;left:3956;top:11854;width:0;height:256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01,79" path="m50,0l0,79l100,79l50,0xe" fillcolor="black" stroked="f" o:allowincell="f" style="position:absolute;left:3739;top:11873;width:10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0,0l0,0e" stroked="t" o:allowincell="f" style="position:absolute;left:2419;top:11946;width:1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7e" stroked="t" o:allowincell="f" style="position:absolute;left:2419;top:11946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7" path="m0,87l48,0e" stroked="t" o:allowincell="f" style="position:absolute;left:2560;top:11859;width:48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3" path="m0,0l71,172e" stroked="t" o:allowincell="f" style="position:absolute;left:2609;top:11859;width:7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0,172l73,0e" stroked="t" o:allowincell="f" style="position:absolute;left:2680;top:11859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2755;top:11859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2827;top:11859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2900;top:11859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5l48,0e" stroked="t" o:allowincell="f" style="position:absolute;left:2972;top:11946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4,0e" stroked="t" o:allowincell="f" style="position:absolute;left:3019;top:11946;width:7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1523;top:10981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1523;top:10981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1645;top:10981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1645;top:10981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1645;top:10981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1645;top:10981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1785;top:10981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1766;top:1098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766;top:1098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1823;top:10981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1823;top:10981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1823;top:10981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1823;top:10981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1916;top:10981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1916;top:10981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1916;top:10981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1916;top:10981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2001;top:10981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2001;top:10981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2001;top:10981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2001;top:10981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2001;top:10981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2001;top:10981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2001;top:10981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2001;top:10981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2205;top:10981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2187;top:1098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187;top:1098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3,121" path="m0,120l46,120l112,50l112,0l0,120xe" fillcolor="#231e1f" stroked="f" o:allowincell="f" style="position:absolute;left:2243;top:10981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6,120l112,50l112,0l0,120xe" stroked="t" o:allowincell="f" style="position:absolute;left:2243;top:10981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0,120l46,120l112,50l112,0l0,120xe" fillcolor="#231e1f" stroked="f" o:allowincell="f" style="position:absolute;left:2243;top:10981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6,120l112,50l112,0l0,120xe" stroked="t" o:allowincell="f" style="position:absolute;left:2243;top:10981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2364;top:10981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2364;top:10981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2364;top:10981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2364;top:10981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2505;top:10981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2486;top:1098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486;top:1098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path="m258,0l0,0e" stroked="t" o:allowincell="f" style="position:absolute;left:5105;top:12137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5232;top:11967;width: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362;top:1234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281;top:1226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370;top:1289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289;top:12767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326;top:1282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3l0,0e" stroked="t" o:allowincell="f" style="position:absolute;left:2419;top:12524;width:0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362;top:1252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281;top:12433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e" stroked="t" o:allowincell="f" style="position:absolute;left:2496;top:12127;width:0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2454;top:12171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40,300" path="m0,293l677,293l971,0l2267,0l2561,300l3240,300e" stroked="t" o:allowincell="f" style="position:absolute;left:7057;top:11307;width:3244;height:3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63" path="m0,0l0,0l44,162l89,0l0,0xe" fillcolor="black" stroked="f" o:allowincell="f" style="position:absolute;left:9903;top:11144;width:89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3" path="m0,0l89,0l44,162l0,0xe" stroked="t" o:allowincell="f" style="position:absolute;left:9903;top:11144;width:89;height:16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9l0,0e" stroked="t" o:allowincell="f" style="position:absolute;left:9947;top:10933;width:0;height:2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163" path="m0,163l89,163l44,0l0,163xe" fillcolor="black" stroked="f" o:allowincell="f" style="position:absolute;left:9903;top:11620;width:89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3" path="m0,163l89,163l44,0l0,163xe" stroked="t" o:allowincell="f" style="position:absolute;left:9903;top:11620;width:89;height:16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240,396" path="m0,5l677,5l971,395l2267,395l2561,0l3240,0e" stroked="t" o:allowincell="f" style="position:absolute;left:7057;top:12031;width:3244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5e" stroked="t" o:allowincell="f" style="position:absolute;left:9947;top:11714;width:0;height:2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3,0e" stroked="t" o:allowincell="f" style="position:absolute;left:9792;top:11307;width: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40,396" path="m0,390l677,390l971,0l2267,0l2561,396l3240,396e" stroked="t" o:allowincell="f" style="position:absolute;left:7057;top:12719;width:3244;height:3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10692;width:10021;height:328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7860</wp:posOffset>
                </wp:positionH>
                <wp:positionV relativeFrom="page">
                  <wp:posOffset>1920240</wp:posOffset>
                </wp:positionV>
                <wp:extent cx="6363970" cy="2228850"/>
                <wp:effectExtent l="5715" t="571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228760"/>
                          <a:chOff x="0" y="0"/>
                          <a:chExt cx="6364080" cy="2228760"/>
                        </a:xfrm>
                      </wpg:grpSpPr>
                      <wps:wsp>
                        <wps:cNvSpPr/>
                        <wps:spPr>
                          <a:xfrm>
                            <a:off x="4442400" y="450720"/>
                            <a:ext cx="14695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480">
                                <a:moveTo>
                                  <a:pt x="0" y="480"/>
                                </a:moveTo>
                                <a:lnTo>
                                  <a:pt x="324" y="480"/>
                                </a:lnTo>
                                <a:lnTo>
                                  <a:pt x="438" y="0"/>
                                </a:lnTo>
                                <a:lnTo>
                                  <a:pt x="1260" y="0"/>
                                </a:lnTo>
                                <a:lnTo>
                                  <a:pt x="1356" y="480"/>
                                </a:lnTo>
                                <a:lnTo>
                                  <a:pt x="231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5886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5886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0112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4845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179964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6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179964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6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8273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917640"/>
                            <a:ext cx="1458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480">
                                <a:moveTo>
                                  <a:pt x="0" y="480"/>
                                </a:moveTo>
                                <a:lnTo>
                                  <a:pt x="630" y="480"/>
                                </a:lnTo>
                                <a:lnTo>
                                  <a:pt x="810" y="0"/>
                                </a:lnTo>
                                <a:lnTo>
                                  <a:pt x="1523" y="0"/>
                                </a:lnTo>
                                <a:lnTo>
                                  <a:pt x="1563" y="52"/>
                                </a:lnTo>
                                <a:lnTo>
                                  <a:pt x="1599" y="99"/>
                                </a:lnTo>
                                <a:lnTo>
                                  <a:pt x="1632" y="141"/>
                                </a:lnTo>
                                <a:lnTo>
                                  <a:pt x="1662" y="179"/>
                                </a:lnTo>
                                <a:lnTo>
                                  <a:pt x="1691" y="212"/>
                                </a:lnTo>
                                <a:lnTo>
                                  <a:pt x="1718" y="242"/>
                                </a:lnTo>
                                <a:lnTo>
                                  <a:pt x="1745" y="269"/>
                                </a:lnTo>
                                <a:lnTo>
                                  <a:pt x="1771" y="292"/>
                                </a:lnTo>
                                <a:lnTo>
                                  <a:pt x="1798" y="313"/>
                                </a:lnTo>
                                <a:lnTo>
                                  <a:pt x="1826" y="331"/>
                                </a:lnTo>
                                <a:lnTo>
                                  <a:pt x="1856" y="347"/>
                                </a:lnTo>
                                <a:lnTo>
                                  <a:pt x="1888" y="362"/>
                                </a:lnTo>
                                <a:lnTo>
                                  <a:pt x="1923" y="375"/>
                                </a:lnTo>
                                <a:lnTo>
                                  <a:pt x="1961" y="386"/>
                                </a:lnTo>
                                <a:lnTo>
                                  <a:pt x="2003" y="398"/>
                                </a:lnTo>
                                <a:lnTo>
                                  <a:pt x="2049" y="409"/>
                                </a:lnTo>
                                <a:lnTo>
                                  <a:pt x="2101" y="420"/>
                                </a:lnTo>
                                <a:lnTo>
                                  <a:pt x="2158" y="431"/>
                                </a:lnTo>
                                <a:lnTo>
                                  <a:pt x="2221" y="443"/>
                                </a:lnTo>
                                <a:lnTo>
                                  <a:pt x="2291" y="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921960"/>
                            <a:ext cx="7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4">
                                <a:moveTo>
                                  <a:pt x="0" y="0"/>
                                </a:move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9792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921960"/>
                            <a:ext cx="7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4">
                                <a:moveTo>
                                  <a:pt x="0" y="0"/>
                                </a:move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179964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0" y="44"/>
                                </a:lnTo>
                                <a:lnTo>
                                  <a:pt x="163" y="89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179964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163" y="0"/>
                                </a:moveTo>
                                <a:lnTo>
                                  <a:pt x="163" y="89"/>
                                </a:lnTo>
                                <a:lnTo>
                                  <a:pt x="0" y="4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8273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9792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438920"/>
                            <a:ext cx="14695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481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  <a:lnTo>
                                  <a:pt x="382" y="69"/>
                                </a:lnTo>
                                <a:lnTo>
                                  <a:pt x="408" y="131"/>
                                </a:lnTo>
                                <a:lnTo>
                                  <a:pt x="434" y="187"/>
                                </a:lnTo>
                                <a:lnTo>
                                  <a:pt x="460" y="237"/>
                                </a:lnTo>
                                <a:lnTo>
                                  <a:pt x="488" y="280"/>
                                </a:lnTo>
                                <a:lnTo>
                                  <a:pt x="517" y="319"/>
                                </a:lnTo>
                                <a:lnTo>
                                  <a:pt x="551" y="352"/>
                                </a:lnTo>
                                <a:lnTo>
                                  <a:pt x="589" y="380"/>
                                </a:lnTo>
                                <a:lnTo>
                                  <a:pt x="633" y="404"/>
                                </a:lnTo>
                                <a:lnTo>
                                  <a:pt x="683" y="424"/>
                                </a:lnTo>
                                <a:lnTo>
                                  <a:pt x="742" y="440"/>
                                </a:lnTo>
                                <a:lnTo>
                                  <a:pt x="810" y="453"/>
                                </a:lnTo>
                                <a:lnTo>
                                  <a:pt x="887" y="463"/>
                                </a:lnTo>
                                <a:lnTo>
                                  <a:pt x="976" y="470"/>
                                </a:lnTo>
                                <a:lnTo>
                                  <a:pt x="1077" y="475"/>
                                </a:lnTo>
                                <a:lnTo>
                                  <a:pt x="1192" y="479"/>
                                </a:lnTo>
                                <a:lnTo>
                                  <a:pt x="1321" y="480"/>
                                </a:lnTo>
                                <a:lnTo>
                                  <a:pt x="1465" y="481"/>
                                </a:lnTo>
                                <a:lnTo>
                                  <a:pt x="1627" y="480"/>
                                </a:lnTo>
                                <a:lnTo>
                                  <a:pt x="1805" y="480"/>
                                </a:lnTo>
                                <a:lnTo>
                                  <a:pt x="2051" y="0"/>
                                </a:ln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79964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6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79964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6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8273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43892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508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179964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162" y="0"/>
                                </a:moveTo>
                                <a:lnTo>
                                  <a:pt x="162" y="0"/>
                                </a:lnTo>
                                <a:lnTo>
                                  <a:pt x="0" y="44"/>
                                </a:lnTo>
                                <a:lnTo>
                                  <a:pt x="162" y="89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179964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162" y="0"/>
                                </a:moveTo>
                                <a:lnTo>
                                  <a:pt x="162" y="89"/>
                                </a:lnTo>
                                <a:lnTo>
                                  <a:pt x="0" y="44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8273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143892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15080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7580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65200"/>
                            <a:ext cx="1037520" cy="986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035000"/>
                            <a:ext cx="10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1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032480"/>
                            <a:ext cx="1098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1">
                                <a:moveTo>
                                  <a:pt x="85" y="741"/>
                                </a:moveTo>
                                <a:lnTo>
                                  <a:pt x="85" y="616"/>
                                </a:lnTo>
                                <a:lnTo>
                                  <a:pt x="0" y="568"/>
                                </a:lnTo>
                                <a:lnTo>
                                  <a:pt x="172" y="496"/>
                                </a:lnTo>
                                <a:lnTo>
                                  <a:pt x="0" y="423"/>
                                </a:lnTo>
                                <a:lnTo>
                                  <a:pt x="172" y="351"/>
                                </a:lnTo>
                                <a:lnTo>
                                  <a:pt x="0" y="278"/>
                                </a:lnTo>
                                <a:lnTo>
                                  <a:pt x="172" y="206"/>
                                </a:lnTo>
                                <a:lnTo>
                                  <a:pt x="85" y="15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508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10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10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506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506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21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21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4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48200"/>
                            <a:ext cx="459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40">
                                <a:moveTo>
                                  <a:pt x="7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65040"/>
                            <a:ext cx="109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4">
                                <a:moveTo>
                                  <a:pt x="0" y="264"/>
                                </a:moveTo>
                                <a:lnTo>
                                  <a:pt x="172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65040"/>
                            <a:ext cx="109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4">
                                <a:moveTo>
                                  <a:pt x="0" y="264"/>
                                </a:moveTo>
                                <a:lnTo>
                                  <a:pt x="172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39640"/>
                            <a:ext cx="219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6">
                                <a:moveTo>
                                  <a:pt x="345" y="172"/>
                                </a:moveTo>
                                <a:lnTo>
                                  <a:pt x="344" y="150"/>
                                </a:lnTo>
                                <a:lnTo>
                                  <a:pt x="339" y="128"/>
                                </a:lnTo>
                                <a:lnTo>
                                  <a:pt x="332" y="107"/>
                                </a:lnTo>
                                <a:lnTo>
                                  <a:pt x="322" y="87"/>
                                </a:lnTo>
                                <a:lnTo>
                                  <a:pt x="310" y="69"/>
                                </a:lnTo>
                                <a:lnTo>
                                  <a:pt x="296" y="52"/>
                                </a:lnTo>
                                <a:lnTo>
                                  <a:pt x="279" y="38"/>
                                </a:lnTo>
                                <a:lnTo>
                                  <a:pt x="262" y="25"/>
                                </a:lnTo>
                                <a:lnTo>
                                  <a:pt x="242" y="15"/>
                                </a:lnTo>
                                <a:lnTo>
                                  <a:pt x="222" y="7"/>
                                </a:lnTo>
                                <a:lnTo>
                                  <a:pt x="200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50" y="1"/>
                                </a:lnTo>
                                <a:lnTo>
                                  <a:pt x="128" y="6"/>
                                </a:lnTo>
                                <a:lnTo>
                                  <a:pt x="107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8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20"/>
                                </a:lnTo>
                                <a:lnTo>
                                  <a:pt x="102" y="330"/>
                                </a:lnTo>
                                <a:lnTo>
                                  <a:pt x="123" y="338"/>
                                </a:lnTo>
                                <a:lnTo>
                                  <a:pt x="145" y="343"/>
                                </a:lnTo>
                                <a:lnTo>
                                  <a:pt x="167" y="345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4"/>
                                </a:lnTo>
                                <a:lnTo>
                                  <a:pt x="217" y="339"/>
                                </a:lnTo>
                                <a:lnTo>
                                  <a:pt x="238" y="332"/>
                                </a:lnTo>
                                <a:lnTo>
                                  <a:pt x="257" y="322"/>
                                </a:lnTo>
                                <a:lnTo>
                                  <a:pt x="276" y="310"/>
                                </a:lnTo>
                                <a:lnTo>
                                  <a:pt x="292" y="296"/>
                                </a:lnTo>
                                <a:lnTo>
                                  <a:pt x="307" y="279"/>
                                </a:lnTo>
                                <a:lnTo>
                                  <a:pt x="320" y="262"/>
                                </a:lnTo>
                                <a:lnTo>
                                  <a:pt x="330" y="242"/>
                                </a:lnTo>
                                <a:lnTo>
                                  <a:pt x="338" y="222"/>
                                </a:lnTo>
                                <a:lnTo>
                                  <a:pt x="343" y="200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504800"/>
                            <a:ext cx="21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3">
                                <a:moveTo>
                                  <a:pt x="0" y="92"/>
                                </a:moveTo>
                                <a:lnTo>
                                  <a:pt x="120" y="92"/>
                                </a:lnTo>
                                <a:lnTo>
                                  <a:pt x="120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92"/>
                                </a:lnTo>
                                <a:lnTo>
                                  <a:pt x="336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617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488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530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463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20600"/>
                            <a:ext cx="2642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14">
                                <a:moveTo>
                                  <a:pt x="0" y="513"/>
                                </a:moveTo>
                                <a:lnTo>
                                  <a:pt x="416" y="513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37240"/>
                            <a:ext cx="358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288">
                                <a:moveTo>
                                  <a:pt x="5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053360"/>
                            <a:ext cx="109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4">
                                <a:moveTo>
                                  <a:pt x="0" y="264"/>
                                </a:moveTo>
                                <a:lnTo>
                                  <a:pt x="172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053360"/>
                            <a:ext cx="109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4">
                                <a:moveTo>
                                  <a:pt x="0" y="264"/>
                                </a:moveTo>
                                <a:lnTo>
                                  <a:pt x="172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30080"/>
                            <a:ext cx="1602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637">
                                <a:moveTo>
                                  <a:pt x="0" y="637"/>
                                </a:moveTo>
                                <a:lnTo>
                                  <a:pt x="252" y="637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2459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0350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73440"/>
                            <a:ext cx="20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8">
                                <a:moveTo>
                                  <a:pt x="314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098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098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0"/>
                                </a:move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lnTo>
                                  <a:pt x="76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6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528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528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116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116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2504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50" y="0"/>
                                </a:moveTo>
                                <a:lnTo>
                                  <a:pt x="0" y="79"/>
                                </a:lnTo>
                                <a:lnTo>
                                  <a:pt x="100" y="7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98604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9">
                                <a:moveTo>
                                  <a:pt x="50" y="0"/>
                                </a:moveTo>
                                <a:lnTo>
                                  <a:pt x="0" y="79"/>
                                </a:lnTo>
                                <a:lnTo>
                                  <a:pt x="100" y="7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63480"/>
                            <a:ext cx="155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6">
                                <a:moveTo>
                                  <a:pt x="245" y="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74720"/>
                            <a:ext cx="20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0">
                                <a:moveTo>
                                  <a:pt x="3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771480"/>
                            <a:ext cx="1098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8">
                                <a:moveTo>
                                  <a:pt x="85" y="768"/>
                                </a:moveTo>
                                <a:lnTo>
                                  <a:pt x="85" y="616"/>
                                </a:lnTo>
                                <a:lnTo>
                                  <a:pt x="0" y="568"/>
                                </a:lnTo>
                                <a:lnTo>
                                  <a:pt x="172" y="496"/>
                                </a:lnTo>
                                <a:lnTo>
                                  <a:pt x="0" y="423"/>
                                </a:lnTo>
                                <a:lnTo>
                                  <a:pt x="172" y="351"/>
                                </a:lnTo>
                                <a:lnTo>
                                  <a:pt x="0" y="278"/>
                                </a:lnTo>
                                <a:lnTo>
                                  <a:pt x="172" y="206"/>
                                </a:lnTo>
                                <a:lnTo>
                                  <a:pt x="85" y="15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265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749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749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9849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77472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750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750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7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74000"/>
                            <a:ext cx="7405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411">
                                <a:moveTo>
                                  <a:pt x="1164" y="411"/>
                                </a:moveTo>
                                <a:lnTo>
                                  <a:pt x="0" y="4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49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498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0"/>
                                </a:move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lnTo>
                                  <a:pt x="76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6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587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5487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03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27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88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825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7856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589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5102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5494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307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3075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344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050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7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343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263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303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046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0465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318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318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18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18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18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18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318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318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18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18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18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18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18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18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18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18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18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18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18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18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18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318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318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318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318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318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318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318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318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318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318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318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318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318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228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1.2pt;width:501.1pt;height:175.5pt" coordorigin="1036,3024" coordsize="10022,3510">
                <v:shape id="shape_0" coordsize="2310,480" path="m0,480l324,480l438,0l1260,0l1356,480l2310,480e" stroked="t" o:allowincell="f" style="position:absolute;left:8032;top:3734;width:2313;height: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,0e" stroked="t" o:allowincell="f" style="position:absolute;left:8315;top:3951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,0e" stroked="t" o:allowincell="f" style="position:absolute;left:9228;top:3951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e" stroked="t" o:allowincell="f" style="position:absolute;left:8420;top:3813;width:0;height:3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0e" stroked="t" o:allowincell="f" style="position:absolute;left:9339;top:3787;width:0;height: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3,90" path="m0,0l0,89l162,44l0,0xe" fillcolor="black" stroked="f" o:allowincell="f" style="position:absolute;left:9475;top:5858;width:16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90" path="m0,0l0,89l162,44l0,0xe" stroked="t" o:allowincell="f" style="position:absolute;left:9475;top:5858;width:162;height:8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1,0l0,0e" stroked="t" o:allowincell="f" style="position:absolute;left:9342;top:5902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92,480" path="m0,480l630,480l810,0l1523,0l1563,52l1599,99l1632,141l1662,179l1691,212l1718,242l1745,269l1771,292l1798,313l1826,331l1856,347l1888,362l1923,375l1961,386l2003,398l2049,409l2101,420l2158,431l2221,443l2291,456e" stroked="t" o:allowincell="f" style="position:absolute;left:8038;top:4469;width:2295;height: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53e" stroked="t" o:allowincell="f" style="position:absolute;left:9658;top:4476;width:0;height:1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,0e" stroked="t" o:allowincell="f" style="position:absolute;left:8705;top:4566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53e" stroked="t" o:allowincell="f" style="position:absolute;left:8810;top:4476;width:0;height:1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3,90" path="m163,0l163,0l0,44l163,89l163,0xe" fillcolor="black" stroked="f" o:allowincell="f" style="position:absolute;left:8831;top:5858;width:16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90" path="m163,0l163,89l0,44l163,0xe" stroked="t" o:allowincell="f" style="position:absolute;left:8831;top:5858;width:162;height:8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95,0e" stroked="t" o:allowincell="f" style="position:absolute;left:8925;top:5902;width: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,0e" stroked="t" o:allowincell="f" style="position:absolute;left:9547;top:4566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10,481" path="m0,0l353,0l382,69l408,131l434,187l460,237l488,280l517,319l551,352l589,380l633,404l683,424l742,440l810,453l887,463l976,470l1077,475l1192,479l1321,480l1465,481l1627,480l1805,480l2051,0l2310,0e" stroked="t" o:allowincell="f" style="position:absolute;left:8026;top:5290;width:2313;height:4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3,90" path="m0,0l0,89l162,44l0,0xe" fillcolor="black" stroked="f" o:allowincell="f" style="position:absolute;left:8272;top:5858;width:16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90" path="m0,0l0,89l162,44l0,0xe" stroked="t" o:allowincell="f" style="position:absolute;left:8272;top:5858;width:162;height:8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55,0l0,0e" stroked="t" o:allowincell="f" style="position:absolute;left:8086;top:5902;width:2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3e" stroked="t" o:allowincell="f" style="position:absolute;left:8459;top:5290;width:0;height:7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,0e" stroked="t" o:allowincell="f" style="position:absolute;left:8351;top:5399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3,90" path="m162,0l162,0l0,44l162,89l162,0xe" fillcolor="black" stroked="f" o:allowincell="f" style="position:absolute;left:10058;top:5858;width:16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90" path="m162,0l162,89l0,44l162,0xe" stroked="t" o:allowincell="f" style="position:absolute;left:10058;top:5858;width:162;height:8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5,0e" stroked="t" o:allowincell="f" style="position:absolute;left:10151;top:5902;width:2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3e" stroked="t" o:allowincell="f" style="position:absolute;left:10022;top:5290;width:0;height:7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,0e" stroked="t" o:allowincell="f" style="position:absolute;left:9913;top:5399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8,0e" stroked="t" o:allowincell="f" style="position:absolute;left:1809;top:4246;width:11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365;top:3914;width:1633;height:1553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1601,0l0,0e" stroked="t" o:allowincell="f" style="position:absolute;left:3583;top:4654;width:1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1" path="m85,741l85,616l0,568l172,496l0,423l172,351l0,278l172,206l85,158l85,0e" stroked="t" o:allowincell="f" style="position:absolute;left:4221;top:4650;width:172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178;top:5400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263;top:461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263;top:461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030;top:4206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030;top:4206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030;top:5106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030;top:5106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162;top:514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140" path="m723,0l0,0l0,139e" stroked="t" o:allowincell="f" style="position:absolute;left:2070;top:5147;width:723;height: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264" path="m0,264l172,131l0,0l0,264xe" fillcolor="white" stroked="f" o:allowincell="f" style="position:absolute;left:2795;top:5016;width:172;height:2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264" path="m0,264l172,131l0,0l0,264xe" stroked="t" o:allowincell="f" style="position:absolute;left:2795;top:5016;width:172;height:2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6,346" path="m345,172l344,150l339,128l332,107l322,87l310,69l296,52l279,38l262,25l242,15l222,7l200,2l177,0l172,0l150,1l128,6l107,13l87,23l69,35l52,49l38,65l25,83l15,102l7,123l2,145l0,167l0,172l1,195l6,217l13,238l23,257l35,276l49,292l65,307l83,320l102,330l123,338l145,343l167,345l172,345l195,344l217,339l238,332l257,322l276,310l292,296l307,279l320,262l330,242l338,222l343,200l345,177l345,172xe" stroked="t" o:allowincell="f" style="position:absolute;left:1898;top:5291;width:345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6,93" path="m0,92l120,92l120,0l219,0l219,92l336,92e" stroked="t" o:allowincell="f" style="position:absolute;left:1903;top:5394;width:335;height: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e" stroked="t" o:allowincell="f" style="position:absolute;left:2068;top:5641;width:0;height:1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39;top:577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1e" stroked="t" o:allowincell="f" style="position:absolute;left:3110;top:5470;width:0;height:3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980;top:577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6,514" path="m0,513l416,513l416,0e" stroked="t" o:allowincell="f" style="position:absolute;left:2968;top:4631;width:415;height:51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563,288" path="m563,0l0,0l0,287e" stroked="t" o:allowincell="f" style="position:absolute;left:2070;top:4815;width:563;height:2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264" path="m0,264l172,131l0,0l0,264xe" fillcolor="white" stroked="f" o:allowincell="f" style="position:absolute;left:2634;top:4683;width:172;height:2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264" path="m0,264l172,131l0,0l0,264xe" stroked="t" o:allowincell="f" style="position:absolute;left:2634;top:4683;width:172;height:2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2,637" path="m0,637l252,637l252,0e" stroked="t" o:allowincell="f" style="position:absolute;left:2808;top:4174;width:251;height:63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258,0l0,0e" stroked="t" o:allowincell="f" style="position:absolute;left:4818;top:498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1l0,0e" stroked="t" o:allowincell="f" style="position:absolute;left:4948;top:4654;width: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5,98" path="m314,98l0,0e" stroked="t" o:allowincell="f" style="position:absolute;left:3195;top:4557;width:314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0l41,0l21,5l5,20l0,41l5,61l20,76l41,82l61,77l76,62l82,41l77,21l62,5l41,0xe" fillcolor="white" stroked="f" o:allowincell="f" style="position:absolute;left:3511;top:4614;width:81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3" path="m41,0l62,5l77,21l82,41l76,62l61,77l41,82l20,76l5,61l0,41l5,20l21,5l41,0xe" stroked="t" o:allowincell="f" style="position:absolute;left:3511;top:4614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7l0,0e" fillcolor="white" stroked="f" o:allowincell="f" style="position:absolute;left:3469;top:3737;width:0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177l0,0e" stroked="t" o:allowincell="f" style="position:absolute;left:3469;top:3737;width:0;height:1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4907;top:461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4907;top:461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,80" path="m50,0l0,79l100,79l50,0xe" fillcolor="black" stroked="f" o:allowincell="f" style="position:absolute;left:2853;top:4166;width:10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9" path="m50,0l0,79l100,79l50,0xe" fillcolor="black" stroked="f" o:allowincell="f" style="position:absolute;left:3176;top:4577;width:10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76" path="m245,176l0,0e" stroked="t" o:allowincell="f" style="position:absolute;left:2945;top:4069;width:244;height:1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32,0l0,0e" stroked="t" o:allowincell="f" style="position:absolute;left:3235;top:4244;width:32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68" path="m85,768l85,616l0,568l172,496l0,423l172,351l0,278l172,206l85,158l85,0e" stroked="t" o:allowincell="f" style="position:absolute;left:5507;top:4239;width:172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462;top:501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549;top:420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549;top:4205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6104;top:4575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1l0,0e" stroked="t" o:allowincell="f" style="position:absolute;left:6233;top:4244;width: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6192;top:420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6192;top:420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162;top:424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4,411" path="m1164,411l0,411l0,0e" stroked="t" o:allowincell="f" style="position:absolute;left:2069;top:4243;width:1165;height: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0l41,0l21,5l5,20l0,41l5,61l20,76l41,82l61,77l76,62l82,41l77,21l62,5l41,0xe" fillcolor="white" stroked="f" o:allowincell="f" style="position:absolute;left:3190;top:4205;width:82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3" path="m41,0l62,5l77,21l82,41l76,62l61,77l41,82l20,76l5,61l0,41l5,20l21,5l41,0xe" stroked="t" o:allowincell="f" style="position:absolute;left:3190;top:4205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259;top:552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215;top:546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395;top:465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4,0l0,0e" stroked="t" o:allowincell="f" style="position:absolute;left:2020;top:590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976;top:5840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061;top:589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017;top:583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906;top:552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824;top:540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862;top:546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818;top:5083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3l0,0e" stroked="t" o:allowincell="f" style="position:absolute;left:4948;top:5083;width:0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5545;top:514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501;top:507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680;top:424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4,0l0,0e" stroked="t" o:allowincell="f" style="position:absolute;left:6192;top:513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110;top:501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6148;top:507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6104;top:467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0l0,0e" stroked="t" o:allowincell="f" style="position:absolute;left:6233;top:4672;width:0;height:3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1287;top:3389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1287;top:3389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1408;top:3389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1408;top:3389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1408;top:3389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1408;top:3389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1548;top:3389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1529;top:3389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529;top:3389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1586;top:3389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1586;top:3389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1586;top:3389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1586;top:3389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1680;top:3389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1680;top:3389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1680;top:3389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1680;top:3389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1765;top:3389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1765;top:3389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1765;top:3389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1765;top:3389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1765;top:3389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1765;top:3389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1765;top:3389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1765;top:3389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1968;top:3389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1950;top:3389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950;top:3389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3,121" path="m0,120l47,120l112,50l112,0l0,120xe" fillcolor="#231e1f" stroked="f" o:allowincell="f" style="position:absolute;left:2006;top:3389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0,120xe" stroked="t" o:allowincell="f" style="position:absolute;left:2006;top:3389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0,120l47,120l112,50l112,0l0,120xe" fillcolor="#231e1f" stroked="f" o:allowincell="f" style="position:absolute;left:2006;top:3389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0,120xe" stroked="t" o:allowincell="f" style="position:absolute;left:2006;top:3389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2127;top:3389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2127;top:3389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2127;top:3389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2127;top:3389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2269;top:3389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2250;top:3389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250;top:3389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36;top:3024;width:10021;height:3509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7860</wp:posOffset>
                </wp:positionH>
                <wp:positionV relativeFrom="page">
                  <wp:posOffset>4419600</wp:posOffset>
                </wp:positionV>
                <wp:extent cx="6363970" cy="2084070"/>
                <wp:effectExtent l="5715" t="571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084040"/>
                          <a:chOff x="0" y="0"/>
                          <a:chExt cx="6364080" cy="2084040"/>
                        </a:xfrm>
                      </wpg:grpSpPr>
                      <wps:wsp>
                        <wps:cNvSpPr/>
                        <wps:spPr>
                          <a:xfrm>
                            <a:off x="4440600" y="369720"/>
                            <a:ext cx="14655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480">
                                <a:moveTo>
                                  <a:pt x="0" y="480"/>
                                </a:moveTo>
                                <a:lnTo>
                                  <a:pt x="324" y="480"/>
                                </a:lnTo>
                                <a:lnTo>
                                  <a:pt x="438" y="0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5072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1904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171828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6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171828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6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74672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5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71828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0" y="44"/>
                                </a:lnTo>
                                <a:lnTo>
                                  <a:pt x="163" y="89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718280"/>
                            <a:ext cx="103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0">
                                <a:moveTo>
                                  <a:pt x="163" y="0"/>
                                </a:moveTo>
                                <a:lnTo>
                                  <a:pt x="163" y="89"/>
                                </a:lnTo>
                                <a:lnTo>
                                  <a:pt x="0" y="4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74672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357560"/>
                            <a:ext cx="14695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48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  <a:lnTo>
                                  <a:pt x="355" y="3"/>
                                </a:lnTo>
                                <a:lnTo>
                                  <a:pt x="360" y="13"/>
                                </a:lnTo>
                                <a:lnTo>
                                  <a:pt x="370" y="29"/>
                                </a:lnTo>
                                <a:lnTo>
                                  <a:pt x="384" y="50"/>
                                </a:lnTo>
                                <a:lnTo>
                                  <a:pt x="404" y="75"/>
                                </a:lnTo>
                                <a:lnTo>
                                  <a:pt x="430" y="104"/>
                                </a:lnTo>
                                <a:lnTo>
                                  <a:pt x="463" y="136"/>
                                </a:lnTo>
                                <a:lnTo>
                                  <a:pt x="503" y="170"/>
                                </a:lnTo>
                                <a:lnTo>
                                  <a:pt x="552" y="206"/>
                                </a:lnTo>
                                <a:lnTo>
                                  <a:pt x="609" y="242"/>
                                </a:lnTo>
                                <a:lnTo>
                                  <a:pt x="676" y="278"/>
                                </a:lnTo>
                                <a:lnTo>
                                  <a:pt x="753" y="313"/>
                                </a:lnTo>
                                <a:lnTo>
                                  <a:pt x="840" y="347"/>
                                </a:lnTo>
                                <a:lnTo>
                                  <a:pt x="939" y="378"/>
                                </a:lnTo>
                                <a:lnTo>
                                  <a:pt x="1050" y="407"/>
                                </a:lnTo>
                                <a:lnTo>
                                  <a:pt x="1173" y="432"/>
                                </a:lnTo>
                                <a:lnTo>
                                  <a:pt x="1310" y="452"/>
                                </a:lnTo>
                                <a:lnTo>
                                  <a:pt x="1460" y="468"/>
                                </a:lnTo>
                                <a:lnTo>
                                  <a:pt x="1625" y="477"/>
                                </a:lnTo>
                                <a:lnTo>
                                  <a:pt x="1805" y="480"/>
                                </a:lnTo>
                                <a:lnTo>
                                  <a:pt x="2051" y="0"/>
                                </a:ln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35756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4266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35756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14266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6572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0">
                                <a:moveTo>
                                  <a:pt x="0" y="0"/>
                                </a:moveTo>
                                <a:lnTo>
                                  <a:pt x="1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83840"/>
                            <a:ext cx="1037520" cy="987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60400"/>
                            <a:ext cx="10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1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857880"/>
                            <a:ext cx="1098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1">
                                <a:moveTo>
                                  <a:pt x="85" y="741"/>
                                </a:moveTo>
                                <a:lnTo>
                                  <a:pt x="85" y="616"/>
                                </a:lnTo>
                                <a:lnTo>
                                  <a:pt x="0" y="568"/>
                                </a:lnTo>
                                <a:lnTo>
                                  <a:pt x="172" y="496"/>
                                </a:lnTo>
                                <a:lnTo>
                                  <a:pt x="0" y="423"/>
                                </a:lnTo>
                                <a:lnTo>
                                  <a:pt x="172" y="351"/>
                                </a:lnTo>
                                <a:lnTo>
                                  <a:pt x="0" y="278"/>
                                </a:lnTo>
                                <a:lnTo>
                                  <a:pt x="172" y="206"/>
                                </a:lnTo>
                                <a:lnTo>
                                  <a:pt x="85" y="15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334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8362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8362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405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405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245240"/>
                            <a:ext cx="459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65">
                                <a:moveTo>
                                  <a:pt x="7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162080"/>
                            <a:ext cx="109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4">
                                <a:moveTo>
                                  <a:pt x="0" y="264"/>
                                </a:moveTo>
                                <a:lnTo>
                                  <a:pt x="172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162080"/>
                            <a:ext cx="109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4">
                                <a:moveTo>
                                  <a:pt x="0" y="264"/>
                                </a:moveTo>
                                <a:lnTo>
                                  <a:pt x="172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5324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5">
                                <a:moveTo>
                                  <a:pt x="345" y="172"/>
                                </a:moveTo>
                                <a:lnTo>
                                  <a:pt x="344" y="150"/>
                                </a:lnTo>
                                <a:lnTo>
                                  <a:pt x="339" y="128"/>
                                </a:lnTo>
                                <a:lnTo>
                                  <a:pt x="332" y="107"/>
                                </a:lnTo>
                                <a:lnTo>
                                  <a:pt x="322" y="87"/>
                                </a:lnTo>
                                <a:lnTo>
                                  <a:pt x="310" y="69"/>
                                </a:lnTo>
                                <a:lnTo>
                                  <a:pt x="296" y="52"/>
                                </a:lnTo>
                                <a:lnTo>
                                  <a:pt x="279" y="38"/>
                                </a:lnTo>
                                <a:lnTo>
                                  <a:pt x="262" y="25"/>
                                </a:lnTo>
                                <a:lnTo>
                                  <a:pt x="242" y="15"/>
                                </a:lnTo>
                                <a:lnTo>
                                  <a:pt x="222" y="7"/>
                                </a:lnTo>
                                <a:lnTo>
                                  <a:pt x="200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50" y="1"/>
                                </a:lnTo>
                                <a:lnTo>
                                  <a:pt x="128" y="6"/>
                                </a:lnTo>
                                <a:lnTo>
                                  <a:pt x="107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8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20"/>
                                </a:lnTo>
                                <a:lnTo>
                                  <a:pt x="102" y="330"/>
                                </a:lnTo>
                                <a:lnTo>
                                  <a:pt x="123" y="338"/>
                                </a:lnTo>
                                <a:lnTo>
                                  <a:pt x="145" y="343"/>
                                </a:lnTo>
                                <a:lnTo>
                                  <a:pt x="167" y="345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4"/>
                                </a:lnTo>
                                <a:lnTo>
                                  <a:pt x="217" y="339"/>
                                </a:lnTo>
                                <a:lnTo>
                                  <a:pt x="238" y="332"/>
                                </a:lnTo>
                                <a:lnTo>
                                  <a:pt x="257" y="322"/>
                                </a:lnTo>
                                <a:lnTo>
                                  <a:pt x="276" y="310"/>
                                </a:lnTo>
                                <a:lnTo>
                                  <a:pt x="292" y="296"/>
                                </a:lnTo>
                                <a:lnTo>
                                  <a:pt x="307" y="279"/>
                                </a:lnTo>
                                <a:lnTo>
                                  <a:pt x="320" y="262"/>
                                </a:lnTo>
                                <a:lnTo>
                                  <a:pt x="330" y="242"/>
                                </a:lnTo>
                                <a:lnTo>
                                  <a:pt x="338" y="222"/>
                                </a:lnTo>
                                <a:lnTo>
                                  <a:pt x="343" y="200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18040"/>
                            <a:ext cx="21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3">
                                <a:moveTo>
                                  <a:pt x="0" y="93"/>
                                </a:moveTo>
                                <a:lnTo>
                                  <a:pt x="120" y="93"/>
                                </a:lnTo>
                                <a:lnTo>
                                  <a:pt x="120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93"/>
                                </a:lnTo>
                                <a:lnTo>
                                  <a:pt x="335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746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67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720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665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840240"/>
                            <a:ext cx="2642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35">
                                <a:moveTo>
                                  <a:pt x="0" y="634"/>
                                </a:moveTo>
                                <a:lnTo>
                                  <a:pt x="416" y="634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713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604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802800"/>
                            <a:ext cx="260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4">
                                <a:moveTo>
                                  <a:pt x="409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35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6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35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0"/>
                                </a:move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lnTo>
                                  <a:pt x="76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6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7224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7224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8370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8370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6140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50" y="79"/>
                                </a:moveTo>
                                <a:lnTo>
                                  <a:pt x="50" y="79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0540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9">
                                <a:moveTo>
                                  <a:pt x="50" y="0"/>
                                </a:moveTo>
                                <a:lnTo>
                                  <a:pt x="0" y="79"/>
                                </a:lnTo>
                                <a:lnTo>
                                  <a:pt x="100" y="7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6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763920"/>
                            <a:ext cx="740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300">
                                <a:moveTo>
                                  <a:pt x="1164" y="299"/>
                                </a:moveTo>
                                <a:lnTo>
                                  <a:pt x="0" y="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414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373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86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46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067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744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049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4148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335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3748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29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13292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048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048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048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048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504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048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048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048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048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048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048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048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048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048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048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48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48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48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48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4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4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4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4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04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048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048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048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04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048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048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084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48pt;width:501.1pt;height:164.1pt" coordorigin="1036,6960" coordsize="10022,3282">
                <v:shape id="shape_0" coordsize="2304,480" path="m0,480l324,480l438,0l2304,0e" stroked="t" o:allowincell="f" style="position:absolute;left:8029;top:7542;width:2307;height: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,0e" stroked="t" o:allowincell="f" style="position:absolute;left:8312;top:7759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e" stroked="t" o:allowincell="f" style="position:absolute;left:8417;top:7620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3,90" path="m0,0l0,89l162,44l0,0xe" fillcolor="black" stroked="f" o:allowincell="f" style="position:absolute;left:9831;top:9666;width:16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90" path="m0,0l0,89l162,44l0,0xe" stroked="t" o:allowincell="f" style="position:absolute;left:9831;top:9666;width:162;height:8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561,0l0,0e" stroked="t" o:allowincell="f" style="position:absolute;left:9339;top:9711;width:5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3,90" path="m163,0l163,0l0,44l163,89l163,0xe" fillcolor="black" stroked="f" o:allowincell="f" style="position:absolute;left:8486;top:9666;width:16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90" path="m163,0l163,89l0,44l163,0xe" stroked="t" o:allowincell="f" style="position:absolute;left:8486;top:9666;width:162;height:8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36,0e" stroked="t" o:allowincell="f" style="position:absolute;left:8579;top:9711;width: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10,480" path="m0,0l353,0l355,3l360,13l370,29l384,50l404,75l430,104l463,136l503,170l552,206l609,242l676,278l753,313l840,347l939,378l1050,407l1173,432l1310,452l1460,468l1625,477l1805,480l2051,0l2310,0e" stroked="t" o:allowincell="f" style="position:absolute;left:8023;top:9098;width:2313;height: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3e" stroked="t" o:allowincell="f" style="position:absolute;left:8456;top:9098;width:0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,0e" stroked="t" o:allowincell="f" style="position:absolute;left:8348;top:9207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3e" stroked="t" o:allowincell="f" style="position:absolute;left:10019;top:9098;width:0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,0e" stroked="t" o:allowincell="f" style="position:absolute;left:9910;top:9207;width:2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2,0e" stroked="t" o:allowincell="f" style="position:absolute;left:1806;top:8166;width:14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361;top:7722;width:1633;height:1554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1601,0l0,0e" stroked="t" o:allowincell="f" style="position:absolute;left:3579;top:8315;width:1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1" path="m85,741l85,616l0,568l172,496l0,423l172,351l0,278l172,206l85,158l85,0e" stroked="t" o:allowincell="f" style="position:absolute;left:4217;top:8311;width:172;height:7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174;top:906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259;top:8277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4259;top:827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026;top:8126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026;top:8126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3,165" path="m723,0l0,0l0,165e" stroked="t" o:allowincell="f" style="position:absolute;left:2066;top:8921;width:723;height: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264" path="m0,264l172,131l0,0l0,264xe" fillcolor="white" stroked="f" o:allowincell="f" style="position:absolute;left:2791;top:8790;width:172;height:2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264" path="m0,264l172,131l0,0l0,264xe" stroked="t" o:allowincell="f" style="position:absolute;left:2791;top:8790;width:172;height:2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6,345" path="m345,172l344,150l339,128l332,107l322,87l310,69l296,52l279,38l262,25l242,15l222,7l200,2l177,0l172,0l150,1l128,6l107,13l87,23l69,35l52,49l38,65l25,83l15,102l7,123l2,145l0,167l0,172l1,195l6,217l13,238l23,257l35,276l49,292l65,307l83,320l102,330l123,338l145,343l167,345l172,345l195,344l217,339l238,332l257,322l276,310l292,296l307,279l320,262l330,242l338,222l343,200l345,177l345,172xe" stroked="t" o:allowincell="f" style="position:absolute;left:1894;top:9091;width:345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6,93" path="m0,93l120,93l120,0l219,0l219,93l335,93e" stroked="t" o:allowincell="f" style="position:absolute;left:1900;top:9193;width:335;height: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e" stroked="t" o:allowincell="f" style="position:absolute;left:2065;top:9440;width: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35;top:958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1e" stroked="t" o:allowincell="f" style="position:absolute;left:3106;top:9278;width:0;height:3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976;top:958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6,635" path="m0,634l416,634l416,0e" stroked="t" o:allowincell="f" style="position:absolute;left:2964;top:8283;width:415;height:63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258,0l0,0e" stroked="t" o:allowincell="f" style="position:absolute;left:4815;top:8647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1l0,0e" stroked="t" o:allowincell="f" style="position:absolute;left:4944;top:8315;width: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0,84" path="m409,84l0,0e" stroked="t" o:allowincell="f" style="position:absolute;left:3098;top:8224;width:409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0l41,0l21,5l5,20l0,41l5,61l20,76l41,82l61,77l76,62l82,41l77,21l62,5l41,0xe" fillcolor="white" stroked="f" o:allowincell="f" style="position:absolute;left:3507;top:8275;width:81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3" path="m41,0l62,5l77,21l82,41l76,62l61,77l41,82l20,76l5,61l0,41l5,20l21,5l41,0xe" stroked="t" o:allowincell="f" style="position:absolute;left:3507;top:8275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6l0,0e" fillcolor="white" stroked="f" o:allowincell="f" style="position:absolute;left:3465;top:7546;width:0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176l0,0e" stroked="t" o:allowincell="f" style="position:absolute;left:3465;top:7546;width:0;height:1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903;top:8278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4903;top:8278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,80" path="m50,79l50,79l100,0l0,0l50,79xe" fillcolor="black" stroked="f" o:allowincell="f" style="position:absolute;left:3173;top:8159;width:10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79" path="m50,0l0,79l100,79l50,0xe" fillcolor="black" stroked="f" o:allowincell="f" style="position:absolute;left:3173;top:8386;width:9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158;top:81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4,300" path="m1164,299l0,299l0,0e" stroked="t" o:allowincell="f" style="position:absolute;left:2066;top:8163;width:1165;height:3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255;top:918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211;top:912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392;top:831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4,0l0,0e" stroked="t" o:allowincell="f" style="position:absolute;left:2016;top:971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972;top:964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058;top:970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013;top:9645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902;top:918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821;top:9063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858;top:912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815;top:8744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3l0,0e" stroked="t" o:allowincell="f" style="position:absolute;left:4944;top:8744;width:0;height: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1283;top:719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1283;top:719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1404;top:7197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1404;top:7197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1404;top:7197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1404;top:7197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1544;top:7197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1525;top:719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525;top:719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1582;top:7197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1582;top:7197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1582;top:7197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1582;top:7197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6,121" path="m65,120l65,0l27,0l27,90l0,120l65,120xe" fillcolor="#231e1f" stroked="f" o:allowincell="f" style="position:absolute;left:1676;top:7197;width:65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121" path="m0,120l65,120l65,0l27,0l27,90l0,120xe" stroked="t" o:allowincell="f" style="position:absolute;left:1676;top:7197;width:65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6,121" path="m65,120l65,0l27,0l27,90l0,120l65,120xe" fillcolor="#231e1f" stroked="f" o:allowincell="f" style="position:absolute;left:1676;top:7197;width:65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121" path="m0,120l65,120l65,0l27,0l27,90l0,120xe" stroked="t" o:allowincell="f" style="position:absolute;left:1676;top:7197;width:65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1761;top:7197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1761;top:7197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1761;top:7197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1761;top:7197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1761;top:7197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1761;top:7197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1761;top:7197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1761;top:7197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1965;top:7197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1946;top:719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946;top:719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2003;top:719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2003;top:719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2003;top:719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2003;top:719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6,120l112,50xe" fillcolor="#231e1f" stroked="f" o:allowincell="f" style="position:absolute;left:2123;top:719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2123;top:719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6,120l112,50xe" fillcolor="#231e1f" stroked="f" o:allowincell="f" style="position:absolute;left:2123;top:7197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2123;top:7197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2265;top:7197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2246;top:719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246;top:7197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36;top:6960;width:10021;height:328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89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EPENDS</w:t>
      </w:r>
      <w:r>
        <w:rPr>
          <w:rFonts w:cs="Arial" w:ascii="Arial" w:hAnsi="Arial"/>
          <w:color w:val="000000"/>
          <w:spacing w:val="-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SWITCH</w:t>
      </w:r>
      <w:r>
        <w:rPr>
          <w:rFonts w:cs="Arial" w:ascii="Arial" w:hAnsi="Arial"/>
          <w:color w:val="000000"/>
          <w:spacing w:val="1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ONFIGURATION;</w:t>
      </w:r>
    </w:p>
    <w:p>
      <w:pPr>
        <w:pStyle w:val="Normal"/>
        <w:autoSpaceDE w:val="false"/>
        <w:spacing w:lineRule="exact" w:line="157" w:before="7" w:after="0"/>
        <w:ind w:right="3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INPUT</w:t>
      </w:r>
      <w:r>
        <w:rPr>
          <w:rFonts w:cs="Arial" w:ascii="Arial" w:hAnsi="Arial"/>
          <w:color w:val="000000"/>
          <w:spacing w:val="15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POLARITY</w:t>
      </w:r>
      <w:r>
        <w:rPr>
          <w:rFonts w:cs="Arial" w:ascii="Arial" w:hAnsi="Arial"/>
          <w:color w:val="000000"/>
          <w:spacing w:val="10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DETERMINED</w:t>
      </w:r>
      <w:r>
        <w:rPr>
          <w:rFonts w:cs="Arial" w:ascii="Arial" w:hAnsi="Arial"/>
          <w:color w:val="000000"/>
          <w:spacing w:val="1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BY</w:t>
      </w:r>
      <w:r>
        <w:rPr>
          <w:rFonts w:cs="Arial" w:ascii="Arial" w:hAnsi="Arial"/>
          <w:color w:val="000000"/>
          <w:spacing w:val="6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SENSE</w:t>
      </w:r>
      <w:r>
        <w:rPr>
          <w:rFonts w:cs="Arial" w:ascii="Arial" w:hAnsi="Arial"/>
          <w:color w:val="000000"/>
          <w:spacing w:val="-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SWITCH.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8" w:after="0"/>
        <w:ind w:left="10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4.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Charge Injection</w:t>
      </w:r>
    </w:p>
    <w:p>
      <w:pPr>
        <w:sectPr>
          <w:type w:val="continuous"/>
          <w:pgSz w:w="12240" w:h="15840"/>
          <w:pgMar w:left="960" w:right="1460" w:gutter="0" w:header="1486" w:top="1542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lineRule="exact" w:line="281" w:before="30" w:after="0"/>
        <w:ind w:left="13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35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est</w:t>
      </w:r>
      <w:r>
        <w:rPr>
          <w:rFonts w:cs="Arial" w:ascii="Arial" w:hAnsi="Arial"/>
          <w:i/>
          <w:iCs/>
          <w:color w:val="231E1F"/>
          <w:spacing w:val="1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231E1F"/>
          <w:spacing w:val="-6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cuits/Timing</w:t>
      </w:r>
      <w:r>
        <w:rPr>
          <w:rFonts w:cs="Arial" w:ascii="Arial" w:hAnsi="Arial"/>
          <w:i/>
          <w:iCs/>
          <w:color w:val="231E1F"/>
          <w:spacing w:val="1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Diagrams</w:t>
      </w:r>
      <w:r>
        <w:rPr>
          <w:rFonts w:cs="Arial" w:ascii="Arial" w:hAnsi="Arial"/>
          <w:i/>
          <w:iCs/>
          <w:color w:val="231E1F"/>
          <w:spacing w:val="-45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40" w:right="1100" w:gutter="0" w:header="1486" w:top="1542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379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SIGNAL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GENERATOR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dBm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0nF   </w:t>
      </w:r>
      <w:r>
        <w:rPr>
          <w:rFonts w:cs="Arial" w:ascii="Arial" w:hAnsi="Arial"/>
          <w:color w:val="000000"/>
          <w:spacing w:val="2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9"/>
          <w:sz w:val="14"/>
          <w:szCs w:val="14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151"/>
        <w:ind w:left="86" w:right="-24" w:firstLine="32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7860</wp:posOffset>
                </wp:positionH>
                <wp:positionV relativeFrom="page">
                  <wp:posOffset>1981200</wp:posOffset>
                </wp:positionV>
                <wp:extent cx="3044825" cy="2468245"/>
                <wp:effectExtent l="6350" t="635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468160"/>
                          <a:chOff x="0" y="0"/>
                          <a:chExt cx="3044880" cy="2468160"/>
                        </a:xfrm>
                      </wpg:grpSpPr>
                      <wps:wsp>
                        <wps:cNvSpPr/>
                        <wps:spPr>
                          <a:xfrm>
                            <a:off x="1299960" y="6116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89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8103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503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95160"/>
                            <a:ext cx="175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4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116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56700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9516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2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70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70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414800"/>
                            <a:ext cx="6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343520"/>
                            <a:ext cx="118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9">
                                <a:moveTo>
                                  <a:pt x="185" y="0"/>
                                </a:moveTo>
                                <a:lnTo>
                                  <a:pt x="0" y="109"/>
                                </a:lnTo>
                                <a:lnTo>
                                  <a:pt x="185" y="218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0962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0167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055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9087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378440"/>
                            <a:ext cx="95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5">
                                <a:moveTo>
                                  <a:pt x="150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330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3302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53560"/>
                            <a:ext cx="1024920" cy="1055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956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8770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170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787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1312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8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050120"/>
                            <a:ext cx="13741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438">
                                <a:moveTo>
                                  <a:pt x="2156" y="437"/>
                                </a:moveTo>
                                <a:lnTo>
                                  <a:pt x="2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75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2952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352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41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96160"/>
                            <a:ext cx="504720" cy="309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22080"/>
                            <a:ext cx="1035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314">
                                <a:moveTo>
                                  <a:pt x="0" y="313"/>
                                </a:moveTo>
                                <a:lnTo>
                                  <a:pt x="1625" y="311"/>
                                </a:lnTo>
                                <a:lnTo>
                                  <a:pt x="16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279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995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40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13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8676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8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922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922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7640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7640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78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59960"/>
                            <a:ext cx="12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9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7107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1224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4284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8856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93536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981080"/>
                            <a:ext cx="10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028240"/>
                            <a:ext cx="109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85" y="118"/>
                                </a:lnTo>
                                <a:lnTo>
                                  <a:pt x="85" y="1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1513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30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1906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695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695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644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5652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6052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781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35180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8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4580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4580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4122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58120"/>
                            <a:ext cx="106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1">
                                <a:moveTo>
                                  <a:pt x="0" y="32"/>
                                </a:moveTo>
                                <a:lnTo>
                                  <a:pt x="1" y="28"/>
                                </a:lnTo>
                                <a:lnTo>
                                  <a:pt x="7" y="21"/>
                                </a:lnTo>
                                <a:lnTo>
                                  <a:pt x="15" y="12"/>
                                </a:lnTo>
                                <a:lnTo>
                                  <a:pt x="26" y="4"/>
                                </a:lnTo>
                                <a:lnTo>
                                  <a:pt x="40" y="0"/>
                                </a:lnTo>
                                <a:lnTo>
                                  <a:pt x="57" y="2"/>
                                </a:lnTo>
                                <a:lnTo>
                                  <a:pt x="75" y="13"/>
                                </a:lnTo>
                                <a:lnTo>
                                  <a:pt x="85" y="23"/>
                                </a:lnTo>
                                <a:lnTo>
                                  <a:pt x="103" y="47"/>
                                </a:lnTo>
                                <a:lnTo>
                                  <a:pt x="117" y="63"/>
                                </a:lnTo>
                                <a:lnTo>
                                  <a:pt x="127" y="70"/>
                                </a:lnTo>
                                <a:lnTo>
                                  <a:pt x="136" y="70"/>
                                </a:lnTo>
                                <a:lnTo>
                                  <a:pt x="145" y="62"/>
                                </a:lnTo>
                                <a:lnTo>
                                  <a:pt x="158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47"/>
                                </a:lnTo>
                                <a:lnTo>
                                  <a:pt x="166" y="41"/>
                                </a:lnTo>
                                <a:lnTo>
                                  <a:pt x="166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48464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79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7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948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948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1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72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7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98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635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635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635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635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635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63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63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635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635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635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635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635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635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635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635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6352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6352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6352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6352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635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635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635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635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635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63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63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35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635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63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63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468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56pt;width:239.75pt;height:194.35pt" coordorigin="1036,3120" coordsize="4795,3887">
                <v:shape id="shape_0" path="m0,0l0,258e" stroked="t" o:allowincell="f" style="position:absolute;left:3083;top:4083;width:0;height:2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763;top:452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681;top:4396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719;top:445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5,174" path="m274,0l0,0l0,174e" stroked="t" o:allowincell="f" style="position:absolute;left:2807;top:4215;width:275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e" stroked="t" o:allowincell="f" style="position:absolute;left:3179;top:4083;width:0;height:2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50l0,0e" stroked="t" o:allowincell="f" style="position:absolute;left:3471;top:4013;width:0;height:4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91,0l0,0e" stroked="t" o:allowincell="f" style="position:absolute;left:3179;top:4215;width:2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430;top:417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430;top:4176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0,0e" stroked="t" o:allowincell="f" style="position:absolute;left:4313;top:5348;width:10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6,219" path="m185,0l0,109l185,218l185,0xe" stroked="t" o:allowincell="f" style="position:absolute;left:4119;top:5236;width:185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423;top:642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341;top:6296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379;top:635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3471;top:6126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1,205" path="m150,204l0,0e" stroked="t" o:allowincell="f" style="position:absolute;left:3719;top:5291;width:150;height: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0l21,5l6,20l0,42l0,42l5,64l20,79l42,85l42,85l64,79l79,64l85,43l85,42l79,21l64,6l43,0l42,0xe" fillcolor="white" stroked="f" o:allowincell="f" style="position:absolute;left:3643;top:5215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0l21,5l6,20l0,42l0,42l5,64l20,79l42,85l42,85l64,79l79,64l85,43l85,42l79,21l64,6l43,0l42,0xe" stroked="t" o:allowincell="f" style="position:absolute;left:3643;top:5215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047;top:4464;width:1613;height:1661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94,0l0,0e" stroked="t" o:allowincell="f" style="position:absolute;left:2760;top:620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678;top:6076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716;top:613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3l0,0e" stroked="t" o:allowincell="f" style="position:absolute;left:2809;top:5934;width:0;height:1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0,199" path="m199,99l197,77l189,56l177,38l162,22l144,10l123,2l101,0l99,0l77,2l56,10l38,21l22,37l10,55l2,76l0,98l0,99l2,122l10,143l21,161l37,177l55,188l76,196l98,199l99,199l122,197l143,189l161,177l177,162l188,144l196,123l199,101l199,99xe" stroked="t" o:allowincell="f" style="position:absolute;left:1417;top:4873;width:199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56,438" path="m2156,437l2156,0l0,0l0,95e" stroked="t" o:allowincell="f" style="position:absolute;left:1518;top:4774;width:2163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471;top:528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390;top:5160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427;top:522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1520;top:5075;width:0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253;top:5476;width:794;height:48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625,314" path="m0,313l1625,311l1625,0e" stroked="t" o:allowincell="f" style="position:absolute;left:2055;top:5517;width:1630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760;top:513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678;top:5009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716;top:507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2809;top:4873;width:0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199" path="m199,99l197,77l189,56l177,38l162,22l144,10l123,2l101,0l99,0l77,2l56,10l38,21l22,37l10,55l2,76l0,98l0,99l2,122l10,143l21,161l37,177l55,188l76,196l98,199l99,199l122,197l143,189l161,177l177,162l188,144l196,123l199,101l199,99xe" stroked="t" o:allowincell="f" style="position:absolute;left:2709;top:4674;width:198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2775;top:4840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2775;top:4840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2775;top:5898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2775;top:5898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809;top:593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199,99l197,77l189,56l177,38l162,22l144,10l123,2l101,0l99,0l77,2l56,10l38,21l22,37l10,55l2,76l0,98l0,99l2,122l10,143l21,161l37,177l55,189l76,196l98,199l99,199l122,197l143,189l161,177l177,162l188,144l196,123l199,101l199,99xe" stroked="t" o:allowincell="f" style="position:absolute;left:2709;top:5734;width:198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2468;top:5814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2468;top:5974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383;top:6022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2383;top:6094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383;top:6168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4" path="m0,0l172,73e" stroked="t" o:allowincell="f" style="position:absolute;left:2383;top:6240;width:171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92" path="m172,0l0,71l85,118l85,192e" stroked="t" o:allowincell="f" style="position:absolute;left:2383;top:6314;width:171;height: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336;top:6508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418;top:663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374;top:6570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429;top:579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429;top:579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887;top:571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804;top:5585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843;top:564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4935;top:5448;width:0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199" path="m199,99l197,77l189,56l177,38l162,22l144,10l123,2l101,0l99,0l77,2l56,10l38,21l22,37l10,55l2,76l0,98l0,99l2,122l10,143l21,161l37,177l55,188l76,196l98,199l99,199l122,197l143,189l161,177l177,162l188,144l196,123l199,101l199,99xe" stroked="t" o:allowincell="f" style="position:absolute;left:4836;top:5249;width:198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4902;top:5416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4902;top:5416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6,0l0,0e" stroked="t" o:allowincell="f" style="position:absolute;left:3770;top:5344;width:347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67,71" path="m0,32l1,28l7,21l15,12l26,4l40,0l57,2l75,13l85,23l103,47l117,63l127,70l136,70l145,62l158,47l159,47l159,47l166,41l166,32e" stroked="t" o:allowincell="f" style="position:absolute;left:1432;top:4944;width:166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100" path="m79,50l0,0l0,100l79,50xe" fillcolor="black" stroked="f" o:allowincell="f" style="position:absolute;left:3685;top:5458;width:7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2190;top:5789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2190;top:5789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809;top:48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471;top:583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35;top:54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286;top:624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4634;top:353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4634;top:3535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4755;top:3535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4755;top:3535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4755;top:3535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4755;top:3535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4896;top:3535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4877;top:3535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4877;top:3535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4934;top:3535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4934;top:3535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4934;top:3535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4934;top:3535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5027;top:3535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5027;top:3535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5027;top:3535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5027;top:3535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1,60l167,0l120,0xe" fillcolor="#231e1f" stroked="f" o:allowincell="f" style="position:absolute;left:5112;top:3535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1,60l167,0l120,0l0,120xe" stroked="t" o:allowincell="f" style="position:absolute;left:5112;top:3535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1,60l167,0l120,0xe" fillcolor="#231e1f" stroked="f" o:allowincell="f" style="position:absolute;left:5112;top:3535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1,60l167,0l120,0l0,120xe" stroked="t" o:allowincell="f" style="position:absolute;left:5112;top:3535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5112;top:3535;width:76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5112;top:3535;width:76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5112;top:3535;width:76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5112;top:3535;width:76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5316;top:3535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5298;top:3535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298;top:3535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5355;top:353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5355;top:3535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5355;top:353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5355;top:3535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5476;top:353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5476;top:3535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5476;top:353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5476;top:3535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5618;top:3535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5599;top:3535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599;top:3535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36;top:3120;width:4794;height:3886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OM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1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2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3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auto" w:line="278" w:before="20" w:after="0"/>
        <w:ind w:left="1583" w:right="-31" w:hanging="158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sz w:val="16"/>
          <w:szCs w:val="16"/>
        </w:rPr>
        <w:t>MAX4544</w:t>
      </w:r>
      <w:r>
        <w:rPr>
          <w:rFonts w:cs="Arial" w:ascii="Arial" w:hAnsi="Arial"/>
          <w:i/>
          <w:iCs/>
          <w:color w:val="000000"/>
          <w:spacing w:val="-1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w w:val="80"/>
          <w:kern w:val="0"/>
          <w:position w:val="-4"/>
          <w:sz w:val="14"/>
          <w:szCs w:val="14"/>
        </w:rPr>
        <w:t xml:space="preserve">SIGNAL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GENERATOR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dBm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0nF    </w:t>
      </w:r>
      <w:r>
        <w:rPr>
          <w:rFonts w:cs="Arial" w:ascii="Arial" w:hAnsi="Arial"/>
          <w:color w:val="000000"/>
          <w:spacing w:val="1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4"/>
          <w:szCs w:val="14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20" w:right="-18" w:firstLine="29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1</w:t>
      </w:r>
    </w:p>
    <w:p>
      <w:pPr>
        <w:pStyle w:val="Normal"/>
        <w:autoSpaceDE w:val="false"/>
        <w:spacing w:before="47" w:after="0"/>
        <w:ind w:left="4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1</w:t>
      </w:r>
    </w:p>
    <w:p>
      <w:pPr>
        <w:pStyle w:val="Normal"/>
        <w:autoSpaceDE w:val="false"/>
        <w:spacing w:before="20" w:after="0"/>
        <w:ind w:left="4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2</w:t>
      </w:r>
    </w:p>
    <w:p>
      <w:pPr>
        <w:pStyle w:val="Normal"/>
        <w:autoSpaceDE w:val="false"/>
        <w:spacing w:before="20" w:after="0"/>
        <w:ind w:left="4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3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41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2"/>
          <w:sz w:val="14"/>
          <w:szCs w:val="14"/>
        </w:rPr>
        <w:t>NO1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position w:val="6"/>
          <w:sz w:val="14"/>
          <w:szCs w:val="14"/>
        </w:rPr>
        <w:t>50</w:t>
      </w:r>
      <w:r>
        <w:rPr>
          <w:color w:val="000000"/>
          <w:w w:val="106"/>
          <w:kern w:val="0"/>
          <w:position w:val="6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cols w:num="5" w:equalWidth="false" w:sep="false">
            <w:col w:w="1356" w:space="710"/>
            <w:col w:w="551" w:space="1272"/>
            <w:col w:w="2559" w:space="664"/>
            <w:col w:w="555" w:space="832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NALYZER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auto" w:line="422" w:before="31" w:after="0"/>
        <w:ind w:left="260" w:right="-24" w:hanging="2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NO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85"/>
        <w:ind w:right="-30" w:firstLine="52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0V</w:t>
      </w:r>
      <w:r>
        <w:rPr>
          <w:rFonts w:cs="Arial" w:ascii="Arial" w:hAnsi="Arial"/>
          <w:color w:val="000000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R </w:t>
      </w:r>
      <w:r>
        <w:rPr>
          <w:rFonts w:cs="Arial" w:ascii="Arial" w:hAnsi="Arial"/>
          <w:color w:val="000000"/>
          <w:w w:val="80"/>
          <w:kern w:val="0"/>
          <w:position w:val="-4"/>
          <w:sz w:val="14"/>
          <w:szCs w:val="14"/>
        </w:rPr>
        <w:t>IN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.4V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1700" w:leader="none"/>
        </w:tabs>
        <w:autoSpaceDE w:val="false"/>
        <w:ind w:left="7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.4V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position w:val="9"/>
          <w:sz w:val="14"/>
          <w:szCs w:val="14"/>
        </w:rPr>
        <w:t>IN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right="-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NALYZER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7"/>
          <w:kern w:val="0"/>
          <w:position w:val="9"/>
          <w:sz w:val="14"/>
          <w:szCs w:val="14"/>
        </w:rPr>
        <w:t>NO2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43" w:right="99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77640</wp:posOffset>
                </wp:positionH>
                <wp:positionV relativeFrom="page">
                  <wp:posOffset>1981200</wp:posOffset>
                </wp:positionV>
                <wp:extent cx="3044190" cy="2468245"/>
                <wp:effectExtent l="5715" t="635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468160"/>
                          <a:chOff x="0" y="0"/>
                          <a:chExt cx="3044160" cy="2468160"/>
                        </a:xfrm>
                      </wpg:grpSpPr>
                      <wps:wsp>
                        <wps:cNvSpPr/>
                        <wps:spPr>
                          <a:xfrm>
                            <a:off x="1186920" y="5652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43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632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803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48360"/>
                            <a:ext cx="184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74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652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5511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6483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23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23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113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033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073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9267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808200"/>
                            <a:ext cx="1024920" cy="1117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977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897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937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80792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29680"/>
                            <a:ext cx="12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8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66680"/>
                            <a:ext cx="1284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96">
                                <a:moveTo>
                                  <a:pt x="20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12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518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2585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99480"/>
                            <a:ext cx="455760" cy="262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7380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1">
                                <a:moveTo>
                                  <a:pt x="0" y="1"/>
                                </a:moveTo>
                                <a:lnTo>
                                  <a:pt x="1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96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216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567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1304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03320"/>
                            <a:ext cx="12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8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095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095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7848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7848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80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680840"/>
                            <a:ext cx="12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8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7272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82880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5976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0548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5264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9836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44800"/>
                            <a:ext cx="109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85" y="118"/>
                                </a:lnTo>
                                <a:lnTo>
                                  <a:pt x="85" y="1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167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247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207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7125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7125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613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5346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74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447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320840"/>
                            <a:ext cx="12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8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26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26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042200"/>
                            <a:ext cx="1296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22">
                                <a:moveTo>
                                  <a:pt x="0" y="522"/>
                                </a:moveTo>
                                <a:lnTo>
                                  <a:pt x="203" y="522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92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2128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2528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068840"/>
                            <a:ext cx="99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7">
                                <a:moveTo>
                                  <a:pt x="0" y="86"/>
                                </a:moveTo>
                                <a:lnTo>
                                  <a:pt x="48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0134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71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01340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73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0134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71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01340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73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005120"/>
                            <a:ext cx="12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8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1113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1113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3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013400"/>
                            <a:ext cx="784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73">
                                <a:moveTo>
                                  <a:pt x="1232" y="172"/>
                                </a:moveTo>
                                <a:lnTo>
                                  <a:pt x="1160" y="0"/>
                                </a:lnTo>
                                <a:lnTo>
                                  <a:pt x="1113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53640"/>
                            <a:ext cx="250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82">
                                <a:moveTo>
                                  <a:pt x="394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042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042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630080"/>
                            <a:ext cx="236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72">
                                <a:moveTo>
                                  <a:pt x="0" y="0"/>
                                </a:moveTo>
                                <a:lnTo>
                                  <a:pt x="37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73880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0">
                                <a:moveTo>
                                  <a:pt x="0" y="0"/>
                                </a:moveTo>
                                <a:lnTo>
                                  <a:pt x="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2204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260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307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74680"/>
                            <a:ext cx="105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8">
                                <a:moveTo>
                                  <a:pt x="0" y="32"/>
                                </a:moveTo>
                                <a:lnTo>
                                  <a:pt x="1" y="28"/>
                                </a:lnTo>
                                <a:lnTo>
                                  <a:pt x="7" y="21"/>
                                </a:lnTo>
                                <a:lnTo>
                                  <a:pt x="15" y="12"/>
                                </a:lnTo>
                                <a:lnTo>
                                  <a:pt x="26" y="4"/>
                                </a:lnTo>
                                <a:lnTo>
                                  <a:pt x="40" y="0"/>
                                </a:lnTo>
                                <a:lnTo>
                                  <a:pt x="57" y="2"/>
                                </a:lnTo>
                                <a:lnTo>
                                  <a:pt x="75" y="13"/>
                                </a:lnTo>
                                <a:lnTo>
                                  <a:pt x="85" y="23"/>
                                </a:lnTo>
                                <a:lnTo>
                                  <a:pt x="88" y="27"/>
                                </a:lnTo>
                                <a:lnTo>
                                  <a:pt x="97" y="37"/>
                                </a:lnTo>
                                <a:lnTo>
                                  <a:pt x="110" y="48"/>
                                </a:lnTo>
                                <a:lnTo>
                                  <a:pt x="126" y="56"/>
                                </a:lnTo>
                                <a:lnTo>
                                  <a:pt x="142" y="57"/>
                                </a:lnTo>
                                <a:lnTo>
                                  <a:pt x="158" y="47"/>
                                </a:lnTo>
                                <a:lnTo>
                                  <a:pt x="158" y="47"/>
                                </a:lnTo>
                                <a:lnTo>
                                  <a:pt x="158" y="47"/>
                                </a:lnTo>
                                <a:lnTo>
                                  <a:pt x="166" y="41"/>
                                </a:lnTo>
                                <a:lnTo>
                                  <a:pt x="166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125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125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0"/>
                                </a:move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05000"/>
                            <a:ext cx="117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185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05000"/>
                            <a:ext cx="117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9">
                                <a:moveTo>
                                  <a:pt x="0" y="0"/>
                                </a:moveTo>
                                <a:lnTo>
                                  <a:pt x="185" y="109"/>
                                </a:ln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37556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0">
                                <a:moveTo>
                                  <a:pt x="8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47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47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0"/>
                                </a:move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69236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9">
                                <a:moveTo>
                                  <a:pt x="50" y="0"/>
                                </a:moveTo>
                                <a:lnTo>
                                  <a:pt x="0" y="79"/>
                                </a:lnTo>
                                <a:lnTo>
                                  <a:pt x="100" y="7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02060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9">
                                <a:moveTo>
                                  <a:pt x="50" y="0"/>
                                </a:moveTo>
                                <a:lnTo>
                                  <a:pt x="0" y="79"/>
                                </a:lnTo>
                                <a:lnTo>
                                  <a:pt x="100" y="7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4079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4058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35960"/>
                            <a:ext cx="118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9">
                                <a:moveTo>
                                  <a:pt x="185" y="218"/>
                                </a:moveTo>
                                <a:lnTo>
                                  <a:pt x="185" y="0"/>
                                </a:lnTo>
                                <a:lnTo>
                                  <a:pt x="0" y="109"/>
                                </a:lnTo>
                                <a:lnTo>
                                  <a:pt x="185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35960"/>
                            <a:ext cx="118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9">
                                <a:moveTo>
                                  <a:pt x="185" y="218"/>
                                </a:moveTo>
                                <a:lnTo>
                                  <a:pt x="0" y="109"/>
                                </a:lnTo>
                                <a:lnTo>
                                  <a:pt x="185" y="0"/>
                                </a:lnTo>
                                <a:lnTo>
                                  <a:pt x="185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40580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3406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99" y="99"/>
                                </a:moveTo>
                                <a:lnTo>
                                  <a:pt x="197" y="77"/>
                                </a:lnTo>
                                <a:lnTo>
                                  <a:pt x="189" y="56"/>
                                </a:lnTo>
                                <a:lnTo>
                                  <a:pt x="177" y="38"/>
                                </a:lnTo>
                                <a:lnTo>
                                  <a:pt x="162" y="22"/>
                                </a:lnTo>
                                <a:lnTo>
                                  <a:pt x="144" y="10"/>
                                </a:lnTo>
                                <a:lnTo>
                                  <a:pt x="123" y="2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10"/>
                                </a:lnTo>
                                <a:lnTo>
                                  <a:pt x="38" y="21"/>
                                </a:lnTo>
                                <a:lnTo>
                                  <a:pt x="22" y="37"/>
                                </a:lnTo>
                                <a:lnTo>
                                  <a:pt x="10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10" y="143"/>
                                </a:lnTo>
                                <a:lnTo>
                                  <a:pt x="21" y="161"/>
                                </a:lnTo>
                                <a:lnTo>
                                  <a:pt x="37" y="177"/>
                                </a:lnTo>
                                <a:lnTo>
                                  <a:pt x="55" y="188"/>
                                </a:lnTo>
                                <a:lnTo>
                                  <a:pt x="76" y="196"/>
                                </a:lnTo>
                                <a:lnTo>
                                  <a:pt x="98" y="199"/>
                                </a:lnTo>
                                <a:lnTo>
                                  <a:pt x="99" y="199"/>
                                </a:lnTo>
                                <a:lnTo>
                                  <a:pt x="122" y="197"/>
                                </a:lnTo>
                                <a:lnTo>
                                  <a:pt x="143" y="189"/>
                                </a:lnTo>
                                <a:lnTo>
                                  <a:pt x="161" y="177"/>
                                </a:lnTo>
                                <a:lnTo>
                                  <a:pt x="177" y="162"/>
                                </a:lnTo>
                                <a:lnTo>
                                  <a:pt x="188" y="144"/>
                                </a:lnTo>
                                <a:lnTo>
                                  <a:pt x="196" y="12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464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464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635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556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95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46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4662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11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11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73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00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44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336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336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336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336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336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336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33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336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336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336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336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336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336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36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36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36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36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36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36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36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36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36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36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36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336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33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336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336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336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336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336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336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336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336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336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336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33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336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336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468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56pt;width:239.7pt;height:194.35pt" coordorigin="6264,3120" coordsize="4794,3887">
                <v:shape id="shape_0" path="m0,0l0,258e" stroked="t" o:allowincell="f" style="position:absolute;left:8133;top:4010;width:0;height: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7799;top:444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717;top:432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755;top:438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0,174" path="m289,0l0,0l0,174e" stroked="t" o:allowincell="f" style="position:absolute;left:7842;top:4141;width:29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8e" stroked="t" o:allowincell="f" style="position:absolute;left:8230;top:4010;width:0;height:2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2l0,0e" stroked="t" o:allowincell="f" style="position:absolute;left:8516;top:3988;width:0;height:4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3,0l0,0e" stroked="t" o:allowincell="f" style="position:absolute;left:8242;top:4141;width:2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475;top:410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475;top:4102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8474;top:644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391;top:632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430;top:638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8522;top:6154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098;top:4393;width:1613;height:175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94,0l0,0e" stroked="t" o:allowincell="f" style="position:absolute;left:7805;top:623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723;top:610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761;top:617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3l0,0e" stroked="t" o:allowincell="f" style="position:absolute;left:7853;top:5967;width:0;height: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200" path="m199,99l197,77l189,56l177,38l162,22l144,10l123,2l101,0l99,0l77,2l56,10l38,21l22,37l10,55l2,76l0,98l0,99l2,122l10,143l21,161l37,177l55,188l76,196l98,199l99,199l122,197l143,189l161,177l177,162l188,144l196,123l199,101l199,99xe" stroked="t" o:allowincell="f" style="position:absolute;left:6486;top:4899;width:198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16,96" path="m2015,0l0,0l0,95e" stroked="t" o:allowincell="f" style="position:absolute;left:6587;top:4800;width:2022;height: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458;top:5187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6496;top:524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6l0,0e" stroked="t" o:allowincell="f" style="position:absolute;left:6589;top:5102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398;top:5639;width:717;height:41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803,1" path="m0,1l1803,0e" stroked="t" o:allowincell="f" style="position:absolute;left:7123;top:5857;width:18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7811;top:516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729;top:503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767;top:509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7859;top:4900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200" path="m199,99l197,77l189,56l177,38l162,22l144,10l123,2l101,0l99,0l77,2l56,10l38,21l22,37l10,55l2,76l0,98l0,99l2,122l10,143l21,161l37,177l55,188l76,196l98,199l99,199l122,197l143,189l161,177l177,162l188,144l196,123l199,101l199,99xe" stroked="t" o:allowincell="f" style="position:absolute;left:7760;top:4700;width:198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7826;top:4867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7826;top:4867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7820;top:5931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7820;top:5931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853;top:596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199,99l197,77l189,56l177,38l162,22l144,10l123,2l101,0l99,0l77,2l56,10l38,21l22,37l10,55l2,76l0,98l0,99l2,122l10,143l21,161l37,177l55,188l76,196l98,199l99,199l122,197l143,189l161,177l177,162l188,144l196,123l199,101l199,99xe" stroked="t" o:allowincell="f" style="position:absolute;left:7754;top:5767;width:198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7519;top:5840;width:0;height: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7519;top:6000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7434;top:6049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7434;top:6121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7434;top:6195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7434;top:6267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92" path="m172,0l0,71l85,118l85,192e" stroked="t" o:allowincell="f" style="position:absolute;left:7434;top:6340;width:171;height: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387;top:653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7469;top:665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425;top:659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7480;top:5817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7480;top:581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7811;top:566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729;top:5537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767;top:559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7859;top:5400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200" path="m199,99l197,77l189,56l177,38l162,22l144,10l123,2l101,0l99,0l77,2l56,10l38,21l22,37l10,55l2,76l0,98l0,99l2,122l10,143l21,161l37,177l55,188l76,196l98,199l99,199l122,197l143,189l161,177l177,162l188,144l196,123l199,101l199,99xe" stroked="t" o:allowincell="f" style="position:absolute;left:7760;top:5200;width:198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7826;top:5367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7826;top:5367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4,522" path="m0,522l203,522l203,0e" stroked="t" o:allowincell="f" style="position:absolute;left:8646;top:4761;width:203;height:52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94,0l0,0e" stroked="t" o:allowincell="f" style="position:absolute;left:10711;top:515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0629;top:5030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0667;top:509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6,227" path="m0,86l48,0l156,0l156,227e" stroked="t" o:allowincell="f" style="position:absolute;left:10603;top:4803;width:155;height: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71,172l0,0e" stroked="t" o:allowincell="f" style="position:absolute;left:10531;top:4716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73,0l0,172e" stroked="t" o:allowincell="f" style="position:absolute;left:10457;top:4716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71,172l0,0e" stroked="t" o:allowincell="f" style="position:absolute;left:10385;top:4716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73,0l0,172e" stroked="t" o:allowincell="f" style="position:absolute;left:10311;top:4716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,200" path="m199,99l197,77l189,56l177,38l162,22l144,10l123,2l101,0l99,0l77,2l56,10l38,21l22,37l10,55l2,76l0,98l0,99l2,122l10,143l21,161l37,177l55,188l76,196l98,199l99,199l122,197l143,189l161,177l177,162l188,144l196,123l199,101l199,99xe" stroked="t" o:allowincell="f" style="position:absolute;left:9880;top:4703;width:198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9946;top:4870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9946;top:4870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979;top:490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2,173" path="m1232,172l1160,0l1113,85l0,85e" stroked="t" o:allowincell="f" style="position:absolute;left:9074;top:4716;width:1235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4,182" path="m394,0l0,182e" stroked="t" o:allowincell="f" style="position:absolute;left:8697;top:4622;width:394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0l21,5l6,20l0,42l0,42l5,64l20,79l42,85l42,85l64,79l79,64l85,43l85,42l79,21l64,6l43,0l42,0xe" fillcolor="white" stroked="f" o:allowincell="f" style="position:absolute;left:8610;top:4762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0l21,5l6,20l0,42l0,42l5,64l20,79l42,85l42,85l64,79l79,64l85,43l85,42l79,21l64,6l43,0l42,0xe" stroked="t" o:allowincell="f" style="position:absolute;left:8610;top:4762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1,172" path="m0,0l370,172e" stroked="t" o:allowincell="f" style="position:absolute;left:8945;top:5687;width:371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,0e" stroked="t" o:allowincell="f" style="position:absolute;left:9306;top:5858;width:9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849;top:504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887;top:510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2l0,0e" stroked="t" o:allowincell="f" style="position:absolute;left:9979;top:4901;width:0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6,58" path="m0,32l1,28l7,21l15,12l26,4l40,0l57,2l75,13l85,23l88,27l97,37l110,48l126,56l142,57l158,47l158,47l158,47l166,41l166,32e" stroked="t" o:allowincell="f" style="position:absolute;left:6501;top:4970;width:165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42,0l42,0l20,6l5,21l0,42l0,43l6,64l21,79l42,85l43,85l64,79l79,64l85,42l85,42l79,20l64,5l42,0xe" fillcolor="white" stroked="f" o:allowincell="f" style="position:absolute;left:9317;top:5817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42,0l64,5l79,20l85,42l85,42l79,64l64,79l43,85l42,85l21,79l6,64l0,43l0,42l5,21l20,6l42,0l42,0xe" stroked="t" o:allowincell="f" style="position:absolute;left:9317;top:5817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5,219" path="m0,0l0,218l185,109l0,0xe" fillcolor="white" stroked="f" o:allowincell="f" style="position:absolute;left:8461;top:5175;width:184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19" path="m0,0l185,109l0,218l0,0xe" stroked="t" o:allowincell="f" style="position:absolute;left:8461;top:5175;width:184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46,0l0,0e" stroked="t" o:allowincell="f" style="position:absolute;left:7608;top:5286;width:8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0l42,0l20,6l5,21l0,42l0,43l6,64l21,79l42,85l43,85l64,79l79,64l85,42l85,42l79,20l64,5l42,0xe" fillcolor="white" stroked="f" o:allowincell="f" style="position:absolute;left:7555;top:5242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0l64,5l79,20l85,42l85,42l79,64l64,79l43,85l42,85l21,79l6,64l0,43l0,42l5,21l20,6l42,0l42,0xe" stroked="t" o:allowincell="f" style="position:absolute;left:7555;top:5242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,79" path="m50,0l0,79l100,79l50,0xe" fillcolor="black" stroked="f" o:allowincell="f" style="position:absolute;left:8880;top:5785;width:10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9" path="m50,0l0,79l100,79l50,0xe" fillcolor="black" stroked="f" o:allowincell="f" style="position:absolute;left:9047;top:4727;width:10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29l0,0e" stroked="t" o:allowincell="f" style="position:absolute;left:9119;top:5337;width:0;height:42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03,0e" stroked="t" o:allowincell="f" style="position:absolute;left:9119;top:5334;width:203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86,219" path="m185,218l185,0l0,109l185,218xe" fillcolor="white" stroked="f" o:allowincell="f" style="position:absolute;left:9324;top:5224;width:185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219" path="m185,218l0,109l185,0l185,218xe" stroked="t" o:allowincell="f" style="position:absolute;left:9324;top:5224;width:185;height: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2,0e" stroked="t" o:allowincell="f" style="position:absolute;left:9514;top:5334;width: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0,200" path="m199,99l197,77l189,56l177,38l162,22l144,10l123,2l101,0l99,0l77,2l56,10l38,21l22,37l10,55l2,76l0,98l0,99l2,122l10,143l21,161l37,177l55,188l76,196l98,199l99,199l122,197l143,189l161,177l177,162l188,144l196,123l199,101l199,99xe" stroked="t" o:allowincell="f" style="position:absolute;left:9882;top:5231;width:199;height: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9949;top:5398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9949;top:5398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9933;top:569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852;top:557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889;top:563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982;top:543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2l0,0e" stroked="t" o:allowincell="f" style="position:absolute;left:9982;top:5429;width:0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7226;top:5816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7226;top:5816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859;top:490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22;top:58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337;top:62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859;top:540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9648;top:3488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9648;top:3488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9770;top:3488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9770;top:3488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9770;top:3488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9770;top:3488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9910;top:3488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891;top:3488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9891;top:3488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9948;top:3488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9948;top:3488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9948;top:3488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9948;top:3488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10042;top:3488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10042;top:3488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10042;top:3488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10042;top:3488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10127;top:3488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10127;top:3488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10127;top:3488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10127;top:3488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10127;top:3488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10127;top:3488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10127;top:3488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10127;top:3488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10332;top:3488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10313;top:3488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313;top:3488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3,121" path="m0,120l46,120l112,50l112,0l0,120xe" fillcolor="#231e1f" stroked="f" o:allowincell="f" style="position:absolute;left:10369;top:3488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6,120l112,50l112,0l0,120xe" stroked="t" o:allowincell="f" style="position:absolute;left:10369;top:3488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0,120l46,120l112,50l112,0l0,120xe" fillcolor="#231e1f" stroked="f" o:allowincell="f" style="position:absolute;left:10369;top:3488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6,120l112,50l112,0l0,120xe" stroked="t" o:allowincell="f" style="position:absolute;left:10369;top:3488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10490;top:3488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10490;top:3488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10490;top:3488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10490;top:3488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10632;top:3488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10613;top:3488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613;top:3488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6264;top:3120;width:4793;height:3886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80" w:leader="none"/>
          <w:tab w:val="left" w:pos="680" w:leader="none"/>
        </w:tabs>
        <w:autoSpaceDE w:val="false"/>
        <w:spacing w:lineRule="auto" w:line="904"/>
        <w:ind w:right="-24" w:firstLine="14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2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2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auto" w:line="626" w:before="31" w:after="0"/>
        <w:ind w:left="9" w:right="583" w:hanging="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2.4V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C</w:t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cols w:num="7" w:equalWidth="false" w:sep="false">
            <w:col w:w="1372" w:space="776"/>
            <w:col w:w="501" w:space="934"/>
            <w:col w:w="845" w:space="1106"/>
            <w:col w:w="1923" w:space="2"/>
            <w:col w:w="241" w:space="692"/>
            <w:col w:w="686" w:space="28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2" w:after="0"/>
        <w:ind w:left="11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6"/>
          <w:szCs w:val="16"/>
        </w:rPr>
        <w:t>5.</w:t>
      </w:r>
      <w:r>
        <w:rPr>
          <w:rFonts w:cs="Arial" w:ascii="Arial" w:hAnsi="Arial"/>
          <w:i/>
          <w:iCs/>
          <w:color w:val="231E1F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5"/>
          <w:kern w:val="0"/>
          <w:position w:val="-1"/>
          <w:sz w:val="16"/>
          <w:szCs w:val="16"/>
        </w:rPr>
        <w:t>Off-Isolation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6.</w:t>
      </w:r>
      <w:r>
        <w:rPr>
          <w:rFonts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5"/>
          <w:kern w:val="0"/>
          <w:sz w:val="16"/>
          <w:szCs w:val="16"/>
        </w:rPr>
        <w:t>Crosstalk</w:t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cols w:num="2" w:equalWidth="false" w:sep="false">
            <w:col w:w="1731" w:space="3616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4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0nF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spacing w:val="7"/>
          <w:w w:val="77"/>
          <w:kern w:val="0"/>
          <w:position w:val="9"/>
          <w:sz w:val="14"/>
          <w:szCs w:val="14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66"/>
        <w:ind w:left="2140" w:right="-20" w:firstLine="29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57860</wp:posOffset>
                </wp:positionH>
                <wp:positionV relativeFrom="paragraph">
                  <wp:posOffset>-814705</wp:posOffset>
                </wp:positionV>
                <wp:extent cx="3044825" cy="2467610"/>
                <wp:effectExtent l="6350" t="5715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467440"/>
                          <a:chOff x="0" y="0"/>
                          <a:chExt cx="3044880" cy="2467440"/>
                        </a:xfrm>
                      </wpg:grpSpPr>
                      <wps:wsp>
                        <wps:cNvSpPr/>
                        <wps:spPr>
                          <a:xfrm>
                            <a:off x="1015200" y="105660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0">
                                <a:moveTo>
                                  <a:pt x="0" y="0"/>
                                </a:move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05660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50120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53800"/>
                            <a:ext cx="165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44">
                                <a:moveTo>
                                  <a:pt x="0" y="54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94040"/>
                            <a:ext cx="65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3">
                                <a:moveTo>
                                  <a:pt x="0" y="101"/>
                                </a:moveTo>
                                <a:lnTo>
                                  <a:pt x="81" y="143"/>
                                </a:lnTo>
                                <a:lnTo>
                                  <a:pt x="103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94040"/>
                            <a:ext cx="65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3">
                                <a:moveTo>
                                  <a:pt x="0" y="101"/>
                                </a:moveTo>
                                <a:lnTo>
                                  <a:pt x="81" y="143"/>
                                </a:lnTo>
                                <a:lnTo>
                                  <a:pt x="103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73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73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13280"/>
                            <a:ext cx="568800" cy="374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31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314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4364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5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367640"/>
                            <a:ext cx="118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9">
                                <a:moveTo>
                                  <a:pt x="185" y="218"/>
                                </a:moveTo>
                                <a:lnTo>
                                  <a:pt x="0" y="109"/>
                                </a:lnTo>
                                <a:lnTo>
                                  <a:pt x="185" y="0"/>
                                </a:lnTo>
                                <a:lnTo>
                                  <a:pt x="185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43640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4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787320"/>
                            <a:ext cx="1097280" cy="1180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389240"/>
                            <a:ext cx="106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3">
                                <a:moveTo>
                                  <a:pt x="0" y="0"/>
                                </a:moveTo>
                                <a:lnTo>
                                  <a:pt x="166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77300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0">
                                <a:moveTo>
                                  <a:pt x="0" y="0"/>
                                </a:move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5318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7442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7442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165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0865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1261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965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9068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472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2676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00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0"/>
                                </a:move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00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0"/>
                                </a:move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3359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3359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7956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35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11720"/>
                            <a:ext cx="183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7" y="287"/>
                                </a:moveTo>
                                <a:lnTo>
                                  <a:pt x="28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51524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79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7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25360"/>
                            <a:ext cx="781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6">
                                <a:moveTo>
                                  <a:pt x="18" y="0"/>
                                </a:moveTo>
                                <a:lnTo>
                                  <a:pt x="41" y="48"/>
                                </a:lnTo>
                                <a:lnTo>
                                  <a:pt x="61" y="98"/>
                                </a:lnTo>
                                <a:lnTo>
                                  <a:pt x="79" y="148"/>
                                </a:lnTo>
                                <a:lnTo>
                                  <a:pt x="93" y="198"/>
                                </a:lnTo>
                                <a:lnTo>
                                  <a:pt x="104" y="248"/>
                                </a:lnTo>
                                <a:lnTo>
                                  <a:pt x="113" y="298"/>
                                </a:lnTo>
                                <a:lnTo>
                                  <a:pt x="118" y="348"/>
                                </a:lnTo>
                                <a:lnTo>
                                  <a:pt x="122" y="398"/>
                                </a:lnTo>
                                <a:lnTo>
                                  <a:pt x="123" y="447"/>
                                </a:lnTo>
                                <a:lnTo>
                                  <a:pt x="121" y="495"/>
                                </a:lnTo>
                                <a:lnTo>
                                  <a:pt x="117" y="543"/>
                                </a:lnTo>
                                <a:lnTo>
                                  <a:pt x="111" y="589"/>
                                </a:lnTo>
                                <a:lnTo>
                                  <a:pt x="103" y="634"/>
                                </a:lnTo>
                                <a:lnTo>
                                  <a:pt x="93" y="678"/>
                                </a:lnTo>
                                <a:lnTo>
                                  <a:pt x="82" y="721"/>
                                </a:lnTo>
                                <a:lnTo>
                                  <a:pt x="68" y="762"/>
                                </a:lnTo>
                                <a:lnTo>
                                  <a:pt x="53" y="801"/>
                                </a:lnTo>
                                <a:lnTo>
                                  <a:pt x="37" y="838"/>
                                </a:lnTo>
                                <a:lnTo>
                                  <a:pt x="19" y="873"/>
                                </a:ln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50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472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831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538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930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26760"/>
                            <a:ext cx="184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2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823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823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823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823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823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823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823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823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823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823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823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823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823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823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823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8232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8232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8232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8232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82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82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82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82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823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823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823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823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823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3823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3823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467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64.15pt;width:239.75pt;height:194.3pt" coordorigin="1036,-1283" coordsize="4795,3886">
                <v:shape id="shape_0" path="m0,0l1053,0e" stroked="t" o:allowincell="f" style="position:absolute;left:2635;top:381;width:10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e" stroked="t" o:allowincell="f" style="position:absolute;left:3692;top:381;width:0;height:4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,0e" stroked="t" o:allowincell="f" style="position:absolute;left:2099;top:1081;width:1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544" path="m0,544l259,0e" stroked="t" o:allowincell="f" style="position:absolute;left:2292;top:534;width:259;height:5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43" path="m0,101l81,143l103,0l0,101xe" fillcolor="black" stroked="f" o:allowincell="f" style="position:absolute;left:2497;top:440;width:102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43" path="m0,101l81,143l103,0l0,101xe" stroked="t" o:allowincell="f" style="position:absolute;left:2497;top:440;width:102;height:1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5,42l79,21l64,6l43,0l42,0l21,5l6,20l0,42l0,42l5,64l20,79l42,85l42,85l64,79l79,64l85,43l85,42xe" fillcolor="white" stroked="f" o:allowincell="f" style="position:absolute;left:2250;top:1037;width:85;height: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2250;top:1037;width:85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192;top:785;width:895;height:58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86,86" path="m85,42l79,21l64,6l43,0l42,0l21,5l6,20l0,42l0,42l5,64l20,79l42,85l42,85l64,79l79,64l85,43l85,42xe" fillcolor="white" stroked="f" o:allowincell="f" style="position:absolute;left:2597;top:341;width:85;height: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85,42l79,21l64,6l43,0l42,0l21,5l6,20l0,42l0,42l5,64l20,79l42,85l42,85l64,79l79,64l85,43l85,42xe" stroked="t" o:allowincell="f" style="position:absolute;left:2597;top:341;width:85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47,0l0,0e" stroked="t" o:allowincell="f" style="position:absolute;left:4448;top:979;width:5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6,219" path="m185,218l0,109l185,0l185,218xe" stroked="t" o:allowincell="f" style="position:absolute;left:4260;top:871;width:185;height:2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93,0l0,0e" stroked="t" o:allowincell="f" style="position:absolute;left:3766;top:979;width:494;height:0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rect id="shape_0" stroked="t" o:allowincell="f" style="position:absolute;left:3029;top:-43;width:1727;height:1858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67,223" path="m0,0l166,223e" stroked="t" o:allowincell="f" style="position:absolute;left:3695;top:905;width:166;height:2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3,0e" stroked="t" o:allowincell="f" style="position:absolute;left:2635;top:1509;width:10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77l0,0e" stroked="t" o:allowincell="f" style="position:absolute;left:3692;top:1129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85,42l79,20l64,5l42,0l42,0l20,6l5,21l0,42l0,43l6,64l21,79l42,85l43,85l64,79l79,64l85,42xe" fillcolor="white" stroked="f" o:allowincell="f" style="position:absolute;left:2597;top:1464;width:85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5" path="m85,42l79,64l64,79l43,85l42,85l21,79l6,64l0,43l0,42l5,21l20,6l42,0l42,0l64,5l79,20l85,42l85,42xe" stroked="t" o:allowincell="f" style="position:absolute;left:2597;top:1464;width:85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402;top:2127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320;top:2003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357;top:2065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8e" stroked="t" o:allowincell="f" style="position:absolute;left:3451;top:1812;width:0;height:1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67l0,0e" stroked="t" o:allowincell="f" style="position:absolute;left:3442;top:-510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8l0,0e" stroked="t" o:allowincell="f" style="position:absolute;left:3045;top:-421;width:0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8,0e" stroked="t" o:allowincell="f" style="position:absolute;left:3045;top:-296;width:3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0l20,5l5,21l0,41l5,62l21,77l41,82l62,76l77,61l82,41l76,20l61,5l41,0xe" fillcolor="black" stroked="f" o:allowincell="f" style="position:absolute;left:3401;top:-337;width:8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0l20,5l5,21l0,41l5,62l21,77l41,82l62,76l77,61l82,41l76,20l61,5l41,0xe" stroked="t" o:allowincell="f" style="position:absolute;left:3401;top:-337;width:82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85,42l79,21l64,6l43,0l42,0l21,5l6,20l0,42l0,42l5,64l20,79l42,85l42,85l64,79l79,64l85,43l85,42xe" fillcolor="white" stroked="f" o:allowincell="f" style="position:absolute;left:3650;top:821;width:85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5" path="m85,42l79,21l64,6l43,0l42,0l21,5l6,20l0,42l0,42l5,64l20,79l42,85l42,85l64,79l79,64l85,43l85,42xe" stroked="t" o:allowincell="f" style="position:absolute;left:3650;top:821;width:85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246;top:1545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283;top:1607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8,288" path="m287,287l287,0l0,0e" stroked="t" o:allowincell="f" style="position:absolute;left:2089;top:1255;width:288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101" path="m79,50l0,0l0,100l79,50xe" fillcolor="black" stroked="f" o:allowincell="f" style="position:absolute;left:3688;top:1103;width:78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906" path="m18,0l41,48l61,98l79,148l93,198l104,248l113,298l118,348l122,398l123,447l121,495l117,543l111,589l103,634l93,678l82,721l68,762l53,801l37,838l19,873l0,906e" stroked="t" o:allowincell="f" style="position:absolute;left:2680;top:489;width:122;height:908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e" fillcolor="white" stroked="f" o:allowincell="f" style="position:absolute;left:1481;top:108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258l0,0e" stroked="t" o:allowincell="f" style="position:absolute;left:2948;top:-421;width:0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,0e" stroked="t" o:allowincell="f" style="position:absolute;left:2603;top:27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9,0e" stroked="t" o:allowincell="f" style="position:absolute;left:2518;top:-96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5,0e" stroked="t" o:allowincell="f" style="position:absolute;left:2556;top:-34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9,198" path="m0,198l0,0l288,0e" stroked="t" o:allowincell="f" style="position:absolute;left:2653;top:-296;width:289;height:1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442;top:-29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4716;top:-681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4716;top:-681;width:111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4838;top:-681;width:112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4838;top:-681;width:112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4838;top:-681;width:112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4838;top:-681;width:112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4978;top:-681;width:0;height:120;mso-wrap-style:none;v-text-anchor:middle;mso-position-horizont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4959;top:-681;width:36;height:119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4959;top:-681;width:36;height:119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5016;top:-681;width:110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5016;top:-681;width:110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5016;top:-681;width:110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5016;top:-681;width:110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5110;top:-681;width:6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5110;top:-681;width:64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5110;top:-681;width:6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5110;top:-681;width:64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5195;top:-681;width:166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5195;top:-681;width:166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5195;top:-681;width:166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5195;top:-681;width:166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5195;top:-681;width:75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5195;top:-681;width:75;height:53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5195;top:-681;width:75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5195;top:-681;width:75;height:53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5399;top:-681;width:0;height:120;mso-wrap-style:none;v-text-anchor:middle;mso-position-horizont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5381;top:-681;width:36;height:119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381;top:-681;width:36;height:119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5437;top:-681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5437;top:-681;width:111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5437;top:-681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5437;top:-681;width:111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5558;top:-681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5558;top:-681;width:111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5558;top:-681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5558;top:-681;width:111;height:120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5700;top:-681;width:0;height:120;mso-wrap-style:none;v-text-anchor:middle;mso-position-horizont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5681;top:-681;width:36;height:119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5681;top:-681;width:36;height:119;mso-wrap-style:none;v-text-anchor:middle;mso-position-horizont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1036;top:-1283;width:4794;height:3885;mso-wrap-style:none;v-text-anchor:middle;mso-position-horizont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V+ 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>COM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1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2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3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4544</w:t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cols w:num="2" w:equalWidth="false" w:sep="false">
            <w:col w:w="2578" w:space="1392"/>
            <w:col w:w="6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APACITANCE</w:t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tLeast" w:line="190" w:before="13" w:after="0"/>
        <w:ind w:left="2147" w:right="-24" w:hanging="162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METER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NC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R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NO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5"/>
          <w:w w:val="78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N</w:t>
      </w:r>
      <w:r>
        <w:rPr>
          <w:rFonts w:cs="Arial" w:ascii="Arial" w:hAnsi="Arial"/>
          <w:color w:val="000000"/>
          <w:spacing w:val="-26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OR</w:t>
      </w:r>
    </w:p>
    <w:p>
      <w:pPr>
        <w:pStyle w:val="Normal"/>
        <w:autoSpaceDE w:val="false"/>
        <w:spacing w:before="7" w:after="0"/>
        <w:ind w:left="4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.4V</w:t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cols w:num="2" w:equalWidth="false" w:sep="false">
            <w:col w:w="2492" w:space="1106"/>
            <w:col w:w="6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  <w:tab w:val="left" w:pos="1480" w:leader="none"/>
        </w:tabs>
        <w:autoSpaceDE w:val="false"/>
        <w:spacing w:before="26" w:after="0"/>
        <w:ind w:left="47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MHz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cols w:num="2" w:equalWidth="false" w:sep="false">
            <w:col w:w="1487" w:space="904"/>
            <w:col w:w="7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8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7.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Channel</w:t>
      </w:r>
      <w:r>
        <w:rPr>
          <w:rFonts w:cs="Arial" w:ascii="Arial" w:hAnsi="Arial"/>
          <w:i/>
          <w:iCs/>
          <w:color w:val="231E1F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Off/On-Capacitance</w:t>
      </w:r>
    </w:p>
    <w:p>
      <w:pPr>
        <w:sectPr>
          <w:type w:val="continuous"/>
          <w:pgSz w:w="12240" w:h="15840"/>
          <w:pgMar w:left="940" w:right="1100" w:gutter="0" w:header="1486" w:top="1542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tbl>
      <w:tblPr>
        <w:tblW w:w="47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</w:tblGrid>
      <w:tr>
        <w:trPr>
          <w:trHeight w:val="501" w:hRule="exact"/>
        </w:trPr>
        <w:tc>
          <w:tcPr>
            <w:tcW w:w="4792" w:type="dxa"/>
            <w:tcBorders>
              <w:top w:val="single" w:sz="2" w:space="0" w:color="231E1F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960" w:leader="none"/>
                <w:tab w:val="left" w:pos="4200" w:leader="none"/>
              </w:tabs>
              <w:autoSpaceDE w:val="false"/>
              <w:spacing w:lineRule="auto" w:line="175"/>
              <w:ind w:left="2971" w:right="33" w:hanging="251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10"/>
                <w:sz w:val="16"/>
                <w:szCs w:val="16"/>
              </w:rPr>
              <w:t>PIN-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position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1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90"/>
                <w:kern w:val="0"/>
                <w:position w:val="1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10"/>
                <w:sz w:val="16"/>
                <w:szCs w:val="16"/>
              </w:rPr>
              <w:t xml:space="preserve">TOP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RK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1EP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54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A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2CSA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2CPA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2C/D</w:t>
            </w:r>
            <w:r>
              <w:rPr>
                <w:rFonts w:cs="Arial" w:ascii="Arial" w:hAnsi="Arial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Dice*</w:t>
            </w:r>
            <w:r>
              <w:rPr>
                <w:rFonts w:cs="Arial" w:ascii="Arial" w:hAnsi="Arial"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24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2EKA-T</w:t>
            </w:r>
            <w:r>
              <w:rPr>
                <w:rFonts w:cs="Arial" w:ascii="Arial" w:hAnsi="Arial"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T23-8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AAF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2ET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DFN-EP**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2EUA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2ES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2EP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54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A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3CSA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3CPA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3C/D</w:t>
            </w:r>
            <w:r>
              <w:rPr>
                <w:rFonts w:cs="Arial" w:ascii="Arial" w:hAnsi="Arial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Dice*</w:t>
            </w:r>
            <w:r>
              <w:rPr>
                <w:rFonts w:cs="Arial" w:ascii="Arial" w:hAnsi="Arial"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22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3EKA-T</w:t>
            </w:r>
            <w:r>
              <w:rPr>
                <w:rFonts w:cs="Arial" w:ascii="Arial" w:hAnsi="Arial"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T23-8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AAG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3ET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DFN-EP**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3EUA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3ES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3EP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454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A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4CSA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4CPA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4C/D</w:t>
            </w:r>
            <w:r>
              <w:rPr>
                <w:rFonts w:cs="Arial" w:ascii="Arial" w:hAnsi="Arial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Dice*</w:t>
            </w:r>
            <w:r>
              <w:rPr>
                <w:rFonts w:cs="Arial" w:ascii="Arial" w:hAnsi="Arial"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22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4EUT-T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T23-6</w:t>
            </w:r>
            <w:r>
              <w:rPr>
                <w:rFonts w:cs="Arial" w:ascii="Arial" w:hAnsi="Arial"/>
                <w:spacing w:val="-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AAM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4ET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DFN-EP**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4EUA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MAX</w:t>
            </w:r>
            <w:r>
              <w:rPr>
                <w:rFonts w:cs="Arial" w:ascii="Arial" w:hAnsi="Arial"/>
                <w:spacing w:val="-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4" w:space="0" w:color="000000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44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4ES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4792" w:type="dxa"/>
            <w:tcBorders>
              <w:top w:val="single" w:sz="4" w:space="0" w:color="000000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960" w:leader="none"/>
                <w:tab w:val="left" w:pos="4360" w:leader="none"/>
              </w:tabs>
              <w:autoSpaceDE w:val="false"/>
              <w:spacing w:before="39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4544EPA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spacing w:before="52" w:after="0"/>
        <w:ind w:left="14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>*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Dic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e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 xml:space="preserve"> ar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e</w:t>
      </w:r>
      <w:r>
        <w:rPr>
          <w:rFonts w:cs="Arial" w:ascii="Arial" w:hAnsi="Arial"/>
          <w:i/>
          <w:iCs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specifie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231E1F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</w:t>
      </w:r>
      <w:r>
        <w:rPr>
          <w:rFonts w:cs="Arial" w:ascii="Arial" w:hAnsi="Arial"/>
          <w:i/>
          <w:iCs/>
          <w:color w:val="231E1F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1"/>
          <w:kern w:val="0"/>
          <w:sz w:val="17"/>
          <w:szCs w:val="17"/>
        </w:rPr>
        <w:t>T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i/>
          <w:iCs/>
          <w:color w:val="231E1F"/>
          <w:spacing w:val="-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color w:val="231E1F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01"/>
          <w:kern w:val="0"/>
          <w:sz w:val="17"/>
          <w:szCs w:val="17"/>
        </w:rPr>
        <w:t>+25°C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20" w:right="1720" w:gutter="0" w:header="1486" w:top="1542" w:footer="1321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8"/>
        <w:ind w:left="14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w w:val="92"/>
          <w:kern w:val="0"/>
          <w:sz w:val="17"/>
          <w:szCs w:val="17"/>
        </w:rPr>
        <w:t>**</w:t>
      </w:r>
      <w:r>
        <w:rPr>
          <w:rFonts w:cs="Arial" w:ascii="Arial" w:hAnsi="Arial"/>
          <w:i/>
          <w:iCs/>
          <w:color w:val="231E1F"/>
          <w:w w:val="92"/>
          <w:kern w:val="0"/>
          <w:sz w:val="17"/>
          <w:szCs w:val="17"/>
        </w:rPr>
        <w:t>EP</w:t>
      </w:r>
      <w:r>
        <w:rPr>
          <w:rFonts w:cs="Arial" w:ascii="Arial" w:hAnsi="Arial"/>
          <w:i/>
          <w:iCs/>
          <w:color w:val="231E1F"/>
          <w:spacing w:val="7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Exposed </w:t>
      </w:r>
      <w:r>
        <w:rPr>
          <w:rFonts w:cs="Arial" w:ascii="Arial" w:hAnsi="Arial"/>
          <w:i/>
          <w:iCs/>
          <w:color w:val="231E1F"/>
          <w:w w:val="104"/>
          <w:kern w:val="0"/>
          <w:sz w:val="17"/>
          <w:szCs w:val="17"/>
        </w:rPr>
        <w:t>pad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380" w:right="172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1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OP</w:t>
      </w:r>
      <w:r>
        <w:rPr>
          <w:rFonts w:cs="Arial" w:ascii="Arial" w:hAnsi="Arial"/>
          <w:color w:val="000000"/>
          <w:spacing w:val="-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IEW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4541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454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4543</w:t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cols w:num="4" w:equalWidth="false" w:sep="false">
            <w:col w:w="633" w:space="708"/>
            <w:col w:w="588" w:space="2378"/>
            <w:col w:w="588" w:space="2460"/>
            <w:col w:w="1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50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O1   </w:t>
      </w:r>
      <w:r>
        <w:rPr>
          <w:rFonts w:cs="Arial" w:ascii="Arial" w:hAnsi="Arial"/>
          <w:color w:val="000000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99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OM1  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47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 xml:space="preserve">IN2    </w:t>
      </w:r>
      <w:r>
        <w:rPr>
          <w:rFonts w:cs="Arial" w:ascii="Arial" w:hAnsi="Arial"/>
          <w:color w:val="000000"/>
          <w:spacing w:val="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1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44" w:after="0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4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17"/>
          <w:w w:val="7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+</w:t>
      </w:r>
    </w:p>
    <w:p>
      <w:pPr>
        <w:pStyle w:val="Normal"/>
        <w:autoSpaceDE w:val="false"/>
        <w:spacing w:before="92" w:after="0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7    </w:t>
      </w:r>
      <w:r>
        <w:rPr>
          <w:rFonts w:cs="Arial" w:ascii="Arial" w:hAnsi="Arial"/>
          <w:color w:val="000000"/>
          <w:spacing w:val="3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6    </w:t>
      </w:r>
      <w:r>
        <w:rPr>
          <w:rFonts w:cs="Arial" w:ascii="Arial" w:hAnsi="Arial"/>
          <w:color w:val="000000"/>
          <w:spacing w:val="15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2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 xml:space="preserve">5    </w:t>
      </w:r>
      <w:r>
        <w:rPr>
          <w:rFonts w:cs="Arial" w:ascii="Arial" w:hAnsi="Arial"/>
          <w:color w:val="000000"/>
          <w:spacing w:val="21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NO2</w:t>
      </w:r>
    </w:p>
    <w:p>
      <w:pPr>
        <w:pStyle w:val="Normal"/>
        <w:autoSpaceDE w:val="false"/>
        <w:spacing w:before="58" w:after="0"/>
        <w:ind w:left="7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C1   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OM1  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7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 xml:space="preserve">IN2    </w:t>
      </w:r>
      <w:r>
        <w:rPr>
          <w:rFonts w:cs="Arial" w:ascii="Arial" w:hAnsi="Arial"/>
          <w:color w:val="000000"/>
          <w:spacing w:val="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45" w:after="0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4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17"/>
          <w:w w:val="7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+</w:t>
      </w:r>
    </w:p>
    <w:p>
      <w:pPr>
        <w:pStyle w:val="Normal"/>
        <w:autoSpaceDE w:val="false"/>
        <w:spacing w:before="92" w:after="0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7    </w:t>
      </w:r>
      <w:r>
        <w:rPr>
          <w:rFonts w:cs="Arial" w:ascii="Arial" w:hAnsi="Arial"/>
          <w:color w:val="000000"/>
          <w:spacing w:val="3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6    </w:t>
      </w:r>
      <w:r>
        <w:rPr>
          <w:rFonts w:cs="Arial" w:ascii="Arial" w:hAnsi="Arial"/>
          <w:color w:val="000000"/>
          <w:spacing w:val="15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2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5    </w:t>
      </w:r>
      <w:r>
        <w:rPr>
          <w:rFonts w:cs="Arial" w:ascii="Arial" w:hAnsi="Arial"/>
          <w:color w:val="000000"/>
          <w:spacing w:val="16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NC2</w:t>
      </w:r>
    </w:p>
    <w:p>
      <w:pPr>
        <w:pStyle w:val="Normal"/>
        <w:autoSpaceDE w:val="false"/>
        <w:spacing w:before="58" w:after="0"/>
        <w:ind w:left="7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O1   </w:t>
      </w:r>
      <w:r>
        <w:rPr>
          <w:rFonts w:cs="Arial" w:ascii="Arial" w:hAnsi="Arial"/>
          <w:color w:val="000000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OM1  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7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 xml:space="preserve">IN2    </w:t>
      </w:r>
      <w:r>
        <w:rPr>
          <w:rFonts w:cs="Arial" w:ascii="Arial" w:hAnsi="Arial"/>
          <w:color w:val="000000"/>
          <w:spacing w:val="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45" w:after="0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4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17"/>
          <w:w w:val="7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+</w:t>
      </w:r>
    </w:p>
    <w:p>
      <w:pPr>
        <w:pStyle w:val="Normal"/>
        <w:autoSpaceDE w:val="false"/>
        <w:spacing w:before="92" w:after="0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7    </w:t>
      </w:r>
      <w:r>
        <w:rPr>
          <w:rFonts w:cs="Arial" w:ascii="Arial" w:hAnsi="Arial"/>
          <w:color w:val="000000"/>
          <w:spacing w:val="3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6    </w:t>
      </w:r>
      <w:r>
        <w:rPr>
          <w:rFonts w:cs="Arial" w:ascii="Arial" w:hAnsi="Arial"/>
          <w:color w:val="000000"/>
          <w:spacing w:val="15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2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5    </w:t>
      </w:r>
      <w:r>
        <w:rPr>
          <w:rFonts w:cs="Arial" w:ascii="Arial" w:hAnsi="Arial"/>
          <w:color w:val="000000"/>
          <w:spacing w:val="16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NC2</w:t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cols w:num="6" w:equalWidth="false" w:sep="false">
            <w:col w:w="982" w:space="1376"/>
            <w:col w:w="563" w:space="474"/>
            <w:col w:w="553" w:space="1376"/>
            <w:col w:w="563" w:space="556"/>
            <w:col w:w="553" w:space="1376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941" w:right="-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  <w:w w:val="112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MAX/SO/DIP/TDFN</w:t>
      </w:r>
    </w:p>
    <w:p>
      <w:pPr>
        <w:pStyle w:val="Normal"/>
        <w:autoSpaceDE w:val="false"/>
        <w:spacing w:before="46" w:after="0"/>
        <w:ind w:right="-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w w:val="112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MAX/SO/DIP/TDFN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w w:val="112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MAX/SO/DIP/TDFN</w:t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cols w:num="3" w:equalWidth="false" w:sep="false">
            <w:col w:w="2523" w:space="1390"/>
            <w:col w:w="1582" w:space="1422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47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4541</w:t>
      </w:r>
    </w:p>
    <w:p>
      <w:pPr>
        <w:pStyle w:val="Normal"/>
        <w:autoSpaceDE w:val="false"/>
        <w:spacing w:lineRule="exact" w:line="180" w:before="48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4542</w:t>
      </w:r>
    </w:p>
    <w:p>
      <w:pPr>
        <w:pStyle w:val="Normal"/>
        <w:autoSpaceDE w:val="false"/>
        <w:spacing w:lineRule="exact" w:line="180" w:before="4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4543</w:t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cols w:num="3" w:equalWidth="false" w:sep="false">
            <w:col w:w="1930" w:space="2378"/>
            <w:col w:w="588" w:space="2460"/>
            <w:col w:w="1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50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O1   </w:t>
      </w:r>
      <w:r>
        <w:rPr>
          <w:rFonts w:cs="Arial" w:ascii="Arial" w:hAnsi="Arial"/>
          <w:color w:val="000000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9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V+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47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 xml:space="preserve">IN2    </w:t>
      </w:r>
      <w:r>
        <w:rPr>
          <w:rFonts w:cs="Arial" w:ascii="Arial" w:hAnsi="Arial"/>
          <w:color w:val="000000"/>
          <w:spacing w:val="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9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OM2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before="44" w:after="0"/>
        <w:ind w:left="2" w:right="-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4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12"/>
          <w:w w:val="81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1</w:t>
      </w:r>
    </w:p>
    <w:p>
      <w:pPr>
        <w:pStyle w:val="Normal"/>
        <w:autoSpaceDE w:val="false"/>
        <w:spacing w:before="92" w:after="0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7    </w:t>
      </w:r>
      <w:r>
        <w:rPr>
          <w:rFonts w:cs="Arial" w:ascii="Arial" w:hAnsi="Arial"/>
          <w:color w:val="000000"/>
          <w:spacing w:val="3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 xml:space="preserve">6    </w:t>
      </w:r>
      <w:r>
        <w:rPr>
          <w:rFonts w:cs="Arial" w:ascii="Arial" w:hAnsi="Arial"/>
          <w:color w:val="000000"/>
          <w:spacing w:val="20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 xml:space="preserve">5    </w:t>
      </w:r>
      <w:r>
        <w:rPr>
          <w:rFonts w:cs="Arial" w:ascii="Arial" w:hAnsi="Arial"/>
          <w:color w:val="000000"/>
          <w:spacing w:val="21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O2</w:t>
      </w:r>
    </w:p>
    <w:p>
      <w:pPr>
        <w:pStyle w:val="Normal"/>
        <w:autoSpaceDE w:val="false"/>
        <w:spacing w:before="58" w:after="0"/>
        <w:ind w:left="76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C1   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V+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 xml:space="preserve">IN2    </w:t>
      </w:r>
      <w:r>
        <w:rPr>
          <w:rFonts w:cs="Arial" w:ascii="Arial" w:hAnsi="Arial"/>
          <w:color w:val="000000"/>
          <w:spacing w:val="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OM2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45" w:after="0"/>
        <w:ind w:left="2" w:right="-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4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12"/>
          <w:w w:val="81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1</w:t>
      </w:r>
    </w:p>
    <w:p>
      <w:pPr>
        <w:pStyle w:val="Normal"/>
        <w:autoSpaceDE w:val="false"/>
        <w:spacing w:before="92" w:after="0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7    </w:t>
      </w:r>
      <w:r>
        <w:rPr>
          <w:rFonts w:cs="Arial" w:ascii="Arial" w:hAnsi="Arial"/>
          <w:color w:val="000000"/>
          <w:spacing w:val="3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 xml:space="preserve">6    </w:t>
      </w:r>
      <w:r>
        <w:rPr>
          <w:rFonts w:cs="Arial" w:ascii="Arial" w:hAnsi="Arial"/>
          <w:color w:val="000000"/>
          <w:spacing w:val="20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5    </w:t>
      </w:r>
      <w:r>
        <w:rPr>
          <w:rFonts w:cs="Arial" w:ascii="Arial" w:hAnsi="Arial"/>
          <w:color w:val="000000"/>
          <w:spacing w:val="16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NC2</w:t>
      </w:r>
    </w:p>
    <w:p>
      <w:pPr>
        <w:pStyle w:val="Normal"/>
        <w:autoSpaceDE w:val="false"/>
        <w:spacing w:before="58" w:after="0"/>
        <w:ind w:left="76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O1   </w:t>
      </w:r>
      <w:r>
        <w:rPr>
          <w:rFonts w:cs="Arial" w:ascii="Arial" w:hAnsi="Arial"/>
          <w:color w:val="000000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V+   </w:t>
      </w:r>
      <w:r>
        <w:rPr>
          <w:rFonts w:cs="Arial" w:ascii="Arial" w:hAnsi="Arial"/>
          <w:color w:val="000000"/>
          <w:spacing w:val="2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 xml:space="preserve">IN2    </w:t>
      </w:r>
      <w:r>
        <w:rPr>
          <w:rFonts w:cs="Arial" w:ascii="Arial" w:hAnsi="Arial"/>
          <w:color w:val="000000"/>
          <w:spacing w:val="1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OM2 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45" w:after="0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4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12"/>
          <w:w w:val="81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M1</w:t>
      </w:r>
    </w:p>
    <w:p>
      <w:pPr>
        <w:pStyle w:val="Normal"/>
        <w:autoSpaceDE w:val="false"/>
        <w:spacing w:before="92" w:after="0"/>
        <w:ind w:left="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7    </w:t>
      </w:r>
      <w:r>
        <w:rPr>
          <w:rFonts w:cs="Arial" w:ascii="Arial" w:hAnsi="Arial"/>
          <w:color w:val="000000"/>
          <w:spacing w:val="3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 xml:space="preserve">6    </w:t>
      </w:r>
      <w:r>
        <w:rPr>
          <w:rFonts w:cs="Arial" w:ascii="Arial" w:hAnsi="Arial"/>
          <w:color w:val="000000"/>
          <w:spacing w:val="20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5    </w:t>
      </w:r>
      <w:r>
        <w:rPr>
          <w:rFonts w:cs="Arial" w:ascii="Arial" w:hAnsi="Arial"/>
          <w:color w:val="000000"/>
          <w:spacing w:val="16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NC2</w:t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cols w:num="6" w:equalWidth="false" w:sep="false">
            <w:col w:w="982" w:space="1376"/>
            <w:col w:w="563" w:space="470"/>
            <w:col w:w="556" w:space="1376"/>
            <w:col w:w="563" w:space="552"/>
            <w:col w:w="556" w:space="1376"/>
            <w:col w:w="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335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7385</wp:posOffset>
                </wp:positionH>
                <wp:positionV relativeFrom="page">
                  <wp:posOffset>1885950</wp:posOffset>
                </wp:positionV>
                <wp:extent cx="6366510" cy="3473450"/>
                <wp:effectExtent l="5715" t="571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3473280"/>
                          <a:chOff x="0" y="0"/>
                          <a:chExt cx="6366600" cy="3473280"/>
                        </a:xfrm>
                      </wpg:grpSpPr>
                      <wps:wsp>
                        <wps:cNvSpPr/>
                        <wps:spPr>
                          <a:xfrm>
                            <a:off x="3542760" y="6616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35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21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488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8488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035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221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598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35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35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57640"/>
                            <a:ext cx="77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406">
                                <a:moveTo>
                                  <a:pt x="1220" y="1405"/>
                                </a:move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57640"/>
                            <a:ext cx="77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406">
                                <a:moveTo>
                                  <a:pt x="757" y="0"/>
                                </a:move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580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0749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0749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1494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88"/>
                                </a:moveTo>
                                <a:lnTo>
                                  <a:pt x="91" y="88"/>
                                </a:lnTo>
                                <a:lnTo>
                                  <a:pt x="45" y="0"/>
                                </a:lnTo>
                                <a:lnTo>
                                  <a:pt x="0" y="88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1494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88"/>
                                </a:moveTo>
                                <a:lnTo>
                                  <a:pt x="0" y="88"/>
                                </a:lnTo>
                                <a:lnTo>
                                  <a:pt x="45" y="0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1023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843840"/>
                            <a:ext cx="21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6">
                                <a:moveTo>
                                  <a:pt x="0" y="95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90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81144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81144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45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8780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8780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1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0376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9043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4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1030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0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726480"/>
                            <a:ext cx="358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33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  <a:lnTo>
                                  <a:pt x="564" y="133"/>
                                </a:lnTo>
                                <a:lnTo>
                                  <a:pt x="450" y="1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206360"/>
                            <a:ext cx="346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24">
                                <a:moveTo>
                                  <a:pt x="546" y="124"/>
                                </a:move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106640"/>
                            <a:ext cx="20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0">
                                <a:moveTo>
                                  <a:pt x="0" y="8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00908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151"/>
                                </a:moveTo>
                                <a:lnTo>
                                  <a:pt x="258" y="151"/>
                                </a:lnTo>
                                <a:lnTo>
                                  <a:pt x="0" y="0"/>
                                </a:lnTo>
                                <a:lnTo>
                                  <a:pt x="0" y="304"/>
                                </a:lnTo>
                                <a:lnTo>
                                  <a:pt x="25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00908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151"/>
                                </a:moveTo>
                                <a:lnTo>
                                  <a:pt x="0" y="304"/>
                                </a:lnTo>
                                <a:lnTo>
                                  <a:pt x="0" y="0"/>
                                </a:lnTo>
                                <a:lnTo>
                                  <a:pt x="258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80532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80532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869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869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869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869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86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869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869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86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86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86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86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8692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8692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8692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8692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8692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8692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8692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8692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86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86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86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86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86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869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869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286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8692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8692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6616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1035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1221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8488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488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35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221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598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635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635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57640"/>
                            <a:ext cx="77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406">
                                <a:moveTo>
                                  <a:pt x="1220" y="1405"/>
                                </a:move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57640"/>
                            <a:ext cx="77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406">
                                <a:moveTo>
                                  <a:pt x="757" y="0"/>
                                </a:move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5580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1108800"/>
                            <a:ext cx="205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8">
                                <a:moveTo>
                                  <a:pt x="323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10756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10756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44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88"/>
                                </a:moveTo>
                                <a:lnTo>
                                  <a:pt x="91" y="88"/>
                                </a:lnTo>
                                <a:lnTo>
                                  <a:pt x="45" y="0"/>
                                </a:lnTo>
                                <a:lnTo>
                                  <a:pt x="0" y="88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44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88"/>
                                </a:moveTo>
                                <a:lnTo>
                                  <a:pt x="0" y="88"/>
                                </a:lnTo>
                                <a:lnTo>
                                  <a:pt x="45" y="0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1023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02880"/>
                            <a:ext cx="15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53">
                                <a:moveTo>
                                  <a:pt x="0" y="0"/>
                                </a:move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905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81144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81144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45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8776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8776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2" y="85"/>
                                </a:move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1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10376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9043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4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1030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9036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726480"/>
                            <a:ext cx="358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33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133"/>
                                </a:lnTo>
                                <a:lnTo>
                                  <a:pt x="450" y="1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200960"/>
                            <a:ext cx="346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33">
                                <a:moveTo>
                                  <a:pt x="546" y="133"/>
                                </a:move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007640"/>
                            <a:ext cx="163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4">
                                <a:moveTo>
                                  <a:pt x="258" y="151"/>
                                </a:moveTo>
                                <a:lnTo>
                                  <a:pt x="258" y="151"/>
                                </a:lnTo>
                                <a:lnTo>
                                  <a:pt x="0" y="0"/>
                                </a:lnTo>
                                <a:lnTo>
                                  <a:pt x="0" y="304"/>
                                </a:lnTo>
                                <a:lnTo>
                                  <a:pt x="25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007640"/>
                            <a:ext cx="163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4">
                                <a:moveTo>
                                  <a:pt x="258" y="151"/>
                                </a:moveTo>
                                <a:lnTo>
                                  <a:pt x="0" y="304"/>
                                </a:lnTo>
                                <a:lnTo>
                                  <a:pt x="0" y="0"/>
                                </a:lnTo>
                                <a:lnTo>
                                  <a:pt x="258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801360"/>
                            <a:ext cx="163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4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801360"/>
                            <a:ext cx="163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4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2869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2869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2869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2869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86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869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869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86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86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86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8692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8692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8692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8692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8692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8692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8692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8692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8692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86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86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86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86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86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869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869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86920"/>
                            <a:ext cx="56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869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28692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28692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609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035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221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848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48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35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21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598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35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35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57640"/>
                            <a:ext cx="77652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405">
                                <a:moveTo>
                                  <a:pt x="1220" y="1405"/>
                                </a:move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57640"/>
                            <a:ext cx="77652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405">
                                <a:moveTo>
                                  <a:pt x="757" y="0"/>
                                </a:move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576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05120"/>
                            <a:ext cx="17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3">
                                <a:moveTo>
                                  <a:pt x="282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749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749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3796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1" y="88"/>
                                </a:moveTo>
                                <a:lnTo>
                                  <a:pt x="91" y="88"/>
                                </a:lnTo>
                                <a:lnTo>
                                  <a:pt x="45" y="0"/>
                                </a:lnTo>
                                <a:lnTo>
                                  <a:pt x="0" y="88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3796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1" y="88"/>
                                </a:moveTo>
                                <a:lnTo>
                                  <a:pt x="0" y="88"/>
                                </a:lnTo>
                                <a:lnTo>
                                  <a:pt x="45" y="0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1016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13680"/>
                            <a:ext cx="15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53">
                                <a:moveTo>
                                  <a:pt x="0" y="0"/>
                                </a:move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043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107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107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45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769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769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1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10376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9036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4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1030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9028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26480"/>
                            <a:ext cx="358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33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  <a:lnTo>
                                  <a:pt x="564" y="133"/>
                                </a:lnTo>
                                <a:lnTo>
                                  <a:pt x="449" y="1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95200"/>
                            <a:ext cx="346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42">
                                <a:moveTo>
                                  <a:pt x="546" y="141"/>
                                </a:move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07280"/>
                            <a:ext cx="167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9">
                                <a:moveTo>
                                  <a:pt x="262" y="154"/>
                                </a:moveTo>
                                <a:lnTo>
                                  <a:pt x="262" y="154"/>
                                </a:lnTo>
                                <a:lnTo>
                                  <a:pt x="0" y="0"/>
                                </a:lnTo>
                                <a:lnTo>
                                  <a:pt x="0" y="309"/>
                                </a:lnTo>
                                <a:lnTo>
                                  <a:pt x="26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07280"/>
                            <a:ext cx="167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9">
                                <a:moveTo>
                                  <a:pt x="262" y="154"/>
                                </a:moveTo>
                                <a:lnTo>
                                  <a:pt x="0" y="309"/>
                                </a:lnTo>
                                <a:lnTo>
                                  <a:pt x="0" y="0"/>
                                </a:lnTo>
                                <a:lnTo>
                                  <a:pt x="262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06400"/>
                            <a:ext cx="163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4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06400"/>
                            <a:ext cx="163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4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86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8656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8656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865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865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865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865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86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86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86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86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656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656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656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656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65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65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65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65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86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8656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8656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40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40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865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86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8656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8656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603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344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20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475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3475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5344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720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1582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055960"/>
                            <a:ext cx="77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406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055960"/>
                            <a:ext cx="77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406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0566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150280"/>
                            <a:ext cx="253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3">
                                <a:moveTo>
                                  <a:pt x="398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2010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2010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2287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806200"/>
                            <a:ext cx="253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74">
                                <a:moveTo>
                                  <a:pt x="0" y="0"/>
                                </a:moveTo>
                                <a:lnTo>
                                  <a:pt x="399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79072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7640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7640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1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602080"/>
                            <a:ext cx="53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4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255040"/>
                            <a:ext cx="58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2">
                                <a:moveTo>
                                  <a:pt x="91" y="231"/>
                                </a:move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601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022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507760"/>
                            <a:ext cx="163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4">
                                <a:moveTo>
                                  <a:pt x="258" y="151"/>
                                </a:moveTo>
                                <a:lnTo>
                                  <a:pt x="258" y="151"/>
                                </a:lnTo>
                                <a:lnTo>
                                  <a:pt x="0" y="0"/>
                                </a:lnTo>
                                <a:lnTo>
                                  <a:pt x="0" y="304"/>
                                </a:lnTo>
                                <a:lnTo>
                                  <a:pt x="25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507760"/>
                            <a:ext cx="163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4">
                                <a:moveTo>
                                  <a:pt x="258" y="151"/>
                                </a:moveTo>
                                <a:lnTo>
                                  <a:pt x="0" y="304"/>
                                </a:lnTo>
                                <a:lnTo>
                                  <a:pt x="0" y="0"/>
                                </a:lnTo>
                                <a:lnTo>
                                  <a:pt x="258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30076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30076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78640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78640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45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7871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7871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1610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1" y="88"/>
                                </a:moveTo>
                                <a:lnTo>
                                  <a:pt x="91" y="88"/>
                                </a:lnTo>
                                <a:lnTo>
                                  <a:pt x="45" y="0"/>
                                </a:lnTo>
                                <a:lnTo>
                                  <a:pt x="0" y="88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1610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1" y="88"/>
                                </a:moveTo>
                                <a:lnTo>
                                  <a:pt x="0" y="88"/>
                                </a:lnTo>
                                <a:lnTo>
                                  <a:pt x="45" y="0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22012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22012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78560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78560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78560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78560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785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78560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78560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78560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78560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78560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78560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7856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7856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7856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7856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8560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8560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8560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8560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85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85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85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85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785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78560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78560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785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78560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78560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21603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25344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2720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23475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3475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5344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720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1582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055960"/>
                            <a:ext cx="77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406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055960"/>
                            <a:ext cx="77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406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0566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098800"/>
                            <a:ext cx="163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78">
                                <a:moveTo>
                                  <a:pt x="258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22010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22010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22287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806200"/>
                            <a:ext cx="257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8">
                                <a:moveTo>
                                  <a:pt x="0" y="0"/>
                                </a:moveTo>
                                <a:lnTo>
                                  <a:pt x="406" y="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79072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7640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7640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1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2602080"/>
                            <a:ext cx="53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4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2255040"/>
                            <a:ext cx="58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2">
                                <a:moveTo>
                                  <a:pt x="91" y="231"/>
                                </a:move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601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4022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50704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151"/>
                                </a:moveTo>
                                <a:lnTo>
                                  <a:pt x="258" y="151"/>
                                </a:lnTo>
                                <a:lnTo>
                                  <a:pt x="0" y="0"/>
                                </a:lnTo>
                                <a:lnTo>
                                  <a:pt x="0" y="304"/>
                                </a:lnTo>
                                <a:lnTo>
                                  <a:pt x="25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50704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151"/>
                                </a:moveTo>
                                <a:lnTo>
                                  <a:pt x="0" y="304"/>
                                </a:lnTo>
                                <a:lnTo>
                                  <a:pt x="0" y="0"/>
                                </a:lnTo>
                                <a:lnTo>
                                  <a:pt x="258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230256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230256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16396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1" y="88"/>
                                </a:moveTo>
                                <a:lnTo>
                                  <a:pt x="91" y="88"/>
                                </a:lnTo>
                                <a:lnTo>
                                  <a:pt x="45" y="0"/>
                                </a:lnTo>
                                <a:lnTo>
                                  <a:pt x="0" y="88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16396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1" y="88"/>
                                </a:moveTo>
                                <a:lnTo>
                                  <a:pt x="0" y="88"/>
                                </a:lnTo>
                                <a:lnTo>
                                  <a:pt x="45" y="0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22012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0" y="0"/>
                                </a:move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79036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79036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45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79036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79036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78560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78560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78560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78560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785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78560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78560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78560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78560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78560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78560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7856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7856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7856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78560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78560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78560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78560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78560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785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785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785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785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785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78560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78560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7856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785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178560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178560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1596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5344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720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346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346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5344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720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1582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055960"/>
                            <a:ext cx="7765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406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055960"/>
                            <a:ext cx="7765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406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0559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084760"/>
                            <a:ext cx="16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5">
                                <a:moveTo>
                                  <a:pt x="264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2010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20104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42" y="0"/>
                                </a:move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2287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06200"/>
                            <a:ext cx="172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4">
                                <a:moveTo>
                                  <a:pt x="0" y="0"/>
                                </a:moveTo>
                                <a:lnTo>
                                  <a:pt x="272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79072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7640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43" y="85"/>
                                </a:lnTo>
                                <a:lnTo>
                                  <a:pt x="64" y="79"/>
                                </a:lnTo>
                                <a:lnTo>
                                  <a:pt x="79" y="64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4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7640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2" y="85"/>
                                </a:move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1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79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602080"/>
                            <a:ext cx="53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4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55040"/>
                            <a:ext cx="58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2">
                                <a:moveTo>
                                  <a:pt x="91" y="231"/>
                                </a:move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601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4022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50704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151"/>
                                </a:moveTo>
                                <a:lnTo>
                                  <a:pt x="258" y="151"/>
                                </a:lnTo>
                                <a:lnTo>
                                  <a:pt x="0" y="0"/>
                                </a:lnTo>
                                <a:lnTo>
                                  <a:pt x="0" y="304"/>
                                </a:lnTo>
                                <a:lnTo>
                                  <a:pt x="25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50704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151"/>
                                </a:moveTo>
                                <a:lnTo>
                                  <a:pt x="0" y="304"/>
                                </a:lnTo>
                                <a:lnTo>
                                  <a:pt x="0" y="0"/>
                                </a:lnTo>
                                <a:lnTo>
                                  <a:pt x="258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30616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306160"/>
                            <a:ext cx="16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5">
                                <a:moveTo>
                                  <a:pt x="258" y="0"/>
                                </a:moveTo>
                                <a:lnTo>
                                  <a:pt x="0" y="152"/>
                                </a:lnTo>
                                <a:lnTo>
                                  <a:pt x="258" y="30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15460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1" y="88"/>
                                </a:moveTo>
                                <a:lnTo>
                                  <a:pt x="91" y="88"/>
                                </a:lnTo>
                                <a:lnTo>
                                  <a:pt x="45" y="0"/>
                                </a:lnTo>
                                <a:lnTo>
                                  <a:pt x="0" y="88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15460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91" y="88"/>
                                </a:moveTo>
                                <a:lnTo>
                                  <a:pt x="0" y="88"/>
                                </a:lnTo>
                                <a:lnTo>
                                  <a:pt x="45" y="0"/>
                                </a:lnTo>
                                <a:lnTo>
                                  <a:pt x="91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21112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77992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77992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45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78064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4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7848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78488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78488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8488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8488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8488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8488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8488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8488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8488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8488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848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848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848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848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8488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8488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8488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8488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7848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78488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78488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848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848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8488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8488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6600" cy="3473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148.5pt;width:501.3pt;height:273.5pt" coordorigin="1051,2970" coordsize="10026,5470">
                <v:rect id="shape_0" stroked="t" o:allowincell="f" style="position:absolute;left:6630;top:401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630;top:460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630;top:489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630;top:430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04;top:430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04;top:460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04;top:489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04;top:400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5565;top:3971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5565;top:3971;width:35;height: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20,1406" path="m1220,1405l1220,0l757,0l755,20l748,40l738,58l724,74l708,89l688,100l667,108l644,114l622,115l598,113l575,108l553,99l535,87l518,73l505,56l495,38l489,18l487,0l0,0l0,1405l1220,1405xe" fillcolor="white" stroked="f" o:allowincell="f" style="position:absolute;left:5407;top:3848;width:1221;height:14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0,1406" path="m757,0l755,20l748,40l738,58l724,74l708,89l688,100l667,108l644,114l622,115l598,113l575,108l553,99l535,87l518,73l505,56l495,38l489,18l487,0l0,0l0,1405l1220,1405l1220,0l757,0xe" stroked="t" o:allowincell="f" style="position:absolute;left:5407;top:3848;width:1221;height:140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9,0e" stroked="t" o:allowincell="f" style="position:absolute;left:5896;top:3849;width:26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86,86" path="m42,85l64,79l79,64l85,43l85,42l79,21l64,6l43,0l42,0l21,5l6,20l0,42l0,42l5,64l20,79l42,85l42,85xe" fillcolor="white" stroked="f" o:allowincell="f" style="position:absolute;left:6363;top:4663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85l64,79l79,64l85,43l85,42l79,21l64,6l43,0l42,0l21,5l6,20l0,42l0,42l5,64l20,79l42,85l42,85xe" stroked="t" o:allowincell="f" style="position:absolute;left:6363;top:4663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89" path="m91,88l91,88l45,0l0,88l91,88xe" fillcolor="black" stroked="f" o:allowincell="f" style="position:absolute;left:6097;top:4780;width:90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9" path="m91,88l0,88l45,0l91,88xe" stroked="t" o:allowincell="f" style="position:absolute;left:6097;top:4780;width:90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7,0e" stroked="t" o:allowincell="f" style="position:absolute;left:6440;top:4706;width:1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6,96" path="m0,95l336,0e" stroked="t" o:allowincell="f" style="position:absolute;left:5696;top:4299;width:335;height: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7,0l0,0e" stroked="t" o:allowincell="f" style="position:absolute;left:5412;top:4395;width: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89" path="m0,0l0,0l45,88l91,0l0,0xe" fillcolor="black" stroked="f" o:allowincell="f" style="position:absolute;left:5846;top:4248;width:9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0,0l91,0l45,88l0,0xe" stroked="t" o:allowincell="f" style="position:absolute;left:5846;top:4248;width:91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42,85l43,85l64,79l79,64l85,42l85,42l79,20l64,5l42,0l42,0l21,6l5,21l0,42l0,43l6,64l21,79l42,85xe" fillcolor="white" stroked="f" o:allowincell="f" style="position:absolute;left:5601;top:4353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42,85l21,79l6,64l0,43l0,42l5,21l21,6l42,0l42,0l64,5l79,20l85,42l85,42l79,64l64,79l43,85l42,85xe" stroked="t" o:allowincell="f" style="position:absolute;left:5601;top:4353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80,0l0,0e" stroked="t" o:allowincell="f" style="position:absolute;left:5791;top:4708;width:480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499,0l0,0e" stroked="t" o:allowincell="f" style="position:absolute;left:5768;top:4394;width:498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95,0e" stroked="t" o:allowincell="f" style="position:absolute;left:5414;top:4707;width: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,0e" stroked="t" o:allowincell="f" style="position:absolute;left:6450;top:4393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4,133" path="m0,0l564,0l564,133l450,133e" stroked="t" o:allowincell="f" style="position:absolute;left:5423;top:4114;width:564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6,124" path="m546,124l0,124l0,0l81,0e" stroked="t" o:allowincell="f" style="position:absolute;left:6073;top:4870;width:545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8,80" path="m0,80l327,0e" stroked="t" o:allowincell="f" style="position:absolute;left:6028;top:4713;width:327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5" path="m258,151l258,151l0,0l0,304l258,151xe" fillcolor="white" stroked="f" o:allowincell="f" style="position:absolute;left:5556;top:4559;width:257;height:3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5" path="m258,151l0,304l0,0l258,151e" stroked="t" o:allowincell="f" style="position:absolute;left:5556;top:4559;width:257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5" path="m258,0l0,152l258,304l258,0xe" fillcolor="white" stroked="f" o:allowincell="f" style="position:absolute;left:6217;top:4238;width:257;height:3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5" path="m258,0l0,152l258,304l258,0xe" stroked="t" o:allowincell="f" style="position:absolute;left:6217;top:4238;width:257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95" path="m0,95l36,95l88,39l88,0l0,95xe" fillcolor="#231e1f" stroked="f" o:allowincell="f" style="position:absolute;left:5588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6,95l88,39l88,0l0,95xe" stroked="t" o:allowincell="f" style="position:absolute;left:5588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0,95l36,95l88,39l88,0l0,95xe" fillcolor="#231e1f" stroked="f" o:allowincell="f" style="position:absolute;left:5588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6,95l88,39l88,0l0,95xe" stroked="t" o:allowincell="f" style="position:absolute;left:5588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5" path="m89,39l89,0l30,63l30,0l0,0l0,95l37,95l89,39xe" fillcolor="#231e1f" stroked="f" o:allowincell="f" style="position:absolute;left:5684;top:3422;width:89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5" path="m0,95l37,95l89,39l89,0l30,63l30,0l0,0l0,95xe" stroked="t" o:allowincell="f" style="position:absolute;left:5684;top:3422;width:89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5" path="m89,39l89,0l30,63l30,0l0,0l0,95l37,95l89,39xe" fillcolor="#231e1f" stroked="f" o:allowincell="f" style="position:absolute;left:5684;top:3422;width:89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5" path="m0,95l37,95l89,39l89,0l30,63l30,0l0,0l0,95xe" stroked="t" o:allowincell="f" style="position:absolute;left:5684;top:3422;width:89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5795;top:342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5781;top:342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5781;top:342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5" path="m0,95l36,95l88,39l88,0l0,95xe" fillcolor="#231e1f" stroked="f" o:allowincell="f" style="position:absolute;left:5826;top:342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5l36,95l88,39l88,0l0,95xe" stroked="t" o:allowincell="f" style="position:absolute;left:5826;top:342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5" path="m0,95l36,95l88,39l88,0l0,95xe" fillcolor="#231e1f" stroked="f" o:allowincell="f" style="position:absolute;left:5826;top:342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5l36,95l88,39l88,0l0,95xe" stroked="t" o:allowincell="f" style="position:absolute;left:5826;top:342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5" path="m51,95l51,0l21,0l21,71l0,95l51,95xe" fillcolor="#231e1f" stroked="f" o:allowincell="f" style="position:absolute;left:5900;top:3422;width:5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5" path="m0,95l51,95l51,0l21,0l21,71l0,95xe" stroked="t" o:allowincell="f" style="position:absolute;left:5900;top:3422;width:50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5" path="m51,95l51,0l21,0l21,71l0,95l51,95xe" fillcolor="#231e1f" stroked="f" o:allowincell="f" style="position:absolute;left:5900;top:3422;width:5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5" path="m0,95l51,95l51,0l21,0l21,71l0,95xe" stroked="t" o:allowincell="f" style="position:absolute;left:5900;top:3422;width:50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5" path="m95,0l0,95l36,95l65,66l95,95l132,95l88,48l132,0l95,0xe" fillcolor="#231e1f" stroked="f" o:allowincell="f" style="position:absolute;left:5967;top:3422;width:13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5" path="m0,95l36,95l65,66l95,95l132,95l88,48l132,0l95,0l0,95xe" stroked="t" o:allowincell="f" style="position:absolute;left:5967;top:3422;width:13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5" path="m95,0l0,95l36,95l65,66l95,95l132,95l88,48l132,0l95,0xe" fillcolor="#231e1f" stroked="f" o:allowincell="f" style="position:absolute;left:5967;top:3422;width:13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5" path="m0,95l36,95l65,66l95,95l132,95l88,48l132,0l95,0l0,95xe" stroked="t" o:allowincell="f" style="position:absolute;left:5967;top:3422;width:13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5967;top:342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5967;top:342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5967;top:342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5967;top:342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6129;top:342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6114;top:342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114;top:342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5" path="m0,95l37,95l88,39l88,0l0,95xe" fillcolor="#231e1f" stroked="f" o:allowincell="f" style="position:absolute;left:6159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0,95xe" stroked="t" o:allowincell="f" style="position:absolute;left:6159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0,95l37,95l88,39l88,0l0,95xe" fillcolor="#231e1f" stroked="f" o:allowincell="f" style="position:absolute;left:6159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0,95xe" stroked="t" o:allowincell="f" style="position:absolute;left:6159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30,63l30,0l0,0l0,95l37,95l88,39xe" fillcolor="#231e1f" stroked="f" o:allowincell="f" style="position:absolute;left:6255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30,63l30,0l0,0l0,95xe" stroked="t" o:allowincell="f" style="position:absolute;left:6255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30,63l30,0l0,0l0,95l37,95l88,39xe" fillcolor="#231e1f" stroked="f" o:allowincell="f" style="position:absolute;left:6255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30,63l30,0l0,0l0,95xe" stroked="t" o:allowincell="f" style="position:absolute;left:6255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6367;top:342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6352;top:342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352;top:342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683;top:401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683;top:460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683;top:489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683;top:430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257;top:430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257;top:460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257;top:489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257;top:400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8618;top:3971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8618;top:3971;width:35;height: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20,1406" path="m1220,1405l1220,0l757,0l755,20l748,40l738,58l724,74l708,89l688,100l667,108l644,114l622,115l598,113l575,108l553,99l535,87l518,73l505,56l495,38l489,18l487,0l0,0l0,1405l1220,1405xe" fillcolor="white" stroked="f" o:allowincell="f" style="position:absolute;left:8461;top:3848;width:1221;height:14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0,1406" path="m757,0l755,20l748,40l738,58l724,74l708,89l688,100l667,108l644,114l622,115l598,113l575,108l553,99l535,87l518,73l505,56l495,38l489,18l487,0l0,0l0,1405l1220,1405l1220,0l757,0xe" stroked="t" o:allowincell="f" style="position:absolute;left:8461;top:3848;width:1221;height:140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9,0e" stroked="t" o:allowincell="f" style="position:absolute;left:8950;top:3849;width:26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23,68" path="m323,0l0,68e" stroked="t" o:allowincell="f" style="position:absolute;left:9082;top:4716;width:322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42,85l64,79l79,64l85,43l85,42l79,21l64,6l43,0l42,0l21,5l6,20l0,42l0,42l5,64l20,79l42,85l42,85xe" fillcolor="white" stroked="f" o:allowincell="f" style="position:absolute;left:9405;top:4664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42,85l64,79l79,64l85,43l85,42l79,21l64,6l43,0l42,0l21,5l6,20l0,42l0,42l5,64l20,79l42,85l42,85xe" stroked="t" o:allowincell="f" style="position:absolute;left:9405;top:4664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89" path="m91,88l91,88l45,0l0,88l91,88xe" fillcolor="black" stroked="f" o:allowincell="f" style="position:absolute;left:9150;top:4772;width:90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9" path="m91,88l0,88l45,0l91,88xe" stroked="t" o:allowincell="f" style="position:absolute;left:9150;top:4772;width:90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7,0e" stroked="t" o:allowincell="f" style="position:absolute;left:9494;top:4706;width:1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4,153" path="m0,0l243,152e" stroked="t" o:allowincell="f" style="position:absolute;left:8746;top:4392;width:243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7,0l0,0e" stroked="t" o:allowincell="f" style="position:absolute;left:8466;top:4395;width: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89" path="m0,0l0,0l45,88l91,0l0,0xe" fillcolor="black" stroked="f" o:allowincell="f" style="position:absolute;left:8900;top:4248;width:9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0,0l91,0l45,88l0,0xe" stroked="t" o:allowincell="f" style="position:absolute;left:8900;top:4248;width:91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42,85l43,85l64,79l79,64l85,42l85,42l79,20l64,5l42,0l42,0l21,6l5,21l0,42l0,43l6,64l21,79l42,85xe" fillcolor="white" stroked="f" o:allowincell="f" style="position:absolute;left:8661;top:4352;width:85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6" path="m42,85l21,79l6,64l0,43l0,42l5,21l21,6l42,0l42,0l64,5l79,20l85,42l85,42l79,64l64,79l43,85l42,85xe" stroked="t" o:allowincell="f" style="position:absolute;left:8661;top:4352;width:85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80,0l0,0e" stroked="t" o:allowincell="f" style="position:absolute;left:8844;top:4708;width:480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499,0l0,0e" stroked="t" o:allowincell="f" style="position:absolute;left:8821;top:4394;width:498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95,0e" stroked="t" o:allowincell="f" style="position:absolute;left:8468;top:4707;width: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,0e" stroked="t" o:allowincell="f" style="position:absolute;left:9504;top:4393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4,133" path="m0,0l563,0l563,133l450,133e" stroked="t" o:allowincell="f" style="position:absolute;left:8477;top:4114;width:564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6,133" path="m546,133l0,133l0,0l81,0e" stroked="t" o:allowincell="f" style="position:absolute;left:9126;top:4861;width:545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4" path="m258,151l258,151l0,0l0,304l258,151xe" fillcolor="white" stroked="f" o:allowincell="f" style="position:absolute;left:8631;top:4557;width:257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4" path="m258,151l0,304l0,0l258,151e" stroked="t" o:allowincell="f" style="position:absolute;left:8631;top:4557;width:257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4" path="m258,0l0,152l258,304l258,0xe" fillcolor="white" stroked="f" o:allowincell="f" style="position:absolute;left:9267;top:4232;width:257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4" path="m258,0l0,152l258,304l258,0xe" stroked="t" o:allowincell="f" style="position:absolute;left:9267;top:4232;width:257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95" path="m0,95l36,95l88,39l88,0l0,95xe" fillcolor="#231e1f" stroked="f" o:allowincell="f" style="position:absolute;left:8641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6,95l88,39l88,0l0,95xe" stroked="t" o:allowincell="f" style="position:absolute;left:8641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0,95l36,95l88,39l88,0l0,95xe" fillcolor="#231e1f" stroked="f" o:allowincell="f" style="position:absolute;left:8641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6,95l88,39l88,0l0,95xe" stroked="t" o:allowincell="f" style="position:absolute;left:8641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5" path="m89,39l89,0l30,63l30,0l0,0l0,95l37,95l89,39xe" fillcolor="#231e1f" stroked="f" o:allowincell="f" style="position:absolute;left:8737;top:3422;width:89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5" path="m0,95l37,95l89,39l89,0l30,63l30,0l0,0l0,95xe" stroked="t" o:allowincell="f" style="position:absolute;left:8737;top:3422;width:89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5" path="m89,39l89,0l30,63l30,0l0,0l0,95l37,95l89,39xe" fillcolor="#231e1f" stroked="f" o:allowincell="f" style="position:absolute;left:8737;top:3422;width:89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5" path="m0,95l37,95l89,39l89,0l30,63l30,0l0,0l0,95xe" stroked="t" o:allowincell="f" style="position:absolute;left:8737;top:3422;width:89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8848;top:342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8834;top:342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834;top:342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5" path="m0,95l36,95l88,39l88,0l0,95xe" fillcolor="#231e1f" stroked="f" o:allowincell="f" style="position:absolute;left:8880;top:342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5l36,95l88,39l88,0l0,95xe" stroked="t" o:allowincell="f" style="position:absolute;left:8880;top:342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5" path="m0,95l36,95l88,39l88,0l0,95xe" fillcolor="#231e1f" stroked="f" o:allowincell="f" style="position:absolute;left:8880;top:3422;width:8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5" path="m0,95l36,95l88,39l88,0l0,95xe" stroked="t" o:allowincell="f" style="position:absolute;left:8880;top:3422;width:87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5" path="m51,95l51,0l21,0l21,71l0,95l51,95xe" fillcolor="#231e1f" stroked="f" o:allowincell="f" style="position:absolute;left:8954;top:3422;width:5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5" path="m0,95l51,95l51,0l21,0l21,71l0,95xe" stroked="t" o:allowincell="f" style="position:absolute;left:8954;top:3422;width:50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5" path="m51,95l51,0l21,0l21,71l0,95l51,95xe" fillcolor="#231e1f" stroked="f" o:allowincell="f" style="position:absolute;left:8954;top:3422;width:50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5" path="m0,95l51,95l51,0l21,0l21,71l0,95xe" stroked="t" o:allowincell="f" style="position:absolute;left:8954;top:3422;width:50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5" path="m95,0l0,95l36,95l65,66l95,95l132,95l88,48l132,0l95,0xe" fillcolor="#231e1f" stroked="f" o:allowincell="f" style="position:absolute;left:9021;top:3422;width:13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5" path="m0,95l36,95l65,66l95,95l132,95l88,48l132,0l95,0l0,95xe" stroked="t" o:allowincell="f" style="position:absolute;left:9021;top:3422;width:13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5" path="m95,0l0,95l36,95l65,66l95,95l132,95l88,48l132,0l95,0xe" fillcolor="#231e1f" stroked="f" o:allowincell="f" style="position:absolute;left:9021;top:3422;width:131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5" path="m0,95l36,95l65,66l95,95l132,95l88,48l132,0l95,0l0,95xe" stroked="t" o:allowincell="f" style="position:absolute;left:9021;top:3422;width:131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9021;top:342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9021;top:342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9021;top:342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9021;top:342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9182;top:342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167;top:342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167;top:342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5" path="m0,95l37,95l88,39l88,0l0,95xe" fillcolor="#231e1f" stroked="f" o:allowincell="f" style="position:absolute;left:9212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0,95xe" stroked="t" o:allowincell="f" style="position:absolute;left:9212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0,95l37,95l88,39l88,0l0,95xe" fillcolor="#231e1f" stroked="f" o:allowincell="f" style="position:absolute;left:9212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0,95xe" stroked="t" o:allowincell="f" style="position:absolute;left:9212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30,63l30,0l0,0l0,95l37,95l88,39xe" fillcolor="#231e1f" stroked="f" o:allowincell="f" style="position:absolute;left:9308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30,63l30,0l0,0l0,95xe" stroked="t" o:allowincell="f" style="position:absolute;left:9308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5" path="m88,39l88,0l30,63l30,0l0,0l0,95l37,95l88,39xe" fillcolor="#231e1f" stroked="f" o:allowincell="f" style="position:absolute;left:9308;top:3422;width:88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5" path="m0,95l37,95l88,39l88,0l30,63l30,0l0,0l0,95xe" stroked="t" o:allowincell="f" style="position:absolute;left:9308;top:3422;width:88;height:94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9421;top:3422;width:0;height:94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405;top:342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405;top:342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657;top:401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57;top:460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57;top:489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57;top:430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32;top:430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32;top:460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32;top:489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32;top:400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6,36" path="m35,17l35,8l26,0l9,0l0,8l0,26l9,35l26,35l35,26l35,17xe" fillcolor="black" stroked="f" o:allowincell="f" style="position:absolute;left:2592;top:3971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9,0l0,8l0,17l0,26l9,35l17,35l26,35l35,26l35,17xe" stroked="t" o:allowincell="f" style="position:absolute;left:2592;top:3971;width:35;height: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221,1405" path="m1220,1405l1220,0l757,0l755,20l748,40l738,58l724,74l708,89l688,100l667,108l644,114l622,115l598,113l575,108l553,99l535,87l518,73l505,56l495,38l489,18l487,0l0,0l0,1405l1220,1405xe" fillcolor="white" stroked="f" o:allowincell="f" style="position:absolute;left:2435;top:3848;width:1222;height:14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1,1405" path="m757,0l755,20l748,40l738,58l724,74l708,89l688,100l667,108l644,114l622,115l598,113l575,108l553,99l535,87l518,73l505,56l495,38l489,18l487,0l0,0l0,1405l1220,1405l1220,0l757,0xe" stroked="t" o:allowincell="f" style="position:absolute;left:2435;top:3848;width:1222;height:140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9,0e" stroked="t" o:allowincell="f" style="position:absolute;left:2924;top:3848;width:26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83,153" path="m282,153l0,0e" stroked="t" o:allowincell="f" style="position:absolute;left:3114;top:4553;width:282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42,85l64,79l79,64l85,43l85,42l79,21l64,6l43,0l42,0l21,5l6,20l0,42l0,42l5,64l20,79l42,85l42,85xe" fillcolor="white" stroked="f" o:allowincell="f" style="position:absolute;left:3392;top:4663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42,85l64,79l79,64l85,43l85,42l79,21l64,6l43,0l42,0l21,5l6,20l0,42l0,42l5,64l20,79l42,85l42,85xe" stroked="t" o:allowincell="f" style="position:absolute;left:3392;top:4663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89" path="m91,88l91,88l45,0l0,88l91,88xe" fillcolor="black" stroked="f" o:allowincell="f" style="position:absolute;left:3124;top:4762;width:9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91,88l0,88l45,0l91,88xe" stroked="t" o:allowincell="f" style="position:absolute;left:3124;top:4762;width:91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7,0e" stroked="t" o:allowincell="f" style="position:absolute;left:3468;top:4705;width:1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4,153" path="m0,0l243,152e" stroked="t" o:allowincell="f" style="position:absolute;left:2720;top:4409;width:243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7,0l0,0e" stroked="t" o:allowincell="f" style="position:absolute;left:2441;top:4394;width:1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89" path="m0,0l0,0l45,88l91,0l0,0xe" fillcolor="black" stroked="f" o:allowincell="f" style="position:absolute;left:2875;top:4247;width:90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9" path="m0,0l91,0l45,88l0,0xe" stroked="t" o:allowincell="f" style="position:absolute;left:2875;top:4247;width:90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42,85l43,85l64,79l79,64l85,42l85,42l79,20l64,5l42,0l42,0l21,6l5,21l0,42l0,43l6,64l21,79l42,85xe" fillcolor="white" stroked="f" o:allowincell="f" style="position:absolute;left:2636;top:4351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42,85l21,79l6,64l0,43l0,42l5,21l21,6l42,0l42,0l64,5l79,20l85,42l85,42l79,64l64,79l43,85l42,85xe" stroked="t" o:allowincell="f" style="position:absolute;left:2636;top:4351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80,0l0,0e" stroked="t" o:allowincell="f" style="position:absolute;left:2819;top:4708;width:480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499,0l0,0e" stroked="t" o:allowincell="f" style="position:absolute;left:2796;top:4393;width:498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95,0e" stroked="t" o:allowincell="f" style="position:absolute;left:2443;top:4707;width: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,0e" stroked="t" o:allowincell="f" style="position:absolute;left:3478;top:4392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4,133" path="m0,0l564,0l564,133l449,133e" stroked="t" o:allowincell="f" style="position:absolute;left:2452;top:4114;width:564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6,142" path="m546,141l0,141l0,0l81,0e" stroked="t" o:allowincell="f" style="position:absolute;left:3101;top:4852;width:545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3,309" path="m262,154l262,154l0,0l0,309l262,154xe" fillcolor="white" stroked="f" o:allowincell="f" style="position:absolute;left:2592;top:4556;width:262;height: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309" path="m262,154l0,309l0,0l262,154e" stroked="t" o:allowincell="f" style="position:absolute;left:2592;top:4556;width:262;height: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4" path="m258,0l0,152l258,304l258,0xe" fillcolor="white" stroked="f" o:allowincell="f" style="position:absolute;left:3256;top:4240;width:257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4" path="m258,0l0,152l258,304l258,0xe" stroked="t" o:allowincell="f" style="position:absolute;left:3256;top:4240;width:257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96" path="m0,95l36,95l88,40l88,0l0,95xe" fillcolor="#231e1f" stroked="f" o:allowincell="f" style="position:absolute;left:2616;top:34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40l88,0l0,95xe" stroked="t" o:allowincell="f" style="position:absolute;left:2616;top:34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6,95l88,40l88,0l0,95xe" fillcolor="#231e1f" stroked="f" o:allowincell="f" style="position:absolute;left:2616;top:34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40l88,0l0,95xe" stroked="t" o:allowincell="f" style="position:absolute;left:2616;top:34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9,40l89,0l30,63l30,0l0,0l0,95l37,95l89,40xe" fillcolor="#231e1f" stroked="f" o:allowincell="f" style="position:absolute;left:2712;top:34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9,40l89,0l30,63l30,0l0,0l0,95xe" stroked="t" o:allowincell="f" style="position:absolute;left:2712;top:34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9,40l89,0l30,63l30,0l0,0l0,95l37,95l89,40xe" fillcolor="#231e1f" stroked="f" o:allowincell="f" style="position:absolute;left:2712;top:34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9,40l89,0l30,63l30,0l0,0l0,95xe" stroked="t" o:allowincell="f" style="position:absolute;left:2712;top:34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2824;top:3421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2809;top:3421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2809;top:3421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6" path="m0,95l36,95l88,40l88,0l0,95xe" fillcolor="#231e1f" stroked="f" o:allowincell="f" style="position:absolute;left:2854;top:3421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40l88,0l0,95xe" stroked="t" o:allowincell="f" style="position:absolute;left:2854;top:3421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6" path="m0,95l36,95l88,40l88,0l0,95xe" fillcolor="#231e1f" stroked="f" o:allowincell="f" style="position:absolute;left:2854;top:3421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40l88,0l0,95xe" stroked="t" o:allowincell="f" style="position:absolute;left:2854;top:3421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1,95l51,0l21,0l21,71l0,95l51,95xe" fillcolor="#231e1f" stroked="f" o:allowincell="f" style="position:absolute;left:2928;top:3421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5l51,95l51,0l21,0l21,71l0,95xe" stroked="t" o:allowincell="f" style="position:absolute;left:2928;top:3421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1,95l51,0l21,0l21,71l0,95l51,95xe" fillcolor="#231e1f" stroked="f" o:allowincell="f" style="position:absolute;left:2928;top:3421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5l51,95l51,0l21,0l21,71l0,95xe" stroked="t" o:allowincell="f" style="position:absolute;left:2928;top:3421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2995;top:3421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2995;top:3421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2995;top:3421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2995;top:3421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0,42l60,24l36,0l0,0xe" fillcolor="#231e1f" stroked="f" o:allowincell="f" style="position:absolute;left:2995;top:3421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0,24l40,42l0,0xe" stroked="t" o:allowincell="f" style="position:absolute;left:2995;top:3421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0,42l60,24l36,0l0,0xe" fillcolor="#231e1f" stroked="f" o:allowincell="f" style="position:absolute;left:2995;top:3421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0,24l40,42l0,0xe" stroked="t" o:allowincell="f" style="position:absolute;left:2995;top:3421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3157;top:3421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142;top:3421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142;top:3421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5l37,95l88,40l88,0l0,95xe" fillcolor="#231e1f" stroked="f" o:allowincell="f" style="position:absolute;left:3187;top:34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40l88,0l0,95xe" stroked="t" o:allowincell="f" style="position:absolute;left:3187;top:34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7,95l88,40l88,0l0,95xe" fillcolor="#231e1f" stroked="f" o:allowincell="f" style="position:absolute;left:3187;top:34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40l88,0l0,95xe" stroked="t" o:allowincell="f" style="position:absolute;left:3187;top:34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40l88,0l30,63l30,0l0,0l0,95l37,95l88,40xe" fillcolor="#231e1f" stroked="f" o:allowincell="f" style="position:absolute;left:3283;top:34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40l88,0l30,63l30,0l0,0l0,95xe" stroked="t" o:allowincell="f" style="position:absolute;left:3283;top:34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40l88,0l30,63l30,0l0,0l0,95l37,95l88,40xe" fillcolor="#231e1f" stroked="f" o:allowincell="f" style="position:absolute;left:3283;top:34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40l88,0l30,63l30,0l0,0l0,95xe" stroked="t" o:allowincell="f" style="position:absolute;left:3283;top:34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3395;top:3421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380;top:3421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380;top:3421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630;top:637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630;top:696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630;top:725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630;top:666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04;top:666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04;top:696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04;top:725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5204;top:636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0,1406" path="m487,0l0,0l0,1405l1220,1405l1220,0l757,0l487,0xe" fillcolor="white" stroked="f" o:allowincell="f" style="position:absolute;left:5407;top:6208;width:1221;height:14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0,1406" path="m487,0l0,0l0,1405l1220,1405l1220,0l757,0e" stroked="t" o:allowincell="f" style="position:absolute;left:5407;top:6208;width:1221;height:140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9,0e" stroked="t" o:allowincell="f" style="position:absolute;left:5896;top:6209;width:26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99,93" path="m398,92l0,0e" stroked="t" o:allowincell="f" style="position:absolute;left:5729;top:6356;width:398;height: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42,0l20,6l5,21l0,42l0,43l6,64l21,79l42,85l43,85l64,79l79,63l85,42l85,42l79,20l64,5l42,0xe" fillcolor="white" stroked="f" o:allowincell="f" style="position:absolute;left:6124;top:6436;width:85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5" path="m42,0l64,5l79,20l85,42l85,42l79,63l64,79l43,85l42,85l21,79l6,64l0,43l0,42l5,21l20,6l42,0l42,0xe" stroked="t" o:allowincell="f" style="position:absolute;left:6124;top:6436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4,0e" stroked="t" o:allowincell="f" style="position:absolute;left:6213;top:6480;width: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9,74" path="m0,0l399,74e" stroked="t" o:allowincell="f" style="position:absolute;left:5915;top:7389;width:398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16,0l0,0e" stroked="t" o:allowincell="f" style="position:absolute;left:5412;top:7365;width:4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42,85l43,85l64,79l79,64l85,42l85,42l79,20l64,5l42,0l42,0l21,6l5,21l0,42l0,43l6,64l21,79l42,85xe" fillcolor="white" stroked="f" o:allowincell="f" style="position:absolute;left:5838;top:7323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42,85l21,79l6,64l0,43l0,42l5,21l21,6l42,0l42,0l64,5l79,20l85,42l85,42l79,64l64,79l43,85l42,85xe" stroked="t" o:allowincell="f" style="position:absolute;left:5838;top:7323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254" path="m0,0l84,0l84,253e" stroked="t" o:allowincell="f" style="position:absolute;left:5791;top:7068;width:83;height:25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92,232" path="m91,231l0,231l0,0e" stroked="t" o:allowincell="f" style="position:absolute;left:6176;top:6521;width:91;height:23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86,0e" stroked="t" o:allowincell="f" style="position:absolute;left:5414;top:7067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,0e" stroked="t" o:allowincell="f" style="position:absolute;left:6450;top:6753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4" path="m258,151l258,151l0,0l0,304l258,151xe" fillcolor="white" stroked="f" o:allowincell="f" style="position:absolute;left:5531;top:6919;width:257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4" path="m258,151l0,304l0,0l258,151e" stroked="t" o:allowincell="f" style="position:absolute;left:5531;top:6919;width:257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5" path="m258,0l0,152l258,304l258,0xe" fillcolor="white" stroked="f" o:allowincell="f" style="position:absolute;left:6237;top:6593;width:257;height:3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5" path="m258,0l0,152l258,304l258,0xe" stroked="t" o:allowincell="f" style="position:absolute;left:6237;top:6593;width:257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89" path="m0,0l0,0l45,88l91,0l0,0xe" fillcolor="black" stroked="f" o:allowincell="f" style="position:absolute;left:6249;top:7358;width:9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0,0l91,0l45,88l0,0xe" stroked="t" o:allowincell="f" style="position:absolute;left:6249;top:7358;width:91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5,0l0,0e" fillcolor="black" stroked="f" o:allowincell="f" style="position:absolute;left:6280;top:7359;width:34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5,0l0,0e" stroked="t" o:allowincell="f" style="position:absolute;left:6280;top:7359;width:34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2,89" path="m91,88l91,88l45,0l0,88l91,88xe" fillcolor="black" stroked="f" o:allowincell="f" style="position:absolute;left:5704;top:6373;width:9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91,88l0,88l45,0l91,88xe" stroked="t" o:allowincell="f" style="position:absolute;left:5704;top:6373;width:91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1,0e" fillcolor="black" stroked="f" o:allowincell="f" style="position:absolute;left:5405;top:6466;width:35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1,0e" stroked="t" o:allowincell="f" style="position:absolute;left:5405;top:6466;width:35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9,96" path="m0,95l36,95l88,39l88,0l0,95xe" fillcolor="#231e1f" stroked="f" o:allowincell="f" style="position:absolute;left:5588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5588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6,95l88,39l88,0l0,95xe" fillcolor="#231e1f" stroked="f" o:allowincell="f" style="position:absolute;left:5588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5588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39l89,0l30,63l30,0l0,0l0,95l37,95l89,39xe" fillcolor="#231e1f" stroked="f" o:allowincell="f" style="position:absolute;left:5684;top:5782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5l37,95l89,39l89,0l30,63l30,0l0,0l0,95xe" stroked="t" o:allowincell="f" style="position:absolute;left:5684;top:5782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39l89,0l30,63l30,0l0,0l0,95l37,95l89,39xe" fillcolor="#231e1f" stroked="f" o:allowincell="f" style="position:absolute;left:5684;top:5782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5l37,95l89,39l89,0l30,63l30,0l0,0l0,95xe" stroked="t" o:allowincell="f" style="position:absolute;left:5684;top:5782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5795;top:5782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5781;top:578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5781;top:578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6" path="m0,95l36,95l88,39l88,0l0,95xe" fillcolor="#231e1f" stroked="f" o:allowincell="f" style="position:absolute;left:5826;top:5782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5826;top:5782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6" path="m0,95l36,95l88,39l88,0l0,95xe" fillcolor="#231e1f" stroked="f" o:allowincell="f" style="position:absolute;left:5826;top:5782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5826;top:5782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6" path="m51,95l51,0l21,0l21,71l0,95l51,95xe" fillcolor="#231e1f" stroked="f" o:allowincell="f" style="position:absolute;left:5900;top:5782;width:50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6" path="m0,95l51,95l51,0l21,0l21,71l0,95xe" stroked="t" o:allowincell="f" style="position:absolute;left:5900;top:5782;width:50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6" path="m51,95l51,0l21,0l21,71l0,95l51,95xe" fillcolor="#231e1f" stroked="f" o:allowincell="f" style="position:absolute;left:5900;top:5782;width:50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6" path="m0,95l51,95l51,0l21,0l21,71l0,95xe" stroked="t" o:allowincell="f" style="position:absolute;left:5900;top:5782;width:50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5967;top:5782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5967;top:5782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5967;top:5782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5967;top:5782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5967;top:578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5967;top:578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5967;top:578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5967;top:578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6129;top:5782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6114;top:578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114;top:578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5l37,95l88,39l88,0l0,95xe" fillcolor="#231e1f" stroked="f" o:allowincell="f" style="position:absolute;left:6159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0,95xe" stroked="t" o:allowincell="f" style="position:absolute;left:6159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7,95l88,39l88,0l0,95xe" fillcolor="#231e1f" stroked="f" o:allowincell="f" style="position:absolute;left:6159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0,95xe" stroked="t" o:allowincell="f" style="position:absolute;left:6159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39l88,0l30,63l30,0l0,0l0,95l37,95l88,39xe" fillcolor="#231e1f" stroked="f" o:allowincell="f" style="position:absolute;left:6255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6255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39l88,0l30,63l30,0l0,0l0,95l37,95l88,39xe" fillcolor="#231e1f" stroked="f" o:allowincell="f" style="position:absolute;left:6255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6255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6367;top:5782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6352;top:578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6352;top:578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683;top:637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683;top:696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683;top:725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683;top:666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257;top:666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257;top:696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257;top:725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257;top:636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0,1406" path="m487,0l0,0l0,1405l1220,1405l1220,0l757,0l487,0xe" fillcolor="white" stroked="f" o:allowincell="f" style="position:absolute;left:8461;top:6208;width:1221;height:14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0,1406" path="m487,0l0,0l0,1405l1220,1405l1220,0l757,0e" stroked="t" o:allowincell="f" style="position:absolute;left:8461;top:6208;width:1221;height:140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9,0e" stroked="t" o:allowincell="f" style="position:absolute;left:8950;top:6209;width:26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58,178" path="m258,178l0,0e" stroked="t" o:allowincell="f" style="position:absolute;left:8928;top:6275;width:257;height:1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42,0l20,6l5,21l0,42l0,43l6,64l21,79l42,85l43,85l64,79l79,63l85,42l85,42l79,20l64,5l42,0xe" fillcolor="white" stroked="f" o:allowincell="f" style="position:absolute;left:9177;top:6436;width:85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5" path="m42,0l64,5l79,20l85,42l85,42l79,63l64,79l43,85l42,85l21,79l6,64l0,43l0,42l5,21l20,6l42,0l42,0xe" stroked="t" o:allowincell="f" style="position:absolute;left:9177;top:6436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4,0e" stroked="t" o:allowincell="f" style="position:absolute;left:9266;top:6480;width: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6,78" path="m0,0l406,78e" stroked="t" o:allowincell="f" style="position:absolute;left:8969;top:7389;width:405;height: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16,0l0,0e" stroked="t" o:allowincell="f" style="position:absolute;left:8466;top:7365;width:4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42,85l43,85l64,79l79,64l85,42l85,42l79,20l64,5l42,0l42,0l21,6l5,21l0,42l0,43l6,64l21,79l42,85xe" fillcolor="white" stroked="f" o:allowincell="f" style="position:absolute;left:8892;top:7323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42,85l21,79l6,64l0,43l0,42l5,21l21,6l42,0l42,0l64,5l79,20l85,42l85,42l79,64l64,79l43,85l42,85xe" stroked="t" o:allowincell="f" style="position:absolute;left:8892;top:7323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254" path="m0,0l84,0l84,253e" stroked="t" o:allowincell="f" style="position:absolute;left:8844;top:7068;width:83;height:25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92,232" path="m91,231l0,231l0,0e" stroked="t" o:allowincell="f" style="position:absolute;left:9229;top:6521;width:91;height:23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85,0e" stroked="t" o:allowincell="f" style="position:absolute;left:8468;top:7067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,0e" stroked="t" o:allowincell="f" style="position:absolute;left:9504;top:6753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5" path="m258,151l258,151l0,0l0,304l258,151xe" fillcolor="white" stroked="f" o:allowincell="f" style="position:absolute;left:8606;top:6918;width:257;height:3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5" path="m258,151l0,304l0,0l258,151e" stroked="t" o:allowincell="f" style="position:absolute;left:8606;top:6918;width:257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5" path="m258,0l0,152l258,304l258,0xe" fillcolor="white" stroked="f" o:allowincell="f" style="position:absolute;left:9257;top:6596;width:257;height:3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5" path="m258,0l0,152l258,304l258,0xe" stroked="t" o:allowincell="f" style="position:absolute;left:9257;top:6596;width:257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89" path="m91,88l91,88l45,0l0,88l91,88xe" fillcolor="black" stroked="f" o:allowincell="f" style="position:absolute;left:8880;top:6378;width:9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91,88l0,88l45,0l91,88xe" stroked="t" o:allowincell="f" style="position:absolute;left:8880;top:6378;width:91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8,0e" stroked="t" o:allowincell="f" style="position:absolute;left:8476;top:6466;width:4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2,89" path="m0,0l0,0l45,88l91,0l0,0xe" fillcolor="black" stroked="f" o:allowincell="f" style="position:absolute;left:9304;top:7364;width:9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0,0l91,0l45,88l0,0xe" stroked="t" o:allowincell="f" style="position:absolute;left:9304;top:7364;width:91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19,0l0,0e" fillcolor="black" stroked="f" o:allowincell="f" style="position:absolute;left:9346;top:7364;width:31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19,0l0,0e" stroked="t" o:allowincell="f" style="position:absolute;left:9346;top:7364;width:31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9,96" path="m0,95l36,95l88,39l88,0l0,95xe" fillcolor="#231e1f" stroked="f" o:allowincell="f" style="position:absolute;left:8641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8641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6,95l88,39l88,0l0,95xe" fillcolor="#231e1f" stroked="f" o:allowincell="f" style="position:absolute;left:8641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8641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39l89,0l30,63l30,0l0,0l0,95l37,95l89,39xe" fillcolor="#231e1f" stroked="f" o:allowincell="f" style="position:absolute;left:8737;top:5782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5l37,95l89,39l89,0l30,63l30,0l0,0l0,95xe" stroked="t" o:allowincell="f" style="position:absolute;left:8737;top:5782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39l89,0l30,63l30,0l0,0l0,95l37,95l89,39xe" fillcolor="#231e1f" stroked="f" o:allowincell="f" style="position:absolute;left:8737;top:5782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5l37,95l89,39l89,0l30,63l30,0l0,0l0,95xe" stroked="t" o:allowincell="f" style="position:absolute;left:8737;top:5782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8848;top:5782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8834;top:578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834;top:578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6" path="m0,95l36,95l88,39l88,0l0,95xe" fillcolor="#231e1f" stroked="f" o:allowincell="f" style="position:absolute;left:8880;top:5782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8880;top:5782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6" path="m0,95l36,95l88,39l88,0l0,95xe" fillcolor="#231e1f" stroked="f" o:allowincell="f" style="position:absolute;left:8880;top:5782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8880;top:5782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6" path="m51,95l51,0l21,0l21,71l0,95l51,95xe" fillcolor="#231e1f" stroked="f" o:allowincell="f" style="position:absolute;left:8954;top:5782;width:50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6" path="m0,95l51,95l51,0l21,0l21,71l0,95xe" stroked="t" o:allowincell="f" style="position:absolute;left:8954;top:5782;width:50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1,96" path="m51,95l51,0l21,0l21,71l0,95l51,95xe" fillcolor="#231e1f" stroked="f" o:allowincell="f" style="position:absolute;left:8954;top:5782;width:50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96" path="m0,95l51,95l51,0l21,0l21,71l0,95xe" stroked="t" o:allowincell="f" style="position:absolute;left:8954;top:5782;width:50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9021;top:5782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9021;top:5782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9021;top:5782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9021;top:5782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9021;top:578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9021;top:578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0,42" path="m0,0l0,0l40,42l60,24l36,0l0,0xe" fillcolor="#231e1f" stroked="f" o:allowincell="f" style="position:absolute;left:9021;top:5782;width:59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42" path="m0,0l36,0l60,24l40,42l0,0xe" stroked="t" o:allowincell="f" style="position:absolute;left:9021;top:5782;width:59;height:41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9182;top:5782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167;top:578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167;top:5782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5l37,95l88,39l88,0l0,95xe" fillcolor="#231e1f" stroked="f" o:allowincell="f" style="position:absolute;left:9212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0,95xe" stroked="t" o:allowincell="f" style="position:absolute;left:9212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7,95l88,39l88,0l0,95xe" fillcolor="#231e1f" stroked="f" o:allowincell="f" style="position:absolute;left:9212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0,95xe" stroked="t" o:allowincell="f" style="position:absolute;left:9212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39l88,0l30,63l30,0l0,0l0,95l37,95l88,39xe" fillcolor="#231e1f" stroked="f" o:allowincell="f" style="position:absolute;left:9308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9308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39l88,0l30,63l30,0l0,0l0,95l37,95l88,39xe" fillcolor="#231e1f" stroked="f" o:allowincell="f" style="position:absolute;left:9308;top:578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9308;top:578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9421;top:5782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405;top:578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405;top:5782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657;top:637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57;top:696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57;top:725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657;top:666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32;top:666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32;top:696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32;top:725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32;top:636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1,1406" path="m487,0l0,0l0,1405l1220,1405l1220,0l757,0l487,0xe" fillcolor="white" stroked="f" o:allowincell="f" style="position:absolute;left:2435;top:6208;width:1222;height:14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1,1406" path="m487,0l0,0l0,1405l1220,1405l1220,0l757,0e" stroked="t" o:allowincell="f" style="position:absolute;left:2435;top:6208;width:1222;height:140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9,0e" stroked="t" o:allowincell="f" style="position:absolute;left:2924;top:6208;width:26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65,195" path="m264,195l0,0e" stroked="t" o:allowincell="f" style="position:absolute;left:2888;top:6253;width:264;height:1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5" path="m42,0l42,0l20,6l5,21l0,42l0,43l6,64l21,79l42,85l43,85l64,79l79,63l85,42l85,42l79,20l64,5l42,0xe" fillcolor="white" stroked="f" o:allowincell="f" style="position:absolute;left:3148;top:6436;width:85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5" path="m42,0l64,5l79,20l85,42l85,42l79,63l64,79l43,85l42,85l21,79l6,64l0,43l0,42l5,21l20,6l42,0l42,0xe" stroked="t" o:allowincell="f" style="position:absolute;left:3148;top:6436;width:85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4,0e" stroked="t" o:allowincell="f" style="position:absolute;left:3237;top:6480;width: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2,194" path="m0,0l272,193e" stroked="t" o:allowincell="f" style="position:absolute;left:2940;top:7389;width:271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16,0l0,0e" stroked="t" o:allowincell="f" style="position:absolute;left:2437;top:7365;width:4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6" path="m42,85l43,85l64,79l79,64l85,42l85,42l79,20l64,5l42,0l42,0l21,6l5,21l0,42l0,43l6,64l21,79l42,85xe" fillcolor="white" stroked="f" o:allowincell="f" style="position:absolute;left:2863;top:7323;width:8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6" path="m42,85l21,79l6,64l0,43l0,42l5,21l21,6l42,0l42,0l64,5l79,20l85,42l85,42l79,64l64,79l43,85l42,85xe" stroked="t" o:allowincell="f" style="position:absolute;left:2863;top:7323;width:84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254" path="m0,0l84,0l84,253e" stroked="t" o:allowincell="f" style="position:absolute;left:2816;top:7068;width:83;height:25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92,232" path="m91,231l0,231l0,0e" stroked="t" o:allowincell="f" style="position:absolute;left:3200;top:6521;width:91;height:23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85,0e" stroked="t" o:allowincell="f" style="position:absolute;left:2439;top:7067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,0e" stroked="t" o:allowincell="f" style="position:absolute;left:3475;top:6753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5" path="m258,151l258,151l0,0l0,304l258,151xe" fillcolor="white" stroked="f" o:allowincell="f" style="position:absolute;left:2563;top:6918;width:257;height:3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5" path="m258,151l0,304l0,0l258,151e" stroked="t" o:allowincell="f" style="position:absolute;left:2563;top:6918;width:257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8,305" path="m258,0l0,152l258,304l258,0xe" fillcolor="white" stroked="f" o:allowincell="f" style="position:absolute;left:3280;top:6602;width:257;height:3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305" path="m258,0l0,152l258,304l258,0xe" stroked="t" o:allowincell="f" style="position:absolute;left:3280;top:6602;width:257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89" path="m91,88l91,88l45,0l0,88l91,88xe" fillcolor="black" stroked="f" o:allowincell="f" style="position:absolute;left:2838;top:6363;width:9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91,88l0,88l45,0l91,88xe" stroked="t" o:allowincell="f" style="position:absolute;left:2838;top:6363;width:91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9,0e" stroked="t" o:allowincell="f" style="position:absolute;left:2428;top:6452;width:4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2,89" path="m0,0l0,0l45,88l91,0l0,0xe" fillcolor="black" stroked="f" o:allowincell="f" style="position:absolute;left:3146;top:7348;width:9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9" path="m0,0l91,0l45,88l0,0xe" stroked="t" o:allowincell="f" style="position:absolute;left:3146;top:7348;width:91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8,0l0,0e" stroked="t" o:allowincell="f" style="position:absolute;left:3188;top:7349;width:45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9,96" path="m0,95l36,95l88,39l88,0l0,95xe" fillcolor="#231e1f" stroked="f" o:allowincell="f" style="position:absolute;left:2616;top:578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2616;top:578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6,95l88,39l88,0l0,95xe" fillcolor="#231e1f" stroked="f" o:allowincell="f" style="position:absolute;left:2616;top:578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2616;top:578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9,39l89,0l30,63l30,0l0,0l0,95l37,95l89,39xe" fillcolor="#231e1f" stroked="f" o:allowincell="f" style="position:absolute;left:2712;top:578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9,39l89,0l30,63l30,0l0,0l0,95xe" stroked="t" o:allowincell="f" style="position:absolute;left:2712;top:578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9,39l89,0l30,63l30,0l0,0l0,95l37,95l89,39xe" fillcolor="#231e1f" stroked="f" o:allowincell="f" style="position:absolute;left:2712;top:578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9,39l89,0l30,63l30,0l0,0l0,95xe" stroked="t" o:allowincell="f" style="position:absolute;left:2712;top:578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2824;top:5781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2809;top:5781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2809;top:5781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6" path="m0,95l36,95l88,39l88,0l0,95xe" fillcolor="#231e1f" stroked="f" o:allowincell="f" style="position:absolute;left:2854;top:5781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2854;top:5781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6" path="m0,95l36,95l88,39l88,0l0,95xe" fillcolor="#231e1f" stroked="f" o:allowincell="f" style="position:absolute;left:2854;top:5781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2854;top:5781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1,95l51,0l21,0l21,71l0,95l51,95xe" fillcolor="#231e1f" stroked="f" o:allowincell="f" style="position:absolute;left:2928;top:5781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5l51,95l51,0l21,0l21,71l0,95xe" stroked="t" o:allowincell="f" style="position:absolute;left:2928;top:5781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1,95l51,0l21,0l21,71l0,95l51,95xe" fillcolor="#231e1f" stroked="f" o:allowincell="f" style="position:absolute;left:2928;top:5781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5l51,95l51,0l21,0l21,71l0,95xe" stroked="t" o:allowincell="f" style="position:absolute;left:2928;top:5781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2995;top:5781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2995;top:5781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2,96" path="m95,0l0,95l36,95l65,66l95,95l132,95l88,48l132,0l95,0xe" fillcolor="#231e1f" stroked="f" o:allowincell="f" style="position:absolute;left:2995;top:5781;width:13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2995;top:5781;width:13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0,42l60,24l36,0l0,0xe" fillcolor="#231e1f" stroked="f" o:allowincell="f" style="position:absolute;left:2995;top:5781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0,24l40,42l0,0xe" stroked="t" o:allowincell="f" style="position:absolute;left:2995;top:5781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0,42l60,24l36,0l0,0xe" fillcolor="#231e1f" stroked="f" o:allowincell="f" style="position:absolute;left:2995;top:5781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0,24l40,42l0,0xe" stroked="t" o:allowincell="f" style="position:absolute;left:2995;top:5781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3157;top:5781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142;top:5781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142;top:5781;width:28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5l37,95l88,39l88,0l0,95xe" fillcolor="#231e1f" stroked="f" o:allowincell="f" style="position:absolute;left:3187;top:578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0,95xe" stroked="t" o:allowincell="f" style="position:absolute;left:3187;top:578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5l37,95l88,39l88,0l0,95xe" fillcolor="#231e1f" stroked="f" o:allowincell="f" style="position:absolute;left:3187;top:578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0,95xe" stroked="t" o:allowincell="f" style="position:absolute;left:3187;top:578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39l88,0l30,63l30,0l0,0l0,95l37,95l88,39xe" fillcolor="#231e1f" stroked="f" o:allowincell="f" style="position:absolute;left:3283;top:578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3283;top:578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88,39l88,0l30,63l30,0l0,0l0,95l37,95l88,39xe" fillcolor="#231e1f" stroked="f" o:allowincell="f" style="position:absolute;left:3283;top:578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3283;top:578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5e" stroked="t" o:allowincell="f" style="position:absolute;left:3395;top:5781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380;top:5781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380;top:5781;width:29;height:94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1051;top:2970;width:10025;height:5469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T23-8</w:t>
      </w:r>
    </w:p>
    <w:p>
      <w:pPr>
        <w:pStyle w:val="Normal"/>
        <w:autoSpaceDE w:val="false"/>
        <w:spacing w:before="46" w:after="0"/>
        <w:ind w:left="662" w:right="76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T23-8</w:t>
      </w:r>
    </w:p>
    <w:p>
      <w:pPr>
        <w:pStyle w:val="Normal"/>
        <w:autoSpaceDE w:val="false"/>
        <w:spacing w:before="88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WITCHES</w:t>
      </w:r>
      <w:r>
        <w:rPr>
          <w:rFonts w:cs="Arial" w:ascii="Arial" w:hAnsi="Arial"/>
          <w:color w:val="000000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HOWN</w:t>
      </w:r>
      <w:r>
        <w:rPr>
          <w:rFonts w:cs="Arial" w:ascii="Arial" w:hAnsi="Arial"/>
          <w:color w:val="000000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OGIC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"0"</w:t>
      </w:r>
      <w:r>
        <w:rPr>
          <w:rFonts w:cs="Arial" w:ascii="Arial" w:hAnsi="Arial"/>
          <w:color w:val="000000"/>
          <w:spacing w:val="1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T23-8</w:t>
      </w:r>
    </w:p>
    <w:p>
      <w:pPr>
        <w:sectPr>
          <w:type w:val="continuous"/>
          <w:pgSz w:w="12240" w:h="15840"/>
          <w:pgMar w:left="1380" w:right="1720" w:gutter="0" w:header="1486" w:top="1542" w:footer="1265" w:bottom="1321"/>
          <w:cols w:num="3" w:equalWidth="false" w:sep="false">
            <w:col w:w="2017" w:space="1586"/>
            <w:col w:w="2177" w:space="1564"/>
            <w:col w:w="1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920" w:right="1080" w:gutter="0" w:header="1486" w:top="1542" w:footer="1321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80" w:leader="none"/>
        </w:tabs>
        <w:autoSpaceDE w:val="false"/>
        <w:spacing w:lineRule="auto" w:line="266" w:before="30" w:after="0"/>
        <w:ind w:left="119" w:right="6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9795</wp:posOffset>
                </wp:positionH>
                <wp:positionV relativeFrom="paragraph">
                  <wp:posOffset>694690</wp:posOffset>
                </wp:positionV>
                <wp:extent cx="5897880" cy="4434205"/>
                <wp:effectExtent l="5715" t="635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4434120"/>
                          <a:chOff x="0" y="0"/>
                          <a:chExt cx="5897880" cy="443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800" cy="442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749760"/>
                            <a:ext cx="54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3">
                                <a:moveTo>
                                  <a:pt x="84" y="18"/>
                                </a:moveTo>
                                <a:lnTo>
                                  <a:pt x="7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9" y="47"/>
                                </a:lnTo>
                                <a:lnTo>
                                  <a:pt x="28" y="47"/>
                                </a:lnTo>
                                <a:lnTo>
                                  <a:pt x="56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75"/>
                                </a:lnTo>
                                <a:lnTo>
                                  <a:pt x="84" y="84"/>
                                </a:lnTo>
                                <a:lnTo>
                                  <a:pt x="84" y="103"/>
                                </a:lnTo>
                                <a:lnTo>
                                  <a:pt x="75" y="113"/>
                                </a:lnTo>
                                <a:lnTo>
                                  <a:pt x="56" y="122"/>
                                </a:lnTo>
                                <a:lnTo>
                                  <a:pt x="28" y="122"/>
                                </a:lnTo>
                                <a:lnTo>
                                  <a:pt x="9" y="11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7497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749760"/>
                            <a:ext cx="54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28"/>
                                </a:lnTo>
                                <a:lnTo>
                                  <a:pt x="84" y="47"/>
                                </a:lnTo>
                                <a:lnTo>
                                  <a:pt x="84" y="75"/>
                                </a:lnTo>
                                <a:lnTo>
                                  <a:pt x="75" y="94"/>
                                </a:lnTo>
                                <a:lnTo>
                                  <a:pt x="75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74976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785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8278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74976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3">
                                <a:moveTo>
                                  <a:pt x="0" y="0"/>
                                </a:moveTo>
                                <a:lnTo>
                                  <a:pt x="47" y="12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7497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749760"/>
                            <a:ext cx="54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785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827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74976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0" y="0"/>
                                </a:moveTo>
                                <a:lnTo>
                                  <a:pt x="28" y="122"/>
                                </a:lnTo>
                                <a:lnTo>
                                  <a:pt x="56" y="0"/>
                                </a:lnTo>
                                <a:lnTo>
                                  <a:pt x="84" y="122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83904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797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0797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079720"/>
                            <a:ext cx="59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3">
                                <a:moveTo>
                                  <a:pt x="37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94"/>
                                </a:lnTo>
                                <a:lnTo>
                                  <a:pt x="17" y="111"/>
                                </a:lnTo>
                                <a:lnTo>
                                  <a:pt x="31" y="121"/>
                                </a:lnTo>
                                <a:lnTo>
                                  <a:pt x="44" y="123"/>
                                </a:lnTo>
                                <a:lnTo>
                                  <a:pt x="57" y="119"/>
                                </a:lnTo>
                                <a:lnTo>
                                  <a:pt x="74" y="110"/>
                                </a:lnTo>
                                <a:lnTo>
                                  <a:pt x="84" y="103"/>
                                </a:lnTo>
                                <a:lnTo>
                                  <a:pt x="84" y="94"/>
                                </a:lnTo>
                                <a:lnTo>
                                  <a:pt x="94" y="75"/>
                                </a:lnTo>
                                <a:lnTo>
                                  <a:pt x="94" y="47"/>
                                </a:lnTo>
                                <a:lnTo>
                                  <a:pt x="84" y="28"/>
                                </a:lnTo>
                                <a:lnTo>
                                  <a:pt x="84" y="18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7972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9"/>
                                </a:lnTo>
                                <a:lnTo>
                                  <a:pt x="84" y="18"/>
                                </a:lnTo>
                                <a:lnTo>
                                  <a:pt x="84" y="37"/>
                                </a:lnTo>
                                <a:lnTo>
                                  <a:pt x="75" y="47"/>
                                </a:lnTo>
                                <a:lnTo>
                                  <a:pt x="7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079720"/>
                            <a:ext cx="59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2">
                                <a:moveTo>
                                  <a:pt x="0" y="0"/>
                                </a:moveTo>
                                <a:lnTo>
                                  <a:pt x="47" y="12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0797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07972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15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571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7972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0" y="0"/>
                                </a:moveTo>
                                <a:lnTo>
                                  <a:pt x="28" y="122"/>
                                </a:lnTo>
                                <a:lnTo>
                                  <a:pt x="56" y="0"/>
                                </a:lnTo>
                                <a:lnTo>
                                  <a:pt x="84" y="122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16900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07972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2">
                                <a:moveTo>
                                  <a:pt x="84" y="18"/>
                                </a:moveTo>
                                <a:lnTo>
                                  <a:pt x="7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9" y="47"/>
                                </a:lnTo>
                                <a:lnTo>
                                  <a:pt x="28" y="47"/>
                                </a:lnTo>
                                <a:lnTo>
                                  <a:pt x="56" y="56"/>
                                </a:lnTo>
                                <a:lnTo>
                                  <a:pt x="75" y="65"/>
                                </a:lnTo>
                                <a:lnTo>
                                  <a:pt x="75" y="75"/>
                                </a:lnTo>
                                <a:lnTo>
                                  <a:pt x="84" y="84"/>
                                </a:lnTo>
                                <a:lnTo>
                                  <a:pt x="84" y="103"/>
                                </a:lnTo>
                                <a:lnTo>
                                  <a:pt x="75" y="113"/>
                                </a:lnTo>
                                <a:lnTo>
                                  <a:pt x="56" y="122"/>
                                </a:lnTo>
                                <a:lnTo>
                                  <a:pt x="28" y="122"/>
                                </a:lnTo>
                                <a:lnTo>
                                  <a:pt x="9" y="11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0797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07972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28"/>
                                </a:lnTo>
                                <a:lnTo>
                                  <a:pt x="84" y="47"/>
                                </a:lnTo>
                                <a:lnTo>
                                  <a:pt x="84" y="75"/>
                                </a:lnTo>
                                <a:lnTo>
                                  <a:pt x="75" y="94"/>
                                </a:lnTo>
                                <a:lnTo>
                                  <a:pt x="75" y="103"/>
                                </a:lnTo>
                                <a:lnTo>
                                  <a:pt x="56" y="113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07972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115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1571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079720"/>
                            <a:ext cx="59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2">
                                <a:moveTo>
                                  <a:pt x="0" y="0"/>
                                </a:moveTo>
                                <a:lnTo>
                                  <a:pt x="47" y="122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0797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07972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115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157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07972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0"/>
                                </a:moveTo>
                                <a:lnTo>
                                  <a:pt x="28" y="122"/>
                                </a:lnTo>
                                <a:lnTo>
                                  <a:pt x="56" y="0"/>
                                </a:lnTo>
                                <a:lnTo>
                                  <a:pt x="84" y="122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1690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36160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9"/>
                                </a:lnTo>
                                <a:lnTo>
                                  <a:pt x="75" y="18"/>
                                </a:lnTo>
                                <a:lnTo>
                                  <a:pt x="84" y="28"/>
                                </a:lnTo>
                                <a:lnTo>
                                  <a:pt x="84" y="37"/>
                                </a:lnTo>
                                <a:lnTo>
                                  <a:pt x="75" y="47"/>
                                </a:lnTo>
                                <a:lnTo>
                                  <a:pt x="75" y="56"/>
                                </a:lnTo>
                                <a:lnTo>
                                  <a:pt x="56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40300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56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"/>
                                </a:lnTo>
                                <a:lnTo>
                                  <a:pt x="84" y="18"/>
                                </a:lnTo>
                                <a:lnTo>
                                  <a:pt x="84" y="37"/>
                                </a:lnTo>
                                <a:lnTo>
                                  <a:pt x="75" y="47"/>
                                </a:lnTo>
                                <a:lnTo>
                                  <a:pt x="75" y="56"/>
                                </a:lnTo>
                                <a:lnTo>
                                  <a:pt x="56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361600"/>
                            <a:ext cx="59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28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94"/>
                                </a:lnTo>
                                <a:lnTo>
                                  <a:pt x="9" y="112"/>
                                </a:lnTo>
                                <a:lnTo>
                                  <a:pt x="28" y="131"/>
                                </a:lnTo>
                                <a:lnTo>
                                  <a:pt x="56" y="131"/>
                                </a:lnTo>
                                <a:lnTo>
                                  <a:pt x="75" y="112"/>
                                </a:lnTo>
                                <a:lnTo>
                                  <a:pt x="84" y="94"/>
                                </a:lnTo>
                                <a:lnTo>
                                  <a:pt x="94" y="84"/>
                                </a:lnTo>
                                <a:lnTo>
                                  <a:pt x="94" y="47"/>
                                </a:lnTo>
                                <a:lnTo>
                                  <a:pt x="84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3616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3616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3616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361600"/>
                            <a:ext cx="59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37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37"/>
                                </a:lnTo>
                                <a:lnTo>
                                  <a:pt x="0" y="47"/>
                                </a:lnTo>
                                <a:lnTo>
                                  <a:pt x="0" y="84"/>
                                </a:lnTo>
                                <a:lnTo>
                                  <a:pt x="9" y="94"/>
                                </a:lnTo>
                                <a:lnTo>
                                  <a:pt x="9" y="112"/>
                                </a:lnTo>
                                <a:lnTo>
                                  <a:pt x="28" y="122"/>
                                </a:lnTo>
                                <a:lnTo>
                                  <a:pt x="37" y="131"/>
                                </a:lnTo>
                                <a:lnTo>
                                  <a:pt x="56" y="131"/>
                                </a:lnTo>
                                <a:lnTo>
                                  <a:pt x="75" y="122"/>
                                </a:lnTo>
                                <a:lnTo>
                                  <a:pt x="84" y="112"/>
                                </a:lnTo>
                                <a:lnTo>
                                  <a:pt x="94" y="94"/>
                                </a:lnTo>
                                <a:lnTo>
                                  <a:pt x="94" y="37"/>
                                </a:lnTo>
                                <a:lnTo>
                                  <a:pt x="84" y="18"/>
                                </a:lnTo>
                                <a:lnTo>
                                  <a:pt x="75" y="9"/>
                                </a:lnTo>
                                <a:lnTo>
                                  <a:pt x="56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36160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47" y="131"/>
                                </a:lnTo>
                                <a:lnTo>
                                  <a:pt x="84" y="0"/>
                                </a:lnTo>
                                <a:lnTo>
                                  <a:pt x="84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2361600"/>
                            <a:ext cx="59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0"/>
                                </a:moveTo>
                                <a:lnTo>
                                  <a:pt x="47" y="13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616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2361600"/>
                            <a:ext cx="48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2403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24447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2361600"/>
                            <a:ext cx="78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1">
                                <a:moveTo>
                                  <a:pt x="0" y="0"/>
                                </a:moveTo>
                                <a:lnTo>
                                  <a:pt x="28" y="131"/>
                                </a:lnTo>
                                <a:lnTo>
                                  <a:pt x="65" y="0"/>
                                </a:lnTo>
                                <a:lnTo>
                                  <a:pt x="94" y="131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2456640"/>
                            <a:ext cx="78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98404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0"/>
                                </a:move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276720"/>
                            <a:ext cx="83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4">
                                <a:moveTo>
                                  <a:pt x="103" y="94"/>
                                </a:moveTo>
                                <a:lnTo>
                                  <a:pt x="103" y="94"/>
                                </a:lnTo>
                                <a:lnTo>
                                  <a:pt x="131" y="56"/>
                                </a:lnTo>
                                <a:lnTo>
                                  <a:pt x="0" y="0"/>
                                </a:lnTo>
                                <a:lnTo>
                                  <a:pt x="10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3324960"/>
                            <a:ext cx="137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94">
                                <a:moveTo>
                                  <a:pt x="0" y="0"/>
                                </a:moveTo>
                                <a:lnTo>
                                  <a:pt x="141" y="94"/>
                                </a:lnTo>
                                <a:lnTo>
                                  <a:pt x="216" y="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94696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22" y="37"/>
                                </a:moveTo>
                                <a:lnTo>
                                  <a:pt x="122" y="37"/>
                                </a:lnTo>
                                <a:lnTo>
                                  <a:pt x="84" y="0"/>
                                </a:lnTo>
                                <a:lnTo>
                                  <a:pt x="0" y="122"/>
                                </a:lnTo>
                                <a:lnTo>
                                  <a:pt x="12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893680"/>
                            <a:ext cx="108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3">
                                <a:moveTo>
                                  <a:pt x="0" y="103"/>
                                </a:moveTo>
                                <a:lnTo>
                                  <a:pt x="112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52800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546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570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52800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0" y="0"/>
                                </a:moveTo>
                                <a:lnTo>
                                  <a:pt x="18" y="65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52800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546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570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352800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7" y="65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35280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3528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52800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5460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570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352800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54600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0"/>
                                </a:moveTo>
                                <a:lnTo>
                                  <a:pt x="18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52800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8" y="65"/>
                                </a:lnTo>
                                <a:lnTo>
                                  <a:pt x="56" y="0"/>
                                </a:lnTo>
                                <a:lnTo>
                                  <a:pt x="56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5280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352800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352800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65"/>
                                </a:moveTo>
                                <a:lnTo>
                                  <a:pt x="28" y="0"/>
                                </a:lnTo>
                                <a:lnTo>
                                  <a:pt x="56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3557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52800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37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581280"/>
                            <a:ext cx="5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0">
                                <a:moveTo>
                                  <a:pt x="0" y="0"/>
                                </a:moveTo>
                                <a:lnTo>
                                  <a:pt x="81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270960"/>
                            <a:ext cx="5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0">
                                <a:moveTo>
                                  <a:pt x="9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87532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0258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678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18"/>
                                </a:lnTo>
                                <a:lnTo>
                                  <a:pt x="56" y="28"/>
                                </a:lnTo>
                                <a:lnTo>
                                  <a:pt x="56" y="56"/>
                                </a:lnTo>
                                <a:lnTo>
                                  <a:pt x="47" y="65"/>
                                </a:lnTo>
                                <a:lnTo>
                                  <a:pt x="47" y="75"/>
                                </a:lnTo>
                                <a:lnTo>
                                  <a:pt x="37" y="75"/>
                                </a:lnTo>
                                <a:lnTo>
                                  <a:pt x="2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6784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7018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731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678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6784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678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28" y="0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7140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678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67840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67840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4"/>
                                </a:moveTo>
                                <a:lnTo>
                                  <a:pt x="37" y="0"/>
                                </a:lnTo>
                                <a:lnTo>
                                  <a:pt x="65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2714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74392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198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21696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234600"/>
                            <a:ext cx="12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0" y="56"/>
                                </a:moveTo>
                                <a:lnTo>
                                  <a:pt x="0" y="4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204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115440"/>
                            <a:ext cx="12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2">
                                <a:moveTo>
                                  <a:pt x="9" y="0"/>
                                </a:moveTo>
                                <a:lnTo>
                                  <a:pt x="18" y="37"/>
                                </a:lnTo>
                                <a:lnTo>
                                  <a:pt x="18" y="103"/>
                                </a:lnTo>
                                <a:lnTo>
                                  <a:pt x="9" y="113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09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0675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061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103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79792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47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9170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93544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0" y="3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9775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00816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008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013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00168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99592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959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17080"/>
                            <a:ext cx="41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9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9354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0" y="0"/>
                                </a:moveTo>
                                <a:lnTo>
                                  <a:pt x="47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95344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6">
                                <a:moveTo>
                                  <a:pt x="103" y="56"/>
                                </a:moveTo>
                                <a:lnTo>
                                  <a:pt x="47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984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984040"/>
                            <a:ext cx="59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">
                                <a:moveTo>
                                  <a:pt x="0" y="9"/>
                                </a:moveTo>
                                <a:lnTo>
                                  <a:pt x="47" y="9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917080"/>
                            <a:ext cx="47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9">
                                <a:moveTo>
                                  <a:pt x="0" y="0"/>
                                </a:moveTo>
                                <a:lnTo>
                                  <a:pt x="75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77380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56"/>
                                </a:moveTo>
                                <a:lnTo>
                                  <a:pt x="28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287532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301932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01932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30258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52800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6"/>
                                </a:lnTo>
                                <a:lnTo>
                                  <a:pt x="9" y="65"/>
                                </a:lnTo>
                                <a:lnTo>
                                  <a:pt x="37" y="65"/>
                                </a:lnTo>
                                <a:lnTo>
                                  <a:pt x="47" y="56"/>
                                </a:lnTo>
                                <a:lnTo>
                                  <a:pt x="47" y="9"/>
                                </a:ln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352800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9"/>
                                </a:lnTo>
                                <a:lnTo>
                                  <a:pt x="47" y="18"/>
                                </a:lnTo>
                                <a:lnTo>
                                  <a:pt x="47" y="47"/>
                                </a:lnTo>
                                <a:lnTo>
                                  <a:pt x="37" y="56"/>
                                </a:lnTo>
                                <a:lnTo>
                                  <a:pt x="37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52800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37" y="56"/>
                                </a:lnTo>
                                <a:lnTo>
                                  <a:pt x="28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35280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3528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352800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3546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3570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352800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54600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0"/>
                                </a:moveTo>
                                <a:lnTo>
                                  <a:pt x="18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52800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8" y="65"/>
                                </a:lnTo>
                                <a:lnTo>
                                  <a:pt x="56" y="0"/>
                                </a:lnTo>
                                <a:lnTo>
                                  <a:pt x="56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35280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3528000"/>
                            <a:ext cx="23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352800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65"/>
                                </a:moveTo>
                                <a:lnTo>
                                  <a:pt x="28" y="0"/>
                                </a:lnTo>
                                <a:lnTo>
                                  <a:pt x="56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557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352800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37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58128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270960"/>
                            <a:ext cx="5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0">
                                <a:moveTo>
                                  <a:pt x="9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366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366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36600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384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402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3660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37" y="18"/>
                                </a:lnTo>
                                <a:lnTo>
                                  <a:pt x="2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338472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0" y="0"/>
                                </a:moveTo>
                                <a:lnTo>
                                  <a:pt x="18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36600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18" y="56"/>
                                </a:lnTo>
                                <a:lnTo>
                                  <a:pt x="37" y="0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366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33660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37" y="5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3660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56"/>
                                </a:moveTo>
                                <a:lnTo>
                                  <a:pt x="18" y="0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390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336600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28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366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366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366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36600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31748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322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109680"/>
                            <a:ext cx="1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14532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7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9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37680"/>
                            <a:ext cx="6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3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9" y="65"/>
                                </a:lnTo>
                                <a:lnTo>
                                  <a:pt x="9" y="11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216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3276720"/>
                            <a:ext cx="83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4">
                                <a:moveTo>
                                  <a:pt x="28" y="94"/>
                                </a:moveTo>
                                <a:lnTo>
                                  <a:pt x="131" y="0"/>
                                </a:lnTo>
                                <a:lnTo>
                                  <a:pt x="0" y="56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324960"/>
                            <a:ext cx="13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4">
                                <a:moveTo>
                                  <a:pt x="216" y="0"/>
                                </a:moveTo>
                                <a:lnTo>
                                  <a:pt x="75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228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234600"/>
                            <a:ext cx="12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0" y="56"/>
                                </a:moveTo>
                                <a:lnTo>
                                  <a:pt x="0" y="4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3061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1154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0"/>
                                </a:moveTo>
                                <a:lnTo>
                                  <a:pt x="18" y="75"/>
                                </a:lnTo>
                                <a:lnTo>
                                  <a:pt x="9" y="10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19896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18708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0974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06756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8" y="0"/>
                                </a:moveTo>
                                <a:lnTo>
                                  <a:pt x="18" y="18"/>
                                </a:lnTo>
                                <a:lnTo>
                                  <a:pt x="9" y="28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1629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22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310968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4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28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0376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05568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">
                                <a:moveTo>
                                  <a:pt x="9" y="84"/>
                                </a:moveTo>
                                <a:lnTo>
                                  <a:pt x="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79792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47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77380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">
                                <a:moveTo>
                                  <a:pt x="47" y="56"/>
                                </a:moveTo>
                                <a:lnTo>
                                  <a:pt x="28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47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917080"/>
                            <a:ext cx="47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9">
                                <a:moveTo>
                                  <a:pt x="0" y="0"/>
                                </a:moveTo>
                                <a:lnTo>
                                  <a:pt x="75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286380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75"/>
                                </a:lnTo>
                                <a:lnTo>
                                  <a:pt x="9" y="84"/>
                                </a:lnTo>
                                <a:lnTo>
                                  <a:pt x="18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87532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88720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2875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2875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28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8753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37" y="47"/>
                                </a:ln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8753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8"/>
                                </a:lnTo>
                                <a:lnTo>
                                  <a:pt x="28" y="18"/>
                                </a:lnTo>
                                <a:lnTo>
                                  <a:pt x="1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875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875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875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8753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47" y="28"/>
                                </a:lnTo>
                                <a:lnTo>
                                  <a:pt x="47" y="18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875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37" y="47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8753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8" y="0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899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875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37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86380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18" y="28"/>
                                </a:lnTo>
                                <a:lnTo>
                                  <a:pt x="18" y="65"/>
                                </a:lnTo>
                                <a:lnTo>
                                  <a:pt x="9" y="75"/>
                                </a:lnTo>
                                <a:lnTo>
                                  <a:pt x="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9894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28" y="18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94696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0" y="37"/>
                                </a:moveTo>
                                <a:lnTo>
                                  <a:pt x="122" y="122"/>
                                </a:lnTo>
                                <a:lnTo>
                                  <a:pt x="37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893680"/>
                            <a:ext cx="108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3">
                                <a:moveTo>
                                  <a:pt x="169" y="103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93544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56" y="0"/>
                                </a:moveTo>
                                <a:lnTo>
                                  <a:pt x="28" y="37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2995920"/>
                            <a:ext cx="36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">
                                <a:moveTo>
                                  <a:pt x="56" y="0"/>
                                </a:moveTo>
                                <a:lnTo>
                                  <a:pt x="28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300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00816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0016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">
                                <a:moveTo>
                                  <a:pt x="0" y="9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9775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3019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917080"/>
                            <a:ext cx="89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9">
                                <a:moveTo>
                                  <a:pt x="141" y="0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98944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0"/>
                                </a:moveTo>
                                <a:lnTo>
                                  <a:pt x="28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29354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0" y="0"/>
                                </a:moveTo>
                                <a:lnTo>
                                  <a:pt x="47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95344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6">
                                <a:moveTo>
                                  <a:pt x="103" y="56"/>
                                </a:moveTo>
                                <a:lnTo>
                                  <a:pt x="47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30135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984040"/>
                            <a:ext cx="59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">
                                <a:moveTo>
                                  <a:pt x="0" y="9"/>
                                </a:moveTo>
                                <a:lnTo>
                                  <a:pt x="47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9894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98404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0"/>
                                </a:move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0016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0" y="0"/>
                                </a:moveTo>
                                <a:lnTo>
                                  <a:pt x="18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372480"/>
                            <a:ext cx="77400" cy="71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00440"/>
                            <a:ext cx="65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0" y="103"/>
                                </a:moveTo>
                                <a:lnTo>
                                  <a:pt x="0" y="103"/>
                                </a:lnTo>
                                <a:lnTo>
                                  <a:pt x="47" y="131"/>
                                </a:lnTo>
                                <a:lnTo>
                                  <a:pt x="103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78200"/>
                            <a:ext cx="119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2">
                                <a:moveTo>
                                  <a:pt x="188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394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8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39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139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93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1394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8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3948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93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29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229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83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294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8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2294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37" y="84"/>
                                </a:lnTo>
                                <a:lnTo>
                                  <a:pt x="56" y="65"/>
                                </a:lnTo>
                                <a:lnTo>
                                  <a:pt x="56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29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294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53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83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294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294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0"/>
                                </a:move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94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4"/>
                                </a:moveTo>
                                <a:lnTo>
                                  <a:pt x="0" y="56"/>
                                </a:lnTo>
                                <a:lnTo>
                                  <a:pt x="28" y="0"/>
                                </a:lnTo>
                                <a:lnTo>
                                  <a:pt x="56" y="56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55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194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8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3432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194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43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3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3194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4"/>
                                </a:moveTo>
                                <a:lnTo>
                                  <a:pt x="0" y="56"/>
                                </a:lnTo>
                                <a:lnTo>
                                  <a:pt x="28" y="0"/>
                                </a:lnTo>
                                <a:lnTo>
                                  <a:pt x="56" y="56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355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0548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548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7712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0">
                                <a:moveTo>
                                  <a:pt x="7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7712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0">
                                <a:moveTo>
                                  <a:pt x="0" y="0"/>
                                </a:move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52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52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0" y="18"/>
                                </a:lnTo>
                                <a:lnTo>
                                  <a:pt x="141" y="4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724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7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7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2956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83456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1920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29528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">
                                <a:moveTo>
                                  <a:pt x="0" y="6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2956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141"/>
                                </a:moveTo>
                                <a:lnTo>
                                  <a:pt x="47" y="141"/>
                                </a:lnTo>
                                <a:lnTo>
                                  <a:pt x="18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738800"/>
                            <a:ext cx="29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5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1880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47" y="84"/>
                                </a:lnTo>
                                <a:lnTo>
                                  <a:pt x="56" y="65"/>
                                </a:lnTo>
                                <a:lnTo>
                                  <a:pt x="56" y="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880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1196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65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013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013560"/>
                            <a:ext cx="113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05">
                                <a:moveTo>
                                  <a:pt x="178" y="404"/>
                                </a:move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013560"/>
                            <a:ext cx="113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05">
                                <a:moveTo>
                                  <a:pt x="178" y="404"/>
                                </a:move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9959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013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013560"/>
                            <a:ext cx="11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5">
                                <a:moveTo>
                                  <a:pt x="178" y="84"/>
                                </a:moveTo>
                                <a:lnTo>
                                  <a:pt x="169" y="47"/>
                                </a:lnTo>
                                <a:lnTo>
                                  <a:pt x="131" y="9"/>
                                </a:lnTo>
                                <a:lnTo>
                                  <a:pt x="94" y="0"/>
                                </a:lnTo>
                                <a:lnTo>
                                  <a:pt x="47" y="9"/>
                                </a:lnTo>
                                <a:lnTo>
                                  <a:pt x="18" y="47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013560"/>
                            <a:ext cx="11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5">
                                <a:moveTo>
                                  <a:pt x="178" y="84"/>
                                </a:moveTo>
                                <a:lnTo>
                                  <a:pt x="169" y="47"/>
                                </a:lnTo>
                                <a:lnTo>
                                  <a:pt x="131" y="9"/>
                                </a:lnTo>
                                <a:lnTo>
                                  <a:pt x="94" y="0"/>
                                </a:lnTo>
                                <a:lnTo>
                                  <a:pt x="47" y="9"/>
                                </a:lnTo>
                                <a:lnTo>
                                  <a:pt x="18" y="47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29959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013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013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013560"/>
                            <a:ext cx="11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5">
                                <a:moveTo>
                                  <a:pt x="178" y="84"/>
                                </a:moveTo>
                                <a:lnTo>
                                  <a:pt x="169" y="47"/>
                                </a:lnTo>
                                <a:lnTo>
                                  <a:pt x="131" y="9"/>
                                </a:lnTo>
                                <a:lnTo>
                                  <a:pt x="84" y="0"/>
                                </a:lnTo>
                                <a:lnTo>
                                  <a:pt x="47" y="9"/>
                                </a:lnTo>
                                <a:lnTo>
                                  <a:pt x="9" y="47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30135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00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013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013560"/>
                            <a:ext cx="108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5">
                                <a:moveTo>
                                  <a:pt x="169" y="84"/>
                                </a:moveTo>
                                <a:lnTo>
                                  <a:pt x="160" y="47"/>
                                </a:lnTo>
                                <a:lnTo>
                                  <a:pt x="131" y="9"/>
                                </a:lnTo>
                                <a:lnTo>
                                  <a:pt x="84" y="0"/>
                                </a:lnTo>
                                <a:lnTo>
                                  <a:pt x="37" y="9"/>
                                </a:lnTo>
                                <a:lnTo>
                                  <a:pt x="9" y="47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013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013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013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0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0135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013560"/>
                            <a:ext cx="11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5">
                                <a:moveTo>
                                  <a:pt x="178" y="84"/>
                                </a:moveTo>
                                <a:lnTo>
                                  <a:pt x="169" y="47"/>
                                </a:lnTo>
                                <a:lnTo>
                                  <a:pt x="131" y="9"/>
                                </a:lnTo>
                                <a:lnTo>
                                  <a:pt x="94" y="0"/>
                                </a:lnTo>
                                <a:lnTo>
                                  <a:pt x="47" y="9"/>
                                </a:lnTo>
                                <a:lnTo>
                                  <a:pt x="18" y="47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013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9959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9959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301356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26448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2827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33606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923560"/>
                            <a:ext cx="35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141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264480"/>
                            <a:ext cx="35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1">
                                <a:moveTo>
                                  <a:pt x="0" y="150"/>
                                </a:moveTo>
                                <a:lnTo>
                                  <a:pt x="56" y="150"/>
                                </a:lnTo>
                                <a:lnTo>
                                  <a:pt x="2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3109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56" y="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33548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3548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3966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3966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33847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0" y="18"/>
                                </a:lnTo>
                                <a:lnTo>
                                  <a:pt x="141" y="4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33847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3390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28"/>
                                </a:moveTo>
                                <a:lnTo>
                                  <a:pt x="47" y="28"/>
                                </a:lnTo>
                                <a:lnTo>
                                  <a:pt x="56" y="9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4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2644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827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3548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92356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4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264480"/>
                            <a:ext cx="2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2">
                                <a:moveTo>
                                  <a:pt x="0" y="141"/>
                                </a:moveTo>
                                <a:lnTo>
                                  <a:pt x="47" y="141"/>
                                </a:lnTo>
                                <a:lnTo>
                                  <a:pt x="18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1096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3548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3548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3966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3966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3847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0" y="18"/>
                                </a:lnTo>
                                <a:lnTo>
                                  <a:pt x="141" y="4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3847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33901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28"/>
                                </a:moveTo>
                                <a:lnTo>
                                  <a:pt x="47" y="28"/>
                                </a:lnTo>
                                <a:lnTo>
                                  <a:pt x="56" y="9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4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372480"/>
                            <a:ext cx="77400" cy="71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234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346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82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122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82240"/>
                            <a:ext cx="191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0" y="301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82240"/>
                            <a:ext cx="310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80">
                                <a:moveTo>
                                  <a:pt x="0" y="48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82240"/>
                            <a:ext cx="4240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68">
                                <a:moveTo>
                                  <a:pt x="0" y="668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82240"/>
                            <a:ext cx="53784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47">
                                <a:moveTo>
                                  <a:pt x="0" y="847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82240"/>
                            <a:ext cx="6516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026">
                                <a:moveTo>
                                  <a:pt x="0" y="1026"/>
                                </a:moveTo>
                                <a:lnTo>
                                  <a:pt x="102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95280"/>
                            <a:ext cx="53208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48">
                                <a:moveTo>
                                  <a:pt x="0" y="847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15520"/>
                            <a:ext cx="4183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59">
                                <a:moveTo>
                                  <a:pt x="0" y="659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52964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43400"/>
                            <a:ext cx="185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01">
                                <a:moveTo>
                                  <a:pt x="0" y="301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762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82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6000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84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242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8224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75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4212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97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19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295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17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93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82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475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45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7340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0" y="112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5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277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18224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0" y="103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3692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37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1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35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11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33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415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31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1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30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1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8224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0" y="28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690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67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95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571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93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46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391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6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8952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0" y="112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27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188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7506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733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649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31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47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29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45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427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349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32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47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104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37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787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708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685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6070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89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05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48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03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385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3557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7629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0" y="112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666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4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65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54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6952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0" y="103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2232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04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20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703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619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0" y="112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601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89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7805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84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757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703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7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81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34600"/>
                            <a:ext cx="13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20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2956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29560"/>
                            <a:ext cx="130320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2053">
                                <a:moveTo>
                                  <a:pt x="2052" y="0"/>
                                </a:moveTo>
                                <a:lnTo>
                                  <a:pt x="2052" y="2052"/>
                                </a:ln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29560"/>
                            <a:ext cx="13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20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6909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6909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6909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6909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6909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6909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6909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4920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52956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529560"/>
                            <a:ext cx="130356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2053">
                                <a:moveTo>
                                  <a:pt x="2052" y="0"/>
                                </a:moveTo>
                                <a:lnTo>
                                  <a:pt x="2052" y="2052"/>
                                </a:ln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6552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7031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5354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36728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2060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044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883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74556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2">
                                <a:moveTo>
                                  <a:pt x="207" y="131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455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7455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4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7455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7455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745560"/>
                            <a:ext cx="131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2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8834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044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2060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6728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35400"/>
                            <a:ext cx="13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207" y="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6135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6135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613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6135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6135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613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529560"/>
                            <a:ext cx="13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54764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0">
                                <a:moveTo>
                                  <a:pt x="12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81144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0">
                                <a:moveTo>
                                  <a:pt x="15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8294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4920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7031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52964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37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81144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7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4996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655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2944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7031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7031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7031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397520"/>
                            <a:ext cx="149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5">
                                <a:moveTo>
                                  <a:pt x="0" y="235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7031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7031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55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996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655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996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996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655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8114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28"/>
                                </a:moveTo>
                                <a:lnTo>
                                  <a:pt x="18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6552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996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6552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4996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4996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43452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37" y="47"/>
                                </a:lnTo>
                                <a:lnTo>
                                  <a:pt x="37" y="56"/>
                                </a:lnTo>
                                <a:lnTo>
                                  <a:pt x="28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43452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0" y="65"/>
                                </a:moveTo>
                                <a:lnTo>
                                  <a:pt x="28" y="0"/>
                                </a:lnTo>
                                <a:lnTo>
                                  <a:pt x="56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64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43452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28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87020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18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924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399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8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449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44988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529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4498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449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4920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468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4682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468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468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4920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449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4920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449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468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4920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449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468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449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468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4920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468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529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3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529560"/>
                            <a:ext cx="2329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053">
                                <a:moveTo>
                                  <a:pt x="367" y="2052"/>
                                </a:moveTo>
                                <a:lnTo>
                                  <a:pt x="0" y="2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52956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7031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81144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8">
                                <a:moveTo>
                                  <a:pt x="0" y="0"/>
                                </a:moveTo>
                                <a:lnTo>
                                  <a:pt x="0" y="11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703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547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811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529560"/>
                            <a:ext cx="17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8">
                                <a:moveTo>
                                  <a:pt x="28" y="0"/>
                                </a:moveTo>
                                <a:lnTo>
                                  <a:pt x="28" y="197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177480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28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774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17748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822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177480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7" y="75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1774800"/>
                            <a:ext cx="12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5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18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1822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1774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17748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1822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177480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56" y="65"/>
                                </a:lnTo>
                                <a:lnTo>
                                  <a:pt x="56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17748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247760"/>
                            <a:ext cx="24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5">
                                <a:moveTo>
                                  <a:pt x="9" y="84"/>
                                </a:moveTo>
                                <a:lnTo>
                                  <a:pt x="0" y="65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37" y="18"/>
                                </a:lnTo>
                                <a:lnTo>
                                  <a:pt x="37" y="65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9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24776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47" y="37"/>
                                </a:lnTo>
                                <a:lnTo>
                                  <a:pt x="28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27188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4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47" y="47"/>
                                </a:lnTo>
                                <a:lnTo>
                                  <a:pt x="18" y="4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2477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65"/>
                                </a:moveTo>
                                <a:lnTo>
                                  <a:pt x="9" y="84"/>
                                </a:lnTo>
                                <a:lnTo>
                                  <a:pt x="37" y="84"/>
                                </a:lnTo>
                                <a:lnTo>
                                  <a:pt x="47" y="65"/>
                                </a:lnTo>
                                <a:lnTo>
                                  <a:pt x="47" y="37"/>
                                </a:lnTo>
                                <a:lnTo>
                                  <a:pt x="3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265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56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265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0"/>
                                </a:moveTo>
                                <a:lnTo>
                                  <a:pt x="56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2477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18" y="84"/>
                                </a:moveTo>
                                <a:lnTo>
                                  <a:pt x="0" y="6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47" y="18"/>
                                </a:lnTo>
                                <a:lnTo>
                                  <a:pt x="47" y="65"/>
                                </a:lnTo>
                                <a:lnTo>
                                  <a:pt x="28" y="84"/>
                                </a:lnTo>
                                <a:lnTo>
                                  <a:pt x="18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289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24776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37" y="37"/>
                                </a:lnTo>
                                <a:lnTo>
                                  <a:pt x="28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27188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37" y="47"/>
                                </a:lnTo>
                                <a:lnTo>
                                  <a:pt x="18" y="4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2477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65"/>
                                </a:moveTo>
                                <a:lnTo>
                                  <a:pt x="9" y="84"/>
                                </a:lnTo>
                                <a:lnTo>
                                  <a:pt x="37" y="84"/>
                                </a:lnTo>
                                <a:lnTo>
                                  <a:pt x="47" y="65"/>
                                </a:lnTo>
                                <a:lnTo>
                                  <a:pt x="47" y="37"/>
                                </a:lnTo>
                                <a:lnTo>
                                  <a:pt x="3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9512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75"/>
                                </a:moveTo>
                                <a:lnTo>
                                  <a:pt x="37" y="75"/>
                                </a:lnTo>
                                <a:lnTo>
                                  <a:pt x="47" y="65"/>
                                </a:lnTo>
                                <a:lnTo>
                                  <a:pt x="47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951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9512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219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242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95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951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9512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75"/>
                                </a:moveTo>
                                <a:lnTo>
                                  <a:pt x="0" y="56"/>
                                </a:lnTo>
                                <a:lnTo>
                                  <a:pt x="18" y="0"/>
                                </a:lnTo>
                                <a:lnTo>
                                  <a:pt x="47" y="56"/>
                                </a:lnTo>
                                <a:lnTo>
                                  <a:pt x="47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368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95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951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9512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47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951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0" y="75"/>
                                </a:moveTo>
                                <a:lnTo>
                                  <a:pt x="0" y="56"/>
                                </a:lnTo>
                                <a:lnTo>
                                  <a:pt x="28" y="0"/>
                                </a:lnTo>
                                <a:lnTo>
                                  <a:pt x="56" y="56"/>
                                </a:lnTo>
                                <a:lnTo>
                                  <a:pt x="56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304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91196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91196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1870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1870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1690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41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21690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0" y="28"/>
                                </a:lnTo>
                                <a:lnTo>
                                  <a:pt x="141" y="5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15712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21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15712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28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65"/>
                                </a:lnTo>
                                <a:lnTo>
                                  <a:pt x="28" y="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15712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56" y="9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15712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94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215712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47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28"/>
                                </a:lnTo>
                                <a:lnTo>
                                  <a:pt x="47" y="47"/>
                                </a:lnTo>
                                <a:lnTo>
                                  <a:pt x="18" y="47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65" y="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15712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5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  <a:lnTo>
                                  <a:pt x="28" y="6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1870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157120"/>
                            <a:ext cx="1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5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21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15712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17548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65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17548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0"/>
                                </a:moveTo>
                                <a:lnTo>
                                  <a:pt x="56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1754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7"/>
                                </a:moveTo>
                                <a:lnTo>
                                  <a:pt x="47" y="37"/>
                                </a:lnTo>
                                <a:lnTo>
                                  <a:pt x="65" y="18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18" y="65"/>
                                </a:lnTo>
                                <a:lnTo>
                                  <a:pt x="47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15712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1870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0"/>
                                </a:move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15712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187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217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15712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187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2053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8114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0" y="0"/>
                                </a:move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154764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90108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2600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81144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141"/>
                                </a:moveTo>
                                <a:lnTo>
                                  <a:pt x="47" y="141"/>
                                </a:lnTo>
                                <a:lnTo>
                                  <a:pt x="28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145728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14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15200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47" y="84"/>
                                </a:lnTo>
                                <a:lnTo>
                                  <a:pt x="56" y="75"/>
                                </a:lnTo>
                                <a:lnTo>
                                  <a:pt x="56" y="18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11520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15200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47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28"/>
                                </a:lnTo>
                                <a:lnTo>
                                  <a:pt x="47" y="47"/>
                                </a:lnTo>
                                <a:lnTo>
                                  <a:pt x="18" y="47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65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9900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10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900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10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7064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7064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5876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7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0" y="18"/>
                                </a:lnTo>
                                <a:lnTo>
                                  <a:pt x="141" y="4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5876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472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70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00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472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8"/>
                                </a:lnTo>
                                <a:lnTo>
                                  <a:pt x="47" y="37"/>
                                </a:lnTo>
                                <a:lnTo>
                                  <a:pt x="18" y="37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9119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9119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9659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9659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948320"/>
                            <a:ext cx="95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5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9483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0" y="28"/>
                                </a:lnTo>
                                <a:lnTo>
                                  <a:pt x="141" y="4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953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28"/>
                                </a:moveTo>
                                <a:lnTo>
                                  <a:pt x="47" y="28"/>
                                </a:lnTo>
                                <a:lnTo>
                                  <a:pt x="56" y="18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18" y="56"/>
                                </a:lnTo>
                                <a:lnTo>
                                  <a:pt x="4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54764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70316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3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3672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7924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45728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14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70316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141"/>
                                </a:moveTo>
                                <a:lnTo>
                                  <a:pt x="47" y="141"/>
                                </a:lnTo>
                                <a:lnTo>
                                  <a:pt x="28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01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1928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8">
                                <a:moveTo>
                                  <a:pt x="0" y="28"/>
                                </a:moveTo>
                                <a:lnTo>
                                  <a:pt x="28" y="28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63692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487880"/>
                            <a:ext cx="83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3">
                                <a:moveTo>
                                  <a:pt x="94" y="112"/>
                                </a:moveTo>
                                <a:lnTo>
                                  <a:pt x="94" y="112"/>
                                </a:lnTo>
                                <a:lnTo>
                                  <a:pt x="131" y="75"/>
                                </a:lnTo>
                                <a:lnTo>
                                  <a:pt x="0" y="0"/>
                                </a:lnTo>
                                <a:lnTo>
                                  <a:pt x="9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547640"/>
                            <a:ext cx="358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77">
                                <a:moveTo>
                                  <a:pt x="0" y="0"/>
                                </a:moveTo>
                                <a:lnTo>
                                  <a:pt x="451" y="376"/>
                                </a:lnTo>
                                <a:lnTo>
                                  <a:pt x="564" y="3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379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28"/>
                                </a:lnTo>
                                <a:lnTo>
                                  <a:pt x="112" y="11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271880"/>
                            <a:ext cx="167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9">
                                <a:moveTo>
                                  <a:pt x="263" y="178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67320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112" y="28"/>
                                </a:moveTo>
                                <a:lnTo>
                                  <a:pt x="112" y="28"/>
                                </a:lnTo>
                                <a:lnTo>
                                  <a:pt x="75" y="0"/>
                                </a:lnTo>
                                <a:lnTo>
                                  <a:pt x="0" y="122"/>
                                </a:lnTo>
                                <a:lnTo>
                                  <a:pt x="11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64040"/>
                            <a:ext cx="2451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9">
                                <a:moveTo>
                                  <a:pt x="0" y="338"/>
                                </a:moveTo>
                                <a:lnTo>
                                  <a:pt x="27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564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564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428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28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10040"/>
                            <a:ext cx="90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41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410040"/>
                            <a:ext cx="95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6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0" y="28"/>
                                </a:lnTo>
                                <a:lnTo>
                                  <a:pt x="150" y="5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39816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4"/>
                                </a:moveTo>
                                <a:lnTo>
                                  <a:pt x="0" y="65"/>
                                </a:lnTo>
                                <a:lnTo>
                                  <a:pt x="28" y="0"/>
                                </a:lnTo>
                                <a:lnTo>
                                  <a:pt x="56" y="65"/>
                                </a:lnTo>
                                <a:lnTo>
                                  <a:pt x="56" y="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439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4682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49200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886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128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41" y="0"/>
                                </a:moveTo>
                                <a:lnTo>
                                  <a:pt x="141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378240"/>
                            <a:ext cx="2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14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49200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141"/>
                                </a:moveTo>
                                <a:lnTo>
                                  <a:pt x="47" y="141"/>
                                </a:lnTo>
                                <a:lnTo>
                                  <a:pt x="28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6475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4"/>
                                </a:moveTo>
                                <a:lnTo>
                                  <a:pt x="0" y="56"/>
                                </a:lnTo>
                                <a:lnTo>
                                  <a:pt x="37" y="0"/>
                                </a:lnTo>
                                <a:lnTo>
                                  <a:pt x="65" y="56"/>
                                </a:lnTo>
                                <a:lnTo>
                                  <a:pt x="65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683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4752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9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01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44988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49200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5812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11200"/>
                            <a:ext cx="95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5">
                                <a:moveTo>
                                  <a:pt x="0" y="235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49200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141"/>
                                </a:moveTo>
                                <a:lnTo>
                                  <a:pt x="47" y="141"/>
                                </a:lnTo>
                                <a:lnTo>
                                  <a:pt x="18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36060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4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1870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4"/>
                                </a:moveTo>
                                <a:lnTo>
                                  <a:pt x="0" y="56"/>
                                </a:lnTo>
                                <a:lnTo>
                                  <a:pt x="37" y="0"/>
                                </a:lnTo>
                                <a:lnTo>
                                  <a:pt x="65" y="56"/>
                                </a:lnTo>
                                <a:lnTo>
                                  <a:pt x="65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223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1870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8"/>
                                </a:lnTo>
                                <a:lnTo>
                                  <a:pt x="37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5295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5520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3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441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75168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34520"/>
                            <a:ext cx="30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5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65520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1">
                                <a:moveTo>
                                  <a:pt x="0" y="150"/>
                                </a:moveTo>
                                <a:lnTo>
                                  <a:pt x="47" y="150"/>
                                </a:lnTo>
                                <a:lnTo>
                                  <a:pt x="1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659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65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87320"/>
                            <a:ext cx="102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5">
                                <a:moveTo>
                                  <a:pt x="0" y="235"/>
                                </a:moveTo>
                                <a:lnTo>
                                  <a:pt x="0" y="160"/>
                                </a:lnTo>
                                <a:lnTo>
                                  <a:pt x="84" y="0"/>
                                </a:lnTo>
                                <a:lnTo>
                                  <a:pt x="160" y="160"/>
                                </a:lnTo>
                                <a:lnTo>
                                  <a:pt x="160" y="2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888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87320"/>
                            <a:ext cx="10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5">
                                <a:moveTo>
                                  <a:pt x="0" y="235"/>
                                </a:moveTo>
                                <a:lnTo>
                                  <a:pt x="0" y="160"/>
                                </a:lnTo>
                                <a:lnTo>
                                  <a:pt x="75" y="0"/>
                                </a:lnTo>
                                <a:lnTo>
                                  <a:pt x="160" y="160"/>
                                </a:lnTo>
                                <a:lnTo>
                                  <a:pt x="160" y="2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8888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87320"/>
                            <a:ext cx="10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5">
                                <a:moveTo>
                                  <a:pt x="0" y="235"/>
                                </a:moveTo>
                                <a:lnTo>
                                  <a:pt x="0" y="160"/>
                                </a:lnTo>
                                <a:lnTo>
                                  <a:pt x="84" y="0"/>
                                </a:lnTo>
                                <a:lnTo>
                                  <a:pt x="160" y="160"/>
                                </a:lnTo>
                                <a:lnTo>
                                  <a:pt x="160" y="2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888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87320"/>
                            <a:ext cx="10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5">
                                <a:moveTo>
                                  <a:pt x="0" y="235"/>
                                </a:moveTo>
                                <a:lnTo>
                                  <a:pt x="0" y="160"/>
                                </a:lnTo>
                                <a:lnTo>
                                  <a:pt x="84" y="0"/>
                                </a:lnTo>
                                <a:lnTo>
                                  <a:pt x="160" y="160"/>
                                </a:lnTo>
                                <a:lnTo>
                                  <a:pt x="160" y="2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888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2720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03" y="28"/>
                                </a:moveTo>
                                <a:lnTo>
                                  <a:pt x="103" y="28"/>
                                </a:lnTo>
                                <a:lnTo>
                                  <a:pt x="65" y="0"/>
                                </a:lnTo>
                                <a:lnTo>
                                  <a:pt x="0" y="131"/>
                                </a:lnTo>
                                <a:lnTo>
                                  <a:pt x="10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74040"/>
                            <a:ext cx="3708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65">
                                <a:moveTo>
                                  <a:pt x="0" y="564"/>
                                </a:moveTo>
                                <a:lnTo>
                                  <a:pt x="386" y="0"/>
                                </a:ln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2804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9" y="75"/>
                                </a:move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9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28"/>
                                </a:lnTo>
                                <a:lnTo>
                                  <a:pt x="47" y="18"/>
                                </a:ln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521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28" y="0"/>
                                </a:moveTo>
                                <a:lnTo>
                                  <a:pt x="37" y="18"/>
                                </a:lnTo>
                                <a:lnTo>
                                  <a:pt x="37" y="28"/>
                                </a:lnTo>
                                <a:lnTo>
                                  <a:pt x="28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98160"/>
                            <a:ext cx="13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1">
                                <a:moveTo>
                                  <a:pt x="216" y="141"/>
                                </a:moveTo>
                                <a:lnTo>
                                  <a:pt x="0" y="141"/>
                                </a:lnTo>
                                <a:lnTo>
                                  <a:pt x="103" y="0"/>
                                </a:lnTo>
                                <a:lnTo>
                                  <a:pt x="216" y="1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441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8" y="56"/>
                                </a:lnTo>
                                <a:lnTo>
                                  <a:pt x="56" y="0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441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56"/>
                                </a:lnTo>
                                <a:lnTo>
                                  <a:pt x="28" y="0"/>
                                </a:lnTo>
                                <a:lnTo>
                                  <a:pt x="56" y="56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80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441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37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740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4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441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4416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56" y="0"/>
                                </a:moveTo>
                                <a:lnTo>
                                  <a:pt x="9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740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4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44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3441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98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441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8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441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47" y="47"/>
                                </a:moveTo>
                                <a:lnTo>
                                  <a:pt x="56" y="47"/>
                                </a:lnTo>
                                <a:lnTo>
                                  <a:pt x="56" y="84"/>
                                </a:lnTo>
                                <a:lnTo>
                                  <a:pt x="18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45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60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6968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520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6000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43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7506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908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908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625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3625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506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0" y="18"/>
                                </a:lnTo>
                                <a:lnTo>
                                  <a:pt x="141" y="4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3506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384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56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28" y="56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1822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1822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822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5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82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822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5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22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22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3228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37" y="56"/>
                                </a:moveTo>
                                <a:lnTo>
                                  <a:pt x="28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6252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47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14280"/>
                            <a:ext cx="83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4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47"/>
                                </a:lnTo>
                                <a:lnTo>
                                  <a:pt x="131" y="9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4640"/>
                            <a:ext cx="233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60">
                                <a:moveTo>
                                  <a:pt x="367" y="160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7036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47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462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47"/>
                                </a:moveTo>
                                <a:lnTo>
                                  <a:pt x="28" y="56"/>
                                </a:lnTo>
                                <a:lnTo>
                                  <a:pt x="9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47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553680"/>
                            <a:ext cx="35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1">
                                <a:moveTo>
                                  <a:pt x="0" y="0"/>
                                </a:moveTo>
                                <a:lnTo>
                                  <a:pt x="18" y="103"/>
                                </a:lnTo>
                                <a:lnTo>
                                  <a:pt x="56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685080"/>
                            <a:ext cx="9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6">
                                <a:moveTo>
                                  <a:pt x="0" y="0"/>
                                </a:moveTo>
                                <a:lnTo>
                                  <a:pt x="65" y="37"/>
                                </a:lnTo>
                                <a:lnTo>
                                  <a:pt x="150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667440"/>
                            <a:ext cx="83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5">
                                <a:moveTo>
                                  <a:pt x="0" y="75"/>
                                </a:moveTo>
                                <a:lnTo>
                                  <a:pt x="37" y="65"/>
                                </a:lnTo>
                                <a:lnTo>
                                  <a:pt x="131" y="9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23800"/>
                            <a:ext cx="17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0">
                                <a:moveTo>
                                  <a:pt x="0" y="160"/>
                                </a:moveTo>
                                <a:lnTo>
                                  <a:pt x="9" y="150"/>
                                </a:lnTo>
                                <a:lnTo>
                                  <a:pt x="28" y="4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4039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3" y="113"/>
                                </a:moveTo>
                                <a:lnTo>
                                  <a:pt x="56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80520"/>
                            <a:ext cx="10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">
                                <a:moveTo>
                                  <a:pt x="160" y="9"/>
                                </a:moveTo>
                                <a:lnTo>
                                  <a:pt x="94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415800"/>
                            <a:ext cx="54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84" y="0"/>
                                </a:moveTo>
                                <a:lnTo>
                                  <a:pt x="65" y="18"/>
                                </a:lnTo>
                                <a:lnTo>
                                  <a:pt x="0" y="103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547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720" y="3671640"/>
                            <a:ext cx="18921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4323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2937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47" y="9"/>
                                </a:lnTo>
                                <a:lnTo>
                                  <a:pt x="56" y="18"/>
                                </a:lnTo>
                                <a:lnTo>
                                  <a:pt x="56" y="65"/>
                                </a:lnTo>
                                <a:lnTo>
                                  <a:pt x="37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2937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56" y="9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178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937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4"/>
                                </a:moveTo>
                                <a:lnTo>
                                  <a:pt x="28" y="0"/>
                                </a:lnTo>
                                <a:lnTo>
                                  <a:pt x="65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300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937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0"/>
                                </a:moveTo>
                                <a:lnTo>
                                  <a:pt x="28" y="84"/>
                                </a:lnTo>
                                <a:lnTo>
                                  <a:pt x="47" y="0"/>
                                </a:lnTo>
                                <a:lnTo>
                                  <a:pt x="65" y="8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293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2937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8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2937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18"/>
                                </a:moveTo>
                                <a:lnTo>
                                  <a:pt x="56" y="9"/>
                                </a:lnTo>
                                <a:lnTo>
                                  <a:pt x="47" y="9"/>
                                </a:ln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5"/>
                                </a:lnTo>
                                <a:lnTo>
                                  <a:pt x="9" y="84"/>
                                </a:lnTo>
                                <a:lnTo>
                                  <a:pt x="47" y="84"/>
                                </a:lnTo>
                                <a:lnTo>
                                  <a:pt x="56" y="75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2937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8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2937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18" y="84"/>
                                </a:lnTo>
                                <a:lnTo>
                                  <a:pt x="47" y="84"/>
                                </a:lnTo>
                                <a:lnTo>
                                  <a:pt x="65" y="65"/>
                                </a:lnTo>
                                <a:lnTo>
                                  <a:pt x="65" y="18"/>
                                </a:lnTo>
                                <a:lnTo>
                                  <a:pt x="56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293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293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293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293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2937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18" y="84"/>
                                </a:lnTo>
                                <a:lnTo>
                                  <a:pt x="47" y="84"/>
                                </a:lnTo>
                                <a:lnTo>
                                  <a:pt x="65" y="65"/>
                                </a:lnTo>
                                <a:lnTo>
                                  <a:pt x="65" y="18"/>
                                </a:lnTo>
                                <a:lnTo>
                                  <a:pt x="56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29372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9"/>
                                </a:moveTo>
                                <a:lnTo>
                                  <a:pt x="47" y="9"/>
                                </a:ln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8" y="37"/>
                                </a:lnTo>
                                <a:lnTo>
                                  <a:pt x="3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6"/>
                                </a:lnTo>
                                <a:lnTo>
                                  <a:pt x="56" y="65"/>
                                </a:lnTo>
                                <a:lnTo>
                                  <a:pt x="56" y="75"/>
                                </a:lnTo>
                                <a:lnTo>
                                  <a:pt x="47" y="84"/>
                                </a:lnTo>
                                <a:lnTo>
                                  <a:pt x="9" y="8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2937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65" y="18"/>
                                </a:moveTo>
                                <a:lnTo>
                                  <a:pt x="65" y="9"/>
                                </a:lnTo>
                                <a:lnTo>
                                  <a:pt x="56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18" y="84"/>
                                </a:lnTo>
                                <a:lnTo>
                                  <a:pt x="56" y="84"/>
                                </a:lnTo>
                                <a:lnTo>
                                  <a:pt x="65" y="75"/>
                                </a:lnTo>
                                <a:lnTo>
                                  <a:pt x="65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2937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28" y="0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3300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2937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2937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3207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347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54.7pt;width:464.45pt;height:349.15pt" coordorigin="1417,1094" coordsize="9289,6983">
                <v:rect id="shape_0" stroked="t" o:allowincell="f" style="position:absolute;left:1417;top:1094;width:9271;height:6972;mso-wrap-style:none;v-text-anchor:middle;mso-position-horizont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85,123" path="m84,18l75,0l9,0l0,18l0,28l9,37l9,47l28,47l56,65l75,65l75,75l84,84l84,103l75,113l56,122l28,122l9,113l0,103e" stroked="t" o:allowincell="f" style="position:absolute;left:2882;top:6999;width:84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2e" stroked="t" o:allowincell="f" style="position:absolute;left:3005;top:6999;width:0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123" path="m0,122l0,0l56,0l75,18l75,28l84,47l84,75l75,94l75,103l56,113l47,122l0,122e" stroked="t" o:allowincell="f" style="position:absolute;left:3052;top:6999;width:84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6,123" path="m0,122l0,0l75,0e" stroked="t" o:allowincell="f" style="position:absolute;left:3174;top:6999;width:75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3174;top:7056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5,0e" stroked="t" o:allowincell="f" style="position:absolute;left:3174;top:7122;width:7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4,123" path="m0,0l47,122l94,0e" stroked="t" o:allowincell="f" style="position:absolute;left:3391;top:6999;width:93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2e" stroked="t" o:allowincell="f" style="position:absolute;left:3513;top:6999;width:0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123" path="m0,122l0,0l84,0e" stroked="t" o:allowincell="f" style="position:absolute;left:3560;top:6999;width:84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3560;top:7056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3560;top:7122;width:84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23" path="m0,0l28,122l56,0l84,122l113,0e" stroked="t" o:allowincell="f" style="position:absolute;left:3663;top:6999;width:112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932,0e" stroked="t" o:allowincell="f" style="position:absolute;left:2845;top:7140;width:9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2e" stroked="t" o:allowincell="f" style="position:absolute;left:2929;top:4369;width:0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5,0e" stroked="t" o:allowincell="f" style="position:absolute;left:2892;top:4369;width:74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4,123" path="m37,0l18,0l9,18l0,28l0,94l17,111l31,121l44,123l57,119l74,110l84,103l84,94l94,75l94,47l84,28l84,18l65,0l37,0e" stroked="t" o:allowincell="f" style="position:absolute;left:2995;top:4369;width:93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122" path="m0,122l0,0l75,0l75,9l84,18l84,37l75,47l75,56l0,56e" stroked="t" o:allowincell="f" style="position:absolute;left:3127;top:4369;width:84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4,122" path="m0,0l47,122l94,0e" stroked="t" o:allowincell="f" style="position:absolute;left:3353;top:4369;width:93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2e" stroked="t" o:allowincell="f" style="position:absolute;left:3485;top:4369;width:0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22" path="m0,122l0,0l84,0e" stroked="t" o:allowincell="f" style="position:absolute;left:3523;top:4369;width:83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3523;top:4425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3523;top:4491;width:83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3,122" path="m0,0l28,122l56,0l84,122l122,0e" stroked="t" o:allowincell="f" style="position:absolute;left:3626;top:4369;width:122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75,0e" stroked="t" o:allowincell="f" style="position:absolute;left:2863;top:4510;width:87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122" path="m84,18l75,0l9,0l0,18l0,28l9,37l9,47l28,47l56,56l75,65l75,75l84,84l84,103l75,113l56,122l28,122l9,113l0,103e" stroked="t" o:allowincell="f" style="position:absolute;left:5622;top:4369;width:84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2e" stroked="t" o:allowincell="f" style="position:absolute;left:5745;top:4369;width:0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122" path="m0,122l0,0l56,0l75,18l75,28l84,47l84,75l75,94l75,103l56,113l47,122l0,122e" stroked="t" o:allowincell="f" style="position:absolute;left:5792;top:4369;width:84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6,122" path="m0,122l0,0l75,0e" stroked="t" o:allowincell="f" style="position:absolute;left:5914;top:4369;width:75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5914;top:4425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5,0e" stroked="t" o:allowincell="f" style="position:absolute;left:5914;top:4491;width:7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4,122" path="m0,0l47,122l94,0e" stroked="t" o:allowincell="f" style="position:absolute;left:6132;top:4369;width:93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2e" stroked="t" o:allowincell="f" style="position:absolute;left:6254;top:4369;width:0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122" path="m0,122l0,0l84,0e" stroked="t" o:allowincell="f" style="position:absolute;left:6301;top:4369;width:84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6301;top:4425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6301;top:4491;width:84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2,122" path="m0,0l28,122l56,0l84,122l122,0e" stroked="t" o:allowincell="f" style="position:absolute;left:6405;top:4369;width:121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932,0e" stroked="t" o:allowincell="f" style="position:absolute;left:5585;top:4510;width:9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31" path="m0,131l0,0l56,0l75,9l75,18l84,28l84,37l75,47l75,56l56,65l0,65e" stroked="t" o:allowincell="f" style="position:absolute;left:7911;top:4813;width:83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66" path="m56,0l75,0l75,9l84,18l84,37l75,47l75,56l56,65l0,65e" stroked="t" o:allowincell="f" style="position:absolute;left:7911;top:4878;width:83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4,131" path="m28,0l9,18l0,37l0,94l9,112l28,131l56,131l75,112l84,94l94,84l94,47l84,37l75,18l56,0l28,0e" stroked="t" o:allowincell="f" style="position:absolute;left:8034;top:4813;width:93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31e" stroked="t" o:allowincell="f" style="position:absolute;left:8185;top:4813;width:0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78,0e" stroked="t" o:allowincell="f" style="position:absolute;left:8147;top:4813;width:17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31e" stroked="t" o:allowincell="f" style="position:absolute;left:8279;top:4813;width:0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4,131" path="m37,0l28,9l9,18l9,37l0,47l0,84l9,94l9,112l28,122l37,131l56,131l75,122l84,112l94,94l94,37l84,18l75,9l56,0l37,0e" stroked="t" o:allowincell="f" style="position:absolute;left:8345;top:4813;width:93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131" path="m0,131l0,0l47,131l84,0l84,131e" stroked="t" o:allowincell="f" style="position:absolute;left:8486;top:4813;width:84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4,131" path="m0,0l47,131l94,0e" stroked="t" o:allowincell="f" style="position:absolute;left:8731;top:4813;width:93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31e" stroked="t" o:allowincell="f" style="position:absolute;left:8853;top:4813;width:0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6,131" path="m0,131l0,0l75,0e" stroked="t" o:allowincell="f" style="position:absolute;left:8900;top:4813;width:75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8900;top:4878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5,0e" stroked="t" o:allowincell="f" style="position:absolute;left:8900;top:4944;width:7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3,131" path="m0,0l28,131l65,0l94,131l122,0e" stroked="t" o:allowincell="f" style="position:absolute;left:8994;top:4813;width:122;height:13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233,0e" stroked="t" o:allowincell="f" style="position:absolute;left:7874;top:4963;width:1232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9" path="m0,0l37,9e" stroked="t" o:allowincell="f" style="position:absolute;left:7083;top:5793;width:37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32,94" path="m103,94l103,94l131,56l0,0l103,94xe" fillcolor="#231e1f" stroked="f" o:allowincell="f" style="position:absolute;left:6979;top:6254;width:131;height:9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7,94" path="m0,0l141,94l216,94e" stroked="t" o:allowincell="f" style="position:absolute;left:7092;top:6330;width:216;height:9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2,123" path="m122,37l122,37l84,0l0,122l122,37xe" fillcolor="#231e1f" stroked="f" o:allowincell="f" style="position:absolute;left:6961;top:5735;width:121;height:1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0,103" path="m0,103l112,0l169,0e" stroked="t" o:allowincell="f" style="position:absolute;left:7064;top:5651;width:169;height:10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6" path="m0,65l0,0l47,0e" stroked="t" o:allowincell="f" style="position:absolute;left:6396;top:6650;width:4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6396;top:6678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6396;top:6716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8,66" path="m0,0l18,65l47,0e" stroked="t" o:allowincell="f" style="position:absolute;left:6461;top:6650;width:47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66" path="m0,65l0,0l37,0e" stroked="t" o:allowincell="f" style="position:absolute;left:6526;top:6650;width:37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8,0e" stroked="t" o:allowincell="f" style="position:absolute;left:6526;top:6678;width:1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6526;top:6716;width:3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6" path="m0,65l0,0l47,65l47,0e" stroked="t" o:allowincell="f" style="position:absolute;left:6584;top:6650;width:4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5e" stroked="t" o:allowincell="f" style="position:absolute;left:6744;top:6650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6716;top:6650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66" path="m0,65l0,0l37,0e" stroked="t" o:allowincell="f" style="position:absolute;left:6782;top:6650;width:3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8,0e" stroked="t" o:allowincell="f" style="position:absolute;left:6782;top:6678;width:1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6782;top:6716;width:3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6" path="m0,65l0,0l37,0l47,9l47,28l0,28e" stroked="t" o:allowincell="f" style="position:absolute;left:6838;top:6650;width:4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38" path="m0,0l18,37e" stroked="t" o:allowincell="f" style="position:absolute;left:6866;top:6678;width:18;height:3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66" path="m0,65l0,0l28,65l56,0l56,65e" stroked="t" o:allowincell="f" style="position:absolute;left:6903;top:6650;width:5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6989;top:6650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66" path="m0,65l0,0l37,65l37,0e" stroked="t" o:allowincell="f" style="position:absolute;left:7017;top:6650;width:37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66" path="m0,65l28,0l56,65e" stroked="t" o:allowincell="f" style="position:absolute;left:7083;top:6650;width:55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7092;top:6697;width:3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66" path="m0,0l0,65l37,65e" stroked="t" o:allowincell="f" style="position:absolute;left:7157;top:6650;width:37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19,0e" stroked="t" o:allowincell="f" style="position:absolute;left:6386;top:6734;width:81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922,0l0,0e" stroked="t" o:allowincell="f" style="position:absolute;left:6292;top:6245;width:922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68l0,0e" stroked="t" o:allowincell="f" style="position:absolute;left:6753;top:5622;width:0;height:66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6e" stroked="t" o:allowincell="f" style="position:absolute;left:6358;top:5859;width:0;height:5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4l0,0l28,0l37,9l47,9l47,18l56,28l56,56l47,65l47,75l37,75l28,84l0,84e" stroked="t" o:allowincell="f" style="position:absolute;left:7318;top:5312;width:56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4l0,0l56,0e" stroked="t" o:allowincell="f" style="position:absolute;left:7394;top:5312;width:55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7394;top:5349;width:3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7394;top:5396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7497;top:5312;width:0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7469;top:5312;width:5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4l28,0l56,84e" stroked="t" o:allowincell="f" style="position:absolute;left:7544;top:5312;width:56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7554;top:5368;width:3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4l0,0e" stroked="t" o:allowincell="f" style="position:absolute;left:7629;top:5312;width:0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4" path="m0,0l0,84l47,84e" stroked="t" o:allowincell="f" style="position:absolute;left:7657;top:5312;width:46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4l37,0l65,84e" stroked="t" o:allowincell="f" style="position:absolute;left:7799;top:5312;width:65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7808;top:5368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74,0e" stroked="t" o:allowincell="f" style="position:absolute;left:7300;top:5415;width:573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9" path="m0,9l9,0e" stroked="t" o:allowincell="f" style="position:absolute;left:6301;top:6132;width:9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28" path="m0,0l0,18l9,28e" stroked="t" o:allowincell="f" style="position:absolute;left:6301;top:6160;width:9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57" path="m0,56l0,47l18,0e" stroked="t" o:allowincell="f" style="position:absolute;left:6292;top:6188;width:18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6301;top:6141;width:0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132" path="m9,0l18,37l18,103l9,113l0,131e" stroked="t" o:allowincell="f" style="position:absolute;left:6310;top:6000;width:18;height:13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6320;top:5972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47" path="m28,0l18,18l0,28l0,47e" stroked="t" o:allowincell="f" style="position:absolute;left:6320;top:5925;width:27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10" path="m0,9l9,0e" stroked="t" o:allowincell="f" style="position:absolute;left:6348;top:5915;width:9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6320;top:5981;width:0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6" path="m0,0l0,65l47,65e" stroked="t" o:allowincell="f" style="position:absolute;left:6735;top:5500;width:4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5,0e" stroked="t" o:allowincell="f" style="position:absolute;left:6640;top:5688;width:7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37" path="m0,37l28,0e" stroked="t" o:allowincell="f" style="position:absolute;left:6546;top:5717;width:27;height:3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9" path="m0,28l28,0e" stroked="t" o:allowincell="f" style="position:absolute;left:6490;top:5783;width:27;height:2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42,0e" stroked="t" o:allowincell="f" style="position:absolute;left:6018;top:5831;width:44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9" path="m0,9l18,0e" stroked="t" o:allowincell="f" style="position:absolute;left:6377;top:5831;width:18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19" path="m0,18l18,0e" stroked="t" o:allowincell="f" style="position:absolute;left:6358;top:5840;width:18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10" path="m0,9l28,0e" stroked="t" o:allowincell="f" style="position:absolute;left:6396;top:5821;width:27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9" path="m0,9l28,0e" stroked="t" o:allowincell="f" style="position:absolute;left:6461;top:5812;width:28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0,28l28,0e" stroked="t" o:allowincell="f" style="position:absolute;left:6518;top:5755;width:27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29" path="m0,28l65,0e" stroked="t" o:allowincell="f" style="position:absolute;left:6574;top:5688;width:65;height:2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28" path="m0,0l47,28e" stroked="t" o:allowincell="f" style="position:absolute;left:6791;top:5717;width:46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4,56" path="m103,56l47,37l0,0e" stroked="t" o:allowincell="f" style="position:absolute;left:6838;top:5745;width:103;height:5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7036;top:5793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4,9" path="m0,9l47,9l94,0e" stroked="t" o:allowincell="f" style="position:absolute;left:6941;top:5793;width:93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29" path="m0,0l75,28e" stroked="t" o:allowincell="f" style="position:absolute;left:6716;top:5688;width:74;height:2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76" path="m37,56l28,75l9,75l0,56l0,18l9,0l28,0l37,18e" stroked="t" o:allowincell="f" style="position:absolute;left:6716;top:5462;width:36;height:7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68l0,0e" stroked="t" o:allowincell="f" style="position:absolute;left:8665;top:5622;width:0;height:66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29" path="m0,0l9,28e" stroked="t" o:allowincell="f" style="position:absolute;left:9070;top:5849;width:8;height:2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29" path="m0,0l9,28e" stroked="t" o:allowincell="f" style="position:absolute;left:7168;top:5849;width:8;height:2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6e" stroked="t" o:allowincell="f" style="position:absolute;left:8260;top:5859;width:0;height:5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6" path="m18,0l9,0l0,9l0,56l9,65l37,65l47,56l47,9l37,0l18,0e" stroked="t" o:allowincell="f" style="position:absolute;left:8298;top:6650;width:4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6" path="m0,65l0,0l37,0l37,9l47,18l47,47l37,56l37,65l0,65e" stroked="t" o:allowincell="f" style="position:absolute;left:8364;top:6650;width:4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66" path="m0,65l0,0l28,0l37,9l37,56l28,65l0,65e" stroked="t" o:allowincell="f" style="position:absolute;left:8439;top:6650;width:37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5e" stroked="t" o:allowincell="f" style="position:absolute;left:8590;top:6650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8561;top:6650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66" path="m0,65l0,0l37,0e" stroked="t" o:allowincell="f" style="position:absolute;left:8627;top:6650;width:37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8,0e" stroked="t" o:allowincell="f" style="position:absolute;left:8627;top:6678;width:1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8627;top:6716;width:3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6" path="m0,65l0,0l37,0l47,9l47,28l0,28e" stroked="t" o:allowincell="f" style="position:absolute;left:8684;top:6650;width:4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38" path="m0,0l18,37e" stroked="t" o:allowincell="f" style="position:absolute;left:8712;top:6678;width:18;height:3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66" path="m0,65l0,0l28,65l56,0l56,65e" stroked="t" o:allowincell="f" style="position:absolute;left:8750;top:6650;width:55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8834;top:6650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66" path="m0,65l0,0l37,65l37,0e" stroked="t" o:allowincell="f" style="position:absolute;left:8863;top:6650;width:3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66" path="m0,65l28,0l56,65e" stroked="t" o:allowincell="f" style="position:absolute;left:8929;top:6650;width:55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8938;top:6697;width:3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66" path="m0,0l0,65l37,65e" stroked="t" o:allowincell="f" style="position:absolute;left:9004;top:6650;width:37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62,0e" stroked="t" o:allowincell="f" style="position:absolute;left:8288;top:6734;width:762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922,0l0,0e" stroked="t" o:allowincell="f" style="position:absolute;left:8194;top:6245;width:922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6e" stroked="t" o:allowincell="f" style="position:absolute;left:7375;top:6395;width:0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7356;top:6395;width:3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7" path="m0,56l0,0l28,0e" stroked="t" o:allowincell="f" style="position:absolute;left:7403;top:6395;width:27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8,0e" stroked="t" o:allowincell="f" style="position:absolute;left:7403;top:6424;width:1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7403;top:6452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57" path="m0,56l0,0l28,0l37,9l37,18l28,28l0,28e" stroked="t" o:allowincell="f" style="position:absolute;left:7450;top:6395;width:37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28" path="m0,0l18,28e" stroked="t" o:allowincell="f" style="position:absolute;left:7469;top:6424;width:18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57" path="m0,56l0,0l18,56l37,0l37,56e" stroked="t" o:allowincell="f" style="position:absolute;left:7507;top:6395;width:36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6l0,0e" stroked="t" o:allowincell="f" style="position:absolute;left:7573;top:6395;width:0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57" path="m0,56l0,0l37,56l37,0e" stroked="t" o:allowincell="f" style="position:absolute;left:7591;top:6395;width:37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57" path="m0,56l18,0l37,56e" stroked="t" o:allowincell="f" style="position:absolute;left:7648;top:6395;width:37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7657;top:6433;width:2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57" path="m0,0l0,56l28,56e" stroked="t" o:allowincell="f" style="position:absolute;left:7704;top:6395;width:28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6e" stroked="t" o:allowincell="f" style="position:absolute;left:7817;top:6395;width:0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7799;top:6395;width:3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6l0,0e" stroked="t" o:allowincell="f" style="position:absolute;left:7846;top:6395;width:0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57" path="m0,56l0,0l37,0l37,28l0,28e" stroked="t" o:allowincell="f" style="position:absolute;left:7865;top:6395;width:36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50e" stroked="t" o:allowincell="f" style="position:absolute;left:7215;top:6094;width:0;height:15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e" stroked="t" o:allowincell="f" style="position:absolute;left:7215;top:6170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56" path="m0,0l9,28l18,56e" stroked="t" o:allowincell="f" style="position:absolute;left:7187;top:5991;width:17;height:5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47" path="m0,0l9,28l9,47e" stroked="t" o:allowincell="f" style="position:absolute;left:7205;top:6047;width:9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113" path="m0,0l0,28l9,65l9,112e" stroked="t" o:allowincell="f" style="position:absolute;left:7177;top:5878;width:9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8204;top:6160;width:0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32,94" path="m28,94l131,0l0,56l28,94xe" fillcolor="#231e1f" stroked="f" o:allowincell="f" style="position:absolute;left:8156;top:6254;width:131;height:9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6,94" path="m216,0l75,94l0,94e" stroked="t" o:allowincell="f" style="position:absolute;left:7959;top:6330;width:215;height:9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9" path="m9,9l0,0e" stroked="t" o:allowincell="f" style="position:absolute;left:8204;top:6179;width:8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57" path="m0,56l0,47l18,0e" stroked="t" o:allowincell="f" style="position:absolute;left:8194;top:6188;width:18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10" path="m0,9l9,0e" stroked="t" o:allowincell="f" style="position:absolute;left:8251;top:5915;width:8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113" path="m0,0l18,75l9,103l0,113e" stroked="t" o:allowincell="f" style="position:absolute;left:8222;top:6000;width:18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28" path="m9,0l0,9l0,28e" stroked="t" o:allowincell="f" style="position:absolute;left:8204;top:6132;width:8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19" path="m0,18l9,0e" stroked="t" o:allowincell="f" style="position:absolute;left:8213;top:6113;width:8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8e" stroked="t" o:allowincell="f" style="position:absolute;left:8222;top:5972;width:0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47" path="m28,0l18,18l9,28l0,47e" stroked="t" o:allowincell="f" style="position:absolute;left:8222;top:5925;width:28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69e" stroked="t" o:allowincell="f" style="position:absolute;left:9117;top:6075;width:0;height:16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e" stroked="t" o:allowincell="f" style="position:absolute;left:9117;top:6170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84" path="m0,0l9,28l28,84e" stroked="t" o:allowincell="f" style="position:absolute;left:9089;top:5991;width:27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8e" stroked="t" o:allowincell="f" style="position:absolute;left:9079;top:5878;width:0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85" path="m9,84l9,37l0,0e" stroked="t" o:allowincell="f" style="position:absolute;left:9079;top:5906;width:9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6" path="m0,0l0,65l47,65e" stroked="t" o:allowincell="f" style="position:absolute;left:8637;top:5500;width:46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6" path="m47,56l28,75l9,75l0,56l0,18l9,0l28,0l47,18e" stroked="t" o:allowincell="f" style="position:absolute;left:8618;top:5462;width:46;height:7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29" path="m0,0l75,28e" stroked="t" o:allowincell="f" style="position:absolute;left:8618;top:5688;width:74;height:2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4" path="m18,0l0,18l0,75l9,84l18,84e" stroked="t" o:allowincell="f" style="position:absolute;left:7281;top:5604;width:18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47" path="m0,47l0,0l28,0l28,18l0,18e" stroked="t" o:allowincell="f" style="position:absolute;left:7318;top:5622;width:28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28" path="m0,0l9,28e" stroked="t" o:allowincell="f" style="position:absolute;left:7337;top:5641;width:9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47l0,0e" stroked="t" o:allowincell="f" style="position:absolute;left:7422;top:5622;width:0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7" path="m37,0l0,0l0,18l9,18l28,28l37,28l37,47l0,47e" stroked="t" o:allowincell="f" style="position:absolute;left:7441;top:5622;width:36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47" path="m9,0l0,0l0,47l37,47l37,0l9,0e" stroked="t" o:allowincell="f" style="position:absolute;left:7544;top:5622;width:37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47" path="m0,47l0,0l37,0l37,18l28,18l18,28l0,28e" stroked="t" o:allowincell="f" style="position:absolute;left:7601;top:5622;width:37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7e" stroked="t" o:allowincell="f" style="position:absolute;left:7676;top:5622;width:0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7657;top:5622;width:3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47l0,0e" stroked="t" o:allowincell="f" style="position:absolute;left:7704;top:5622;width:0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18,0l9,0l0,9l0,37l9,47l37,47l37,37l47,28l47,18l37,9l37,0l18,0e" stroked="t" o:allowincell="f" style="position:absolute;left:7723;top:5622;width:46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7" path="m0,47l0,0l37,47l37,0e" stroked="t" o:allowincell="f" style="position:absolute;left:7780;top:5622;width:36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0,47l28,0l47,47e" stroked="t" o:allowincell="f" style="position:absolute;left:7836;top:5622;width:46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7846;top:5660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7" path="m0,0l0,47l37,47e" stroked="t" o:allowincell="f" style="position:absolute;left:7893;top:5622;width:36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4" path="m0,0l9,9l9,18l18,28l18,65l9,75l9,84l0,84e" stroked="t" o:allowincell="f" style="position:absolute;left:7940;top:5604;width:18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0,0l28,18l47,47e" stroked="t" o:allowincell="f" style="position:absolute;left:7121;top:5802;width:46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2,123" path="m0,37l122,122l37,0l0,37xe" fillcolor="#231e1f" stroked="f" o:allowincell="f" style="position:absolute;left:8185;top:5735;width:121;height:1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0,103" path="m169,103l56,0l0,0e" stroked="t" o:allowincell="f" style="position:absolute;left:8034;top:5651;width:169;height:10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65" path="m56,0l28,37l0,65e" stroked="t" o:allowincell="f" style="position:absolute;left:8420;top:5717;width:56;height:6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9" path="m56,0l28,9l0,9e" stroked="t" o:allowincell="f" style="position:absolute;left:8335;top:5812;width:56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8364;top:5831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18" path="m28,0l9,9l0,18e" stroked="t" o:allowincell="f" style="position:absolute;left:8269;top:5831;width:28;height:1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10" path="m0,9l37,0e" stroked="t" o:allowincell="f" style="position:absolute;left:8298;top:5821;width:36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9" path="m0,28l28,0e" stroked="t" o:allowincell="f" style="position:absolute;left:8392;top:5783;width:27;height:2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10" path="m0,9l9,0e" stroked="t" o:allowincell="f" style="position:absolute;left:8260;top:5849;width:8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1,29" path="m141,0l65,0l0,28e" stroked="t" o:allowincell="f" style="position:absolute;left:8477;top:5688;width:140;height:2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19" path="m0,0l28,18e" stroked="t" o:allowincell="f" style="position:absolute;left:9023;top:5802;width:27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28" path="m0,0l47,28e" stroked="t" o:allowincell="f" style="position:absolute;left:8693;top:5717;width:46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4,56" path="m103,56l47,37l0,0e" stroked="t" o:allowincell="f" style="position:absolute;left:8740;top:5745;width:103;height:5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84,0l0,0e" stroked="t" o:allowincell="f" style="position:absolute;left:8665;top:5840;width:84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4,9" path="m0,9l47,0l94,0e" stroked="t" o:allowincell="f" style="position:absolute;left:8891;top:5793;width:93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8844;top:5802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9" path="m0,0l37,9e" stroked="t" o:allowincell="f" style="position:absolute;left:8985;top:5793;width:37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28" path="m0,0l18,28e" stroked="t" o:allowincell="f" style="position:absolute;left:9051;top:5821;width:18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8467;top:6405;width:121;height:112;mso-wrap-style:none;v-text-anchor:middle;mso-position-horizont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103,131" path="m0,103l0,103l47,131l103,0l0,103xe" fillcolor="#231e1f" stroked="f" o:allowincell="f" style="position:absolute;left:2148;top:4087;width:102;height:13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9,282" path="m188,0l0,282e" stroked="t" o:allowincell="f" style="position:absolute;left:1978;top:4209;width:188;height:28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4l0,0l37,0l56,9l56,28l37,37l0,37e" stroked="t" o:allowincell="f" style="position:absolute;left:1602;top:4463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685;top:4463;width:2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1696;top:4463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685;top:4548;width:2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4l0,0l56,84l56,0e" stroked="t" o:allowincell="f" style="position:absolute;left:1743;top:4463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85" path="m0,9l9,0l9,84e" stroked="t" o:allowincell="f" style="position:absolute;left:1912;top:4463;width:9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912;top:4548;width:2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602;top:4605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1611;top:4605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602;top:4690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4l0,0l56,84l56,0e" stroked="t" o:allowincell="f" style="position:absolute;left:1658;top:4605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4l37,84l56,65l56,9l37,0l0,0e" stroked="t" o:allowincell="f" style="position:absolute;left:1743;top:4605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1752;top:4605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4l0,0l56,0e" stroked="t" o:allowincell="f" style="position:absolute;left:1828;top:4605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828;top:4643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1828;top:4690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4l56,0e" stroked="t" o:allowincell="f" style="position:absolute;left:1912;top:4605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0l56,84e" stroked="t" o:allowincell="f" style="position:absolute;left:1912;top:4605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4l0,56l28,0l56,56l56,84e" stroked="t" o:allowincell="f" style="position:absolute;left:1602;top:4747;width:55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1602;top:4803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4l0,0l37,0l56,9l56,28l37,37l0,37e" stroked="t" o:allowincell="f" style="position:absolute;left:1685;top:4747;width:56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0,0l47,47e" stroked="t" o:allowincell="f" style="position:absolute;left:1696;top:4784;width:46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4l0,0l56,0e" stroked="t" o:allowincell="f" style="position:absolute;left:1771;top:4747;width:56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771;top:4784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1771;top:4831;width:5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4l0,56l28,0l56,56l56,84e" stroked="t" o:allowincell="f" style="position:absolute;left:1856;top:4747;width:55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1856;top:4803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83l0,0e" stroked="t" o:allowincell="f" style="position:absolute;left:4332;top:1260;width:0;height:58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83l0,0e" stroked="t" o:allowincell="f" style="position:absolute;left:2280;top:1260;width:0;height:58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762,0l0,0e" stroked="t" o:allowincell="f" style="position:absolute;left:3428;top:1373;width:762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81,0e" stroked="t" o:allowincell="f" style="position:absolute;left:2421;top:1373;width:78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1,47" path="m0,0l0,47l141,18l0,0xe" fillcolor="#231e1f" stroked="f" o:allowincell="f" style="position:absolute;left:4191;top:1354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1,47" path="m141,0l141,0l0,18l141,47l141,0xe" fillcolor="#231e1f" stroked="f" o:allowincell="f" style="position:absolute;left:2280;top:1354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94" path="m0,94l0,0l56,0e" stroked="t" o:allowincell="f" style="position:absolute;left:3286;top:1326;width:56;height:9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286;top:1373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286;top:1420;width:5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48,0e" stroked="t" o:allowincell="f" style="position:absolute;left:4417;top:1928;width:34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48,0e" stroked="t" o:allowincell="f" style="position:absolute;left:4417;top:3983;width:34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09e" stroked="t" o:allowincell="f" style="position:absolute;left:4653;top:2069;width:0;height:80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96l0,0e" stroked="t" o:allowincell="f" style="position:absolute;left:4653;top:3134;width:0;height:69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141" path="m0,141l47,141l18,0l0,141xe" fillcolor="#231e1f" stroked="f" o:allowincell="f" style="position:absolute;left:4634;top:1928;width: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51" path="m0,0l0,0l18,150l47,0l0,0xe" fillcolor="#231e1f" stroked="f" o:allowincell="f" style="position:absolute;left:4634;top:3832;width:46;height:15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85" path="m0,84l47,84l56,65l56,9l47,0l0,0e" stroked="t" o:allowincell="f" style="position:absolute;left:4624;top:2965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4643;top:2965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5" path="m0,18l18,0l18,84e" stroked="t" o:allowincell="f" style="position:absolute;left:2383;top:4105;width:18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383;top:4190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04e" stroked="t" o:allowincell="f" style="position:absolute;left:8571;top:5840;width:0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79,405" path="m178,404l178,0l0,0e" stroked="t" o:allowincell="f" style="position:absolute;left:8571;top:5840;width:178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79,405" path="m178,404l178,0l0,0e" stroked="t" o:allowincell="f" style="position:absolute;left:8298;top:5840;width:178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80e" stroked="t" o:allowincell="f" style="position:absolute;left:8392;top:5812;width:0;height:47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04e" stroked="t" o:allowincell="f" style="position:absolute;left:8298;top:5840;width:0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79,85" path="m178,84l169,47l131,9l94,0l47,9l18,47l0,84e" stroked="t" o:allowincell="f" style="position:absolute;left:8571;top:5840;width:178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79,85" path="m178,84l169,47l131,9l94,0l47,9l18,47l0,84e" stroked="t" o:allowincell="f" style="position:absolute;left:8298;top:5840;width:178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80e" stroked="t" o:allowincell="f" style="position:absolute;left:8929;top:5812;width:0;height:47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04e" stroked="t" o:allowincell="f" style="position:absolute;left:9023;top:5840;width:0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04e" stroked="t" o:allowincell="f" style="position:absolute;left:8844;top:5840;width:0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79,85" path="m178,84l169,47l131,9l84,0l47,9l9,47l0,84e" stroked="t" o:allowincell="f" style="position:absolute;left:8844;top:5840;width:178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78,0e" stroked="t" o:allowincell="f" style="position:absolute;left:8844;top:5840;width:17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8957;top:5831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9,0e" stroked="t" o:allowincell="f" style="position:absolute;left:6526;top:5840;width:169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70,85" path="m169,84l160,47l131,9l84,0l37,9l9,47l0,84e" stroked="t" o:allowincell="f" style="position:absolute;left:6526;top:5840;width:169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04e" stroked="t" o:allowincell="f" style="position:absolute;left:6791;top:5840;width:0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04e" stroked="t" o:allowincell="f" style="position:absolute;left:6970;top:5840;width:0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04e" stroked="t" o:allowincell="f" style="position:absolute;left:6697;top:5840;width:0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6903;top:5831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78,0e" stroked="t" o:allowincell="f" style="position:absolute;left:6791;top:5840;width:17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79,85" path="m178,84l169,47l131,9l94,0l47,9l18,47l0,84e" stroked="t" o:allowincell="f" style="position:absolute;left:6791;top:5840;width:178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04e" stroked="t" o:allowincell="f" style="position:absolute;left:6526;top:5840;width:0;height:40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80e" stroked="t" o:allowincell="f" style="position:absolute;left:6612;top:5812;width:0;height:47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80e" stroked="t" o:allowincell="f" style="position:absolute;left:6885;top:5812;width:0;height:47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6,0e" stroked="t" o:allowincell="f" style="position:absolute;left:9107;top:5840;width:37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2,0e" stroked="t" o:allowincell="f" style="position:absolute;left:9202;top:6235;width:28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50l0,0e" stroked="t" o:allowincell="f" style="position:absolute;left:9371;top:5547;width:0;height:15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41e" stroked="t" o:allowincell="f" style="position:absolute;left:9371;top:6386;width:0;height:14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41" path="m0,0l0,0l28,141l56,0l0,0xe" fillcolor="#231e1f" stroked="f" o:allowincell="f" style="position:absolute;left:9343;top:5698;width:55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151" path="m0,150l56,150l28,0l0,150xe" fillcolor="#231e1f" stroked="f" o:allowincell="f" style="position:absolute;left:9343;top:6235;width:55;height:15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94" path="m0,0l0,94l56,94e" stroked="t" o:allowincell="f" style="position:absolute;left:9343;top:5991;width:55;height:9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78e" stroked="t" o:allowincell="f" style="position:absolute;left:8665;top:6377;width:0;height:17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78e" stroked="t" o:allowincell="f" style="position:absolute;left:8392;top:6377;width:0;height:17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8806;top:6443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50,0l0,0e" stroked="t" o:allowincell="f" style="position:absolute;left:8100;top:6443;width:15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1,47" path="m141,0l141,0l0,18l141,47l141,0xe" fillcolor="#231e1f" stroked="f" o:allowincell="f" style="position:absolute;left:8665;top:6424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1,47" path="m0,0l0,47l141,18l0,0xe" fillcolor="#231e1f" stroked="f" o:allowincell="f" style="position:absolute;left:8251;top:6424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0,28l47,28l56,9l47,0l18,0l0,9l0,37l18,56l47,56e" stroked="t" o:allowincell="f" style="position:absolute;left:8495;top:6433;width:56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97,0l0,0e" stroked="t" o:allowincell="f" style="position:absolute;left:6018;top:6235;width:19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50l0,0e" stroked="t" o:allowincell="f" style="position:absolute;left:6132;top:5547;width:0;height:15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41e" stroked="t" o:allowincell="f" style="position:absolute;left:6132;top:6377;width:0;height:14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141" path="m0,0l0,0l18,141l47,0l0,0xe" fillcolor="#231e1f" stroked="f" o:allowincell="f" style="position:absolute;left:6113;top:5698;width: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42" path="m0,141l47,141l18,0l0,141xe" fillcolor="#231e1f" stroked="f" o:allowincell="f" style="position:absolute;left:6113;top:6235;width:46;height:14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84" path="m0,0l0,84l56,84e" stroked="t" o:allowincell="f" style="position:absolute;left:6104;top:5991;width:55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78e" stroked="t" o:allowincell="f" style="position:absolute;left:6885;top:6377;width:0;height:17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78e" stroked="t" o:allowincell="f" style="position:absolute;left:6612;top:6377;width:0;height:17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7026;top:6443;width:14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50,0l0,0e" stroked="t" o:allowincell="f" style="position:absolute;left:6320;top:6443;width:15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1,47" path="m141,0l141,0l0,18l141,47l141,0xe" fillcolor="#231e1f" stroked="f" o:allowincell="f" style="position:absolute;left:6885;top:6424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1,47" path="m0,0l0,47l141,18l0,0xe" fillcolor="#231e1f" stroked="f" o:allowincell="f" style="position:absolute;left:6471;top:6424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0,28l47,28l56,9l47,0l18,0l0,9l0,37l18,56l47,56e" stroked="t" o:allowincell="f" style="position:absolute;left:6716;top:6433;width:55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6687;top:6405;width:121;height:112;mso-wrap-style:none;v-text-anchor:middle;mso-position-horizont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367l0,0e" stroked="t" o:allowincell="f" style="position:absolute;left:4332;top:6188;width:0;height:36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367l0,0e" stroked="t" o:allowincell="f" style="position:absolute;left:2280;top:6188;width:0;height:36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2,122" path="m0,122l122,0e" stroked="t" o:allowincell="f" style="position:absolute;left:2280;top:2956;width:121;height:12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01,301" path="m0,301l301,0e" stroked="t" o:allowincell="f" style="position:absolute;left:2280;top:2956;width:300;height:30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89,480" path="m0,480l489,0e" stroked="t" o:allowincell="f" style="position:absolute;left:2280;top:2956;width:488;height:47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8,668" path="m0,668l668,0e" stroked="t" o:allowincell="f" style="position:absolute;left:2280;top:2956;width:667;height:66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7,847" path="m0,847l847,0e" stroked="t" o:allowincell="f" style="position:absolute;left:2280;top:2956;width:846;height:8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26,1026" path="m0,1026l1026,0e" stroked="t" o:allowincell="f" style="position:absolute;left:2280;top:2956;width:1025;height:102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38,848" path="m0,847l838,0e" stroked="t" o:allowincell="f" style="position:absolute;left:2468;top:3134;width:837;height:84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9,659" path="m0,659l659,0e" stroked="t" o:allowincell="f" style="position:absolute;left:2647;top:3323;width:658;height:65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80,480" path="m0,480l480,0e" stroked="t" o:allowincell="f" style="position:absolute;left:2826;top:3503;width:479;height:47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2,301" path="m0,301l291,0e" stroked="t" o:allowincell="f" style="position:absolute;left:3014;top:3682;width:291;height:30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3193;top:3870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298;top:2956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85" path="m0,84l84,0e" stroked="t" o:allowincell="f" style="position:absolute;left:2280;top:3078;width:83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393;top:3050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75" path="m0,75l84,0e" stroked="t" o:allowincell="f" style="position:absolute;left:2411;top:2956;width:84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19" path="m0,18l18,0e" stroked="t" o:allowincell="f" style="position:absolute;left:2280;top:3332;width:17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317;top:3295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2,0e" stroked="t" o:allowincell="f" style="position:absolute;left:2346;top:3172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477;top:3134;width:0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2,0e" stroked="t" o:allowincell="f" style="position:absolute;left:2506;top:3012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637;top:2974;width:0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9" path="m0,9l9,0e" stroked="t" o:allowincell="f" style="position:absolute;left:2666;top:2956;width:8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2280;top:3417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411;top:3389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3,113" path="m0,112l122,0e" stroked="t" o:allowincell="f" style="position:absolute;left:2430;top:3257;width:12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572;top:3229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3,0e" stroked="t" o:allowincell="f" style="position:absolute;left:2590;top:3106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732;top:3069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4,103" path="m0,103l103,0e" stroked="t" o:allowincell="f" style="position:absolute;left:2750;top:2956;width:103;height:10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8" path="m0,37l37,0e" stroked="t" o:allowincell="f" style="position:absolute;left:2280;top:3672;width:36;height:3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346;top:3635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2364;top:3512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506;top:3474;width:0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2,0e" stroked="t" o:allowincell="f" style="position:absolute;left:2524;top:3351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666;top:3323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2685;top:3191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816;top:3163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3,0e" stroked="t" o:allowincell="f" style="position:absolute;left:2845;top:3031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976;top:3003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28" path="m0,28l37,0e" stroked="t" o:allowincell="f" style="position:absolute;left:3005;top:2956;width:36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2,0e" stroked="t" o:allowincell="f" style="position:absolute;left:2298;top:3757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430;top:3729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2,0e" stroked="t" o:allowincell="f" style="position:absolute;left:2459;top:3606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590;top:3569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2619;top:3446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750;top:3408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2,0e" stroked="t" o:allowincell="f" style="position:absolute;left:2779;top:3285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911;top:3247;width:0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3,113" path="m0,112l122,0e" stroked="t" o:allowincell="f" style="position:absolute;left:2929;top:3125;width:12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070;top:3097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2,0e" stroked="t" o:allowincell="f" style="position:absolute;left:3089;top:2965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2,0e" stroked="t" o:allowincell="f" style="position:absolute;left:2393;top:3851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524;top:3823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3,0e" stroked="t" o:allowincell="f" style="position:absolute;left:2553;top:3691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685;top:3663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2703;top:3531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845;top:3503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2,0e" stroked="t" o:allowincell="f" style="position:absolute;left:2863;top:3370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005;top:3342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3024;top:3219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165;top:3182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3,0e" stroked="t" o:allowincell="f" style="position:absolute;left:3184;top:3059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8" path="m0,37l37,0e" stroked="t" o:allowincell="f" style="position:absolute;left:2553;top:3945;width:36;height:3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619;top:3908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2637;top:3785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779;top:3748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2,0e" stroked="t" o:allowincell="f" style="position:absolute;left:2798;top:3625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929;top:3597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2,0e" stroked="t" o:allowincell="f" style="position:absolute;left:2958;top:3465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089;top:3437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3l113,0e" stroked="t" o:allowincell="f" style="position:absolute;left:3118;top:3304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250;top:3276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0,28l28,0e" stroked="t" o:allowincell="f" style="position:absolute;left:3278;top:3229;width:27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4,113" path="m0,112l103,0e" stroked="t" o:allowincell="f" style="position:absolute;left:2741;top:3870;width:103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863;top:3842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2892;top:3719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024;top:3682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3052;top:3559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184;top:3522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4,103" path="m0,103l103,0e" stroked="t" o:allowincell="f" style="position:absolute;left:3202;top:3408;width:103;height:10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19" path="m0,18l9,0e" stroked="t" o:allowincell="f" style="position:absolute;left:2920;top:3964;width:8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958;top:3936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3,0e" stroked="t" o:allowincell="f" style="position:absolute;left:2976;top:3804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118;top:3776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0,112l112,0e" stroked="t" o:allowincell="f" style="position:absolute;left:3137;top:3644;width:112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278;top:3616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9" path="m0,9l9,0e" stroked="t" o:allowincell="f" style="position:absolute;left:3297;top:3597;width:8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85" path="m0,84l84,0e" stroked="t" o:allowincell="f" style="position:absolute;left:3099;top:3898;width:84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202;top:3861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75" path="m0,75l75,0e" stroked="t" o:allowincell="f" style="position:absolute;left:3231;top:3776;width:74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297;top:3955;width:0;height: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052,0l0,0e" stroked="t" o:allowincell="f" style="position:absolute;left:2280;top:6188;width:205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52e" stroked="t" o:allowincell="f" style="position:absolute;left:2280;top:1928;width:0;height:205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52,2053" path="m2052,0l2052,2052l0,2052e" stroked="t" o:allowincell="f" style="position:absolute;left:2280;top:1928;width:2051;height:205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052,0l0,0e" stroked="t" o:allowincell="f" style="position:absolute;left:2280;top:1928;width:205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3e" stroked="t" o:allowincell="f" style="position:absolute;left:9220;top:3757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7e" stroked="t" o:allowincell="f" style="position:absolute;left:9286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07l0,0e" stroked="t" o:allowincell="f" style="position:absolute;left:9155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3e" stroked="t" o:allowincell="f" style="position:absolute;left:8947;top:3757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7e" stroked="t" o:allowincell="f" style="position:absolute;left:9013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07l0,0e" stroked="t" o:allowincell="f" style="position:absolute;left:8881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3e" stroked="t" o:allowincell="f" style="position:absolute;left:8674;top:3757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7e" stroked="t" o:allowincell="f" style="position:absolute;left:8740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07l0,0e" stroked="t" o:allowincell="f" style="position:absolute;left:8599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3e" stroked="t" o:allowincell="f" style="position:absolute;left:8401;top:3757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7e" stroked="t" o:allowincell="f" style="position:absolute;left:8467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07l0,0e" stroked="t" o:allowincell="f" style="position:absolute;left:8326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3e" stroked="t" o:allowincell="f" style="position:absolute;left:8127;top:3757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7e" stroked="t" o:allowincell="f" style="position:absolute;left:8194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07l0,0e" stroked="t" o:allowincell="f" style="position:absolute;left:8053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3e" stroked="t" o:allowincell="f" style="position:absolute;left:7855;top:3757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7e" stroked="t" o:allowincell="f" style="position:absolute;left:7921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07l0,0e" stroked="t" o:allowincell="f" style="position:absolute;left:7780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63e" stroked="t" o:allowincell="f" style="position:absolute;left:7573;top:3757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7e" stroked="t" o:allowincell="f" style="position:absolute;left:7648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07l0,0e" stroked="t" o:allowincell="f" style="position:absolute;left:7507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1,0e" stroked="t" o:allowincell="f" style="position:absolute;left:2693;top:6593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52e" stroked="t" o:allowincell="f" style="position:absolute;left:7375;top:1928;width:0;height:205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53,2053" path="m2052,0l2052,2052l0,2052e" stroked="t" o:allowincell="f" style="position:absolute;left:7375;top:1928;width:2052;height:205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1,0e" stroked="t" o:allowincell="f" style="position:absolute;left:9155;top:2126;width:13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1,0e" stroked="t" o:allowincell="f" style="position:absolute;left:9155;top:3776;width:13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22l0,0e" stroked="t" o:allowincell="f" style="position:absolute;left:9286;top:3512;width:0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78l0,0e" stroked="t" o:allowincell="f" style="position:absolute;left:9286;top:3247;width:0;height:17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69l0,0e" stroked="t" o:allowincell="f" style="position:absolute;left:9286;top:2993;width:0;height:16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69l0,0e" stroked="t" o:allowincell="f" style="position:absolute;left:9286;top:2739;width:0;height:16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69l0,0e" stroked="t" o:allowincell="f" style="position:absolute;left:9286;top:2485;width:0;height:16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7,132" path="m207,131l207,0l0,0e" stroked="t" o:allowincell="f" style="position:absolute;left:9079;top:2268;width:206;height:13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69,0l0,0e" stroked="t" o:allowincell="f" style="position:absolute;left:8825;top:2268;width:16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69,0l0,0e" stroked="t" o:allowincell="f" style="position:absolute;left:8571;top:2268;width:16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69,0l0,0e" stroked="t" o:allowincell="f" style="position:absolute;left:8316;top:2268;width:169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69,0l0,0e" stroked="t" o:allowincell="f" style="position:absolute;left:8053;top:2268;width:16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69,0l0,0e" stroked="t" o:allowincell="f" style="position:absolute;left:7799;top:2268;width:16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7,132" path="m207,0l0,0l0,131e" stroked="t" o:allowincell="f" style="position:absolute;left:7507;top:2268;width:206;height:13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69e" stroked="t" o:allowincell="f" style="position:absolute;left:7507;top:2485;width:0;height:16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69e" stroked="t" o:allowincell="f" style="position:absolute;left:7507;top:2739;width:0;height:16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69e" stroked="t" o:allowincell="f" style="position:absolute;left:7507;top:2993;width:0;height:16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78e" stroked="t" o:allowincell="f" style="position:absolute;left:7507;top:3247;width:0;height:17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7,123" path="m0,0l0,122l207,122e" stroked="t" o:allowincell="f" style="position:absolute;left:7507;top:3512;width:206;height:12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9,0e" stroked="t" o:allowincell="f" style="position:absolute;left:7799;top:3635;width:16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9,0e" stroked="t" o:allowincell="f" style="position:absolute;left:8053;top:3635;width:16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9,0e" stroked="t" o:allowincell="f" style="position:absolute;left:8316;top:3635;width:169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9,0e" stroked="t" o:allowincell="f" style="position:absolute;left:8571;top:3635;width:16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9,0e" stroked="t" o:allowincell="f" style="position:absolute;left:8825;top:3635;width:16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07,0e" stroked="t" o:allowincell="f" style="position:absolute;left:9079;top:3635;width:20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052,0e" stroked="t" o:allowincell="f" style="position:absolute;left:7375;top:1928;width:2052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299,0l0,0e" stroked="t" o:allowincell="f" style="position:absolute;left:7648;top:3531;width:129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506,0l0,0e" stroked="t" o:allowincell="f" style="position:absolute;left:7648;top:2372;width:150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101e" stroked="t" o:allowincell="f" style="position:absolute;left:7610;top:2400;width:0;height:110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1,0e" stroked="t" o:allowincell="f" style="position:absolute;left:4059;top:6593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7507;top:377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28" path="m0,0l9,18l37,28e" stroked="t" o:allowincell="f" style="position:absolute;left:7610;top:3503;width:37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28" path="m37,0l9,9l0,28e" stroked="t" o:allowincell="f" style="position:absolute;left:7610;top:2372;width:37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63l0,0e" stroked="t" o:allowincell="f" style="position:absolute;left:7573;top:1881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7l0,0e" stroked="t" o:allowincell="f" style="position:absolute;left:7648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5e" stroked="t" o:allowincell="f" style="position:absolute;left:2411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7507;top:212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94e" stroked="t" o:allowincell="f" style="position:absolute;left:9183;top:2400;width:0;height:8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8053;top:377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7780;top:377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8326;top:377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36,235" path="m0,235l235,0e" stroked="t" o:allowincell="f" style="position:absolute;left:8947;top:3295;width:235;height:23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1,0e" stroked="t" o:allowincell="f" style="position:absolute;left:8881;top:3776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8599;top:377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8053;top:212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5e" stroked="t" o:allowincell="f" style="position:absolute;left:2693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7l0,0e" stroked="t" o:allowincell="f" style="position:absolute;left:7921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63l0,0e" stroked="t" o:allowincell="f" style="position:absolute;left:7855;top:1881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5e" stroked="t" o:allowincell="f" style="position:absolute;left:2967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7780;top:212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7l0,0e" stroked="t" o:allowincell="f" style="position:absolute;left:8194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63l0,0e" stroked="t" o:allowincell="f" style="position:absolute;left:8127;top:1881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5e" stroked="t" o:allowincell="f" style="position:absolute;left:3240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7l0,0e" stroked="t" o:allowincell="f" style="position:absolute;left:8467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63l0,0e" stroked="t" o:allowincell="f" style="position:absolute;left:8401;top:1881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8326;top:212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28,28l18,9l0,0e" stroked="t" o:allowincell="f" style="position:absolute;left:9155;top:2372;width:27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1,0e" stroked="t" o:allowincell="f" style="position:absolute;left:8881;top:2126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5e" stroked="t" o:allowincell="f" style="position:absolute;left:3513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7l0,0e" stroked="t" o:allowincell="f" style="position:absolute;left:8740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63l0,0e" stroked="t" o:allowincell="f" style="position:absolute;left:8674;top:1881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5e" stroked="t" o:allowincell="f" style="position:absolute;left:3786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8599;top:212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7l0,0e" stroked="t" o:allowincell="f" style="position:absolute;left:9013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63l0,0e" stroked="t" o:allowincell="f" style="position:absolute;left:8947;top:1881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65e" stroked="t" o:allowincell="f" style="position:absolute;left:4059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63l0,0e" stroked="t" o:allowincell="f" style="position:absolute;left:9220;top:1881;width:0;height:26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5" path="m0,65l0,0l28,0l37,9l47,28l47,37l37,47l37,56l28,65l0,65e" stroked="t" o:allowincell="f" style="position:absolute;left:9851;top:1778;width:46;height:6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65" path="m0,65l28,0l56,65e" stroked="t" o:allowincell="f" style="position:absolute;left:9908;top:1778;width:55;height:6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9917;top:1825;width:3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5" path="m0,65l0,0l47,0l47,28l37,37l0,37e" stroked="t" o:allowincell="f" style="position:absolute;left:9974;top:1778;width:46;height:6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7l0,0e" stroked="t" o:allowincell="f" style="position:absolute;left:9286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5" path="m0,9l18,0l18,84e" stroked="t" o:allowincell="f" style="position:absolute;left:9277;top:4039;width:18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9277;top:4124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4l0,0l56,84l56,0e" stroked="t" o:allowincell="f" style="position:absolute;left:9258;top:1787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4059;top:6527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e" stroked="t" o:allowincell="f" style="position:absolute;left:7507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2553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e" stroked="t" o:allowincell="f" style="position:absolute;left:7780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2826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e" stroked="t" o:allowincell="f" style="position:absolute;left:8053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e" stroked="t" o:allowincell="f" style="position:absolute;left:8326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3372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e" stroked="t" o:allowincell="f" style="position:absolute;left:8599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3645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e" stroked="t" o:allowincell="f" style="position:absolute;left:8881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3917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3099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4191;top:6527;width:0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e" stroked="t" o:allowincell="f" style="position:absolute;left:9155;top:1928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2411;top:6527;width:14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2693;top:6527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2411;top:6593;width:14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2553;top:655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2280;top:6556;width:13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2826;top:655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3099;top:655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2967;top:6593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2967;top:6527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3240;top:6593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3240;top:6527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3372;top:655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3513;top:6593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3513;top:6527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3645;top:655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3786;top:6527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4191;top:655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31,0l0,0e" stroked="t" o:allowincell="f" style="position:absolute;left:3786;top:6593;width:13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3917;top:6556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67,0l0,0e" stroked="t" o:allowincell="f" style="position:absolute;left:5830;top:1928;width:36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67,2053" path="m367,2052l0,2052l0,0e" stroked="t" o:allowincell="f" style="position:absolute;left:5830;top:1928;width:366;height:205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52e" stroked="t" o:allowincell="f" style="position:absolute;left:6170;top:1928;width:0;height:205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7e" stroked="t" o:allowincell="f" style="position:absolute;left:6198;top:3776;width:0;height:20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158e" stroked="t" o:allowincell="f" style="position:absolute;left:6198;top:2372;width:0;height:115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,0l0,0e" stroked="t" o:allowincell="f" style="position:absolute;left:6170;top:3776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,0l0,0e" stroked="t" o:allowincell="f" style="position:absolute;left:6170;top:3531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,0l0,0e" stroked="t" o:allowincell="f" style="position:absolute;left:6170;top:2372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198" path="m28,0l28,197l0,197e" stroked="t" o:allowincell="f" style="position:absolute;left:6170;top:1928;width:27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5" path="m0,75l0,0l37,0l47,9l47,28l37,37l0,37e" stroked="t" o:allowincell="f" style="position:absolute;left:9880;top:3889;width:46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9955;top:3889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5e" stroked="t" o:allowincell="f" style="position:absolute;left:9974;top:3889;width:0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9955;top:3964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5" path="m0,75l0,0l47,75l47,0e" stroked="t" o:allowincell="f" style="position:absolute;left:10011;top:3889;width:46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75" path="m0,9l18,0l18,75e" stroked="t" o:allowincell="f" style="position:absolute;left:10162;top:3889;width:18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0162;top:3964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0294;top:3889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5e" stroked="t" o:allowincell="f" style="position:absolute;left:10313;top:3889;width:0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0294;top:3964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75" path="m0,75l37,75l56,65l56,9l37,0l0,0e" stroked="t" o:allowincell="f" style="position:absolute;left:10350;top:3889;width:56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5e" stroked="t" o:allowincell="f" style="position:absolute;left:10359;top:3889;width:0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85" path="m9,84l0,65l0,18l9,0l18,0l37,18l37,65l18,84l9,84e" stroked="t" o:allowincell="f" style="position:absolute;left:8062;top:3059;width:37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8127;top:3125;width:0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38" path="m0,18l18,0l47,0l56,18l56,28l47,37l28,37e" stroked="t" o:allowincell="f" style="position:absolute;left:8147;top:3059;width:56;height:3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47" path="m47,0l56,18l56,28l47,47l18,47l0,28e" stroked="t" o:allowincell="f" style="position:absolute;left:8147;top:3097;width:56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5" path="m0,65l9,84l37,84l47,65l47,37l37,28l0,28l0,0l47,0e" stroked="t" o:allowincell="f" style="position:absolute;left:8232;top:3059;width:4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57" path="m0,56l56,0e" stroked="t" o:allowincell="f" style="position:absolute;left:8307;top:3087;width:56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57" path="m0,0l56,56e" stroked="t" o:allowincell="f" style="position:absolute;left:8307;top:3087;width:56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5" path="m18,84l0,65l0,18l18,0l28,0l47,18l47,65l28,84l18,84e" stroked="t" o:allowincell="f" style="position:absolute;left:8381;top:3059;width:4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8448;top:3125;width:0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38" path="m0,18l18,0l37,0l56,18l56,28l37,37l28,37e" stroked="t" o:allowincell="f" style="position:absolute;left:8477;top:3059;width:55;height:3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7" path="m37,0l56,18l56,28l37,47l18,47l0,28e" stroked="t" o:allowincell="f" style="position:absolute;left:8477;top:3097;width:55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5" path="m0,65l9,84l37,84l47,65l47,37l37,28l0,28l0,0l47,0e" stroked="t" o:allowincell="f" style="position:absolute;left:8561;top:3059;width:4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5" path="m0,75l37,75l47,65l47,9l37,0l0,0e" stroked="t" o:allowincell="f" style="position:absolute;left:6706;top:1401;width:46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5e" stroked="t" o:allowincell="f" style="position:absolute;left:6716;top:1401;width:0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5" path="m0,75l0,0l56,0e" stroked="t" o:allowincell="f" style="position:absolute;left:6782;top:1401;width:55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6782;top:1439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782;top:1476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857;top:1401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5e" stroked="t" o:allowincell="f" style="position:absolute;left:6885;top:1401;width:0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5" path="m0,75l0,56l18,0l47,56l47,75e" stroked="t" o:allowincell="f" style="position:absolute;left:6941;top:1401;width:46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03,0e" stroked="t" o:allowincell="f" style="position:absolute;left:6941;top:1467;width:102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7017;top:1401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5e" stroked="t" o:allowincell="f" style="position:absolute;left:7026;top:1401;width:0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5" path="m0,0l0,75l47,75e" stroked="t" o:allowincell="f" style="position:absolute;left:7074;top:1401;width:46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75" path="m0,75l0,56l28,0l56,56l56,75e" stroked="t" o:allowincell="f" style="position:absolute;left:7224;top:1401;width:56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7224;top:1457;width:5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46e" stroked="t" o:allowincell="f" style="position:absolute;left:7573;top:4105;width:0;height:54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46e" stroked="t" o:allowincell="f" style="position:absolute;left:9220;top:4105;width:0;height:54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7290;top:4538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9362;top:4538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2,57" path="m0,0l0,56l141,28l0,0xe" fillcolor="#231e1f" stroked="f" o:allowincell="f" style="position:absolute;left:7431;top:4510;width:141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2,57" path="m141,0l141,0l0,28l141,56l141,0xe" fillcolor="#231e1f" stroked="f" o:allowincell="f" style="position:absolute;left:9220;top:4510;width:141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95" path="m0,94l0,0l28,0e" stroked="t" o:allowincell="f" style="position:absolute;left:7733;top:4491;width:27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,0l0,0e" stroked="t" o:allowincell="f" style="position:absolute;left:7733;top:4587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95" path="m28,0l0,28l0,65l28,94e" stroked="t" o:allowincell="f" style="position:absolute;left:7789;top:4491;width:27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5" path="m0,94l0,0l56,94l56,0e" stroked="t" o:allowincell="f" style="position:absolute;left:7846;top:4491;width:55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95" path="m0,94l56,0e" stroked="t" o:allowincell="f" style="position:absolute;left:7930;top:4491;width:56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5" path="m0,18l18,0l47,0l65,18l65,28l47,47l18,47l0,65l0,94l65,94e" stroked="t" o:allowincell="f" style="position:absolute;left:8015;top:4491;width:65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95" path="m0,0l28,28l28,65l0,94e" stroked="t" o:allowincell="f" style="position:absolute;left:8109;top:4491;width:28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8165;top:4538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95" path="m0,18l18,0l18,94e" stroked="t" o:allowincell="f" style="position:absolute;left:8251;top:4491;width:17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8251;top:4587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95" path="m0,0l28,0l28,94l0,94e" stroked="t" o:allowincell="f" style="position:absolute;left:8307;top:4491;width:27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66" path="m0,65l56,0e" stroked="t" o:allowincell="f" style="position:absolute;left:8458;top:4520;width:55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66" path="m0,0l56,65e" stroked="t" o:allowincell="f" style="position:absolute;left:8458;top:4520;width:55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66" path="m0,37l47,37l65,18l47,0l18,0l0,18l0,47l18,65l47,65e" stroked="t" o:allowincell="f" style="position:absolute;left:8627;top:4520;width:65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95" path="m0,94l0,0l47,0l56,18l56,28l47,47l0,47e" stroked="t" o:allowincell="f" style="position:absolute;left:8806;top:4491;width:56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8" path="m0,0l47,47e" stroked="t" o:allowincell="f" style="position:absolute;left:8816;top:4538;width:46;height:4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5" path="m0,94l0,0l56,0e" stroked="t" o:allowincell="f" style="position:absolute;left:8891;top:4491;width:55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8891;top:4538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8891;top:4587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5" path="m0,94l0,0l65,0e" stroked="t" o:allowincell="f" style="position:absolute;left:8976;top:4491;width:65;height:9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8976;top:4538;width:3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9070;top:4567;width:0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77,0e" stroked="t" o:allowincell="f" style="position:absolute;left:9230;top:2372;width:67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75,0e" stroked="t" o:allowincell="f" style="position:absolute;left:9032;top:3531;width:87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10e" stroked="t" o:allowincell="f" style="position:absolute;left:9795;top:2513;width:0;height:31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310l0,0e" stroked="t" o:allowincell="f" style="position:absolute;left:9795;top:3078;width:0;height:31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141" path="m0,141l47,141l28,0l0,141xe" fillcolor="#231e1f" stroked="f" o:allowincell="f" style="position:absolute;left:9766;top:2372;width: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41" path="m0,0l0,0l28,141l47,0l0,0xe" fillcolor="#231e1f" stroked="f" o:allowincell="f" style="position:absolute;left:9766;top:3389;width: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85" path="m0,84l47,84l56,75l56,18l47,0l0,0e" stroked="t" o:allowincell="f" style="position:absolute;left:9720;top:2908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9738;top:2908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0,18l18,0l47,0l65,18l65,28l47,47l18,47l0,56l0,84l65,84e" stroked="t" o:allowincell="f" style="position:absolute;left:9804;top:2908;width:6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073l0,0e" stroked="t" o:allowincell="f" style="position:absolute;left:7610;top:1250;width:0;height:107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073l0,0e" stroked="t" o:allowincell="f" style="position:absolute;left:9183;top:1250;width:0;height:107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89,0e" stroked="t" o:allowincell="f" style="position:absolute;left:7752;top:1363;width:48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489,0l0,0e" stroked="t" o:allowincell="f" style="position:absolute;left:8552;top:1363;width:489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2,47" path="m141,0l141,0l0,18l141,47l141,0xe" fillcolor="#231e1f" stroked="f" o:allowincell="f" style="position:absolute;left:7610;top:1344;width:141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1,47" path="m0,0l0,47l141,18l0,0xe" fillcolor="#231e1f" stroked="f" o:allowincell="f" style="position:absolute;left:9042;top:1344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84" path="m0,84l0,0l56,0e" stroked="t" o:allowincell="f" style="position:absolute;left:8326;top:1326;width:55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8326;top:1363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8326;top:1410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9l18,0l47,0l56,9l56,28l47,37l18,37l0,56l0,84l56,84e" stroked="t" o:allowincell="f" style="position:absolute;left:8411;top:1326;width:55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e" stroked="t" o:allowincell="f" style="position:absolute;left:7855;top:4105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7e" stroked="t" o:allowincell="f" style="position:absolute;left:8127;top:4105;width:0;height:19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7563;top:4190;width:14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8269;top:4190;width:14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1,47" path="m0,0l0,47l150,28l0,0xe" fillcolor="#231e1f" stroked="f" o:allowincell="f" style="position:absolute;left:7704;top:4162;width:15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1,47" path="m141,0l141,0l0,28l141,47l141,0xe" fillcolor="#231e1f" stroked="f" o:allowincell="f" style="position:absolute;left:8127;top:4162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57" path="m0,28l47,28l56,18l47,0l18,0l0,18l0,47l18,56l47,56e" stroked="t" o:allowincell="f" style="position:absolute;left:7959;top:4171;width:55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517,0l0,0e" stroked="t" o:allowincell="f" style="position:absolute;left:7045;top:3531;width:51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76,0l0,0e" stroked="t" o:allowincell="f" style="position:absolute;left:7045;top:3776;width:37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41l0,0e" stroked="t" o:allowincell="f" style="position:absolute;left:7157;top:3247;width:0;height:14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41e" stroked="t" o:allowincell="f" style="position:absolute;left:7157;top:3917;width:0;height:14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141" path="m0,0l0,0l28,141l47,0l0,0xe" fillcolor="#231e1f" stroked="f" o:allowincell="f" style="position:absolute;left:7130;top:3389;width: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41" path="m0,141l47,141l28,0l0,141xe" fillcolor="#231e1f" stroked="f" o:allowincell="f" style="position:absolute;left:7130;top:3776;width: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4l0,0e" stroked="t" o:allowincell="f" style="position:absolute;left:7130;top:3616;width:0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28" path="m0,28l28,28l56,0e" stroked="t" o:allowincell="f" style="position:absolute;left:7130;top:3644;width:56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28" path="m0,0l28,28e" stroked="t" o:allowincell="f" style="position:absolute;left:7157;top:3672;width:28;height:2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32,113" path="m94,112l94,112l131,75l0,0l94,112xe" fillcolor="#231e1f" stroked="f" o:allowincell="f" style="position:absolute;left:9126;top:3437;width:131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5,377" path="m0,0l451,376l564,376e" stroked="t" o:allowincell="f" style="position:absolute;left:9239;top:3531;width:564;height:37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13" path="m37,0l37,0l0,28l112,113l37,0xe" fillcolor="#231e1f" stroked="f" o:allowincell="f" style="position:absolute;left:8919;top:3266;width:112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4,179" path="m263,178l84,0l0,0e" stroked="t" o:allowincell="f" style="position:absolute;left:8674;top:3097;width:263;height:17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3,123" path="m112,28l112,28l75,0l0,122l112,28xe" fillcolor="#231e1f" stroked="f" o:allowincell="f" style="position:absolute;left:9315;top:2154;width:112;height:1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6,339" path="m0,338l273,0l386,0e" stroked="t" o:allowincell="f" style="position:absolute;left:9409;top:1825;width:385;height:33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8l0,0e" stroked="t" o:allowincell="f" style="position:absolute;left:5830;top:1655;width:0;height:18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8l0,0e" stroked="t" o:allowincell="f" style="position:absolute;left:6198;top:1655;width:0;height:18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50,0l0,0e" stroked="t" o:allowincell="f" style="position:absolute;left:5538;top:1768;width:149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1,0e" stroked="t" o:allowincell="f" style="position:absolute;left:6348;top:1768;width:14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2,56" path="m0,0l0,56l141,28l0,0xe" fillcolor="#231e1f" stroked="f" o:allowincell="f" style="position:absolute;left:5688;top:1740;width:141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56" path="m150,0l150,0l0,28l150,56l150,0xe" fillcolor="#231e1f" stroked="f" o:allowincell="f" style="position:absolute;left:6198;top:1740;width:149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94" path="m0,94l0,65l28,0l56,65l56,94e" stroked="t" o:allowincell="f" style="position:absolute;left:5990;top:1721;width:55;height:9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990;top:1787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69,0l0,0e" stroked="t" o:allowincell="f" style="position:absolute;left:2025;top:6556;width:169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10,0l0,0e" stroked="t" o:allowincell="f" style="position:absolute;left:2025;top:6593;width:31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41l0,0e" stroked="t" o:allowincell="f" style="position:absolute;left:2138;top:6273;width:0;height:14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1,151" path="m141,0l141,150l0,150e" stroked="t" o:allowincell="f" style="position:absolute;left:1997;top:6734;width:140;height:15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142" path="m0,0l0,0l28,141l47,0l0,0xe" fillcolor="#231e1f" stroked="f" o:allowincell="f" style="position:absolute;left:2110;top:6414;width:46;height:14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41" path="m0,141l47,141l28,0l0,141xe" fillcolor="#231e1f" stroked="f" o:allowincell="f" style="position:absolute;left:2110;top:6593;width: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85" path="m0,84l0,56l37,0l65,56l65,84e" stroked="t" o:allowincell="f" style="position:absolute;left:1790;top:6838;width:6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1790;top:6895;width:6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85" path="m0,18l9,0l9,84e" stroked="t" o:allowincell="f" style="position:absolute;left:1884;top:6838;width:9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884;top:6924;width:2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10,0e" stroked="t" o:allowincell="f" style="position:absolute;left:4276;top:6527;width:31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10,0e" stroked="t" o:allowincell="f" style="position:absolute;left:4276;top:6593;width:31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50e" stroked="t" o:allowincell="f" style="position:absolute;left:4474;top:6734;width:0;height:15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0,235" path="m0,235l0,0l150,0e" stroked="t" o:allowincell="f" style="position:absolute;left:4474;top:6151;width:149;height:23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141" path="m0,141l47,141l18,0l0,141xe" fillcolor="#231e1f" stroked="f" o:allowincell="f" style="position:absolute;left:4455;top:6593;width: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41" path="m0,0l0,0l18,141l47,0l0,0xe" fillcolor="#231e1f" stroked="f" o:allowincell="f" style="position:absolute;left:4455;top:6386;width: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85" path="m0,84l0,56l37,0l65,56l65,84e" stroked="t" o:allowincell="f" style="position:absolute;left:4700;top:6113;width:6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4700;top:6170;width:6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9l9,0l37,0l56,9l56,28l37,37l9,37l0,56l0,84l56,84e" stroked="t" o:allowincell="f" style="position:absolute;left:4794;top:6113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44,0l0,0e" stroked="t" o:allowincell="f" style="position:absolute;left:7045;top:1928;width:244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76,0l0,0e" stroked="t" o:allowincell="f" style="position:absolute;left:7045;top:2126;width:37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41l0,0e" stroked="t" o:allowincell="f" style="position:absolute;left:7157;top:1636;width:0;height:14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41e" stroked="t" o:allowincell="f" style="position:absolute;left:7157;top:2278;width:0;height:14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8,150" path="m0,0l0,0l18,150l47,0l0,0xe" fillcolor="#231e1f" stroked="f" o:allowincell="f" style="position:absolute;left:7139;top:1778;width:47;height:14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151" path="m0,150l47,150l18,0l0,150xe" fillcolor="#231e1f" stroked="f" o:allowincell="f" style="position:absolute;left:7139;top:2126;width:47;height:15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84" path="m0,0l0,84l65,84e" stroked="t" o:allowincell="f" style="position:absolute;left:7130;top:1985;width:65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1,235" path="m0,235l0,160l84,0l160,160l160,235e" stroked="t" o:allowincell="f" style="position:absolute;left:2863;top:2334;width:160;height:23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0,0e" stroked="t" o:allowincell="f" style="position:absolute;left:2863;top:2494;width:16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0,235" path="m0,235l0,160l75,0l160,160l160,235e" stroked="t" o:allowincell="f" style="position:absolute;left:3108;top:2334;width:159;height:23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0,0e" stroked="t" o:allowincell="f" style="position:absolute;left:3108;top:2494;width:159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0,235" path="m0,235l0,160l84,0l160,160l160,235e" stroked="t" o:allowincell="f" style="position:absolute;left:3344;top:2334;width:159;height:23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0,0e" stroked="t" o:allowincell="f" style="position:absolute;left:3344;top:2494;width:159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0,235" path="m0,235l0,160l84,0l160,160l160,235e" stroked="t" o:allowincell="f" style="position:absolute;left:3579;top:2334;width:159;height:23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0,0e" stroked="t" o:allowincell="f" style="position:absolute;left:3579;top:2494;width:159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3,132" path="m103,28l103,28l65,0l0,131l103,28xe" fillcolor="#231e1f" stroked="f" o:allowincell="f" style="position:absolute;left:3815;top:2239;width:102;height:1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4,565" path="m0,564l386,0l583,0e" stroked="t" o:allowincell="f" style="position:absolute;left:3899;top:1683;width:583;height:56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5" path="m9,75l0,65l0,56l9,37l37,37l47,28l47,18l37,0l9,0l0,18l0,28l9,37e" stroked="t" o:allowincell="f" style="position:absolute;left:5076;top:1768;width:46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7" path="m28,0l37,18l37,28l28,37l0,37e" stroked="t" o:allowincell="f" style="position:absolute;left:5086;top:1806;width:36;height:3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16,141" path="m216,141l0,141l103,0l216,141e" stroked="t" o:allowincell="f" style="position:absolute;left:4992;top:1721;width:215;height:14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4l0,0l28,56l56,0l56,84e" stroked="t" o:allowincell="f" style="position:absolute;left:4510;top:1636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4l0,56l28,0l56,56l56,84e" stroked="t" o:allowincell="f" style="position:absolute;left:4596;top:1636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596;top:1693;width:5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4l0,0l37,0l56,18l56,28l37,47l0,47e" stroked="t" o:allowincell="f" style="position:absolute;left:4681;top:1636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38" path="m0,0l47,37e" stroked="t" o:allowincell="f" style="position:absolute;left:4690;top:1683;width:46;height:3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4l0,0e" stroked="t" o:allowincell="f" style="position:absolute;left:4766;top:1636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7" path="m56,0l9,47l0,47e" stroked="t" o:allowincell="f" style="position:absolute;left:4766;top:1636;width:55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38" path="m0,0l47,37e" stroked="t" o:allowincell="f" style="position:absolute;left:4775;top:1683;width:46;height:3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850;top:1636;width:2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4869;top:1636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850;top:1721;width:28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4l0,0l56,84l56,0e" stroked="t" o:allowincell="f" style="position:absolute;left:4907;top:1636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47,47l56,47l56,84l18,84l0,75l0,18l18,0l56,0e" stroked="t" o:allowincell="f" style="position:absolute;left:4992;top:1636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73e" stroked="t" o:allowincell="f" style="position:absolute;left:3306;top:1778;width:0;height:27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3306;top:2135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17e" stroked="t" o:allowincell="f" style="position:absolute;left:3306;top:2306;width:0;height:51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3306;top:2908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17e" stroked="t" o:allowincell="f" style="position:absolute;left:3306;top:3078;width:0;height:517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3306;top:3682;width:0;height:8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73e" stroked="t" o:allowincell="f" style="position:absolute;left:3306;top:3851;width:0;height:27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91l0,0e" stroked="t" o:allowincell="f" style="position:absolute;left:8740;top:1552;width:0;height:29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91l0,0e" stroked="t" o:allowincell="f" style="position:absolute;left:8599;top:1552;width:0;height:29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50,0e" stroked="t" o:allowincell="f" style="position:absolute;left:8881;top:1665;width:15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41,0l0,0e" stroked="t" o:allowincell="f" style="position:absolute;left:8316;top:1665;width:14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1,47" path="m141,0l141,0l0,18l141,47l141,0xe" fillcolor="#231e1f" stroked="f" o:allowincell="f" style="position:absolute;left:8740;top:1646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1,47" path="m0,0l0,47l141,18l0,0xe" fillcolor="#231e1f" stroked="f" o:allowincell="f" style="position:absolute;left:8458;top:1646;width:140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4l0,0e" stroked="t" o:allowincell="f" style="position:absolute;left:8646;top:1627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57" path="m0,28l28,0l37,0l56,9l56,37l37,56l28,56l0,28e" stroked="t" o:allowincell="f" style="position:absolute;left:8646;top:1655;width:56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2,0l0,0e" stroked="t" o:allowincell="f" style="position:absolute;left:4201;top:2956;width:28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84,0l0,0e" stroked="t" o:allowincell="f" style="position:absolute;left:4031;top:2956;width:84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508,0l0,0e" stroked="t" o:allowincell="f" style="position:absolute;left:3438;top:2956;width:50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94,0l0,0e" stroked="t" o:allowincell="f" style="position:absolute;left:3259;top:2956;width:93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508,0l0,0e" stroked="t" o:allowincell="f" style="position:absolute;left:2666;top:2956;width:507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84,0l0,0e" stroked="t" o:allowincell="f" style="position:absolute;left:2496;top:2956;width:84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2,0l0,0e" stroked="t" o:allowincell="f" style="position:absolute;left:2129;top:2956;width:28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66" path="m37,56l28,65l9,65l0,56l0,9l9,0l28,0l37,9e" stroked="t" o:allowincell="f" style="position:absolute;left:3268;top:1617;width:37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65" path="m0,0l0,65l47,65e" stroked="t" o:allowincell="f" style="position:absolute;left:3286;top:1665;width:46;height:6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32,94" path="m18,0l18,0l0,47l131,94l18,0xe" fillcolor="#231e1f" stroked="f" o:allowincell="f" style="position:absolute;left:7676;top:1589;width:131;height:9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68,160" path="m367,160l84,0l0,0e" stroked="t" o:allowincell="f" style="position:absolute;left:7318;top:1448;width:367;height:15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8,66" path="m0,0l0,65l47,65e" stroked="t" o:allowincell="f" style="position:absolute;left:2025;top:2937;width:47;height:6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57" path="m47,47l28,56l9,56l0,47l0,9l9,0l28,0l47,9e" stroked="t" o:allowincell="f" style="position:absolute;left:2007;top:2899;width:46;height:5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51" path="m0,0l18,103l56,150e" stroked="t" o:allowincell="f" style="position:absolute;left:7686;top:1966;width:55;height:15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1,56" path="m0,0l65,37l150,56e" stroked="t" o:allowincell="f" style="position:absolute;left:7789;top:2173;width:150;height:55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31,75" path="m0,75l37,65l131,9l131,0e" stroked="t" o:allowincell="f" style="position:absolute;left:8025;top:2145;width:130;height:7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160" path="m0,160l9,150l28,47l18,0e" stroked="t" o:allowincell="f" style="position:absolute;left:8204;top:1919;width:27;height:15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4,113" path="m103,113l56,37l0,0e" stroked="t" o:allowincell="f" style="position:absolute;left:8100;top:1730;width:103;height:11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0,19" path="m160,9l94,0l0,18e" stroked="t" o:allowincell="f" style="position:absolute;left:7865;top:1693;width:159;height:18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132" path="m84,0l65,18l0,103l0,131e" stroked="t" o:allowincell="f" style="position:absolute;left:7704;top:1749;width:84;height:13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7686;top:1956;width:0;height:9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stroked="f" o:allowincell="f" style="position:absolute;left:7725;top:6876;width:2979;height:1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5,0e" stroked="t" o:allowincell="f" style="position:absolute;left:1564;top:7903;width:74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4l0,0l28,0l37,9l47,9l56,18l56,65l37,84l0,84e" stroked="t" o:allowincell="f" style="position:absolute;left:1668;top:7856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4l0,0l37,0l47,9l56,9l56,37l0,37e" stroked="t" o:allowincell="f" style="position:absolute;left:1752;top:7856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47" path="m0,0l28,47e" stroked="t" o:allowincell="f" style="position:absolute;left:1781;top:7894;width:27;height:46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0,84l28,0l65,84e" stroked="t" o:allowincell="f" style="position:absolute;left:1837;top:7856;width:6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1846;top:7913;width:4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85" path="m0,0l28,84l47,0l65,84l84,0e" stroked="t" o:allowincell="f" style="position:absolute;left:1922;top:7856;width:84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4l0,0e" stroked="t" o:allowincell="f" style="position:absolute;left:2025;top:7856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4l0,0l56,84l56,0e" stroked="t" o:allowincell="f" style="position:absolute;left:2054;top:7856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56,18l56,9l47,9l37,0l18,0l9,9l0,9l0,75l9,84l47,84l56,75l56,56l37,56e" stroked="t" o:allowincell="f" style="position:absolute;left:2148;top:7856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4l0,0l56,84l56,0e" stroked="t" o:allowincell="f" style="position:absolute;left:2308;top:7856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28,0l18,9l9,9l9,18l0,37l0,56l9,65l9,75l18,84l47,84l65,65l65,18l56,9l47,9l47,0l28,0e" stroked="t" o:allowincell="f" style="position:absolute;left:2393;top:7856;width:6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2515;top:7856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487;top:7856;width:55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4e" stroked="t" o:allowincell="f" style="position:absolute;left:2666;top:7856;width:0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637;top:7856;width:5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28,0l18,9l9,9l9,18l0,37l0,56l9,65l9,75l18,84l47,84l65,65l65,18l56,9l47,9l47,0l28,0e" stroked="t" o:allowincell="f" style="position:absolute;left:2703;top:7856;width:6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56,9l47,9l37,0l18,0l9,9l0,9l0,28l9,37l18,37l37,47l47,47l47,56l56,65l56,75l47,84l9,84l0,75e" stroked="t" o:allowincell="f" style="position:absolute;left:2873;top:7856;width:5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65,18l65,9l56,9l47,0l28,0l18,9l9,9l9,18l0,37l0,56l9,65l9,75l18,84l56,84l65,75l65,65e" stroked="t" o:allowincell="f" style="position:absolute;left:2948;top:7856;width:65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4l28,0l56,84e" stroked="t" o:allowincell="f" style="position:absolute;left:3042;top:7856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3052;top:7913;width:3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5" path="m0,0l0,84l47,84e" stroked="t" o:allowincell="f" style="position:absolute;left:3127;top:7856;width:4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4l0,0l56,0e" stroked="t" o:allowincell="f" style="position:absolute;left:3193;top:7856;width:56;height:84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50,0e" stroked="t" o:allowincell="f" style="position:absolute;left:3193;top:7898;width:150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193;top:7941;width:56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32525</wp:posOffset>
                </wp:positionH>
                <wp:positionV relativeFrom="paragraph">
                  <wp:posOffset>102235</wp:posOffset>
                </wp:positionV>
                <wp:extent cx="1283335" cy="132715"/>
                <wp:effectExtent l="0" t="0" r="920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4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,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,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&amp;10L,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spacing w:val="-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FN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spacing w:val="-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zCs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I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75pt;margin-top:8.05pt;width:101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4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,</w:t>
                      </w:r>
                      <w:r>
                        <w:rPr>
                          <w:sz w:val="17"/>
                          <w:kern w:val="0"/>
                          <w:szCs w:val="17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,</w:t>
                      </w:r>
                      <w:r>
                        <w:rPr>
                          <w:sz w:val="17"/>
                          <w:kern w:val="0"/>
                          <w:szCs w:val="17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&amp;10L,</w:t>
                      </w:r>
                      <w:r>
                        <w:rPr>
                          <w:sz w:val="17"/>
                          <w:kern w:val="0"/>
                          <w:szCs w:val="17"/>
                          <w:spacing w:val="-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FN</w:t>
                      </w:r>
                      <w:r>
                        <w:rPr>
                          <w:sz w:val="17"/>
                          <w:kern w:val="0"/>
                          <w:szCs w:val="17"/>
                          <w:spacing w:val="-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7"/>
                          <w:kern w:val="0"/>
                          <w:szCs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I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9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B3694"/>
          <w:spacing w:val="-41"/>
          <w:kern w:val="0"/>
          <w:sz w:val="16"/>
          <w:szCs w:val="16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bCs/>
            <w:color w:val="2B3694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90270</wp:posOffset>
                </wp:positionH>
                <wp:positionV relativeFrom="page">
                  <wp:posOffset>2273935</wp:posOffset>
                </wp:positionV>
                <wp:extent cx="5900420" cy="4488815"/>
                <wp:effectExtent l="5715" t="6350" r="571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4488840"/>
                          <a:chOff x="0" y="0"/>
                          <a:chExt cx="5900400" cy="44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4486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2660760"/>
                            <a:ext cx="296496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27615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7615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8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7615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7" y="18"/>
                                </a:lnTo>
                                <a:lnTo>
                                  <a:pt x="56" y="37"/>
                                </a:lnTo>
                                <a:lnTo>
                                  <a:pt x="56" y="56"/>
                                </a:lnTo>
                                <a:lnTo>
                                  <a:pt x="47" y="66"/>
                                </a:lnTo>
                                <a:lnTo>
                                  <a:pt x="47" y="75"/>
                                </a:lnTo>
                                <a:lnTo>
                                  <a:pt x="37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7615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792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815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7615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6" y="18"/>
                                </a:move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66"/>
                                </a:lnTo>
                                <a:lnTo>
                                  <a:pt x="9" y="75"/>
                                </a:lnTo>
                                <a:lnTo>
                                  <a:pt x="9" y="85"/>
                                </a:lnTo>
                                <a:lnTo>
                                  <a:pt x="47" y="85"/>
                                </a:lnTo>
                                <a:lnTo>
                                  <a:pt x="56" y="75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7615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56" y="9"/>
                                </a:lnTo>
                                <a:lnTo>
                                  <a:pt x="56" y="37"/>
                                </a:lnTo>
                                <a:lnTo>
                                  <a:pt x="47" y="37"/>
                                </a:lnTo>
                                <a:lnTo>
                                  <a:pt x="37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921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0" y="0"/>
                                </a:moveTo>
                                <a:lnTo>
                                  <a:pt x="28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7615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7921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8155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7615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7615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6" y="18"/>
                                </a:move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9" y="37"/>
                                </a:lnTo>
                                <a:lnTo>
                                  <a:pt x="18" y="37"/>
                                </a:lnTo>
                                <a:lnTo>
                                  <a:pt x="47" y="47"/>
                                </a:lnTo>
                                <a:lnTo>
                                  <a:pt x="56" y="56"/>
                                </a:lnTo>
                                <a:lnTo>
                                  <a:pt x="56" y="75"/>
                                </a:lnTo>
                                <a:lnTo>
                                  <a:pt x="47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809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8818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88180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18"/>
                                </a:lnTo>
                                <a:lnTo>
                                  <a:pt x="4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88180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8818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881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18"/>
                                </a:lnTo>
                                <a:lnTo>
                                  <a:pt x="4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8818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912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0747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18"/>
                                </a:moveTo>
                                <a:lnTo>
                                  <a:pt x="56" y="9"/>
                                </a:ln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66"/>
                                </a:lnTo>
                                <a:lnTo>
                                  <a:pt x="9" y="75"/>
                                </a:lnTo>
                                <a:lnTo>
                                  <a:pt x="9" y="85"/>
                                </a:lnTo>
                                <a:lnTo>
                                  <a:pt x="47" y="85"/>
                                </a:lnTo>
                                <a:lnTo>
                                  <a:pt x="56" y="75"/>
                                </a:lnTo>
                                <a:lnTo>
                                  <a:pt x="56" y="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3074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074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31046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07476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0" y="85"/>
                                </a:moveTo>
                                <a:lnTo>
                                  <a:pt x="37" y="0"/>
                                </a:lnTo>
                                <a:lnTo>
                                  <a:pt x="66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0747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18"/>
                                </a:lnTo>
                                <a:lnTo>
                                  <a:pt x="6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09888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0747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5"/>
                                </a:moveTo>
                                <a:lnTo>
                                  <a:pt x="37" y="0"/>
                                </a:lnTo>
                                <a:lnTo>
                                  <a:pt x="66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110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0747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6" y="18"/>
                                </a:moveTo>
                                <a:lnTo>
                                  <a:pt x="56" y="9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66"/>
                                </a:lnTo>
                                <a:lnTo>
                                  <a:pt x="18" y="85"/>
                                </a:lnTo>
                                <a:lnTo>
                                  <a:pt x="47" y="85"/>
                                </a:lnTo>
                                <a:lnTo>
                                  <a:pt x="56" y="75"/>
                                </a:lnTo>
                                <a:lnTo>
                                  <a:pt x="56" y="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074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07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0747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0988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128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0747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9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09888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074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0747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6" y="9"/>
                                </a:move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7"/>
                                </a:lnTo>
                                <a:lnTo>
                                  <a:pt x="3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75"/>
                                </a:lnTo>
                                <a:lnTo>
                                  <a:pt x="47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074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074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074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0747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6" y="18"/>
                                </a:moveTo>
                                <a:lnTo>
                                  <a:pt x="56" y="9"/>
                                </a:ln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66"/>
                                </a:lnTo>
                                <a:lnTo>
                                  <a:pt x="9" y="75"/>
                                </a:lnTo>
                                <a:lnTo>
                                  <a:pt x="9" y="85"/>
                                </a:lnTo>
                                <a:lnTo>
                                  <a:pt x="47" y="85"/>
                                </a:lnTo>
                                <a:lnTo>
                                  <a:pt x="56" y="75"/>
                                </a:lnTo>
                                <a:lnTo>
                                  <a:pt x="56" y="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062520"/>
                            <a:ext cx="17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3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18" y="18"/>
                                </a:lnTo>
                                <a:lnTo>
                                  <a:pt x="0" y="56"/>
                                </a:lnTo>
                                <a:lnTo>
                                  <a:pt x="0" y="75"/>
                                </a:lnTo>
                                <a:lnTo>
                                  <a:pt x="18" y="113"/>
                                </a:lnTo>
                                <a:lnTo>
                                  <a:pt x="18" y="122"/>
                                </a:lnTo>
                                <a:lnTo>
                                  <a:pt x="28" y="1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07476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9"/>
                                </a:move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18" y="37"/>
                                </a:lnTo>
                                <a:lnTo>
                                  <a:pt x="3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75"/>
                                </a:lnTo>
                                <a:lnTo>
                                  <a:pt x="47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3062520"/>
                            <a:ext cx="17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3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28" y="56"/>
                                </a:lnTo>
                                <a:lnTo>
                                  <a:pt x="28" y="75"/>
                                </a:lnTo>
                                <a:lnTo>
                                  <a:pt x="9" y="113"/>
                                </a:lnTo>
                                <a:lnTo>
                                  <a:pt x="0" y="12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12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1888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5"/>
                                </a:moveTo>
                                <a:lnTo>
                                  <a:pt x="28" y="0"/>
                                </a:lnTo>
                                <a:lnTo>
                                  <a:pt x="66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225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1888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8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1888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9"/>
                                </a:lnTo>
                                <a:lnTo>
                                  <a:pt x="56" y="18"/>
                                </a:lnTo>
                                <a:lnTo>
                                  <a:pt x="56" y="56"/>
                                </a:lnTo>
                                <a:lnTo>
                                  <a:pt x="47" y="66"/>
                                </a:lnTo>
                                <a:lnTo>
                                  <a:pt x="47" y="75"/>
                                </a:lnTo>
                                <a:lnTo>
                                  <a:pt x="28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17700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1770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1888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213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243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1888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9" y="18"/>
                                </a:moveTo>
                                <a:lnTo>
                                  <a:pt x="9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0" y="85"/>
                                </a:lnTo>
                                <a:lnTo>
                                  <a:pt x="56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1770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317700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323712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1888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0" y="85"/>
                                </a:moveTo>
                                <a:lnTo>
                                  <a:pt x="37" y="0"/>
                                </a:lnTo>
                                <a:lnTo>
                                  <a:pt x="66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225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1888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8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1888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56"/>
                                </a:lnTo>
                                <a:lnTo>
                                  <a:pt x="28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188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3188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18888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318888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6">
                                <a:moveTo>
                                  <a:pt x="47" y="0"/>
                                </a:moveTo>
                                <a:lnTo>
                                  <a:pt x="0" y="56"/>
                                </a:lnTo>
                                <a:lnTo>
                                  <a:pt x="66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188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31888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8"/>
                                </a:lnTo>
                                <a:lnTo>
                                  <a:pt x="47" y="28"/>
                                </a:lnTo>
                                <a:lnTo>
                                  <a:pt x="56" y="37"/>
                                </a:lnTo>
                                <a:lnTo>
                                  <a:pt x="56" y="66"/>
                                </a:lnTo>
                                <a:lnTo>
                                  <a:pt x="37" y="85"/>
                                </a:lnTo>
                                <a:lnTo>
                                  <a:pt x="18" y="85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18888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9" y="0"/>
                                </a:moveTo>
                                <a:lnTo>
                                  <a:pt x="47" y="0"/>
                                </a:lnTo>
                                <a:lnTo>
                                  <a:pt x="2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56" y="47"/>
                                </a:lnTo>
                                <a:lnTo>
                                  <a:pt x="56" y="56"/>
                                </a:lnTo>
                                <a:lnTo>
                                  <a:pt x="28" y="85"/>
                                </a:lnTo>
                                <a:lnTo>
                                  <a:pt x="18" y="85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2194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18888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188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28"/>
                                </a:moveTo>
                                <a:lnTo>
                                  <a:pt x="75" y="28"/>
                                </a:lnTo>
                                <a:lnTo>
                                  <a:pt x="66" y="37"/>
                                </a:lnTo>
                                <a:lnTo>
                                  <a:pt x="56" y="56"/>
                                </a:lnTo>
                                <a:lnTo>
                                  <a:pt x="56" y="66"/>
                                </a:lnTo>
                                <a:lnTo>
                                  <a:pt x="37" y="85"/>
                                </a:lnTo>
                                <a:lnTo>
                                  <a:pt x="18" y="85"/>
                                </a:lnTo>
                                <a:lnTo>
                                  <a:pt x="0" y="66"/>
                                </a:lnTo>
                                <a:lnTo>
                                  <a:pt x="0" y="56"/>
                                </a:lnTo>
                                <a:lnTo>
                                  <a:pt x="9" y="47"/>
                                </a:lnTo>
                                <a:lnTo>
                                  <a:pt x="3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8"/>
                                </a:lnTo>
                                <a:lnTo>
                                  <a:pt x="37" y="37"/>
                                </a:lnTo>
                                <a:lnTo>
                                  <a:pt x="56" y="66"/>
                                </a:lnTo>
                                <a:lnTo>
                                  <a:pt x="7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3188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1888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18888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18888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6">
                                <a:moveTo>
                                  <a:pt x="47" y="0"/>
                                </a:moveTo>
                                <a:lnTo>
                                  <a:pt x="0" y="56"/>
                                </a:lnTo>
                                <a:lnTo>
                                  <a:pt x="66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188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1888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8"/>
                                </a:lnTo>
                                <a:lnTo>
                                  <a:pt x="47" y="28"/>
                                </a:lnTo>
                                <a:lnTo>
                                  <a:pt x="56" y="37"/>
                                </a:lnTo>
                                <a:lnTo>
                                  <a:pt x="56" y="66"/>
                                </a:lnTo>
                                <a:lnTo>
                                  <a:pt x="47" y="75"/>
                                </a:lnTo>
                                <a:lnTo>
                                  <a:pt x="28" y="85"/>
                                </a:lnTo>
                                <a:lnTo>
                                  <a:pt x="18" y="85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1888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2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56" y="47"/>
                                </a:lnTo>
                                <a:lnTo>
                                  <a:pt x="56" y="56"/>
                                </a:lnTo>
                                <a:lnTo>
                                  <a:pt x="28" y="85"/>
                                </a:lnTo>
                                <a:lnTo>
                                  <a:pt x="18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32194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1888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9" y="18"/>
                                </a:moveTo>
                                <a:lnTo>
                                  <a:pt x="9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8"/>
                                </a:lnTo>
                                <a:lnTo>
                                  <a:pt x="0" y="85"/>
                                </a:lnTo>
                                <a:lnTo>
                                  <a:pt x="66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3237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6520" y="3725640"/>
                            <a:ext cx="188280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43801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502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47" y="9"/>
                                </a:lnTo>
                                <a:lnTo>
                                  <a:pt x="56" y="18"/>
                                </a:lnTo>
                                <a:lnTo>
                                  <a:pt x="56" y="66"/>
                                </a:lnTo>
                                <a:lnTo>
                                  <a:pt x="37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502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56" y="9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37400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350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5"/>
                                </a:moveTo>
                                <a:lnTo>
                                  <a:pt x="28" y="0"/>
                                </a:lnTo>
                                <a:lnTo>
                                  <a:pt x="66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58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50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0"/>
                                </a:moveTo>
                                <a:lnTo>
                                  <a:pt x="28" y="85"/>
                                </a:lnTo>
                                <a:lnTo>
                                  <a:pt x="47" y="0"/>
                                </a:lnTo>
                                <a:lnTo>
                                  <a:pt x="66" y="8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350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3502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8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3502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6" y="18"/>
                                </a:moveTo>
                                <a:lnTo>
                                  <a:pt x="56" y="9"/>
                                </a:lnTo>
                                <a:lnTo>
                                  <a:pt x="47" y="9"/>
                                </a:ln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5"/>
                                </a:lnTo>
                                <a:lnTo>
                                  <a:pt x="9" y="85"/>
                                </a:lnTo>
                                <a:lnTo>
                                  <a:pt x="47" y="85"/>
                                </a:lnTo>
                                <a:lnTo>
                                  <a:pt x="56" y="75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3502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8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350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66"/>
                                </a:lnTo>
                                <a:lnTo>
                                  <a:pt x="9" y="75"/>
                                </a:lnTo>
                                <a:lnTo>
                                  <a:pt x="18" y="85"/>
                                </a:lnTo>
                                <a:lnTo>
                                  <a:pt x="47" y="85"/>
                                </a:lnTo>
                                <a:lnTo>
                                  <a:pt x="66" y="66"/>
                                </a:lnTo>
                                <a:lnTo>
                                  <a:pt x="66" y="18"/>
                                </a:lnTo>
                                <a:lnTo>
                                  <a:pt x="56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350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350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350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350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350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28" y="0"/>
                                </a:move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66"/>
                                </a:lnTo>
                                <a:lnTo>
                                  <a:pt x="9" y="75"/>
                                </a:lnTo>
                                <a:lnTo>
                                  <a:pt x="18" y="85"/>
                                </a:lnTo>
                                <a:lnTo>
                                  <a:pt x="47" y="85"/>
                                </a:lnTo>
                                <a:lnTo>
                                  <a:pt x="66" y="66"/>
                                </a:lnTo>
                                <a:lnTo>
                                  <a:pt x="66" y="18"/>
                                </a:lnTo>
                                <a:lnTo>
                                  <a:pt x="56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3502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6" y="9"/>
                                </a:moveTo>
                                <a:lnTo>
                                  <a:pt x="47" y="9"/>
                                </a:ln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18" y="37"/>
                                </a:lnTo>
                                <a:lnTo>
                                  <a:pt x="3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6"/>
                                </a:lnTo>
                                <a:lnTo>
                                  <a:pt x="56" y="66"/>
                                </a:lnTo>
                                <a:lnTo>
                                  <a:pt x="56" y="75"/>
                                </a:lnTo>
                                <a:lnTo>
                                  <a:pt x="47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350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66" y="18"/>
                                </a:moveTo>
                                <a:lnTo>
                                  <a:pt x="66" y="9"/>
                                </a:lnTo>
                                <a:lnTo>
                                  <a:pt x="56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66"/>
                                </a:lnTo>
                                <a:lnTo>
                                  <a:pt x="9" y="75"/>
                                </a:lnTo>
                                <a:lnTo>
                                  <a:pt x="18" y="85"/>
                                </a:lnTo>
                                <a:lnTo>
                                  <a:pt x="56" y="85"/>
                                </a:lnTo>
                                <a:lnTo>
                                  <a:pt x="66" y="75"/>
                                </a:lnTo>
                                <a:lnTo>
                                  <a:pt x="66" y="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35024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0" y="85"/>
                                </a:moveTo>
                                <a:lnTo>
                                  <a:pt x="28" y="0"/>
                                </a:lnTo>
                                <a:lnTo>
                                  <a:pt x="56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385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35024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47" y="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3502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3768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404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179.05pt;width:464.6pt;height:353.5pt" coordorigin="1402,3581" coordsize="9292,7070">
                <v:rect id="shape_0" stroked="t" o:allowincell="f" style="position:absolute;left:1402;top:3581;width:9291;height:706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stroked="f" o:allowincell="f" style="position:absolute;left:1729;top:7771;width:4668;height:1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85e" stroked="t" o:allowincell="f" style="position:absolute;left:4638;top:7930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56,85l56,0e" stroked="t" o:allowincell="f" style="position:absolute;left:4666;top:7930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5l0,0l28,0l47,18l56,37l56,56l47,66l47,75l37,85l0,85e" stroked="t" o:allowincell="f" style="position:absolute;left:4846;top:7930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5l0,0l56,0e" stroked="t" o:allowincell="f" style="position:absolute;left:4931;top:7930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931;top:797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931;top:801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56,18l37,0l18,0l9,9l9,18l0,18l0,66l9,75l9,85l47,85l56,75l56,56l37,56e" stroked="t" o:allowincell="f" style="position:absolute;left:5006;top:7930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37,0l47,9l56,9l56,37l47,37l37,47l0,47e" stroked="t" o:allowincell="f" style="position:absolute;left:5092;top:7930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37" path="m0,0l28,37e" stroked="t" o:allowincell="f" style="position:absolute;left:5121;top:7978;width:27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5l0,0l56,0e" stroked="t" o:allowincell="f" style="position:absolute;left:5178;top:7930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3,0e" stroked="t" o:allowincell="f" style="position:absolute;left:5178;top:7978;width:11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2,0e" stroked="t" o:allowincell="f" style="position:absolute;left:5178;top:8015;width:13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5" path="m0,85l0,0l47,0e" stroked="t" o:allowincell="f" style="position:absolute;left:5263;top:7930;width:4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56,18l37,0l18,0l0,18l9,28l9,37l18,37l47,47l56,56l56,75l47,85l9,85l0,75e" stroked="t" o:allowincell="f" style="position:absolute;left:5329;top:7930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9" path="m9,0l0,9l9,9l9,0e" stroked="t" o:allowincell="f" style="position:absolute;left:5414;top:8006;width:8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6e" stroked="t" o:allowincell="f" style="position:absolute;left:4694;top:8119;width:0;height:5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8,57" path="m0,18l9,0l37,0l47,18l47,56e" stroked="t" o:allowincell="f" style="position:absolute;left:4694;top:8119;width:47;height:5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57" path="m0,18l9,0l37,0l37,56e" stroked="t" o:allowincell="f" style="position:absolute;left:4742;top:8119;width:36;height:5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6e" stroked="t" o:allowincell="f" style="position:absolute;left:4817;top:8119;width:0;height:5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57" path="m0,18l9,0l37,0l47,18l47,56e" stroked="t" o:allowincell="f" style="position:absolute;left:4817;top:8119;width:46;height:5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57" path="m0,18l9,0l37,0l37,56e" stroked="t" o:allowincell="f" style="position:absolute;left:4864;top:8119;width:37;height:5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9" path="m0,0l0,9l9,9l0,0e" stroked="t" o:allowincell="f" style="position:absolute;left:4940;top:8168;width:9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56,18l56,9l47,0l9,0l9,9l0,18l0,66l9,75l9,85l47,85l56,75l56,66e" stroked="t" o:allowincell="f" style="position:absolute;left:6409;top:8423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6494;top:842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6551;top:842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2,0e" stroked="t" o:allowincell="f" style="position:absolute;left:6494;top:8470;width:13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7,85" path="m0,85l37,0l66,85e" stroked="t" o:allowincell="f" style="position:absolute;left:6570;top:8423;width:6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0,85l0,0l56,0l56,9l66,18l66,28l56,28l56,37l0,37e" stroked="t" o:allowincell="f" style="position:absolute;left:6656;top:8423;width:6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47" path="m0,0l28,47e" stroked="t" o:allowincell="f" style="position:absolute;left:6693;top:8461;width:28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0,85l37,0l66,85e" stroked="t" o:allowincell="f" style="position:absolute;left:6731;top:8423;width:6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6750;top:8480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56,18l56,9l47,0l18,0l0,18l0,66l18,85l47,85l56,75l56,66e" stroked="t" o:allowincell="f" style="position:absolute;left:6816;top:842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6920;top:842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892;top:8423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5l0,0l56,0e" stroked="t" o:allowincell="f" style="position:absolute;left:6968;top:8423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6968;top:8461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968;top:850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5l0,0l47,0l47,9l56,18l56,28l47,28l47,37l0,37e" stroked="t" o:allowincell="f" style="position:absolute;left:7053;top:8423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47" path="m0,0l28,47e" stroked="t" o:allowincell="f" style="position:absolute;left:7082;top:8461;width:27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7139;top:842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56,9l47,0l9,0l0,9l0,28l9,28l9,37l37,47l47,47l47,56l56,56l56,75l47,85l9,85l0,75e" stroked="t" o:allowincell="f" style="position:absolute;left:7167;top:842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7271;top:842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6,0e" stroked="t" o:allowincell="f" style="position:absolute;left:7233;top:8423;width:6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7318;top:842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56,18l56,9l47,0l9,0l9,9l0,18l0,66l9,75l9,85l47,85l56,75l56,66e" stroked="t" o:allowincell="f" style="position:absolute;left:7347;top:842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133" path="m28,0l18,9l18,18l0,56l0,75l18,113l18,122l28,132e" stroked="t" o:allowincell="f" style="position:absolute;left:7432;top:8404;width:27;height:13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56,9l47,0l9,0l0,9l0,28l9,28l18,37l37,47l47,47l47,56l56,56l56,75l47,85l9,85l0,75e" stroked="t" o:allowincell="f" style="position:absolute;left:7489;top:8423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133" path="m0,0l0,9l9,18l28,56l28,75l9,113l0,122l0,132e" stroked="t" o:allowincell="f" style="position:absolute;left:7574;top:8404;width:27;height:13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9" path="m0,0l0,9l9,9l0,0e" stroked="t" o:allowincell="f" style="position:absolute;left:7632;top:8499;width:8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0,85l28,0l66,85e" stroked="t" o:allowincell="f" style="position:absolute;left:6503;top:8603;width:6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6513;top:8660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56,85l56,0e" stroked="t" o:allowincell="f" style="position:absolute;left:6589;top:860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5l0,0l47,0l47,9l56,18l56,56l47,66l47,75l28,85l0,85e" stroked="t" o:allowincell="f" style="position:absolute;left:6675;top:8603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19" path="m9,0l9,9l0,0l9,0l9,18l0,18e" stroked="t" o:allowincell="f" style="position:absolute;left:6845;top:8584;width:8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19" path="m9,0l0,9l0,0l9,0l9,9l0,18e" stroked="t" o:allowincell="f" style="position:absolute;left:6873;top:8584;width:9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56,0e" stroked="t" o:allowincell="f" style="position:absolute;left:6901;top:860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6901;top:8642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901;top:8689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9,18l9,0l47,0l56,9l56,18l47,28l47,37l0,85l56,85e" stroked="t" o:allowincell="f" style="position:absolute;left:6977;top:860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19" path="m9,0l9,9l0,0l9,0l9,18l0,18e" stroked="t" o:allowincell="f" style="position:absolute;left:7062;top:8584;width:9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19" path="m9,0l0,9l0,0l9,0l9,9l0,18e" stroked="t" o:allowincell="f" style="position:absolute;left:7092;top:8584;width:8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19" path="m9,0l9,9l0,0l9,0l9,18l0,18e" stroked="t" o:allowincell="f" style="position:absolute;left:7120;top:8679;width:8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7,85" path="m0,85l37,0l66,85e" stroked="t" o:allowincell="f" style="position:absolute;left:7233;top:8603;width:6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7252;top:8660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56,85l56,0e" stroked="t" o:allowincell="f" style="position:absolute;left:7328;top:860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37,0l56,18l56,56l28,85l0,85e" stroked="t" o:allowincell="f" style="position:absolute;left:7413;top:860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7603;top:860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7574;top:8603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5" path="m0,9l9,9l18,0l18,85e" stroked="t" o:allowincell="f" style="position:absolute;left:7660;top:8603;width:18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56" path="m47,0l0,56l66,56e" stroked="t" o:allowincell="f" style="position:absolute;left:7726;top:8603;width:65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7773;top:860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9,0l56,0l28,28l47,28l56,37l56,66l37,85l18,85l9,75l0,75l0,66e" stroked="t" o:allowincell="f" style="position:absolute;left:7811;top:860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9,0l47,0l28,28l47,28l47,37l56,47l56,56l28,85l18,85l9,75l0,75l0,66e" stroked="t" o:allowincell="f" style="position:absolute;left:7896;top:8603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5,0e" stroked="t" o:allowincell="f" style="position:absolute;left:7981;top:8651;width:7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5" path="m0,9l9,9l18,0l18,85e" stroked="t" o:allowincell="f" style="position:absolute;left:8095;top:8603;width:18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85" path="m85,28l75,28l66,37l56,56l56,66l37,85l18,85l0,66l0,56l9,47l37,28l47,28l47,0l28,0l28,28l37,37l56,66l75,85l85,85l85,75e" stroked="t" o:allowincell="f" style="position:absolute;left:8247;top:8603;width:84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8465;top:860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8436;top:8603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5" path="m0,9l9,9l18,0l18,85e" stroked="t" o:allowincell="f" style="position:absolute;left:8521;top:8603;width:18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56" path="m47,0l0,56l66,56e" stroked="t" o:allowincell="f" style="position:absolute;left:8588;top:8603;width:65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8636;top:8603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9,0l56,0l28,28l47,28l56,37l56,66l47,75l28,85l18,85l9,75l0,75l0,66e" stroked="t" o:allowincell="f" style="position:absolute;left:8674;top:8603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0l47,0l28,28l47,28l47,37l56,47l56,56l28,85l18,85l0,75l0,66e" stroked="t" o:allowincell="f" style="position:absolute;left:8759;top:8603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6,0e" stroked="t" o:allowincell="f" style="position:absolute;left:8844;top:8651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7,85" path="m9,18l9,0l56,0l56,28l0,85l66,85e" stroked="t" o:allowincell="f" style="position:absolute;left:8938;top:8603;width:6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l0,0e" stroked="t" o:allowincell="f" style="position:absolute;left:9033;top:867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stroked="f" o:allowincell="f" style="position:absolute;left:7727;top:9448;width:2964;height:1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5,0e" stroked="t" o:allowincell="f" style="position:absolute;left:1530;top:10479;width:7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28,0l37,9l47,9l56,18l56,66l37,85l0,85e" stroked="t" o:allowincell="f" style="position:absolute;left:1634;top:10431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37,0l47,9l56,9l56,37l0,37e" stroked="t" o:allowincell="f" style="position:absolute;left:1719;top:10431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48" path="m0,0l28,47e" stroked="t" o:allowincell="f" style="position:absolute;left:1748;top:10469;width:27;height:4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0,85l28,0l66,85e" stroked="t" o:allowincell="f" style="position:absolute;left:1804;top:10431;width:6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,0e" stroked="t" o:allowincell="f" style="position:absolute;left:1814;top:10488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85" path="m0,0l28,85l47,0l66,85l85,0e" stroked="t" o:allowincell="f" style="position:absolute;left:1889;top:10431;width:84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5l0,0e" stroked="t" o:allowincell="f" style="position:absolute;left:1994;top:10431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56,85l56,0e" stroked="t" o:allowincell="f" style="position:absolute;left:2023;top:10431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56,18l56,9l47,9l37,0l18,0l9,9l0,9l0,75l9,85l47,85l56,75l56,56l37,56e" stroked="t" o:allowincell="f" style="position:absolute;left:2117;top:10431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56,85l56,0e" stroked="t" o:allowincell="f" style="position:absolute;left:2278;top:10431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28,0l18,9l9,9l9,18l0,37l0,56l9,66l9,75l18,85l47,85l66,66l66,18l56,9l47,9l47,0l28,0e" stroked="t" o:allowincell="f" style="position:absolute;left:2363;top:10431;width:6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2487;top:10431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459;top:1043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5e" stroked="t" o:allowincell="f" style="position:absolute;left:2638;top:10431;width:0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610;top:10431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28,0l18,9l9,9l9,18l0,37l0,56l9,66l9,75l18,85l47,85l66,66l66,18l56,9l47,9l47,0l28,0e" stroked="t" o:allowincell="f" style="position:absolute;left:2676;top:10431;width:6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56,9l47,9l37,0l18,0l9,9l0,9l0,28l9,37l18,37l37,47l47,47l47,56l56,66l56,75l47,85l9,85l0,75e" stroked="t" o:allowincell="f" style="position:absolute;left:2846;top:10431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5" path="m66,18l66,9l56,9l47,0l28,0l18,9l9,9l9,18l0,37l0,56l9,66l9,75l18,85l56,85l66,75l66,66e" stroked="t" o:allowincell="f" style="position:absolute;left:2922;top:10431;width:6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5" path="m0,85l28,0l56,85e" stroked="t" o:allowincell="f" style="position:absolute;left:3018;top:10431;width:55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3027;top:10488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5" path="m0,0l0,85l47,85e" stroked="t" o:allowincell="f" style="position:absolute;left:3103;top:10431;width:4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5" path="m0,85l0,0l56,0e" stroked="t" o:allowincell="f" style="position:absolute;left:3169;top:10431;width:56;height:8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51,0e" stroked="t" o:allowincell="f" style="position:absolute;left:3169;top:10473;width:15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169;top:10517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26665</wp:posOffset>
                </wp:positionH>
                <wp:positionV relativeFrom="page">
                  <wp:posOffset>2581910</wp:posOffset>
                </wp:positionV>
                <wp:extent cx="3870960" cy="135509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340"/>
                              <w:gridCol w:w="747"/>
                              <w:gridCol w:w="738"/>
                              <w:gridCol w:w="737"/>
                              <w:gridCol w:w="1163"/>
                              <w:gridCol w:w="709"/>
                              <w:gridCol w:w="81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071" w:type="dxa"/>
                                  <w:gridSpan w:val="8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VARI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K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5" w:right="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65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56" w:right="2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65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JEDE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56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[(N/2)-1]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633-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3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O2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4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833-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93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MO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833-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93" w:right="1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MO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3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1033-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MO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D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1033-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5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MO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WEED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5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1433-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7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97" w:right="4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T1433-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1.70±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2.30±0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97" w:right="4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0.20±0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31E1F"/>
                                    <w:left w:val="single" w:sz="6" w:space="0" w:color="231E1F"/>
                                    <w:bottom w:val="single" w:sz="6" w:space="0" w:color="231E1F"/>
                                    <w:right w:val="single" w:sz="6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w w:val="102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06.7pt;mso-wrap-distance-left:9.05pt;mso-wrap-distance-right:9.05pt;mso-wrap-distance-top:0pt;mso-wrap-distance-bottom:0pt;margin-top:203.3pt;mso-position-vertical-relative:page;margin-left:19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340"/>
                        <w:gridCol w:w="747"/>
                        <w:gridCol w:w="738"/>
                        <w:gridCol w:w="737"/>
                        <w:gridCol w:w="1163"/>
                        <w:gridCol w:w="709"/>
                        <w:gridCol w:w="81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071" w:type="dxa"/>
                            <w:gridSpan w:val="8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VARIATION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KG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5" w:right="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65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56" w:right="2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65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JEDE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SP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56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[(N/2)-1]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633-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3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O2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4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833-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93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MO2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833-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93" w:right="1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MO2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3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1033-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MO2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D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1033-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5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MO2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WEED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5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1433-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7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97" w:right="4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 xml:space="preserve">- - -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.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T1433-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1.70±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2.30±0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97" w:right="4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 xml:space="preserve">- - -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0.20±0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231E1F"/>
                              <w:left w:val="single" w:sz="6" w:space="0" w:color="231E1F"/>
                              <w:bottom w:val="single" w:sz="6" w:space="0" w:color="231E1F"/>
                              <w:right w:val="single" w:sz="6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.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w w:val="102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59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73"/>
        <w:gridCol w:w="482"/>
      </w:tblGrid>
      <w:tr>
        <w:trPr>
          <w:trHeight w:val="293" w:hRule="exact"/>
        </w:trPr>
        <w:tc>
          <w:tcPr>
            <w:tcW w:w="1598" w:type="dxa"/>
            <w:gridSpan w:val="3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96" w:after="0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kern w:val="0"/>
                <w:sz w:val="12"/>
                <w:szCs w:val="12"/>
              </w:rPr>
              <w:t>COMMO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DIMENSIONS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SYMBOL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MIN.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0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2"/>
                <w:w w:val="102"/>
                <w:kern w:val="0"/>
                <w:sz w:val="12"/>
                <w:szCs w:val="12"/>
              </w:rPr>
              <w:t>MAX.</w:t>
            </w:r>
          </w:p>
        </w:tc>
      </w:tr>
      <w:tr>
        <w:trPr>
          <w:trHeight w:val="236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89" w:right="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A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7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8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80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D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2.9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3.1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180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E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2.9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3.1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89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4"/>
                <w:w w:val="102"/>
                <w:kern w:val="0"/>
                <w:sz w:val="12"/>
                <w:szCs w:val="12"/>
              </w:rPr>
              <w:t>A1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0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05</w:t>
            </w:r>
          </w:p>
        </w:tc>
      </w:tr>
      <w:tr>
        <w:trPr>
          <w:trHeight w:val="236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9" w:after="0"/>
              <w:ind w:left="18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L</w:t>
            </w:r>
          </w:p>
        </w:tc>
        <w:tc>
          <w:tcPr>
            <w:tcW w:w="47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20</w:t>
            </w:r>
          </w:p>
        </w:tc>
        <w:tc>
          <w:tcPr>
            <w:tcW w:w="482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0.4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180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k</w:t>
            </w:r>
          </w:p>
        </w:tc>
        <w:tc>
          <w:tcPr>
            <w:tcW w:w="955" w:type="dxa"/>
            <w:gridSpan w:val="2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0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kern w:val="0"/>
                <w:sz w:val="12"/>
                <w:szCs w:val="12"/>
              </w:rPr>
              <w:t>0.2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MIN.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89" w:right="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4"/>
                <w:w w:val="102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31E1F"/>
                <w:w w:val="102"/>
                <w:kern w:val="0"/>
                <w:sz w:val="12"/>
                <w:szCs w:val="12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"/>
                <w:kern w:val="0"/>
                <w:sz w:val="12"/>
                <w:szCs w:val="12"/>
              </w:rPr>
              <w:t>0.2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"/>
                <w:w w:val="102"/>
                <w:kern w:val="0"/>
                <w:sz w:val="12"/>
                <w:szCs w:val="12"/>
              </w:rPr>
              <w:t>REF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1620" w:right="1720" w:gutter="0" w:header="1486" w:top="1542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  <w:lang w:val="en-US" w:eastAsia="en-US"/>
        </w:rPr>
      </w:pPr>
      <w:r>
        <w:rPr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66775</wp:posOffset>
                </wp:positionH>
                <wp:positionV relativeFrom="page">
                  <wp:posOffset>2307590</wp:posOffset>
                </wp:positionV>
                <wp:extent cx="5896610" cy="4435475"/>
                <wp:effectExtent l="5715" t="6350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4435560"/>
                          <a:chOff x="0" y="0"/>
                          <a:chExt cx="5896440" cy="44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440" cy="443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2104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7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2104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9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628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628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44440"/>
                            <a:ext cx="76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7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27"/>
                                </a:lnTo>
                                <a:lnTo>
                                  <a:pt x="121" y="4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44440"/>
                            <a:ext cx="77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2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2104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18" y="120"/>
                                </a:moveTo>
                                <a:lnTo>
                                  <a:pt x="0" y="102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102"/>
                                </a:lnTo>
                                <a:lnTo>
                                  <a:pt x="37" y="120"/>
                                </a:lnTo>
                                <a:lnTo>
                                  <a:pt x="18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86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22104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65" y="0"/>
                                </a:lnTo>
                                <a:lnTo>
                                  <a:pt x="84" y="18"/>
                                </a:lnTo>
                                <a:lnTo>
                                  <a:pt x="84" y="37"/>
                                </a:lnTo>
                                <a:lnTo>
                                  <a:pt x="65" y="65"/>
                                </a:lnTo>
                                <a:lnTo>
                                  <a:pt x="18" y="65"/>
                                </a:lnTo>
                                <a:lnTo>
                                  <a:pt x="0" y="83"/>
                                </a:lnTo>
                                <a:lnTo>
                                  <a:pt x="0" y="120"/>
                                </a:lnTo>
                                <a:lnTo>
                                  <a:pt x="84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2104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02"/>
                                </a:moveTo>
                                <a:lnTo>
                                  <a:pt x="18" y="120"/>
                                </a:lnTo>
                                <a:lnTo>
                                  <a:pt x="65" y="120"/>
                                </a:lnTo>
                                <a:lnTo>
                                  <a:pt x="84" y="102"/>
                                </a:lnTo>
                                <a:lnTo>
                                  <a:pt x="84" y="65"/>
                                </a:lnTo>
                                <a:lnTo>
                                  <a:pt x="6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074600"/>
                            <a:ext cx="74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0" y="0"/>
                                </a:moveTo>
                                <a:lnTo>
                                  <a:pt x="11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850400"/>
                            <a:ext cx="8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0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07460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1">
                                <a:moveTo>
                                  <a:pt x="0" y="120"/>
                                </a:moveTo>
                                <a:lnTo>
                                  <a:pt x="37" y="120"/>
                                </a:lnTo>
                                <a:lnTo>
                                  <a:pt x="18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7737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2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423800"/>
                            <a:ext cx="12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1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46484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4648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46484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902960"/>
                            <a:ext cx="302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7">
                                <a:moveTo>
                                  <a:pt x="476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950840"/>
                            <a:ext cx="30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7">
                                <a:moveTo>
                                  <a:pt x="476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949320"/>
                            <a:ext cx="30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7">
                                <a:moveTo>
                                  <a:pt x="476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997560"/>
                            <a:ext cx="302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7">
                                <a:moveTo>
                                  <a:pt x="476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074600"/>
                            <a:ext cx="37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4">
                                <a:moveTo>
                                  <a:pt x="0" y="0"/>
                                </a:moveTo>
                                <a:lnTo>
                                  <a:pt x="588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802880"/>
                            <a:ext cx="37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5">
                                <a:moveTo>
                                  <a:pt x="0" y="74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80864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7139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42380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3291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0389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9378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76644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69640"/>
                            <a:ext cx="4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55360"/>
                            <a:ext cx="4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51884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93204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99260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2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85536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8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42380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464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5012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07460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098000"/>
                            <a:ext cx="72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1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098000"/>
                            <a:ext cx="72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1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98000"/>
                            <a:ext cx="72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1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7460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07460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92672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92672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89760"/>
                            <a:ext cx="5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489760"/>
                            <a:ext cx="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0">
                                <a:moveTo>
                                  <a:pt x="8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478240"/>
                            <a:ext cx="76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7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18"/>
                                </a:lnTo>
                                <a:lnTo>
                                  <a:pt x="121" y="37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478240"/>
                            <a:ext cx="76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2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4537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20"/>
                                </a:moveTo>
                                <a:lnTo>
                                  <a:pt x="56" y="120"/>
                                </a:lnTo>
                                <a:lnTo>
                                  <a:pt x="84" y="102"/>
                                </a:lnTo>
                                <a:lnTo>
                                  <a:pt x="84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4537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20688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0">
                                <a:moveTo>
                                  <a:pt x="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57948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82628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0">
                                <a:moveTo>
                                  <a:pt x="20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01680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01680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650760"/>
                            <a:ext cx="5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8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0938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38976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01680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28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57372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12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29580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0">
                                <a:moveTo>
                                  <a:pt x="0" y="120"/>
                                </a:moveTo>
                                <a:lnTo>
                                  <a:pt x="0" y="83"/>
                                </a:lnTo>
                                <a:lnTo>
                                  <a:pt x="46" y="0"/>
                                </a:lnTo>
                                <a:lnTo>
                                  <a:pt x="84" y="83"/>
                                </a:lnTo>
                                <a:lnTo>
                                  <a:pt x="84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348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57948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938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3548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016800"/>
                            <a:ext cx="24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1">
                                <a:moveTo>
                                  <a:pt x="0" y="120"/>
                                </a:moveTo>
                                <a:lnTo>
                                  <a:pt x="37" y="120"/>
                                </a:lnTo>
                                <a:lnTo>
                                  <a:pt x="18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502800"/>
                            <a:ext cx="24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2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2601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20"/>
                                </a:moveTo>
                                <a:lnTo>
                                  <a:pt x="0" y="83"/>
                                </a:lnTo>
                                <a:lnTo>
                                  <a:pt x="46" y="0"/>
                                </a:lnTo>
                                <a:lnTo>
                                  <a:pt x="84" y="83"/>
                                </a:lnTo>
                                <a:lnTo>
                                  <a:pt x="84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3127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2601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  <a:lnTo>
                                  <a:pt x="65" y="0"/>
                                </a:lnTo>
                                <a:lnTo>
                                  <a:pt x="84" y="18"/>
                                </a:lnTo>
                                <a:lnTo>
                                  <a:pt x="84" y="37"/>
                                </a:lnTo>
                                <a:lnTo>
                                  <a:pt x="65" y="65"/>
                                </a:lnTo>
                                <a:lnTo>
                                  <a:pt x="28" y="65"/>
                                </a:lnTo>
                                <a:lnTo>
                                  <a:pt x="0" y="83"/>
                                </a:lnTo>
                                <a:lnTo>
                                  <a:pt x="0" y="120"/>
                                </a:lnTo>
                                <a:lnTo>
                                  <a:pt x="84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1172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3782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4790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58200"/>
                            <a:ext cx="176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538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18" y="46"/>
                                </a:lnTo>
                                <a:lnTo>
                                  <a:pt x="65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206880"/>
                            <a:ext cx="135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21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  <a:lnTo>
                                  <a:pt x="65" y="5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6028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164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164760"/>
                            <a:ext cx="189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63">
                                <a:moveTo>
                                  <a:pt x="0" y="762"/>
                                </a:moveTo>
                                <a:lnTo>
                                  <a:pt x="298" y="762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16476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579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016800"/>
                            <a:ext cx="47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74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826280"/>
                            <a:ext cx="13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8">
                                <a:moveTo>
                                  <a:pt x="214" y="37"/>
                                </a:move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843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80288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8439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43920"/>
                            <a:ext cx="189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54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0696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1172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3782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4790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41388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3192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97000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058200"/>
                            <a:ext cx="176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28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57948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65076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425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72816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121" y="0"/>
                                </a:moveTo>
                                <a:lnTo>
                                  <a:pt x="121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50280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2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65076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1">
                                <a:moveTo>
                                  <a:pt x="0" y="120"/>
                                </a:moveTo>
                                <a:lnTo>
                                  <a:pt x="37" y="120"/>
                                </a:lnTo>
                                <a:lnTo>
                                  <a:pt x="18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76308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20"/>
                                </a:moveTo>
                                <a:lnTo>
                                  <a:pt x="0" y="83"/>
                                </a:lnTo>
                                <a:lnTo>
                                  <a:pt x="37" y="0"/>
                                </a:lnTo>
                                <a:lnTo>
                                  <a:pt x="84" y="83"/>
                                </a:lnTo>
                                <a:lnTo>
                                  <a:pt x="84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816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763080"/>
                            <a:ext cx="11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1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8397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6028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6507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647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57948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6507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20688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6476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16476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5794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53808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0" y="65"/>
                                </a:moveTo>
                                <a:lnTo>
                                  <a:pt x="56" y="46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579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16476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206880"/>
                            <a:ext cx="1422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21">
                                <a:moveTo>
                                  <a:pt x="158" y="520"/>
                                </a:moveTo>
                                <a:lnTo>
                                  <a:pt x="2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644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57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86884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65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84472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65" y="83"/>
                                </a:moveTo>
                                <a:lnTo>
                                  <a:pt x="5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1680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74" y="65"/>
                                </a:moveTo>
                                <a:lnTo>
                                  <a:pt x="4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0696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843920"/>
                            <a:ext cx="184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4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7913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8439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826280"/>
                            <a:ext cx="14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8">
                                <a:moveTo>
                                  <a:pt x="186" y="0"/>
                                </a:moveTo>
                                <a:lnTo>
                                  <a:pt x="224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063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843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85040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55"/>
                                </a:lnTo>
                                <a:lnTo>
                                  <a:pt x="74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843920"/>
                            <a:ext cx="88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83"/>
                                </a:lnTo>
                                <a:lnTo>
                                  <a:pt x="74" y="139"/>
                                </a:lnTo>
                                <a:lnTo>
                                  <a:pt x="140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826280"/>
                            <a:ext cx="189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8">
                                <a:moveTo>
                                  <a:pt x="298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843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4648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4648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6484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4648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46484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648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6484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464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4648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98000"/>
                            <a:ext cx="131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0">
                                <a:moveTo>
                                  <a:pt x="20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886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886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300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30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17760"/>
                            <a:ext cx="76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2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177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8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18"/>
                                </a:lnTo>
                                <a:lnTo>
                                  <a:pt x="121" y="37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886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1776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5">
                                <a:moveTo>
                                  <a:pt x="0" y="37"/>
                                </a:moveTo>
                                <a:lnTo>
                                  <a:pt x="37" y="0"/>
                                </a:lnTo>
                                <a:lnTo>
                                  <a:pt x="65" y="0"/>
                                </a:lnTo>
                                <a:lnTo>
                                  <a:pt x="84" y="18"/>
                                </a:lnTo>
                                <a:lnTo>
                                  <a:pt x="84" y="55"/>
                                </a:lnTo>
                                <a:lnTo>
                                  <a:pt x="65" y="74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746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41732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65" y="83"/>
                                </a:move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4144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74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746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078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84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857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553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55360"/>
                            <a:ext cx="18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53">
                                <a:moveTo>
                                  <a:pt x="0" y="353"/>
                                </a:moveTo>
                                <a:lnTo>
                                  <a:pt x="298" y="353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488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48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6120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928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476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6476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6357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8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18"/>
                                </a:lnTo>
                                <a:lnTo>
                                  <a:pt x="121" y="37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357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2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3576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0" y="37"/>
                                </a:moveTo>
                                <a:lnTo>
                                  <a:pt x="56" y="37"/>
                                </a:lnTo>
                                <a:lnTo>
                                  <a:pt x="74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5"/>
                                </a:lnTo>
                                <a:lnTo>
                                  <a:pt x="18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8553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855360"/>
                            <a:ext cx="1843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289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07460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855360"/>
                            <a:ext cx="1843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855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8078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84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0857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0746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8553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0746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848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2380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65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9392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74" y="83"/>
                                </a:moveTo>
                                <a:lnTo>
                                  <a:pt x="5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4349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65" y="83"/>
                                </a:moveTo>
                                <a:lnTo>
                                  <a:pt x="46" y="102"/>
                                </a:lnTo>
                                <a:lnTo>
                                  <a:pt x="9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45908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65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9792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140" y="0"/>
                                </a:moveTo>
                                <a:lnTo>
                                  <a:pt x="74" y="18"/>
                                </a:lnTo>
                                <a:lnTo>
                                  <a:pt x="18" y="74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02096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74" y="0"/>
                                </a:moveTo>
                                <a:lnTo>
                                  <a:pt x="18" y="27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068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074600"/>
                            <a:ext cx="189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7">
                                <a:moveTo>
                                  <a:pt x="298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068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121400"/>
                            <a:ext cx="7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0" y="1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448000"/>
                            <a:ext cx="76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">
                                <a:moveTo>
                                  <a:pt x="121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459880"/>
                            <a:ext cx="77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">
                                <a:moveTo>
                                  <a:pt x="121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436480"/>
                            <a:ext cx="76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6">
                                <a:moveTo>
                                  <a:pt x="121" y="46"/>
                                </a:moveTo>
                                <a:lnTo>
                                  <a:pt x="121" y="0"/>
                                </a:lnTo>
                                <a:lnTo>
                                  <a:pt x="0" y="27"/>
                                </a:lnTo>
                                <a:lnTo>
                                  <a:pt x="1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448000"/>
                            <a:ext cx="76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2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40660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84" y="93"/>
                                </a:moveTo>
                                <a:lnTo>
                                  <a:pt x="65" y="120"/>
                                </a:lnTo>
                                <a:lnTo>
                                  <a:pt x="18" y="120"/>
                                </a:lnTo>
                                <a:lnTo>
                                  <a:pt x="0" y="9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65" y="0"/>
                                </a:lnTo>
                                <a:lnTo>
                                  <a:pt x="84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57840"/>
                            <a:ext cx="6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9">
                                <a:moveTo>
                                  <a:pt x="0" y="0"/>
                                </a:moveTo>
                                <a:lnTo>
                                  <a:pt x="9" y="28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30616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7">
                                <a:moveTo>
                                  <a:pt x="0" y="0"/>
                                </a:moveTo>
                                <a:lnTo>
                                  <a:pt x="121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229428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">
                                <a:moveTo>
                                  <a:pt x="0" y="55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317680"/>
                            <a:ext cx="77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9" y="0"/>
                                </a:moveTo>
                                <a:lnTo>
                                  <a:pt x="0" y="46"/>
                                </a:lnTo>
                                <a:lnTo>
                                  <a:pt x="121" y="3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231192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46"/>
                                </a:moveTo>
                                <a:lnTo>
                                  <a:pt x="121" y="0"/>
                                </a:lnTo>
                                <a:lnTo>
                                  <a:pt x="0" y="46"/>
                                </a:lnTo>
                                <a:lnTo>
                                  <a:pt x="13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2258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37" y="83"/>
                                </a:move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65"/>
                                </a:lnTo>
                                <a:lnTo>
                                  <a:pt x="37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3007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87720"/>
                            <a:ext cx="176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4">
                                <a:moveTo>
                                  <a:pt x="0" y="0"/>
                                </a:moveTo>
                                <a:lnTo>
                                  <a:pt x="28" y="4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2187720"/>
                            <a:ext cx="176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4">
                                <a:moveTo>
                                  <a:pt x="0" y="0"/>
                                </a:moveTo>
                                <a:lnTo>
                                  <a:pt x="28" y="4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0217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01600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5">
                                <a:moveTo>
                                  <a:pt x="0" y="195"/>
                                </a:moveTo>
                                <a:lnTo>
                                  <a:pt x="65" y="19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974960"/>
                            <a:ext cx="53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0">
                                <a:moveTo>
                                  <a:pt x="84" y="260"/>
                                </a:moveTo>
                                <a:lnTo>
                                  <a:pt x="65" y="74"/>
                                </a:lnTo>
                                <a:lnTo>
                                  <a:pt x="46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926720"/>
                            <a:ext cx="82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130" y="139"/>
                                </a:moveTo>
                                <a:lnTo>
                                  <a:pt x="112" y="74"/>
                                </a:lnTo>
                                <a:lnTo>
                                  <a:pt x="65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01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3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01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3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13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79632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5">
                                <a:moveTo>
                                  <a:pt x="102" y="65"/>
                                </a:moveTo>
                                <a:lnTo>
                                  <a:pt x="102" y="9"/>
                                </a:lnTo>
                                <a:lnTo>
                                  <a:pt x="93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8254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7300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5">
                                <a:moveTo>
                                  <a:pt x="102" y="65"/>
                                </a:moveTo>
                                <a:lnTo>
                                  <a:pt x="74" y="65"/>
                                </a:lnTo>
                                <a:lnTo>
                                  <a:pt x="0" y="27"/>
                                </a:lnTo>
                                <a:lnTo>
                                  <a:pt x="74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730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665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6832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59436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0" y="74"/>
                                </a:moveTo>
                                <a:lnTo>
                                  <a:pt x="93" y="74"/>
                                </a:lnTo>
                                <a:lnTo>
                                  <a:pt x="102" y="55"/>
                                </a:lnTo>
                                <a:lnTo>
                                  <a:pt x="102" y="1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52956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102" y="74"/>
                                </a:moveTo>
                                <a:lnTo>
                                  <a:pt x="0" y="74"/>
                                </a:lnTo>
                                <a:lnTo>
                                  <a:pt x="74" y="37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345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7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2228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0" y="0"/>
                                </a:moveTo>
                                <a:lnTo>
                                  <a:pt x="37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574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5">
                                <a:moveTo>
                                  <a:pt x="102" y="65"/>
                                </a:moveTo>
                                <a:lnTo>
                                  <a:pt x="74" y="65"/>
                                </a:lnTo>
                                <a:lnTo>
                                  <a:pt x="0" y="37"/>
                                </a:lnTo>
                                <a:lnTo>
                                  <a:pt x="74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3574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21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7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106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">
                                <a:moveTo>
                                  <a:pt x="0" y="0"/>
                                </a:moveTo>
                                <a:lnTo>
                                  <a:pt x="37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99756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7840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8611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70668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920160"/>
                            <a:ext cx="24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2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784080"/>
                            <a:ext cx="24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1">
                                <a:moveTo>
                                  <a:pt x="0" y="120"/>
                                </a:moveTo>
                                <a:lnTo>
                                  <a:pt x="37" y="120"/>
                                </a:lnTo>
                                <a:lnTo>
                                  <a:pt x="18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67104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84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77868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18"/>
                                </a:lnTo>
                                <a:lnTo>
                                  <a:pt x="74" y="27"/>
                                </a:lnTo>
                                <a:lnTo>
                                  <a:pt x="56" y="46"/>
                                </a:lnTo>
                                <a:lnTo>
                                  <a:pt x="18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102"/>
                                </a:lnTo>
                                <a:lnTo>
                                  <a:pt x="74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784080"/>
                            <a:ext cx="1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5">
                                <a:moveTo>
                                  <a:pt x="18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784080"/>
                            <a:ext cx="6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5">
                                <a:moveTo>
                                  <a:pt x="9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9079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65"/>
                                </a:moveTo>
                                <a:lnTo>
                                  <a:pt x="46" y="4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907920"/>
                            <a:ext cx="82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0" y="139"/>
                                </a:moveTo>
                                <a:lnTo>
                                  <a:pt x="65" y="120"/>
                                </a:lnTo>
                                <a:lnTo>
                                  <a:pt x="112" y="6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90216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784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778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8439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843920"/>
                            <a:ext cx="184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289" y="35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84860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6028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164760"/>
                            <a:ext cx="1843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63">
                                <a:moveTo>
                                  <a:pt x="0" y="762"/>
                                </a:moveTo>
                                <a:lnTo>
                                  <a:pt x="0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75840"/>
                            <a:ext cx="165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86">
                                <a:moveTo>
                                  <a:pt x="0" y="586"/>
                                </a:moveTo>
                                <a:lnTo>
                                  <a:pt x="0" y="390"/>
                                </a:lnTo>
                                <a:lnTo>
                                  <a:pt x="130" y="0"/>
                                </a:lnTo>
                                <a:lnTo>
                                  <a:pt x="261" y="390"/>
                                </a:lnTo>
                                <a:lnTo>
                                  <a:pt x="261" y="5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246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275840"/>
                            <a:ext cx="1602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86">
                                <a:moveTo>
                                  <a:pt x="0" y="586"/>
                                </a:moveTo>
                                <a:lnTo>
                                  <a:pt x="0" y="390"/>
                                </a:lnTo>
                                <a:lnTo>
                                  <a:pt x="130" y="0"/>
                                </a:lnTo>
                                <a:lnTo>
                                  <a:pt x="252" y="390"/>
                                </a:lnTo>
                                <a:lnTo>
                                  <a:pt x="252" y="5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246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275840"/>
                            <a:ext cx="1605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86">
                                <a:moveTo>
                                  <a:pt x="0" y="586"/>
                                </a:moveTo>
                                <a:lnTo>
                                  <a:pt x="0" y="390"/>
                                </a:lnTo>
                                <a:lnTo>
                                  <a:pt x="130" y="0"/>
                                </a:lnTo>
                                <a:lnTo>
                                  <a:pt x="252" y="390"/>
                                </a:lnTo>
                                <a:lnTo>
                                  <a:pt x="252" y="5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5246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275840"/>
                            <a:ext cx="1605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86">
                                <a:moveTo>
                                  <a:pt x="0" y="586"/>
                                </a:moveTo>
                                <a:lnTo>
                                  <a:pt x="0" y="390"/>
                                </a:lnTo>
                                <a:lnTo>
                                  <a:pt x="130" y="0"/>
                                </a:lnTo>
                                <a:lnTo>
                                  <a:pt x="252" y="390"/>
                                </a:lnTo>
                                <a:lnTo>
                                  <a:pt x="252" y="5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246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99240"/>
                            <a:ext cx="82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3">
                                <a:moveTo>
                                  <a:pt x="28" y="0"/>
                                </a:moveTo>
                                <a:lnTo>
                                  <a:pt x="0" y="37"/>
                                </a:lnTo>
                                <a:lnTo>
                                  <a:pt x="130" y="10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74680"/>
                            <a:ext cx="248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14">
                                <a:moveTo>
                                  <a:pt x="392" y="213"/>
                                </a:move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5128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6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21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5128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0" y="111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5128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0" y="0"/>
                                </a:moveTo>
                                <a:lnTo>
                                  <a:pt x="74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5128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1">
                                <a:moveTo>
                                  <a:pt x="0" y="111"/>
                                </a:moveTo>
                                <a:lnTo>
                                  <a:pt x="0" y="74"/>
                                </a:lnTo>
                                <a:lnTo>
                                  <a:pt x="37" y="0"/>
                                </a:lnTo>
                                <a:lnTo>
                                  <a:pt x="74" y="74"/>
                                </a:lnTo>
                                <a:lnTo>
                                  <a:pt x="74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980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5128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7" y="74"/>
                                </a:lnTo>
                                <a:lnTo>
                                  <a:pt x="84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15128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18"/>
                                </a:lnTo>
                                <a:lnTo>
                                  <a:pt x="74" y="37"/>
                                </a:lnTo>
                                <a:lnTo>
                                  <a:pt x="5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15128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4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5128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869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21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816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2816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81600"/>
                            <a:ext cx="47160" cy="70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8160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18"/>
                                </a:lnTo>
                                <a:lnTo>
                                  <a:pt x="74" y="37"/>
                                </a:lnTo>
                                <a:lnTo>
                                  <a:pt x="5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8160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7" y="74"/>
                                </a:lnTo>
                                <a:lnTo>
                                  <a:pt x="74" y="0"/>
                                </a:lnTo>
                                <a:lnTo>
                                  <a:pt x="74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28160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1"/>
                                </a:moveTo>
                                <a:lnTo>
                                  <a:pt x="0" y="74"/>
                                </a:lnTo>
                                <a:lnTo>
                                  <a:pt x="37" y="0"/>
                                </a:lnTo>
                                <a:lnTo>
                                  <a:pt x="74" y="74"/>
                                </a:lnTo>
                                <a:lnTo>
                                  <a:pt x="74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3291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8160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4" y="18"/>
                                </a:lnTo>
                                <a:lnTo>
                                  <a:pt x="84" y="37"/>
                                </a:lnTo>
                                <a:lnTo>
                                  <a:pt x="65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16880"/>
                            <a:ext cx="41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6">
                                <a:moveTo>
                                  <a:pt x="0" y="0"/>
                                </a:moveTo>
                                <a:lnTo>
                                  <a:pt x="65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816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8160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6">
                                <a:moveTo>
                                  <a:pt x="74" y="0"/>
                                </a:moveTo>
                                <a:lnTo>
                                  <a:pt x="18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316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0"/>
                                </a:moveTo>
                                <a:lnTo>
                                  <a:pt x="56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16972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37"/>
                                </a:lnTo>
                                <a:lnTo>
                                  <a:pt x="5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169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697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2352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16972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5" y="10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216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193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1697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1697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16972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2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235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2096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93"/>
                                </a:moveTo>
                                <a:lnTo>
                                  <a:pt x="18" y="111"/>
                                </a:lnTo>
                                <a:lnTo>
                                  <a:pt x="56" y="111"/>
                                </a:lnTo>
                                <a:lnTo>
                                  <a:pt x="84" y="9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84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2096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566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922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2096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566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2096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4" y="111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20960"/>
                            <a:ext cx="53280" cy="70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209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209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2096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566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92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02096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93"/>
                                </a:moveTo>
                                <a:lnTo>
                                  <a:pt x="18" y="111"/>
                                </a:lnTo>
                                <a:lnTo>
                                  <a:pt x="56" y="111"/>
                                </a:lnTo>
                                <a:lnTo>
                                  <a:pt x="74" y="93"/>
                                </a:lnTo>
                                <a:lnTo>
                                  <a:pt x="74" y="55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7074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18"/>
                                </a:moveTo>
                                <a:lnTo>
                                  <a:pt x="37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9" y="37"/>
                                </a:lnTo>
                                <a:lnTo>
                                  <a:pt x="18" y="46"/>
                                </a:lnTo>
                                <a:lnTo>
                                  <a:pt x="37" y="37"/>
                                </a:lnTo>
                                <a:lnTo>
                                  <a:pt x="4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71396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9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0748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0" y="0"/>
                                </a:moveTo>
                                <a:lnTo>
                                  <a:pt x="18" y="37"/>
                                </a:lnTo>
                                <a:lnTo>
                                  <a:pt x="18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07480"/>
                            <a:ext cx="11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7">
                                <a:moveTo>
                                  <a:pt x="18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1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0748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7">
                                <a:moveTo>
                                  <a:pt x="0" y="9"/>
                                </a:moveTo>
                                <a:lnTo>
                                  <a:pt x="9" y="46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13960"/>
                            <a:ext cx="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9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71396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">
                                <a:moveTo>
                                  <a:pt x="0" y="9"/>
                                </a:moveTo>
                                <a:lnTo>
                                  <a:pt x="9" y="27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8561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84" y="27"/>
                                </a:lnTo>
                                <a:lnTo>
                                  <a:pt x="84" y="46"/>
                                </a:lnTo>
                                <a:lnTo>
                                  <a:pt x="56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8561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8561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932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8561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84" y="12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856160"/>
                            <a:ext cx="17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1">
                                <a:moveTo>
                                  <a:pt x="0" y="27"/>
                                </a:moveTo>
                                <a:lnTo>
                                  <a:pt x="28" y="0"/>
                                </a:lnTo>
                                <a:lnTo>
                                  <a:pt x="28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9328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98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98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750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63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99836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1">
                                <a:moveTo>
                                  <a:pt x="0" y="120"/>
                                </a:moveTo>
                                <a:lnTo>
                                  <a:pt x="56" y="120"/>
                                </a:lnTo>
                                <a:lnTo>
                                  <a:pt x="74" y="102"/>
                                </a:lnTo>
                                <a:lnTo>
                                  <a:pt x="74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998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63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983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84" y="102"/>
                                </a:lnTo>
                                <a:lnTo>
                                  <a:pt x="84" y="18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998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998360"/>
                            <a:ext cx="47160" cy="76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998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998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57840"/>
                            <a:ext cx="23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2">
                                <a:moveTo>
                                  <a:pt x="37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74"/>
                                </a:lnTo>
                                <a:lnTo>
                                  <a:pt x="37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15784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0" y="93"/>
                                </a:moveTo>
                                <a:lnTo>
                                  <a:pt x="18" y="111"/>
                                </a:lnTo>
                                <a:lnTo>
                                  <a:pt x="56" y="111"/>
                                </a:lnTo>
                                <a:lnTo>
                                  <a:pt x="74" y="9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5784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93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2294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5784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93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15784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84" y="11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157840"/>
                            <a:ext cx="47160" cy="70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157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15784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15784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193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2294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15784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55"/>
                                </a:moveTo>
                                <a:lnTo>
                                  <a:pt x="65" y="55"/>
                                </a:lnTo>
                                <a:lnTo>
                                  <a:pt x="84" y="74"/>
                                </a:lnTo>
                                <a:lnTo>
                                  <a:pt x="84" y="93"/>
                                </a:lnTo>
                                <a:lnTo>
                                  <a:pt x="65" y="111"/>
                                </a:lnTo>
                                <a:lnTo>
                                  <a:pt x="18" y="111"/>
                                </a:lnTo>
                                <a:lnTo>
                                  <a:pt x="0" y="93"/>
                                </a:lnTo>
                                <a:lnTo>
                                  <a:pt x="0" y="37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15784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2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31600"/>
                            <a:ext cx="94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5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18" y="74"/>
                                </a:lnTo>
                                <a:lnTo>
                                  <a:pt x="149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61480"/>
                            <a:ext cx="635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23">
                                <a:moveTo>
                                  <a:pt x="999" y="0"/>
                                </a:moveTo>
                                <a:lnTo>
                                  <a:pt x="345" y="223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13984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2168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6959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13984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1">
                                <a:moveTo>
                                  <a:pt x="0" y="120"/>
                                </a:moveTo>
                                <a:lnTo>
                                  <a:pt x="37" y="120"/>
                                </a:lnTo>
                                <a:lnTo>
                                  <a:pt x="18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7737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2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97496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74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974960"/>
                            <a:ext cx="12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1">
                                <a:moveTo>
                                  <a:pt x="0" y="27"/>
                                </a:moveTo>
                                <a:lnTo>
                                  <a:pt x="18" y="0"/>
                                </a:lnTo>
                                <a:lnTo>
                                  <a:pt x="18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051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6928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1068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1068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4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92680"/>
                            <a:ext cx="76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6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27"/>
                                </a:lnTo>
                                <a:lnTo>
                                  <a:pt x="121" y="4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92680"/>
                            <a:ext cx="77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21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9268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0" y="46"/>
                                </a:moveTo>
                                <a:lnTo>
                                  <a:pt x="56" y="46"/>
                                </a:lnTo>
                                <a:lnTo>
                                  <a:pt x="74" y="27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65"/>
                                </a:lnTo>
                                <a:lnTo>
                                  <a:pt x="18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69280"/>
                            <a:ext cx="11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1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2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459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6600" y="3708360"/>
                            <a:ext cx="187020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4337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31424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0" y="74"/>
                                </a:moveTo>
                                <a:lnTo>
                                  <a:pt x="37" y="74"/>
                                </a:lnTo>
                                <a:lnTo>
                                  <a:pt x="46" y="65"/>
                                </a:lnTo>
                                <a:lnTo>
                                  <a:pt x="46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3142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14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18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376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14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0" y="74"/>
                                </a:moveTo>
                                <a:lnTo>
                                  <a:pt x="0" y="46"/>
                                </a:lnTo>
                                <a:lnTo>
                                  <a:pt x="28" y="0"/>
                                </a:lnTo>
                                <a:lnTo>
                                  <a:pt x="56" y="46"/>
                                </a:lnTo>
                                <a:lnTo>
                                  <a:pt x="56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43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31424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4">
                                <a:moveTo>
                                  <a:pt x="0" y="0"/>
                                </a:moveTo>
                                <a:lnTo>
                                  <a:pt x="27" y="74"/>
                                </a:lnTo>
                                <a:lnTo>
                                  <a:pt x="37" y="37"/>
                                </a:lnTo>
                                <a:lnTo>
                                  <a:pt x="56" y="7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14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142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61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1424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6" y="74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14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46" y="37"/>
                                </a:moveTo>
                                <a:lnTo>
                                  <a:pt x="56" y="37"/>
                                </a:lnTo>
                                <a:lnTo>
                                  <a:pt x="56" y="74"/>
                                </a:lnTo>
                                <a:lnTo>
                                  <a:pt x="18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314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6" y="7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314240"/>
                            <a:ext cx="35640" cy="47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142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142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14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3142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314240"/>
                            <a:ext cx="35640" cy="47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31424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0" y="65"/>
                                </a:moveTo>
                                <a:lnTo>
                                  <a:pt x="9" y="74"/>
                                </a:lnTo>
                                <a:lnTo>
                                  <a:pt x="37" y="74"/>
                                </a:lnTo>
                                <a:lnTo>
                                  <a:pt x="46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314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56" y="65"/>
                                </a:moveTo>
                                <a:lnTo>
                                  <a:pt x="46" y="74"/>
                                </a:lnTo>
                                <a:lnTo>
                                  <a:pt x="18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314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0" y="74"/>
                                </a:moveTo>
                                <a:lnTo>
                                  <a:pt x="0" y="46"/>
                                </a:lnTo>
                                <a:lnTo>
                                  <a:pt x="28" y="0"/>
                                </a:lnTo>
                                <a:lnTo>
                                  <a:pt x="56" y="46"/>
                                </a:lnTo>
                                <a:lnTo>
                                  <a:pt x="56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343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314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56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1424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37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610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337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718920"/>
                            <a:ext cx="183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4">
                                <a:moveTo>
                                  <a:pt x="289" y="213"/>
                                </a:moveTo>
                                <a:lnTo>
                                  <a:pt x="0" y="213"/>
                                </a:lnTo>
                                <a:lnTo>
                                  <a:pt x="149" y="0"/>
                                </a:lnTo>
                                <a:lnTo>
                                  <a:pt x="289" y="21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81.7pt;width:464.3pt;height:349.25pt" coordorigin="1365,3634" coordsize="9286,6985">
                <v:rect id="shape_0" stroked="t" o:allowincell="f" style="position:absolute;left:1365;top:3634;width:9285;height:698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762l0,0e" stroked="t" o:allowincell="f" style="position:absolute;left:8229;top:3982;width:0;height:76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48l0,0e" stroked="t" o:allowincell="f" style="position:absolute;left:8089;top:3982;width:0;height:95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0,0e" stroked="t" o:allowincell="f" style="position:absolute;left:8351;top:4048;width:13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21,0l0,0e" stroked="t" o:allowincell="f" style="position:absolute;left:7846;top:4048;width:12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1,47" path="m121,0l121,0l0,27l121,46l121,0xe" fillcolor="#231e1f" stroked="f" o:allowincell="f" style="position:absolute;left:8229;top:4019;width:120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47" path="m0,0l0,46l121,27l0,0xe" fillcolor="#231e1f" stroked="f" o:allowincell="f" style="position:absolute;left:7967;top:4019;width:121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121" path="m18,120l0,102l0,18l18,0l37,0l65,18l65,102l37,120l18,120e" stroked="t" o:allowincell="f" style="position:absolute;left:7471;top:3982;width:65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7574;top:4085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21" path="m0,18l18,0l65,0l84,18l84,37l65,65l18,65l0,83l0,120l84,120e" stroked="t" o:allowincell="f" style="position:absolute;left:7611;top:3982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21" path="m0,102l18,120l65,120l84,102l84,65l65,37l0,37l0,0l84,0e" stroked="t" o:allowincell="f" style="position:absolute;left:7733;top:3982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67,0e" stroked="t" o:allowincell="f" style="position:absolute;left:7667;top:5326;width:116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354,0e" stroked="t" o:allowincell="f" style="position:absolute;left:7658;top:6548;width:13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121" path="m0,120l37,120l18,0l0,120xe" fillcolor="#231e1f" stroked="f" o:allowincell="f" style="position:absolute;left:8753;top:5326;width:3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121" path="m0,0l0,0l18,120l37,0l0,0xe" fillcolor="#231e1f" stroked="f" o:allowincell="f" style="position:absolute;left:8753;top:6427;width:3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,121" path="m0,18l18,0l18,120e" stroked="t" o:allowincell="f" style="position:absolute;left:8818;top:5876;width:18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85,0e" stroked="t" o:allowincell="f" style="position:absolute;left:7143;top:5941;width:48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4,0e" stroked="t" o:allowincell="f" style="position:absolute;left:7705;top:5941;width:7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85,0e" stroked="t" o:allowincell="f" style="position:absolute;left:7855;top:5941;width:48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7,37" path="m476,37l0,0e" stroked="t" o:allowincell="f" style="position:absolute;left:7611;top:6631;width:47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6,37" path="m476,37l0,0e" stroked="t" o:allowincell="f" style="position:absolute;left:7602;top:6706;width:475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6,47" path="m476,0l0,46e" stroked="t" o:allowincell="f" style="position:absolute;left:7602;top:5129;width:47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7,37" path="m476,0l0,37e" stroked="t" o:allowincell="f" style="position:absolute;left:7611;top:5205;width:47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88,74" path="m0,0l588,74e" stroked="t" o:allowincell="f" style="position:absolute;left:7537;top:5326;width:588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88,75" path="m0,74l588,0e" stroked="t" o:allowincell="f" style="position:absolute;left:7537;top:6473;width:588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5l0,0e" stroked="t" o:allowincell="f" style="position:absolute;left:4487;top:6482;width:0;height:19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74l0,0e" stroked="t" o:allowincell="f" style="position:absolute;left:4487;top:6333;width:0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381l0,0e" stroked="t" o:allowincell="f" style="position:absolute;left:4487;top:5876;width:0;height:38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74l0,0e" stroked="t" o:allowincell="f" style="position:absolute;left:4487;top:5727;width:0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372l0,0e" stroked="t" o:allowincell="f" style="position:absolute;left:4487;top:5270;width:0;height:37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74l0,0e" stroked="t" o:allowincell="f" style="position:absolute;left:4487;top:5111;width:0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95l0,0e" stroked="t" o:allowincell="f" style="position:absolute;left:4487;top:4841;width:0;height:19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47,0e" stroked="t" o:allowincell="f" style="position:absolute;left:5460;top:6893;width:74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47,0e" stroked="t" o:allowincell="f" style="position:absolute;left:5460;top:4981;width:74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744l0,0e" stroked="t" o:allowincell="f" style="position:absolute;left:6143;top:6026;width:0;height:74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44e" stroked="t" o:allowincell="f" style="position:absolute;left:6143;top:5102;width:0;height:74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121" path="m0,0l0,0l18,120l46,0l0,0xe" fillcolor="#231e1f" stroked="f" o:allowincell="f" style="position:absolute;left:6124;top:6772;width:4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21" path="m0,120l46,120l18,0l0,120xe" fillcolor="#231e1f" stroked="f" o:allowincell="f" style="position:absolute;left:6124;top:4981;width:4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1" path="m0,120l0,0l84,0e" stroked="t" o:allowincell="f" style="position:absolute;left:6106;top:5876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6106;top:5941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6106;top:5998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18e" stroked="t" o:allowincell="f" style="position:absolute;left:7537;top:5326;width:0;height:122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144l0,0e" stroked="t" o:allowincell="f" style="position:absolute;left:7238;top:5363;width:0;height:11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144l0,0e" stroked="t" o:allowincell="f" style="position:absolute;left:5526;top:5363;width:0;height:11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144l0,0e" stroked="t" o:allowincell="f" style="position:absolute;left:3458;top:5363;width:0;height:11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18e" stroked="t" o:allowincell="f" style="position:absolute;left:3421;top:5326;width:0;height:122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18e" stroked="t" o:allowincell="f" style="position:absolute;left:5563;top:5326;width:0;height:122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48e" stroked="t" o:allowincell="f" style="position:absolute;left:3421;top:6668;width:0;height:95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48e" stroked="t" o:allowincell="f" style="position:absolute;left:5563;top:6668;width:0;height:95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77,0e" stroked="t" o:allowincell="f" style="position:absolute;left:3542;top:7555;width:87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887,0l0,0e" stroked="t" o:allowincell="f" style="position:absolute;left:4552;top:7555;width:88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1,37" path="m121,0l121,0l0,18l121,37l121,0xe" fillcolor="#231e1f" stroked="f" o:allowincell="f" style="position:absolute;left:3421;top:7537;width:120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1,37" path="m0,0l0,37l121,18l0,0xe" fillcolor="#231e1f" stroked="f" o:allowincell="f" style="position:absolute;left:5442;top:7537;width:120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1" path="m0,120l56,120l84,102l84,18l56,0l0,0e" stroked="t" o:allowincell="f" style="position:absolute;left:4450;top:7498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0e" stroked="t" o:allowincell="f" style="position:absolute;left:4468;top:7498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410,0l0,0e" stroked="t" o:allowincell="f" style="position:absolute;left:3935;top:8684;width:41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10,0e" stroked="t" o:allowincell="f" style="position:absolute;left:3935;top:9271;width:41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063,0l0,0e" stroked="t" o:allowincell="f" style="position:absolute;left:3458;top:6510;width:206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933,0e" stroked="t" o:allowincell="f" style="position:absolute;left:3523;top:8385;width:193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75,0e" stroked="t" o:allowincell="f" style="position:absolute;left:2626;top:8385;width:77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887,0l0,0e" stroked="t" o:allowincell="f" style="position:absolute;left:2626;top:9383;width:88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88e" stroked="t" o:allowincell="f" style="position:absolute;left:2691;top:8506;width:0;height:28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88l0,0e" stroked="t" o:allowincell="f" style="position:absolute;left:2691;top:8972;width:0;height:28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121" path="m0,120l46,120l28,0l0,120xe" fillcolor="#231e1f" stroked="f" o:allowincell="f" style="position:absolute;left:2663;top:8385;width:4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121" path="m0,0l0,0l28,120l46,0l0,0xe" fillcolor="#231e1f" stroked="f" o:allowincell="f" style="position:absolute;left:2663;top:9262;width:4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0" path="m0,120l0,83l46,0l84,83l84,120e" stroked="t" o:allowincell="f" style="position:absolute;left:2644;top:8824;width:83;height:11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2644;top:8907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82,0l0,0e" stroked="t" o:allowincell="f" style="position:absolute;left:3046;top:9271;width:38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32e" stroked="t" o:allowincell="f" style="position:absolute;left:3102;top:8506;width:0;height:23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32l0,0e" stroked="t" o:allowincell="f" style="position:absolute;left:3102;top:8917;width:0;height:23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121" path="m0,120l37,120l18,0l0,120xe" fillcolor="#231e1f" stroked="f" o:allowincell="f" style="position:absolute;left:3083;top:8385;width:37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121" path="m0,0l0,0l18,120l37,0l0,0xe" fillcolor="#231e1f" stroked="f" o:allowincell="f" style="position:absolute;left:3083;top:9150;width:37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1" path="m0,120l0,83l46,0l84,83l84,120e" stroked="t" o:allowincell="f" style="position:absolute;left:2999;top:8768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2999;top:8851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21" path="m0,18l28,0l65,0l84,18l84,37l65,65l28,65l0,83l0,120l84,120e" stroked="t" o:allowincell="f" style="position:absolute;left:3122;top:8768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34e" stroked="t" o:allowincell="f" style="position:absolute;left:3786;top:8543;width:0;height:33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786;top:8954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34e" stroked="t" o:allowincell="f" style="position:absolute;left:3786;top:9113;width:0;height:33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33" path="m0,232l28,0e" stroked="t" o:allowincell="f" style="position:absolute;left:3421;top:8450;width:27;height:23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65" path="m0,0l18,46l65,65e" stroked="t" o:allowincell="f" style="position:absolute;left:3486;top:9206;width:64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14,521" path="m214,0l0,0l65,520e" stroked="t" o:allowincell="f" style="position:absolute;left:3421;top:8684;width:213;height:52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98,0l0,0e" stroked="t" o:allowincell="f" style="position:absolute;left:3635;top:9308;width:29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98,0l0,0e" stroked="t" o:allowincell="f" style="position:absolute;left:3635;top:8618;width:29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9,763" path="m0,762l298,762l298,0e" stroked="t" o:allowincell="f" style="position:absolute;left:3635;top:8618;width:298;height:76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62e" stroked="t" o:allowincell="f" style="position:absolute;left:3635;top:8618;width:0;height:76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3551;top:9271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65" path="m74,0l18,18l0,65e" stroked="t" o:allowincell="f" style="position:absolute;left:3449;top:8385;width:73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14,38" path="m214,37l0,37l37,0e" stroked="t" o:allowincell="f" style="position:absolute;left:3421;top:6510;width:213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421;top:6538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93e" stroked="t" o:allowincell="f" style="position:absolute;left:3786;top:6473;width:0;height:4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53e" stroked="t" o:allowincell="f" style="position:absolute;left:3935;top:6538;width:0;height:35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9,354" path="m0,353l0,0l298,0e" stroked="t" o:allowincell="f" style="position:absolute;left:3635;top:6538;width:298;height:35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98,0e" stroked="t" o:allowincell="f" style="position:absolute;left:3635;top:6893;width:29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34e" stroked="t" o:allowincell="f" style="position:absolute;left:5189;top:8543;width:0;height:33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189;top:8954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34e" stroked="t" o:allowincell="f" style="position:absolute;left:5189;top:9113;width:0;height:33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474l0,0e" stroked="t" o:allowincell="f" style="position:absolute;left:4487;top:9010;width:0;height:4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74l0,0e" stroked="t" o:allowincell="f" style="position:absolute;left:4487;top:8861;width:0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474l0,0e" stroked="t" o:allowincell="f" style="position:absolute;left:4487;top:8311;width:0;height:4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33" path="m28,232l0,0e" stroked="t" o:allowincell="f" style="position:absolute;left:5535;top:8450;width:27;height:23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17,0e" stroked="t" o:allowincell="f" style="position:absolute;left:5544;top:9271;width:31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01,0e" stroked="t" o:allowincell="f" style="position:absolute;left:5460;top:9383;width:40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20l0,0e" stroked="t" o:allowincell="f" style="position:absolute;left:5797;top:9028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2,121" path="m121,0l121,120l0,120e" stroked="t" o:allowincell="f" style="position:absolute;left:5675;top:9505;width:121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121" path="m0,0l0,0l18,120l37,0l0,0xe" fillcolor="#231e1f" stroked="f" o:allowincell="f" style="position:absolute;left:5778;top:9150;width:3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121" path="m0,120l37,120l18,0l0,120xe" fillcolor="#231e1f" stroked="f" o:allowincell="f" style="position:absolute;left:5778;top:9383;width:3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1" path="m0,120l0,83l37,0l84,83l84,120e" stroked="t" o:allowincell="f" style="position:absolute;left:5488;top:9560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5488;top:9644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121" path="m0,18l18,0l18,120e" stroked="t" o:allowincell="f" style="position:absolute;left:5610;top:9560;width:17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5610;top:9681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9,0l0,0e" stroked="t" o:allowincell="f" style="position:absolute;left:5048;top:9308;width:28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9,0e" stroked="t" o:allowincell="f" style="position:absolute;left:5048;top:9383;width:28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9,0l0,0e" stroked="t" o:allowincell="f" style="position:absolute;left:5048;top:8618;width:28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10,0e" stroked="t" o:allowincell="f" style="position:absolute;left:4637;top:9271;width:40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9,0e" stroked="t" o:allowincell="f" style="position:absolute;left:4347;top:9383;width:28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410,0l0,0e" stroked="t" o:allowincell="f" style="position:absolute;left:4637;top:8684;width:40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62e" stroked="t" o:allowincell="f" style="position:absolute;left:5048;top:8618;width:0;height:76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62e" stroked="t" o:allowincell="f" style="position:absolute;left:4637;top:8618;width:0;height:76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11e" stroked="t" o:allowincell="f" style="position:absolute;left:4347;top:9271;width:0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65" path="m0,65l56,46l74,0e" stroked="t" o:allowincell="f" style="position:absolute;left:5422;top:9206;width:74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5338;top:9271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62e" stroked="t" o:allowincell="f" style="position:absolute;left:5338;top:8618;width:0;height:76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24,521" path="m158,520l224,0l0,0e" stroked="t" o:allowincell="f" style="position:absolute;left:5338;top:8684;width:223;height:52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5338;top:9373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5422;top:9262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0,0l0,102l65,102e" stroked="t" o:allowincell="f" style="position:absolute;left:4468;top:8152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65,83l56,102l18,102l0,83l0,9l18,0l56,0l65,9e" stroked="t" o:allowincell="f" style="position:absolute;left:4422;top:8114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65" path="m74,65l46,18l0,0e" stroked="t" o:allowincell="f" style="position:absolute;left:5460;top:8385;width:74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9,0l0,0e" stroked="t" o:allowincell="f" style="position:absolute;left:5048;top:6893;width:28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0,354" path="m289,0l0,0l0,353e" stroked="t" o:allowincell="f" style="position:absolute;left:5048;top:6538;width:289;height:35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11e" stroked="t" o:allowincell="f" style="position:absolute;left:5189;top:6455;width:0;height:5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53e" stroked="t" o:allowincell="f" style="position:absolute;left:5338;top:6538;width:0;height:35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24,38" path="m186,0l224,37l0,37e" stroked="t" o:allowincell="f" style="position:absolute;left:5338;top:6510;width:223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5338;top:6883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5563;top:6538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83" path="m0,0l0,9l18,55l74,83e" stroked="t" o:allowincell="f" style="position:absolute;left:7537;top:6548;width:73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0,168" path="m0,0l0,18l18,83l74,139l140,167e" stroked="t" o:allowincell="f" style="position:absolute;left:7462;top:6538;width:139;height:16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9,38" path="m298,37l0,0e" stroked="t" o:allowincell="f" style="position:absolute;left:7238;top:6510;width:298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7537;top:6538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54,0l0,0e" stroked="t" o:allowincell="f" style="position:absolute;left:5582;top:5941;width:35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74,0l0,0e" stroked="t" o:allowincell="f" style="position:absolute;left:5432;top:5941;width: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82,0l0,0e" stroked="t" o:allowincell="f" style="position:absolute;left:4974;top:5941;width:38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74,0l0,0e" stroked="t" o:allowincell="f" style="position:absolute;left:4823;top:5941;width: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82,0l0,0e" stroked="t" o:allowincell="f" style="position:absolute;left:4366;top:5941;width:38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74,0l0,0e" stroked="t" o:allowincell="f" style="position:absolute;left:4215;top:5941;width: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73,0l0,0e" stroked="t" o:allowincell="f" style="position:absolute;left:3758;top:5941;width:37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84,0l0,0e" stroked="t" o:allowincell="f" style="position:absolute;left:3598;top:5941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345,0l0,0e" stroked="t" o:allowincell="f" style="position:absolute;left:3178;top:5941;width:34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063,0l0,0e" stroked="t" o:allowincell="f" style="position:absolute;left:3458;top:5363;width:206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97l0,0e" stroked="t" o:allowincell="f" style="position:absolute;left:3935;top:4561;width:0;height:29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297l0,0e" stroked="t" o:allowincell="f" style="position:absolute;left:3635;top:4561;width:0;height:29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56,0l0,0e" stroked="t" o:allowincell="f" style="position:absolute;left:3758;top:4626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21,0l0,0e" stroked="t" o:allowincell="f" style="position:absolute;left:3514;top:4626;width:12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1,38" path="m0,0l0,37l121,18l0,0xe" fillcolor="#231e1f" stroked="f" o:allowincell="f" style="position:absolute;left:3814;top:4607;width:120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38" path="m121,0l121,0l0,18l121,37l121,0xe" fillcolor="#231e1f" stroked="f" o:allowincell="f" style="position:absolute;left:3635;top:4607;width:121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0l0,0e" stroked="t" o:allowincell="f" style="position:absolute;left:3411;top:4561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75" path="m0,37l37,0l65,0l84,18l84,55l65,74l37,74l0,37e" stroked="t" o:allowincell="f" style="position:absolute;left:3411;top:4607;width:83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14,0e" stroked="t" o:allowincell="f" style="position:absolute;left:3421;top:5326;width:21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3" path="m65,83l46,102l18,102l0,83l0,18l18,0l46,0l65,18e" stroked="t" o:allowincell="f" style="position:absolute;left:3055;top:5866;width:65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02" path="m0,0l0,102l74,102e" stroked="t" o:allowincell="f" style="position:absolute;left:3093;top:5904;width:73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7" path="m0,0l37,37e" stroked="t" o:allowincell="f" style="position:absolute;left:3421;top:5326;width:3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4e" stroked="t" o:allowincell="f" style="position:absolute;left:3786;top:4906;width:0;height:20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786;top:518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4e" stroked="t" o:allowincell="f" style="position:absolute;left:3786;top:5344;width:0;height:20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98,0e" stroked="t" o:allowincell="f" style="position:absolute;left:3635;top:4981;width:29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9,353" path="m0,353l298,353l298,0e" stroked="t" o:allowincell="f" style="position:absolute;left:3635;top:4981;width:298;height:35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362l0,9l0,0e" stroked="t" o:allowincell="f" style="position:absolute;left:3635;top:4971;width:0;height:36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935;top:4971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20l0,0e" stroked="t" o:allowincell="f" style="position:absolute;left:4487;top:4598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25e" stroked="t" o:allowincell="f" style="position:absolute;left:5189;top:4058;width:0;height:72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68,0e" stroked="t" o:allowincell="f" style="position:absolute;left:4609;top:4654;width:16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158,0l0,0e" stroked="t" o:allowincell="f" style="position:absolute;left:4908;top:4654;width:15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2,38" path="m121,0l121,0l0,18l121,37l121,0xe" fillcolor="#231e1f" stroked="f" o:allowincell="f" style="position:absolute;left:4487;top:4635;width:121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38" path="m0,0l0,37l121,18l0,0xe" fillcolor="#231e1f" stroked="f" o:allowincell="f" style="position:absolute;left:5067;top:4635;width:121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84" path="m0,37l56,37l74,18l56,0l18,0l0,18l0,55l18,83l56,83e" stroked="t" o:allowincell="f" style="position:absolute;left:4805;top:4635;width:73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9,0l0,0e" stroked="t" o:allowincell="f" style="position:absolute;left:5048;top:4981;width:28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0,353" path="m289,353l0,353l0,0e" stroked="t" o:allowincell="f" style="position:absolute;left:5048;top:4981;width:289;height:35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11,0e" stroked="t" o:allowincell="f" style="position:absolute;left:3935;top:5326;width:111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0,353" path="m289,0l0,0l0,353e" stroked="t" o:allowincell="f" style="position:absolute;left:4347;top:4981;width:289;height:35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353l0,0e" stroked="t" o:allowincell="f" style="position:absolute;left:4637;top:4981;width:0;height:35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4e" stroked="t" o:allowincell="f" style="position:absolute;left:5189;top:4906;width:0;height:20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189;top:518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4e" stroked="t" o:allowincell="f" style="position:absolute;left:5189;top:5344;width:0;height:20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24,0e" stroked="t" o:allowincell="f" style="position:absolute;left:5338;top:5326;width:22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353l0,0e" stroked="t" o:allowincell="f" style="position:absolute;left:5338;top:4981;width:0;height:35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7" path="m37,0l0,37e" stroked="t" o:allowincell="f" style="position:absolute;left:5526;top:5326;width:3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5338;top:4971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0l0,102l65,102e" stroked="t" o:allowincell="f" style="position:absolute;left:4478;top:4459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02" path="m74,83l56,102l18,102l0,83l0,18l18,0l56,0l74,18e" stroked="t" o:allowincell="f" style="position:absolute;left:4431;top:4412;width:7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65,83l46,102l9,102l0,83l0,9l9,0l46,0l65,9e" stroked="t" o:allowincell="f" style="position:absolute;left:7050;top:5894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0,0l0,102l65,102e" stroked="t" o:allowincell="f" style="position:absolute;left:7087;top:5932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0,139" path="m140,0l74,18l18,74l0,139e" stroked="t" o:allowincell="f" style="position:absolute;left:7462;top:5176;width:139;height:13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84" path="m74,0l18,27l0,74l0,83e" stroked="t" o:allowincell="f" style="position:absolute;left:7537;top:5242;width:73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7462;top:5316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9,37" path="m298,0l0,37e" stroked="t" o:allowincell="f" style="position:absolute;left:7238;top:5326;width:298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7537;top:5316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069l0,0e" stroked="t" o:allowincell="f" style="position:absolute;left:8126;top:5400;width:0;height:107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1,9" path="m121,0l0,9e" stroked="t" o:allowincell="f" style="position:absolute;left:8379;top:7489;width:12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2,9" path="m121,0l0,9e" stroked="t" o:allowincell="f" style="position:absolute;left:7939;top:7508;width:121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1,46" path="m121,46l121,0l0,27l121,46xe" fillcolor="#231e1f" stroked="f" o:allowincell="f" style="position:absolute;left:8257;top:7471;width:120;height: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1,37" path="m0,0l0,37l121,18l0,0xe" fillcolor="#231e1f" stroked="f" o:allowincell="f" style="position:absolute;left:8061;top:7489;width:120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1" path="m84,93l65,120l18,120l0,93l0,18l18,0l65,0l84,18e" stroked="t" o:allowincell="f" style="position:absolute;left:8585;top:7424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289" path="m0,0l9,288e" stroked="t" o:allowincell="f" style="position:absolute;left:8163;top:7032;width:9;height:28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2,37" path="m0,0l121,37e" stroked="t" o:allowincell="f" style="position:absolute;left:7911;top:7266;width:121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12,56" path="m0,55l112,0e" stroked="t" o:allowincell="f" style="position:absolute;left:8294;top:7247;width:111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2,47" path="m9,0l0,46l121,37l9,0xe" fillcolor="#231e1f" stroked="f" o:allowincell="f" style="position:absolute;left:8023;top:7284;width:121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0,47" path="m130,46l121,0l0,46l130,46xe" fillcolor="#231e1f" stroked="f" o:allowincell="f" style="position:absolute;left:8173;top:7275;width:129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84" path="m37,83l18,83l0,65l0,18l18,0l37,0l56,18l56,65l37,83e" stroked="t" o:allowincell="f" style="position:absolute;left:7799;top:7191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18" path="m0,0l18,18e" stroked="t" o:allowincell="f" style="position:absolute;left:7855;top:7257;width:18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474" path="m0,0l28,474e" stroked="t" o:allowincell="f" style="position:absolute;left:8163;top:7079;width:27;height:4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474" path="m0,0l28,474e" stroked="t" o:allowincell="f" style="position:absolute;left:8238;top:7079;width:27;height:4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39e" stroked="t" o:allowincell="f" style="position:absolute;left:8145;top:6818;width:0;height:54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95" path="m0,195l65,195l56,0e" stroked="t" o:allowincell="f" style="position:absolute;left:8163;top:6809;width:65;height:19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260" path="m84,260l65,74l46,27l0,0e" stroked="t" o:allowincell="f" style="position:absolute;left:8079;top:6744;width:83;height:25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30,140" path="m130,139l112,74l65,27l0,0e" stroked="t" o:allowincell="f" style="position:absolute;left:8089;top:6668;width:129;height:13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8145;top:6809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8163;top:6995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8145;top:6809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8163;top:6995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8229;top:6995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3,65" path="m102,65l102,9l93,0l18,0l0,9l0,65e" stroked="t" o:allowincell="f" style="position:absolute;left:7930;top:4888;width:102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02,0e" stroked="t" o:allowincell="f" style="position:absolute;left:7930;top:4934;width:10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3,65" path="m102,65l74,65l0,27l74,0l102,0e" stroked="t" o:allowincell="f" style="position:absolute;left:7930;top:4784;width:102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8005;top:4784;width:0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7930;top:4682;width:0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02,0e" stroked="t" o:allowincell="f" style="position:absolute;left:7930;top:4710;width:10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3,75" path="m0,74l93,74l102,55l102,18l93,0l0,0e" stroked="t" o:allowincell="f" style="position:absolute;left:7930;top:4570;width:102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3,74" path="m102,74l0,74l74,37l0,0l102,0e" stroked="t" o:allowincell="f" style="position:absolute;left:7930;top:4468;width:102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19" path="m37,18l0,0e" stroked="t" o:allowincell="f" style="position:absolute;left:7930;top:4318;width:36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19" path="m0,0l37,18e" stroked="t" o:allowincell="f" style="position:absolute;left:7930;top:4299;width:36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3,65" path="m102,65l74,65l0,37l74,0l102,0e" stroked="t" o:allowincell="f" style="position:absolute;left:7930;top:4197;width:102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65l0,0e" stroked="t" o:allowincell="f" style="position:absolute;left:8005;top:4197;width:0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19" path="m37,18l0,0e" stroked="t" o:allowincell="f" style="position:absolute;left:7930;top:4141;width:36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18" path="m0,0l37,18e" stroked="t" o:allowincell="f" style="position:absolute;left:7930;top:4123;width:36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9,0e" stroked="t" o:allowincell="f" style="position:absolute;left:8079;top:5205;width:56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98,0e" stroked="t" o:allowincell="f" style="position:absolute;left:8351;top:4869;width:29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3l0,0e" stroked="t" o:allowincell="f" style="position:absolute;left:8594;top:4990;width:0;height:9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1,121" path="m0,120l0,0l121,0e" stroked="t" o:allowincell="f" style="position:absolute;left:8594;top:4747;width:12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121" path="m0,0l0,0l18,120l37,0l0,0xe" fillcolor="#231e1f" stroked="f" o:allowincell="f" style="position:absolute;left:8575;top:5083;width:37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121" path="m0,120l37,120l18,0l0,120xe" fillcolor="#231e1f" stroked="f" o:allowincell="f" style="position:absolute;left:8575;top:4869;width:37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1" path="m0,0l0,120l84,120e" stroked="t" o:allowincell="f" style="position:absolute;left:8734;top:4691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02" path="m0,18l18,0l56,0l74,18l74,27l56,46l18,46l0,65l0,102l74,102e" stroked="t" o:allowincell="f" style="position:absolute;left:8950;top:4860;width:73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195" path="m18,0l0,195e" stroked="t" o:allowincell="f" style="position:absolute;left:8145;top:4869;width:17;height:19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195" path="m9,0l0,195e" stroked="t" o:allowincell="f" style="position:absolute;left:8219;top:4869;width:9;height:19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65" path="m0,65l46,46l65,0e" stroked="t" o:allowincell="f" style="position:absolute;left:8079;top:5064;width:65;height: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30,140" path="m0,139l65,120l112,65l130,0e" stroked="t" o:allowincell="f" style="position:absolute;left:8089;top:5064;width:129;height:13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95e" stroked="t" o:allowincell="f" style="position:absolute;left:8089;top:5055;width:0;height:19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65,0l0,0e" stroked="t" o:allowincell="f" style="position:absolute;left:8163;top:4869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8603;top:4860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53e" stroked="t" o:allowincell="f" style="position:absolute;left:4637;top:6538;width:0;height:35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0,354" path="m0,0l0,353l289,353e" stroked="t" o:allowincell="f" style="position:absolute;left:4347;top:6538;width:289;height:35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11,0e" stroked="t" o:allowincell="f" style="position:absolute;left:3935;top:6545;width:111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9,0l0,0e" stroked="t" o:allowincell="f" style="position:absolute;left:4347;top:9308;width:28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0,763" path="m0,762l0,0l289,0e" stroked="t" o:allowincell="f" style="position:absolute;left:4347;top:8618;width:289;height:76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61,586" path="m0,586l0,390l130,0l261,390l261,586e" stroked="t" o:allowincell="f" style="position:absolute;left:3786;top:5643;width:260;height:58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61,0e" stroked="t" o:allowincell="f" style="position:absolute;left:3786;top:6035;width:26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52,586" path="m0,586l0,390l130,0l252,390l252,586e" stroked="t" o:allowincell="f" style="position:absolute;left:4169;top:5643;width:251;height:58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52,0e" stroked="t" o:allowincell="f" style="position:absolute;left:4169;top:6035;width:25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53,586" path="m0,586l0,390l130,0l252,390l252,586e" stroked="t" o:allowincell="f" style="position:absolute;left:4552;top:5643;width:252;height:58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52,0e" stroked="t" o:allowincell="f" style="position:absolute;left:4552;top:6035;width:25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53,586" path="m0,586l0,390l130,0l252,390l252,586e" stroked="t" o:allowincell="f" style="position:absolute;left:4936;top:5643;width:252;height:58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52,0e" stroked="t" o:allowincell="f" style="position:absolute;left:4936;top:6035;width:25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30,103" path="m28,0l0,37l130,102l28,0xe" fillcolor="#231e1f" stroked="f" o:allowincell="f" style="position:absolute;left:3449;top:5680;width:129;height:10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92,214" path="m392,213l112,0l0,0e" stroked="t" o:allowincell="f" style="position:absolute;left:3065;top:5484;width:391;height:2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11" path="m0,111l0,0l84,0e" stroked="t" o:allowincell="f" style="position:absolute;left:2064;top:5447;width:83;height:11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6,0e" stroked="t" o:allowincell="f" style="position:absolute;left:2064;top:5503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2064;top:5558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11" path="m0,111l74,0e" stroked="t" o:allowincell="f" style="position:absolute;left:2186;top:5447;width:73;height:11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11" path="m0,0l74,111e" stroked="t" o:allowincell="f" style="position:absolute;left:2186;top:5447;width:73;height:11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11" path="m0,111l0,74l37,0l74,74l74,111e" stroked="t" o:allowincell="f" style="position:absolute;left:2307;top:5447;width:74;height:11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4,0e" stroked="t" o:allowincell="f" style="position:absolute;left:2307;top:5521;width: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11" path="m0,111l0,0l37,74l84,0l84,111e" stroked="t" o:allowincell="f" style="position:absolute;left:2419;top:5447;width:83;height:11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11" path="m0,111l0,0l56,0l74,18l74,37l56,55l0,55e" stroked="t" o:allowincell="f" style="position:absolute;left:2542;top:5447;width:73;height:11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11" path="m0,0l0,111l74,111e" stroked="t" o:allowincell="f" style="position:absolute;left:2663;top:5447;width:74;height:11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11" path="m0,111l0,0l84,0e" stroked="t" o:allowincell="f" style="position:absolute;left:2775;top:5447;width:83;height:11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2775;top:5503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2775;top:5558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4,0e" stroked="t" o:allowincell="f" style="position:absolute;left:2064;top:5652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11e" stroked="t" o:allowincell="f" style="position:absolute;left:2111;top:5652;width:0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186;top:5652;width:73;height:110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75,112" path="m0,111l0,0l56,0l74,18l74,37l56,55l0,55e" stroked="t" o:allowincell="f" style="position:absolute;left:2307;top:5652;width:74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12" path="m0,111l0,0l37,74l74,0l74,111e" stroked="t" o:allowincell="f" style="position:absolute;left:2542;top:5652;width:73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12" path="m0,111l0,74l37,0l74,74l74,111e" stroked="t" o:allowincell="f" style="position:absolute;left:2663;top:5652;width:74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4,0e" stroked="t" o:allowincell="f" style="position:absolute;left:2663;top:5727;width: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12" path="m0,111l0,0l65,0l84,18l84,37l65,55l0,55e" stroked="t" o:allowincell="f" style="position:absolute;left:2775;top:5652;width:83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56" path="m0,0l65,55e" stroked="t" o:allowincell="f" style="position:absolute;left:2794;top:5708;width:64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11l0,0e" stroked="t" o:allowincell="f" style="position:absolute;left:2897;top:5652;width:0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56" path="m74,0l18,55l0,55e" stroked="t" o:allowincell="f" style="position:absolute;left:2897;top:5652;width:73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56" path="m0,0l56,55e" stroked="t" o:allowincell="f" style="position:absolute;left:2915;top:5708;width:55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0,102l0,0l56,0l65,18l65,37l56,55l0,55e" stroked="t" o:allowincell="f" style="position:absolute;left:3523;top:7051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3626;top:7051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02e" stroked="t" o:allowincell="f" style="position:absolute;left:3645;top:7051;width:0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3626;top:7154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102l0,0l65,102l65,0e" stroked="t" o:allowincell="f" style="position:absolute;left:3702;top:7051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3907;top:7125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65,0l0,0e" stroked="t" o:allowincell="f" style="position:absolute;left:3907;top:7088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02e" stroked="t" o:allowincell="f" style="position:absolute;left:3926;top:7051;width:0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02l0,0e" stroked="t" o:allowincell="f" style="position:absolute;left:3954;top:7051;width:0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102" path="m0,18l18,0l18,102e" stroked="t" o:allowincell="f" style="position:absolute;left:4010;top:7051;width:17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10;top:715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12" path="m0,93l18,111l56,111l84,93l0,18l18,0l56,0l84,18e" stroked="t" o:allowincell="f" style="position:absolute;left:1821;top:5242;width:83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12" path="m0,111l0,0l74,0e" stroked="t" o:allowincell="f" style="position:absolute;left:1942;top:5242;width:74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1942;top:5298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96,0e" stroked="t" o:allowincell="f" style="position:absolute;left:1942;top:5354;width:19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12" path="m0,111l0,0l84,0e" stroked="t" o:allowincell="f" style="position:absolute;left:2055;top:5242;width:83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6,0e" stroked="t" o:allowincell="f" style="position:absolute;left:2055;top:5298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12" path="m0,111l0,0l74,111l74,0e" stroked="t" o:allowincell="f" style="position:absolute;left:2298;top:5242;width:74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410;top:5242;width:83;height:110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74,0e" stroked="t" o:allowincell="f" style="position:absolute;left:2532;top:5242;width: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11e" stroked="t" o:allowincell="f" style="position:absolute;left:2570;top:5242;width:0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12" path="m0,111l0,0l74,0e" stroked="t" o:allowincell="f" style="position:absolute;left:2654;top:5242;width:73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2654;top:5298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4,0e" stroked="t" o:allowincell="f" style="position:absolute;left:2654;top:5354;width:7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12" path="m0,93l18,111l56,111l74,93l74,55l56,37l0,37l0,0l74,0e" stroked="t" o:allowincell="f" style="position:absolute;left:2887;top:5242;width:74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46,18l37,9l18,0l0,18l9,37l18,46l37,37l46,18e" stroked="t" o:allowincell="f" style="position:absolute;left:3767;top:6323;width:4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27" path="m9,9l0,0l0,27l9,9xe" fillcolor="#231e1f" stroked="f" o:allowincell="f" style="position:absolute;left:3804;top:6333;width:9;height:2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37" path="m0,0l18,37l18,9l0,0xe" fillcolor="#231e1f" stroked="f" o:allowincell="f" style="position:absolute;left:3786;top:6323;width:17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47" path="m18,37l0,0l0,46l18,37xe" fillcolor="#231e1f" stroked="f" o:allowincell="f" style="position:absolute;left:3786;top:6323;width:17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,47" path="m0,9l9,46l9,0l0,9xe" fillcolor="#231e1f" stroked="f" o:allowincell="f" style="position:absolute;left:3776;top:6323;width:9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,37" path="m9,37l0,0l0,27l9,37xe" fillcolor="#231e1f" stroked="f" o:allowincell="f" style="position:absolute;left:3776;top:6333;width:9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,27" path="m0,9l9,27l9,0l0,9xe" fillcolor="#231e1f" stroked="f" o:allowincell="f" style="position:absolute;left:3767;top:6333;width:8;height:2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1" path="m0,120l0,0l56,0l84,27l84,46l56,65l0,65e" stroked="t" o:allowincell="f" style="position:absolute;left:1877;top:6557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1999;top:6557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0e" stroked="t" o:allowincell="f" style="position:absolute;left:2018;top:6557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1999;top:6678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21" path="m0,120l0,0l84,120l84,0e" stroked="t" o:allowincell="f" style="position:absolute;left:2074;top:6557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121" path="m0,27l28,0l28,120e" stroked="t" o:allowincell="f" style="position:absolute;left:2307;top:6557;width:27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6,0e" stroked="t" o:allowincell="f" style="position:absolute;left:2307;top:6678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1877;top:6781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0e" stroked="t" o:allowincell="f" style="position:absolute;left:1895;top:6781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1877;top:6902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1962;top:6883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21" path="m0,120l56,120l74,102l74,18l56,0l0,0e" stroked="t" o:allowincell="f" style="position:absolute;left:1999;top:6781;width:74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0e" stroked="t" o:allowincell="f" style="position:absolute;left:2018;top:6781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2111;top:6883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21" path="m0,120l65,120l84,102l84,18l65,0l0,0e" stroked="t" o:allowincell="f" style="position:absolute;left:2270;top:6781;width:83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0e" stroked="t" o:allowincell="f" style="position:absolute;left:2289;top:6781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391;top:6781;width:73;height:119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74,0e" stroked="t" o:allowincell="f" style="position:absolute;left:2513;top:6781;width:7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0e" stroked="t" o:allowincell="f" style="position:absolute;left:2551;top:6781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112" path="m37,0l0,37l0,74l37,111e" stroked="t" o:allowincell="f" style="position:absolute;left:1877;top:7032;width:36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12" path="m0,93l18,111l56,111l74,93l0,18l18,0l56,0l74,18e" stroked="t" o:allowincell="f" style="position:absolute;left:1962;top:7032;width:73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12" path="m0,111l0,0l84,0e" stroked="t" o:allowincell="f" style="position:absolute;left:2074;top:7032;width:83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2074;top:7088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96,0e" stroked="t" o:allowincell="f" style="position:absolute;left:2074;top:7145;width:19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12" path="m0,111l0,0l74,0e" stroked="t" o:allowincell="f" style="position:absolute;left:2195;top:7032;width:74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2195;top:7088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12" path="m0,111l0,0l84,111l84,0e" stroked="t" o:allowincell="f" style="position:absolute;left:2429;top:7032;width:83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551;top:7032;width:73;height:110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84,0e" stroked="t" o:allowincell="f" style="position:absolute;left:2663;top:7032;width:8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11e" stroked="t" o:allowincell="f" style="position:absolute;left:2710;top:7032;width:0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12" path="m0,111l0,0l74,0e" stroked="t" o:allowincell="f" style="position:absolute;left:2784;top:7032;width:74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2784;top:7088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74,0e" stroked="t" o:allowincell="f" style="position:absolute;left:2784;top:7145;width: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112" path="m0,55l65,55l84,74l84,93l65,111l18,111l0,93l0,37l46,0l65,0e" stroked="t" o:allowincell="f" style="position:absolute;left:3018;top:7032;width:83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112" path="m0,0l37,37l37,74l0,111e" stroked="t" o:allowincell="f" style="position:absolute;left:3140;top:7032;width:37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75" path="m0,27l0,27l18,74l149,0l0,27xe" fillcolor="#231e1f" stroked="f" o:allowincell="f" style="position:absolute;left:3570;top:6361;width:148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9,223" path="m999,0l345,223l0,223e" stroked="t" o:allowincell="f" style="position:absolute;left:2579;top:6408;width:999;height:22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63,0e" stroked="t" o:allowincell="f" style="position:absolute;left:8351;top:7004;width:66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20e" stroked="t" o:allowincell="f" style="position:absolute;left:8950;top:7125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20l0,0e" stroked="t" o:allowincell="f" style="position:absolute;left:8950;top:6305;width:0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121" path="m0,120l37,120l18,0l0,120xe" fillcolor="#231e1f" stroked="f" o:allowincell="f" style="position:absolute;left:8931;top:7004;width:3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,121" path="m0,0l0,0l18,120l37,0l0,0xe" fillcolor="#231e1f" stroked="f" o:allowincell="f" style="position:absolute;left:8931;top:6427;width:3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121" path="m0,0l0,120l74,120e" stroked="t" o:allowincell="f" style="position:absolute;left:8874;top:6744;width:74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121" path="m0,27l18,0l18,120e" stroked="t" o:allowincell="f" style="position:absolute;left:8996;top:6744;width:18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8996;top:6865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725l0,0e" stroked="t" o:allowincell="f" style="position:absolute;left:3786;top:4058;width:0;height:72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76,0e" stroked="t" o:allowincell="f" style="position:absolute;left:3907;top:4123;width:47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466,0l0,0e" stroked="t" o:allowincell="f" style="position:absolute;left:4599;top:4123;width:46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1,46" path="m121,0l121,0l0,27l121,46l121,0xe" fillcolor="#231e1f" stroked="f" o:allowincell="f" style="position:absolute;left:3786;top:4095;width:120;height: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2,46" path="m0,0l0,46l121,27l0,0xe" fillcolor="#231e1f" stroked="f" o:allowincell="f" style="position:absolute;left:5067;top:4095;width:121;height: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84" path="m0,46l56,46l74,27l56,0l18,0l0,27l0,65l18,83l56,83e" stroked="t" o:allowincell="f" style="position:absolute;left:4412;top:4095;width:7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121" path="m0,18l18,0l18,120e" stroked="t" o:allowincell="f" style="position:absolute;left:4534;top:4058;width:17;height:1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4534;top:4179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stroked="f" o:allowincell="f" style="position:absolute;left:7706;top:9474;width:2944;height:1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6,0e" stroked="t" o:allowincell="f" style="position:absolute;left:1540;top:1046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4" path="m0,74l37,74l46,65l46,9l37,0l0,0e" stroked="t" o:allowincell="f" style="position:absolute;left:1624;top:10428;width:46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4e" stroked="t" o:allowincell="f" style="position:absolute;left:1634;top:10428;width:0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4" path="m0,74l0,0l46,0l56,9l56,18l46,37l0,37e" stroked="t" o:allowincell="f" style="position:absolute;left:1699;top:10428;width:55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7" path="m0,0l37,37e" stroked="t" o:allowincell="f" style="position:absolute;left:1718;top:10465;width:3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4" path="m0,74l0,46l28,0l56,46l56,74e" stroked="t" o:allowincell="f" style="position:absolute;left:1783;top:10428;width:55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1783;top:10474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74" path="m0,0l27,74l37,37l56,74l84,0e" stroked="t" o:allowincell="f" style="position:absolute;left:1867;top:10428;width:83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980;top:1042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4e" stroked="t" o:allowincell="f" style="position:absolute;left:1990;top:10428;width:0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980;top:105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4" path="m0,74l0,0l46,74l46,0e" stroked="t" o:allowincell="f" style="position:absolute;left:2036;top:10428;width:46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4" path="m46,37l56,37l56,74l18,74l0,65l0,9l18,0l56,0e" stroked="t" o:allowincell="f" style="position:absolute;left:2111;top:10428;width:55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4" path="m0,74l0,0l56,74l56,0e" stroked="t" o:allowincell="f" style="position:absolute;left:2279;top:10428;width:55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363;top:10428;width:55;height:73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46,0e" stroked="t" o:allowincell="f" style="position:absolute;left:2447;top:10428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4e" stroked="t" o:allowincell="f" style="position:absolute;left:2475;top:10428;width:0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607;top:104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4e" stroked="t" o:allowincell="f" style="position:absolute;left:2635;top:10428;width:0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691;top:10428;width:55;height:73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47,74" path="m0,65l9,74l37,74l46,65l0,9l9,0l37,0l46,9e" stroked="t" o:allowincell="f" style="position:absolute;left:2859;top:10428;width:46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4" path="m56,65l46,74l18,74l0,65l0,9l18,0l46,0l56,9e" stroked="t" o:allowincell="f" style="position:absolute;left:2934;top:10428;width:55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4" path="m0,74l0,46l28,0l56,46l56,74e" stroked="t" o:allowincell="f" style="position:absolute;left:3018;top:10428;width:55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018;top:10474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4" path="m0,0l0,74l56,74e" stroked="t" o:allowincell="f" style="position:absolute;left:3102;top:10428;width:55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4" path="m0,74l0,0l56,0e" stroked="t" o:allowincell="f" style="position:absolute;left:3187;top:10428;width:55;height:7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187;top:1046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187;top:10502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6,0e" stroked="t" o:allowincell="f" style="position:absolute;left:3271;top:10465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9,214" path="m289,213l0,213l149,0l289,213e" stroked="t" o:allowincell="f" style="position:absolute;left:8837;top:4766;width:288;height:2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53200</wp:posOffset>
                </wp:positionH>
                <wp:positionV relativeFrom="page">
                  <wp:posOffset>2069465</wp:posOffset>
                </wp:positionV>
                <wp:extent cx="577215" cy="13271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0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4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w w:val="93"/>
                                <w:kern w:val="0"/>
                                <w:szCs w:val="17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6LSOT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pt;margin-top:162.95pt;width:45.4pt;height:10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4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7"/>
                          <w:w w:val="93"/>
                          <w:kern w:val="0"/>
                          <w:szCs w:val="17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6LSOT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58" w:type="dxa"/>
        <w:jc w:val="left"/>
        <w:tblInd w:w="6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84"/>
      </w:tblGrid>
      <w:tr>
        <w:trPr>
          <w:trHeight w:val="428" w:hRule="exact"/>
        </w:trPr>
        <w:tc>
          <w:tcPr>
            <w:tcW w:w="74" w:type="dxa"/>
            <w:tcBorders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" w:type="dxa"/>
            <w:tcBorders>
              <w:left w:val="single" w:sz="6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158" w:type="dxa"/>
            <w:gridSpan w:val="2"/>
            <w:tcBorders>
              <w:left w:val="single" w:sz="6" w:space="0" w:color="231E1F"/>
              <w:bottom w:val="single" w:sz="6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74" w:type="dxa"/>
            <w:tcBorders>
              <w:top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" w:type="dxa"/>
            <w:tcBorders>
              <w:top w:val="single" w:sz="6" w:space="0" w:color="231E1F"/>
              <w:left w:val="single" w:sz="6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right="75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PACKAGE</w:t>
      </w:r>
      <w:r>
        <w:rPr>
          <w:rFonts w:cs="Arial" w:ascii="Arial" w:hAnsi="Arial"/>
          <w:color w:val="231E1F"/>
          <w:spacing w:val="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OUTLINE,</w:t>
      </w:r>
      <w:r>
        <w:rPr>
          <w:rFonts w:cs="Arial" w:ascii="Arial" w:hAnsi="Arial"/>
          <w:color w:val="231E1F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SOT</w:t>
      </w:r>
      <w:r>
        <w:rPr>
          <w:rFonts w:cs="Arial" w:ascii="Arial" w:hAnsi="Arial"/>
          <w:color w:val="231E1F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6L</w:t>
      </w:r>
      <w:r>
        <w:rPr>
          <w:rFonts w:cs="Arial" w:ascii="Arial" w:hAnsi="Arial"/>
          <w:color w:val="231E1F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1"/>
          <w:szCs w:val="11"/>
        </w:rPr>
        <w:t>BODY</w:t>
      </w:r>
    </w:p>
    <w:p>
      <w:pPr>
        <w:pStyle w:val="Normal"/>
        <w:autoSpaceDE w:val="false"/>
        <w:spacing w:lineRule="exact" w:line="114" w:before="78" w:after="0"/>
        <w:ind w:right="2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101"/>
          <w:kern w:val="0"/>
          <w:position w:val="-2"/>
          <w:sz w:val="12"/>
          <w:szCs w:val="12"/>
        </w:rPr>
        <w:t>1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40" w:h="15840"/>
          <w:pgMar w:left="1720" w:right="1600" w:gutter="0" w:header="1486" w:top="1542" w:footer="1321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  <w:tab w:val="left" w:pos="1540" w:leader="none"/>
        </w:tabs>
        <w:autoSpaceDE w:val="false"/>
        <w:spacing w:lineRule="exact" w:line="145"/>
        <w:ind w:right="10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"/>
          <w:w w:val="99"/>
          <w:kern w:val="0"/>
          <w:position w:val="2"/>
          <w:sz w:val="15"/>
          <w:szCs w:val="15"/>
        </w:rPr>
        <w:t>21-005</w:t>
      </w:r>
      <w:r>
        <w:rPr>
          <w:rFonts w:cs="Arial" w:ascii="Arial" w:hAnsi="Arial"/>
          <w:color w:val="231E1F"/>
          <w:w w:val="99"/>
          <w:kern w:val="0"/>
          <w:position w:val="2"/>
          <w:sz w:val="15"/>
          <w:szCs w:val="15"/>
        </w:rPr>
        <w:t>8</w:t>
      </w:r>
      <w:r>
        <w:rPr>
          <w:rFonts w:cs="Arial" w:ascii="Arial" w:hAnsi="Arial"/>
          <w:color w:val="231E1F"/>
          <w:kern w:val="0"/>
          <w:position w:val="2"/>
          <w:sz w:val="15"/>
          <w:szCs w:val="15"/>
        </w:rPr>
        <w:tab/>
      </w:r>
      <w:r>
        <w:rPr>
          <w:rFonts w:cs="Arial" w:ascii="Arial" w:hAnsi="Arial"/>
          <w:color w:val="231E1F"/>
          <w:w w:val="99"/>
          <w:kern w:val="0"/>
          <w:position w:val="2"/>
          <w:sz w:val="15"/>
          <w:szCs w:val="15"/>
        </w:rPr>
        <w:t>I</w:t>
      </w:r>
      <w:r>
        <w:rPr>
          <w:rFonts w:cs="Arial" w:ascii="Arial" w:hAnsi="Arial"/>
          <w:color w:val="231E1F"/>
          <w:kern w:val="0"/>
          <w:position w:val="2"/>
          <w:sz w:val="15"/>
          <w:szCs w:val="15"/>
        </w:rPr>
        <w:tab/>
      </w:r>
      <w:r>
        <w:rPr>
          <w:rFonts w:cs="Arial" w:ascii="Arial" w:hAnsi="Arial"/>
          <w:color w:val="231E1F"/>
          <w:w w:val="101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80110</wp:posOffset>
                </wp:positionH>
                <wp:positionV relativeFrom="page">
                  <wp:posOffset>2311400</wp:posOffset>
                </wp:positionV>
                <wp:extent cx="5900420" cy="4453890"/>
                <wp:effectExtent l="5715" t="6350" r="571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4453920"/>
                          <a:chOff x="0" y="0"/>
                          <a:chExt cx="5900400" cy="445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4452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72240"/>
                            <a:ext cx="72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5">
                                <a:moveTo>
                                  <a:pt x="0" y="0"/>
                                </a:moveTo>
                                <a:lnTo>
                                  <a:pt x="0" y="255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372240"/>
                            <a:ext cx="720" cy="21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6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367200"/>
                            <a:ext cx="179388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97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61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61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61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15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6196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55"/>
                                </a:lnTo>
                                <a:lnTo>
                                  <a:pt x="65" y="0"/>
                                </a:lnTo>
                                <a:lnTo>
                                  <a:pt x="65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91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5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74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61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61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15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6196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74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97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9112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46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91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615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61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61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15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6196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55"/>
                                </a:lnTo>
                                <a:lnTo>
                                  <a:pt x="65" y="0"/>
                                </a:lnTo>
                                <a:lnTo>
                                  <a:pt x="65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61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61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15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61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561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15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91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15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561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561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6196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91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615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9112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46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61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74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609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69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4628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4628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46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462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69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995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37" y="37"/>
                                </a:moveTo>
                                <a:lnTo>
                                  <a:pt x="56" y="37"/>
                                </a:lnTo>
                                <a:lnTo>
                                  <a:pt x="56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746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696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4628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69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99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81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65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7462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69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69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99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4628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37" y="0"/>
                                </a:lnTo>
                                <a:lnTo>
                                  <a:pt x="65" y="55"/>
                                </a:lnTo>
                                <a:lnTo>
                                  <a:pt x="65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81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46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46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99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462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46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69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99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6968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74628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65" y="65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69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99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746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74628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46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99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4628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746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968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0" y="46"/>
                                </a:moveTo>
                                <a:lnTo>
                                  <a:pt x="37" y="46"/>
                                </a:lnTo>
                                <a:lnTo>
                                  <a:pt x="56" y="27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4628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">
                                <a:moveTo>
                                  <a:pt x="37" y="37"/>
                                </a:moveTo>
                                <a:lnTo>
                                  <a:pt x="56" y="27"/>
                                </a:lnTo>
                                <a:lnTo>
                                  <a:pt x="56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769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799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46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746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28" y="83"/>
                                </a:lnTo>
                                <a:lnTo>
                                  <a:pt x="46" y="37"/>
                                </a:lnTo>
                                <a:lnTo>
                                  <a:pt x="56" y="8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7462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769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7995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69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7462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781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46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7462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781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7462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6" y="55"/>
                                </a:moveTo>
                                <a:lnTo>
                                  <a:pt x="28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28" y="27"/>
                                </a:lnTo>
                                <a:lnTo>
                                  <a:pt x="28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352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352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64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88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352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70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352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352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352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74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352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352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643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46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352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64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352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70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352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56" y="74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352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64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88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82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48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56" y="74"/>
                                </a:moveTo>
                                <a:lnTo>
                                  <a:pt x="46" y="93"/>
                                </a:lnTo>
                                <a:lnTo>
                                  <a:pt x="18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1268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56" y="0"/>
                                </a:moveTo>
                                <a:lnTo>
                                  <a:pt x="18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04256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48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46" y="46"/>
                                </a:moveTo>
                                <a:lnTo>
                                  <a:pt x="56" y="46"/>
                                </a:lnTo>
                                <a:lnTo>
                                  <a:pt x="56" y="93"/>
                                </a:lnTo>
                                <a:lnTo>
                                  <a:pt x="18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1268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42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72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12680"/>
                            <a:ext cx="35640" cy="59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" y="93"/>
                                </a:lnTo>
                                <a:lnTo>
                                  <a:pt x="37" y="93"/>
                                </a:lnTo>
                                <a:lnTo>
                                  <a:pt x="56" y="7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126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12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72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6" y="9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4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72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4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72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56" y="74"/>
                                </a:moveTo>
                                <a:lnTo>
                                  <a:pt x="46" y="93"/>
                                </a:lnTo>
                                <a:lnTo>
                                  <a:pt x="18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8" y="93"/>
                                </a:lnTo>
                                <a:lnTo>
                                  <a:pt x="46" y="93"/>
                                </a:lnTo>
                                <a:lnTo>
                                  <a:pt x="56" y="7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1268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74"/>
                                </a:moveTo>
                                <a:lnTo>
                                  <a:pt x="18" y="93"/>
                                </a:lnTo>
                                <a:lnTo>
                                  <a:pt x="46" y="93"/>
                                </a:lnTo>
                                <a:lnTo>
                                  <a:pt x="65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12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72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1268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4">
                                <a:moveTo>
                                  <a:pt x="0" y="0"/>
                                </a:moveTo>
                                <a:lnTo>
                                  <a:pt x="37" y="9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04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072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012680"/>
                            <a:ext cx="35640" cy="59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4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1268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37" y="55"/>
                                </a:lnTo>
                                <a:lnTo>
                                  <a:pt x="65" y="0"/>
                                </a:lnTo>
                                <a:lnTo>
                                  <a:pt x="65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012680"/>
                            <a:ext cx="35640" cy="59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01268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93"/>
                                </a:moveTo>
                                <a:lnTo>
                                  <a:pt x="37" y="9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04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48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74"/>
                                </a:moveTo>
                                <a:lnTo>
                                  <a:pt x="9" y="93"/>
                                </a:lnTo>
                                <a:lnTo>
                                  <a:pt x="37" y="9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42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56" y="55"/>
                                </a:moveTo>
                                <a:lnTo>
                                  <a:pt x="28" y="93"/>
                                </a:lnTo>
                                <a:lnTo>
                                  <a:pt x="9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55"/>
                                </a:lnTo>
                                <a:lnTo>
                                  <a:pt x="28" y="27"/>
                                </a:lnTo>
                                <a:lnTo>
                                  <a:pt x="28" y="18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042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072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012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48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01268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04256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56" y="27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01268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46" y="46"/>
                                </a:moveTo>
                                <a:lnTo>
                                  <a:pt x="56" y="27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8" y="93"/>
                                </a:lnTo>
                                <a:lnTo>
                                  <a:pt x="46" y="93"/>
                                </a:lnTo>
                                <a:lnTo>
                                  <a:pt x="56" y="7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4256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04256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060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01268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012680"/>
                            <a:ext cx="35640" cy="59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56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01268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0" y="93"/>
                                </a:moveTo>
                                <a:lnTo>
                                  <a:pt x="46" y="9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012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31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430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080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65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31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1494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13148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0808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08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31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080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65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108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160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0808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08080"/>
                            <a:ext cx="4140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131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131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160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108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1080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143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3148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6"/>
                                </a:moveTo>
                                <a:lnTo>
                                  <a:pt x="37" y="46"/>
                                </a:lnTo>
                                <a:lnTo>
                                  <a:pt x="56" y="27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0808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">
                                <a:moveTo>
                                  <a:pt x="37" y="37"/>
                                </a:moveTo>
                                <a:lnTo>
                                  <a:pt x="56" y="27"/>
                                </a:lnTo>
                                <a:lnTo>
                                  <a:pt x="56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1314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13148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65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131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0808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10808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1080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131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160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6" y="65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131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1606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1080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131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10808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65" y="65"/>
                                </a:lnTo>
                                <a:lnTo>
                                  <a:pt x="65" y="9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1080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108080"/>
                            <a:ext cx="23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3">
                                <a:moveTo>
                                  <a:pt x="9" y="83"/>
                                </a:move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9"/>
                                </a:lnTo>
                                <a:lnTo>
                                  <a:pt x="37" y="65"/>
                                </a:lnTo>
                                <a:lnTo>
                                  <a:pt x="28" y="83"/>
                                </a:lnTo>
                                <a:lnTo>
                                  <a:pt x="9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1494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1080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18" y="37"/>
                                </a:lnTo>
                                <a:lnTo>
                                  <a:pt x="0" y="55"/>
                                </a:ln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10808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0" y="65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65" y="65"/>
                                </a:lnTo>
                                <a:lnTo>
                                  <a:pt x="65" y="37"/>
                                </a:lnTo>
                                <a:lnTo>
                                  <a:pt x="4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125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125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1257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125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125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1257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1494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21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6" y="74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85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859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56" y="0"/>
                                </a:moveTo>
                                <a:lnTo>
                                  <a:pt x="18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315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321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46" y="46"/>
                                </a:moveTo>
                                <a:lnTo>
                                  <a:pt x="56" y="46"/>
                                </a:lnTo>
                                <a:lnTo>
                                  <a:pt x="5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859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15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39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2859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85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85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5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285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39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15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339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285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85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39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859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56" y="74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74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85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85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339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2859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37" y="8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315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339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859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15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2859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74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65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859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285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315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339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315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2859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3215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2859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285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285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39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2859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46" y="46"/>
                                </a:moveTo>
                                <a:lnTo>
                                  <a:pt x="56" y="46"/>
                                </a:lnTo>
                                <a:lnTo>
                                  <a:pt x="5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3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469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22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6952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4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22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469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522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695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65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4695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4695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0" y="0"/>
                                </a:moveTo>
                                <a:lnTo>
                                  <a:pt x="28" y="83"/>
                                </a:lnTo>
                                <a:lnTo>
                                  <a:pt x="46" y="37"/>
                                </a:lnTo>
                                <a:lnTo>
                                  <a:pt x="56" y="8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493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2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49364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493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2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493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469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469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522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695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4695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28" y="83"/>
                                </a:lnTo>
                                <a:lnTo>
                                  <a:pt x="37" y="37"/>
                                </a:lnTo>
                                <a:lnTo>
                                  <a:pt x="56" y="8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4936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52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4695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  <a:lnTo>
                                  <a:pt x="65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936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493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52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504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469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522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46" y="37"/>
                                </a:moveTo>
                                <a:lnTo>
                                  <a:pt x="56" y="37"/>
                                </a:lnTo>
                                <a:lnTo>
                                  <a:pt x="5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69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695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04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49364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46952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8">
                                <a:moveTo>
                                  <a:pt x="56" y="0"/>
                                </a:moveTo>
                                <a:lnTo>
                                  <a:pt x="18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49364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493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4695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4936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4695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4695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46952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493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522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46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493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469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69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46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4695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818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58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5584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12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46" y="37"/>
                                </a:moveTo>
                                <a:lnTo>
                                  <a:pt x="56" y="37"/>
                                </a:lnTo>
                                <a:lnTo>
                                  <a:pt x="56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584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818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584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58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584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600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5844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4">
                                <a:moveTo>
                                  <a:pt x="28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55"/>
                                </a:lnTo>
                                <a:lnTo>
                                  <a:pt x="2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65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581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124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81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81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12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594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81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12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58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584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55844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55844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  <a:lnTo>
                                  <a:pt x="65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5584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5944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584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5818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584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5844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">
                                <a:moveTo>
                                  <a:pt x="56" y="0"/>
                                </a:moveTo>
                                <a:lnTo>
                                  <a:pt x="18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58184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5844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4">
                                <a:moveTo>
                                  <a:pt x="0" y="0"/>
                                </a:moveTo>
                                <a:lnTo>
                                  <a:pt x="28" y="27"/>
                                </a:lnTo>
                                <a:lnTo>
                                  <a:pt x="28" y="55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736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78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3664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8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36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8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8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8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73664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36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736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78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73664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74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65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73664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9" y="83"/>
                                </a:move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18"/>
                                </a:lnTo>
                                <a:lnTo>
                                  <a:pt x="37" y="74"/>
                                </a:lnTo>
                                <a:lnTo>
                                  <a:pt x="28" y="83"/>
                                </a:lnTo>
                                <a:lnTo>
                                  <a:pt x="9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8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3664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46" y="46"/>
                                </a:lnTo>
                                <a:lnTo>
                                  <a:pt x="28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6580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8">
                                <a:moveTo>
                                  <a:pt x="46" y="0"/>
                                </a:move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18" y="3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7546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754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75464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7546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754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75464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6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7481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9" y="55"/>
                                </a:moveTo>
                                <a:lnTo>
                                  <a:pt x="0" y="37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37"/>
                                </a:lnTo>
                                <a:lnTo>
                                  <a:pt x="37" y="55"/>
                                </a:lnTo>
                                <a:lnTo>
                                  <a:pt x="9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736640"/>
                            <a:ext cx="24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0" y="8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736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78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78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73664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6" y="74"/>
                                </a:moveTo>
                                <a:lnTo>
                                  <a:pt x="46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72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736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765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789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73664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65" y="74"/>
                                </a:lnTo>
                                <a:lnTo>
                                  <a:pt x="65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772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76580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8">
                                <a:moveTo>
                                  <a:pt x="0" y="37"/>
                                </a:moveTo>
                                <a:lnTo>
                                  <a:pt x="37" y="37"/>
                                </a:lnTo>
                                <a:lnTo>
                                  <a:pt x="56" y="27"/>
                                </a:lnTo>
                                <a:lnTo>
                                  <a:pt x="56" y="9"/>
                                </a:ln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73664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37" y="46"/>
                                </a:moveTo>
                                <a:lnTo>
                                  <a:pt x="56" y="27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73664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736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0" y="0"/>
                                </a:moveTo>
                                <a:lnTo>
                                  <a:pt x="46" y="8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765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789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736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7366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78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7366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73664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78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78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944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9742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944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920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92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65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209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65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44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74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92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944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974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9209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56" y="65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920960"/>
                            <a:ext cx="4140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2096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4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74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9" y="83"/>
                                </a:move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9" y="37"/>
                                </a:lnTo>
                                <a:lnTo>
                                  <a:pt x="37" y="37"/>
                                </a:lnTo>
                                <a:lnTo>
                                  <a:pt x="56" y="27"/>
                                </a:lnTo>
                                <a:lnTo>
                                  <a:pt x="56" y="9"/>
                                </a:ln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9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9443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8" y="0"/>
                                </a:moveTo>
                                <a:lnTo>
                                  <a:pt x="46" y="18"/>
                                </a:lnTo>
                                <a:lnTo>
                                  <a:pt x="46" y="27"/>
                                </a:lnTo>
                                <a:lnTo>
                                  <a:pt x="28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96200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9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209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0" y="0"/>
                                </a:moveTo>
                                <a:lnTo>
                                  <a:pt x="37" y="8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956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9443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920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92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974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56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9209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92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2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974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920960"/>
                            <a:ext cx="4140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9209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92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956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4436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56" y="27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2096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">
                                <a:moveTo>
                                  <a:pt x="46" y="37"/>
                                </a:moveTo>
                                <a:lnTo>
                                  <a:pt x="56" y="27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92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620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74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988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0988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12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151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127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098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127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098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151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6" y="74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9880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56" y="0"/>
                                </a:moveTo>
                                <a:lnTo>
                                  <a:pt x="18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1279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12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151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74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74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12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151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133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74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09880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65" y="7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1279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0" y="0"/>
                                </a:moveTo>
                                <a:lnTo>
                                  <a:pt x="46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2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51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133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098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09880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127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133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098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74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12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151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6" y="74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0988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151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0988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0988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12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12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1513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1337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12796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">
                                <a:moveTo>
                                  <a:pt x="0" y="37"/>
                                </a:moveTo>
                                <a:lnTo>
                                  <a:pt x="46" y="37"/>
                                </a:lnTo>
                                <a:lnTo>
                                  <a:pt x="56" y="27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09880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46" y="46"/>
                                </a:moveTo>
                                <a:lnTo>
                                  <a:pt x="56" y="27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09880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127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151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098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0988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09880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0" y="0"/>
                                </a:moveTo>
                                <a:lnTo>
                                  <a:pt x="28" y="83"/>
                                </a:lnTo>
                                <a:lnTo>
                                  <a:pt x="37" y="46"/>
                                </a:lnTo>
                                <a:lnTo>
                                  <a:pt x="56" y="8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12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1513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127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098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18700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9" y="83"/>
                                </a:move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18"/>
                                </a:lnTo>
                                <a:lnTo>
                                  <a:pt x="37" y="74"/>
                                </a:lnTo>
                                <a:lnTo>
                                  <a:pt x="28" y="83"/>
                                </a:lnTo>
                                <a:lnTo>
                                  <a:pt x="9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3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8700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18" y="83"/>
                                </a:move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46" y="18"/>
                                </a:lnTo>
                                <a:lnTo>
                                  <a:pt x="46" y="74"/>
                                </a:lnTo>
                                <a:lnTo>
                                  <a:pt x="28" y="83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1870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18" y="83"/>
                                </a:moveTo>
                                <a:lnTo>
                                  <a:pt x="0" y="74"/>
                                </a:lnTo>
                                <a:lnTo>
                                  <a:pt x="0" y="55"/>
                                </a:lnTo>
                                <a:lnTo>
                                  <a:pt x="18" y="46"/>
                                </a:lnTo>
                                <a:lnTo>
                                  <a:pt x="46" y="46"/>
                                </a:lnTo>
                                <a:lnTo>
                                  <a:pt x="56" y="27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18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168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28" y="0"/>
                                </a:moveTo>
                                <a:lnTo>
                                  <a:pt x="37" y="9"/>
                                </a:lnTo>
                                <a:lnTo>
                                  <a:pt x="37" y="27"/>
                                </a:lnTo>
                                <a:lnTo>
                                  <a:pt x="28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2046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2046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20464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2046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204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20464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870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22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1870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1870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1870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18700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18" y="83"/>
                                </a:move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46" y="18"/>
                                </a:lnTo>
                                <a:lnTo>
                                  <a:pt x="46" y="74"/>
                                </a:lnTo>
                                <a:lnTo>
                                  <a:pt x="28" y="83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3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187000"/>
                            <a:ext cx="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9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241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1870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74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46"/>
                                </a:lnTo>
                                <a:lnTo>
                                  <a:pt x="37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2046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204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20464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2046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204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20464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28" y="18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870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216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18700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27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2168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0" y="0"/>
                                </a:moveTo>
                                <a:lnTo>
                                  <a:pt x="46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1870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1870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1870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1870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216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2410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1870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222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1870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1870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1870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1870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1870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241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870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23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37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7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95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424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37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406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3709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56" y="65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37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370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37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7096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39508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6"/>
                                </a:moveTo>
                                <a:lnTo>
                                  <a:pt x="37" y="46"/>
                                </a:lnTo>
                                <a:lnTo>
                                  <a:pt x="56" y="27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37096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8">
                                <a:moveTo>
                                  <a:pt x="37" y="37"/>
                                </a:moveTo>
                                <a:lnTo>
                                  <a:pt x="56" y="27"/>
                                </a:lnTo>
                                <a:lnTo>
                                  <a:pt x="56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37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37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395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424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37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6" y="65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37096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37096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  <a:lnTo>
                                  <a:pt x="65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7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37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406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37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3709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406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3709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39508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370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28" y="83"/>
                                </a:lnTo>
                                <a:lnTo>
                                  <a:pt x="46" y="37"/>
                                </a:lnTo>
                                <a:lnTo>
                                  <a:pt x="56" y="8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3709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7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424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37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37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395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37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370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370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424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3709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3709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18" y="83"/>
                                </a:move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46" y="9"/>
                                </a:lnTo>
                                <a:lnTo>
                                  <a:pt x="46" y="65"/>
                                </a:lnTo>
                                <a:lnTo>
                                  <a:pt x="28" y="83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4130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37096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4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424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388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3889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38896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3889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3889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38896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4130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79400"/>
                            <a:ext cx="36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">
                                <a:moveTo>
                                  <a:pt x="0" y="37"/>
                                </a:moveTo>
                                <a:lnTo>
                                  <a:pt x="46" y="37"/>
                                </a:lnTo>
                                <a:lnTo>
                                  <a:pt x="56" y="27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495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46" y="46"/>
                                </a:moveTo>
                                <a:lnTo>
                                  <a:pt x="56" y="27"/>
                                </a:lnTo>
                                <a:lnTo>
                                  <a:pt x="56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54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60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5794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5495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5495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60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585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5495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46" y="83"/>
                                </a:lnTo>
                                <a:lnTo>
                                  <a:pt x="65" y="74"/>
                                </a:lnTo>
                                <a:lnTo>
                                  <a:pt x="65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54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74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74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54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5794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549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5495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5495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28" y="83"/>
                                </a:lnTo>
                                <a:lnTo>
                                  <a:pt x="46" y="46"/>
                                </a:lnTo>
                                <a:lnTo>
                                  <a:pt x="56" y="8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585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794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0" y="0"/>
                                </a:moveTo>
                                <a:lnTo>
                                  <a:pt x="46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5495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602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5495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5495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27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57940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0" y="0"/>
                                </a:moveTo>
                                <a:lnTo>
                                  <a:pt x="46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5794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0" y="0"/>
                                </a:moveTo>
                                <a:lnTo>
                                  <a:pt x="46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60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60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27"/>
                                </a:lnTo>
                                <a:lnTo>
                                  <a:pt x="4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5794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60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5495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6" y="74"/>
                                </a:moveTo>
                                <a:lnTo>
                                  <a:pt x="37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579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6028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5495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495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54952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4">
                                <a:moveTo>
                                  <a:pt x="0" y="0"/>
                                </a:moveTo>
                                <a:lnTo>
                                  <a:pt x="28" y="46"/>
                                </a:lnTo>
                                <a:lnTo>
                                  <a:pt x="2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54952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0" y="4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597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6" y="0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768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7565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33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33120"/>
                            <a:ext cx="36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">
                                <a:moveTo>
                                  <a:pt x="56" y="0"/>
                                </a:moveTo>
                                <a:lnTo>
                                  <a:pt x="18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7565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733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733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786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7331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46" y="37"/>
                                </a:moveTo>
                                <a:lnTo>
                                  <a:pt x="65" y="37"/>
                                </a:lnTo>
                                <a:lnTo>
                                  <a:pt x="65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733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33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786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65"/>
                                </a:moveTo>
                                <a:lnTo>
                                  <a:pt x="9" y="83"/>
                                </a:lnTo>
                                <a:lnTo>
                                  <a:pt x="37" y="83"/>
                                </a:lnTo>
                                <a:lnTo>
                                  <a:pt x="56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331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56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7331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7565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768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6" y="65"/>
                                </a:moveTo>
                                <a:lnTo>
                                  <a:pt x="37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733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733120"/>
                            <a:ext cx="36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">
                                <a:moveTo>
                                  <a:pt x="56" y="0"/>
                                </a:moveTo>
                                <a:lnTo>
                                  <a:pt x="18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7565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768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46" y="37"/>
                                </a:moveTo>
                                <a:lnTo>
                                  <a:pt x="56" y="37"/>
                                </a:lnTo>
                                <a:lnTo>
                                  <a:pt x="5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756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786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7331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7565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733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733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786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756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733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733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768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7331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733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733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786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7331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7331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7565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756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786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756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756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786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27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7565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0"/>
                                </a:move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7331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756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7864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6" y="65"/>
                                </a:move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756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786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733120"/>
                            <a:ext cx="4140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733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7331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73312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4">
                                <a:moveTo>
                                  <a:pt x="0" y="0"/>
                                </a:moveTo>
                                <a:lnTo>
                                  <a:pt x="28" y="37"/>
                                </a:lnTo>
                                <a:lnTo>
                                  <a:pt x="2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73312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0" y="3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774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372240"/>
                            <a:ext cx="720" cy="21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6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10160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3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9"/>
                                </a:lnTo>
                                <a:lnTo>
                                  <a:pt x="74" y="27"/>
                                </a:lnTo>
                                <a:lnTo>
                                  <a:pt x="56" y="46"/>
                                </a:lnTo>
                                <a:lnTo>
                                  <a:pt x="18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102"/>
                                </a:lnTo>
                                <a:lnTo>
                                  <a:pt x="74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155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10160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18" y="102"/>
                                </a:moveTo>
                                <a:lnTo>
                                  <a:pt x="37" y="102"/>
                                </a:lnTo>
                                <a:lnTo>
                                  <a:pt x="74" y="65"/>
                                </a:lnTo>
                                <a:lnTo>
                                  <a:pt x="74" y="9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18" y="46"/>
                                </a:lnTo>
                                <a:lnTo>
                                  <a:pt x="74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10160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3">
                                <a:moveTo>
                                  <a:pt x="18" y="102"/>
                                </a:moveTo>
                                <a:lnTo>
                                  <a:pt x="0" y="83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83"/>
                                </a:lnTo>
                                <a:lnTo>
                                  <a:pt x="37" y="102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91520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  <a:lnTo>
                                  <a:pt x="65" y="27"/>
                                </a:lnTo>
                                <a:lnTo>
                                  <a:pt x="46" y="46"/>
                                </a:lnTo>
                                <a:lnTo>
                                  <a:pt x="9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102"/>
                                </a:lnTo>
                                <a:lnTo>
                                  <a:pt x="65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967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91520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0" y="83"/>
                                </a:moveTo>
                                <a:lnTo>
                                  <a:pt x="18" y="102"/>
                                </a:lnTo>
                                <a:lnTo>
                                  <a:pt x="56" y="102"/>
                                </a:lnTo>
                                <a:lnTo>
                                  <a:pt x="74" y="83"/>
                                </a:lnTo>
                                <a:lnTo>
                                  <a:pt x="74" y="46"/>
                                </a:lnTo>
                                <a:lnTo>
                                  <a:pt x="5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91520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37" y="9"/>
                                </a:lnTo>
                                <a:lnTo>
                                  <a:pt x="18" y="2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44576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3">
                                <a:moveTo>
                                  <a:pt x="18" y="102"/>
                                </a:moveTo>
                                <a:lnTo>
                                  <a:pt x="0" y="8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83"/>
                                </a:lnTo>
                                <a:lnTo>
                                  <a:pt x="37" y="102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1499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44576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74" y="65"/>
                                </a:moveTo>
                                <a:lnTo>
                                  <a:pt x="0" y="65"/>
                                </a:lnTo>
                                <a:lnTo>
                                  <a:pt x="56" y="0"/>
                                </a:lnTo>
                                <a:lnTo>
                                  <a:pt x="56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44576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0" y="83"/>
                                </a:moveTo>
                                <a:lnTo>
                                  <a:pt x="18" y="102"/>
                                </a:lnTo>
                                <a:lnTo>
                                  <a:pt x="56" y="102"/>
                                </a:lnTo>
                                <a:lnTo>
                                  <a:pt x="74" y="83"/>
                                </a:lnTo>
                                <a:lnTo>
                                  <a:pt x="74" y="55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327680"/>
                            <a:ext cx="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2">
                                <a:moveTo>
                                  <a:pt x="0" y="18"/>
                                </a:moveTo>
                                <a:lnTo>
                                  <a:pt x="9" y="0"/>
                                </a:lnTo>
                                <a:lnTo>
                                  <a:pt x="9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392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3806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32768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32768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27"/>
                                </a:lnTo>
                                <a:lnTo>
                                  <a:pt x="46" y="46"/>
                                </a:lnTo>
                                <a:lnTo>
                                  <a:pt x="18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102"/>
                                </a:lnTo>
                                <a:lnTo>
                                  <a:pt x="65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32768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83"/>
                                </a:moveTo>
                                <a:lnTo>
                                  <a:pt x="18" y="102"/>
                                </a:lnTo>
                                <a:lnTo>
                                  <a:pt x="46" y="102"/>
                                </a:lnTo>
                                <a:lnTo>
                                  <a:pt x="65" y="83"/>
                                </a:lnTo>
                                <a:lnTo>
                                  <a:pt x="65" y="46"/>
                                </a:lnTo>
                                <a:lnTo>
                                  <a:pt x="4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2142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18"/>
                                </a:lnTo>
                                <a:lnTo>
                                  <a:pt x="74" y="37"/>
                                </a:lnTo>
                                <a:lnTo>
                                  <a:pt x="56" y="55"/>
                                </a:lnTo>
                                <a:lnTo>
                                  <a:pt x="18" y="55"/>
                                </a:lnTo>
                                <a:lnTo>
                                  <a:pt x="0" y="74"/>
                                </a:lnTo>
                                <a:lnTo>
                                  <a:pt x="0" y="102"/>
                                </a:lnTo>
                                <a:lnTo>
                                  <a:pt x="74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27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21428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18" y="102"/>
                                </a:moveTo>
                                <a:lnTo>
                                  <a:pt x="0" y="93"/>
                                </a:lnTo>
                                <a:lnTo>
                                  <a:pt x="0" y="74"/>
                                </a:lnTo>
                                <a:lnTo>
                                  <a:pt x="18" y="55"/>
                                </a:lnTo>
                                <a:lnTo>
                                  <a:pt x="56" y="55"/>
                                </a:lnTo>
                                <a:lnTo>
                                  <a:pt x="65" y="37"/>
                                </a:lnTo>
                                <a:lnTo>
                                  <a:pt x="6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2495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37" y="0"/>
                                </a:moveTo>
                                <a:lnTo>
                                  <a:pt x="46" y="18"/>
                                </a:lnTo>
                                <a:lnTo>
                                  <a:pt x="46" y="37"/>
                                </a:lnTo>
                                <a:lnTo>
                                  <a:pt x="3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21428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3">
                                <a:moveTo>
                                  <a:pt x="18" y="102"/>
                                </a:moveTo>
                                <a:lnTo>
                                  <a:pt x="0" y="9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3"/>
                                </a:lnTo>
                                <a:lnTo>
                                  <a:pt x="37" y="102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98352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18" y="102"/>
                                </a:moveTo>
                                <a:lnTo>
                                  <a:pt x="0" y="9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3"/>
                                </a:lnTo>
                                <a:lnTo>
                                  <a:pt x="37" y="102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104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98352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2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048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98352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0" y="93"/>
                                </a:moveTo>
                                <a:lnTo>
                                  <a:pt x="9" y="102"/>
                                </a:lnTo>
                                <a:lnTo>
                                  <a:pt x="46" y="102"/>
                                </a:lnTo>
                                <a:lnTo>
                                  <a:pt x="65" y="93"/>
                                </a:lnTo>
                                <a:lnTo>
                                  <a:pt x="65" y="55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87048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18" y="102"/>
                                </a:moveTo>
                                <a:lnTo>
                                  <a:pt x="0" y="9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3"/>
                                </a:lnTo>
                                <a:lnTo>
                                  <a:pt x="37" y="102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929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8704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74" y="74"/>
                                </a:moveTo>
                                <a:lnTo>
                                  <a:pt x="0" y="74"/>
                                </a:lnTo>
                                <a:lnTo>
                                  <a:pt x="56" y="0"/>
                                </a:lnTo>
                                <a:lnTo>
                                  <a:pt x="56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87048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18" y="102"/>
                                </a:moveTo>
                                <a:lnTo>
                                  <a:pt x="0" y="9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3"/>
                                </a:lnTo>
                                <a:lnTo>
                                  <a:pt x="37" y="102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74628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2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810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995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74628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2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810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746280"/>
                            <a:ext cx="29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2">
                                <a:moveTo>
                                  <a:pt x="9" y="102"/>
                                </a:moveTo>
                                <a:lnTo>
                                  <a:pt x="0" y="83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46" y="18"/>
                                </a:lnTo>
                                <a:lnTo>
                                  <a:pt x="46" y="83"/>
                                </a:lnTo>
                                <a:lnTo>
                                  <a:pt x="28" y="102"/>
                                </a:lnTo>
                                <a:lnTo>
                                  <a:pt x="9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6332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18" y="102"/>
                                </a:moveTo>
                                <a:lnTo>
                                  <a:pt x="0" y="8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83"/>
                                </a:lnTo>
                                <a:lnTo>
                                  <a:pt x="37" y="102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6872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6332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18" y="102"/>
                                </a:moveTo>
                                <a:lnTo>
                                  <a:pt x="0" y="8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83"/>
                                </a:lnTo>
                                <a:lnTo>
                                  <a:pt x="37" y="102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63324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0" y="83"/>
                                </a:moveTo>
                                <a:lnTo>
                                  <a:pt x="18" y="102"/>
                                </a:lnTo>
                                <a:lnTo>
                                  <a:pt x="56" y="102"/>
                                </a:lnTo>
                                <a:lnTo>
                                  <a:pt x="74" y="83"/>
                                </a:lnTo>
                                <a:lnTo>
                                  <a:pt x="74" y="4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52056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2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585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5734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52056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18"/>
                                </a:lnTo>
                                <a:lnTo>
                                  <a:pt x="74" y="37"/>
                                </a:lnTo>
                                <a:lnTo>
                                  <a:pt x="56" y="46"/>
                                </a:lnTo>
                                <a:lnTo>
                                  <a:pt x="18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102"/>
                                </a:lnTo>
                                <a:lnTo>
                                  <a:pt x="74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52056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0" y="83"/>
                                </a:moveTo>
                                <a:lnTo>
                                  <a:pt x="18" y="102"/>
                                </a:lnTo>
                                <a:lnTo>
                                  <a:pt x="56" y="102"/>
                                </a:lnTo>
                                <a:lnTo>
                                  <a:pt x="74" y="83"/>
                                </a:lnTo>
                                <a:lnTo>
                                  <a:pt x="74" y="4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4075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5" y="111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07520"/>
                            <a:ext cx="41400" cy="70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0752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7" y="74"/>
                                </a:lnTo>
                                <a:lnTo>
                                  <a:pt x="74" y="0"/>
                                </a:lnTo>
                                <a:lnTo>
                                  <a:pt x="74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407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075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47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4075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5" y="111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4075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0" y="111"/>
                                </a:moveTo>
                                <a:lnTo>
                                  <a:pt x="0" y="74"/>
                                </a:lnTo>
                                <a:lnTo>
                                  <a:pt x="28" y="0"/>
                                </a:lnTo>
                                <a:lnTo>
                                  <a:pt x="65" y="74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4554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075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202752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18"/>
                                </a:lnTo>
                                <a:lnTo>
                                  <a:pt x="74" y="37"/>
                                </a:lnTo>
                                <a:lnTo>
                                  <a:pt x="5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0275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02752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4" y="0"/>
                                </a:moveTo>
                                <a:lnTo>
                                  <a:pt x="18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0566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0"/>
                                </a:moveTo>
                                <a:lnTo>
                                  <a:pt x="56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202752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46" y="46"/>
                                </a:moveTo>
                                <a:lnTo>
                                  <a:pt x="65" y="46"/>
                                </a:lnTo>
                                <a:lnTo>
                                  <a:pt x="65" y="102"/>
                                </a:lnTo>
                                <a:lnTo>
                                  <a:pt x="9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02752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65" y="83"/>
                                </a:moveTo>
                                <a:lnTo>
                                  <a:pt x="46" y="102"/>
                                </a:lnTo>
                                <a:lnTo>
                                  <a:pt x="9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027520"/>
                            <a:ext cx="41400" cy="6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02752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46" y="102"/>
                                </a:lnTo>
                                <a:lnTo>
                                  <a:pt x="65" y="83"/>
                                </a:lnTo>
                                <a:lnTo>
                                  <a:pt x="65" y="1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20275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02752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056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0923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02752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83"/>
                                </a:moveTo>
                                <a:lnTo>
                                  <a:pt x="18" y="102"/>
                                </a:lnTo>
                                <a:lnTo>
                                  <a:pt x="46" y="102"/>
                                </a:lnTo>
                                <a:lnTo>
                                  <a:pt x="65" y="8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05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068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3728880"/>
                            <a:ext cx="187020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334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1100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74"/>
                                </a:moveTo>
                                <a:lnTo>
                                  <a:pt x="37" y="74"/>
                                </a:lnTo>
                                <a:lnTo>
                                  <a:pt x="46" y="65"/>
                                </a:lnTo>
                                <a:lnTo>
                                  <a:pt x="46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311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31100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56" y="18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3344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1100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0" y="74"/>
                                </a:moveTo>
                                <a:lnTo>
                                  <a:pt x="0" y="46"/>
                                </a:lnTo>
                                <a:lnTo>
                                  <a:pt x="28" y="0"/>
                                </a:lnTo>
                                <a:lnTo>
                                  <a:pt x="56" y="46"/>
                                </a:lnTo>
                                <a:lnTo>
                                  <a:pt x="56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40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3110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0"/>
                                </a:moveTo>
                                <a:lnTo>
                                  <a:pt x="28" y="74"/>
                                </a:lnTo>
                                <a:lnTo>
                                  <a:pt x="37" y="37"/>
                                </a:lnTo>
                                <a:lnTo>
                                  <a:pt x="56" y="7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311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311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358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31100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6" y="74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31100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46" y="37"/>
                                </a:moveTo>
                                <a:lnTo>
                                  <a:pt x="56" y="37"/>
                                </a:lnTo>
                                <a:lnTo>
                                  <a:pt x="56" y="74"/>
                                </a:lnTo>
                                <a:lnTo>
                                  <a:pt x="18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31100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6" y="7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311000"/>
                            <a:ext cx="35640" cy="47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11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311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3110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311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311000"/>
                            <a:ext cx="35640" cy="47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31100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65"/>
                                </a:moveTo>
                                <a:lnTo>
                                  <a:pt x="9" y="74"/>
                                </a:lnTo>
                                <a:lnTo>
                                  <a:pt x="37" y="74"/>
                                </a:lnTo>
                                <a:lnTo>
                                  <a:pt x="46" y="6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31100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56" y="65"/>
                                </a:moveTo>
                                <a:lnTo>
                                  <a:pt x="46" y="74"/>
                                </a:lnTo>
                                <a:lnTo>
                                  <a:pt x="18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1100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0" y="74"/>
                                </a:moveTo>
                                <a:lnTo>
                                  <a:pt x="0" y="46"/>
                                </a:lnTo>
                                <a:lnTo>
                                  <a:pt x="28" y="0"/>
                                </a:lnTo>
                                <a:lnTo>
                                  <a:pt x="56" y="46"/>
                                </a:lnTo>
                                <a:lnTo>
                                  <a:pt x="56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408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1100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56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1100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34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58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3344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513160"/>
                            <a:ext cx="178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0">
                                <a:moveTo>
                                  <a:pt x="0" y="0"/>
                                </a:moveTo>
                                <a:lnTo>
                                  <a:pt x="280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1513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9" y="102"/>
                                </a:lnTo>
                                <a:lnTo>
                                  <a:pt x="46" y="102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1513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0" y="55"/>
                                </a:moveTo>
                                <a:lnTo>
                                  <a:pt x="46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187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151360"/>
                            <a:ext cx="11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216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22046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1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1513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9" y="102"/>
                                </a:lnTo>
                                <a:lnTo>
                                  <a:pt x="46" y="102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1513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55"/>
                                </a:moveTo>
                                <a:lnTo>
                                  <a:pt x="46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187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21513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37"/>
                                </a:lnTo>
                                <a:lnTo>
                                  <a:pt x="46" y="55"/>
                                </a:lnTo>
                                <a:lnTo>
                                  <a:pt x="18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102"/>
                                </a:lnTo>
                                <a:lnTo>
                                  <a:pt x="65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20464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8">
                                <a:moveTo>
                                  <a:pt x="1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1513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18" y="102"/>
                                </a:lnTo>
                                <a:lnTo>
                                  <a:pt x="46" y="102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1513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0" y="55"/>
                                </a:moveTo>
                                <a:lnTo>
                                  <a:pt x="56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5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187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1513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65" y="65"/>
                                </a:moveTo>
                                <a:lnTo>
                                  <a:pt x="0" y="65"/>
                                </a:lnTo>
                                <a:lnTo>
                                  <a:pt x="56" y="0"/>
                                </a:lnTo>
                                <a:lnTo>
                                  <a:pt x="56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2046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9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1513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18" y="102"/>
                                </a:lnTo>
                                <a:lnTo>
                                  <a:pt x="56" y="102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1513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55"/>
                                </a:moveTo>
                                <a:lnTo>
                                  <a:pt x="46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37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1513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65" y="83"/>
                                </a:move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187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1513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18" y="102"/>
                                </a:move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18" y="55"/>
                                </a:lnTo>
                                <a:lnTo>
                                  <a:pt x="46" y="55"/>
                                </a:lnTo>
                                <a:lnTo>
                                  <a:pt x="65" y="37"/>
                                </a:lnTo>
                                <a:lnTo>
                                  <a:pt x="65" y="18"/>
                                </a:lnTo>
                                <a:lnTo>
                                  <a:pt x="4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21870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28" y="0"/>
                                </a:moveTo>
                                <a:lnTo>
                                  <a:pt x="46" y="9"/>
                                </a:lnTo>
                                <a:lnTo>
                                  <a:pt x="46" y="27"/>
                                </a:lnTo>
                                <a:lnTo>
                                  <a:pt x="28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2046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2586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" y="93"/>
                                </a:lnTo>
                                <a:lnTo>
                                  <a:pt x="46" y="93"/>
                                </a:lnTo>
                                <a:lnTo>
                                  <a:pt x="65" y="7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74"/>
                                </a:lnTo>
                                <a:lnTo>
                                  <a:pt x="46" y="93"/>
                                </a:lnTo>
                                <a:lnTo>
                                  <a:pt x="18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27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74"/>
                                </a:moveTo>
                                <a:lnTo>
                                  <a:pt x="9" y="93"/>
                                </a:lnTo>
                                <a:lnTo>
                                  <a:pt x="46" y="93"/>
                                </a:lnTo>
                                <a:lnTo>
                                  <a:pt x="65" y="74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2586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5" y="9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288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258640"/>
                            <a:ext cx="12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4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18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318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30616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8" y="93"/>
                                </a:lnTo>
                                <a:lnTo>
                                  <a:pt x="56" y="93"/>
                                </a:lnTo>
                                <a:lnTo>
                                  <a:pt x="65" y="7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74"/>
                                </a:lnTo>
                                <a:lnTo>
                                  <a:pt x="46" y="93"/>
                                </a:lnTo>
                                <a:lnTo>
                                  <a:pt x="18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2586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65" y="74"/>
                                </a:moveTo>
                                <a:lnTo>
                                  <a:pt x="56" y="93"/>
                                </a:lnTo>
                                <a:lnTo>
                                  <a:pt x="18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2586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5" y="9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2288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  <a:lnTo>
                                  <a:pt x="65" y="27"/>
                                </a:lnTo>
                                <a:lnTo>
                                  <a:pt x="46" y="46"/>
                                </a:lnTo>
                                <a:lnTo>
                                  <a:pt x="9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230616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" y="93"/>
                                </a:lnTo>
                                <a:lnTo>
                                  <a:pt x="46" y="93"/>
                                </a:lnTo>
                                <a:lnTo>
                                  <a:pt x="65" y="7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74"/>
                                </a:lnTo>
                                <a:lnTo>
                                  <a:pt x="46" y="93"/>
                                </a:lnTo>
                                <a:lnTo>
                                  <a:pt x="18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27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74"/>
                                </a:moveTo>
                                <a:lnTo>
                                  <a:pt x="9" y="93"/>
                                </a:lnTo>
                                <a:lnTo>
                                  <a:pt x="46" y="93"/>
                                </a:lnTo>
                                <a:lnTo>
                                  <a:pt x="65" y="74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288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25864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9"/>
                                </a:lnTo>
                                <a:lnTo>
                                  <a:pt x="65" y="27"/>
                                </a:lnTo>
                                <a:lnTo>
                                  <a:pt x="56" y="46"/>
                                </a:ln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2885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56" y="0"/>
                                </a:moveTo>
                                <a:lnTo>
                                  <a:pt x="65" y="18"/>
                                </a:lnTo>
                                <a:lnTo>
                                  <a:pt x="65" y="28"/>
                                </a:lnTo>
                                <a:lnTo>
                                  <a:pt x="56" y="46"/>
                                </a:lnTo>
                                <a:lnTo>
                                  <a:pt x="18" y="46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2306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1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2586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" y="93"/>
                                </a:lnTo>
                                <a:lnTo>
                                  <a:pt x="46" y="93"/>
                                </a:lnTo>
                                <a:lnTo>
                                  <a:pt x="65" y="7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74"/>
                                </a:lnTo>
                                <a:lnTo>
                                  <a:pt x="46" y="93"/>
                                </a:lnTo>
                                <a:lnTo>
                                  <a:pt x="18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258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288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22885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225864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0" y="74"/>
                                </a:moveTo>
                                <a:lnTo>
                                  <a:pt x="18" y="93"/>
                                </a:lnTo>
                                <a:lnTo>
                                  <a:pt x="56" y="93"/>
                                </a:lnTo>
                                <a:lnTo>
                                  <a:pt x="65" y="74"/>
                                </a:lnTo>
                                <a:lnTo>
                                  <a:pt x="65" y="46"/>
                                </a:lnTo>
                                <a:lnTo>
                                  <a:pt x="5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230616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235980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9" y="102"/>
                                </a:lnTo>
                                <a:lnTo>
                                  <a:pt x="46" y="102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35980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35980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388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3889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35980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0" y="46"/>
                                </a:moveTo>
                                <a:lnTo>
                                  <a:pt x="5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5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4130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235980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9" y="102"/>
                                </a:lnTo>
                                <a:lnTo>
                                  <a:pt x="46" y="102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35980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37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35980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388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3598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3889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3598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235980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83"/>
                                </a:moveTo>
                                <a:lnTo>
                                  <a:pt x="9" y="102"/>
                                </a:lnTo>
                                <a:lnTo>
                                  <a:pt x="46" y="102"/>
                                </a:lnTo>
                                <a:lnTo>
                                  <a:pt x="65" y="83"/>
                                </a:lnTo>
                                <a:lnTo>
                                  <a:pt x="65" y="46"/>
                                </a:lnTo>
                                <a:lnTo>
                                  <a:pt x="4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4130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35980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18" y="102"/>
                                </a:lnTo>
                                <a:lnTo>
                                  <a:pt x="46" y="102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35980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235980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2388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3598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3889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3598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35980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65"/>
                                </a:lnTo>
                                <a:lnTo>
                                  <a:pt x="65" y="83"/>
                                </a:lnTo>
                                <a:lnTo>
                                  <a:pt x="46" y="102"/>
                                </a:lnTo>
                                <a:lnTo>
                                  <a:pt x="18" y="102"/>
                                </a:lnTo>
                                <a:lnTo>
                                  <a:pt x="0" y="83"/>
                                </a:lnTo>
                                <a:lnTo>
                                  <a:pt x="0" y="37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8412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65" y="8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841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84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84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4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7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7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4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65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56" y="65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02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1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6196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152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09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62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9"/>
                                </a:lnTo>
                                <a:lnTo>
                                  <a:pt x="65" y="27"/>
                                </a:lnTo>
                                <a:lnTo>
                                  <a:pt x="46" y="37"/>
                                </a:lnTo>
                                <a:lnTo>
                                  <a:pt x="18" y="37"/>
                                </a:lnTo>
                                <a:lnTo>
                                  <a:pt x="0" y="55"/>
                                </a:ln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87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26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18"/>
                                </a:lnTo>
                                <a:lnTo>
                                  <a:pt x="65" y="27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4256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">
                                <a:moveTo>
                                  <a:pt x="46" y="0"/>
                                </a:moveTo>
                                <a:lnTo>
                                  <a:pt x="65" y="9"/>
                                </a:lnTo>
                                <a:lnTo>
                                  <a:pt x="65" y="27"/>
                                </a:lnTo>
                                <a:lnTo>
                                  <a:pt x="46" y="46"/>
                                </a:lnTo>
                                <a:lnTo>
                                  <a:pt x="18" y="4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605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28592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65" y="55"/>
                                </a:moveTo>
                                <a:lnTo>
                                  <a:pt x="0" y="55"/>
                                </a:lnTo>
                                <a:lnTo>
                                  <a:pt x="46" y="0"/>
                                </a:lnTo>
                                <a:lnTo>
                                  <a:pt x="46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3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6952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65"/>
                                </a:moveTo>
                                <a:lnTo>
                                  <a:pt x="18" y="83"/>
                                </a:lnTo>
                                <a:lnTo>
                                  <a:pt x="46" y="83"/>
                                </a:lnTo>
                                <a:lnTo>
                                  <a:pt x="65" y="65"/>
                                </a:lnTo>
                                <a:lnTo>
                                  <a:pt x="65" y="37"/>
                                </a:lnTo>
                                <a:lnTo>
                                  <a:pt x="4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112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3664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46"/>
                                </a:moveTo>
                                <a:lnTo>
                                  <a:pt x="46" y="46"/>
                                </a:lnTo>
                                <a:lnTo>
                                  <a:pt x="65" y="55"/>
                                </a:lnTo>
                                <a:lnTo>
                                  <a:pt x="65" y="74"/>
                                </a:lnTo>
                                <a:lnTo>
                                  <a:pt x="46" y="83"/>
                                </a:lnTo>
                                <a:lnTo>
                                  <a:pt x="18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27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8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2096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620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9880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18" y="83"/>
                                </a:moveTo>
                                <a:lnTo>
                                  <a:pt x="0" y="74"/>
                                </a:lnTo>
                                <a:lnTo>
                                  <a:pt x="0" y="55"/>
                                </a:lnTo>
                                <a:lnTo>
                                  <a:pt x="18" y="46"/>
                                </a:lnTo>
                                <a:lnTo>
                                  <a:pt x="46" y="46"/>
                                </a:lnTo>
                                <a:lnTo>
                                  <a:pt x="65" y="27"/>
                                </a:lnTo>
                                <a:lnTo>
                                  <a:pt x="65" y="18"/>
                                </a:lnTo>
                                <a:lnTo>
                                  <a:pt x="4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18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279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28" y="0"/>
                                </a:moveTo>
                                <a:lnTo>
                                  <a:pt x="46" y="9"/>
                                </a:lnTo>
                                <a:lnTo>
                                  <a:pt x="46" y="27"/>
                                </a:lnTo>
                                <a:lnTo>
                                  <a:pt x="28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4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7096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18" y="83"/>
                                </a:moveTo>
                                <a:lnTo>
                                  <a:pt x="37" y="83"/>
                                </a:lnTo>
                                <a:lnTo>
                                  <a:pt x="65" y="55"/>
                                </a:lnTo>
                                <a:lnTo>
                                  <a:pt x="65" y="9"/>
                                </a:lnTo>
                                <a:lnTo>
                                  <a:pt x="4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18" y="37"/>
                                </a:ln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130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4952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6028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549520"/>
                            <a:ext cx="24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9" y="83"/>
                                </a:moveTo>
                                <a:lnTo>
                                  <a:pt x="0" y="74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18"/>
                                </a:lnTo>
                                <a:lnTo>
                                  <a:pt x="37" y="74"/>
                                </a:lnTo>
                                <a:lnTo>
                                  <a:pt x="28" y="83"/>
                                </a:lnTo>
                                <a:lnTo>
                                  <a:pt x="9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597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73312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18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786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733120"/>
                            <a:ext cx="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8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774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04880"/>
                            <a:ext cx="172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67">
                                <a:moveTo>
                                  <a:pt x="271" y="167"/>
                                </a:moveTo>
                                <a:lnTo>
                                  <a:pt x="0" y="167"/>
                                </a:lnTo>
                                <a:lnTo>
                                  <a:pt x="140" y="0"/>
                                </a:lnTo>
                                <a:lnTo>
                                  <a:pt x="271" y="1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182pt;width:464.6pt;height:350.75pt" coordorigin="1386,3640" coordsize="9292,7015">
                <v:rect id="shape_0" stroked="t" o:allowincell="f" style="position:absolute;left:1386;top:3640;width:9291;height:7010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0,2554e" stroked="t" o:allowincell="f" style="position:absolute;left:8147;top:4226;width:0;height:255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365e" stroked="t" o:allowincell="f" style="position:absolute;left:7490;top:4226;width:0;height:337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stroked="f" o:allowincell="f" style="position:absolute;left:7481;top:4219;width:2824;height:2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84" path="m0,83l0,55l28,0l56,55l56,83e" stroked="t" o:allowincell="f" style="position:absolute;left:1996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1996;top:458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2080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2164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46,83l56,74l56,18l46,0l0,0e" stroked="t" o:allowincell="f" style="position:absolute;left:2333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351;top:452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417;top:452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437;top:452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417;top:460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0,0l37,55l65,0l65,83e" stroked="t" o:allowincell="f" style="position:absolute;left:2474;top:452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568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568;top:457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568;top:460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2652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74l9,83l37,83l56,74l0,18l9,0l37,0l56,18e" stroked="t" o:allowincell="f" style="position:absolute;left:2736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820;top:452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839;top:452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820;top:460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876;top:452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56,83l56,0e" stroked="t" o:allowincell="f" style="position:absolute;left:2962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74l18,83l46,83l56,74l0,18l18,0l46,0l56,18e" stroked="t" o:allowincell="f" style="position:absolute;left:3046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224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224;top:458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18l56,28l37,46l0,46e" stroked="t" o:allowincell="f" style="position:absolute;left:3308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38" path="m0,0l46,37e" stroked="t" o:allowincell="f" style="position:absolute;left:3317;top:4571;width:46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3392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392;top:457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392;top:460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562;top:452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580;top:452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562;top:460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3618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0,0l37,55l65,0l65,83e" stroked="t" o:allowincell="f" style="position:absolute;left:3786;top:452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80;top:452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889;top:452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80;top:460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3936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4021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105;top:4525;width:2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115;top:452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105;top:4609;width:2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4162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246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246;top:457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246;top:460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330;top:452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358;top:452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0,0l65,0e" stroked="t" o:allowincell="f" style="position:absolute;left:4414;top:452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414;top:457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4414;top:4609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18l56,28l37,46l0,46e" stroked="t" o:allowincell="f" style="position:absolute;left:4509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38" path="m0,0l46,37e" stroked="t" o:allowincell="f" style="position:absolute;left:4518;top:4571;width:46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74l9,83l37,83l56,74l0,18l9,0l37,0l56,18e" stroked="t" o:allowincell="f" style="position:absolute;left:4593;top:452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4677;top:459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1996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996;top:485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080;top:481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stroked="t" o:allowincell="f" style="position:absolute;left:2164;top:481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56,0e" stroked="t" o:allowincell="f" style="position:absolute;left:2248;top:4815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277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2417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56,0e" stroked="t" o:allowincell="f" style="position:absolute;left:2511;top:481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511;top:4852;width:2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511;top:4899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2596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37,37l56,37l56,83l9,83l0,65l0,9l9,0l56,0e" stroked="t" o:allowincell="f" style="position:absolute;left:2680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764;top:481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792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2848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848;top:4852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905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3018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0,0l65,0e" stroked="t" o:allowincell="f" style="position:absolute;left:3102;top:481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102;top:485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3102;top:4899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196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196;top:487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65l9,83l37,83l56,65l0,9l9,0l37,0l56,9e" stroked="t" o:allowincell="f" style="position:absolute;left:3280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65l9,83l37,83l56,65l56,0e" stroked="t" o:allowincell="f" style="position:absolute;left:3364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46,0l56,9l56,27l46,37l0,37e" stroked="t" o:allowincell="f" style="position:absolute;left:3448;top:481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0,0l46,46e" stroked="t" o:allowincell="f" style="position:absolute;left:3459;top:4852;width:4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3534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534;top:485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534;top:489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46,83l56,65l56,9l46,0l0,0e" stroked="t" o:allowincell="f" style="position:absolute;left:3618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637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0,55l37,0l65,55l65,83e" stroked="t" o:allowincell="f" style="position:absolute;left:3786;top:481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3786;top:4871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880;top:481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908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49;top:481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059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49;top:489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56,83l56,0e" stroked="t" o:allowincell="f" style="position:absolute;left:4105;top:481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190;top:481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218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274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274;top:485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274;top:489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9l56,27l46,37l0,37e" stroked="t" o:allowincell="f" style="position:absolute;left:4358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7" path="m0,0l37,46e" stroked="t" o:allowincell="f" style="position:absolute;left:4377;top:4852;width:3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65,65l46,83l18,83l0,65l0,9l18,0l46,0l65,9e" stroked="t" o:allowincell="f" style="position:absolute;left:4442;top:481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537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537;top:485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537;top:489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9l56,27l37,37l0,37e" stroked="t" o:allowincell="f" style="position:absolute;left:4621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705;top:4815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733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9l56,27l46,37l0,37e" stroked="t" o:allowincell="f" style="position:absolute;left:4874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958;top:481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28,0e" stroked="t" o:allowincell="f" style="position:absolute;left:5043;top:481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062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043;top:489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0,0l65,83l65,0e" stroked="t" o:allowincell="f" style="position:absolute;left:5099;top:481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193;top:481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221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7" path="m0,46l37,46l56,27l56,18l37,0l9,0e" stroked="t" o:allowincell="f" style="position:absolute;left:5362;top:4852;width:5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37" path="m37,37l56,27l56,9l37,0l0,0e" stroked="t" o:allowincell="f" style="position:absolute;left:5362;top:4815;width:55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371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5446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446;top:485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446;top:489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531;top:481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559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84" path="m0,0l28,83l46,37l56,83l84,0e" stroked="t" o:allowincell="f" style="position:absolute;left:5615;top:4815;width:83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0,83l0,0l65,0e" stroked="t" o:allowincell="f" style="position:absolute;left:5728;top:4815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728;top:485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9,0e" stroked="t" o:allowincell="f" style="position:absolute;left:5728;top:4899;width:14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5821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821;top:485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56,83l56,0e" stroked="t" o:allowincell="f" style="position:absolute;left:5905;top:481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46,83l56,65l56,9l46,0l0,0e" stroked="t" o:allowincell="f" style="position:absolute;left:6075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6094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6159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159;top:487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243;top:481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6271;top:481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65l18,83l46,83l56,65l56,0e" stroked="t" o:allowincell="f" style="position:absolute;left:6328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6421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6591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591;top:487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56,55l28,83l18,83l0,65l0,55l28,27l28,9l18,0l0,9l0,27l56,83e" stroked="t" o:allowincell="f" style="position:absolute;left:6759;top:481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1996;top:4956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080;top:4956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080;top:500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080;top:503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2164;top:4956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164;top:501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46,83l56,74l56,9l46,0l0,0e" stroked="t" o:allowincell="f" style="position:absolute;left:2248;top:4956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267;top:4956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74l18,83l46,83l56,74l0,9l18,0l46,0l56,9e" stroked="t" o:allowincell="f" style="position:absolute;left:2417;top:4956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0l0,74l9,83l37,83l56,74l56,0e" stroked="t" o:allowincell="f" style="position:absolute;left:2511;top:4956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9l56,27l37,46l0,46e" stroked="t" o:allowincell="f" style="position:absolute;left:2596;top:4956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38" path="m0,0l46,37e" stroked="t" o:allowincell="f" style="position:absolute;left:2605;top:5001;width:46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680;top:4956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680;top:500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2764;top:4956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764;top:501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56,74l46,83l18,83l0,74l0,9l18,0l46,0l56,9e" stroked="t" o:allowincell="f" style="position:absolute;left:2848;top:4956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933;top:4956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933;top:500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933;top:503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018;top:502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37,0l56,18l56,27l37,46l0,46e" stroked="t" o:allowincell="f" style="position:absolute;left:1996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55l28,0l56,55l56,93e" stroked="t" o:allowincell="f" style="position:absolute;left:2080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080;top:529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56,74l46,93l18,93l0,74l0,18l18,0l46,0l56,18e" stroked="t" o:allowincell="f" style="position:absolute;left:2164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3l0,0e" stroked="t" o:allowincell="f" style="position:absolute;left:2248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47" path="m56,0l18,46l0,46e" stroked="t" o:allowincell="f" style="position:absolute;left:2248;top:5235;width:5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47" path="m0,0l37,46e" stroked="t" o:allowincell="f" style="position:absolute;left:2267;top:5282;width:37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55l28,0l56,55l56,93e" stroked="t" o:allowincell="f" style="position:absolute;left:2333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333;top:529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46,46l56,46l56,93l18,93l0,74l0,18l18,0l56,0e" stroked="t" o:allowincell="f" style="position:absolute;left:2417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94" path="m0,93l0,0l56,0e" stroked="t" o:allowincell="f" style="position:absolute;left:2511;top:5235;width:56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511;top:5282;width:2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511;top:5329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680;top:5235;width:55;height:9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94" path="m0,0l0,74l9,93l37,93l56,74l56,0e" stroked="t" o:allowincell="f" style="position:absolute;left:2764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848;top:5235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3e" stroked="t" o:allowincell="f" style="position:absolute;left:2876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0l0,93l56,93e" stroked="t" o:allowincell="f" style="position:absolute;left:2933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018;top:523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3e" stroked="t" o:allowincell="f" style="position:absolute;left:3037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018;top:532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56,93l56,0e" stroked="t" o:allowincell="f" style="position:absolute;left:3074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56,0e" stroked="t" o:allowincell="f" style="position:absolute;left:3168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168;top:528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168;top:532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56,0e" stroked="t" o:allowincell="f" style="position:absolute;left:3336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336;top:528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336;top:532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56,0e" stroked="t" o:allowincell="f" style="position:absolute;left:3420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0l56,93e" stroked="t" o:allowincell="f" style="position:absolute;left:3420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56,74l46,93l18,93l0,74l0,18l18,0l46,0l56,18e" stroked="t" o:allowincell="f" style="position:absolute;left:3506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0l0,93l56,93e" stroked="t" o:allowincell="f" style="position:absolute;left:3590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0l0,74l18,93l46,93l56,74l56,0e" stroked="t" o:allowincell="f" style="position:absolute;left:3674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74l18,93l46,93l65,74l0,18l18,0l46,0l65,18e" stroked="t" o:allowincell="f" style="position:absolute;left:3758;top:5235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52;top:523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3e" stroked="t" o:allowincell="f" style="position:absolute;left:3861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52;top:532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94" path="m0,0l37,93l84,0e" stroked="t" o:allowincell="f" style="position:absolute;left:3908;top:5235;width:83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56,0e" stroked="t" o:allowincell="f" style="position:absolute;left:4021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21;top:528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021;top:532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190;top:5235;width:55;height:9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94" path="m0,93l0,0l56,0e" stroked="t" o:allowincell="f" style="position:absolute;left:4274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274;top:528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93l0,0l37,55l65,0l65,93e" stroked="t" o:allowincell="f" style="position:absolute;left:4442;top:5235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537;top:5235;width:55;height:9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94" path="m0,0l0,93l56,93e" stroked="t" o:allowincell="f" style="position:absolute;left:4621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94" path="m0,93l37,93l56,74l56,18l37,0l0,0e" stroked="t" o:allowincell="f" style="position:absolute;left:4705;top:5235;width:56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3e" stroked="t" o:allowincell="f" style="position:absolute;left:4715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56,0e" stroked="t" o:allowincell="f" style="position:absolute;left:4874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874;top:528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0l0,93l56,93e" stroked="t" o:allowincell="f" style="position:absolute;left:4958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55l28,0l56,55l56,93e" stroked="t" o:allowincell="f" style="position:absolute;left:5043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043;top:529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74l9,93l37,93l56,74l0,18l9,0l37,0l56,18e" stroked="t" o:allowincell="f" style="position:absolute;left:5137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3l0,0e" stroked="t" o:allowincell="f" style="position:absolute;left:5221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221;top:5282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3e" stroked="t" o:allowincell="f" style="position:absolute;left:5277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56,55l28,93l9,93l0,74l0,55l28,27l28,18l9,0l0,18l0,27l56,93e" stroked="t" o:allowincell="f" style="position:absolute;left:5390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28,55l56,0l56,93e" stroked="t" o:allowincell="f" style="position:absolute;left:5559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56,0e" stroked="t" o:allowincell="f" style="position:absolute;left:5643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643;top:528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643;top:532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5728;top:5235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3e" stroked="t" o:allowincell="f" style="position:absolute;left:5756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55l28,0l56,55l56,93e" stroked="t" o:allowincell="f" style="position:absolute;left:5821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821;top:529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94" path="m0,0l0,93l56,93e" stroked="t" o:allowincell="f" style="position:absolute;left:5905;top:5235;width:56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7" path="m0,46l46,46l56,27l56,9l46,0l18,0e" stroked="t" o:allowincell="f" style="position:absolute;left:6075;top:5282;width:5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7" path="m46,46l56,27l56,18l46,0l0,0e" stroked="t" o:allowincell="f" style="position:absolute;left:6075;top:5235;width:5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3e" stroked="t" o:allowincell="f" style="position:absolute;left:6094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0l0,74l18,93l46,93l56,74l56,0e" stroked="t" o:allowincell="f" style="position:absolute;left:6159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46,0l56,18l56,27l46,46l0,46e" stroked="t" o:allowincell="f" style="position:absolute;left:6243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7" path="m0,0l37,46e" stroked="t" o:allowincell="f" style="position:absolute;left:6262;top:5282;width:3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0,0l46,0l56,18l56,27l46,46l0,46e" stroked="t" o:allowincell="f" style="position:absolute;left:6328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47" path="m0,0l37,46e" stroked="t" o:allowincell="f" style="position:absolute;left:6346;top:5282;width:37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6421;top:5310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94" path="m0,93l0,0l28,55l56,0l56,93e" stroked="t" o:allowincell="f" style="position:absolute;left:6533;top:5235;width:56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6619;top:5235;width:55;height:9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94" path="m0,0l0,93l56,93e" stroked="t" o:allowincell="f" style="position:absolute;left:6703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94" path="m0,93l46,93l56,74l56,18l46,0l0,0e" stroked="t" o:allowincell="f" style="position:absolute;left:6787;top:5235;width:5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3e" stroked="t" o:allowincell="f" style="position:absolute;left:6806;top:5235;width:0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1996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996;top:542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0l0,83l56,83e" stroked="t" o:allowincell="f" style="position:absolute;left:2080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55l28,0l56,55l56,83e" stroked="t" o:allowincell="f" style="position:absolute;left:2164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164;top:544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3" path="m0,65l18,83l46,83l56,65l0,9l18,0l46,0l56,9e" stroked="t" o:allowincell="f" style="position:absolute;left:2248;top:5385;width:56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2333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333;top:5422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389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28" path="m18,0l18,18l0,28e" stroked="t" o:allowincell="f" style="position:absolute;left:2417;top:5450;width:18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46,0l56,9l56,27l46,37l0,37e" stroked="t" o:allowincell="f" style="position:absolute;left:2549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46,0l56,9l56,27l46,37l0,37e" stroked="t" o:allowincell="f" style="position:absolute;left:2633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6" path="m0,0l37,46e" stroked="t" o:allowincell="f" style="position:absolute;left:2652;top:5422;width:36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717;top:538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65,0e" stroked="t" o:allowincell="f" style="position:absolute;left:2802;top:5385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839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37,0l56,9l56,27l37,37l0,37e" stroked="t" o:allowincell="f" style="position:absolute;left:2895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6,46" path="m0,0l46,46e" stroked="t" o:allowincell="f" style="position:absolute;left:2905;top:5422;width:45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3" path="m0,0l0,65l9,83l37,83l56,65l56,0e" stroked="t" o:allowincell="f" style="position:absolute;left:2980;top:5385;width:56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65l9,83l37,83l56,65l0,9l9,0l37,0l56,9e" stroked="t" o:allowincell="f" style="position:absolute;left:3065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149;top:538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168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149;top:546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3205;top:538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3" path="m0,83l0,0l56,83l56,0e" stroked="t" o:allowincell="f" style="position:absolute;left:3289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3459;top:5385;width:64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3" path="m0,83l0,0l37,0l56,9l56,27l37,37l0,37e" stroked="t" o:allowincell="f" style="position:absolute;left:3552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6,46" path="m0,0l46,46e" stroked="t" o:allowincell="f" style="position:absolute;left:3562;top:5422;width:45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28,55l56,0l56,83e" stroked="t" o:allowincell="f" style="position:absolute;left:3721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3805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05;top:542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805;top:546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889;top:538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917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3" path="m0,83l0,55l28,0l56,55l56,83e" stroked="t" o:allowincell="f" style="position:absolute;left:3974;top:5385;width:56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974;top:5440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0l0,83l56,83e" stroked="t" o:allowincell="f" style="position:absolute;left:4059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6" path="m0,46l37,46l56,27l56,18l37,0l9,0e" stroked="t" o:allowincell="f" style="position:absolute;left:4237;top:5422;width:55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37" path="m37,37l56,27l56,9l37,0l0,0e" stroked="t" o:allowincell="f" style="position:absolute;left:4237;top:5385;width:55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246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0l0,65l9,83l37,83l56,65l56,0e" stroked="t" o:allowincell="f" style="position:absolute;left:4321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37,0l56,9l56,27l37,37l0,37e" stroked="t" o:allowincell="f" style="position:absolute;left:4405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6" path="m0,0l46,46e" stroked="t" o:allowincell="f" style="position:absolute;left:4414;top:5422;width:46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46,0l56,9l56,27l46,37l0,37e" stroked="t" o:allowincell="f" style="position:absolute;left:4490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6" path="m0,0l37,46e" stroked="t" o:allowincell="f" style="position:absolute;left:4509;top:5422;width:36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65l18,83l46,83l56,65l0,9l18,0l46,0l56,9e" stroked="t" o:allowincell="f" style="position:absolute;left:4659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4743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4743;top:5422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808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836;top:538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3" path="m0,0l0,65l9,83l37,83l56,65l56,0e" stroked="t" o:allowincell="f" style="position:absolute;left:4921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0l0,83l56,83e" stroked="t" o:allowincell="f" style="position:absolute;left:5006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46,83l56,65l56,9l46,0l0,0e" stroked="t" o:allowincell="f" style="position:absolute;left:5090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099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83l56,0e" stroked="t" o:allowincell="f" style="position:absolute;left:5259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5343;top:538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65,0e" stroked="t" o:allowincell="f" style="position:absolute;left:5427;top:5385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464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5606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606;top:542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606;top:546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56,0e" stroked="t" o:allowincell="f" style="position:absolute;left:5690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0l56,83e" stroked="t" o:allowincell="f" style="position:absolute;left:5690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56,65l46,83l18,83l0,65l0,9l18,0l46,0l56,9e" stroked="t" o:allowincell="f" style="position:absolute;left:5774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5859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859;top:542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0,0e" stroked="t" o:allowincell="f" style="position:absolute;left:5859;top:5468;width:1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5943;top:538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943;top:542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3" path="m0,83l46,83l65,65l65,9l46,0l0,0e" stroked="t" o:allowincell="f" style="position:absolute;left:6027;top:5385;width:6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6047;top:538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83" path="m9,83l0,65l0,9l9,0l28,0l37,9l37,65l28,83l9,83e" stroked="t" o:allowincell="f" style="position:absolute;left:6206;top:5385;width:36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6271;top:5450;width:0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3" path="m0,9l18,0l46,0l56,9l56,27l46,37l18,37l0,55l0,83l56,83e" stroked="t" o:allowincell="f" style="position:absolute;left:6299;top:5385;width:56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3" path="m0,65l18,83l46,83l65,65l65,37l46,27l0,27l0,0l65,0e" stroked="t" o:allowincell="f" style="position:absolute;left:6384;top:5385;width:64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6477;top:5413;width:0;height:5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7" path="m0,9l9,0l28,9l28,27e" stroked="t" o:allowincell="f" style="position:absolute;left:6477;top:5413;width:27;height:2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5" path="m0,9l9,0l28,9l28,55e" stroked="t" o:allowincell="f" style="position:absolute;left:6505;top:5413;width:27;height:5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6563;top:5413;width:0;height:5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7" path="m0,9l9,0l28,9l28,27e" stroked="t" o:allowincell="f" style="position:absolute;left:6563;top:5413;width:27;height:2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5" path="m0,9l9,0l28,9l28,55e" stroked="t" o:allowincell="f" style="position:absolute;left:6591;top:5413;width:27;height:5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6647;top:5450;width:0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18l56,27l37,46l0,46e" stroked="t" o:allowincell="f" style="position:absolute;left:1996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2080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080;top:572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56,74l46,83l18,83l0,74l0,18l18,0l46,0l56,18e" stroked="t" o:allowincell="f" style="position:absolute;left:2164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2248;top:5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47" path="m56,0l18,46l0,46e" stroked="t" o:allowincell="f" style="position:absolute;left:2248;top:5665;width:5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37" path="m0,0l37,37e" stroked="t" o:allowincell="f" style="position:absolute;left:2267;top:5712;width:37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2333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333;top:572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46,46l56,46l56,83l18,83l0,74l0,18l18,0l56,0e" stroked="t" o:allowincell="f" style="position:absolute;left:2417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56,0e" stroked="t" o:allowincell="f" style="position:absolute;left:2511;top:566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511;top:5712;width:2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511;top:5749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680;top:566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0l0,74l9,83l37,83l56,74l56,0e" stroked="t" o:allowincell="f" style="position:absolute;left:2764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848;top:5665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876;top:5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2933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018;top:566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037;top:5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018;top:574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3074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3168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168;top:571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168;top:574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336;top:566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345;top:5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336;top:574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3392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56,74l46,83l18,83l0,74l0,18l18,0l46,0l56,18e" stroked="t" o:allowincell="f" style="position:absolute;left:3477;top:566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3562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74l18,83l46,83l56,74l56,0e" stroked="t" o:allowincell="f" style="position:absolute;left:3646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74l18,83l46,83l56,74l0,18l18,0l46,0l56,18e" stroked="t" o:allowincell="f" style="position:absolute;left:3730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24;top:566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833;top:5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24;top:574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84" path="m0,0l37,83l84,0e" stroked="t" o:allowincell="f" style="position:absolute;left:3880;top:5665;width:83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3993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993;top:571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993;top:574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162;top:566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56,0e" stroked="t" o:allowincell="f" style="position:absolute;left:4246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246;top:571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74l18,83l46,83l65,74l0,18l18,0l46,0l65,18e" stroked="t" o:allowincell="f" style="position:absolute;left:4414;top:566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509;top:566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0l0,83l56,83e" stroked="t" o:allowincell="f" style="position:absolute;left:4593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37,83l56,74l56,18l37,0l0,0e" stroked="t" o:allowincell="f" style="position:absolute;left:4677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687;top:5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762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762;top:571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762;top:574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18l56,27l46,46l0,46e" stroked="t" o:allowincell="f" style="position:absolute;left:4846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7" path="m0,0l37,37e" stroked="t" o:allowincell="f" style="position:absolute;left:4865;top:5712;width:3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18l56,27l46,46l0,46e" stroked="t" o:allowincell="f" style="position:absolute;left:5015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0l0,83l65,83e" stroked="t" o:allowincell="f" style="position:absolute;left:5099;top:566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5193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193;top:572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2,0e" stroked="t" o:allowincell="f" style="position:absolute;left:5277;top:5665;width:11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305;top:5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371;top:5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362;top:574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5418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46,46l56,46l56,83l18,83l0,74l0,18l18,0l56,0e" stroked="t" o:allowincell="f" style="position:absolute;left:5502;top:5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5587;top:5740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9l56,27l37,37l0,37e" stroked="t" o:allowincell="f" style="position:absolute;left:1996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080;top:595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089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080;top:603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2136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84" path="m0,9l18,0l18,83e" stroked="t" o:allowincell="f" style="position:absolute;left:2305;top:5954;width:17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305;top:603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446;top:595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465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446;top:603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65l9,83l37,83l56,65l0,9l9,0l37,0l56,9e" stroked="t" o:allowincell="f" style="position:absolute;left:2511;top:595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2680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764;top:595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85,84" path="m0,0l28,83l46,37l56,83l84,0e" stroked="t" o:allowincell="f" style="position:absolute;left:2848;top:5954;width:8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962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962;top:599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962;top:603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9l56,27l46,37l0,37e" stroked="t" o:allowincell="f" style="position:absolute;left:3046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6" path="m0,0l37,46e" stroked="t" o:allowincell="f" style="position:absolute;left:3065;top:5992;width:36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3224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3308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308;top:599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308;top:603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3392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392;top:599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477;top:5954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506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9l56,27l46,37l0,37e" stroked="t" o:allowincell="f" style="position:absolute;left:3646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730;top:595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749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730;top:603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0,0l65,83l65,0e" stroked="t" o:allowincell="f" style="position:absolute;left:3786;top:5954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84" path="m0,0l28,83l37,37l56,83l84,0e" stroked="t" o:allowincell="f" style="position:absolute;left:3964;top:5954;width:83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4077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2,0e" stroked="t" o:allowincell="f" style="position:absolute;left:4077;top:5992;width:11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134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162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162;top:603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4246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0,0l46,0l65,9l65,27l46,37l0,37e" stroked="t" o:allowincell="f" style="position:absolute;left:4414;top:5954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6" path="m0,0l46,46e" stroked="t" o:allowincell="f" style="position:absolute;left:4433;top:5992;width:46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509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509;top:599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509;top:603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4593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593;top:601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37,83l56,65l56,9l37,0l0,0e" stroked="t" o:allowincell="f" style="position:absolute;left:4677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687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762;top:595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771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762;top:603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4818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46,37l56,37l56,83l18,83l0,65l0,9l18,0l56,0e" stroked="t" o:allowincell="f" style="position:absolute;left:4902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5071;top:5954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099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5165;top:595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37,0l56,9l56,27l37,37l0,37e" stroked="t" o:allowincell="f" style="position:absolute;left:5249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5418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5502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502;top:601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9l56,27l46,37l0,37e" stroked="t" o:allowincell="f" style="position:absolute;left:5587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6" path="m0,0l37,46e" stroked="t" o:allowincell="f" style="position:absolute;left:5606;top:5992;width:36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5671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38" path="m56,0l18,37l0,37e" stroked="t" o:allowincell="f" style="position:absolute;left:5671;top:5954;width:56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46" path="m0,0l37,46e" stroked="t" o:allowincell="f" style="position:absolute;left:5690;top:5992;width:37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5849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849;top:599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37,0l56,9l56,27l37,37l0,37e" stroked="t" o:allowincell="f" style="position:absolute;left:5933;top:595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6" path="m0,0l46,46e" stroked="t" o:allowincell="f" style="position:absolute;left:5943;top:5992;width:46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6018;top:595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28,55l56,0l56,83e" stroked="t" o:allowincell="f" style="position:absolute;left:6103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0l0,83l56,83e" stroked="t" o:allowincell="f" style="position:absolute;left:6271;top:595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0,83l0,0l65,0e" stroked="t" o:allowincell="f" style="position:absolute;left:6356;top:5954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6356;top:599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6356;top:6038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6449;top:595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6449;top:599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533;top:5954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6563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703;top:5954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6731;top:595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6787;top:595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37,0l56,9l56,27l37,37l0,37e" stroked="t" o:allowincell="f" style="position:absolute;left:1996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0,0l46,46e" stroked="t" o:allowincell="f" style="position:absolute;left:2005;top:6131;width:4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080;top:609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089;top:609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080;top:6180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46,37l56,37l56,83l9,83l0,65l0,9l9,0l56,0e" stroked="t" o:allowincell="f" style="position:absolute;left:2136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2220;top:609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220;top:6131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277;top:609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305;top:6094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333;top:609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2389;top:6160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84" path="m28,0l0,27l0,55l28,83e" stroked="t" o:allowincell="f" style="position:absolute;left:2511;top:6094;width:28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65l9,83l37,83l56,65l0,9l9,0l37,0l56,9e" stroked="t" o:allowincell="f" style="position:absolute;left:2568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652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652;top:613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0,0e" stroked="t" o:allowincell="f" style="position:absolute;left:2652;top:6180;width:1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736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736;top:613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905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905;top:613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905;top:618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56,0e" stroked="t" o:allowincell="f" style="position:absolute;left:2990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56,83e" stroked="t" o:allowincell="f" style="position:absolute;left:2990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074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074;top:615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3168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9l56,27l37,37l0,37e" stroked="t" o:allowincell="f" style="position:absolute;left:3252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3336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3420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420;top:613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420;top:618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590;top:6094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618;top:609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3674;top:609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66,84" path="m0,83l0,0l46,0l65,9l65,27l46,37l0,37e" stroked="t" o:allowincell="f" style="position:absolute;left:3758;top:6094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3936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4021;top:609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021;top:615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46,0l56,9l56,27l46,37l0,37e" stroked="t" o:allowincell="f" style="position:absolute;left:4105;top:609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0,0l46,46e" stroked="t" o:allowincell="f" style="position:absolute;left:4115;top:6131;width:4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4190;top:609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37" path="m56,0l18,37l0,37e" stroked="t" o:allowincell="f" style="position:absolute;left:4190;top:6094;width:55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47" path="m0,0l37,46e" stroked="t" o:allowincell="f" style="position:absolute;left:4208;top:6131;width:37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84" path="m0,0l28,27l28,55l0,83e" stroked="t" o:allowincell="f" style="position:absolute;left:4274;top:6094;width:27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18l56,27l37,46l0,46e" stroked="t" o:allowincell="f" style="position:absolute;left:1996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080;top:637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089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080;top:6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2136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84" path="m0,18l18,0l18,83e" stroked="t" o:allowincell="f" style="position:absolute;left:2305;top:6375;width:17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305;top:6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446;top:637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465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446;top:6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511;top:644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37,83l56,74l56,18l37,0l0,0e" stroked="t" o:allowincell="f" style="position:absolute;left:2540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549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624;top:644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37,83l56,74l56,18l37,0l0,0e" stroked="t" o:allowincell="f" style="position:absolute;left:2736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745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820;top:637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56,0e" stroked="t" o:allowincell="f" style="position:absolute;left:2905;top:637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933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074;top:637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093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074;top:6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74l18,83l46,83l65,74l0,18l18,0l46,0l65,18e" stroked="t" o:allowincell="f" style="position:absolute;left:3130;top:637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84" path="m9,83l0,74l0,18l9,0l28,0l37,18l37,74l28,83l9,83e" stroked="t" o:allowincell="f" style="position:absolute;left:3308;top:6375;width:3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3373;top:644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6" path="m0,18l18,0l46,0l56,18l56,27l46,46l28,46e" stroked="t" o:allowincell="f" style="position:absolute;left:3402;top:6375;width:55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38" path="m46,0l56,9l56,27l46,37l18,37l0,27e" stroked="t" o:allowincell="f" style="position:absolute;left:3402;top:6421;width:55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3496;top:6403;width:0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0,18l9,0l28,18l28,27e" stroked="t" o:allowincell="f" style="position:absolute;left:3496;top:6403;width:27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6" path="m0,18l9,0l28,18l28,55e" stroked="t" o:allowincell="f" style="position:absolute;left:3524;top:6403;width:27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3580;top:6403;width:0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0,18l9,0l28,18l28,27e" stroked="t" o:allowincell="f" style="position:absolute;left:3580;top:6403;width:27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56" path="m0,18l9,0l28,18l28,55e" stroked="t" o:allowincell="f" style="position:absolute;left:3608;top:6403;width:28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56" path="m9,55l0,37l0,9l9,0l37,0l56,9l56,37l37,55l9,55e" stroked="t" o:allowincell="f" style="position:absolute;left:3749;top:6393;width:55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84" path="m0,83l37,0e" stroked="t" o:allowincell="f" style="position:absolute;left:3758;top:6375;width:37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3917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03;top:637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021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03;top:6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4059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4152;top:644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4265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349;top:637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56,74l46,83l9,83l0,74l0,18l9,0l46,0l56,18e" stroked="t" o:allowincell="f" style="position:absolute;left:4433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4518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518;top:643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603;top:637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631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687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687;top:642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687;top:645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0,83l46,83l65,74l65,18l46,0l0,0e" stroked="t" o:allowincell="f" style="position:absolute;left:4771;top:6375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790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4949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949;top:643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38" path="m0,37l37,37l56,27l56,9l37,0l9,0e" stroked="t" o:allowincell="f" style="position:absolute;left:5034;top:6421;width:55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6" path="m37,46l56,27l56,18l37,0l0,0e" stroked="t" o:allowincell="f" style="position:absolute;left:5034;top:6375;width:55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043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5118;top:637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85,84" path="m0,0l46,83l84,0e" stroked="t" o:allowincell="f" style="position:absolute;left:5202;top:6375;width:8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5315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315;top:642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315;top:645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18l56,27l37,46l0,46e" stroked="t" o:allowincell="f" style="position:absolute;left:5493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578;top:637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587;top:637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578;top:6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5634;top:637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4" path="m0,18l18,0l18,83e" stroked="t" o:allowincell="f" style="position:absolute;left:5802;top:6375;width:18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802;top:6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5859;top:644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1996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080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080;top:6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0,0e" stroked="t" o:allowincell="f" style="position:absolute;left:2080;top:6749;width:1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164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164;top:6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248;top:6665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277;top:6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65l18,83l46,83l56,65l0,9l18,0l46,0l56,9e" stroked="t" o:allowincell="f" style="position:absolute;left:2333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65l9,83l37,83l56,65l56,0e" stroked="t" o:allowincell="f" style="position:absolute;left:2511;top:666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596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596;top:6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596;top:674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37,83l56,65l56,9l37,0l0,0e" stroked="t" o:allowincell="f" style="position:absolute;left:2680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689;top:6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764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764;top:6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764;top:674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56,65l46,83l18,83l0,65l0,9l18,0l46,0l56,9e" stroked="t" o:allowincell="f" style="position:absolute;left:2848;top:666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3018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3102;top:6665;width:64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9,84" path="m0,9l9,0l9,83e" stroked="t" o:allowincell="f" style="position:absolute;left:3196;top:6665;width:8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196;top:674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56,0l9,83e" stroked="t" o:allowincell="f" style="position:absolute;left:3252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9,83l0,65l0,55l9,37l37,37l56,27l56,9l37,0l9,0l0,9l0,27l9,37e" stroked="t" o:allowincell="f" style="position:absolute;left:3336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28,0l46,18l46,27l28,46l0,46e" stroked="t" o:allowincell="f" style="position:absolute;left:3345;top:6702;width:4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28" path="m9,0l9,18l0,27e" stroked="t" o:allowincell="f" style="position:absolute;left:3420;top:6730;width:9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84" path="m0,0l37,83l84,0e" stroked="t" o:allowincell="f" style="position:absolute;left:3552;top:6665;width:8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665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665;top:6722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9l56,27l37,37l0,37e" stroked="t" o:allowincell="f" style="position:absolute;left:3749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47" path="m0,0l46,46e" stroked="t" o:allowincell="f" style="position:absolute;left:3758;top:6702;width:4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33;top:666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852;top:6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33;top:674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889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889;top:6722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2,0e" stroked="t" o:allowincell="f" style="position:absolute;left:3974;top:6665;width:11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003;top:6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077;top:6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59;top:674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115;top:6665;width:64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7,84" path="m0,83l0,0l56,83l56,0e" stroked="t" o:allowincell="f" style="position:absolute;left:4208;top:666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4377;top:666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377;top:6722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7" path="m0,46l46,46l56,27l56,18l46,0l18,0e" stroked="t" o:allowincell="f" style="position:absolute;left:4461;top:6702;width:5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37" path="m46,37l56,27l56,9l46,0l0,0e" stroked="t" o:allowincell="f" style="position:absolute;left:4461;top:6665;width:55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480;top:666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4546;top:6730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74l9,83l37,83l56,74l0,18l9,0l37,0l56,18e" stroked="t" o:allowincell="f" style="position:absolute;left:1996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080;top:694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3" path="m0,0l0,83l56,83e" stroked="t" o:allowincell="f" style="position:absolute;left:2164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3" path="m0,83l46,83l56,74l56,18l46,0l0,0e" stroked="t" o:allowincell="f" style="position:absolute;left:2248;top:6945;width:56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267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2333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333;top:69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333;top:7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46,0l56,18l56,27l46,46l0,46e" stroked="t" o:allowincell="f" style="position:absolute;left:2417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7" path="m0,0l37,37e" stroked="t" o:allowincell="f" style="position:absolute;left:2437;top:6991;width:3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596;top:694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624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2680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680;top:699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736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764;top:6945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774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764;top:702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56,74l46,83l18,83l0,74l0,18l18,0l46,0l56,18e" stroked="t" o:allowincell="f" style="position:absolute;left:2820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2905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6" path="m56,0l18,46l0,46e" stroked="t" o:allowincell="f" style="position:absolute;left:2905;top:6945;width:55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37" path="m0,0l37,37e" stroked="t" o:allowincell="f" style="position:absolute;left:2923;top:6991;width:37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83l56,0e" stroked="t" o:allowincell="f" style="position:absolute;left:2990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3074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074;top:69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074;top:7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74l9,83l37,83l56,74l0,18l9,0l37,0l56,18e" stroked="t" o:allowincell="f" style="position:absolute;left:3168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74l9,83l37,83l56,74l0,18l9,0l37,0l56,18e" stroked="t" o:allowincell="f" style="position:absolute;left:3252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28,55l56,0l56,83e" stroked="t" o:allowincell="f" style="position:absolute;left:3420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3506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506;top:69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506;top:7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55l28,0l56,55l56,83e" stroked="t" o:allowincell="f" style="position:absolute;left:3590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590;top:700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74l18,83l46,83l56,74l0,18l18,0l46,0l56,18e" stroked="t" o:allowincell="f" style="position:absolute;left:3674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3" path="m0,0l0,74l18,83l46,83l65,74l65,0e" stroked="t" o:allowincell="f" style="position:absolute;left:3758;top:6945;width:6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37,0l56,18l56,27l37,46l0,46e" stroked="t" o:allowincell="f" style="position:absolute;left:3852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37" path="m0,0l46,37e" stroked="t" o:allowincell="f" style="position:absolute;left:3861;top:6991;width:4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3936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936;top:69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936;top:7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37,83l56,74l56,18l37,0l0,0e" stroked="t" o:allowincell="f" style="position:absolute;left:4021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031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55l28,0l56,55l56,83e" stroked="t" o:allowincell="f" style="position:absolute;left:4190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190;top:700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274;top:694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302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3" path="m0,83l0,0l65,0e" stroked="t" o:allowincell="f" style="position:absolute;left:4442;top:6945;width:6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4442;top:6991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0l0,83l56,83e" stroked="t" o:allowincell="f" style="position:absolute;left:4537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55l28,0l56,55l56,83e" stroked="t" o:allowincell="f" style="position:absolute;left:4621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621;top:700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705;top:6945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733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74l18,83l46,83l56,74l0,18l18,0l46,0l56,18e" stroked="t" o:allowincell="f" style="position:absolute;left:4874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4958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958;top:69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958;top:7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56,74l46,83l18,83l0,74l0,18l18,0l46,0l56,18e" stroked="t" o:allowincell="f" style="position:absolute;left:5043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2,0e" stroked="t" o:allowincell="f" style="position:absolute;left:5137;top:6945;width:11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165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5231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221;top:702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5277;top:694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3" path="m0,83l0,0l56,83l56,0e" stroked="t" o:allowincell="f" style="position:absolute;left:5362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5531;top:694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3" path="m0,83l0,0l56,0e" stroked="t" o:allowincell="f" style="position:absolute;left:5615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615;top:69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0l0,83l56,83e" stroked="t" o:allowincell="f" style="position:absolute;left:5793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5877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877;top:69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877;top:7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55l28,0l56,55l56,83e" stroked="t" o:allowincell="f" style="position:absolute;left:5962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962;top:700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46,83l56,74l56,18l46,0l0,0e" stroked="t" o:allowincell="f" style="position:absolute;left:6047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6056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37" path="m0,37l46,37l56,27l56,9l46,0l18,0e" stroked="t" o:allowincell="f" style="position:absolute;left:6215;top:6991;width:55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46" path="m46,46l56,27l56,18l46,0l0,0e" stroked="t" o:allowincell="f" style="position:absolute;left:6215;top:6945;width:55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6234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3" path="m0,83l0,0l56,0e" stroked="t" o:allowincell="f" style="position:absolute;left:6299;top:6945;width:56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6299;top:6991;width:2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6299;top:7028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6384;top:6945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6421;top:6945;width:0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83" path="m0,0l28,83l37,46l56,83l84,0e" stroked="t" o:allowincell="f" style="position:absolute;left:6477;top:6945;width:84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6591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6591;top:69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40,0e" stroked="t" o:allowincell="f" style="position:absolute;left:6591;top:7028;width:1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0e" stroked="t" o:allowincell="f" style="position:absolute;left:6675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6675;top:69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3" path="m0,83l0,0l56,83l56,0e" stroked="t" o:allowincell="f" style="position:absolute;left:6759;top:6945;width:55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84" path="m9,83l0,74l0,18l9,0l28,0l37,18l37,74l28,83l9,83e" stroked="t" o:allowincell="f" style="position:absolute;left:1996;top:7084;width:3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061;top:7160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4" path="m18,83l0,74l0,18l18,0l28,0l46,18l46,74l28,83l18,83e" stroked="t" o:allowincell="f" style="position:absolute;left:2089;top:7084;width:4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18,83l0,74l0,55l18,46l46,46l56,27l56,18l46,0l18,0l0,18l0,27l18,46e" stroked="t" o:allowincell="f" style="position:absolute;left:2164;top:708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7" path="m28,0l37,9l37,27l28,37l0,37e" stroked="t" o:allowincell="f" style="position:absolute;left:2183;top:7131;width:3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2248;top:7112;width:0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28" path="m0,18l18,0l28,18l28,28e" stroked="t" o:allowincell="f" style="position:absolute;left:2248;top:7112;width:28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6" path="m0,18l18,0l28,18l28,55e" stroked="t" o:allowincell="f" style="position:absolute;left:2277;top:7112;width:27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2333;top:7112;width:0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0,18l18,0l28,18l28,28e" stroked="t" o:allowincell="f" style="position:absolute;left:2333;top:7112;width:27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6" path="m0,18l18,0l28,18l28,55e" stroked="t" o:allowincell="f" style="position:absolute;left:2361;top:7112;width:27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55l28,0l56,55l56,83e" stroked="t" o:allowincell="f" style="position:absolute;left:2511;top:708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511;top:7140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2596;top:708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37,83l56,74l56,18l37,0l0,0e" stroked="t" o:allowincell="f" style="position:absolute;left:2680;top:708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689;top:708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4" path="m18,83l0,74l0,18l18,0l28,0l46,18l46,74l28,83l18,83e" stroked="t" o:allowincell="f" style="position:absolute;left:2848;top:7084;width:4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2923;top:7160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84" path="m0,18l9,0l9,83e" stroked="t" o:allowincell="f" style="position:absolute;left:2952;top:7084;width:9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952;top:716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74l9,83l37,83l56,74l56,46l37,27l0,27l0,0l56,0e" stroked="t" o:allowincell="f" style="position:absolute;left:3009;top:708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3093;top:7112;width:0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0,18l9,0l28,18l28,28e" stroked="t" o:allowincell="f" style="position:absolute;left:3093;top:7112;width:27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6" path="m0,18l9,0l28,18l28,55e" stroked="t" o:allowincell="f" style="position:absolute;left:3121;top:7112;width:27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3177;top:7112;width:0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0,18l18,0l28,18l28,28e" stroked="t" o:allowincell="f" style="position:absolute;left:3177;top:7112;width:27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6" path="m0,18l18,0l28,18l28,55e" stroked="t" o:allowincell="f" style="position:absolute;left:3205;top:7112;width:27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56,0e" stroked="t" o:allowincell="f" style="position:absolute;left:3345;top:708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345;top:713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0,83l0,0l46,0l65,18l65,27l46,46l0,46e" stroked="t" o:allowincell="f" style="position:absolute;left:3430;top:7084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37" path="m0,0l46,37e" stroked="t" o:allowincell="f" style="position:absolute;left:3448;top:7131;width:4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3524;top:708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7,84" path="m0,83l0,0l28,55l56,0l56,83e" stroked="t" o:allowincell="f" style="position:absolute;left:3608;top:708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3777;top:708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3861;top:708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61;top:713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861;top:716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55l28,0l56,55l56,83e" stroked="t" o:allowincell="f" style="position:absolute;left:3945;top:708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945;top:7140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46,83l56,74l56,18l46,0l0,0e" stroked="t" o:allowincell="f" style="position:absolute;left:4031;top:708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049;top:708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21,0e" stroked="t" o:allowincell="f" style="position:absolute;left:4115;top:7084;width:12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152;top:708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218;top:708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208;top:7169;width:2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18l56,27l37,46l0,46e" stroked="t" o:allowincell="f" style="position:absolute;left:4265;top:708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4349;top:7160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1996;top:737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080;top:737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080;top:741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080;top:745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2164;top:737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164;top:743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46,83l56,65l56,9l46,0l0,0e" stroked="t" o:allowincell="f" style="position:absolute;left:2248;top:737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267;top:737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417;top:7374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446;top:737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511;top:737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46" path="m0,46l37,46l56,27l56,18l37,0l9,0e" stroked="t" o:allowincell="f" style="position:absolute;left:2680;top:7412;width:55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38" path="m37,37l56,27l56,9l37,0l0,0e" stroked="t" o:allowincell="f" style="position:absolute;left:2680;top:7374;width:55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689;top:737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764;top:737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764;top:741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764;top:745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56,65l46,83l18,83l0,65l0,9l18,0l46,0l56,9e" stroked="t" o:allowincell="f" style="position:absolute;left:2933;top:737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3018;top:737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66,84" path="m0,83l0,0l46,0l65,9l65,27l46,37l0,37e" stroked="t" o:allowincell="f" style="position:absolute;left:3102;top:7374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3196;top:737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280;top:737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280;top:7430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3364;top:737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55l28,0l56,55l56,83e" stroked="t" o:allowincell="f" style="position:absolute;left:3448;top:737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448;top:7430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9l56,27l46,37l0,37e" stroked="t" o:allowincell="f" style="position:absolute;left:3534;top:737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46" path="m0,0l37,46e" stroked="t" o:allowincell="f" style="position:absolute;left:3552;top:7412;width:37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4,84" path="m0,0l28,83l46,37l56,83l84,0e" stroked="t" o:allowincell="f" style="position:absolute;left:3702;top:7374;width:83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2,0e" stroked="t" o:allowincell="f" style="position:absolute;left:3824;top:7374;width:11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833;top:737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824;top:7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908;top:737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3964;top:737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964;top:7412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021;top:737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49;top:737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059;top:737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49;top:7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56,83l56,0e" stroked="t" o:allowincell="f" style="position:absolute;left:4105;top:737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84" path="m18,83l0,65l0,9l18,0l28,0l46,9l46,65l28,83l18,83e" stroked="t" o:allowincell="f" style="position:absolute;left:4274;top:7374;width:4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4349;top:7440;width:0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84" path="m0,9l9,0l9,83e" stroked="t" o:allowincell="f" style="position:absolute;left:4377;top:7374;width:8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377;top:745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4433;top:7402;width:0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0,9l9,0l28,9l28,27e" stroked="t" o:allowincell="f" style="position:absolute;left:4433;top:7402;width:27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6" path="m0,9l18,0l28,9l28,55e" stroked="t" o:allowincell="f" style="position:absolute;left:4461;top:7402;width:27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55l0,0e" stroked="t" o:allowincell="f" style="position:absolute;left:4518;top:7402;width:0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28" path="m0,9l18,0l28,9l28,27e" stroked="t" o:allowincell="f" style="position:absolute;left:4518;top:7402;width:27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56" path="m0,9l18,0l28,9l28,55e" stroked="t" o:allowincell="f" style="position:absolute;left:4546;top:7402;width:27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4603;top:7440;width:0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1996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74l9,83l37,83l56,74l56,0e" stroked="t" o:allowincell="f" style="position:absolute;left:2080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2164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37" path="m0,37l46,37l56,27l56,9l46,0l18,0e" stroked="t" o:allowincell="f" style="position:absolute;left:2248;top:7702;width:5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47" path="m46,46l56,27l56,18l46,0l0,0e" stroked="t" o:allowincell="f" style="position:absolute;left:2248;top:7655;width:5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267;top:765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333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333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333;top:773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18l56,27l46,46l0,46e" stroked="t" o:allowincell="f" style="position:absolute;left:2417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7" path="m0,0l37,37e" stroked="t" o:allowincell="f" style="position:absolute;left:2437;top:7702;width:3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596;top:765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56,0e" stroked="t" o:allowincell="f" style="position:absolute;left:2680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680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0l0,83l56,83e" stroked="t" o:allowincell="f" style="position:absolute;left:2848;top:765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2933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933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933;top:773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018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018;top:771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46,83l65,74l65,18l46,0l0,0e" stroked="t" o:allowincell="f" style="position:absolute;left:3102;top:765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121;top:765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74l9,83l37,83l56,74l0,18l9,0l37,0l56,18e" stroked="t" o:allowincell="f" style="position:absolute;left:3196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74l9,83l37,83l56,74l0,18l9,0l37,0l56,18e" stroked="t" o:allowincell="f" style="position:absolute;left:3364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3448;top:765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448;top:7702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3506;top:765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3534;top:765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84,84" path="m0,0l28,83l46,46l56,83l84,0e" stroked="t" o:allowincell="f" style="position:absolute;left:3618;top:7655;width:83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3730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908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908;top:771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18l56,27l37,46l0,46e" stroked="t" o:allowincell="f" style="position:absolute;left:3993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6,37" path="m0,0l46,37e" stroked="t" o:allowincell="f" style="position:absolute;left:4003;top:7702;width:45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56,0e" stroked="t" o:allowincell="f" style="position:absolute;left:4077;top:7655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77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077;top:7739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246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246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330;top:765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66,84" path="m0,83l0,0l46,0l65,18l65,27l46,46l0,46e" stroked="t" o:allowincell="f" style="position:absolute;left:4414;top:765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37" path="m0,0l46,37e" stroked="t" o:allowincell="f" style="position:absolute;left:4433;top:7702;width:4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18l56,27l37,46l0,46e" stroked="t" o:allowincell="f" style="position:absolute;left:4593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6,37" path="m0,0l46,37e" stroked="t" o:allowincell="f" style="position:absolute;left:4603;top:7702;width:45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677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677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677;top:773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762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762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846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846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846;top:773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18l56,27l46,46l0,46e" stroked="t" o:allowincell="f" style="position:absolute;left:4930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7" path="m0,0l37,37e" stroked="t" o:allowincell="f" style="position:absolute;left:4949;top:7702;width:3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5015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015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015;top:773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0,83l0,0l65,83l65,0e" stroked="t" o:allowincell="f" style="position:absolute;left:5099;top:7655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56,74l37,83l9,83l0,74l0,18l9,0l37,0l56,18e" stroked="t" o:allowincell="f" style="position:absolute;left:5193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5277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277;top:77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277;top:773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5446;top:765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56,83l56,0e" stroked="t" o:allowincell="f" style="position:absolute;left:5531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0l0,83l56,83e" stroked="t" o:allowincell="f" style="position:absolute;left:5615;top:765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9,84" path="m0,0l28,46l28,83e" stroked="t" o:allowincell="f" style="position:absolute;left:5699;top:7655;width:28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47" path="m0,46l28,0e" stroked="t" o:allowincell="f" style="position:absolute;left:5728;top:7655;width:27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5793;top:7730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28,55l56,0l56,83e" stroked="t" o:allowincell="f" style="position:absolute;left:1996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2080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080;top:800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9l56,27l46,37l0,37e" stroked="t" o:allowincell="f" style="position:absolute;left:2164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7" path="m0,0l37,46e" stroked="t" o:allowincell="f" style="position:absolute;left:2183;top:7981;width:3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2248;top:794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37" path="m56,0l18,37l0,37e" stroked="t" o:allowincell="f" style="position:absolute;left:2248;top:7944;width:5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47" path="m0,0l37,46e" stroked="t" o:allowincell="f" style="position:absolute;left:2267;top:7981;width:37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333;top:794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351;top:794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333;top:802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2389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84" path="m46,37l65,37l65,83l18,83l0,65l0,9l18,0l65,0e" stroked="t" o:allowincell="f" style="position:absolute;left:2474;top:7944;width:6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652;top:794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2661;top:794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652;top:802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65l9,83l37,83l56,65l0,9l9,0l37,0l56,9e" stroked="t" o:allowincell="f" style="position:absolute;left:2708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56,0e" stroked="t" o:allowincell="f" style="position:absolute;left:2876;top:794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2876;top:7981;width:2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962;top:794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46,0l56,9l56,27l46,37l0,37e" stroked="t" o:allowincell="f" style="position:absolute;left:3046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7" path="m0,0l37,46e" stroked="t" o:allowincell="f" style="position:absolute;left:3065;top:7981;width:3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9l56,27l37,37l0,37e" stroked="t" o:allowincell="f" style="position:absolute;left:3224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308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308;top:800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56,65l37,83l9,83l0,65l0,9l9,0l37,0l56,9e" stroked="t" o:allowincell="f" style="position:absolute;left:3392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83l0,0e" stroked="t" o:allowincell="f" style="position:absolute;left:3477;top:794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37" path="m56,0l18,37l0,37e" stroked="t" o:allowincell="f" style="position:absolute;left:3477;top:7944;width:56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47" path="m0,0l37,46e" stroked="t" o:allowincell="f" style="position:absolute;left:3496;top:7981;width:37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3562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562;top:800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46,37l56,37l56,83l18,83l0,65l0,9l18,0l56,0e" stroked="t" o:allowincell="f" style="position:absolute;left:3646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3730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730;top:798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730;top:8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3908;top:794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37,0l56,9l56,27l37,37l0,37e" stroked="t" o:allowincell="f" style="position:absolute;left:3993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6,47" path="m0,0l46,46e" stroked="t" o:allowincell="f" style="position:absolute;left:4003;top:7981;width:4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077;top:794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087;top:794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2,0e" stroked="t" o:allowincell="f" style="position:absolute;left:4077;top:8028;width:11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134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134;top:798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4218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302;top:7944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330;top:794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55l28,0l56,55l56,83e" stroked="t" o:allowincell="f" style="position:absolute;left:4386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386;top:8001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12,0e" stroked="t" o:allowincell="f" style="position:absolute;left:4480;top:7944;width:11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509;top:794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4574;top:7944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565;top:8028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4621;top:7944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7,84" path="m0,83l0,0l56,83l56,0e" stroked="t" o:allowincell="f" style="position:absolute;left:4705;top:794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46,0l56,9l56,27l46,37l0,37e" stroked="t" o:allowincell="f" style="position:absolute;left:4874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47" path="m0,0l37,46e" stroked="t" o:allowincell="f" style="position:absolute;left:4893;top:7981;width:36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4958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4958;top:798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4958;top:8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5043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043;top:798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5137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137;top:798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137;top:8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37,0l56,9l56,27l37,37l0,37e" stroked="t" o:allowincell="f" style="position:absolute;left:5221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6,47" path="m0,0l46,46e" stroked="t" o:allowincell="f" style="position:absolute;left:5231;top:7981;width:4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83l0,0l56,0e" stroked="t" o:allowincell="f" style="position:absolute;left:5305;top:794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305;top:798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305;top:8028;width:5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83l56,0e" stroked="t" o:allowincell="f" style="position:absolute;left:5390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56,65l46,83l18,83l0,65l0,9l18,0l46,0l56,9e" stroked="t" o:allowincell="f" style="position:absolute;left:5474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5559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5559;top:798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5559;top:8028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5728;top:7944;width:64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56,84" path="m0,83l0,0l56,83l56,0e" stroked="t" o:allowincell="f" style="position:absolute;left:5821;top:7944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84" path="m0,0l0,83l56,83e" stroked="t" o:allowincell="f" style="position:absolute;left:5905;top:7944;width:56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84" path="m0,0l28,37l28,83e" stroked="t" o:allowincell="f" style="position:absolute;left:5990;top:7944;width:27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8,37" path="m0,37l28,0e" stroked="t" o:allowincell="f" style="position:absolute;left:6018;top:7944;width:27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6075;top:8009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3365e" stroked="t" o:allowincell="f" style="position:absolute;left:10304;top:4226;width:0;height:337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03" path="m0,9l18,0l56,0l74,9l74,27l56,46l18,46l0,65l0,102l74,102e" stroked="t" o:allowincell="f" style="position:absolute;left:9047;top:5375;width:73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9151;top:5460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03" path="m18,102l37,102l74,65l74,9l56,0l18,0l0,9l0,27l18,46l74,46e" stroked="t" o:allowincell="f" style="position:absolute;left:9188;top:5375;width:7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03" path="m18,102l0,83l0,9l18,0l37,0l56,9l56,83l37,102l18,102e" stroked="t" o:allowincell="f" style="position:absolute;left:9291;top:5375;width:55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9l9,0l46,0l65,9l65,27l46,46l9,46l0,65l0,102l65,102e" stroked="t" o:allowincell="f" style="position:absolute;left:9103;top:6656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9207;top:6739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02" path="m0,83l18,102l56,102l74,83l74,46l56,27l0,27l0,0l74,0e" stroked="t" o:allowincell="f" style="position:absolute;left:9235;top:6656;width:7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27" path="m0,9l18,0l37,9l18,27l0,9e" stroked="t" o:allowincell="f" style="position:absolute;left:9338;top:6656;width:36;height:2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03" path="m18,102l0,83l0,18l18,0l37,0l56,18l56,83l37,102l18,102e" stroked="t" o:allowincell="f" style="position:absolute;left:9047;top:5917;width:55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9132;top:6002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03" path="m74,65l0,65l56,0l56,102e" stroked="t" o:allowincell="f" style="position:absolute;left:9169;top:5917;width:7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03" path="m0,83l18,102l56,102l74,83l74,55l56,37l0,37l0,0l74,0e" stroked="t" o:allowincell="f" style="position:absolute;left:9272;top:5917;width:7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102" path="m0,18l9,0l9,102e" stroked="t" o:allowincell="f" style="position:absolute;left:9000;top:5731;width:8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9000;top:5833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9065;top:5814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46l46,46l65,65l65,83l46,102l18,102l0,83l0,27l28,0l46,0e" stroked="t" o:allowincell="f" style="position:absolute;left:9103;top:5731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18l18,0l46,0l65,18l65,27l46,46l18,46l0,65l0,102l65,102e" stroked="t" o:allowincell="f" style="position:absolute;left:9207;top:5731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83l18,102l46,102l65,83l65,46l46,27l0,27l0,0l65,0e" stroked="t" o:allowincell="f" style="position:absolute;left:9310;top:5731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03" path="m0,18l18,0l56,0l74,18l74,37l56,55l18,55l0,74l0,102l74,102e" stroked="t" o:allowincell="f" style="position:absolute;left:9047;top:5553;width:73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9151;top:5647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18,102l0,93l0,74l18,55l56,55l65,37l65,18l56,0l18,0l0,18l0,37l18,55e" stroked="t" o:allowincell="f" style="position:absolute;left:9188;top:5553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6,47" path="m37,0l46,18l46,37l37,46l0,46e" stroked="t" o:allowincell="f" style="position:absolute;left:9207;top:5608;width:4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03" path="m18,102l0,93l0,18l18,0l37,0l56,18l56,93l37,102l18,102e" stroked="t" o:allowincell="f" style="position:absolute;left:9291;top:5553;width:55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02" path="m18,102l0,93l0,18l18,0l37,0l56,18l56,93l37,102l18,102e" stroked="t" o:allowincell="f" style="position:absolute;left:9047;top:5189;width:5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9132;top:5282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102" path="m0,18l18,0l18,102e" stroked="t" o:allowincell="f" style="position:absolute;left:9169;top:5189;width:18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9169;top:5291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0,93l9,102l46,102l65,93l65,55l46,37l0,37l0,0l65,0e" stroked="t" o:allowincell="f" style="position:absolute;left:9244;top:5189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02" path="m18,102l0,93l0,18l18,0l37,0l56,18l56,93l37,102l18,102e" stroked="t" o:allowincell="f" style="position:absolute;left:9047;top:5011;width:5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9132;top:5104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02" path="m74,74l0,74l56,0l56,102e" stroked="t" o:allowincell="f" style="position:absolute;left:9169;top:5011;width:7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02" path="m18,102l0,93l0,18l18,0l37,0l56,18l56,93l37,102l18,102e" stroked="t" o:allowincell="f" style="position:absolute;left:9272;top:5011;width:5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102" path="m0,18l18,0l18,102e" stroked="t" o:allowincell="f" style="position:absolute;left:9075;top:4815;width:17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9075;top:4917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9141;top:4899;width:0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102" path="m0,18l18,0l18,102e" stroked="t" o:allowincell="f" style="position:absolute;left:9179;top:4815;width:17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9179;top:4917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102" path="m9,102l0,83l0,18l9,0l28,0l46,18l46,83l28,102l9,102e" stroked="t" o:allowincell="f" style="position:absolute;left:9253;top:4815;width:46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02" path="m18,102l0,83l0,18l18,0l37,0l56,18l56,83l37,102l18,102e" stroked="t" o:allowincell="f" style="position:absolute;left:9047;top:4637;width:5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9132;top:4723;width:0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02" path="m18,102l0,83l0,18l18,0l37,0l56,18l56,83l37,102l18,102e" stroked="t" o:allowincell="f" style="position:absolute;left:9169;top:4637;width:5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02" path="m0,83l18,102l56,102l74,83l74,46l56,37l0,37l0,0l74,0e" stroked="t" o:allowincell="f" style="position:absolute;left:9253;top:4637;width:7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102" path="m0,18l18,0l18,102e" stroked="t" o:allowincell="f" style="position:absolute;left:9047;top:4460;width:17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9047;top:4562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9112;top:4543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4,102" path="m0,18l18,0l56,0l74,18l74,37l56,46l18,46l0,65l0,102l74,102e" stroked="t" o:allowincell="f" style="position:absolute;left:9151;top:4460;width:73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02" path="m0,83l18,102l56,102l74,83l74,46l56,37l0,37l0,0l74,0e" stroked="t" o:allowincell="f" style="position:absolute;left:9253;top:4460;width:7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12" path="m0,111l0,0l65,111l65,0e" stroked="t" o:allowincell="f" style="position:absolute;left:8859;top:4282;width:65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8962;top:4282;width:64;height:110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75,112" path="m0,111l0,0l37,74l74,0l74,111e" stroked="t" o:allowincell="f" style="position:absolute;left:9065;top:4282;width:74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9169;top:4282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11e" stroked="t" o:allowincell="f" style="position:absolute;left:9188;top:4282;width:0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9169;top:4394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12" path="m0,111l0,0l65,111l65,0e" stroked="t" o:allowincell="f" style="position:absolute;left:9244;top:4282;width:65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12" path="m0,111l0,74l28,0l65,74l65,111e" stroked="t" o:allowincell="f" style="position:absolute;left:9347;top:4282;width:65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9347;top:4357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12" path="m0,0l0,111l65,111e" stroked="t" o:allowincell="f" style="position:absolute;left:9450;top:4282;width:65;height:1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102" path="m0,102l0,0l56,0l74,18l74,37l56,46l0,46e" stroked="t" o:allowincell="f" style="position:absolute;left:8428;top:6833;width:7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02l0,0e" stroked="t" o:allowincell="f" style="position:absolute;left:8531;top:6833;width:0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75,46" path="m74,0l18,46l0,46e" stroked="t" o:allowincell="f" style="position:absolute;left:8531;top:6833;width:74;height:4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56" path="m0,0l56,55e" stroked="t" o:allowincell="f" style="position:absolute;left:8550;top:6879;width:55;height: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46,46l65,46l65,102l9,102l0,83l0,18l9,0l65,0e" stroked="t" o:allowincell="f" style="position:absolute;left:8644;top:6833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65,83l46,102l9,102l0,83l0,18l9,0l46,0l65,18e" stroked="t" o:allowincell="f" style="position:absolute;left:8850;top:6833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8953;top:6833;width:64;height:10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65,102" path="m0,102l46,102l65,83l65,18l46,0l0,0e" stroked="t" o:allowincell="f" style="position:absolute;left:9056;top:6833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02e" stroked="t" o:allowincell="f" style="position:absolute;left:9075;top:6833;width:0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102l0,0l65,0e" stroked="t" o:allowincell="f" style="position:absolute;left:9160;top:6833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9160;top:687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9160;top:6935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83l18,102l46,102l65,83l0,18l18,0l46,0l65,18e" stroked="t" o:allowincell="f" style="position:absolute;left:9263;top:6833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e" stroked="t" o:allowincell="f" style="position:absolute;left:9366;top:6870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8e" stroked="t" o:allowincell="f" style="position:absolute;left:9366;top:6898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stroked="f" o:allowincell="f" style="position:absolute;left:7731;top:9513;width:2944;height:1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6,0e" stroked="t" o:allowincell="f" style="position:absolute;left:1555;top:10466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5" path="m0,74l37,74l46,65l46,9l37,0l0,0e" stroked="t" o:allowincell="f" style="position:absolute;left:1639;top:10429;width:46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4e" stroked="t" o:allowincell="f" style="position:absolute;left:1648;top:10429;width:0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5" path="m0,74l0,0l46,0l56,9l56,18l46,37l0,37e" stroked="t" o:allowincell="f" style="position:absolute;left:1714;top:10429;width:55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7,38" path="m0,0l37,37e" stroked="t" o:allowincell="f" style="position:absolute;left:1733;top:10466;width:36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5" path="m0,74l0,46l28,0l56,46l56,74e" stroked="t" o:allowincell="f" style="position:absolute;left:1798;top:10429;width:55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1798;top:10476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85,75" path="m0,0l28,74l37,37l56,74l84,0e" stroked="t" o:allowincell="f" style="position:absolute;left:1882;top:10429;width:84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996;top:10429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4e" stroked="t" o:allowincell="f" style="position:absolute;left:2005;top:10429;width:0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996;top:10504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7,75" path="m0,74l0,0l46,74l46,0e" stroked="t" o:allowincell="f" style="position:absolute;left:2052;top:10429;width:46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5" path="m46,37l56,37l56,74l18,74l0,65l0,9l18,0l56,0e" stroked="t" o:allowincell="f" style="position:absolute;left:2127;top:10429;width:55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5" path="m0,74l0,0l56,74l56,0e" stroked="t" o:allowincell="f" style="position:absolute;left:2295;top:10429;width:55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379;top:10429;width:55;height:73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46,0e" stroked="t" o:allowincell="f" style="position:absolute;left:2465;top:10429;width:4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4e" stroked="t" o:allowincell="f" style="position:absolute;left:2493;top:10429;width:0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2624;top:1042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74e" stroked="t" o:allowincell="f" style="position:absolute;left:2652;top:10429;width:0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2708;top:10429;width:55;height:73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47,75" path="m0,65l9,74l37,74l46,65l0,9l9,0l37,0l46,9e" stroked="t" o:allowincell="f" style="position:absolute;left:2876;top:10429;width:46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7,75" path="m56,65l46,74l18,74l0,65l0,9l18,0l46,0l56,9e" stroked="t" o:allowincell="f" style="position:absolute;left:2952;top:10429;width:56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5" path="m0,74l0,46l28,0l56,46l56,74e" stroked="t" o:allowincell="f" style="position:absolute;left:3037;top:10429;width:55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037;top:10476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5" path="m0,0l0,74l56,74e" stroked="t" o:allowincell="f" style="position:absolute;left:3121;top:10429;width:55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75" path="m0,74l0,0l56,0e" stroked="t" o:allowincell="f" style="position:absolute;left:3205;top:10429;width:55;height:7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3205;top:10466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3205;top:10504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6,0e" stroked="t" o:allowincell="f" style="position:absolute;left:3289;top:10466;width:4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07,0e" stroked="t" o:allowincell="f" style="position:absolute;left:7490;top:7598;width:281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0,0l0,83l9,102l46,102l65,83l65,0e" stroked="t" o:allowincell="f" style="position:absolute;left:7585;top:7028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3" path="m0,55l46,55l65,65l65,83l46,102l18,102l0,83l0,37l37,0l46,0e" stroked="t" o:allowincell="f" style="position:absolute;left:7678;top:7028;width:65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7781;top:7084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103" path="m0,18l18,0l18,102e" stroked="t" o:allowincell="f" style="position:absolute;left:7875;top:7028;width:17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7875;top:713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38" path="m18,0l18,18l0,37e" stroked="t" o:allowincell="f" style="position:absolute;left:7940;top:7112;width:18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0,0l0,83l9,102l46,102l65,83l65,0e" stroked="t" o:allowincell="f" style="position:absolute;left:8090;top:7028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0,55l46,55l65,65l65,83l46,102l18,102l0,83l0,37l37,0l46,0e" stroked="t" o:allowincell="f" style="position:absolute;left:8185;top:7028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8278;top:7084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3" path="m0,18l18,0l46,0l65,18l65,37l46,55l18,55l0,65l0,102l65,102e" stroked="t" o:allowincell="f" style="position:absolute;left:8381;top:7028;width:65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38" path="m18,0l18,18l0,37e" stroked="t" o:allowincell="f" style="position:absolute;left:8475;top:7112;width:17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3" path="m0,0l0,83l18,102l46,102l65,83l65,0e" stroked="t" o:allowincell="f" style="position:absolute;left:8625;top:7028;width:65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3" path="m0,55l56,55l65,65l65,83l56,102l18,102l0,83l0,37l37,0l56,0e" stroked="t" o:allowincell="f" style="position:absolute;left:8719;top:7028;width:65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8822;top:7084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65,65l0,65l56,0l56,102e" stroked="t" o:allowincell="f" style="position:absolute;left:8916;top:7028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38" path="m9,0l9,18l0,37e" stroked="t" o:allowincell="f" style="position:absolute;left:9018;top:7112;width:9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0,0l0,83l18,102l56,102l65,83l65,0e" stroked="t" o:allowincell="f" style="position:absolute;left:9160;top:7028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0,55l46,55l65,65l65,83l46,102l18,102l0,83l0,37l28,0l46,0e" stroked="t" o:allowincell="f" style="position:absolute;left:9263;top:7028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3" path="m65,83l46,102l18,102l0,83l0,18l18,0l46,0l65,18e" stroked="t" o:allowincell="f" style="position:absolute;left:9356;top:7028;width:65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9459;top:7084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3" path="m18,102l0,83l0,65l18,55l46,55l65,37l65,18l46,0l18,0l0,18l0,37l18,55e" stroked="t" o:allowincell="f" style="position:absolute;left:9553;top:7028;width:64;height:10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6,47" path="m28,0l46,9l46,27l28,46l0,46e" stroked="t" o:allowincell="f" style="position:absolute;left:9572;top:7084;width:4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38" path="m9,0l9,18l0,37e" stroked="t" o:allowincell="f" style="position:absolute;left:9657;top:7112;width:8;height:3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94" path="m0,0l0,74l9,93l46,93l65,74l65,0e" stroked="t" o:allowincell="f" style="position:absolute;left:7585;top:7197;width:64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46l46,46l65,65l65,74l46,93l18,93l0,74l0,27l37,0l46,0e" stroked="t" o:allowincell="f" style="position:absolute;left:7678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74l9,93l46,93l65,74l0,9l9,0l46,0l65,9e" stroked="t" o:allowincell="f" style="position:absolute;left:7781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94" path="m0,93l0,0l65,93l65,0e" stroked="t" o:allowincell="f" style="position:absolute;left:7875;top:7197;width:64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7968;top:7244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94" path="m0,9l18,0l18,93e" stroked="t" o:allowincell="f" style="position:absolute;left:8071;top:7197;width:18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8071;top:7291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37" path="m18,0l18,18l0,37e" stroked="t" o:allowincell="f" style="position:absolute;left:8138;top:7272;width:17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0l0,74l18,93l56,93l65,74l65,0e" stroked="t" o:allowincell="f" style="position:absolute;left:8278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46l46,46l65,65l65,74l46,93l18,93l0,74l0,27l28,0l46,0e" stroked="t" o:allowincell="f" style="position:absolute;left:8381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94" path="m65,74l56,93l18,93l0,74l0,9l18,0l56,0l65,9e" stroked="t" o:allowincell="f" style="position:absolute;left:8475;top:7197;width:64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94" path="m0,93l0,0l65,93l65,0e" stroked="t" o:allowincell="f" style="position:absolute;left:8578;top:7197;width:64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8672;top:7244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9l9,0l46,0l65,9l65,27l46,46l9,46l0,65l0,93l65,93e" stroked="t" o:allowincell="f" style="position:absolute;left:8775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,37" path="m18,0l18,18l0,37e" stroked="t" o:allowincell="f" style="position:absolute;left:8869;top:7272;width:17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0l0,74l9,93l46,93l65,74l65,0e" stroked="t" o:allowincell="f" style="position:absolute;left:9018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46l46,46l65,65l65,74l46,93l18,93l0,74l0,27l37,0l46,0e" stroked="t" o:allowincell="f" style="position:absolute;left:9112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74l9,93l46,93l65,74l0,9l9,0l46,0l65,9e" stroked="t" o:allowincell="f" style="position:absolute;left:9216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9310;top:7244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47" path="m0,9l18,0l56,0l65,9l65,27l56,46l37,46e" stroked="t" o:allowincell="f" style="position:absolute;left:9403;top:7197;width:6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47" path="m56,0l65,18l65,28l56,46l18,46l0,28e" stroked="t" o:allowincell="f" style="position:absolute;left:9403;top:7244;width:65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37" path="m18,0l18,18l0,37e" stroked="t" o:allowincell="f" style="position:absolute;left:9506;top:7272;width:18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94" path="m0,0l0,74l9,93l46,93l65,74l65,0e" stroked="t" o:allowincell="f" style="position:absolute;left:9657;top:7197;width:64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46l46,46l65,65l65,74l46,93l18,93l0,74l0,27l28,0l46,0e" stroked="t" o:allowincell="f" style="position:absolute;left:9750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94" path="m0,93l0,0l65,0e" stroked="t" o:allowincell="f" style="position:absolute;left:9844;top:7197;width:65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9844;top:7244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9947;top:7244;width:6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94" path="m0,74l18,93l56,93l65,74l65,46l56,27l0,27l0,0l65,0e" stroked="t" o:allowincell="f" style="position:absolute;left:10041;top:7197;width:64;height:9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9,37" path="m9,0l9,18l0,37e" stroked="t" o:allowincell="f" style="position:absolute;left:10144;top:7272;width:8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0l0,83l9,102l46,102l65,83l65,0e" stroked="t" o:allowincell="f" style="position:absolute;left:7585;top:7356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0,46l46,46l65,65l65,83l46,102l18,102l0,83l0,37l37,0l46,0e" stroked="t" o:allowincell="f" style="position:absolute;left:7678;top:7356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0,102l0,0l65,0e" stroked="t" o:allowincell="f" style="position:absolute;left:7781;top:7356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7,0e" stroked="t" o:allowincell="f" style="position:absolute;left:7781;top:74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5,0e" stroked="t" o:allowincell="f" style="position:absolute;left:7875;top:7402;width:6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0,46l56,46l65,65l65,83l56,102l18,102l0,83l0,37l37,0l56,0e" stroked="t" o:allowincell="f" style="position:absolute;left:7968;top:7356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28" path="m18,0l18,18l0,28e" stroked="t" o:allowincell="f" style="position:absolute;left:8071;top:7440;width:18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102" path="m0,0l0,83l9,102l46,102l56,83l56,0e" stroked="t" o:allowincell="f" style="position:absolute;left:8222;top:7356;width:5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46l46,46l65,65l65,83l46,102l18,102l0,83l0,37l28,0l46,0e" stroked="t" o:allowincell="f" style="position:absolute;left:8316;top:7356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6,102" path="m0,102l0,0l65,0e" stroked="t" o:allowincell="f" style="position:absolute;left:8409;top:7356;width:65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8409;top:7402;width:3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02l0,0e" stroked="t" o:allowincell="f" style="position:absolute;left:8512;top:7356;width:0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59,0e" stroked="t" o:allowincell="f" style="position:absolute;left:8512;top:7402;width:15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02e" stroked="t" o:allowincell="f" style="position:absolute;left:8578;top:7356;width:0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83l9,102l46,102l65,83l65,46l46,37l0,37l0,0l65,0e" stroked="t" o:allowincell="f" style="position:absolute;left:8710;top:7356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28" path="m18,0l18,18l0,28e" stroked="t" o:allowincell="f" style="position:absolute;left:8803;top:7440;width:18;height:2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0l0,83l18,102l46,102l65,83l65,0e" stroked="t" o:allowincell="f" style="position:absolute;left:8953;top:7356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46l46,46l65,65l65,83l46,102l18,102l0,83l0,37l37,0l46,0e" stroked="t" o:allowincell="f" style="position:absolute;left:9047;top:7356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102l0,0l65,0e" stroked="t" o:allowincell="f" style="position:absolute;left:9151;top:7356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9151;top:740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02l0,0e" stroked="t" o:allowincell="f" style="position:absolute;left:9244;top:7356;width:0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159,0e" stroked="t" o:allowincell="f" style="position:absolute;left:9244;top:7402;width:15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102e" stroked="t" o:allowincell="f" style="position:absolute;left:9310;top:7356;width:0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102" path="m0,46l46,46l65,65l65,83l46,102l18,102l0,83l0,37l28,0l46,0e" stroked="t" o:allowincell="f" style="position:absolute;left:9441;top:7356;width:64;height:10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0,83l0,0l65,83l65,0e" stroked="t" o:allowincell="f" style="position:absolute;left:1714;top:4245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1808;top:4245;width:55;height:82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56,0e" stroked="t" o:allowincell="f" style="position:absolute;left:1892;top:4245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3e" stroked="t" o:allowincell="f" style="position:absolute;left:1921;top:4245;width:0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83l0,0l56,0e" stroked="t" o:allowincell="f" style="position:absolute;left:1977;top:424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8,0e" stroked="t" o:allowincell="f" style="position:absolute;left:1977;top:4282;width: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56,0e" stroked="t" o:allowincell="f" style="position:absolute;left:1977;top:4329;width:5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6,84" path="m0,65l18,83l46,83l56,65l0,9l18,0l46,0l56,9e" stroked="t" o:allowincell="f" style="position:absolute;left:2061;top:4245;width:55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e" stroked="t" o:allowincell="f" style="position:absolute;left:2145;top:4274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9e" stroked="t" o:allowincell="f" style="position:absolute;left:2145;top:4301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4" path="m0,18l18,0l18,83e" stroked="t" o:allowincell="f" style="position:absolute;left:1714;top:4525;width:18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1714;top:4609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1779;top:459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0,9l18,0l46,0l65,9l65,27l46,37l18,37l0,55l0,83l65,83e" stroked="t" o:allowincell="f" style="position:absolute;left:1714;top:4815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1808;top:4880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47" path="m0,18l18,0l46,0l65,18l65,27l46,46l37,46e" stroked="t" o:allowincell="f" style="position:absolute;left:1714;top:5235;width:64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47" path="m46,0l65,9l65,27l46,46l18,46l0,27e" stroked="t" o:allowincell="f" style="position:absolute;left:1714;top:5282;width:64;height:4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1808;top:5310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65,55l0,55l46,0l46,83e" stroked="t" o:allowincell="f" style="position:absolute;left:1714;top:5665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1808;top:5740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0,65l18,83l46,83l65,65l65,37l46,27l0,27l0,0l65,0e" stroked="t" o:allowincell="f" style="position:absolute;left:1714;top:5954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1808;top:6020;width:0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0,46l46,46l65,55l65,74l46,83l18,83l0,74l0,27l37,0l46,0e" stroked="t" o:allowincell="f" style="position:absolute;left:1714;top:6375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1808;top:6449;width:0;height: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0,0l65,0l18,83e" stroked="t" o:allowincell="f" style="position:absolute;left:1714;top:6665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1808;top:6730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3" path="m18,83l0,74l0,55l18,46l46,46l65,27l65,18l46,0l18,0l0,18l0,27l18,46e" stroked="t" o:allowincell="f" style="position:absolute;left:1714;top:6945;width:64;height: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6,37" path="m28,0l46,9l46,27l28,37l0,37e" stroked="t" o:allowincell="f" style="position:absolute;left:1733;top:6991;width:45;height: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1808;top:7019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5,84" path="m18,83l37,83l65,55l65,9l46,0l18,0l0,9l0,27l18,37l65,37e" stroked="t" o:allowincell="f" style="position:absolute;left:1714;top:7374;width:64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1808;top:7440;width:0;height:1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4" path="m0,18l18,0l18,83e" stroked="t" o:allowincell="f" style="position:absolute;left:1714;top:7655;width:18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7,0e" stroked="t" o:allowincell="f" style="position:absolute;left:1714;top:7739;width:3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8,84" path="m9,83l0,74l0,18l9,0l28,0l37,18l37,74l28,83l9,83e" stroked="t" o:allowincell="f" style="position:absolute;left:1779;top:7655;width:37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9l0,0e" stroked="t" o:allowincell="f" style="position:absolute;left:1845;top:7730;width:0;height: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9,84" path="m0,9l18,0l18,83e" stroked="t" o:allowincell="f" style="position:absolute;left:1714;top:7944;width:18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93,0e" stroked="t" o:allowincell="f" style="position:absolute;left:1714;top:8028;width:9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,84" path="m0,9l9,0l9,83e" stroked="t" o:allowincell="f" style="position:absolute;left:1779;top:7944;width:9;height:8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18l0,0e" stroked="t" o:allowincell="f" style="position:absolute;left:1836;top:8009;width:0;height: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72,167" path="m271,167l0,167l140,0l271,167e" stroked="t" o:allowincell="f" style="position:absolute;left:1620;top:4750;width:271;height:16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59475</wp:posOffset>
                </wp:positionH>
                <wp:positionV relativeFrom="page">
                  <wp:posOffset>2847340</wp:posOffset>
                </wp:positionV>
                <wp:extent cx="2667635" cy="26987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pt;margin-top:224.2pt;width:210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right="77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sz w:val="11"/>
          <w:szCs w:val="11"/>
        </w:rPr>
        <w:t>PACKAGE</w:t>
      </w:r>
      <w:r>
        <w:rPr>
          <w:rFonts w:cs="Arial" w:ascii="Arial" w:hAnsi="Arial"/>
          <w:color w:val="231E1F"/>
          <w:spacing w:val="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OUTLINE,</w:t>
      </w:r>
      <w:r>
        <w:rPr>
          <w:rFonts w:cs="Arial" w:ascii="Arial" w:hAnsi="Arial"/>
          <w:color w:val="231E1F"/>
          <w:spacing w:val="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SOT</w:t>
      </w:r>
      <w:r>
        <w:rPr>
          <w:rFonts w:cs="Arial" w:ascii="Arial" w:hAnsi="Arial"/>
          <w:color w:val="231E1F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1"/>
          <w:szCs w:val="11"/>
        </w:rPr>
        <w:t>6L</w:t>
      </w:r>
      <w:r>
        <w:rPr>
          <w:rFonts w:cs="Arial" w:ascii="Arial" w:hAnsi="Arial"/>
          <w:color w:val="231E1F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1"/>
          <w:szCs w:val="11"/>
        </w:rPr>
        <w:t>BODY</w:t>
      </w:r>
    </w:p>
    <w:p>
      <w:pPr>
        <w:pStyle w:val="Normal"/>
        <w:autoSpaceDE w:val="false"/>
        <w:spacing w:lineRule="exact" w:line="114" w:before="78" w:after="0"/>
        <w:ind w:right="22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101"/>
          <w:kern w:val="0"/>
          <w:position w:val="-2"/>
          <w:sz w:val="12"/>
          <w:szCs w:val="12"/>
        </w:rPr>
        <w:t>2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240" w:h="15840"/>
          <w:pgMar w:left="1720" w:right="156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  <w:tab w:val="left" w:pos="1540" w:leader="none"/>
        </w:tabs>
        <w:autoSpaceDE w:val="false"/>
        <w:spacing w:lineRule="exact" w:line="145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"/>
          <w:w w:val="99"/>
          <w:kern w:val="0"/>
          <w:position w:val="2"/>
          <w:sz w:val="15"/>
          <w:szCs w:val="15"/>
        </w:rPr>
        <w:t>21-005</w:t>
      </w:r>
      <w:r>
        <w:rPr>
          <w:rFonts w:cs="Arial" w:ascii="Arial" w:hAnsi="Arial"/>
          <w:color w:val="231E1F"/>
          <w:w w:val="99"/>
          <w:kern w:val="0"/>
          <w:position w:val="2"/>
          <w:sz w:val="15"/>
          <w:szCs w:val="15"/>
        </w:rPr>
        <w:t>8</w:t>
      </w:r>
      <w:r>
        <w:rPr>
          <w:rFonts w:cs="Arial" w:ascii="Arial" w:hAnsi="Arial"/>
          <w:color w:val="231E1F"/>
          <w:kern w:val="0"/>
          <w:position w:val="2"/>
          <w:sz w:val="15"/>
          <w:szCs w:val="15"/>
        </w:rPr>
        <w:tab/>
        <w:t>I</w:t>
        <w:tab/>
      </w:r>
      <w:r>
        <w:rPr>
          <w:rFonts w:cs="Arial" w:ascii="Arial" w:hAnsi="Arial"/>
          <w:color w:val="231E1F"/>
          <w:w w:val="101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-944880</wp:posOffset>
                </wp:positionH>
                <wp:positionV relativeFrom="page">
                  <wp:posOffset>449580</wp:posOffset>
                </wp:positionV>
                <wp:extent cx="2668270" cy="2698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83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4541–MAX45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pt;margin-top:35.35pt;width:210.0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4541–MAX45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1" w:before="53" w:after="0"/>
        <w:ind w:left="61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231E1F"/>
          <w:w w:val="104"/>
          <w:kern w:val="0"/>
          <w:position w:val="-1"/>
          <w:sz w:val="10"/>
          <w:szCs w:val="10"/>
        </w:rPr>
        <w:t>MARKING</w:t>
      </w:r>
    </w:p>
    <w:p>
      <w:pPr>
        <w:pStyle w:val="Normal"/>
        <w:autoSpaceDE w:val="false"/>
        <w:spacing w:lineRule="exact" w:line="90" w:before="6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931" w:type="dxa"/>
        <w:jc w:val="left"/>
        <w:tblInd w:w="4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47"/>
        <w:gridCol w:w="494"/>
        <w:gridCol w:w="57"/>
      </w:tblGrid>
      <w:tr>
        <w:trPr>
          <w:trHeight w:val="499" w:hRule="exact"/>
        </w:trPr>
        <w:tc>
          <w:tcPr>
            <w:tcW w:w="133" w:type="dxa"/>
            <w:tcBorders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33" w:type="dxa"/>
            <w:tcBorders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>
              <w:top w:val="single" w:sz="4" w:space="0" w:color="231E1F"/>
              <w:lef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before="38" w:after="0"/>
        <w:ind w:right="3273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32485</wp:posOffset>
                </wp:positionH>
                <wp:positionV relativeFrom="page">
                  <wp:posOffset>2290445</wp:posOffset>
                </wp:positionV>
                <wp:extent cx="6026785" cy="4509770"/>
                <wp:effectExtent l="3810" t="3810" r="254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4509720"/>
                          <a:chOff x="0" y="0"/>
                          <a:chExt cx="6026760" cy="45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960" cy="450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9360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28"/>
                                </a:lnTo>
                                <a:lnTo>
                                  <a:pt x="38" y="28"/>
                                </a:lnTo>
                                <a:lnTo>
                                  <a:pt x="47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75"/>
                                </a:lnTo>
                                <a:lnTo>
                                  <a:pt x="47" y="75"/>
                                </a:lnTo>
                                <a:lnTo>
                                  <a:pt x="28" y="84"/>
                                </a:lnTo>
                                <a:lnTo>
                                  <a:pt x="19" y="84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983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93600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19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65"/>
                                </a:lnTo>
                                <a:lnTo>
                                  <a:pt x="19" y="84"/>
                                </a:lnTo>
                                <a:lnTo>
                                  <a:pt x="28" y="84"/>
                                </a:lnTo>
                                <a:lnTo>
                                  <a:pt x="47" y="65"/>
                                </a:lnTo>
                                <a:lnTo>
                                  <a:pt x="47" y="18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9360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65"/>
                                </a:lnTo>
                                <a:lnTo>
                                  <a:pt x="18" y="84"/>
                                </a:lnTo>
                                <a:lnTo>
                                  <a:pt x="28" y="84"/>
                                </a:lnTo>
                                <a:lnTo>
                                  <a:pt x="47" y="65"/>
                                </a:lnTo>
                                <a:lnTo>
                                  <a:pt x="57" y="47"/>
                                </a:lnTo>
                                <a:lnTo>
                                  <a:pt x="57" y="37"/>
                                </a:lnTo>
                                <a:lnTo>
                                  <a:pt x="47" y="1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9360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28"/>
                                </a:lnTo>
                                <a:lnTo>
                                  <a:pt x="38" y="47"/>
                                </a:lnTo>
                                <a:lnTo>
                                  <a:pt x="0" y="84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983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9360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47" y="9"/>
                                </a:moveTo>
                                <a:lnTo>
                                  <a:pt x="28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75"/>
                                </a:lnTo>
                                <a:lnTo>
                                  <a:pt x="28" y="84"/>
                                </a:lnTo>
                                <a:lnTo>
                                  <a:pt x="38" y="75"/>
                                </a:lnTo>
                                <a:lnTo>
                                  <a:pt x="47" y="75"/>
                                </a:lnTo>
                                <a:lnTo>
                                  <a:pt x="57" y="56"/>
                                </a:lnTo>
                                <a:lnTo>
                                  <a:pt x="28" y="28"/>
                                </a:lnTo>
                                <a:lnTo>
                                  <a:pt x="9" y="37"/>
                                </a:lnTo>
                                <a:lnTo>
                                  <a:pt x="9" y="47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9360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8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9" y="65"/>
                                </a:lnTo>
                                <a:lnTo>
                                  <a:pt x="28" y="84"/>
                                </a:lnTo>
                                <a:lnTo>
                                  <a:pt x="38" y="84"/>
                                </a:lnTo>
                                <a:lnTo>
                                  <a:pt x="57" y="65"/>
                                </a:lnTo>
                                <a:lnTo>
                                  <a:pt x="57" y="18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93600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960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990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45440"/>
                            <a:ext cx="720" cy="15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5">
                                <a:moveTo>
                                  <a:pt x="0" y="0"/>
                                </a:moveTo>
                                <a:lnTo>
                                  <a:pt x="0" y="2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14544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">
                                <a:moveTo>
                                  <a:pt x="0" y="0"/>
                                </a:moveTo>
                                <a:lnTo>
                                  <a:pt x="0" y="1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145440"/>
                            <a:ext cx="72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6">
                                <a:moveTo>
                                  <a:pt x="0" y="0"/>
                                </a:moveTo>
                                <a:lnTo>
                                  <a:pt x="0" y="28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0616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9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18" y="84"/>
                                </a:lnTo>
                                <a:lnTo>
                                  <a:pt x="47" y="84"/>
                                </a:lnTo>
                                <a:lnTo>
                                  <a:pt x="57" y="75"/>
                                </a:lnTo>
                                <a:lnTo>
                                  <a:pt x="57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80460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9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76824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40904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828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146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6824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0" y="94"/>
                                </a:moveTo>
                                <a:lnTo>
                                  <a:pt x="28" y="94"/>
                                </a:lnTo>
                                <a:lnTo>
                                  <a:pt x="9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34928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0616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085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115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06164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0" y="18"/>
                                </a:move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00840"/>
                            <a:ext cx="4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0">
                                <a:moveTo>
                                  <a:pt x="0" y="0"/>
                                </a:moveTo>
                                <a:lnTo>
                                  <a:pt x="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12800"/>
                            <a:ext cx="4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0">
                                <a:moveTo>
                                  <a:pt x="0" y="0"/>
                                </a:moveTo>
                                <a:lnTo>
                                  <a:pt x="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6096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6388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60084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0" y="94"/>
                                </a:moveTo>
                                <a:lnTo>
                                  <a:pt x="28" y="94"/>
                                </a:lnTo>
                                <a:lnTo>
                                  <a:pt x="1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55268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9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0796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103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134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45440"/>
                            <a:ext cx="72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6">
                                <a:moveTo>
                                  <a:pt x="0" y="0"/>
                                </a:moveTo>
                                <a:lnTo>
                                  <a:pt x="0" y="28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786240"/>
                            <a:ext cx="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0460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9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6240"/>
                            <a:ext cx="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28480"/>
                            <a:ext cx="7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3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1571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19" y="28"/>
                                </a:lnTo>
                                <a:lnTo>
                                  <a:pt x="28" y="28"/>
                                </a:lnTo>
                                <a:lnTo>
                                  <a:pt x="4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lnTo>
                                  <a:pt x="19" y="28"/>
                                </a:lnTo>
                                <a:lnTo>
                                  <a:pt x="38" y="28"/>
                                </a:lnTo>
                                <a:lnTo>
                                  <a:pt x="47" y="1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5735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1581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28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28" y="84"/>
                                </a:lnTo>
                                <a:lnTo>
                                  <a:pt x="47" y="75"/>
                                </a:lnTo>
                                <a:lnTo>
                                  <a:pt x="57" y="65"/>
                                </a:lnTo>
                                <a:lnTo>
                                  <a:pt x="57" y="18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206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115812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37" y="9"/>
                                </a:move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65"/>
                                </a:lnTo>
                                <a:lnTo>
                                  <a:pt x="19" y="84"/>
                                </a:lnTo>
                                <a:lnTo>
                                  <a:pt x="37" y="75"/>
                                </a:lnTo>
                                <a:lnTo>
                                  <a:pt x="37" y="65"/>
                                </a:lnTo>
                                <a:lnTo>
                                  <a:pt x="47" y="56"/>
                                </a:lnTo>
                                <a:lnTo>
                                  <a:pt x="37" y="37"/>
                                </a:lnTo>
                                <a:lnTo>
                                  <a:pt x="19" y="28"/>
                                </a:lnTo>
                                <a:lnTo>
                                  <a:pt x="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11581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65"/>
                                </a:lnTo>
                                <a:lnTo>
                                  <a:pt x="18" y="84"/>
                                </a:lnTo>
                                <a:lnTo>
                                  <a:pt x="28" y="84"/>
                                </a:lnTo>
                                <a:lnTo>
                                  <a:pt x="47" y="65"/>
                                </a:lnTo>
                                <a:lnTo>
                                  <a:pt x="57" y="47"/>
                                </a:lnTo>
                                <a:lnTo>
                                  <a:pt x="57" y="37"/>
                                </a:lnTo>
                                <a:lnTo>
                                  <a:pt x="3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04400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18"/>
                                </a:moveTo>
                                <a:lnTo>
                                  <a:pt x="9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10915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0440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8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10440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47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"/>
                                </a:lnTo>
                                <a:lnTo>
                                  <a:pt x="18" y="28"/>
                                </a:lnTo>
                                <a:lnTo>
                                  <a:pt x="28" y="28"/>
                                </a:lnTo>
                                <a:lnTo>
                                  <a:pt x="47" y="37"/>
                                </a:lnTo>
                                <a:lnTo>
                                  <a:pt x="57" y="56"/>
                                </a:lnTo>
                                <a:lnTo>
                                  <a:pt x="47" y="75"/>
                                </a:lnTo>
                                <a:lnTo>
                                  <a:pt x="47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15469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1581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65"/>
                                </a:lnTo>
                                <a:lnTo>
                                  <a:pt x="19" y="84"/>
                                </a:lnTo>
                                <a:lnTo>
                                  <a:pt x="28" y="84"/>
                                </a:lnTo>
                                <a:lnTo>
                                  <a:pt x="47" y="65"/>
                                </a:lnTo>
                                <a:lnTo>
                                  <a:pt x="57" y="47"/>
                                </a:lnTo>
                                <a:lnTo>
                                  <a:pt x="57" y="37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206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1581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28"/>
                                </a:lnTo>
                                <a:lnTo>
                                  <a:pt x="38" y="28"/>
                                </a:lnTo>
                                <a:lnTo>
                                  <a:pt x="47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65"/>
                                </a:lnTo>
                                <a:lnTo>
                                  <a:pt x="47" y="75"/>
                                </a:lnTo>
                                <a:lnTo>
                                  <a:pt x="28" y="84"/>
                                </a:lnTo>
                                <a:lnTo>
                                  <a:pt x="19" y="84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1581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2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9" y="65"/>
                                </a:lnTo>
                                <a:lnTo>
                                  <a:pt x="28" y="84"/>
                                </a:lnTo>
                                <a:lnTo>
                                  <a:pt x="38" y="84"/>
                                </a:lnTo>
                                <a:lnTo>
                                  <a:pt x="57" y="65"/>
                                </a:lnTo>
                                <a:lnTo>
                                  <a:pt x="57" y="18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26540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2654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9" y="18"/>
                                </a:moveTo>
                                <a:lnTo>
                                  <a:pt x="9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28"/>
                                </a:lnTo>
                                <a:lnTo>
                                  <a:pt x="37" y="37"/>
                                </a:lnTo>
                                <a:lnTo>
                                  <a:pt x="0" y="84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157104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5"/>
                                </a:lnTo>
                                <a:lnTo>
                                  <a:pt x="9" y="75"/>
                                </a:lnTo>
                                <a:lnTo>
                                  <a:pt x="38" y="75"/>
                                </a:lnTo>
                                <a:lnTo>
                                  <a:pt x="47" y="65"/>
                                </a:lnTo>
                                <a:lnTo>
                                  <a:pt x="47" y="9"/>
                                </a:lnTo>
                                <a:lnTo>
                                  <a:pt x="3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15735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4929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18"/>
                                </a:moveTo>
                                <a:lnTo>
                                  <a:pt x="47" y="18"/>
                                </a:lnTo>
                                <a:lnTo>
                                  <a:pt x="47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9" y="47"/>
                                </a:lnTo>
                                <a:lnTo>
                                  <a:pt x="38" y="47"/>
                                </a:lnTo>
                                <a:lnTo>
                                  <a:pt x="47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475280"/>
                            <a:ext cx="12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5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18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3856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18"/>
                                </a:moveTo>
                                <a:lnTo>
                                  <a:pt x="47" y="18"/>
                                </a:ln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9" y="47"/>
                                </a:lnTo>
                                <a:lnTo>
                                  <a:pt x="38" y="47"/>
                                </a:lnTo>
                                <a:lnTo>
                                  <a:pt x="47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15812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04400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18"/>
                                </a:moveTo>
                                <a:lnTo>
                                  <a:pt x="9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0915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104400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8" y="28"/>
                                </a:lnTo>
                                <a:lnTo>
                                  <a:pt x="28" y="28"/>
                                </a:lnTo>
                                <a:lnTo>
                                  <a:pt x="38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75"/>
                                </a:lnTo>
                                <a:lnTo>
                                  <a:pt x="38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0440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19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65"/>
                                </a:lnTo>
                                <a:lnTo>
                                  <a:pt x="9" y="84"/>
                                </a:lnTo>
                                <a:lnTo>
                                  <a:pt x="38" y="84"/>
                                </a:lnTo>
                                <a:lnTo>
                                  <a:pt x="57" y="47"/>
                                </a:lnTo>
                                <a:lnTo>
                                  <a:pt x="57" y="37"/>
                                </a:lnTo>
                                <a:lnTo>
                                  <a:pt x="47" y="18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04400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067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0972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04400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18"/>
                                </a:moveTo>
                                <a:lnTo>
                                  <a:pt x="9" y="18"/>
                                </a:lnTo>
                                <a:lnTo>
                                  <a:pt x="18" y="0"/>
                                </a:lnTo>
                                <a:lnTo>
                                  <a:pt x="18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36728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5"/>
                                </a:lnTo>
                                <a:lnTo>
                                  <a:pt x="9" y="75"/>
                                </a:lnTo>
                                <a:lnTo>
                                  <a:pt x="38" y="75"/>
                                </a:lnTo>
                                <a:lnTo>
                                  <a:pt x="47" y="65"/>
                                </a:lnTo>
                                <a:lnTo>
                                  <a:pt x="57" y="47"/>
                                </a:lnTo>
                                <a:lnTo>
                                  <a:pt x="57" y="28"/>
                                </a:lnTo>
                                <a:lnTo>
                                  <a:pt x="47" y="9"/>
                                </a:lnTo>
                                <a:lnTo>
                                  <a:pt x="3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409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36728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47" y="9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9" y="65"/>
                                </a:lnTo>
                                <a:lnTo>
                                  <a:pt x="19" y="75"/>
                                </a:lnTo>
                                <a:lnTo>
                                  <a:pt x="37" y="75"/>
                                </a:lnTo>
                                <a:lnTo>
                                  <a:pt x="57" y="56"/>
                                </a:lnTo>
                                <a:lnTo>
                                  <a:pt x="57" y="47"/>
                                </a:lnTo>
                                <a:lnTo>
                                  <a:pt x="37" y="28"/>
                                </a:lnTo>
                                <a:lnTo>
                                  <a:pt x="19" y="28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36728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7" y="37"/>
                                </a:lnTo>
                                <a:lnTo>
                                  <a:pt x="47" y="65"/>
                                </a:lnTo>
                                <a:lnTo>
                                  <a:pt x="38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36728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28"/>
                                </a:lnTo>
                                <a:lnTo>
                                  <a:pt x="28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3914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28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136728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56" y="9"/>
                                </a:move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18" y="28"/>
                                </a:lnTo>
                                <a:lnTo>
                                  <a:pt x="38" y="37"/>
                                </a:lnTo>
                                <a:lnTo>
                                  <a:pt x="47" y="47"/>
                                </a:lnTo>
                                <a:lnTo>
                                  <a:pt x="56" y="47"/>
                                </a:lnTo>
                                <a:lnTo>
                                  <a:pt x="56" y="65"/>
                                </a:lnTo>
                                <a:lnTo>
                                  <a:pt x="47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36728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66" y="18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9" y="56"/>
                                </a:lnTo>
                                <a:lnTo>
                                  <a:pt x="9" y="65"/>
                                </a:lnTo>
                                <a:lnTo>
                                  <a:pt x="19" y="75"/>
                                </a:lnTo>
                                <a:lnTo>
                                  <a:pt x="47" y="75"/>
                                </a:lnTo>
                                <a:lnTo>
                                  <a:pt x="66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409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46952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18"/>
                                </a:move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517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146952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7" y="28"/>
                                </a:moveTo>
                                <a:lnTo>
                                  <a:pt x="47" y="37"/>
                                </a:lnTo>
                                <a:lnTo>
                                  <a:pt x="28" y="56"/>
                                </a:lnTo>
                                <a:lnTo>
                                  <a:pt x="19" y="56"/>
                                </a:lnTo>
                                <a:lnTo>
                                  <a:pt x="0" y="37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65"/>
                                </a:lnTo>
                                <a:lnTo>
                                  <a:pt x="28" y="84"/>
                                </a:lnTo>
                                <a:lnTo>
                                  <a:pt x="19" y="8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4695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4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  <a:lnTo>
                                  <a:pt x="18" y="28"/>
                                </a:lnTo>
                                <a:lnTo>
                                  <a:pt x="28" y="28"/>
                                </a:lnTo>
                                <a:lnTo>
                                  <a:pt x="37" y="37"/>
                                </a:lnTo>
                                <a:lnTo>
                                  <a:pt x="47" y="37"/>
                                </a:lnTo>
                                <a:lnTo>
                                  <a:pt x="57" y="56"/>
                                </a:lnTo>
                                <a:lnTo>
                                  <a:pt x="47" y="75"/>
                                </a:lnTo>
                                <a:lnTo>
                                  <a:pt x="37" y="75"/>
                                </a:lnTo>
                                <a:lnTo>
                                  <a:pt x="28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14695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28"/>
                                </a:lnTo>
                                <a:lnTo>
                                  <a:pt x="4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49292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46952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4929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522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14695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517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2535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8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28" y="84"/>
                                </a:lnTo>
                                <a:lnTo>
                                  <a:pt x="37" y="84"/>
                                </a:lnTo>
                                <a:lnTo>
                                  <a:pt x="57" y="65"/>
                                </a:lnTo>
                                <a:lnTo>
                                  <a:pt x="57" y="18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301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253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18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28"/>
                                </a:lnTo>
                                <a:lnTo>
                                  <a:pt x="37" y="47"/>
                                </a:ln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12535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4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28"/>
                                </a:lnTo>
                                <a:lnTo>
                                  <a:pt x="37" y="28"/>
                                </a:lnTo>
                                <a:lnTo>
                                  <a:pt x="56" y="47"/>
                                </a:lnTo>
                                <a:lnTo>
                                  <a:pt x="56" y="56"/>
                                </a:lnTo>
                                <a:lnTo>
                                  <a:pt x="28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2535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9"/>
                                </a:lnTo>
                                <a:lnTo>
                                  <a:pt x="57" y="18"/>
                                </a:lnTo>
                                <a:lnTo>
                                  <a:pt x="5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27764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38" y="0"/>
                                </a:moveTo>
                                <a:lnTo>
                                  <a:pt x="57" y="18"/>
                                </a:lnTo>
                                <a:lnTo>
                                  <a:pt x="57" y="28"/>
                                </a:lnTo>
                                <a:lnTo>
                                  <a:pt x="38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1253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47" y="9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38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65"/>
                                </a:lnTo>
                                <a:lnTo>
                                  <a:pt x="28" y="84"/>
                                </a:lnTo>
                                <a:lnTo>
                                  <a:pt x="18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2535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19" y="84"/>
                                </a:lnTo>
                                <a:lnTo>
                                  <a:pt x="38" y="84"/>
                                </a:lnTo>
                                <a:lnTo>
                                  <a:pt x="57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301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6967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9" y="56"/>
                                </a:lnTo>
                                <a:lnTo>
                                  <a:pt x="9" y="65"/>
                                </a:lnTo>
                                <a:lnTo>
                                  <a:pt x="19" y="75"/>
                                </a:lnTo>
                                <a:lnTo>
                                  <a:pt x="47" y="75"/>
                                </a:lnTo>
                                <a:lnTo>
                                  <a:pt x="57" y="65"/>
                                </a:lnTo>
                                <a:lnTo>
                                  <a:pt x="57" y="47"/>
                                </a:lnTo>
                                <a:lnTo>
                                  <a:pt x="3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69676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0" y="75"/>
                                </a:moveTo>
                                <a:lnTo>
                                  <a:pt x="28" y="0"/>
                                </a:lnTo>
                                <a:lnTo>
                                  <a:pt x="66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726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6967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9" y="75"/>
                                </a:lnTo>
                                <a:lnTo>
                                  <a:pt x="47" y="75"/>
                                </a:lnTo>
                                <a:lnTo>
                                  <a:pt x="47" y="65"/>
                                </a:lnTo>
                                <a:lnTo>
                                  <a:pt x="57" y="5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26967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6"/>
                                </a:lnTo>
                                <a:lnTo>
                                  <a:pt x="18" y="75"/>
                                </a:lnTo>
                                <a:lnTo>
                                  <a:pt x="47" y="75"/>
                                </a:lnTo>
                                <a:lnTo>
                                  <a:pt x="57" y="65"/>
                                </a:lnTo>
                                <a:lnTo>
                                  <a:pt x="57" y="47"/>
                                </a:lnTo>
                                <a:lnTo>
                                  <a:pt x="3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26967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2720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2745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26967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8"/>
                                </a:lnTo>
                                <a:lnTo>
                                  <a:pt x="4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26967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4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269676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0" y="75"/>
                                </a:moveTo>
                                <a:lnTo>
                                  <a:pt x="28" y="0"/>
                                </a:lnTo>
                                <a:lnTo>
                                  <a:pt x="66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2726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26967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7" y="7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6967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20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45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8951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81700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7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726640"/>
                            <a:ext cx="295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642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64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546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64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546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752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104" y="113"/>
                                </a:moveTo>
                                <a:lnTo>
                                  <a:pt x="95" y="65"/>
                                </a:lnTo>
                                <a:lnTo>
                                  <a:pt x="47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5170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7" y="56"/>
                                </a:moveTo>
                                <a:lnTo>
                                  <a:pt x="37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552680"/>
                            <a:ext cx="5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1">
                                <a:moveTo>
                                  <a:pt x="9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546920"/>
                            <a:ext cx="36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0">
                                <a:moveTo>
                                  <a:pt x="47" y="0"/>
                                </a:moveTo>
                                <a:lnTo>
                                  <a:pt x="57" y="160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87100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3083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84724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  <a:lnTo>
                                  <a:pt x="76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535480"/>
                            <a:ext cx="241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0">
                                <a:moveTo>
                                  <a:pt x="38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49948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499480"/>
                            <a:ext cx="5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85" y="65"/>
                                </a:moveTo>
                                <a:lnTo>
                                  <a:pt x="57" y="1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451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2308320"/>
                            <a:ext cx="24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1">
                                <a:moveTo>
                                  <a:pt x="37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49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499480"/>
                            <a:ext cx="48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4">
                                <a:moveTo>
                                  <a:pt x="76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847240"/>
                            <a:ext cx="84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1">
                                <a:moveTo>
                                  <a:pt x="0" y="0"/>
                                </a:moveTo>
                                <a:lnTo>
                                  <a:pt x="18" y="75"/>
                                </a:lnTo>
                                <a:lnTo>
                                  <a:pt x="66" y="122"/>
                                </a:lnTo>
                                <a:lnTo>
                                  <a:pt x="133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451600"/>
                            <a:ext cx="9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2">
                                <a:moveTo>
                                  <a:pt x="152" y="131"/>
                                </a:moveTo>
                                <a:lnTo>
                                  <a:pt x="123" y="65"/>
                                </a:lnTo>
                                <a:lnTo>
                                  <a:pt x="7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541240"/>
                            <a:ext cx="30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1">
                                <a:moveTo>
                                  <a:pt x="47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91924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28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8951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823120"/>
                            <a:ext cx="72360" cy="7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91924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28" y="0"/>
                                </a:moveTo>
                                <a:lnTo>
                                  <a:pt x="0" y="37"/>
                                </a:lnTo>
                                <a:lnTo>
                                  <a:pt x="28" y="3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91924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28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91924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0" y="0"/>
                                </a:moveTo>
                                <a:lnTo>
                                  <a:pt x="2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7507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7" y="9"/>
                                </a:move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7"/>
                                </a:lnTo>
                                <a:lnTo>
                                  <a:pt x="38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75"/>
                                </a:lnTo>
                                <a:lnTo>
                                  <a:pt x="28" y="84"/>
                                </a:lnTo>
                                <a:lnTo>
                                  <a:pt x="18" y="84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7507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774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804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7507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28" y="0"/>
                                </a:lnTo>
                                <a:lnTo>
                                  <a:pt x="56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786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750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750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750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7507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84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7507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18"/>
                                </a:move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5"/>
                                </a:lnTo>
                                <a:lnTo>
                                  <a:pt x="18" y="84"/>
                                </a:lnTo>
                                <a:lnTo>
                                  <a:pt x="38" y="84"/>
                                </a:lnTo>
                                <a:lnTo>
                                  <a:pt x="47" y="75"/>
                                </a:lnTo>
                                <a:lnTo>
                                  <a:pt x="47" y="65"/>
                                </a:lnTo>
                                <a:lnTo>
                                  <a:pt x="57" y="65"/>
                                </a:lnTo>
                                <a:lnTo>
                                  <a:pt x="57" y="47"/>
                                </a:lnTo>
                                <a:lnTo>
                                  <a:pt x="3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8353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8353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8353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4"/>
                                </a:moveTo>
                                <a:lnTo>
                                  <a:pt x="38" y="0"/>
                                </a:lnTo>
                                <a:lnTo>
                                  <a:pt x="66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871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8353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8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8353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865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889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353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28"/>
                                </a:moveTo>
                                <a:lnTo>
                                  <a:pt x="57" y="18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65"/>
                                </a:lnTo>
                                <a:lnTo>
                                  <a:pt x="19" y="84"/>
                                </a:lnTo>
                                <a:lnTo>
                                  <a:pt x="47" y="84"/>
                                </a:lnTo>
                                <a:lnTo>
                                  <a:pt x="57" y="75"/>
                                </a:lnTo>
                                <a:lnTo>
                                  <a:pt x="57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67832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6974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3184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03184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026440"/>
                            <a:ext cx="60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9"/>
                                </a:lnTo>
                                <a:lnTo>
                                  <a:pt x="95" y="2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026440"/>
                            <a:ext cx="60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9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20084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56" y="18"/>
                                </a:moveTo>
                                <a:lnTo>
                                  <a:pt x="3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5"/>
                                </a:lnTo>
                                <a:lnTo>
                                  <a:pt x="9" y="75"/>
                                </a:lnTo>
                                <a:lnTo>
                                  <a:pt x="37" y="75"/>
                                </a:lnTo>
                                <a:lnTo>
                                  <a:pt x="56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391400"/>
                            <a:ext cx="156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8">
                                <a:moveTo>
                                  <a:pt x="247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415520"/>
                            <a:ext cx="72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2">
                                <a:moveTo>
                                  <a:pt x="0" y="0"/>
                                </a:moveTo>
                                <a:lnTo>
                                  <a:pt x="9" y="56"/>
                                </a:lnTo>
                                <a:lnTo>
                                  <a:pt x="56" y="103"/>
                                </a:lnTo>
                                <a:lnTo>
                                  <a:pt x="114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15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0" y="0"/>
                                </a:moveTo>
                                <a:lnTo>
                                  <a:pt x="18" y="37"/>
                                </a:lnTo>
                                <a:lnTo>
                                  <a:pt x="57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421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4090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427400"/>
                            <a:ext cx="126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2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780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481480"/>
                            <a:ext cx="1144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4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33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355840"/>
                            <a:ext cx="12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8">
                                <a:moveTo>
                                  <a:pt x="18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75076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0" y="56"/>
                                </a:moveTo>
                                <a:lnTo>
                                  <a:pt x="66" y="56"/>
                                </a:lnTo>
                                <a:lnTo>
                                  <a:pt x="114" y="37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32020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6">
                                <a:moveTo>
                                  <a:pt x="66" y="56"/>
                                </a:moveTo>
                                <a:lnTo>
                                  <a:pt x="47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373400"/>
                            <a:ext cx="314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6">
                                <a:moveTo>
                                  <a:pt x="0" y="56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492920"/>
                            <a:ext cx="25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">
                                <a:moveTo>
                                  <a:pt x="399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450800"/>
                            <a:ext cx="259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8">
                                <a:moveTo>
                                  <a:pt x="408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84724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0">
                                <a:moveTo>
                                  <a:pt x="0" y="0"/>
                                </a:moveTo>
                                <a:lnTo>
                                  <a:pt x="10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889360"/>
                            <a:ext cx="120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">
                                <a:moveTo>
                                  <a:pt x="19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2936880"/>
                            <a:ext cx="126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9">
                                <a:moveTo>
                                  <a:pt x="199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9426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7" h="0">
                                <a:moveTo>
                                  <a:pt x="0" y="0"/>
                                </a:moveTo>
                                <a:lnTo>
                                  <a:pt x="3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6880" y="141480"/>
                            <a:ext cx="177984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1654920"/>
                            <a:ext cx="17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546920"/>
                            <a:ext cx="17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438920"/>
                            <a:ext cx="17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331640"/>
                            <a:ext cx="17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5289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5411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5289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274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27400"/>
                            <a:ext cx="120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92">
                                <a:moveTo>
                                  <a:pt x="190" y="0"/>
                                </a:moveTo>
                                <a:lnTo>
                                  <a:pt x="190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4274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427400"/>
                            <a:ext cx="120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92">
                                <a:moveTo>
                                  <a:pt x="190" y="0"/>
                                </a:moveTo>
                                <a:lnTo>
                                  <a:pt x="190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4274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27400"/>
                            <a:ext cx="10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251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1940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7">
                                <a:moveTo>
                                  <a:pt x="0" y="0"/>
                                </a:moveTo>
                                <a:lnTo>
                                  <a:pt x="19" y="47"/>
                                </a:ln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19400"/>
                            <a:ext cx="12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19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19400"/>
                            <a:ext cx="12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0" y="9"/>
                                </a:moveTo>
                                <a:lnTo>
                                  <a:pt x="19" y="56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2516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9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251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18"/>
                                </a:moveTo>
                                <a:lnTo>
                                  <a:pt x="9" y="3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19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47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8"/>
                                </a:lnTo>
                                <a:lnTo>
                                  <a:pt x="9" y="47"/>
                                </a:lnTo>
                                <a:lnTo>
                                  <a:pt x="28" y="56"/>
                                </a:lnTo>
                                <a:lnTo>
                                  <a:pt x="47" y="47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2504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37"/>
                                </a:lnTo>
                                <a:lnTo>
                                  <a:pt x="28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25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2504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84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2504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0" y="18"/>
                                </a:move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7150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715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7" y="7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15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18"/>
                                </a:lnTo>
                                <a:lnTo>
                                  <a:pt x="57" y="28"/>
                                </a:lnTo>
                                <a:lnTo>
                                  <a:pt x="57" y="47"/>
                                </a:lnTo>
                                <a:lnTo>
                                  <a:pt x="47" y="56"/>
                                </a:lnTo>
                                <a:lnTo>
                                  <a:pt x="47" y="65"/>
                                </a:lnTo>
                                <a:lnTo>
                                  <a:pt x="3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150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15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6"/>
                                </a:lnTo>
                                <a:lnTo>
                                  <a:pt x="19" y="75"/>
                                </a:lnTo>
                                <a:lnTo>
                                  <a:pt x="47" y="75"/>
                                </a:lnTo>
                                <a:lnTo>
                                  <a:pt x="57" y="65"/>
                                </a:lnTo>
                                <a:lnTo>
                                  <a:pt x="57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715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0" y="75"/>
                                </a:moveTo>
                                <a:lnTo>
                                  <a:pt x="28" y="0"/>
                                </a:lnTo>
                                <a:lnTo>
                                  <a:pt x="5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744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150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150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71504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">
                                <a:moveTo>
                                  <a:pt x="28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9" y="56"/>
                                </a:lnTo>
                                <a:lnTo>
                                  <a:pt x="9" y="65"/>
                                </a:lnTo>
                                <a:lnTo>
                                  <a:pt x="19" y="75"/>
                                </a:lnTo>
                                <a:lnTo>
                                  <a:pt x="47" y="75"/>
                                </a:lnTo>
                                <a:lnTo>
                                  <a:pt x="57" y="65"/>
                                </a:lnTo>
                                <a:lnTo>
                                  <a:pt x="57" y="56"/>
                                </a:lnTo>
                                <a:lnTo>
                                  <a:pt x="66" y="47"/>
                                </a:lnTo>
                                <a:lnTo>
                                  <a:pt x="66" y="28"/>
                                </a:lnTo>
                                <a:lnTo>
                                  <a:pt x="57" y="18"/>
                                </a:lnTo>
                                <a:lnTo>
                                  <a:pt x="57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15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8"/>
                                </a:lnTo>
                                <a:lnTo>
                                  <a:pt x="47" y="28"/>
                                </a:lnTo>
                                <a:lnTo>
                                  <a:pt x="38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7391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0" y="0"/>
                                </a:moveTo>
                                <a:lnTo>
                                  <a:pt x="2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5411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109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857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6"/>
                                </a:lnTo>
                                <a:lnTo>
                                  <a:pt x="19" y="75"/>
                                </a:lnTo>
                                <a:lnTo>
                                  <a:pt x="47" y="75"/>
                                </a:lnTo>
                                <a:lnTo>
                                  <a:pt x="57" y="65"/>
                                </a:lnTo>
                                <a:lnTo>
                                  <a:pt x="57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21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090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4274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427400"/>
                            <a:ext cx="120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92">
                                <a:moveTo>
                                  <a:pt x="190" y="0"/>
                                </a:moveTo>
                                <a:lnTo>
                                  <a:pt x="190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1877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15784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66" y="28"/>
                                </a:move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18"/>
                                </a:lnTo>
                                <a:lnTo>
                                  <a:pt x="9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18" y="84"/>
                                </a:lnTo>
                                <a:lnTo>
                                  <a:pt x="47" y="84"/>
                                </a:lnTo>
                                <a:lnTo>
                                  <a:pt x="66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4397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4397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804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804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78640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7864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4814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4814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2020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78640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3799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61288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2020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0" y="94"/>
                                </a:moveTo>
                                <a:lnTo>
                                  <a:pt x="28" y="94"/>
                                </a:lnTo>
                                <a:lnTo>
                                  <a:pt x="9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72664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5293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0" y="75"/>
                                </a:moveTo>
                                <a:lnTo>
                                  <a:pt x="28" y="0"/>
                                </a:lnTo>
                                <a:lnTo>
                                  <a:pt x="5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565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5293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18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"/>
                                </a:lnTo>
                                <a:lnTo>
                                  <a:pt x="47" y="18"/>
                                </a:lnTo>
                                <a:lnTo>
                                  <a:pt x="38" y="28"/>
                                </a:lnTo>
                                <a:lnTo>
                                  <a:pt x="38" y="37"/>
                                </a:lnTo>
                                <a:lnTo>
                                  <a:pt x="0" y="75"/>
                                </a:lnTo>
                                <a:lnTo>
                                  <a:pt x="4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314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780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355840"/>
                            <a:ext cx="306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2">
                                <a:moveTo>
                                  <a:pt x="47" y="621"/>
                                </a:moveTo>
                                <a:lnTo>
                                  <a:pt x="0" y="19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32020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66" y="0"/>
                                </a:moveTo>
                                <a:lnTo>
                                  <a:pt x="19" y="18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75076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6">
                                <a:moveTo>
                                  <a:pt x="0" y="0"/>
                                </a:moveTo>
                                <a:lnTo>
                                  <a:pt x="19" y="37"/>
                                </a:lnTo>
                                <a:lnTo>
                                  <a:pt x="66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4814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7864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804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4397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7864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4814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449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7449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78704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78704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78128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8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781280"/>
                            <a:ext cx="60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9"/>
                                </a:lnTo>
                                <a:lnTo>
                                  <a:pt x="95" y="2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78128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18"/>
                                </a:moveTo>
                                <a:lnTo>
                                  <a:pt x="38" y="18"/>
                                </a:lnTo>
                                <a:lnTo>
                                  <a:pt x="3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76292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475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75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95444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7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95444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942560"/>
                            <a:ext cx="54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85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42560"/>
                            <a:ext cx="60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8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8"/>
                                </a:lnTo>
                                <a:lnTo>
                                  <a:pt x="95" y="3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303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18"/>
                                </a:lnTo>
                                <a:lnTo>
                                  <a:pt x="57" y="28"/>
                                </a:lnTo>
                                <a:lnTo>
                                  <a:pt x="57" y="47"/>
                                </a:lnTo>
                                <a:lnTo>
                                  <a:pt x="47" y="56"/>
                                </a:lnTo>
                                <a:lnTo>
                                  <a:pt x="47" y="65"/>
                                </a:lnTo>
                                <a:lnTo>
                                  <a:pt x="3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320200"/>
                            <a:ext cx="10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4090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0">
                                <a:moveTo>
                                  <a:pt x="17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6128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0952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0">
                                <a:moveTo>
                                  <a:pt x="0" y="0"/>
                                </a:moveTo>
                                <a:lnTo>
                                  <a:pt x="23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8047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397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54204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9"/>
                                </a:lnTo>
                                <a:lnTo>
                                  <a:pt x="57" y="18"/>
                                </a:lnTo>
                                <a:lnTo>
                                  <a:pt x="66" y="28"/>
                                </a:lnTo>
                                <a:lnTo>
                                  <a:pt x="66" y="47"/>
                                </a:lnTo>
                                <a:lnTo>
                                  <a:pt x="57" y="66"/>
                                </a:lnTo>
                                <a:lnTo>
                                  <a:pt x="57" y="75"/>
                                </a:lnTo>
                                <a:lnTo>
                                  <a:pt x="47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35420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3565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35953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3542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3542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354204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0" y="84"/>
                                </a:moveTo>
                                <a:lnTo>
                                  <a:pt x="28" y="0"/>
                                </a:lnTo>
                                <a:lnTo>
                                  <a:pt x="66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35776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3542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5420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529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52980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354204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0" y="84"/>
                                </a:moveTo>
                                <a:lnTo>
                                  <a:pt x="28" y="0"/>
                                </a:lnTo>
                                <a:lnTo>
                                  <a:pt x="66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5776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52980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529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84724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84724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84724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8472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0027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558880"/>
                            <a:ext cx="604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8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94264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0" y="94"/>
                                </a:moveTo>
                                <a:lnTo>
                                  <a:pt x="28" y="94"/>
                                </a:lnTo>
                                <a:lnTo>
                                  <a:pt x="9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79288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53548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4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53548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18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"/>
                                </a:lnTo>
                                <a:lnTo>
                                  <a:pt x="47" y="18"/>
                                </a:lnTo>
                                <a:lnTo>
                                  <a:pt x="38" y="28"/>
                                </a:lnTo>
                                <a:lnTo>
                                  <a:pt x="38" y="37"/>
                                </a:lnTo>
                                <a:lnTo>
                                  <a:pt x="0" y="75"/>
                                </a:lnTo>
                                <a:lnTo>
                                  <a:pt x="4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625120"/>
                            <a:ext cx="12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9">
                                <a:moveTo>
                                  <a:pt x="18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246960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6" y="160"/>
                                </a:moveTo>
                                <a:lnTo>
                                  <a:pt x="38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331720"/>
                            <a:ext cx="66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2">
                                <a:moveTo>
                                  <a:pt x="104" y="141"/>
                                </a:moveTo>
                                <a:lnTo>
                                  <a:pt x="95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2229480"/>
                            <a:ext cx="90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4">
                                <a:moveTo>
                                  <a:pt x="142" y="103"/>
                                </a:moveTo>
                                <a:lnTo>
                                  <a:pt x="47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169720"/>
                            <a:ext cx="102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6">
                                <a:moveTo>
                                  <a:pt x="161" y="56"/>
                                </a:moveTo>
                                <a:lnTo>
                                  <a:pt x="133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152080"/>
                            <a:ext cx="11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">
                                <a:moveTo>
                                  <a:pt x="180" y="9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2157840"/>
                            <a:ext cx="108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8">
                                <a:moveTo>
                                  <a:pt x="171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205360"/>
                            <a:ext cx="9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5">
                                <a:moveTo>
                                  <a:pt x="152" y="0"/>
                                </a:moveTo>
                                <a:lnTo>
                                  <a:pt x="18" y="6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296080"/>
                            <a:ext cx="78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123" y="0"/>
                                </a:moveTo>
                                <a:lnTo>
                                  <a:pt x="66" y="37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42172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85" y="0"/>
                                </a:moveTo>
                                <a:lnTo>
                                  <a:pt x="9" y="141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571120"/>
                            <a:ext cx="24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9">
                                <a:moveTo>
                                  <a:pt x="38" y="0"/>
                                </a:moveTo>
                                <a:lnTo>
                                  <a:pt x="9" y="84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738880"/>
                            <a:ext cx="12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9">
                                <a:moveTo>
                                  <a:pt x="0" y="0"/>
                                </a:moveTo>
                                <a:lnTo>
                                  <a:pt x="19" y="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907000"/>
                            <a:ext cx="41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0">
                                <a:moveTo>
                                  <a:pt x="0" y="0"/>
                                </a:moveTo>
                                <a:lnTo>
                                  <a:pt x="28" y="94"/>
                                </a:lnTo>
                                <a:lnTo>
                                  <a:pt x="66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3056400"/>
                            <a:ext cx="73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114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182040"/>
                            <a:ext cx="90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4">
                                <a:moveTo>
                                  <a:pt x="0" y="0"/>
                                </a:moveTo>
                                <a:lnTo>
                                  <a:pt x="85" y="75"/>
                                </a:lnTo>
                                <a:lnTo>
                                  <a:pt x="142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27204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0" y="0"/>
                                </a:moveTo>
                                <a:lnTo>
                                  <a:pt x="28" y="18"/>
                                </a:lnTo>
                                <a:lnTo>
                                  <a:pt x="171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3319920"/>
                            <a:ext cx="108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">
                                <a:moveTo>
                                  <a:pt x="0" y="0"/>
                                </a:moveTo>
                                <a:lnTo>
                                  <a:pt x="133" y="9"/>
                                </a:lnTo>
                                <a:lnTo>
                                  <a:pt x="171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295800"/>
                            <a:ext cx="108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8">
                                <a:moveTo>
                                  <a:pt x="0" y="37"/>
                                </a:moveTo>
                                <a:lnTo>
                                  <a:pt x="47" y="28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18040"/>
                            <a:ext cx="10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5">
                                <a:moveTo>
                                  <a:pt x="0" y="84"/>
                                </a:moveTo>
                                <a:lnTo>
                                  <a:pt x="133" y="18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10464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0" y="122"/>
                                </a:moveTo>
                                <a:lnTo>
                                  <a:pt x="47" y="84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961000"/>
                            <a:ext cx="5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0" y="150"/>
                                </a:moveTo>
                                <a:lnTo>
                                  <a:pt x="85" y="9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792880"/>
                            <a:ext cx="17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9">
                                <a:moveTo>
                                  <a:pt x="0" y="179"/>
                                </a:moveTo>
                                <a:lnTo>
                                  <a:pt x="18" y="9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733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9908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89512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1345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128760"/>
                            <a:ext cx="60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9"/>
                                </a:lnTo>
                                <a:lnTo>
                                  <a:pt x="95" y="2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128760"/>
                            <a:ext cx="60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9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1104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4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78640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847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070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12880"/>
                            <a:ext cx="60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84724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0" y="94"/>
                                </a:moveTo>
                                <a:lnTo>
                                  <a:pt x="28" y="94"/>
                                </a:lnTo>
                                <a:lnTo>
                                  <a:pt x="1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72664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9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58948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5">
                                <a:moveTo>
                                  <a:pt x="0" y="75"/>
                                </a:moveTo>
                                <a:lnTo>
                                  <a:pt x="28" y="0"/>
                                </a:lnTo>
                                <a:lnTo>
                                  <a:pt x="66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619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589480"/>
                            <a:ext cx="12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5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47240"/>
                            <a:ext cx="5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7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79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6427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32020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0" y="94"/>
                                </a:moveTo>
                                <a:lnTo>
                                  <a:pt x="28" y="94"/>
                                </a:lnTo>
                                <a:lnTo>
                                  <a:pt x="19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78640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9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5888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0" y="75"/>
                                </a:moveTo>
                                <a:lnTo>
                                  <a:pt x="28" y="0"/>
                                </a:lnTo>
                                <a:lnTo>
                                  <a:pt x="5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89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4397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27844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9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4397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4397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4397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4397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397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4397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4397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2272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0">
                                <a:moveTo>
                                  <a:pt x="9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522720"/>
                            <a:ext cx="41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0">
                                <a:moveTo>
                                  <a:pt x="0" y="160"/>
                                </a:moveTo>
                                <a:lnTo>
                                  <a:pt x="9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624960"/>
                            <a:ext cx="66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3">
                                <a:moveTo>
                                  <a:pt x="0" y="122"/>
                                </a:moveTo>
                                <a:lnTo>
                                  <a:pt x="47" y="103"/>
                                </a:lnTo>
                                <a:lnTo>
                                  <a:pt x="95" y="56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6249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56"/>
                                </a:moveTo>
                                <a:lnTo>
                                  <a:pt x="37" y="37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768240"/>
                            <a:ext cx="156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8">
                                <a:moveTo>
                                  <a:pt x="247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2072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57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684360"/>
                            <a:ext cx="72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0"/>
                                </a:moveTo>
                                <a:lnTo>
                                  <a:pt x="56" y="18"/>
                                </a:lnTo>
                                <a:lnTo>
                                  <a:pt x="9" y="65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780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6008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6600"/>
                            <a:ext cx="11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0">
                                <a:moveTo>
                                  <a:pt x="0" y="0"/>
                                </a:moveTo>
                                <a:lnTo>
                                  <a:pt x="1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534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9"/>
                                </a:move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9" y="37"/>
                                </a:lnTo>
                                <a:lnTo>
                                  <a:pt x="4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65"/>
                                </a:lnTo>
                                <a:lnTo>
                                  <a:pt x="38" y="84"/>
                                </a:lnTo>
                                <a:lnTo>
                                  <a:pt x="19" y="84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5344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775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074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534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534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18"/>
                                </a:lnTo>
                                <a:lnTo>
                                  <a:pt x="57" y="28"/>
                                </a:lnTo>
                                <a:lnTo>
                                  <a:pt x="57" y="47"/>
                                </a:lnTo>
                                <a:lnTo>
                                  <a:pt x="47" y="65"/>
                                </a:lnTo>
                                <a:lnTo>
                                  <a:pt x="2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5344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7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074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534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534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5344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0" y="84"/>
                                </a:moveTo>
                                <a:lnTo>
                                  <a:pt x="28" y="0"/>
                                </a:lnTo>
                                <a:lnTo>
                                  <a:pt x="66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89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534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534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4120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9" y="9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412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9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5344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0" y="84"/>
                                </a:moveTo>
                                <a:lnTo>
                                  <a:pt x="38" y="0"/>
                                </a:lnTo>
                                <a:lnTo>
                                  <a:pt x="66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89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412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9" y="9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4120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9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73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8"/>
                                </a:lnTo>
                                <a:lnTo>
                                  <a:pt x="85" y="6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77560"/>
                            <a:ext cx="13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3">
                                <a:moveTo>
                                  <a:pt x="218" y="113"/>
                                </a:moveTo>
                                <a:lnTo>
                                  <a:pt x="85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703080"/>
                            <a:ext cx="259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8">
                                <a:moveTo>
                                  <a:pt x="408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660960"/>
                            <a:ext cx="254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7">
                                <a:moveTo>
                                  <a:pt x="399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558000"/>
                            <a:ext cx="24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0">
                                <a:moveTo>
                                  <a:pt x="38" y="169"/>
                                </a:moveTo>
                                <a:lnTo>
                                  <a:pt x="1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20840"/>
                            <a:ext cx="7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2">
                                <a:moveTo>
                                  <a:pt x="123" y="131"/>
                                </a:move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34920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171" y="56"/>
                                </a:moveTo>
                                <a:lnTo>
                                  <a:pt x="4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43080"/>
                            <a:ext cx="10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8">
                                <a:moveTo>
                                  <a:pt x="171" y="0"/>
                                </a:moveTo>
                                <a:lnTo>
                                  <a:pt x="38" y="1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84840"/>
                            <a:ext cx="84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3">
                                <a:moveTo>
                                  <a:pt x="133" y="0"/>
                                </a:moveTo>
                                <a:lnTo>
                                  <a:pt x="28" y="84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504720"/>
                            <a:ext cx="36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9">
                                <a:moveTo>
                                  <a:pt x="56" y="0"/>
                                </a:moveTo>
                                <a:lnTo>
                                  <a:pt x="9" y="122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666720"/>
                            <a:ext cx="24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0">
                                <a:moveTo>
                                  <a:pt x="0" y="0"/>
                                </a:moveTo>
                                <a:lnTo>
                                  <a:pt x="18" y="131"/>
                                </a:lnTo>
                                <a:lnTo>
                                  <a:pt x="38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828000"/>
                            <a:ext cx="7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2">
                                <a:moveTo>
                                  <a:pt x="0" y="0"/>
                                </a:moveTo>
                                <a:lnTo>
                                  <a:pt x="85" y="103"/>
                                </a:lnTo>
                                <a:lnTo>
                                  <a:pt x="123" y="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94788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6">
                                <a:moveTo>
                                  <a:pt x="0" y="0"/>
                                </a:moveTo>
                                <a:lnTo>
                                  <a:pt x="123" y="47"/>
                                </a:lnTo>
                                <a:lnTo>
                                  <a:pt x="171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965880"/>
                            <a:ext cx="108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8">
                                <a:moveTo>
                                  <a:pt x="0" y="37"/>
                                </a:moveTo>
                                <a:lnTo>
                                  <a:pt x="133" y="18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70120"/>
                            <a:ext cx="84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3">
                                <a:moveTo>
                                  <a:pt x="0" y="122"/>
                                </a:moveTo>
                                <a:lnTo>
                                  <a:pt x="104" y="37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720720"/>
                            <a:ext cx="36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9">
                                <a:moveTo>
                                  <a:pt x="0" y="169"/>
                                </a:moveTo>
                                <a:lnTo>
                                  <a:pt x="47" y="47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660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8240"/>
                            <a:ext cx="31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7">
                                <a:moveTo>
                                  <a:pt x="0" y="0"/>
                                </a:moveTo>
                                <a:lnTo>
                                  <a:pt x="494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7862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5648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2660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66" y="28"/>
                                </a:move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18"/>
                                </a:lnTo>
                                <a:lnTo>
                                  <a:pt x="9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18" y="84"/>
                                </a:lnTo>
                                <a:lnTo>
                                  <a:pt x="47" y="84"/>
                                </a:lnTo>
                                <a:lnTo>
                                  <a:pt x="66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284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16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16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008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00840"/>
                            <a:ext cx="120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2">
                                <a:moveTo>
                                  <a:pt x="190" y="301"/>
                                </a:move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008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00840"/>
                            <a:ext cx="120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2">
                                <a:moveTo>
                                  <a:pt x="190" y="301"/>
                                </a:move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008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0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162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008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00840"/>
                            <a:ext cx="120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2">
                                <a:moveTo>
                                  <a:pt x="190" y="301"/>
                                </a:move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25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25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607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607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54960"/>
                            <a:ext cx="60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9"/>
                                </a:lnTo>
                                <a:lnTo>
                                  <a:pt x="95" y="2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54960"/>
                            <a:ext cx="60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9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37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5496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37"/>
                                </a:lnTo>
                                <a:lnTo>
                                  <a:pt x="19" y="56"/>
                                </a:lnTo>
                                <a:lnTo>
                                  <a:pt x="9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62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074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074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492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4920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37320"/>
                            <a:ext cx="60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95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37320"/>
                            <a:ext cx="60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7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8"/>
                                </a:lnTo>
                                <a:lnTo>
                                  <a:pt x="95" y="3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430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8"/>
                                </a:moveTo>
                                <a:lnTo>
                                  <a:pt x="47" y="18"/>
                                </a:lnTo>
                                <a:lnTo>
                                  <a:pt x="47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9" y="47"/>
                                </a:lnTo>
                                <a:lnTo>
                                  <a:pt x="38" y="47"/>
                                </a:lnTo>
                                <a:lnTo>
                                  <a:pt x="47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046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0">
                                <a:moveTo>
                                  <a:pt x="17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0084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605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942640"/>
                            <a:ext cx="676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7">
                                <a:moveTo>
                                  <a:pt x="0" y="0"/>
                                </a:moveTo>
                                <a:lnTo>
                                  <a:pt x="1064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978640"/>
                            <a:ext cx="78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9">
                                <a:moveTo>
                                  <a:pt x="123" y="0"/>
                                </a:moveTo>
                                <a:lnTo>
                                  <a:pt x="95" y="17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303840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0" y="84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823120"/>
                            <a:ext cx="12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4">
                                <a:moveTo>
                                  <a:pt x="19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97864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0" y="84"/>
                                </a:moveTo>
                                <a:lnTo>
                                  <a:pt x="37" y="94"/>
                                </a:lnTo>
                                <a:lnTo>
                                  <a:pt x="2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882880"/>
                            <a:ext cx="18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4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9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0967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5469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948320"/>
                            <a:ext cx="17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9"/>
                                </a:lnTo>
                                <a:lnTo>
                                  <a:pt x="56" y="9"/>
                                </a:lnTo>
                                <a:lnTo>
                                  <a:pt x="56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6902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690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7089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0" y="0"/>
                                </a:moveTo>
                                <a:lnTo>
                                  <a:pt x="3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69020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66" y="18"/>
                                </a:move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9" y="56"/>
                                </a:lnTo>
                                <a:lnTo>
                                  <a:pt x="9" y="65"/>
                                </a:lnTo>
                                <a:lnTo>
                                  <a:pt x="18" y="75"/>
                                </a:lnTo>
                                <a:lnTo>
                                  <a:pt x="47" y="75"/>
                                </a:lnTo>
                                <a:lnTo>
                                  <a:pt x="66" y="56"/>
                                </a:lnTo>
                                <a:lnTo>
                                  <a:pt x="66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6"/>
                                </a:lnTo>
                                <a:lnTo>
                                  <a:pt x="18" y="75"/>
                                </a:lnTo>
                                <a:lnTo>
                                  <a:pt x="47" y="75"/>
                                </a:lnTo>
                                <a:lnTo>
                                  <a:pt x="57" y="65"/>
                                </a:lnTo>
                                <a:lnTo>
                                  <a:pt x="57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5"/>
                                </a:lnTo>
                                <a:lnTo>
                                  <a:pt x="9" y="75"/>
                                </a:lnTo>
                                <a:lnTo>
                                  <a:pt x="37" y="75"/>
                                </a:lnTo>
                                <a:lnTo>
                                  <a:pt x="56" y="56"/>
                                </a:lnTo>
                                <a:lnTo>
                                  <a:pt x="56" y="18"/>
                                </a:ln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69020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65"/>
                                </a:lnTo>
                                <a:lnTo>
                                  <a:pt x="37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715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739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57" y="9"/>
                                </a:move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19" y="28"/>
                                </a:lnTo>
                                <a:lnTo>
                                  <a:pt x="38" y="37"/>
                                </a:lnTo>
                                <a:lnTo>
                                  <a:pt x="57" y="56"/>
                                </a:lnTo>
                                <a:lnTo>
                                  <a:pt x="57" y="65"/>
                                </a:lnTo>
                                <a:lnTo>
                                  <a:pt x="47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708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739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16902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1690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7089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0" y="0"/>
                                </a:moveTo>
                                <a:lnTo>
                                  <a:pt x="3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28" y="28"/>
                                </a:lnTo>
                                <a:lnTo>
                                  <a:pt x="57" y="56"/>
                                </a:lnTo>
                                <a:lnTo>
                                  <a:pt x="57" y="65"/>
                                </a:lnTo>
                                <a:lnTo>
                                  <a:pt x="47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47"/>
                                </a:lnTo>
                                <a:lnTo>
                                  <a:pt x="1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7208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6902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73916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6902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690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7089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0" y="0"/>
                                </a:moveTo>
                                <a:lnTo>
                                  <a:pt x="3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28" y="28"/>
                                </a:lnTo>
                                <a:lnTo>
                                  <a:pt x="47" y="37"/>
                                </a:lnTo>
                                <a:lnTo>
                                  <a:pt x="47" y="47"/>
                                </a:lnTo>
                                <a:lnTo>
                                  <a:pt x="57" y="56"/>
                                </a:lnTo>
                                <a:lnTo>
                                  <a:pt x="57" y="65"/>
                                </a:lnTo>
                                <a:lnTo>
                                  <a:pt x="47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47"/>
                                </a:lnTo>
                                <a:lnTo>
                                  <a:pt x="9" y="37"/>
                                </a:lnTo>
                                <a:lnTo>
                                  <a:pt x="2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7208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0" y="18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28"/>
                                </a:lnTo>
                                <a:lnTo>
                                  <a:pt x="0" y="75"/>
                                </a:lnTo>
                                <a:lnTo>
                                  <a:pt x="57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391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6902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690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7089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0" y="0"/>
                                </a:moveTo>
                                <a:lnTo>
                                  <a:pt x="3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28" y="28"/>
                                </a:lnTo>
                                <a:lnTo>
                                  <a:pt x="56" y="56"/>
                                </a:lnTo>
                                <a:lnTo>
                                  <a:pt x="56" y="65"/>
                                </a:lnTo>
                                <a:lnTo>
                                  <a:pt x="47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47"/>
                                </a:lnTo>
                                <a:lnTo>
                                  <a:pt x="1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57" y="9"/>
                                </a:move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19" y="28"/>
                                </a:lnTo>
                                <a:lnTo>
                                  <a:pt x="38" y="37"/>
                                </a:lnTo>
                                <a:lnTo>
                                  <a:pt x="57" y="56"/>
                                </a:lnTo>
                                <a:lnTo>
                                  <a:pt x="57" y="65"/>
                                </a:lnTo>
                                <a:lnTo>
                                  <a:pt x="47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17208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69020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9" y="0"/>
                                </a:moveTo>
                                <a:lnTo>
                                  <a:pt x="47" y="0"/>
                                </a:lnTo>
                                <a:lnTo>
                                  <a:pt x="2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56" y="47"/>
                                </a:lnTo>
                                <a:lnTo>
                                  <a:pt x="56" y="56"/>
                                </a:lnTo>
                                <a:lnTo>
                                  <a:pt x="47" y="65"/>
                                </a:lnTo>
                                <a:lnTo>
                                  <a:pt x="47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17391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774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774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6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7989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0"/>
                                </a:moveTo>
                                <a:lnTo>
                                  <a:pt x="3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7748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1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28" y="37"/>
                                </a:lnTo>
                                <a:lnTo>
                                  <a:pt x="38" y="37"/>
                                </a:lnTo>
                                <a:lnTo>
                                  <a:pt x="57" y="56"/>
                                </a:lnTo>
                                <a:lnTo>
                                  <a:pt x="57" y="65"/>
                                </a:lnTo>
                                <a:lnTo>
                                  <a:pt x="47" y="75"/>
                                </a:lnTo>
                                <a:lnTo>
                                  <a:pt x="28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47"/>
                                </a:lnTo>
                                <a:lnTo>
                                  <a:pt x="9" y="37"/>
                                </a:lnTo>
                                <a:lnTo>
                                  <a:pt x="18" y="37"/>
                                </a:lnTo>
                                <a:lnTo>
                                  <a:pt x="3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9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77480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8014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774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0" y="56"/>
                                </a:lnTo>
                                <a:lnTo>
                                  <a:pt x="56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774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82232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774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774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7989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0"/>
                                </a:moveTo>
                                <a:lnTo>
                                  <a:pt x="3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17748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1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18" y="28"/>
                                </a:lnTo>
                                <a:lnTo>
                                  <a:pt x="28" y="37"/>
                                </a:lnTo>
                                <a:lnTo>
                                  <a:pt x="38" y="37"/>
                                </a:lnTo>
                                <a:lnTo>
                                  <a:pt x="57" y="56"/>
                                </a:lnTo>
                                <a:lnTo>
                                  <a:pt x="57" y="65"/>
                                </a:lnTo>
                                <a:lnTo>
                                  <a:pt x="38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47"/>
                                </a:lnTo>
                                <a:lnTo>
                                  <a:pt x="9" y="37"/>
                                </a:lnTo>
                                <a:lnTo>
                                  <a:pt x="18" y="37"/>
                                </a:lnTo>
                                <a:lnTo>
                                  <a:pt x="3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9"/>
                                </a:lnTo>
                                <a:lnTo>
                                  <a:pt x="38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7748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8014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774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774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77480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38" y="0"/>
                                </a:moveTo>
                                <a:lnTo>
                                  <a:pt x="0" y="56"/>
                                </a:lnTo>
                                <a:lnTo>
                                  <a:pt x="66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774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822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774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774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79892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17748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19" y="0"/>
                                </a:moveTo>
                                <a:lnTo>
                                  <a:pt x="9" y="9"/>
                                </a:lnTo>
                                <a:lnTo>
                                  <a:pt x="9" y="28"/>
                                </a:lnTo>
                                <a:lnTo>
                                  <a:pt x="19" y="28"/>
                                </a:lnTo>
                                <a:lnTo>
                                  <a:pt x="28" y="37"/>
                                </a:lnTo>
                                <a:lnTo>
                                  <a:pt x="47" y="37"/>
                                </a:lnTo>
                                <a:lnTo>
                                  <a:pt x="57" y="47"/>
                                </a:lnTo>
                                <a:lnTo>
                                  <a:pt x="57" y="75"/>
                                </a:lnTo>
                                <a:lnTo>
                                  <a:pt x="47" y="75"/>
                                </a:lnTo>
                                <a:lnTo>
                                  <a:pt x="37" y="84"/>
                                </a:lnTo>
                                <a:lnTo>
                                  <a:pt x="19" y="84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9" y="47"/>
                                </a:lnTo>
                                <a:lnTo>
                                  <a:pt x="9" y="37"/>
                                </a:lnTo>
                                <a:lnTo>
                                  <a:pt x="28" y="37"/>
                                </a:lnTo>
                                <a:lnTo>
                                  <a:pt x="37" y="28"/>
                                </a:lnTo>
                                <a:lnTo>
                                  <a:pt x="47" y="28"/>
                                </a:lnTo>
                                <a:lnTo>
                                  <a:pt x="57" y="18"/>
                                </a:lnTo>
                                <a:lnTo>
                                  <a:pt x="57" y="9"/>
                                </a:lnTo>
                                <a:lnTo>
                                  <a:pt x="47" y="9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8046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7748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47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"/>
                                </a:lnTo>
                                <a:lnTo>
                                  <a:pt x="9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57" y="56"/>
                                </a:lnTo>
                                <a:lnTo>
                                  <a:pt x="47" y="75"/>
                                </a:lnTo>
                                <a:lnTo>
                                  <a:pt x="28" y="84"/>
                                </a:lnTo>
                                <a:lnTo>
                                  <a:pt x="18" y="84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8223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774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7748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79892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0" y="0"/>
                                </a:moveTo>
                                <a:lnTo>
                                  <a:pt x="3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7748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19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19" y="28"/>
                                </a:lnTo>
                                <a:lnTo>
                                  <a:pt x="28" y="37"/>
                                </a:lnTo>
                                <a:lnTo>
                                  <a:pt x="38" y="37"/>
                                </a:lnTo>
                                <a:lnTo>
                                  <a:pt x="57" y="56"/>
                                </a:lnTo>
                                <a:lnTo>
                                  <a:pt x="57" y="65"/>
                                </a:lnTo>
                                <a:lnTo>
                                  <a:pt x="38" y="84"/>
                                </a:lnTo>
                                <a:lnTo>
                                  <a:pt x="19" y="84"/>
                                </a:lnTo>
                                <a:lnTo>
                                  <a:pt x="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47"/>
                                </a:lnTo>
                                <a:lnTo>
                                  <a:pt x="9" y="37"/>
                                </a:lnTo>
                                <a:lnTo>
                                  <a:pt x="19" y="37"/>
                                </a:lnTo>
                                <a:lnTo>
                                  <a:pt x="3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77480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9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75"/>
                                </a:lnTo>
                                <a:lnTo>
                                  <a:pt x="19" y="75"/>
                                </a:lnTo>
                                <a:lnTo>
                                  <a:pt x="28" y="84"/>
                                </a:lnTo>
                                <a:lnTo>
                                  <a:pt x="38" y="84"/>
                                </a:lnTo>
                                <a:lnTo>
                                  <a:pt x="4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8046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177480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38" y="9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75"/>
                                </a:lnTo>
                                <a:lnTo>
                                  <a:pt x="9" y="75"/>
                                </a:lnTo>
                                <a:lnTo>
                                  <a:pt x="18" y="84"/>
                                </a:lnTo>
                                <a:lnTo>
                                  <a:pt x="38" y="75"/>
                                </a:lnTo>
                                <a:lnTo>
                                  <a:pt x="47" y="56"/>
                                </a:lnTo>
                                <a:lnTo>
                                  <a:pt x="38" y="47"/>
                                </a:lnTo>
                                <a:lnTo>
                                  <a:pt x="38" y="37"/>
                                </a:lnTo>
                                <a:lnTo>
                                  <a:pt x="18" y="28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792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8223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864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86444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56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88280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0"/>
                                </a:moveTo>
                                <a:lnTo>
                                  <a:pt x="3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86444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28"/>
                                </a:lnTo>
                                <a:lnTo>
                                  <a:pt x="28" y="28"/>
                                </a:lnTo>
                                <a:lnTo>
                                  <a:pt x="4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lnTo>
                                  <a:pt x="18" y="28"/>
                                </a:lnTo>
                                <a:lnTo>
                                  <a:pt x="38" y="28"/>
                                </a:lnTo>
                                <a:lnTo>
                                  <a:pt x="47" y="18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86444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57" y="9"/>
                                </a:move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  <a:lnTo>
                                  <a:pt x="18" y="28"/>
                                </a:lnTo>
                                <a:lnTo>
                                  <a:pt x="38" y="37"/>
                                </a:lnTo>
                                <a:lnTo>
                                  <a:pt x="57" y="56"/>
                                </a:lnTo>
                                <a:lnTo>
                                  <a:pt x="57" y="65"/>
                                </a:lnTo>
                                <a:lnTo>
                                  <a:pt x="47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86444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7" y="7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8946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86444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876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9062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864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86444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57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88280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0"/>
                                </a:moveTo>
                                <a:lnTo>
                                  <a:pt x="3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86444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28"/>
                                </a:lnTo>
                                <a:lnTo>
                                  <a:pt x="28" y="28"/>
                                </a:lnTo>
                                <a:lnTo>
                                  <a:pt x="4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lnTo>
                                  <a:pt x="18" y="28"/>
                                </a:lnTo>
                                <a:lnTo>
                                  <a:pt x="38" y="28"/>
                                </a:lnTo>
                                <a:lnTo>
                                  <a:pt x="47" y="18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86444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6"/>
                                </a:lnTo>
                                <a:lnTo>
                                  <a:pt x="18" y="75"/>
                                </a:lnTo>
                                <a:lnTo>
                                  <a:pt x="47" y="75"/>
                                </a:lnTo>
                                <a:lnTo>
                                  <a:pt x="57" y="65"/>
                                </a:lnTo>
                                <a:lnTo>
                                  <a:pt x="57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86444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7" y="75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8946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864440"/>
                            <a:ext cx="17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1571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9" y="0"/>
                                </a:moveTo>
                                <a:lnTo>
                                  <a:pt x="47" y="0"/>
                                </a:lnTo>
                                <a:lnTo>
                                  <a:pt x="2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57" y="47"/>
                                </a:lnTo>
                                <a:lnTo>
                                  <a:pt x="57" y="56"/>
                                </a:lnTo>
                                <a:lnTo>
                                  <a:pt x="47" y="65"/>
                                </a:lnTo>
                                <a:lnTo>
                                  <a:pt x="47" y="75"/>
                                </a:lnTo>
                                <a:lnTo>
                                  <a:pt x="9" y="75"/>
                                </a:lnTo>
                                <a:lnTo>
                                  <a:pt x="9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5710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750840"/>
                            <a:ext cx="19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30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302000"/>
                            <a:ext cx="19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020840"/>
                            <a:ext cx="19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30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4302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432072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"/>
                                </a:lnTo>
                                <a:lnTo>
                                  <a:pt x="38" y="18"/>
                                </a:lnTo>
                                <a:lnTo>
                                  <a:pt x="38" y="47"/>
                                </a:ln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432072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19" y="66"/>
                                </a:lnTo>
                                <a:lnTo>
                                  <a:pt x="28" y="66"/>
                                </a:lnTo>
                                <a:lnTo>
                                  <a:pt x="38" y="56"/>
                                </a:lnTo>
                                <a:lnTo>
                                  <a:pt x="38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18"/>
                                </a:lnTo>
                                <a:lnTo>
                                  <a:pt x="38" y="18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432072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47" y="18"/>
                                </a:moveTo>
                                <a:lnTo>
                                  <a:pt x="47" y="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66"/>
                                </a:lnTo>
                                <a:lnTo>
                                  <a:pt x="28" y="66"/>
                                </a:lnTo>
                                <a:lnTo>
                                  <a:pt x="38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432072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9" y="56"/>
                                </a:lnTo>
                                <a:lnTo>
                                  <a:pt x="18" y="66"/>
                                </a:lnTo>
                                <a:lnTo>
                                  <a:pt x="28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43207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28" y="66"/>
                                </a:lnTo>
                                <a:lnTo>
                                  <a:pt x="47" y="0"/>
                                </a:lnTo>
                                <a:lnTo>
                                  <a:pt x="47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2072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38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62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432072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38" y="6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32072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432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432072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38" y="18"/>
                                </a:moveTo>
                                <a:lnTo>
                                  <a:pt x="3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19" y="66"/>
                                </a:lnTo>
                                <a:lnTo>
                                  <a:pt x="28" y="66"/>
                                </a:lnTo>
                                <a:lnTo>
                                  <a:pt x="38" y="56"/>
                                </a:lnTo>
                                <a:lnTo>
                                  <a:pt x="3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207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9" y="56"/>
                                </a:lnTo>
                                <a:lnTo>
                                  <a:pt x="19" y="66"/>
                                </a:lnTo>
                                <a:lnTo>
                                  <a:pt x="28" y="66"/>
                                </a:lnTo>
                                <a:lnTo>
                                  <a:pt x="47" y="47"/>
                                </a:lnTo>
                                <a:lnTo>
                                  <a:pt x="47" y="18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432072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38" y="6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432072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4320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432072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8"/>
                                </a:lnTo>
                                <a:lnTo>
                                  <a:pt x="2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43383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0"/>
                                </a:moveTo>
                                <a:lnTo>
                                  <a:pt x="18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432072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19" y="66"/>
                                </a:lnTo>
                                <a:lnTo>
                                  <a:pt x="28" y="66"/>
                                </a:lnTo>
                                <a:lnTo>
                                  <a:pt x="47" y="47"/>
                                </a:lnTo>
                                <a:lnTo>
                                  <a:pt x="47" y="18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4320720"/>
                            <a:ext cx="18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28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43207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47" y="66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432072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19" y="66"/>
                                </a:lnTo>
                                <a:lnTo>
                                  <a:pt x="28" y="66"/>
                                </a:lnTo>
                                <a:lnTo>
                                  <a:pt x="47" y="47"/>
                                </a:lnTo>
                                <a:lnTo>
                                  <a:pt x="47" y="18"/>
                                </a:ln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4356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6520" y="3747240"/>
                            <a:ext cx="18813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0" y="4302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4350240"/>
                            <a:ext cx="127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8">
                                <a:moveTo>
                                  <a:pt x="199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3020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432072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43383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0"/>
                                </a:moveTo>
                                <a:lnTo>
                                  <a:pt x="19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4320720"/>
                            <a:ext cx="18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4338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4362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432072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0" y="0"/>
                                </a:moveTo>
                                <a:lnTo>
                                  <a:pt x="28" y="66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4356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4100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3801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18"/>
                                </a:lnTo>
                                <a:lnTo>
                                  <a:pt x="57" y="28"/>
                                </a:lnTo>
                                <a:lnTo>
                                  <a:pt x="57" y="47"/>
                                </a:lnTo>
                                <a:lnTo>
                                  <a:pt x="47" y="65"/>
                                </a:lnTo>
                                <a:lnTo>
                                  <a:pt x="2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3801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9"/>
                                </a:lnTo>
                                <a:lnTo>
                                  <a:pt x="5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4038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801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0" y="84"/>
                                </a:moveTo>
                                <a:lnTo>
                                  <a:pt x="28" y="0"/>
                                </a:lnTo>
                                <a:lnTo>
                                  <a:pt x="66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415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38012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5">
                                <a:moveTo>
                                  <a:pt x="0" y="0"/>
                                </a:moveTo>
                                <a:lnTo>
                                  <a:pt x="19" y="84"/>
                                </a:lnTo>
                                <a:lnTo>
                                  <a:pt x="38" y="0"/>
                                </a:lnTo>
                                <a:lnTo>
                                  <a:pt x="57" y="84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3801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3801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8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3801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66" y="18"/>
                                </a:moveTo>
                                <a:lnTo>
                                  <a:pt x="57" y="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9" y="65"/>
                                </a:lnTo>
                                <a:lnTo>
                                  <a:pt x="28" y="84"/>
                                </a:lnTo>
                                <a:lnTo>
                                  <a:pt x="47" y="84"/>
                                </a:lnTo>
                                <a:lnTo>
                                  <a:pt x="57" y="75"/>
                                </a:lnTo>
                                <a:lnTo>
                                  <a:pt x="57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3801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8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3801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5">
                                <a:moveTo>
                                  <a:pt x="28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9" y="65"/>
                                </a:lnTo>
                                <a:lnTo>
                                  <a:pt x="28" y="84"/>
                                </a:lnTo>
                                <a:lnTo>
                                  <a:pt x="47" y="84"/>
                                </a:lnTo>
                                <a:lnTo>
                                  <a:pt x="66" y="65"/>
                                </a:lnTo>
                                <a:lnTo>
                                  <a:pt x="66" y="9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3801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80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801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3801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3801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28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9" y="65"/>
                                </a:lnTo>
                                <a:lnTo>
                                  <a:pt x="28" y="84"/>
                                </a:lnTo>
                                <a:lnTo>
                                  <a:pt x="47" y="84"/>
                                </a:lnTo>
                                <a:lnTo>
                                  <a:pt x="47" y="75"/>
                                </a:lnTo>
                                <a:lnTo>
                                  <a:pt x="57" y="65"/>
                                </a:lnTo>
                                <a:lnTo>
                                  <a:pt x="66" y="65"/>
                                </a:lnTo>
                                <a:lnTo>
                                  <a:pt x="66" y="18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3801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9"/>
                                </a:moveTo>
                                <a:lnTo>
                                  <a:pt x="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9" y="37"/>
                                </a:lnTo>
                                <a:lnTo>
                                  <a:pt x="38" y="37"/>
                                </a:lnTo>
                                <a:lnTo>
                                  <a:pt x="4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65"/>
                                </a:lnTo>
                                <a:lnTo>
                                  <a:pt x="38" y="84"/>
                                </a:lnTo>
                                <a:lnTo>
                                  <a:pt x="19" y="84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38012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18"/>
                                </a:moveTo>
                                <a:lnTo>
                                  <a:pt x="57" y="9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65"/>
                                </a:lnTo>
                                <a:lnTo>
                                  <a:pt x="9" y="65"/>
                                </a:lnTo>
                                <a:lnTo>
                                  <a:pt x="28" y="84"/>
                                </a:lnTo>
                                <a:lnTo>
                                  <a:pt x="38" y="84"/>
                                </a:lnTo>
                                <a:lnTo>
                                  <a:pt x="57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801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0" y="84"/>
                                </a:moveTo>
                                <a:lnTo>
                                  <a:pt x="38" y="0"/>
                                </a:lnTo>
                                <a:lnTo>
                                  <a:pt x="66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415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3801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38012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40676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434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3159720"/>
                            <a:ext cx="31662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402732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9" y="65"/>
                                </a:move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9" y="28"/>
                                </a:lnTo>
                                <a:lnTo>
                                  <a:pt x="28" y="28"/>
                                </a:lnTo>
                                <a:lnTo>
                                  <a:pt x="47" y="18"/>
                                </a:lnTo>
                                <a:lnTo>
                                  <a:pt x="47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0449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38" y="18"/>
                                </a:lnTo>
                                <a:lnTo>
                                  <a:pt x="38" y="28"/>
                                </a:lnTo>
                                <a:lnTo>
                                  <a:pt x="19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062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11084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9" y="65"/>
                                </a:moveTo>
                                <a:lnTo>
                                  <a:pt x="19" y="65"/>
                                </a:lnTo>
                                <a:lnTo>
                                  <a:pt x="47" y="47"/>
                                </a:lnTo>
                                <a:lnTo>
                                  <a:pt x="47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47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146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01880"/>
                            <a:ext cx="132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0">
                                <a:moveTo>
                                  <a:pt x="0" y="320"/>
                                </a:moveTo>
                                <a:lnTo>
                                  <a:pt x="0" y="216"/>
                                </a:lnTo>
                                <a:lnTo>
                                  <a:pt x="104" y="0"/>
                                </a:lnTo>
                                <a:lnTo>
                                  <a:pt x="209" y="216"/>
                                </a:lnTo>
                                <a:lnTo>
                                  <a:pt x="209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39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01880"/>
                            <a:ext cx="132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0">
                                <a:moveTo>
                                  <a:pt x="0" y="320"/>
                                </a:moveTo>
                                <a:lnTo>
                                  <a:pt x="0" y="216"/>
                                </a:lnTo>
                                <a:lnTo>
                                  <a:pt x="104" y="0"/>
                                </a:lnTo>
                                <a:lnTo>
                                  <a:pt x="209" y="216"/>
                                </a:lnTo>
                                <a:lnTo>
                                  <a:pt x="209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397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001880"/>
                            <a:ext cx="138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0">
                                <a:moveTo>
                                  <a:pt x="0" y="320"/>
                                </a:moveTo>
                                <a:lnTo>
                                  <a:pt x="0" y="216"/>
                                </a:lnTo>
                                <a:lnTo>
                                  <a:pt x="104" y="0"/>
                                </a:lnTo>
                                <a:lnTo>
                                  <a:pt x="218" y="216"/>
                                </a:lnTo>
                                <a:lnTo>
                                  <a:pt x="218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1397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01880"/>
                            <a:ext cx="138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0">
                                <a:moveTo>
                                  <a:pt x="0" y="320"/>
                                </a:moveTo>
                                <a:lnTo>
                                  <a:pt x="0" y="216"/>
                                </a:lnTo>
                                <a:lnTo>
                                  <a:pt x="104" y="0"/>
                                </a:lnTo>
                                <a:lnTo>
                                  <a:pt x="218" y="216"/>
                                </a:lnTo>
                                <a:lnTo>
                                  <a:pt x="218" y="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1397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648440"/>
                            <a:ext cx="1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4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19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715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723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76" y="7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72480"/>
                            <a:ext cx="3441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81">
                                <a:moveTo>
                                  <a:pt x="541" y="480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2840"/>
                            <a:ext cx="120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0">
                                <a:moveTo>
                                  <a:pt x="19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95" y="0"/>
                                </a:lnTo>
                                <a:lnTo>
                                  <a:pt x="190" y="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34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0" y="37"/>
                                </a:moveTo>
                                <a:lnTo>
                                  <a:pt x="28" y="37"/>
                                </a:lnTo>
                                <a:lnTo>
                                  <a:pt x="47" y="47"/>
                                </a:lnTo>
                                <a:lnTo>
                                  <a:pt x="47" y="56"/>
                                </a:lnTo>
                                <a:lnTo>
                                  <a:pt x="28" y="75"/>
                                </a:lnTo>
                                <a:lnTo>
                                  <a:pt x="9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28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12876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9"/>
                                </a:lnTo>
                                <a:lnTo>
                                  <a:pt x="47" y="18"/>
                                </a:lnTo>
                                <a:lnTo>
                                  <a:pt x="38" y="28"/>
                                </a:lnTo>
                                <a:lnTo>
                                  <a:pt x="9" y="28"/>
                                </a:lnTo>
                                <a:lnTo>
                                  <a:pt x="0" y="47"/>
                                </a:lnTo>
                                <a:lnTo>
                                  <a:pt x="0" y="65"/>
                                </a:lnTo>
                                <a:lnTo>
                                  <a:pt x="47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080520"/>
                            <a:ext cx="120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0">
                                <a:moveTo>
                                  <a:pt x="95" y="0"/>
                                </a:moveTo>
                                <a:lnTo>
                                  <a:pt x="190" y="160"/>
                                </a:lnTo>
                                <a:lnTo>
                                  <a:pt x="0" y="16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36152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9" y="65"/>
                                </a:lnTo>
                                <a:lnTo>
                                  <a:pt x="76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97160"/>
                            <a:ext cx="337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77">
                                <a:moveTo>
                                  <a:pt x="532" y="0"/>
                                </a:moveTo>
                                <a:lnTo>
                                  <a:pt x="57" y="376"/>
                                </a:ln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80.35pt;width:474.55pt;height:355.1pt" coordorigin="1311,3607" coordsize="9491,7102">
                <v:rect id="shape_0" stroked="t" o:allowincell="f" style="position:absolute;left:1311;top:3607;width:9487;height:7097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7,85" path="m9,0l57,0l28,28l38,28l47,37l57,37l57,75l47,75l28,84l19,84l0,65e" stroked="t" o:allowincell="f" style="position:absolute;left:9947;top:5081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0" path="m9,0l0,0l9,9l9,0e" stroked="t" o:allowincell="f" style="position:absolute;left:10024;top:5156;width:9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5" path="m19,0l0,18l0,65l19,84l28,84l47,65l47,18l28,0l19,0e" stroked="t" o:allowincell="f" style="position:absolute;left:10071;top:5081;width:4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18,0l0,18l0,65l18,84l28,84l47,65l57,47l57,37l47,18l28,0l18,0e" stroked="t" o:allowincell="f" style="position:absolute;left:10147;top:5081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18l19,0l38,0l38,9l47,9l47,28l38,47l0,84l57,84e" stroked="t" o:allowincell="f" style="position:absolute;left:8568;top:5081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0" path="m0,0l0,9l9,0e" stroked="t" o:allowincell="f" style="position:absolute;left:8644;top:5156;width:9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47,9l28,0l9,9l9,18l0,37l0,56l9,75l28,84l38,75l47,75l57,56l28,28l9,37l9,47l0,56e" stroked="t" o:allowincell="f" style="position:absolute;left:8682;top:5081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28,0l9,18l0,37l0,47l9,65l28,84l38,84l57,65l57,18l38,0l28,0e" stroked="t" o:allowincell="f" style="position:absolute;left:8758;top:5081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0,84l0,0l47,0e" stroked="t" o:allowincell="f" style="position:absolute;left:7816;top:5081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7816;top:5119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7816;top:5166;width: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74e" stroked="t" o:allowincell="f" style="position:absolute;left:8347;top:3836;width:0;height:23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6e" stroked="t" o:allowincell="f" style="position:absolute;left:9043;top:3836;width:0;height:169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36e" stroked="t" o:allowincell="f" style="position:absolute;left:10443;top:3836;width:0;height:28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57,18l57,9l47,9l38,0l28,0l18,9l9,9l9,18l0,37l0,56l9,65l9,75l18,84l47,84l57,75l57,65e" stroked="t" o:allowincell="f" style="position:absolute;left:5579;top:5279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51l0,0e" stroked="t" o:allowincell="f" style="position:absolute;left:4256;top:4874;width:0;height:95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07,0e" stroked="t" o:allowincell="f" style="position:absolute;left:6074;top:4817;width:1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07,0e" stroked="t" o:allowincell="f" style="position:absolute;left:6074;top:5826;width:1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20e" stroked="t" o:allowincell="f" style="position:absolute;left:7216;top:4911;width:0;height:3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20l0,0e" stroked="t" o:allowincell="f" style="position:absolute;left:7216;top:5412;width:0;height:31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94" path="m0,94l28,94l9,0l0,94xe" fillcolor="#231e1f" stroked="f" o:allowincell="f" style="position:absolute;left:7207;top:4817;width:27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94" path="m0,0l0,0l9,94l28,0l0,0xe" fillcolor="#231e1f" stroked="f" o:allowincell="f" style="position:absolute;left:7207;top:5732;width:27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5" path="m0,84l0,0l47,0e" stroked="t" o:allowincell="f" style="position:absolute;left:7178;top:5279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7178;top:5317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7178;top:5364;width: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5" path="m0,18l9,9l18,0l18,84e" stroked="t" o:allowincell="f" style="position:absolute;left:7245;top:5279;width:18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32,0e" stroked="t" o:allowincell="f" style="position:absolute;left:4161;top:4553;width:7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32,0e" stroked="t" o:allowincell="f" style="position:absolute;left:4161;top:6147;width:7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12e" stroked="t" o:allowincell="f" style="position:absolute;left:4836;top:4648;width:0;height:6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12l0,0e" stroked="t" o:allowincell="f" style="position:absolute;left:4836;top:5440;width:0;height:61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95" path="m0,94l28,94l18,0l0,94xe" fillcolor="#231e1f" stroked="f" o:allowincell="f" style="position:absolute;left:4818;top:4553;width:2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95" path="m0,0l0,0l18,94l28,0l0,0xe" fillcolor="#231e1f" stroked="f" o:allowincell="f" style="position:absolute;left:4818;top:6052;width:2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85" path="m0,84l0,0l47,0e" stroked="t" o:allowincell="f" style="position:absolute;left:4808;top:5307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4808;top:5345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4808;top:5393;width: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836e" stroked="t" o:allowincell="f" style="position:absolute;left:7644;top:3836;width:0;height:283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08e" stroked="t" o:allowincell="f" style="position:absolute;left:4284;top:4845;width:0;height:100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51l0,0e" stroked="t" o:allowincell="f" style="position:absolute;left:2524;top:4874;width:0;height:95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08e" stroked="t" o:allowincell="f" style="position:absolute;left:2494;top:4845;width:0;height:100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52e" stroked="t" o:allowincell="f" style="position:absolute;left:3390;top:4439;width:0;height:175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5" path="m19,0l9,0l0,9l0,18l9,18l19,28l28,28l47,47l57,47l57,65l47,65l47,75l9,75l0,65l0,47l19,28l38,28l47,18l47,0l19,0e" stroked="t" o:allowincell="f" style="position:absolute;left:10062;top:6081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,0e" stroked="t" o:allowincell="f" style="position:absolute;left:10132;top:6085;width:3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7,84" path="m28,0l9,0l9,18l0,37l0,47l9,65l9,75l28,84l47,75l57,65l57,18l47,0l28,0e" stroked="t" o:allowincell="f" style="position:absolute;left:9947;top:543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9" path="m9,0l0,0l9,9l9,0e" stroked="t" o:allowincell="f" style="position:absolute;left:10024;top:5506;width:9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4" path="m37,9l37,0l9,0l0,18l0,65l19,84l37,75l37,65l47,56l37,37l19,28l9,37l0,37l0,56e" stroked="t" o:allowincell="f" style="position:absolute;left:10071;top:5431;width:4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18,0l9,0l0,18l0,65l18,84l28,84l47,65l57,47l57,37l38,0l18,0e" stroked="t" o:allowincell="f" style="position:absolute;left:10147;top:543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4" path="m0,18l9,18l19,0l19,84e" stroked="t" o:allowincell="f" style="position:absolute;left:9947;top:5251;width:18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0,0l0,9l9,9e" stroked="t" o:allowincell="f" style="position:absolute;left:10015;top:5326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0l56,0l18,84e" stroked="t" o:allowincell="f" style="position:absolute;left:10053;top:525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47,0l9,0l9,37l18,28l28,28l47,37l57,56l47,75l47,84l9,84l9,75l0,65e" stroked="t" o:allowincell="f" style="position:absolute;left:10129;top:525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9043;top:6043;width:0;height:16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19,0l9,0l0,18l0,65l19,84l28,84l47,65l57,47l57,37l38,0l19,0e" stroked="t" o:allowincell="f" style="position:absolute;left:8568;top:543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9" path="m0,0l0,9l9,0e" stroked="t" o:allowincell="f" style="position:absolute;left:8644;top:5506;width:9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9,0l57,0l28,28l38,28l47,37l57,37l57,65l47,75l28,84l19,84l0,65e" stroked="t" o:allowincell="f" style="position:absolute;left:8682;top:543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28,0l18,0l0,37l0,47l9,65l28,84l38,84l57,65l57,18l47,0l28,0e" stroked="t" o:allowincell="f" style="position:absolute;left:8758;top:543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0,0l0,84l47,84e" stroked="t" o:allowincell="f" style="position:absolute;left:7816;top:5600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9,18l9,0l47,0l47,28l37,37l0,84l57,84e" stroked="t" o:allowincell="f" style="position:absolute;left:7883;top:5600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75" path="m18,0l9,0l0,9l0,65l9,75l38,75l47,65l47,9l38,0l18,0e" stroked="t" o:allowincell="f" style="position:absolute;left:8673;top:6081;width:4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,0e" stroked="t" o:allowincell="f" style="position:absolute;left:8741;top:6085;width:2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8,47" path="m0,18l47,18l47,9l38,0l9,0l9,9l0,18l0,28l9,37l9,47l38,47l47,37e" stroked="t" o:allowincell="f" style="position:absolute;left:7816;top:5958;width:47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75" path="m0,9l18,0l18,75e" stroked="t" o:allowincell="f" style="position:absolute;left:7892;top:5930;width:18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47" path="m0,18l47,18l47,0l9,0l9,9l0,18l0,28l9,37l9,47l38,47l47,37e" stroked="t" o:allowincell="f" style="position:absolute;left:7816;top:5789;width:47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4" path="m0,0l0,84l47,84e" stroked="t" o:allowincell="f" style="position:absolute;left:7816;top:5431;width:4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4" path="m0,18l9,18l19,0l19,84e" stroked="t" o:allowincell="f" style="position:absolute;left:8568;top:5251;width:18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9,0l0,9l9,9e" stroked="t" o:allowincell="f" style="position:absolute;left:8625;top:5326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4" path="m38,0l0,0l0,37l18,28l28,28l38,37l47,37l47,75l38,84l0,84l0,65e" stroked="t" o:allowincell="f" style="position:absolute;left:8673;top:5251;width:4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19,0l0,18l0,65l9,84l38,84l57,47l57,37l47,18l28,0l19,0e" stroked="t" o:allowincell="f" style="position:absolute;left:8749;top:525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4" path="m0,84l0,0l47,0e" stroked="t" o:allowincell="f" style="position:absolute;left:7816;top:5251;width:4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7816;top:5288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7816;top:5335;width: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4" path="m0,18l9,18l18,0l18,84e" stroked="t" o:allowincell="f" style="position:absolute;left:7892;top:5251;width:18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18,0l9,0l0,9l0,65l9,75l38,75l47,65l57,47l57,28l47,9l38,0l18,0e" stroked="t" o:allowincell="f" style="position:absolute;left:9129;top:5760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10" path="m9,0l0,9l9,9e" stroked="t" o:allowincell="f" style="position:absolute;left:9205;top:5826;width:8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47,9l47,0l19,0l9,9l0,28l0,47l9,65l19,75l37,75l57,56l57,47l37,28l19,28l0,47e" stroked="t" o:allowincell="f" style="position:absolute;left:9244;top:5760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6" path="m38,0l0,0l0,28l38,28l47,37l47,65l38,75l0,75l0,65e" stroked="t" o:allowincell="f" style="position:absolute;left:9329;top:5760;width:47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76" path="m0,75l0,0l47,0l47,28l28,37l0,37e" stroked="t" o:allowincell="f" style="position:absolute;left:9482;top:5760;width:4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38" path="m28,0l47,0l47,37l0,37e" stroked="t" o:allowincell="f" style="position:absolute;left:9482;top:5798;width:46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56,9l47,0l9,0l0,9l0,18l9,28l18,28l38,37l47,47l56,47l56,65l47,75l9,75l0,65e" stroked="t" o:allowincell="f" style="position:absolute;left:9558;top:5760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76" path="m66,18l47,0l19,0l9,9l9,18l0,28l0,47l9,56l9,65l19,75l47,75l66,56e" stroked="t" o:allowincell="f" style="position:absolute;left:9634;top:5760;width:65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0" path="m9,0l0,9l9,9e" stroked="t" o:allowincell="f" style="position:absolute;left:9719;top:5826;width:9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4" path="m0,18l9,9l18,0l18,84e" stroked="t" o:allowincell="f" style="position:absolute;left:9129;top:5921;width:18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l0,0e" stroked="t" o:allowincell="f" style="position:absolute;left:9195;top:5996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4" path="m47,28l47,37l28,56l19,56l0,37l0,9l9,9l19,0l28,0l38,9l47,9l47,65l28,84l19,84l0,75e" stroked="t" o:allowincell="f" style="position:absolute;left:9234;top:5921;width:4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47,0l9,0l0,37l9,37l18,28l28,28l37,37l47,37l57,56l47,75l37,75l28,84l18,84l9,75l0,75l0,65e" stroked="t" o:allowincell="f" style="position:absolute;left:9310;top:592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37,0l57,18l57,28l47,37l0,37e" stroked="t" o:allowincell="f" style="position:absolute;left:9463;top:592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7" path="m0,0l28,47e" stroked="t" o:allowincell="f" style="position:absolute;left:9491;top:5958;width:28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4" path="m0,84l0,0l47,0e" stroked="t" o:allowincell="f" style="position:absolute;left:9548;top:5921;width:4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4,0e" stroked="t" o:allowincell="f" style="position:absolute;left:9548;top:5958;width:10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9548;top:6005;width: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57,0e" stroked="t" o:allowincell="f" style="position:absolute;left:9615;top:5921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0,0l0,9l9,0e" stroked="t" o:allowincell="f" style="position:absolute;left:9691;top:5996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28,0l9,0l9,18l0,37l0,47l9,65l9,75l28,84l37,84l57,65l57,18l47,0l28,0e" stroked="t" o:allowincell="f" style="position:absolute;left:9118;top:5581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9" path="m9,0l0,0l9,9l9,0e" stroked="t" o:allowincell="f" style="position:absolute;left:9195;top:5657;width:9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5" path="m0,18l0,9l9,0l37,0l47,9l47,28l37,47l0,84l47,84e" stroked="t" o:allowincell="f" style="position:absolute;left:9244;top:5581;width:4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47,0l9,0l0,37l9,28l37,28l56,47l56,56l28,84l18,84l9,75l0,75l0,65e" stroked="t" o:allowincell="f" style="position:absolute;left:9320;top:5581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47,0l47,9l57,18l57,28l47,28l47,37l0,37e" stroked="t" o:allowincell="f" style="position:absolute;left:9472;top:5581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7" path="m38,0l57,18l57,28l38,47l0,47e" stroked="t" o:allowincell="f" style="position:absolute;left:9472;top:5619;width:56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5" path="m47,9l38,0l0,0l0,28l9,37l38,47l47,47l47,65l28,84l18,84l0,75l0,65e" stroked="t" o:allowincell="f" style="position:absolute;left:9558;top:5581;width:4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57,18l57,9l47,0l9,0l9,9l0,18l0,65l9,65l9,75l19,84l38,84l57,65e" stroked="t" o:allowincell="f" style="position:absolute;left:9634;top:5581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9" path="m9,0l0,0l9,9l9,0e" stroked="t" o:allowincell="f" style="position:absolute;left:9710;top:5657;width: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57,18l57,9l47,0l19,0l9,9l9,18l0,28l0,47l9,56l9,65l19,75l47,75l57,65l57,47l37,47e" stroked="t" o:allowincell="f" style="position:absolute;left:9577;top:7854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76" path="m0,75l28,0l66,75e" stroked="t" o:allowincell="f" style="position:absolute;left:9662;top:7854;width:6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9672;top:7901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0,0l0,65l9,75l47,75l47,65l57,56l57,0e" stroked="t" o:allowincell="f" style="position:absolute;left:9748;top:7854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57,18l57,9l47,0l18,0l0,18l0,56l18,75l47,75l57,65l57,47l37,47e" stroked="t" o:allowincell="f" style="position:absolute;left:9833;top:7854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76" path="m0,75l0,0l47,0e" stroked="t" o:allowincell="f" style="position:absolute;left:9919;top:7854;width:4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9919;top:7892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9919;top:7930;width:4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0,75l0,0l57,0l57,28l47,37l0,37e" stroked="t" o:allowincell="f" style="position:absolute;left:10062;top:7854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76" path="m0,0l0,75l47,75e" stroked="t" o:allowincell="f" style="position:absolute;left:10147;top:7854;width:4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76" path="m0,75l28,0l66,75e" stroked="t" o:allowincell="f" style="position:absolute;left:10215;top:7854;width:65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10224;top:7901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0,75l0,0l57,75l57,0e" stroked="t" o:allowincell="f" style="position:absolute;left:10300;top:7854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76" path="m0,75l0,0l47,0e" stroked="t" o:allowincell="f" style="position:absolute;left:10386;top:7854;width:4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10386;top:7892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10386;top:7930;width:4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8558;top:8166;width: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47" path="m19,0l0,0l9,47l19,0xe" fillcolor="#231e1f" stroked="f" o:allowincell="f" style="position:absolute;left:9072;top:8043;width:18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66,142" path="m0,141l0,0l465,0e" stroked="t" o:allowincell="f" style="position:absolute;left:9081;top:7901;width:465;height:14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6578;top:6194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6521;top:6203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6512;top:6043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6521;top:6203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6512;top:6043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5,113" path="m104,113l95,65l47,18l0,0e" stroked="t" o:allowincell="f" style="position:absolute;left:6464;top:5930;width:104;height:11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6" path="m57,56l37,18l0,0e" stroked="t" o:allowincell="f" style="position:absolute;left:6454;top:5996;width:56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161" path="m9,160l0,0e" stroked="t" o:allowincell="f" style="position:absolute;left:6512;top:6052;width:8;height:16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170" path="m47,0l57,160l0,169e" stroked="t" o:allowincell="f" style="position:absolute;left:6521;top:6043;width:56;height:16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08,0l0,0e" stroked="t" o:allowincell="f" style="position:absolute;left:7606;top:8128;width:4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1,0l0,0e" stroked="t" o:allowincell="f" style="position:absolute;left:7883;top:7242;width:17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66" path="m0,0l28,47l76,65e" stroked="t" o:allowincell="f" style="position:absolute;left:8291;top:8091;width:75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490" path="m38,489l0,0e" stroked="t" o:allowincell="f" style="position:absolute;left:8253;top:7600;width:37;height:48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27,0l0,0e" stroked="t" o:allowincell="f" style="position:absolute;left:7664;top:7543;width:4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66" path="m85,65l57,18l9,0l0,0e" stroked="t" o:allowincell="f" style="position:absolute;left:8092;top:7543;width:84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,0e" stroked="t" o:allowincell="f" style="position:absolute;left:8082;top:7468;width:1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301" path="m37,301l0,0e" stroked="t" o:allowincell="f" style="position:absolute;left:8054;top:7242;width:37;height:30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8092;top:7534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584" path="m76,0l0,584e" stroked="t" o:allowincell="f" style="position:absolute;left:8016;top:7543;width:75;height:5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3,141" path="m0,0l18,75l66,122l133,141e" stroked="t" o:allowincell="f" style="position:absolute;left:8225;top:8091;width:132;height:1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2,132" path="m152,131l123,65l76,18l0,0e" stroked="t" o:allowincell="f" style="position:absolute;left:8101;top:7468;width:151;height:1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481" path="m47,480l0,0e" stroked="t" o:allowincell="f" style="position:absolute;left:8177;top:7609;width:47;height:4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37" path="m28,0l0,37e" stroked="t" o:allowincell="f" style="position:absolute;left:7349;top:8204;width:28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7378;top:8166;width: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7321;top:8053;width:113;height:121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29,37" path="m28,0l0,37l28,37l28,0xe" fillcolor="#231e1f" stroked="f" o:allowincell="f" style="position:absolute;left:7349;top:8204;width:28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37" path="m0,0l0,37l28,37l0,0xe" fillcolor="#231e1f" stroked="f" o:allowincell="f" style="position:absolute;left:7378;top:8204;width:27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37" path="m0,0l28,37e" stroked="t" o:allowincell="f" style="position:absolute;left:7378;top:8204;width:27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47,9l47,0l9,0l0,9l0,28l9,28l9,37l38,47l47,47l47,75l28,84l18,84l0,65e" stroked="t" o:allowincell="f" style="position:absolute;left:6806;top:7939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0,84l0,0l47,0e" stroked="t" o:allowincell="f" style="position:absolute;left:6883;top:7939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6883;top:7977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6883;top:8024;width: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28,0l56,84e" stroked="t" o:allowincell="f" style="position:absolute;left:6958;top:7939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6969;top:7995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7073;top:7939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7045;top:7939;width:5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7112;top:7939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5" path="m0,84l0,0l47,84l47,0e" stroked="t" o:allowincell="f" style="position:absolute;left:7150;top:7939;width:4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57,18l47,9l47,0l9,0l0,9l0,65l18,84l38,84l47,75l47,65l57,65l57,47l38,47e" stroked="t" o:allowincell="f" style="position:absolute;left:7235;top:7939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0,84l0,0l28,0l47,9l47,47l0,47e" stroked="t" o:allowincell="f" style="position:absolute;left:6806;top:8072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0,0l0,84l47,84e" stroked="t" o:allowincell="f" style="position:absolute;left:6883;top:8072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85" path="m0,84l38,0l66,84e" stroked="t" o:allowincell="f" style="position:absolute;left:6950;top:8072;width:65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6969;top:8128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84l0,0l57,84l57,0e" stroked="t" o:allowincell="f" style="position:absolute;left:7035;top:8072;width:5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57,0e" stroked="t" o:allowincell="f" style="position:absolute;left:7121;top:8072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7121;top:8119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7121;top:8157;width:5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57,28l57,18l38,0l19,0l19,9l0,28l0,65l19,84l47,84l57,75l57,65e" stroked="t" o:allowincell="f" style="position:absolute;left:7349;top:8072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21e" stroked="t" o:allowincell="f" style="position:absolute;left:6521;top:6250;width:0;height:6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93e" stroked="t" o:allowincell="f" style="position:absolute;left:6578;top:6280;width:0;height:59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5,0e" stroked="t" o:allowincell="f" style="position:absolute;left:6673;top:6807;width:9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5,0l0,0e" stroked="t" o:allowincell="f" style="position:absolute;left:6331;top:6807;width:9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,28" path="m95,0l95,0l0,9l95,28l95,0xe" fillcolor="#231e1f" stroked="f" o:allowincell="f" style="position:absolute;left:6578;top:6798;width:94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28" path="m0,0l0,28l95,9l0,0xe" fillcolor="#231e1f" stroked="f" o:allowincell="f" style="position:absolute;left:6426;top:6798;width:94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75" path="m56,18l37,0l9,0l0,9l0,65l9,75l37,75l56,56e" stroked="t" o:allowincell="f" style="position:absolute;left:6226;top:6770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7,28" path="m247,28l0,0e" stroked="t" o:allowincell="f" style="position:absolute;left:5750;top:5798;width:246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4,122" path="m0,0l9,56l56,103l114,122e" stroked="t" o:allowincell="f" style="position:absolute;left:5940;top:5836;width:113;height:1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6" path="m0,0l18,37l57,56e" stroked="t" o:allowincell="f" style="position:absolute;left:5997;top:5836;width:56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4284;top:5845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29" path="m0,0l28,28e" stroked="t" o:allowincell="f" style="position:absolute;left:4256;top:5826;width:27;height:2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9,292" path="m0,292l0,0l199,0e" stroked="t" o:allowincell="f" style="position:absolute;left:4085;top:5855;width:198;height:2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4170;top:7986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0,424" path="m0,0l180,0l133,423e" stroked="t" o:allowincell="f" style="position:absolute;left:4104;top:7515;width:179;height:42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198" path="m18,197l0,0e" stroked="t" o:allowincell="f" style="position:absolute;left:4265;top:7317;width:18;height:19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3,56" path="m0,56l66,56l114,37l133,0e" stroked="t" o:allowincell="f" style="position:absolute;left:4104;top:7939;width:132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56" path="m66,56l47,18l0,0e" stroked="t" o:allowincell="f" style="position:absolute;left:4199;top:7261;width:65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5,56" path="m0,56l494,0e" stroked="t" o:allowincell="f" style="position:absolute;left:5997;top:5770;width:494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00,38" path="m399,37l0,0e" stroked="t" o:allowincell="f" style="position:absolute;left:6054;top:5958;width:399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09,38" path="m408,37l0,0e" stroked="t" o:allowincell="f" style="position:absolute;left:6054;top:5892;width:408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64,0e" stroked="t" o:allowincell="f" style="position:absolute;left:8168;top:8091;width:106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9" path="m190,9l0,0e" stroked="t" o:allowincell="f" style="position:absolute;left:8367;top:8157;width:189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9,9" path="m199,9l0,0e" stroked="t" o:allowincell="f" style="position:absolute;left:8358;top:8232;width:198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46,0e" stroked="t" o:allowincell="f" style="position:absolute;left:6521;top:8241;width:314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637;top:3830;width:2802;height:1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94,0e" stroked="t" o:allowincell="f" style="position:absolute;left:7644;top:6213;width:279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94,0e" stroked="t" o:allowincell="f" style="position:absolute;left:7644;top:6043;width:279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94,0e" stroked="t" o:allowincell="f" style="position:absolute;left:7644;top:5873;width:279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94,0e" stroked="t" o:allowincell="f" style="position:absolute;left:7644;top:5704;width:279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63l0,0e" stroked="t" o:allowincell="f" style="position:absolute;left:3989;top:6015;width:0;height:2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44l0,0e" stroked="t" o:allowincell="f" style="position:absolute;left:3190;top:6034;width:0;height:24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63l0,0e" stroked="t" o:allowincell="f" style="position:absolute;left:3589;top:6015;width:0;height:2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92e" stroked="t" o:allowincell="f" style="position:absolute;left:3095;top:5855;width:0;height:2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292" path="m190,0l190,292l0,292e" stroked="t" o:allowincell="f" style="position:absolute;left:3095;top:5855;width:189;height:2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92e" stroked="t" o:allowincell="f" style="position:absolute;left:3494;top:5855;width:0;height:2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292" path="m190,0l190,292l0,292e" stroked="t" o:allowincell="f" style="position:absolute;left:3494;top:5855;width:189;height:2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92e" stroked="t" o:allowincell="f" style="position:absolute;left:3894;top:5855;width:0;height:2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87,0e" stroked="t" o:allowincell="f" style="position:absolute;left:2494;top:5855;width:158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38" path="m9,18l0,0l0,37l9,18xe" fillcolor="#231e1f" stroked="f" o:allowincell="f" style="position:absolute;left:2809;top:5694;width:8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,47" path="m0,0l19,47l19,9l0,0xe" fillcolor="#231e1f" stroked="f" o:allowincell="f" style="position:absolute;left:2790;top:5685;width:18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,57" path="m19,47l0,0l0,56l19,47xe" fillcolor="#231e1f" stroked="f" o:allowincell="f" style="position:absolute;left:2790;top:5685;width:18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,57" path="m0,9l19,56l19,0l0,9xe" fillcolor="#231e1f" stroked="f" o:allowincell="f" style="position:absolute;left:2771;top:5685;width:18;height: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,48" path="m19,47l0,0l0,37l19,47xe" fillcolor="#231e1f" stroked="f" o:allowincell="f" style="position:absolute;left:2771;top:5694;width:18;height: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,38" path="m0,18l9,37l9,0l0,18xe" fillcolor="#231e1f" stroked="f" o:allowincell="f" style="position:absolute;left:2761;top:5694;width:9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57" path="m57,28l47,9l28,0l9,9l0,28l9,47l28,56l47,47l57,28e" stroked="t" o:allowincell="f" style="position:absolute;left:2761;top:5685;width:5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4" path="m0,84l0,0l28,0l47,9l47,37l28,47l0,47e" stroked="t" o:allowincell="f" style="position:absolute;left:1647;top:6166;width:4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1723;top:6166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4" path="m0,84l0,0l47,84l47,0e" stroked="t" o:allowincell="f" style="position:absolute;left:1762;top:6166;width:47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4" path="m0,18l0,9l19,0l19,84e" stroked="t" o:allowincell="f" style="position:absolute;left:1924;top:6166;width:18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1647;top:6308;width: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5" path="m0,75l0,0l57,75l57,0e" stroked="t" o:allowincell="f" style="position:absolute;left:1677;top:6308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5" path="m0,75l0,0l38,0l47,9l47,18l57,28l57,47l47,56l47,65l38,75l0,75e" stroked="t" o:allowincell="f" style="position:absolute;left:1762;top:6308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1848;top:6308;width: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5" path="m57,18l57,9l47,0l19,0l0,18l0,56l19,75l47,75l57,65l57,56e" stroked="t" o:allowincell="f" style="position:absolute;left:1876;top:6308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5" path="m0,75l28,0l57,75e" stroked="t" o:allowincell="f" style="position:absolute;left:1962;top:6308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1971;top:6355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5e" stroked="t" o:allowincell="f" style="position:absolute;left:2076;top:6308;width:0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2047;top:6308;width: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75" path="m28,0l19,0l9,9l9,18l0,28l0,47l9,56l9,65l19,75l47,75l57,65l57,56l66,47l66,28l57,18l57,9l47,0l28,0e" stroked="t" o:allowincell="f" style="position:absolute;left:2115;top:6308;width:65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5" path="m0,75l0,0l57,0l57,28l47,28l38,37l0,37e" stroked="t" o:allowincell="f" style="position:absolute;left:2200;top:6308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37" path="m0,0l28,37e" stroked="t" o:allowincell="f" style="position:absolute;left:2229;top:6346;width:27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44l0,0e" stroked="t" o:allowincell="f" style="position:absolute;left:2790;top:6034;width:0;height:24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5" path="m0,0l0,84l47,84e" stroked="t" o:allowincell="f" style="position:absolute;left:2172;top:5354;width:4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5" path="m57,18l57,9l47,0l19,0l0,18l0,56l19,75l47,75l57,65l57,56e" stroked="t" o:allowincell="f" style="position:absolute;left:2143;top:5317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2494;top:5845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29" path="m28,0l0,28e" stroked="t" o:allowincell="f" style="position:absolute;left:2494;top:5826;width:28;height:2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92e" stroked="t" o:allowincell="f" style="position:absolute;left:2695;top:5855;width:0;height:2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292" path="m190,0l190,292l0,292e" stroked="t" o:allowincell="f" style="position:absolute;left:2695;top:5855;width:189;height:2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0,0l0,84l47,84e" stroked="t" o:allowincell="f" style="position:absolute;left:3399;top:7052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85" path="m66,28l47,9l47,0l28,0l9,18l9,28l0,37l0,56l9,65l9,75l18,84l47,84l66,65e" stroked="t" o:allowincell="f" style="position:absolute;left:3361;top:7005;width:6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3494;top:7449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3076;top:7449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3494;top:8024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3076;top:8024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3285;top:7995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0,0e" stroked="t" o:allowincell="f" style="position:absolute;left:3704;top:7995;width:18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0,0e" stroked="t" o:allowincell="f" style="position:absolute;left:3704;top:7515;width:18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3285;top:7515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84,0e" stroked="t" o:allowincell="f" style="position:absolute;left:1819;top:7261;width:68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99,0l0,0e" stroked="t" o:allowincell="f" style="position:absolute;left:2134;top:7995;width:39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9e" stroked="t" o:allowincell="f" style="position:absolute;left:2200;top:7355;width:0;height:1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9l0,0e" stroked="t" o:allowincell="f" style="position:absolute;left:2200;top:7722;width:0;height:1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94" path="m0,94l28,94l9,0l0,94xe" fillcolor="#231e1f" stroked="f" o:allowincell="f" style="position:absolute;left:2191;top:7261;width:27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94" path="m0,0l0,0l9,94l28,0l0,0xe" fillcolor="#231e1f" stroked="f" o:allowincell="f" style="position:absolute;left:2191;top:7901;width:27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76" path="m0,75l28,0l57,75e" stroked="t" o:allowincell="f" style="position:absolute;left:2134;top:7590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2143;top:7647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6" path="m0,18l9,9l9,0l38,0l38,9l47,18l38,28l38,37l0,75l47,75e" stroked="t" o:allowincell="f" style="position:absolute;left:2219;top:7590;width:47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2581;top:7251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2609;top:7986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622" path="m47,621l0,197l19,0e" stroked="t" o:allowincell="f" style="position:absolute;left:2494;top:7317;width:47;height:6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56" path="m66,0l19,18l0,56e" stroked="t" o:allowincell="f" style="position:absolute;left:2514;top:7261;width:66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56" path="m0,0l19,37l66,56e" stroked="t" o:allowincell="f" style="position:absolute;left:2543;top:7939;width:65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80,0l0,0e" stroked="t" o:allowincell="f" style="position:absolute;left:2494;top:7515;width:18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6,0e" stroked="t" o:allowincell="f" style="position:absolute;left:2609;top:7995;width:6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2676;top:8024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2676;top:7449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90,0l0,0e" stroked="t" o:allowincell="f" style="position:absolute;left:2885;top:7995;width:18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90,0l0,0e" stroked="t" o:allowincell="f" style="position:absolute;left:2885;top:7515;width:18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31e" stroked="t" o:allowincell="f" style="position:absolute;left:3989;top:6355;width:0;height:1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31e" stroked="t" o:allowincell="f" style="position:absolute;left:2790;top:6355;width:0;height:1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418,0l0,0e" stroked="t" o:allowincell="f" style="position:absolute;left:3485;top:6421;width:41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8,0e" stroked="t" o:allowincell="f" style="position:absolute;left:2885;top:6421;width:4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28" path="m0,0l0,28l85,9l0,0xe" fillcolor="#231e1f" stroked="f" o:allowincell="f" style="position:absolute;left:3904;top:6412;width:85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28" path="m95,0l95,0l0,9l95,28l95,0xe" fillcolor="#231e1f" stroked="f" o:allowincell="f" style="position:absolute;left:2790;top:6412;width:94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8,47" path="m0,18l38,18l38,0l9,0l0,9l0,37l9,47l38,47l38,37e" stroked="t" o:allowincell="f" style="position:absolute;left:3352;top:6412;width:37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76" path="m0,18l18,0l18,75e" stroked="t" o:allowincell="f" style="position:absolute;left:3418;top:6383;width:18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9e" stroked="t" o:allowincell="f" style="position:absolute;left:4284;top:5930;width:0;height:81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9e" stroked="t" o:allowincell="f" style="position:absolute;left:2494;top:5930;width:0;height:81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722,0l0,0e" stroked="t" o:allowincell="f" style="position:absolute;left:3475;top:6685;width:7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22,0e" stroked="t" o:allowincell="f" style="position:absolute;left:2590;top:6685;width:7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38" path="m0,0l0,37l85,18l0,0xe" fillcolor="#231e1f" stroked="f" o:allowincell="f" style="position:absolute;left:4199;top:6666;width:84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38" path="m95,0l95,0l0,18l95,37l95,0xe" fillcolor="#231e1f" stroked="f" o:allowincell="f" style="position:absolute;left:2494;top:6666;width:94;height:3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75" path="m0,75l0,0l38,0l47,9l47,18l57,28l57,47l47,56l47,65l38,75l0,75e" stroked="t" o:allowincell="f" style="position:absolute;left:3361;top:6647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16,0e" stroked="t" o:allowincell="f" style="position:absolute;left:2581;top:7261;width:161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30,0l0,0e" stroked="t" o:allowincell="f" style="position:absolute;left:2524;top:5826;width:17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0,0e" stroked="t" o:allowincell="f" style="position:absolute;left:3894;top:6147;width:19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09,0e" stroked="t" o:allowincell="f" style="position:absolute;left:2286;top:5354;width:231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3894;top:8024;width:20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09,0l0,0e" stroked="t" o:allowincell="f" style="position:absolute;left:3894;top:7449;width:20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84" path="m0,84l0,0l47,0l57,9l57,18l66,28l66,47l57,66l57,75l47,84l0,84e" stroked="t" o:allowincell="f" style="position:absolute;left:8405;top:9185;width:6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4l0,0l57,0e" stroked="t" o:allowincell="f" style="position:absolute;left:8501;top:9185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501;top:9222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8501;top:9269;width:5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8614;top:9185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6,0e" stroked="t" o:allowincell="f" style="position:absolute;left:8577;top:9185;width:6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84" path="m0,84l28,0l66,84e" stroked="t" o:allowincell="f" style="position:absolute;left:8663;top:9185;width:6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8673;top:9241;width:4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8758;top:9185;width:0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0l0,84l57,84e" stroked="t" o:allowincell="f" style="position:absolute;left:8787;top:9185;width:56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9" path="m9,0l0,9l0,0l9,0l9,9l0,18e" stroked="t" o:allowincell="f" style="position:absolute;left:8948;top:9166;width:9;height: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19" path="m9,0l0,9l0,0l9,0l9,9l0,18e" stroked="t" o:allowincell="f" style="position:absolute;left:8977;top:9166;width:8;height: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84" path="m0,84l28,0l66,84e" stroked="t" o:allowincell="f" style="position:absolute;left:9015;top:9185;width:65;height:8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9024;top:9241;width: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19" path="m9,0l0,9l0,0l9,0l9,9l0,18e" stroked="t" o:allowincell="f" style="position:absolute;left:9110;top:9166;width:8;height: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9" path="m9,0l0,9l0,0l9,0l9,9l0,18e" stroked="t" o:allowincell="f" style="position:absolute;left:9138;top:9166;width:9;height: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09,0e" stroked="t" o:allowincell="f" style="position:absolute;left:3494;top:8091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09,0e" stroked="t" o:allowincell="f" style="position:absolute;left:3076;top:8091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09,0e" stroked="t" o:allowincell="f" style="position:absolute;left:2676;top:8091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09,0e" stroked="t" o:allowincell="f" style="position:absolute;left:3894;top:8091;width:20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4e" stroked="t" o:allowincell="f" style="position:absolute;left:8872;top:8336;width: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,368" path="m0,367l0,0l95,0e" stroked="t" o:allowincell="f" style="position:absolute;left:8872;top:7637;width:94;height:36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95" path="m0,94l28,94l9,0l0,94xe" fillcolor="#231e1f" stroked="f" o:allowincell="f" style="position:absolute;left:8863;top:8241;width:2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85" path="m0,0l0,0l9,84l28,0l0,0xe" fillcolor="#231e1f" stroked="f" o:allowincell="f" style="position:absolute;left:8863;top:8005;width:27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75" path="m0,0l0,75l47,75e" stroked="t" o:allowincell="f" style="position:absolute;left:9024;top:7600;width:47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75" path="m0,18l0,9l9,0l38,0l38,9l47,18l38,28l38,37l0,75l47,75e" stroked="t" o:allowincell="f" style="position:absolute;left:9091;top:7600;width:4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179" path="m18,179l0,0e" stroked="t" o:allowincell="f" style="position:absolute;left:9434;top:7741;width:18;height:1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160" path="m66,160l38,65l0,0e" stroked="t" o:allowincell="f" style="position:absolute;left:9348;top:7496;width:66;height:1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5,142" path="m104,141l95,122l0,0e" stroked="t" o:allowincell="f" style="position:absolute;left:9195;top:7279;width:104;height:14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3,104" path="m142,103l47,28l0,0e" stroked="t" o:allowincell="f" style="position:absolute;left:8986;top:7118;width:142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2,56" path="m161,56l133,37l0,0e" stroked="t" o:allowincell="f" style="position:absolute;left:8739;top:7024;width:161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1,9" path="m180,9l47,0l0,0e" stroked="t" o:allowincell="f" style="position:absolute;left:8473;top:6996;width:18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1,38" path="m171,0l123,0l0,37e" stroked="t" o:allowincell="f" style="position:absolute;left:8215;top:7005;width:170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2,85" path="m152,0l18,65l0,84e" stroked="t" o:allowincell="f" style="position:absolute;left:7978;top:7080;width:151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122" path="m123,0l66,37l0,122e" stroked="t" o:allowincell="f" style="position:absolute;left:7787;top:7223;width:123;height:1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150" path="m85,0l9,141l0,150e" stroked="t" o:allowincell="f" style="position:absolute;left:7644;top:7421;width:84;height:14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179" path="m38,0l9,84l0,179e" stroked="t" o:allowincell="f" style="position:absolute;left:7587;top:7656;width:37;height:1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179" path="m0,0l19,179e" stroked="t" o:allowincell="f" style="position:absolute;left:7577;top:7920;width:18;height:1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60" path="m0,0l28,94l66,160e" stroked="t" o:allowincell="f" style="position:absolute;left:7625;top:8185;width:65;height:1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5,142" path="m0,0l9,18l114,141e" stroked="t" o:allowincell="f" style="position:absolute;left:7730;top:8420;width:114;height:14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3,104" path="m0,0l85,75l142,103e" stroked="t" o:allowincell="f" style="position:absolute;left:7911;top:8618;width:142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1,56" path="m0,0l28,18l171,56e" stroked="t" o:allowincell="f" style="position:absolute;left:8130;top:8760;width:170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1,9" path="m0,0l133,9l171,9e" stroked="t" o:allowincell="f" style="position:absolute;left:8386;top:8835;width:17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1,38" path="m0,37l47,28l171,0e" stroked="t" o:allowincell="f" style="position:absolute;left:8654;top:8797;width:170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61,85" path="m0,84l133,18l161,0e" stroked="t" o:allowincell="f" style="position:absolute;left:8901;top:8675;width:16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122" path="m0,122l47,84l123,0e" stroked="t" o:allowincell="f" style="position:absolute;left:9129;top:8496;width:122;height:12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5,150" path="m0,150l85,9l85,0e" stroked="t" o:allowincell="f" style="position:absolute;left:9300;top:8270;width:84;height:14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179" path="m0,179l18,94l28,0e" stroked="t" o:allowincell="f" style="position:absolute;left:9415;top:8005;width:27;height:1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9453;top:7911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92e" stroked="t" o:allowincell="f" style="position:absolute;left:8558;top:8317;width:0;height:29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42e" stroked="t" o:allowincell="f" style="position:absolute;left:8225;top:8166;width:0;height:44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5,0l0,0e" stroked="t" o:allowincell="f" style="position:absolute;left:8035;top:8543;width:9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6,28" path="m95,0l95,0l0,9l95,28l95,0xe" fillcolor="#231e1f" stroked="f" o:allowincell="f" style="position:absolute;left:8558;top:8534;width:95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28" path="m0,0l0,28l95,9l0,0xe" fillcolor="#231e1f" stroked="f" o:allowincell="f" style="position:absolute;left:8130;top:8534;width:94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76" path="m0,0l0,75l47,75e" stroked="t" o:allowincell="f" style="position:absolute;left:8367;top:8505;width:47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,0e" stroked="t" o:allowincell="f" style="position:absolute;left:4246;top:7995;width:28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1,0e" stroked="t" o:allowincell="f" style="position:absolute;left:4180;top:8091;width:35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4e" stroked="t" o:allowincell="f" style="position:absolute;left:4465;top:8185;width:0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,179" path="m0,179l0,0l95,0e" stroked="t" o:allowincell="f" style="position:absolute;left:4465;top:7722;width:94;height:1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94" path="m0,94l28,94l18,0l0,94xe" fillcolor="#231e1f" stroked="f" o:allowincell="f" style="position:absolute;left:4446;top:8091;width:27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94" path="m0,0l0,0l18,94l28,0l0,0xe" fillcolor="#231e1f" stroked="f" o:allowincell="f" style="position:absolute;left:4446;top:7901;width:27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7,75" path="m0,75l28,0l66,75e" stroked="t" o:allowincell="f" style="position:absolute;left:4608;top:7685;width:6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4618;top:7732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75" path="m0,9l9,9l18,0l18,75e" stroked="t" o:allowincell="f" style="position:absolute;left:4694;top:7685;width:18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789,0l0,0e" stroked="t" o:allowincell="f" style="position:absolute;left:1819;top:8091;width:78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26e" stroked="t" o:allowincell="f" style="position:absolute;left:1886;top:7355;width:0;height:2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26l0,0e" stroked="t" o:allowincell="f" style="position:absolute;left:1886;top:7769;width:0;height:22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94" path="m0,94l28,94l19,0l0,94xe" fillcolor="#231e1f" stroked="f" o:allowincell="f" style="position:absolute;left:1867;top:7261;width:27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,95" path="m0,0l0,0l19,94l28,0l0,0xe" fillcolor="#231e1f" stroked="f" o:allowincell="f" style="position:absolute;left:1867;top:7995;width:27;height:9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76" path="m0,75l28,0l57,75e" stroked="t" o:allowincell="f" style="position:absolute;left:1857;top:7637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1867;top:7685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40l0,0e" stroked="t" o:allowincell="f" style="position:absolute;left:4104;top:7449;width:0;height:6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79l0,0e" stroked="t" o:allowincell="f" style="position:absolute;left:3390;top:7195;width:0;height:97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40e" stroked="t" o:allowincell="f" style="position:absolute;left:2676;top:7449;width:0;height:6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40l0,0e" stroked="t" o:allowincell="f" style="position:absolute;left:2885;top:7449;width:0;height:6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40e" stroked="t" o:allowincell="f" style="position:absolute;left:3494;top:7449;width:0;height:6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40l0,0e" stroked="t" o:allowincell="f" style="position:absolute;left:3704;top:7449;width:0;height:6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40e" stroked="t" o:allowincell="f" style="position:absolute;left:3894;top:7449;width:0;height:6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40e" stroked="t" o:allowincell="f" style="position:absolute;left:3076;top:7449;width:0;height:6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640l0,0e" stroked="t" o:allowincell="f" style="position:absolute;left:3285;top:7449;width:0;height:64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160" path="m9,0l0,160e" stroked="t" o:allowincell="f" style="position:absolute;left:6569;top:4430;width:8;height:1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60" path="m0,160l9,0l66,0e" stroked="t" o:allowincell="f" style="position:absolute;left:6512;top:4430;width:65;height:1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5,123" path="m0,122l47,103l95,56l104,0e" stroked="t" o:allowincell="f" style="position:absolute;left:6464;top:4591;width:104;height:12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7" path="m0,56l37,37l57,0e" stroked="t" o:allowincell="f" style="position:absolute;left:6454;top:4591;width:5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7,28" path="m247,0l0,28e" stroked="t" o:allowincell="f" style="position:absolute;left:5750;top:4817;width:246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66" path="m57,0l18,18l0,65e" stroked="t" o:allowincell="f" style="position:absolute;left:5997;top:4742;width:56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4,123" path="m114,0l56,18l9,65l0,122e" stroked="t" o:allowincell="f" style="position:absolute;left:5940;top:4685;width:113;height:12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4284;top:4836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01l0,0e" stroked="t" o:allowincell="f" style="position:absolute;left:4085;top:4553;width:0;height:3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787,0e" stroked="t" o:allowincell="f" style="position:absolute;left:2494;top:4846;width:178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57,9l47,0l9,0l0,9l0,18l19,37l47,47l57,47l57,65l38,84l19,84l0,65e" stroked="t" o:allowincell="f" style="position:absolute;left:4789;top:4006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5" path="m0,84l0,0l47,0e" stroked="t" o:allowincell="f" style="position:absolute;left:4875;top:4006;width:4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4,0e" stroked="t" o:allowincell="f" style="position:absolute;left:4875;top:4044;width:103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3,0e" stroked="t" o:allowincell="f" style="position:absolute;left:4875;top:4091;width:12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56,0e" stroked="t" o:allowincell="f" style="position:absolute;left:4941;top:4006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38,0l47,9l47,18l57,28l57,47l47,65l28,84l0,84e" stroked="t" o:allowincell="f" style="position:absolute;left:5093;top:4006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5" path="m0,84l0,0l47,0e" stroked="t" o:allowincell="f" style="position:absolute;left:5179;top:4006;width:4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5179;top:4044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5179;top:4091;width:4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5275;top:4006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5255;top:4006;width:4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85" path="m0,84l28,0l66,84e" stroked="t" o:allowincell="f" style="position:absolute;left:5322;top:4006;width:6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5332;top:4062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5408;top:4006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0,0l0,84l47,84e" stroked="t" o:allowincell="f" style="position:absolute;left:5436;top:4006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28" path="m9,9l0,9l9,0l9,18l0,28e" stroked="t" o:allowincell="f" style="position:absolute;left:5579;top:3987;width:9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28" path="m9,9l0,9l0,0l9,9l9,18l0,18l0,28e" stroked="t" o:allowincell="f" style="position:absolute;left:5607;top:3987;width:8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85" path="m0,84l38,0l66,84e" stroked="t" o:allowincell="f" style="position:absolute;left:5636;top:4006;width:6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5655;top:4062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28" path="m9,9l0,9l9,0l9,18l0,28e" stroked="t" o:allowincell="f" style="position:absolute;left:5722;top:3987;width:8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28" path="m9,9l0,9l0,0l9,9l9,18l0,18l0,28e" stroked="t" o:allowincell="f" style="position:absolute;left:5750;top:3987;width:9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18,0l18,0l0,28l85,65l18,0xe" fillcolor="#231e1f" stroked="f" o:allowincell="f" style="position:absolute;left:5997;top:4138;width:85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9,113" path="m218,113l85,18l0,0e" stroked="t" o:allowincell="f" style="position:absolute;left:5788;top:4044;width:218;height:11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09,28" path="m408,0l0,28e" stroked="t" o:allowincell="f" style="position:absolute;left:6054;top:4714;width:408;height:2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00,37" path="m399,0l0,37e" stroked="t" o:allowincell="f" style="position:absolute;left:6054;top:4648;width:399;height:3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170" path="m38,169l19,37l0,0e" stroked="t" o:allowincell="f" style="position:absolute;left:6797;top:4486;width:37;height:16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132" path="m123,131l38,28l0,0e" stroked="t" o:allowincell="f" style="position:absolute;left:6645;top:4270;width:122;height:1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1,56" path="m171,56l47,9l0,0e" stroked="t" o:allowincell="f" style="position:absolute;left:6407;top:4157;width:170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2,38" path="m171,0l38,18l0,37e" stroked="t" o:allowincell="f" style="position:absolute;left:6149;top:4147;width:171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3,123" path="m133,0l28,84l0,122e" stroked="t" o:allowincell="f" style="position:absolute;left:5931;top:4213;width:132;height:12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169" path="m56,0l9,122l0,169e" stroked="t" o:allowincell="f" style="position:absolute;left:5817;top:4402;width:56;height:16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170" path="m0,0l18,131l38,169e" stroked="t" o:allowincell="f" style="position:absolute;left:5806;top:4657;width:37;height:16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132" path="m0,0l85,103l123,131e" stroked="t" o:allowincell="f" style="position:absolute;left:5874;top:4911;width:122;height:13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1,56" path="m0,0l123,47l171,56e" stroked="t" o:allowincell="f" style="position:absolute;left:6065;top:5100;width:170;height:5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1,38" path="m0,37l133,18l171,0e" stroked="t" o:allowincell="f" style="position:absolute;left:6322;top:5128;width:170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3,123" path="m0,122l104,37l133,0e" stroked="t" o:allowincell="f" style="position:absolute;left:6578;top:4977;width:132;height:12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169" path="m0,169l47,47l56,0e" stroked="t" o:allowincell="f" style="position:absolute;left:6768;top:4742;width:56;height:16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6835;top:4648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5,57" path="m0,0l494,56e" stroked="t" o:allowincell="f" style="position:absolute;left:5997;top:4817;width:494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29" path="m0,28l28,0e" stroked="t" o:allowincell="f" style="position:absolute;left:4256;top:4845;width:27;height:2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0,0l0,84l47,84e" stroked="t" o:allowincell="f" style="position:absolute;left:3399;top:4326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85" path="m66,28l47,9l47,0l28,0l9,18l9,28l0,37l0,56l9,65l9,75l18,84l47,84l66,65e" stroked="t" o:allowincell="f" style="position:absolute;left:3361;top:4279;width:6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45e" stroked="t" o:allowincell="f" style="position:absolute;left:3989;top:4439;width:0;height:24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4e" stroked="t" o:allowincell="f" style="position:absolute;left:3190;top:4420;width:0;height:25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63e" stroked="t" o:allowincell="f" style="position:absolute;left:3589;top:4420;width:0;height:26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01l0,0e" stroked="t" o:allowincell="f" style="position:absolute;left:3095;top:4553;width:0;height:3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302" path="m190,301l190,0l0,0e" stroked="t" o:allowincell="f" style="position:absolute;left:3095;top:4553;width:189;height:3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01l0,0e" stroked="t" o:allowincell="f" style="position:absolute;left:3494;top:4553;width:0;height:3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302" path="m190,301l190,0l0,0e" stroked="t" o:allowincell="f" style="position:absolute;left:3494;top:4553;width:189;height:3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01l0,0e" stroked="t" o:allowincell="f" style="position:absolute;left:3894;top:4553;width:0;height:3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2494;top:4836;width:0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10e" stroked="t" o:allowincell="f" style="position:absolute;left:2790;top:4420;width:0;height:31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01l0,0e" stroked="t" o:allowincell="f" style="position:absolute;left:2695;top:4553;width:0;height:3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302" path="m190,301l190,0l0,0e" stroked="t" o:allowincell="f" style="position:absolute;left:2695;top:4553;width:189;height:301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58l0,0e" stroked="t" o:allowincell="f" style="position:absolute;left:2885;top:4119;width:0;height:3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58l0,0e" stroked="t" o:allowincell="f" style="position:absolute;left:2695;top:4119;width:0;height:35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95,0e" stroked="t" o:allowincell="f" style="position:absolute;left:2981;top:4175;width:9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5,0l0,0e" stroked="t" o:allowincell="f" style="position:absolute;left:2505;top:4175;width:9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,28" path="m95,0l95,0l0,9l95,28l95,0xe" fillcolor="#231e1f" stroked="f" o:allowincell="f" style="position:absolute;left:2885;top:4166;width:94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28" path="m0,0l0,28l95,9l0,0xe" fillcolor="#231e1f" stroked="f" o:allowincell="f" style="position:absolute;left:2600;top:4166;width:94;height: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4l0,0e" stroked="t" o:allowincell="f" style="position:absolute;left:2771;top:4138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57" path="m0,9l0,0l28,0l38,9l38,37l19,56l9,56l0,47l0,37e" stroked="t" o:allowincell="f" style="position:absolute;left:2771;top:4166;width:37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29" path="m28,28l0,0e" stroked="t" o:allowincell="f" style="position:absolute;left:2494;top:4845;width:28;height:2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63l0,0e" stroked="t" o:allowincell="f" style="position:absolute;left:3589;top:4091;width:0;height:26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73l0,0e" stroked="t" o:allowincell="f" style="position:absolute;left:3989;top:4091;width:0;height:272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5,0l0,0e" stroked="t" o:allowincell="f" style="position:absolute;left:3399;top:4157;width:94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4085;top:4157;width:34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,37" path="m0,0l0,37l95,18l0,0xe" fillcolor="#231e1f" stroked="f" o:allowincell="f" style="position:absolute;left:3494;top:4138;width:94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37" path="m95,0l95,0l0,18l95,37l95,0xe" fillcolor="#231e1f" stroked="f" o:allowincell="f" style="position:absolute;left:3989;top:4138;width:94;height:3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7,47" path="m0,18l47,18l47,9l38,0l9,0l9,9l0,18l0,28l9,37l9,47l38,47l47,37e" stroked="t" o:allowincell="f" style="position:absolute;left:4485;top:4147;width:46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730,0l0,0e" stroked="t" o:allowincell="f" style="position:absolute;left:2524;top:4874;width:173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0,0e" stroked="t" o:allowincell="f" style="position:absolute;left:3894;top:4553;width:19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7851;top:6135;width:47;height:0;mso-wrap-style:none;v-text-anchor:middle;mso-position-horizontal-relative:page;mso-position-vertical-relative:page">
                  <v:fill o:detectmouseclick="t" on="false"/>
                  <v:stroke color="#231e1f" weight="23400" joinstyle="round" endcap="flat"/>
                  <w10:wrap type="none"/>
                </v:shape>
                <v:shape id="shape_0" coordsize="1065,57" path="m0,0l1064,56e" stroked="t" o:allowincell="f" style="position:absolute;left:8606;top:8241;width:1065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179" path="m123,0l95,179l0,179e" stroked="t" o:allowincell="f" style="position:absolute;left:9482;top:8298;width:122;height:17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85" path="m0,84l19,0e" stroked="t" o:allowincell="f" style="position:absolute;left:9577;top:8392;width:18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94" path="m19,94l0,0e" stroked="t" o:allowincell="f" style="position:absolute;left:9586;top:8053;width:18;height:9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94" path="m0,84l37,94l28,0l0,84xe" fillcolor="#231e1f" stroked="f" o:allowincell="f" style="position:absolute;left:9577;top:8298;width:37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9,94" path="m28,0l0,0l19,94l28,0xe" fillcolor="#231e1f" stroked="f" o:allowincell="f" style="position:absolute;left:9586;top:8147;width:28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7,0e" stroked="t" o:allowincell="f" style="position:absolute;left:9393;top:8484;width:47;height:0;mso-wrap-style:none;v-text-anchor:middle;mso-position-horizontal-relative:page;mso-position-vertical-relative:page">
                  <v:fill o:detectmouseclick="t" on="false"/>
                  <v:stroke color="#231e1f" weight="23400" joinstyle="round" endcap="flat"/>
                  <w10:wrap type="none"/>
                </v:shape>
                <v:shape id="shape_0" path="m0,0l0,169e" stroked="t" o:allowincell="f" style="position:absolute;left:9748;top:6043;width:0;height:16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794,0e" stroked="t" o:allowincell="f" style="position:absolute;left:7644;top:6675;width:279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0,75l0,0l47,0l47,9l56,9l56,28l47,28l47,37l0,37e" stroked="t" o:allowincell="f" style="position:absolute;left:7816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7902;top:6269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7" path="m57,0l0,56e" stroked="t" o:allowincell="f" style="position:absolute;left:7902;top:6269;width:5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48" path="m0,0l38,47e" stroked="t" o:allowincell="f" style="position:absolute;left:7921;top:6298;width:37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76" path="m66,18l47,0l18,0l9,9l9,18l0,28l0,47l9,56l9,65l18,75l47,75l66,56l66,47l47,47e" stroked="t" o:allowincell="f" style="position:absolute;left:7978;top:6269;width:65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57,18l57,9l47,0l18,0l0,18l0,56l18,75l47,75l57,65l57,56e" stroked="t" o:allowincell="f" style="position:absolute;left:8139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18,0l9,0l0,9l0,65l9,75l37,75l56,56l56,18l37,0l18,0e" stroked="t" o:allowincell="f" style="position:absolute;left:8225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6" path="m0,75l0,0l37,0l47,9l47,65l37,75l0,75e" stroked="t" o:allowincell="f" style="position:absolute;left:8309;top:6269;width:47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0,75l0,0l56,0e" stroked="t" o:allowincell="f" style="position:absolute;left:8386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8386;top:6308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6,0e" stroked="t" o:allowincell="f" style="position:absolute;left:8386;top:6346;width:5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57,9l47,0l9,0l0,9l0,28l19,28l38,37l57,56l57,65l47,75l9,75l0,65e" stroked="t" o:allowincell="f" style="position:absolute;left:8463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,0l0,0l9,0e" stroked="t" o:allowincell="f" style="position:absolute;left:8539;top:6298;width: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,0l0,0l9,0e" stroked="t" o:allowincell="f" style="position:absolute;left:8539;top:6346;width:9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8673;top:6269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7" path="m57,0l0,56e" stroked="t" o:allowincell="f" style="position:absolute;left:8673;top:6269;width:5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48" path="m0,0l38,47e" stroked="t" o:allowincell="f" style="position:absolute;left:8692;top:6298;width:37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18,0l9,0l0,9l0,18l9,28l28,28l57,56l57,65l47,75l0,75l0,47l18,28l47,28l47,0l18,0e" stroked="t" o:allowincell="f" style="position:absolute;left:8758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8834;top:6317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76" path="m0,9l9,9l18,0l18,75e" stroked="t" o:allowincell="f" style="position:absolute;left:8939;top:6269;width:18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18" path="m9,0l0,0l9,0l9,18l0,18e" stroked="t" o:allowincell="f" style="position:absolute;left:8995;top:6346;width:8;height:1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9110;top:6269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7" path="m57,0l0,56e" stroked="t" o:allowincell="f" style="position:absolute;left:9110;top:6269;width:5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48" path="m0,0l38,47e" stroked="t" o:allowincell="f" style="position:absolute;left:9129;top:6298;width:37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19,0l9,0l0,9l0,18l9,28l28,28l47,37l47,47l57,56l57,65l47,75l0,75l0,47l9,37l28,28l47,28l47,0l19,0e" stroked="t" o:allowincell="f" style="position:absolute;left:9195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9272;top:6317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0,18l0,9l9,9l9,0l47,0l47,28l0,75l57,75e" stroked="t" o:allowincell="f" style="position:absolute;left:9377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8" path="m9,0l0,0l9,0l9,18l0,18e" stroked="t" o:allowincell="f" style="position:absolute;left:9453;top:6346;width:9;height:1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9567;top:6269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7" path="m57,0l0,56e" stroked="t" o:allowincell="f" style="position:absolute;left:9567;top:6269;width:5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48" path="m0,0l38,47e" stroked="t" o:allowincell="f" style="position:absolute;left:9586;top:6298;width:37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18,0l9,0l0,9l0,18l9,28l28,28l56,56l56,65l47,75l0,75l0,47l18,28l47,28l47,0l18,0e" stroked="t" o:allowincell="f" style="position:absolute;left:9653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57,9l47,0l9,0l0,9l0,28l19,28l38,37l57,56l57,65l47,75l9,75l0,65e" stroked="t" o:allowincell="f" style="position:absolute;left:9729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9804;top:6317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9,0l47,0l28,28l47,28l47,37l56,47l56,56l47,65l47,75l0,75l0,65e" stroked="t" o:allowincell="f" style="position:absolute;left:9909;top:6269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8" path="m9,0l0,0l9,0l9,18l0,18e" stroked="t" o:allowincell="f" style="position:absolute;left:9985;top:6346;width:9;height:1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7816;top:6402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7" path="m56,0l0,56e" stroked="t" o:allowincell="f" style="position:absolute;left:7816;top:6402;width:5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47" path="m0,0l37,47e" stroked="t" o:allowincell="f" style="position:absolute;left:7835;top:6440;width:37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18,0l9,9l0,9l0,18l9,28l28,37l38,37l57,56l57,65l47,75l28,84l18,84l9,75l0,75l0,47l9,37l18,37l38,28l47,28l47,9l28,0l18,0e" stroked="t" o:allowincell="f" style="position:absolute;left:7902;top:6402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5" path="m0,84l0,0l47,0e" stroked="t" o:allowincell="f" style="position:absolute;left:7978;top:6402;width:4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2,0e" stroked="t" o:allowincell="f" style="position:absolute;left:7978;top:6444;width:141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7" path="m38,0l0,56l56,56e" stroked="t" o:allowincell="f" style="position:absolute;left:8148;top:6402;width:5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8187;top:6402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19" path="m9,0l9,9l0,0l9,0l9,18l0,18e" stroked="t" o:allowincell="f" style="position:absolute;left:8225;top:6477;width:8;height: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8339;top:6402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57" path="m57,0l0,56e" stroked="t" o:allowincell="f" style="position:absolute;left:8339;top:6402;width:5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47" path="m0,0l38,47e" stroked="t" o:allowincell="f" style="position:absolute;left:8358;top:6440;width:37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18,0l9,9l0,9l0,18l9,28l18,28l28,37l38,37l57,56l57,65l38,84l18,84l9,75l0,75l0,47l9,37l18,37l38,28l47,28l47,9l38,0l18,0e" stroked="t" o:allowincell="f" style="position:absolute;left:8424;top:6402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57,0e" stroked="t" o:allowincell="f" style="position:absolute;left:8501;top:6402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8,0e" stroked="t" o:allowincell="f" style="position:absolute;left:8501;top:6444;width:2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8577;top:6402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8625;top:6402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57" path="m38,0l0,56l66,56e" stroked="t" o:allowincell="f" style="position:absolute;left:8758;top:6402;width:6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8796;top:6402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l0,0l0,18e" stroked="t" o:allowincell="f" style="position:absolute;left:8844;top:6477;width:0;height: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8957;top:6402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57" path="m47,0l0,56e" stroked="t" o:allowincell="f" style="position:absolute;left:8957;top:6402;width:46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47" path="m0,0l28,47e" stroked="t" o:allowincell="f" style="position:absolute;left:8977;top:6440;width:27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19,0l9,9l9,28l19,28l28,37l47,37l57,47l57,75l47,75l37,84l19,84l0,65l0,56l9,47l9,37l28,37l37,28l47,28l57,18l57,9l47,9l37,0l19,0e" stroked="t" o:allowincell="f" style="position:absolute;left:9034;top:6402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9110;top:6449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47,0l9,0l9,37l9,28l47,28l47,37l57,56l47,75l28,84l18,84l0,65e" stroked="t" o:allowincell="f" style="position:absolute;left:9214;top:6402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9" path="m9,0l9,9l0,0l9,0l9,18l0,18e" stroked="t" o:allowincell="f" style="position:absolute;left:9291;top:6477;width:9;height: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9405;top:6402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57" path="m57,0l0,56e" stroked="t" o:allowincell="f" style="position:absolute;left:9405;top:6402;width:57;height:5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9,47" path="m0,0l38,47e" stroked="t" o:allowincell="f" style="position:absolute;left:9423;top:6440;width:38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19,0l9,9l0,9l0,18l9,28l19,28l28,37l38,37l57,56l57,65l38,84l19,84l9,75l0,75l0,47l9,37l19,37l38,28l47,28l47,9l38,0l19,0e" stroked="t" o:allowincell="f" style="position:absolute;left:9491;top:6402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57,18l57,9l47,9l38,0l28,0l19,9l9,9l9,18l0,28l0,56l9,65l9,75l19,75l28,84l38,84l47,75l57,75l57,65e" stroked="t" o:allowincell="f" style="position:absolute;left:9567;top:6402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6,0e" stroked="t" o:allowincell="f" style="position:absolute;left:9653;top:6449;width:6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85" path="m38,9l28,0l18,0l0,18l0,75l9,75l18,84l38,75l47,56l38,47l38,37l18,28l0,47l0,56e" stroked="t" o:allowincell="f" style="position:absolute;left:9757;top:6402;width:4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0" path="m0,0l0,9l9,0l0,0e" stroked="t" o:allowincell="f" style="position:absolute;left:9833;top:6430;width:9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0,19" path="m0,9l0,0l9,0l9,9l0,18e" stroked="t" o:allowincell="f" style="position:absolute;left:9833;top:6477;width:9;height:1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7816;top:6543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8" path="m56,0l0,47e" stroked="t" o:allowincell="f" style="position:absolute;left:7816;top:6543;width:56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47" path="m0,0l37,47e" stroked="t" o:allowincell="f" style="position:absolute;left:7835;top:6572;width:37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18,0l9,0l0,9l0,18l9,18l9,28l28,28l47,47l57,47l57,65l47,65l47,75l9,75l0,65l0,47l18,28l38,28l47,18l47,0l18,0e" stroked="t" o:allowincell="f" style="position:absolute;left:7902;top:6543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57,9l47,0l9,0l0,9l0,18l9,28l18,28l38,37l57,56l57,65l47,75l9,75l0,65e" stroked="t" o:allowincell="f" style="position:absolute;left:7978;top:6543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0,75l0,0l57,75l57,0e" stroked="t" o:allowincell="f" style="position:absolute;left:8054;top:6543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8139;top:6591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76" path="m0,9l9,9l18,0l18,75e" stroked="t" o:allowincell="f" style="position:absolute;left:8244;top:6543;width:18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l0,0e" stroked="t" o:allowincell="f" style="position:absolute;left:8309;top:6562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l0,28e" stroked="t" o:allowincell="f" style="position:absolute;left:8309;top:6609;width:0;height:2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5l0,0e" stroked="t" o:allowincell="f" style="position:absolute;left:8435;top:6543;width:0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8" path="m57,0l0,47e" stroked="t" o:allowincell="f" style="position:absolute;left:8435;top:6543;width:56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47" path="m0,0l38,47e" stroked="t" o:allowincell="f" style="position:absolute;left:8453;top:6572;width:37;height:4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6" path="m18,0l9,0l0,9l0,18l9,18l9,28l28,28l47,47l57,47l57,65l47,65l47,75l9,75l0,65l0,47l18,28l38,28l47,18l47,0l18,0e" stroked="t" o:allowincell="f" style="position:absolute;left:8520;top:6543;width:56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76" path="m57,18l57,9l47,0l18,0l0,18l0,56l18,75l47,75l57,65l57,56e" stroked="t" o:allowincell="f" style="position:absolute;left:8596;top:6543;width:57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6" path="m0,75l0,0l47,75l47,0e" stroked="t" o:allowincell="f" style="position:absolute;left:8682;top:6543;width:47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6,0e" stroked="t" o:allowincell="f" style="position:absolute;left:8768;top:6591;width:6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76" path="m0,9l9,9l28,0l28,75e" stroked="t" o:allowincell="f" style="position:absolute;left:8863;top:6543;width:27;height:7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75" path="m9,0l47,0l28,28l47,28l47,37l57,47l57,56l47,65l47,75l9,75l9,65l0,65e" stroked="t" o:allowincell="f" style="position:absolute;left:9367;top:6081;width:56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9" path="m19,0l0,0l9,9l19,9l19,0e" stroked="t" o:allowincell="f" style="position:absolute;left:9443;top:6081;width:19;height:8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013,0l0,0e" stroked="t" o:allowincell="f" style="position:absolute;left:7785;top:9514;width:301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13,0e" stroked="t" o:allowincell="f" style="position:absolute;left:7785;top:10382;width:301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013,0l0,0e" stroked="t" o:allowincell="f" style="position:absolute;left:7785;top:9939;width:301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320l0,0e" stroked="t" o:allowincell="f" style="position:absolute;left:8765;top:10382;width:0;height:3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66" path="m0,66l0,0l28,0l28,9l38,18l38,47l19,66l0,66e" stroked="t" o:allowincell="f" style="position:absolute;left:8794;top:10411;width:3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66" path="m19,0l9,0l9,9l0,18l0,47l19,66l28,66l38,56l38,47l47,37l47,18l38,18l38,0l19,0e" stroked="t" o:allowincell="f" style="position:absolute;left:8851;top:10411;width:46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66" path="m47,18l47,9l38,0l19,0l9,9l9,18l0,18l0,37l9,47l9,56l19,56l19,66l28,66l38,56l47,56l47,47e" stroked="t" o:allowincell="f" style="position:absolute;left:8908;top:10411;width:46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66" path="m0,0l0,56l9,56l18,66l28,56l38,56l38,0e" stroked="t" o:allowincell="f" style="position:absolute;left:8974;top:10411;width:3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66" path="m0,66l0,0l28,66l47,0l47,66e" stroked="t" o:allowincell="f" style="position:absolute;left:9031;top:10411;width:4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66" path="m0,66l0,0l28,0e" stroked="t" o:allowincell="f" style="position:absolute;left:9108;top:10411;width:2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8,0e" stroked="t" o:allowincell="f" style="position:absolute;left:9108;top:10439;width:1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9108;top:10477;width:2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66" path="m0,66l0,0l38,66l38,0e" stroked="t" o:allowincell="f" style="position:absolute;left:9155;top:10411;width:3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6e" stroked="t" o:allowincell="f" style="position:absolute;left:9242;top:10411;width:0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9223;top:10411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66" path="m38,18l38,0l9,0l9,9l0,18l0,47l19,66l28,66l38,56l38,47e" stroked="t" o:allowincell="f" style="position:absolute;left:9327;top:10411;width:3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66" path="m19,0l9,0l9,18l0,18l0,37l9,47l9,56l19,66l28,66l47,47l47,18l37,9l37,0l19,0e" stroked="t" o:allowincell="f" style="position:absolute;left:9384;top:10411;width:4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66" path="m0,66l0,0l38,66l38,0e" stroked="t" o:allowincell="f" style="position:absolute;left:9451;top:10411;width:3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6e" stroked="t" o:allowincell="f" style="position:absolute;left:9536;top:10411;width:0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9508;top:10411;width:4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66" path="m0,66l0,0l28,0l38,9l38,18l28,28l0,28e" stroked="t" o:allowincell="f" style="position:absolute;left:9565;top:10411;width:3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38" path="m0,0l18,37e" stroked="t" o:allowincell="f" style="position:absolute;left:9584;top:10439;width:18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66" path="m19,0l9,0l9,9l0,18l0,47l19,66l28,66l47,47l47,18l37,9l37,0l19,0e" stroked="t" o:allowincell="f" style="position:absolute;left:9622;top:10411;width:46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66" path="m0,0l0,66l28,66e" stroked="t" o:allowincell="f" style="position:absolute;left:9688;top:10411;width:28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66" path="m0,66l0,0l47,66l47,0e" stroked="t" o:allowincell="f" style="position:absolute;left:9783;top:10411;width:4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66" path="m19,0l9,0l9,9l0,18l0,47l19,66l28,66l47,47l47,18l38,9l38,0l19,0e" stroked="t" o:allowincell="f" style="position:absolute;left:9850;top:10411;width:46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9l0,0e" stroked="t" o:allowincell="f" style="position:absolute;left:9917;top:10467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7778;top:9508;width:2962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320l0,0e" stroked="t" o:allowincell="f" style="position:absolute;left:10478;top:10382;width:0;height:3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0,188" path="m199,0l0,188e" stroked="t" o:allowincell="f" style="position:absolute;left:10526;top:10458;width:199;height:18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20e" stroked="t" o:allowincell="f" style="position:absolute;left:10155;top:10382;width:0;height:32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66" path="m0,66l0,0l38,0l38,28l0,28e" stroked="t" o:allowincell="f" style="position:absolute;left:10184;top:10411;width:37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38" path="m0,0l19,37e" stroked="t" o:allowincell="f" style="position:absolute;left:10203;top:10439;width:18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66" path="m0,66l0,0l28,0e" stroked="t" o:allowincell="f" style="position:absolute;left:10250;top:10411;width:28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,0e" stroked="t" o:allowincell="f" style="position:absolute;left:10250;top:10439;width:1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10250;top:10477;width:2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66" path="m0,0l28,66l47,0e" stroked="t" o:allowincell="f" style="position:absolute;left:10298;top:10411;width:46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10" path="m9,0l0,0l9,9l9,0e" stroked="t" o:allowincell="f" style="position:absolute;left:10355;top:10467;width:8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6,0e" stroked="t" o:allowincell="f" style="position:absolute;left:1439;top:10552;width:75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38,0l47,9l47,18l57,28l57,47l47,65l28,84l0,84e" stroked="t" o:allowincell="f" style="position:absolute;left:1553;top:10505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47,0l57,9l57,18l47,28l47,37l0,37e" stroked="t" o:allowincell="f" style="position:absolute;left:1639;top:10505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8" path="m0,0l28,47e" stroked="t" o:allowincell="f" style="position:absolute;left:1667;top:10542;width:28;height:4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85" path="m0,84l28,0l66,84e" stroked="t" o:allowincell="f" style="position:absolute;left:1723;top:10505;width:6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1734;top:10561;width:4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85" path="m0,0l19,84l38,0l57,84l76,0e" stroked="t" o:allowincell="f" style="position:absolute;left:1819;top:10505;width:75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4l0,0e" stroked="t" o:allowincell="f" style="position:absolute;left:1914;top:10505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57,84l57,0e" stroked="t" o:allowincell="f" style="position:absolute;left:1952;top:10505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85" path="m66,18l57,9l57,0l19,0l9,9l9,18l0,28l0,47l9,65l28,84l47,84l57,75l57,65l66,65l66,47l47,47e" stroked="t" o:allowincell="f" style="position:absolute;left:2038;top:10505;width:65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0,84l0,0l57,84l57,0e" stroked="t" o:allowincell="f" style="position:absolute;left:2210;top:10505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85" path="m28,0l19,0l9,9l9,18l0,28l0,47l9,65l28,84l47,84l66,65l66,9l57,0l28,0e" stroked="t" o:allowincell="f" style="position:absolute;left:2295;top:10505;width:6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2419;top:10505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2390;top:10505;width:5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4e" stroked="t" o:allowincell="f" style="position:absolute;left:2571;top:10505;width:0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2543;top:10505;width:56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85" path="m28,0l19,0l9,9l9,18l0,28l0,47l9,65l28,84l47,84l47,75l57,65l66,65l66,18l47,0l28,0e" stroked="t" o:allowincell="f" style="position:absolute;left:2619;top:10505;width:65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57,9l47,0l9,0l0,9l0,18l19,37l38,37l47,47l57,47l57,65l38,84l19,84l0,65e" stroked="t" o:allowincell="f" style="position:absolute;left:2790;top:10505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5" path="m57,18l57,9l47,0l19,0l0,18l0,65l9,65l28,84l38,84l57,65e" stroked="t" o:allowincell="f" style="position:absolute;left:2875;top:10505;width:5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85" path="m0,84l38,0l66,84e" stroked="t" o:allowincell="f" style="position:absolute;left:2962;top:10505;width:65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7,0e" stroked="t" o:allowincell="f" style="position:absolute;left:2971;top:10561;width:4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5" path="m0,0l0,84l47,84e" stroked="t" o:allowincell="f" style="position:absolute;left:3057;top:10505;width:46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5" path="m0,84l0,0l57,0e" stroked="t" o:allowincell="f" style="position:absolute;left:3123;top:10505;width:57;height:8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2,0e" stroked="t" o:allowincell="f" style="position:absolute;left:3123;top:10547;width:152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3123;top:10590;width:5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1547;top:8583;width:4985;height:1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,66" path="m9,65l0,56l0,47l9,28l28,28l47,18l47,9l28,0l9,0l0,9l0,18l9,28e" stroked="t" o:allowincell="f" style="position:absolute;left:1620;top:9949;width:46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8,38" path="m19,0l38,18l38,28l19,37l0,37e" stroked="t" o:allowincell="f" style="position:absolute;left:1629;top:9977;width:37;height:37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1685;top:10005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66" path="m9,65l19,65l47,47l47,9l28,0l9,0l0,9l0,28l9,37l47,37e" stroked="t" o:allowincell="f" style="position:absolute;left:1620;top:10081;width:46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9l0,0e" stroked="t" o:allowincell="f" style="position:absolute;left:1685;top:10137;width:0;height: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9,320" path="m0,320l0,216l104,0l209,216l209,320e" stroked="t" o:allowincell="f" style="position:absolute;left:2790;top:5185;width:208;height:31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09,0e" stroked="t" o:allowincell="f" style="position:absolute;left:2790;top:5402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9,320" path="m0,320l0,216l104,0l209,216l209,320e" stroked="t" o:allowincell="f" style="position:absolute;left:3114;top:5185;width:208;height:31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09,0e" stroked="t" o:allowincell="f" style="position:absolute;left:3114;top:5402;width:20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9,320" path="m0,320l0,216l104,0l218,216l218,320e" stroked="t" o:allowincell="f" style="position:absolute;left:3437;top:5185;width:218;height:31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8,0e" stroked="t" o:allowincell="f" style="position:absolute;left:3437;top:5402;width:21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9,320" path="m0,320l0,216l104,0l218,216l218,320e" stroked="t" o:allowincell="f" style="position:absolute;left:3761;top:5185;width:218;height:31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8,0e" stroked="t" o:allowincell="f" style="position:absolute;left:3761;top:5402;width:218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,104" path="m0,9l19,0l19,103e" stroked="t" o:allowincell="f" style="position:absolute;left:2685;top:6203;width:18;height:103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8,0e" stroked="t" o:allowincell="f" style="position:absolute;left:2685;top:6308;width:37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75" path="m18,0l18,0l0,18l76,75l18,0xe" fillcolor="#231e1f" stroked="f" o:allowincell="f" style="position:absolute;left:2676;top:5138;width:75;height: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2,481" path="m541,480l85,0l0,0e" stroked="t" o:allowincell="f" style="position:absolute;left:2143;top:4666;width:541;height:48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150" path="m190,150l0,150l95,0l190,150e" stroked="t" o:allowincell="f" style="position:absolute;left:1800;top:4383;width:189;height:14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8,75" path="m0,37l28,37l47,47l47,56l28,75l9,75l0,56l0,28l19,0l28,0e" stroked="t" o:allowincell="f" style="position:absolute;left:1876;top:4449;width:47;height:74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66" path="m0,9l9,0l38,0l47,9l47,18l38,28l9,28l0,47l0,65l47,65e" stroked="t" o:allowincell="f" style="position:absolute;left:8919;top:8534;width:46;height:65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90,160" path="m95,0l190,160l0,160l95,0e" stroked="t" o:allowincell="f" style="position:absolute;left:8853;top:8458;width:189;height:15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6,66" path="m0,47l0,47l19,65l76,0l0,47xe" fillcolor="#231e1f" stroked="f" o:allowincell="f" style="position:absolute;left:2657;top:5751;width:75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2,377" path="m532,0l57,376l0,376e" stroked="t" o:allowincell="f" style="position:absolute;left:2134;top:5807;width:531;height:376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647180</wp:posOffset>
                </wp:positionH>
                <wp:positionV relativeFrom="page">
                  <wp:posOffset>2068195</wp:posOffset>
                </wp:positionV>
                <wp:extent cx="561975" cy="10477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9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SOT23,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3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8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4pt;margin-top:162.85pt;width:44.2pt;height:8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SOT23,</w:t>
                      </w:r>
                      <w:r>
                        <w:rPr>
                          <w:sz w:val="12"/>
                          <w:kern w:val="0"/>
                          <w:szCs w:val="12"/>
                          <w:spacing w:val="-3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8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4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before="38" w:after="0"/>
        <w:ind w:right="1733" w:hanging="0"/>
        <w:jc w:val="right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231E1F"/>
          <w:w w:val="86"/>
          <w:kern w:val="0"/>
          <w:sz w:val="14"/>
          <w:szCs w:val="14"/>
          <w:u w:val="single"/>
        </w:rPr>
        <w:t xml:space="preserve"> </w:t>
      </w:r>
      <w:r>
        <w:rPr>
          <w:rFonts w:eastAsia="Times New Roman"/>
          <w:color w:val="231E1F"/>
          <w:kern w:val="0"/>
          <w:sz w:val="14"/>
          <w:szCs w:val="14"/>
          <w:u w:val="single"/>
        </w:rPr>
        <w:t xml:space="preserve"> </w:t>
      </w:r>
      <w:r>
        <w:rPr>
          <w:rFonts w:eastAsia="Times New Roman"/>
          <w:color w:val="231E1F"/>
          <w:spacing w:val="-5"/>
          <w:kern w:val="0"/>
          <w:sz w:val="14"/>
          <w:szCs w:val="14"/>
          <w:u w:val="single"/>
        </w:rPr>
        <w:t xml:space="preserve"> </w:t>
      </w:r>
      <w:r>
        <w:rPr>
          <w:color w:val="231E1F"/>
          <w:kern w:val="0"/>
          <w:sz w:val="14"/>
          <w:szCs w:val="14"/>
          <w:u w:val="single"/>
        </w:rPr>
        <w:tab/>
      </w:r>
      <w:r>
        <w:rPr>
          <w:color w:val="231E1F"/>
          <w:w w:val="104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3" w:before="50" w:after="0"/>
        <w:ind w:right="99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>PACKAGE</w:t>
      </w:r>
      <w:r>
        <w:rPr>
          <w:rFonts w:cs="Arial" w:ascii="Arial" w:hAnsi="Arial"/>
          <w:color w:val="231E1F"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>OUTLINE,</w:t>
      </w:r>
      <w:r>
        <w:rPr>
          <w:rFonts w:cs="Arial" w:ascii="Arial" w:hAnsi="Arial"/>
          <w:color w:val="231E1F"/>
          <w:spacing w:val="1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>SOT-23,</w:t>
      </w:r>
      <w:r>
        <w:rPr>
          <w:rFonts w:cs="Arial" w:ascii="Arial" w:hAnsi="Arial"/>
          <w:color w:val="231E1F"/>
          <w:spacing w:val="1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>8L</w:t>
      </w:r>
      <w:r>
        <w:rPr>
          <w:rFonts w:cs="Arial" w:ascii="Arial" w:hAnsi="Arial"/>
          <w:color w:val="231E1F"/>
          <w:spacing w:val="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103"/>
          <w:kern w:val="0"/>
          <w:position w:val="-1"/>
          <w:sz w:val="12"/>
          <w:szCs w:val="12"/>
        </w:rPr>
        <w:t>BODY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4"/>
        <w:ind w:right="57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102"/>
          <w:kern w:val="0"/>
          <w:position w:val="-1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1120" w:leader="none"/>
          <w:tab w:val="left" w:pos="1520" w:leader="none"/>
        </w:tabs>
        <w:autoSpaceDE w:val="false"/>
        <w:spacing w:lineRule="exact" w:line="146"/>
        <w:ind w:right="45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21-0078</w:t>
        <w:tab/>
      </w:r>
      <w:r>
        <w:rPr>
          <w:rFonts w:cs="Arial" w:ascii="Arial" w:hAnsi="Arial"/>
          <w:color w:val="231E1F"/>
          <w:w w:val="101"/>
          <w:kern w:val="0"/>
          <w:sz w:val="16"/>
          <w:szCs w:val="16"/>
        </w:rPr>
        <w:t>G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</w:r>
      <w:r>
        <w:rPr>
          <w:rFonts w:cs="Arial" w:ascii="Arial" w:hAnsi="Arial"/>
          <w:color w:val="231E1F"/>
          <w:w w:val="102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autoSpaceDE w:val="false"/>
        <w:spacing w:before="30" w:after="0"/>
        <w:ind w:left="12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2"/>
          <w:kern w:val="0"/>
          <w:sz w:val="25"/>
          <w:szCs w:val="25"/>
        </w:rPr>
        <w:t xml:space="preserve">Revision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Hist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3"/>
          <w:kern w:val="0"/>
          <w:sz w:val="25"/>
          <w:szCs w:val="25"/>
        </w:rPr>
        <w:t>y</w:t>
      </w:r>
    </w:p>
    <w:p>
      <w:pPr>
        <w:pStyle w:val="Normal"/>
        <w:autoSpaceDE w:val="false"/>
        <w:spacing w:lineRule="exact" w:line="212" w:before="57" w:after="0"/>
        <w:ind w:left="12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Pages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changed</w:t>
      </w:r>
      <w:r>
        <w:rPr>
          <w:rFonts w:cs="Arial" w:ascii="Arial" w:hAnsi="Arial"/>
          <w:color w:val="231E1F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Rev</w:t>
      </w:r>
      <w:r>
        <w:rPr>
          <w:rFonts w:cs="Arial" w:ascii="Arial" w:hAnsi="Arial"/>
          <w:color w:val="231E1F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4: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1–16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01" w:right="8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231E1F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231E1F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0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6</w:t>
      </w:r>
      <w:r>
        <w:rPr>
          <w:rFonts w:cs="Arial" w:ascii="Arial" w:hAnsi="Arial"/>
          <w:b/>
          <w:bCs/>
          <w:color w:val="231E1F"/>
          <w:spacing w:val="4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spacing w:val="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540" w:leader="none"/>
        </w:tabs>
        <w:autoSpaceDE w:val="false"/>
        <w:ind w:left="10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70605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635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1.65pt;width:38.15pt;height:6.1pt" coordorigin="5623,33" coordsize="763,122">
                <v:shape id="shape_0" coordsize="85,92" path="m0,92l35,92l85,38l85,0l0,92xe" fillcolor="#231e1f" stroked="f" o:allowincell="f" style="position:absolute;left:5623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623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5623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623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715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715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715;top:33;width:85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715;top:33;width:85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5822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5808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5808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4,92" path="m0,92l35,92l84,38l84,0l0,92xe" fillcolor="#231e1f" stroked="f" o:allowincell="f" style="position:absolute;left:5851;top:33;width:83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51;top:33;width:83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4,92" path="m0,92l35,92l84,38l84,0l0,92xe" fillcolor="#231e1f" stroked="f" o:allowincell="f" style="position:absolute;left:5851;top:33;width:83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51;top:33;width:83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5923;top:33;width:49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923;top:33;width:49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5923;top:33;width:49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923;top:33;width:49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87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87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87;top:33;width:127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87;top:33;width:127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5987;top:33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87;top:33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5987;top:33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87;top:33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144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129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129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5,92" path="m0,92l35,92l85,38l85,0l0,92xe" fillcolor="#231e1f" stroked="f" o:allowincell="f" style="position:absolute;left:6173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73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6173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73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65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65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65;top:33;width:84;height:12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65;top:33;width:84;height:121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372;top:33;width:0;height:121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358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358;top:33;width:27;height:121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7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</w:t>
      </w:r>
      <w:r>
        <w:rPr>
          <w:rFonts w:cs="Arial" w:ascii="Arial" w:hAnsi="Arial"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Inc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2240" w:h="15840"/>
      <w:pgMar w:left="960" w:right="1060" w:gutter="0" w:header="1486" w:top="15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43"/>
      <w:jc w:val="left"/>
      <w:rPr>
        <w:kern w:val="0"/>
        <w:sz w:val="14"/>
        <w:szCs w:val="14"/>
        <w:lang w:val="en-US" w:eastAsia="en-US"/>
      </w:rPr>
    </w:pPr>
    <w:r>
      <w:rPr>
        <w:kern w:val="0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ge">
                <wp:posOffset>9091930</wp:posOffset>
              </wp:positionV>
              <wp:extent cx="885825" cy="142240"/>
              <wp:effectExtent l="0" t="18415" r="1714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5.9pt;width:69.75pt;height:11.2pt" coordorigin="9569,14318" coordsize="1395,224">
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79450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7pt;width:69.75pt;height:11.2pt" coordorigin="1070,14374" coordsize="1395,224">
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pt" coordorigin="1056,14342" coordsize="1395,224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9126220</wp:posOffset>
              </wp:positionV>
              <wp:extent cx="6366510" cy="53276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00" w:leader="none"/>
                            </w:tabs>
                            <w:autoSpaceDE w:val="false"/>
                            <w:spacing w:lineRule="exact" w:line="192"/>
                            <w:ind w:left="1527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7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129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7"/>
                              <w:kern w:val="0"/>
                              <w:sz w:val="23"/>
                              <w:szCs w:val="2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6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7"/>
                              <w:kern w:val="0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4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4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4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4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4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E1F"/>
                                <w:spacing w:val="-4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41.95pt;mso-wrap-distance-left:9.05pt;mso-wrap-distance-right:9.05pt;mso-wrap-distance-top:0pt;mso-wrap-distance-bottom:0pt;margin-top:718.6pt;mso-position-vertical-relative:page;margin-left: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500" w:leader="none"/>
                      </w:tabs>
                      <w:autoSpaceDE w:val="false"/>
                      <w:spacing w:lineRule="exact" w:line="192"/>
                      <w:ind w:left="1527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7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right="129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elive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7"/>
                        <w:kern w:val="0"/>
                        <w:sz w:val="23"/>
                        <w:szCs w:val="2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ire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6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1-888-629-464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7"/>
                        <w:kern w:val="0"/>
                        <w:sz w:val="23"/>
                        <w:szCs w:val="23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4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4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4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4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4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231E1F"/>
                          <w:spacing w:val="-4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5pt" coordorigin="9611,14360" coordsize="1395,225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7pt;width:69.75pt;height:11.2pt" coordorigin="1070,14374" coordsize="1395,224">
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79450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7pt;width:69.75pt;height:11.2pt" coordorigin="1070,14374" coordsize="1395,224">
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5pt" coordorigin="9611,14360" coordsize="1395,225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231E1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508500" cy="5130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355715" cy="887730"/>
              <wp:effectExtent l="0" t="0" r="0" b="0"/>
              <wp:wrapNone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71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80" w:leader="none"/>
                            </w:tabs>
                            <w:autoSpaceDE w:val="false"/>
                            <w:ind w:left="41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5"/>
                              <w:w w:val="125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2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cuits/Timin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6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Diagram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5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5pt;height:69.9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180" w:leader="none"/>
                      </w:tabs>
                      <w:autoSpaceDE w:val="false"/>
                      <w:ind w:left="41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5"/>
                        <w:w w:val="125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2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cuits/Timin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6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Diagram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5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29840</wp:posOffset>
              </wp:positionH>
              <wp:positionV relativeFrom="page">
                <wp:posOffset>930910</wp:posOffset>
              </wp:positionV>
              <wp:extent cx="4508500" cy="513080"/>
              <wp:effectExtent l="0" t="0" r="0" b="0"/>
              <wp:wrapNone/>
              <wp:docPr id="8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1385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40.4pt;mso-wrap-distance-left:9.05pt;mso-wrap-distance-right:9.05pt;mso-wrap-distance-top:0pt;mso-wrap-distance-bottom:0pt;margin-top:73.3pt;mso-position-vertical-relative:page;margin-left:1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1385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508500" cy="902970"/>
              <wp:effectExtent l="0" t="0" r="0" b="0"/>
              <wp:wrapNone/>
              <wp:docPr id="9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4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" w:leader="none"/>
                            </w:tabs>
                            <w:autoSpaceDE w:val="false"/>
                            <w:ind w:left="3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"/>
                              <w:w w:val="124"/>
                              <w:kern w:val="0"/>
                              <w:sz w:val="25"/>
                              <w:szCs w:val="2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0"/>
                              <w:w w:val="124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24"/>
                              <w:kern w:val="0"/>
                              <w:sz w:val="25"/>
                              <w:szCs w:val="25"/>
                            </w:rPr>
                            <w:t>der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4"/>
                              <w:kern w:val="0"/>
                              <w:sz w:val="25"/>
                              <w:szCs w:val="2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5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24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"/>
                              <w:w w:val="124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24"/>
                              <w:kern w:val="0"/>
                              <w:sz w:val="25"/>
                              <w:szCs w:val="25"/>
                            </w:rPr>
                            <w:t>mat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4"/>
                              <w:kern w:val="0"/>
                              <w:sz w:val="25"/>
                              <w:szCs w:val="2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33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"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71.1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4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40" w:leader="none"/>
                      </w:tabs>
                      <w:autoSpaceDE w:val="false"/>
                      <w:ind w:left="3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"/>
                        <w:w w:val="124"/>
                        <w:kern w:val="0"/>
                        <w:sz w:val="25"/>
                        <w:szCs w:val="25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0"/>
                        <w:w w:val="124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24"/>
                        <w:kern w:val="0"/>
                        <w:sz w:val="25"/>
                        <w:szCs w:val="25"/>
                      </w:rPr>
                      <w:t>deri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4"/>
                        <w:kern w:val="0"/>
                        <w:sz w:val="25"/>
                        <w:szCs w:val="25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5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24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"/>
                        <w:w w:val="124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24"/>
                        <w:kern w:val="0"/>
                        <w:sz w:val="25"/>
                        <w:szCs w:val="25"/>
                      </w:rPr>
                      <w:t>mati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4"/>
                        <w:kern w:val="0"/>
                        <w:sz w:val="25"/>
                        <w:szCs w:val="25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33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"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30910</wp:posOffset>
              </wp:positionV>
              <wp:extent cx="6375400" cy="890270"/>
              <wp:effectExtent l="0" t="0" r="0" b="0"/>
              <wp:wrapNone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4314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949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4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40" w:leader="none"/>
                            </w:tabs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</w:rPr>
                            <w:t xml:space="preserve">Pin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Configurations/Function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Diagrams/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9"/>
                              <w:w w:val="125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ru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1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5"/>
                              <w:w w:val="125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abl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pt;height:70.1pt;mso-wrap-distance-left:9.05pt;mso-wrap-distance-right:9.05pt;mso-wrap-distance-top:0pt;mso-wrap-distance-bottom:0pt;margin-top:73.3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4314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949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4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40" w:leader="none"/>
                      </w:tabs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</w:rPr>
                      <w:t xml:space="preserve">Pin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8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Configurations/Function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Diagrams/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9"/>
                        <w:w w:val="125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ruth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1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5"/>
                        <w:w w:val="125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abl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508500" cy="902970"/>
              <wp:effectExtent l="0" t="0" r="0" b="0"/>
              <wp:wrapNone/>
              <wp:docPr id="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4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" w:leader="none"/>
                            </w:tabs>
                            <w:autoSpaceDE w:val="false"/>
                            <w:ind w:left="3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"/>
                              <w:w w:val="124"/>
                              <w:kern w:val="0"/>
                              <w:sz w:val="25"/>
                              <w:szCs w:val="2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0"/>
                              <w:w w:val="124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24"/>
                              <w:kern w:val="0"/>
                              <w:sz w:val="25"/>
                              <w:szCs w:val="25"/>
                            </w:rPr>
                            <w:t>der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4"/>
                              <w:kern w:val="0"/>
                              <w:sz w:val="25"/>
                              <w:szCs w:val="2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5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24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"/>
                              <w:w w:val="124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24"/>
                              <w:kern w:val="0"/>
                              <w:sz w:val="25"/>
                              <w:szCs w:val="25"/>
                            </w:rPr>
                            <w:t>mat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4"/>
                              <w:kern w:val="0"/>
                              <w:sz w:val="25"/>
                              <w:szCs w:val="2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33"/>
                              <w:w w:val="124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"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71.1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4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40" w:leader="none"/>
                      </w:tabs>
                      <w:autoSpaceDE w:val="false"/>
                      <w:ind w:left="3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"/>
                        <w:w w:val="124"/>
                        <w:kern w:val="0"/>
                        <w:sz w:val="25"/>
                        <w:szCs w:val="25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0"/>
                        <w:w w:val="124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24"/>
                        <w:kern w:val="0"/>
                        <w:sz w:val="25"/>
                        <w:szCs w:val="25"/>
                      </w:rPr>
                      <w:t>deri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4"/>
                        <w:kern w:val="0"/>
                        <w:sz w:val="25"/>
                        <w:szCs w:val="25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5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24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"/>
                        <w:w w:val="124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24"/>
                        <w:kern w:val="0"/>
                        <w:sz w:val="25"/>
                        <w:szCs w:val="25"/>
                      </w:rPr>
                      <w:t>mati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4"/>
                        <w:kern w:val="0"/>
                        <w:sz w:val="25"/>
                        <w:szCs w:val="25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33"/>
                        <w:w w:val="124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"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9840</wp:posOffset>
              </wp:positionH>
              <wp:positionV relativeFrom="page">
                <wp:posOffset>930910</wp:posOffset>
              </wp:positionV>
              <wp:extent cx="4508500" cy="5130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1385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40.4pt;mso-wrap-distance-left:9.05pt;mso-wrap-distance-right:9.05pt;mso-wrap-distance-top:0pt;mso-wrap-distance-bottom:0pt;margin-top:73.3pt;mso-position-vertical-relative:page;margin-left:1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1385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69925</wp:posOffset>
              </wp:positionH>
              <wp:positionV relativeFrom="page">
                <wp:posOffset>930910</wp:posOffset>
              </wp:positionV>
              <wp:extent cx="6375400" cy="890270"/>
              <wp:effectExtent l="0" t="0" r="0" b="0"/>
              <wp:wrapNone/>
              <wp:docPr id="9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4314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949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4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40" w:leader="none"/>
                            </w:tabs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</w:rPr>
                            <w:t xml:space="preserve">Pin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Configurations/Function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Diagrams/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9"/>
                              <w:w w:val="125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ru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1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5"/>
                              <w:w w:val="125"/>
                              <w:kern w:val="0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abl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pt;height:70.1pt;mso-wrap-distance-left:9.05pt;mso-wrap-distance-right:9.05pt;mso-wrap-distance-top:0pt;mso-wrap-distance-bottom:0pt;margin-top:73.3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4314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949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4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40" w:leader="none"/>
                      </w:tabs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</w:rPr>
                      <w:t xml:space="preserve">Pin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8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Configurations/Function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Diagrams/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9"/>
                        <w:w w:val="125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ruth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1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5"/>
                        <w:w w:val="125"/>
                        <w:kern w:val="0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abl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508500" cy="513080"/>
              <wp:effectExtent l="0" t="0" r="0" b="0"/>
              <wp:wrapNone/>
              <wp:docPr id="10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30910</wp:posOffset>
              </wp:positionV>
              <wp:extent cx="6393815" cy="1146175"/>
              <wp:effectExtent l="0" t="0" r="0" b="0"/>
              <wp:wrapNone/>
              <wp:docPr id="10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4354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99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16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3694"/>
                              <w:spacing w:val="-4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B3694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90.25pt;mso-wrap-distance-left:9.05pt;mso-wrap-distance-right:9.05pt;mso-wrap-distance-top:0pt;mso-wrap-distance-bottom:0pt;margin-top:73.3pt;mso-position-vertical-relative:page;margin-left: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4354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99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16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2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B3694"/>
                        <w:spacing w:val="-41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B3694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508500" cy="513080"/>
              <wp:effectExtent l="0" t="0" r="0" b="0"/>
              <wp:wrapNone/>
              <wp:docPr id="10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44525</wp:posOffset>
              </wp:positionH>
              <wp:positionV relativeFrom="page">
                <wp:posOffset>930910</wp:posOffset>
              </wp:positionV>
              <wp:extent cx="6393815" cy="1146175"/>
              <wp:effectExtent l="0" t="0" r="0" b="0"/>
              <wp:wrapNone/>
              <wp:docPr id="10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4354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99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16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3694"/>
                              <w:spacing w:val="-4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B3694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90.25pt;mso-wrap-distance-left:9.05pt;mso-wrap-distance-right:9.05pt;mso-wrap-distance-top:0pt;mso-wrap-distance-bottom:0pt;margin-top:73.3pt;mso-position-vertical-relative:page;margin-left: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4354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99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16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2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B3694"/>
                        <w:spacing w:val="-41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B3694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5795</wp:posOffset>
              </wp:positionH>
              <wp:positionV relativeFrom="page">
                <wp:posOffset>930910</wp:posOffset>
              </wp:positionV>
              <wp:extent cx="6388100" cy="1161415"/>
              <wp:effectExtent l="0" t="0" r="0" b="0"/>
              <wp:wrapNone/>
              <wp:docPr id="1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34" w:right="4272" w:hanging="0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34" w:right="2908" w:hanging="0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3694"/>
                              <w:spacing w:val="-4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B3694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45pt;mso-wrap-distance-left:9.05pt;mso-wrap-distance-right:9.05pt;mso-wrap-distance-top:0pt;mso-wrap-distance-bottom:0pt;margin-top:73.3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34" w:right="4272" w:hanging="0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34" w:right="2908" w:hanging="0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2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B3694"/>
                        <w:spacing w:val="-4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B3694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30910</wp:posOffset>
              </wp:positionV>
              <wp:extent cx="6388100" cy="1161415"/>
              <wp:effectExtent l="0" t="0" r="0" b="0"/>
              <wp:wrapNone/>
              <wp:docPr id="1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4345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98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4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3694"/>
                              <w:spacing w:val="-4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B3694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45pt;mso-wrap-distance-left:9.05pt;mso-wrap-distance-right:9.05pt;mso-wrap-distance-top:0pt;mso-wrap-distance-bottom:0pt;margin-top:73.3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4345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98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4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B3694"/>
                        <w:spacing w:val="-41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B3694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30910</wp:posOffset>
              </wp:positionV>
              <wp:extent cx="6388100" cy="1161415"/>
              <wp:effectExtent l="0" t="0" r="0" b="0"/>
              <wp:wrapNone/>
              <wp:docPr id="1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34" w:right="4272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34" w:right="29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3694"/>
                              <w:spacing w:val="-4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B3694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45pt;mso-wrap-distance-left:9.05pt;mso-wrap-distance-right:9.05pt;mso-wrap-distance-top:0pt;mso-wrap-distance-bottom:0pt;margin-top:73.3pt;mso-position-vertical-relative:page;margin-left: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34" w:right="4272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34" w:right="2908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2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B3694"/>
                        <w:spacing w:val="-4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B3694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50240</wp:posOffset>
              </wp:positionH>
              <wp:positionV relativeFrom="page">
                <wp:posOffset>930910</wp:posOffset>
              </wp:positionV>
              <wp:extent cx="6388100" cy="1161415"/>
              <wp:effectExtent l="0" t="0" r="0" b="0"/>
              <wp:wrapNone/>
              <wp:docPr id="1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4345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98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4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3694"/>
                              <w:spacing w:val="-4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B3694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45pt;mso-wrap-distance-left:9.05pt;mso-wrap-distance-right:9.05pt;mso-wrap-distance-top:0pt;mso-wrap-distance-bottom:0pt;margin-top:73.3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4345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98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4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B3694"/>
                        <w:spacing w:val="-41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B3694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7065</wp:posOffset>
              </wp:positionH>
              <wp:positionV relativeFrom="page">
                <wp:posOffset>930910</wp:posOffset>
              </wp:positionV>
              <wp:extent cx="6388100" cy="1161415"/>
              <wp:effectExtent l="0" t="0" r="0" b="0"/>
              <wp:wrapNone/>
              <wp:docPr id="1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32" w:right="4275" w:hanging="0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32" w:right="2911" w:hanging="0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3694"/>
                              <w:spacing w:val="-4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B3694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45pt;mso-wrap-distance-left:9.05pt;mso-wrap-distance-right:9.05pt;mso-wrap-distance-top:0pt;mso-wrap-distance-bottom:0pt;margin-top:73.3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32" w:right="4275" w:hanging="0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32" w:right="2911" w:hanging="0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2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B3694"/>
                        <w:spacing w:val="-41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B3694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30910</wp:posOffset>
              </wp:positionV>
              <wp:extent cx="6388100" cy="1161415"/>
              <wp:effectExtent l="0" t="0" r="0" b="0"/>
              <wp:wrapNone/>
              <wp:docPr id="1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32" w:right="4275" w:hanging="0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6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43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ingle-Suppl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32" w:right="2911" w:hanging="0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D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14"/>
                              <w:kern w:val="0"/>
                              <w:sz w:val="38"/>
                              <w:szCs w:val="38"/>
                            </w:rPr>
                            <w:t>SPST/SPD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55"/>
                              <w:w w:val="11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Anal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65"/>
                              <w:w w:val="127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7"/>
                              <w:kern w:val="0"/>
                              <w:sz w:val="38"/>
                              <w:szCs w:val="38"/>
                            </w:rPr>
                            <w:t>Switch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20" w:leader="none"/>
                            </w:tabs>
                            <w:autoSpaceDE w:val="false"/>
                            <w:spacing w:lineRule="auto" w:line="266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1E1F"/>
                              <w:w w:val="121"/>
                              <w:kern w:val="0"/>
                              <w:sz w:val="25"/>
                              <w:szCs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kern w:val="0"/>
                              <w:sz w:val="25"/>
                              <w:szCs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"/>
                              <w:w w:val="125"/>
                              <w:kern w:val="0"/>
                              <w:sz w:val="25"/>
                              <w:szCs w:val="25"/>
                            </w:rPr>
                            <w:t>Packa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6"/>
                              <w:w w:val="125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0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125"/>
                              <w:kern w:val="0"/>
                              <w:sz w:val="25"/>
                              <w:szCs w:val="25"/>
                            </w:rPr>
                            <w:t xml:space="preserve">(continued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2"/>
                              <w:kern w:val="0"/>
                              <w:sz w:val="16"/>
                              <w:szCs w:val="16"/>
                            </w:rPr>
                            <w:t>(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 xml:space="preserve">drawing(s)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ay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reflec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mo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7"/>
                              <w:kern w:val="0"/>
                              <w:sz w:val="16"/>
                              <w:szCs w:val="16"/>
                            </w:rPr>
                            <w:t>specifications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"/>
                              <w:w w:val="10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lates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9"/>
                              <w:kern w:val="0"/>
                              <w:sz w:val="16"/>
                              <w:szCs w:val="16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"/>
                              <w:w w:val="10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outlin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 xml:space="preserve">information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B3694"/>
                              <w:spacing w:val="-4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B3694"/>
                                <w:w w:val="105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www.maxim-ic.com/packages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31E1F"/>
                              <w:w w:val="105"/>
                              <w:kern w:val="0"/>
                              <w:sz w:val="16"/>
                              <w:szCs w:val="16"/>
                            </w:rPr>
                            <w:t>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45pt;mso-wrap-distance-left:9.05pt;mso-wrap-distance-right:9.05pt;mso-wrap-distance-top:0pt;mso-wrap-distance-bottom:0pt;margin-top:73.3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32" w:right="4275" w:hanging="0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6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oltage,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43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Single-Supply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32" w:right="2911" w:hanging="0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Dual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14"/>
                        <w:kern w:val="0"/>
                        <w:sz w:val="38"/>
                        <w:szCs w:val="38"/>
                      </w:rPr>
                      <w:t>SPST/SPD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55"/>
                        <w:w w:val="11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Analo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65"/>
                        <w:w w:val="127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7"/>
                        <w:kern w:val="0"/>
                        <w:sz w:val="38"/>
                        <w:szCs w:val="38"/>
                      </w:rPr>
                      <w:t>Switches</w:t>
                    </w:r>
                  </w:p>
                  <w:p>
                    <w:pPr>
                      <w:pStyle w:val="Normal"/>
                      <w:autoSpaceDE w:val="false"/>
                      <w:spacing w:lineRule="exact" w:line="1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20" w:leader="none"/>
                      </w:tabs>
                      <w:autoSpaceDE w:val="false"/>
                      <w:spacing w:lineRule="auto" w:line="266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231E1F"/>
                        <w:w w:val="121"/>
                        <w:kern w:val="0"/>
                        <w:sz w:val="25"/>
                        <w:szCs w:val="25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kern w:val="0"/>
                        <w:sz w:val="25"/>
                        <w:szCs w:val="25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"/>
                        <w:w w:val="125"/>
                        <w:kern w:val="0"/>
                        <w:sz w:val="25"/>
                        <w:szCs w:val="25"/>
                      </w:rPr>
                      <w:t>Packa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6"/>
                        <w:w w:val="125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0"/>
                        <w:w w:val="125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125"/>
                        <w:kern w:val="0"/>
                        <w:sz w:val="25"/>
                        <w:szCs w:val="25"/>
                      </w:rPr>
                      <w:t xml:space="preserve">(continued) </w:t>
                    </w:r>
                    <w:r>
                      <w:rPr>
                        <w:rFonts w:cs="Arial" w:ascii="Arial" w:hAnsi="Arial"/>
                        <w:color w:val="231E1F"/>
                        <w:w w:val="102"/>
                        <w:kern w:val="0"/>
                        <w:sz w:val="16"/>
                        <w:szCs w:val="16"/>
                      </w:rPr>
                      <w:t>(Th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 xml:space="preserve">drawing(s) 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data</w:t>
                    </w:r>
                    <w:r>
                      <w:rPr>
                        <w:rFonts w:cs="Arial" w:ascii="Arial" w:hAnsi="Arial"/>
                        <w:color w:val="231E1F"/>
                        <w:spacing w:val="3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sheet</w:t>
                    </w:r>
                    <w:r>
                      <w:rPr>
                        <w:rFonts w:cs="Arial" w:ascii="Arial" w:hAnsi="Arial"/>
                        <w:color w:val="231E1F"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ay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not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reflec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most</w:t>
                    </w:r>
                    <w:r>
                      <w:rPr>
                        <w:rFonts w:cs="Arial" w:ascii="Arial" w:hAnsi="Arial"/>
                        <w:color w:val="231E1F"/>
                        <w:spacing w:val="2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current</w:t>
                    </w:r>
                    <w:r>
                      <w:rPr>
                        <w:rFonts w:cs="Arial" w:ascii="Arial" w:hAnsi="Arial"/>
                        <w:color w:val="231E1F"/>
                        <w:spacing w:val="3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7"/>
                        <w:kern w:val="0"/>
                        <w:sz w:val="16"/>
                        <w:szCs w:val="16"/>
                      </w:rPr>
                      <w:t>specifications.</w:t>
                    </w:r>
                    <w:r>
                      <w:rPr>
                        <w:rFonts w:cs="Arial" w:ascii="Arial" w:hAnsi="Arial"/>
                        <w:color w:val="231E1F"/>
                        <w:spacing w:val="4"/>
                        <w:w w:val="10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E1F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Arial" w:ascii="Arial" w:hAnsi="Arial"/>
                        <w:color w:val="231E1F"/>
                        <w:spacing w:val="1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latest</w:t>
                    </w:r>
                    <w:r>
                      <w:rPr>
                        <w:rFonts w:cs="Arial" w:ascii="Arial" w:hAnsi="Arial"/>
                        <w:color w:val="231E1F"/>
                        <w:spacing w:val="2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9"/>
                        <w:kern w:val="0"/>
                        <w:sz w:val="16"/>
                        <w:szCs w:val="16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231E1F"/>
                        <w:spacing w:val="3"/>
                        <w:w w:val="10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outline</w:t>
                    </w:r>
                    <w:r>
                      <w:rPr>
                        <w:rFonts w:cs="Arial" w:ascii="Arial" w:hAnsi="Arial"/>
                        <w:color w:val="231E1F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 xml:space="preserve">information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" w:ascii="Arial" w:hAnsi="Arial"/>
                        <w:color w:val="231E1F"/>
                        <w:spacing w:val="2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color w:val="231E1F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B3694"/>
                        <w:spacing w:val="-41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2B3694"/>
                          <w:w w:val="105"/>
                          <w:kern w:val="0"/>
                          <w:sz w:val="16"/>
                          <w:szCs w:val="16"/>
                          <w:u w:val="single"/>
                        </w:rPr>
                        <w:t>www.maxim-ic.com/packages</w:t>
                      </w:r>
                    </w:hyperlink>
                    <w:r>
                      <w:rPr>
                        <w:rFonts w:cs="Arial" w:ascii="Arial" w:hAnsi="Arial"/>
                        <w:color w:val="231E1F"/>
                        <w:w w:val="105"/>
                        <w:kern w:val="0"/>
                        <w:sz w:val="16"/>
                        <w:szCs w:val="16"/>
                      </w:rPr>
                      <w:t>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yperlink" Target="http://www.maxim-ic.com/packages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hyperlink" Target="http://www.maxim-ic.com/packages" TargetMode="External"/><Relationship Id="rId2" Type="http://schemas.openxmlformats.org/officeDocument/2006/relationships/hyperlink" Target="http://www.maxim-ic.com/packag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26:00Z</dcterms:created>
  <dc:creator>Alan Springer</dc:creator>
  <dc:description>Document was created by Solid Converter PDF Professional</dc:description>
  <cp:keywords/>
  <dc:language>en-US</dc:language>
  <cp:lastModifiedBy>ruan</cp:lastModifiedBy>
  <dcterms:modified xsi:type="dcterms:W3CDTF">2009-10-25T11:26:00Z</dcterms:modified>
  <cp:revision>2</cp:revision>
  <dc:subject/>
  <dc:title>MAX4541-4 DS</dc:title>
</cp:coreProperties>
</file>