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2" w:after="0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19-0366;</w:t>
      </w:r>
      <w:r>
        <w:rPr>
          <w:rFonts w:cs="Arial" w:ascii="Arial" w:hAnsi="Arial"/>
          <w:i/>
          <w:iCs/>
          <w:color w:val="231E1F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color w:val="231E1F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5;</w:t>
      </w:r>
      <w:r>
        <w:rPr>
          <w:rFonts w:cs="Arial" w:ascii="Arial" w:hAnsi="Arial"/>
          <w:i/>
          <w:iCs/>
          <w:color w:val="231E1F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102"/>
          <w:kern w:val="0"/>
          <w:position w:val="-1"/>
          <w:sz w:val="14"/>
          <w:szCs w:val="14"/>
        </w:rPr>
        <w:t>2/0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32" w:before="16" w:after="0"/>
        <w:ind w:left="2415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4620260</wp:posOffset>
                </wp:positionH>
                <wp:positionV relativeFrom="paragraph">
                  <wp:posOffset>-362585</wp:posOffset>
                </wp:positionV>
                <wp:extent cx="2374900" cy="30035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300240"/>
                          <a:chOff x="0" y="0"/>
                          <a:chExt cx="2374920" cy="300240"/>
                        </a:xfrm>
                      </wpg:grpSpPr>
                      <wps:wsp>
                        <wps:cNvSpPr/>
                        <wps:spPr>
                          <a:xfrm>
                            <a:off x="691560" y="1800"/>
                            <a:ext cx="3016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51">
                                <a:moveTo>
                                  <a:pt x="0" y="451"/>
                                </a:moveTo>
                                <a:lnTo>
                                  <a:pt x="205" y="451"/>
                                </a:lnTo>
                                <a:lnTo>
                                  <a:pt x="473" y="198"/>
                                </a:lnTo>
                                <a:lnTo>
                                  <a:pt x="473" y="0"/>
                                </a:lnTo>
                                <a:lnTo>
                                  <a:pt x="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800"/>
                            <a:ext cx="1573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51">
                                <a:moveTo>
                                  <a:pt x="123" y="307"/>
                                </a:moveTo>
                                <a:lnTo>
                                  <a:pt x="123" y="307"/>
                                </a:lnTo>
                                <a:lnTo>
                                  <a:pt x="0" y="451"/>
                                </a:lnTo>
                                <a:lnTo>
                                  <a:pt x="246" y="451"/>
                                </a:lnTo>
                                <a:lnTo>
                                  <a:pt x="246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800"/>
                            <a:ext cx="2030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6" y="208"/>
                                </a:lnTo>
                                <a:lnTo>
                                  <a:pt x="318" y="110"/>
                                </a:lnTo>
                                <a:lnTo>
                                  <a:pt x="1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0"/>
                            <a:ext cx="4381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453">
                                <a:moveTo>
                                  <a:pt x="464" y="0"/>
                                </a:moveTo>
                                <a:lnTo>
                                  <a:pt x="0" y="452"/>
                                </a:lnTo>
                                <a:lnTo>
                                  <a:pt x="194" y="452"/>
                                </a:lnTo>
                                <a:lnTo>
                                  <a:pt x="335" y="325"/>
                                </a:lnTo>
                                <a:lnTo>
                                  <a:pt x="463" y="452"/>
                                </a:lnTo>
                                <a:lnTo>
                                  <a:pt x="687" y="451"/>
                                </a:lnTo>
                                <a:lnTo>
                                  <a:pt x="439" y="223"/>
                                </a:lnTo>
                                <a:lnTo>
                                  <a:pt x="648" y="0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869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1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0" y="451"/>
                                </a:lnTo>
                                <a:lnTo>
                                  <a:pt x="217" y="451"/>
                                </a:lnTo>
                                <a:lnTo>
                                  <a:pt x="450" y="219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2494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3">
                                <a:moveTo>
                                  <a:pt x="145" y="452"/>
                                </a:moveTo>
                                <a:lnTo>
                                  <a:pt x="390" y="220"/>
                                </a:lnTo>
                                <a:lnTo>
                                  <a:pt x="390" y="0"/>
                                </a:lnTo>
                                <a:lnTo>
                                  <a:pt x="145" y="229"/>
                                </a:lnTo>
                                <a:lnTo>
                                  <a:pt x="1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52"/>
                                </a:lnTo>
                                <a:lnTo>
                                  <a:pt x="145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800"/>
                            <a:ext cx="93240" cy="298440"/>
                          </a:xfrm>
                          <a:prstGeom prst="rect">
                            <a:avLst/>
                          </a:pr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00"/>
                            <a:ext cx="93240" cy="298440"/>
                          </a:xfrm>
                          <a:prstGeom prst="rect">
                            <a:avLst/>
                          </a:pr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0"/>
                            <a:ext cx="2869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2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0" y="452"/>
                                </a:lnTo>
                                <a:lnTo>
                                  <a:pt x="217" y="452"/>
                                </a:lnTo>
                                <a:lnTo>
                                  <a:pt x="450" y="22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2494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2">
                                <a:moveTo>
                                  <a:pt x="163" y="452"/>
                                </a:moveTo>
                                <a:lnTo>
                                  <a:pt x="390" y="220"/>
                                </a:lnTo>
                                <a:lnTo>
                                  <a:pt x="390" y="0"/>
                                </a:lnTo>
                                <a:lnTo>
                                  <a:pt x="145" y="229"/>
                                </a:lnTo>
                                <a:lnTo>
                                  <a:pt x="145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52"/>
                                </a:lnTo>
                                <a:lnTo>
                                  <a:pt x="163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440"/>
                            <a:ext cx="93240" cy="298440"/>
                          </a:xfrm>
                          <a:prstGeom prst="rect">
                            <a:avLst/>
                          </a:prstGeom>
                          <a:solidFill>
                            <a:srgbClr val="005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pt;margin-top:-28.55pt;width:187pt;height:23.65pt" coordorigin="7276,-571" coordsize="3740,473">
                <v:shape id="shape_0" coordsize="473,451" path="m0,451l205,451l473,198l473,0l0,451xe" fillcolor="#00519e" stroked="f" o:allowincell="f" style="position:absolute;left:8365;top:-568;width:474;height:469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shape id="shape_0" coordsize="247,451" path="m123,307l123,307l0,451l246,451l246,0l123,0l123,307xe" fillcolor="#00519e" stroked="f" o:allowincell="f" style="position:absolute;left:8738;top:-568;width:247;height:469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shape id="shape_0" coordsize="319,209" path="m0,0l0,0l216,208l318,110l199,0l0,0xe" fillcolor="#00519e" stroked="f" o:allowincell="f" style="position:absolute;left:9041;top:-568;width:319;height:217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shape id="shape_0" coordsize="687,453" path="m464,0l0,452l194,452l335,325l463,452l687,451l439,223l648,0l464,0xe" fillcolor="#00519e" stroked="f" o:allowincell="f" style="position:absolute;left:9040;top:-571;width:689;height:471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shape id="shape_0" coordsize="450,451" path="m450,0l450,0l0,451l217,451l450,219l450,0xe" fillcolor="#00519e" stroked="f" o:allowincell="f" style="position:absolute;left:7276;top:-568;width:451;height:469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shape id="shape_0" coordsize="391,453" path="m145,452l390,220l390,0l145,229l145,1l0,1l0,452l145,452xe" fillcolor="#00519e" stroked="f" o:allowincell="f" style="position:absolute;left:7750;top:-571;width:392;height:471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rect id="shape_0" fillcolor="#00519e" stroked="f" o:allowincell="f" style="position:absolute;left:8165;top:-568;width:146;height:469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rect>
                <v:rect id="shape_0" fillcolor="#00519e" stroked="f" o:allowincell="f" style="position:absolute;left:9782;top:-568;width:146;height:469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rect>
                <v:shape id="shape_0" coordsize="450,452" path="m450,0l450,0l0,452l217,452l450,220l450,0xe" fillcolor="#00519e" stroked="f" o:allowincell="f" style="position:absolute;left:9979;top:-571;width:451;height:470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shape id="shape_0" coordsize="391,452" path="m163,452l390,220l390,0l145,229l145,1l0,2l0,452l163,452xe" fillcolor="#00519e" stroked="f" o:allowincell="f" style="position:absolute;left:10453;top:-571;width:392;height:470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shape>
                <v:rect id="shape_0" fillcolor="#00519e" stroked="f" o:allowincell="f" style="position:absolute;left:10869;top:-569;width:146;height:469;mso-wrap-style:none;v-text-anchor:middle;mso-position-horizontal-relative:page">
                  <v:fill o:detectmouseclick="t" type="solid" color2="#ffae6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page">
                  <wp:posOffset>6256020</wp:posOffset>
                </wp:positionH>
                <wp:positionV relativeFrom="paragraph">
                  <wp:posOffset>-212090</wp:posOffset>
                </wp:positionV>
                <wp:extent cx="635" cy="635"/>
                <wp:effectExtent l="6256020" t="0" r="0" b="211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51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00519e" stroked="f" o:allowincell="f" style="position:absolute;margin-left:492.6pt;margin-top:-16.7pt;width:0pt;height:0pt;mso-wrap-style:none;v-text-anchor:middle;mso-position-horizontal-relative:page">
                <v:fill o:detectmouseclick="t" type="solid" color2="#ffae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page">
                  <wp:posOffset>6942455</wp:posOffset>
                </wp:positionH>
                <wp:positionV relativeFrom="paragraph">
                  <wp:posOffset>-212090</wp:posOffset>
                </wp:positionV>
                <wp:extent cx="635" cy="635"/>
                <wp:effectExtent l="6942455" t="0" r="0" b="211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51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00519e" stroked="f" o:allowincell="f" style="position:absolute;margin-left:546.65pt;margin-top:-16.7pt;width:0pt;height:0pt;mso-wrap-style:none;v-text-anchor:middle;mso-position-horizontal-relative:page">
                <v:fill o:detectmouseclick="t" type="solid" color2="#ffae6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231E1F"/>
          <w:w w:val="122"/>
          <w:kern w:val="0"/>
          <w:position w:val="-1"/>
          <w:sz w:val="38"/>
          <w:szCs w:val="38"/>
        </w:rPr>
        <w:t>3.0V/3.3V</w:t>
      </w:r>
      <w:r>
        <w:rPr>
          <w:rFonts w:cs="Arial" w:ascii="Arial" w:hAnsi="Arial"/>
          <w:i/>
          <w:iCs/>
          <w:color w:val="231E1F"/>
          <w:spacing w:val="-5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position w:val="-1"/>
          <w:sz w:val="38"/>
          <w:szCs w:val="38"/>
        </w:rPr>
        <w:t>Adjustable</w:t>
      </w:r>
      <w:r>
        <w:rPr>
          <w:rFonts w:cs="Arial" w:ascii="Arial" w:hAnsi="Arial"/>
          <w:i/>
          <w:iCs/>
          <w:color w:val="231E1F"/>
          <w:spacing w:val="71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7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color w:val="231E1F"/>
          <w:spacing w:val="-7"/>
          <w:w w:val="127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24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color w:val="231E1F"/>
          <w:spacing w:val="-7"/>
          <w:w w:val="124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38"/>
          <w:szCs w:val="38"/>
        </w:rPr>
        <w:t>ocessor</w:t>
      </w:r>
    </w:p>
    <w:p>
      <w:pPr>
        <w:pStyle w:val="Normal"/>
        <w:autoSpaceDE w:val="false"/>
        <w:spacing w:lineRule="exact" w:line="380"/>
        <w:ind w:left="5893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Supe</w:t>
      </w:r>
      <w:r>
        <w:rPr>
          <w:rFonts w:cs="Arial" w:ascii="Arial" w:hAnsi="Arial"/>
          <w:i/>
          <w:iCs/>
          <w:color w:val="231E1F"/>
          <w:spacing w:val="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viso</w:t>
      </w:r>
      <w:r>
        <w:rPr>
          <w:rFonts w:cs="Arial" w:ascii="Arial" w:hAnsi="Arial"/>
          <w:i/>
          <w:iCs/>
          <w:color w:val="231E1F"/>
          <w:spacing w:val="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y</w:t>
      </w:r>
      <w:r>
        <w:rPr>
          <w:rFonts w:cs="Arial" w:ascii="Arial" w:hAnsi="Arial"/>
          <w:i/>
          <w:iCs/>
          <w:color w:val="231E1F"/>
          <w:spacing w:val="7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Ci</w:t>
      </w:r>
      <w:r>
        <w:rPr>
          <w:rFonts w:cs="Arial" w:ascii="Arial" w:hAnsi="Arial"/>
          <w:i/>
          <w:iCs/>
          <w:color w:val="231E1F"/>
          <w:spacing w:val="-7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33"/>
          <w:kern w:val="0"/>
          <w:sz w:val="38"/>
          <w:szCs w:val="38"/>
        </w:rPr>
        <w:t>cuits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20" w:right="1060" w:gutter="0" w:header="0" w:top="720" w:footer="1297" w:bottom="13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80" w:leader="none"/>
        </w:tabs>
        <w:autoSpaceDE w:val="false"/>
        <w:spacing w:before="30" w:after="0"/>
        <w:ind w:left="196" w:right="12" w:hanging="0"/>
        <w:jc w:val="center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before="57" w:after="0"/>
        <w:ind w:left="11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MAX793/MAX794/MAX79</w:t>
      </w:r>
      <w:r>
        <w:rPr>
          <w:rFonts w:cs="Arial" w:ascii="Arial" w:hAnsi="Arial"/>
          <w:color w:val="231E1F"/>
          <w:kern w:val="0"/>
          <w:sz w:val="19"/>
          <w:szCs w:val="19"/>
        </w:rPr>
        <w:t>5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microprocess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(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µP)</w:t>
      </w:r>
    </w:p>
    <w:p>
      <w:pPr>
        <w:pStyle w:val="Normal"/>
        <w:autoSpaceDE w:val="false"/>
        <w:spacing w:lineRule="exact" w:line="216"/>
        <w:ind w:left="117" w:right="-2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supervisor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ircui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oni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ontro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activiti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216" w:before="3" w:after="0"/>
        <w:ind w:left="117" w:right="-3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+3.0V/+3.3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µP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rovid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backup-batter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2"/>
          <w:kern w:val="0"/>
          <w:sz w:val="19"/>
          <w:szCs w:val="19"/>
        </w:rPr>
        <w:t xml:space="preserve">switchover,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mo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oth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featur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su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low-lin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ndicatio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µP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reset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wri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rotec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MO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RAM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4"/>
          <w:kern w:val="0"/>
          <w:sz w:val="19"/>
          <w:szCs w:val="19"/>
        </w:rPr>
        <w:t xml:space="preserve">watchdog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(se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kern w:val="0"/>
          <w:sz w:val="19"/>
          <w:szCs w:val="19"/>
        </w:rPr>
        <w:t>Selecto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i/>
          <w:iCs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kern w:val="0"/>
          <w:sz w:val="19"/>
          <w:szCs w:val="19"/>
        </w:rPr>
        <w:t>Guid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i/>
          <w:iCs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below)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backup-batte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>vol</w:t>
      </w:r>
      <w:r>
        <w:rPr>
          <w:rFonts w:cs="Arial" w:ascii="Arial" w:hAnsi="Arial"/>
          <w:color w:val="231E1F"/>
          <w:spacing w:val="-6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exce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3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ermitt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u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3.6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V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lithium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batteri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ystem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us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3.0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3.3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3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216" w:before="72" w:after="0"/>
        <w:ind w:left="117" w:right="-3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AX793/MAX79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5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off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choi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res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2"/>
          <w:kern w:val="0"/>
          <w:sz w:val="19"/>
          <w:szCs w:val="19"/>
        </w:rPr>
        <w:t xml:space="preserve">threshold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volta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rang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(denot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uffi</w:t>
      </w:r>
      <w:r>
        <w:rPr>
          <w:rFonts w:cs="Arial" w:ascii="Arial" w:hAnsi="Arial"/>
          <w:color w:val="231E1F"/>
          <w:kern w:val="0"/>
          <w:sz w:val="19"/>
          <w:szCs w:val="19"/>
        </w:rPr>
        <w:t>x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letter)</w:t>
      </w:r>
      <w:r>
        <w:rPr>
          <w:rFonts w:cs="Arial" w:ascii="Arial" w:hAnsi="Arial"/>
          <w:color w:val="231E1F"/>
          <w:kern w:val="0"/>
          <w:sz w:val="19"/>
          <w:szCs w:val="19"/>
        </w:rPr>
        <w:t>: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3.00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V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3.15V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(T)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2.85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V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3.00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V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(S)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2.55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V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2.70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V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(R)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AX794’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res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reshol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external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1"/>
          <w:kern w:val="0"/>
          <w:sz w:val="19"/>
          <w:szCs w:val="19"/>
        </w:rPr>
        <w:t xml:space="preserve">resistor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divide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MAX793/MAX79</w:t>
      </w:r>
      <w:r>
        <w:rPr>
          <w:rFonts w:cs="Arial" w:ascii="Arial" w:hAnsi="Arial"/>
          <w:color w:val="231E1F"/>
          <w:kern w:val="0"/>
          <w:sz w:val="19"/>
          <w:szCs w:val="19"/>
        </w:rPr>
        <w:t>4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availab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3"/>
          <w:w w:val="103"/>
          <w:kern w:val="0"/>
          <w:sz w:val="19"/>
          <w:szCs w:val="19"/>
        </w:rPr>
        <w:t xml:space="preserve">16-pin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DI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narr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package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AX79</w:t>
      </w:r>
      <w:r>
        <w:rPr>
          <w:rFonts w:cs="Arial" w:ascii="Arial" w:hAnsi="Arial"/>
          <w:color w:val="231E1F"/>
          <w:kern w:val="0"/>
          <w:sz w:val="19"/>
          <w:szCs w:val="19"/>
        </w:rPr>
        <w:t>5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2"/>
          <w:kern w:val="0"/>
          <w:sz w:val="19"/>
          <w:szCs w:val="19"/>
        </w:rPr>
        <w:t xml:space="preserve">comes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8-p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DI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4"/>
          <w:kern w:val="0"/>
          <w:sz w:val="19"/>
          <w:szCs w:val="19"/>
        </w:rPr>
        <w:t>packages.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exact" w:line="281"/>
        <w:ind w:left="179" w:right="12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2"/>
          <w:kern w:val="0"/>
          <w:position w:val="-1"/>
          <w:sz w:val="25"/>
          <w:szCs w:val="25"/>
        </w:rPr>
        <w:t>Selector</w:t>
      </w:r>
      <w:r>
        <w:rPr>
          <w:rFonts w:cs="Arial" w:ascii="Arial" w:hAnsi="Arial"/>
          <w:i/>
          <w:iCs/>
          <w:color w:val="231E1F"/>
          <w:spacing w:val="36"/>
          <w:w w:val="122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position w:val="-1"/>
          <w:sz w:val="25"/>
          <w:szCs w:val="25"/>
        </w:rPr>
        <w:t>Gui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8495</wp:posOffset>
                </wp:positionH>
                <wp:positionV relativeFrom="paragraph">
                  <wp:posOffset>249555</wp:posOffset>
                </wp:positionV>
                <wp:extent cx="3051175" cy="26866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5"/>
                              <w:gridCol w:w="899"/>
                              <w:gridCol w:w="915"/>
                              <w:gridCol w:w="899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6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FEATURE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AX79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AX79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AX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ctive-Low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Reset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1"/>
                                    <w:ind w:left="342" w:right="3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8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1"/>
                                    <w:ind w:left="351" w:right="3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8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1"/>
                                    <w:ind w:left="340" w:right="3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8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Active-Hig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5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Reset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342" w:right="3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8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351" w:right="3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8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9" w:after="0"/>
                                    <w:ind w:left="12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rogrammabl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Res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Threshold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6" w:after="0"/>
                                    <w:ind w:left="351" w:right="3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8"/>
                                      <w:kern w:val="0"/>
                                      <w:sz w:val="16"/>
                                      <w:szCs w:val="16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12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Low-Li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Earl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Warn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7" w:after="0"/>
                                    <w:ind w:left="342" w:right="3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8"/>
                                      <w:kern w:val="0"/>
                                      <w:sz w:val="16"/>
                                      <w:szCs w:val="16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7" w:after="0"/>
                                    <w:ind w:left="351" w:right="3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8"/>
                                      <w:kern w:val="0"/>
                                      <w:sz w:val="16"/>
                                      <w:szCs w:val="16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12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Backup-Batte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witchover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5" w:after="0"/>
                                    <w:ind w:left="342" w:right="3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8"/>
                                      <w:kern w:val="0"/>
                                      <w:sz w:val="16"/>
                                      <w:szCs w:val="16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5" w:after="0"/>
                                    <w:ind w:left="351" w:right="3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8"/>
                                      <w:kern w:val="0"/>
                                      <w:sz w:val="16"/>
                                      <w:szCs w:val="16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5" w:after="0"/>
                                    <w:ind w:left="340" w:right="3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8"/>
                                      <w:kern w:val="0"/>
                                      <w:sz w:val="16"/>
                                      <w:szCs w:val="16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Extern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Swit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342" w:right="3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8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351" w:right="3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8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340" w:right="3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8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Power-Fa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Comparator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left="342" w:right="3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left="351" w:right="3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Batte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O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/>
                                    <w:ind w:left="342" w:right="3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Watchdo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/>
                                    <w:ind w:left="342" w:right="3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8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9"/>
                                    <w:ind w:left="349" w:right="3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8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Batte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Freshne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Seal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/>
                                    <w:ind w:left="342" w:right="3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/>
                                    <w:ind w:left="351" w:right="3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Manu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1"/>
                                      <w:kern w:val="0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left="342" w:right="3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3"/>
                                      <w:kern w:val="0"/>
                                      <w:position w:val="-1"/>
                                      <w:sz w:val="17"/>
                                      <w:szCs w:val="17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/>
                                    <w:ind w:left="349" w:right="3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3"/>
                                      <w:kern w:val="0"/>
                                      <w:position w:val="-1"/>
                                      <w:sz w:val="17"/>
                                      <w:szCs w:val="17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Chip-Enab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Gating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ind w:left="342" w:right="3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3"/>
                                      <w:kern w:val="0"/>
                                      <w:position w:val="-1"/>
                                      <w:sz w:val="17"/>
                                      <w:szCs w:val="17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ind w:left="351" w:right="3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3"/>
                                      <w:kern w:val="0"/>
                                      <w:position w:val="-1"/>
                                      <w:sz w:val="17"/>
                                      <w:szCs w:val="17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ind w:left="340" w:right="3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231E1F"/>
                                      <w:w w:val="83"/>
                                      <w:kern w:val="0"/>
                                      <w:position w:val="-1"/>
                                      <w:sz w:val="17"/>
                                      <w:szCs w:val="17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Pin-Package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16-DIP/SO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16-DIP/SO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7"/>
                                      <w:szCs w:val="17"/>
                                    </w:rPr>
                                    <w:t>8-DIP/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11.55pt;mso-wrap-distance-left:9.05pt;mso-wrap-distance-right:9.05pt;mso-wrap-distance-top:0pt;mso-wrap-distance-bottom:0pt;margin-top:19.65pt;mso-position-vertical-relative:text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5"/>
                        <w:gridCol w:w="899"/>
                        <w:gridCol w:w="915"/>
                        <w:gridCol w:w="899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20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6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FEATURE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AX79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AX79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AX79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 xml:space="preserve">Active-Low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Reset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ind w:left="342" w:right="3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8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ind w:left="351" w:right="3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8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ind w:left="340" w:right="3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8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Active-High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5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Reset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342" w:right="3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8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351" w:right="3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8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0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9" w:after="0"/>
                              <w:ind w:left="12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 xml:space="preserve">Programmable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Res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Threshold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6" w:after="0"/>
                              <w:ind w:left="351" w:right="3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0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12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Low-Lin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Early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W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7" w:after="0"/>
                              <w:ind w:left="342" w:right="3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7" w:after="0"/>
                              <w:ind w:left="351" w:right="3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0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12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Backup-Bat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witchover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5" w:after="0"/>
                              <w:ind w:left="342" w:right="3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5" w:after="0"/>
                              <w:ind w:left="351" w:right="3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5" w:after="0"/>
                              <w:ind w:left="340" w:right="3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Externa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Switch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342" w:right="3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8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351" w:right="3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8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340" w:right="3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8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0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Power-Fai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Comparator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left="342" w:right="3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left="351" w:right="3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0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Battery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/>
                              <w:ind w:left="342" w:right="3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 xml:space="preserve">Watchdog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/>
                              <w:ind w:left="342" w:right="3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8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9"/>
                              <w:ind w:left="349" w:right="3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8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0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Battery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Freshnes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Seal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/>
                              <w:ind w:left="342" w:right="3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/>
                              <w:ind w:left="351" w:right="3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0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Manua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01"/>
                                <w:kern w:val="0"/>
                                <w:sz w:val="17"/>
                                <w:szCs w:val="17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left="342" w:right="3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3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/>
                              <w:ind w:left="349" w:right="3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3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0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Chip-Enabl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Gating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7"/>
                              <w:ind w:left="342" w:right="3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3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7"/>
                              <w:ind w:left="351" w:right="3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3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7"/>
                              <w:ind w:left="340" w:right="3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231E1F"/>
                                <w:w w:val="83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7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Pin-Package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16-DIP/SO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16-DIP/SO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7"/>
                                <w:szCs w:val="17"/>
                              </w:rPr>
                              <w:t>8-DIP/S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20" w:leader="none"/>
        </w:tabs>
        <w:autoSpaceDE w:val="false"/>
        <w:spacing w:before="30" w:after="0"/>
        <w:ind w:left="1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231E1F"/>
          <w:spacing w:val="-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3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5235575</wp:posOffset>
                </wp:positionH>
                <wp:positionV relativeFrom="paragraph">
                  <wp:posOffset>-1101090</wp:posOffset>
                </wp:positionV>
                <wp:extent cx="635" cy="635"/>
                <wp:effectExtent l="5235575" t="0" r="0" b="11004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51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00519e" stroked="f" o:allowincell="f" style="position:absolute;margin-left:412.25pt;margin-top:-86.7pt;width:0pt;height:0pt;mso-wrap-style:none;v-text-anchor:middle;mso-position-horizontal-relative:page">
                <v:fill o:detectmouseclick="t" type="solid" color2="#ffae6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101"/>
          <w:kern w:val="0"/>
          <w:sz w:val="19"/>
          <w:szCs w:val="19"/>
        </w:rPr>
        <w:t>MAX793/MAX794/MAX795</w:t>
      </w:r>
    </w:p>
    <w:p>
      <w:pPr>
        <w:pStyle w:val="Normal"/>
        <w:autoSpaceDE w:val="false"/>
        <w:spacing w:before="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recision</w:t>
      </w:r>
      <w:r>
        <w:rPr>
          <w:rFonts w:eastAsia="MS PMincho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Supply-Voltage</w:t>
      </w:r>
      <w:r>
        <w:rPr>
          <w:rFonts w:eastAsia="MS PMincho" w:cs="Arial" w:ascii="Arial" w:hAnsi="Arial"/>
          <w:b/>
          <w:bCs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Monitor:</w:t>
      </w:r>
    </w:p>
    <w:p>
      <w:pPr>
        <w:pStyle w:val="Normal"/>
        <w:autoSpaceDE w:val="false"/>
        <w:spacing w:lineRule="exact" w:line="192"/>
        <w:ind w:left="395" w:right="485" w:hanging="0"/>
        <w:jc w:val="center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Fixed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Reset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rip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Voltage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(MAX793/MAX795)</w:t>
      </w:r>
    </w:p>
    <w:p>
      <w:pPr>
        <w:pStyle w:val="Normal"/>
        <w:autoSpaceDE w:val="false"/>
        <w:spacing w:lineRule="exact" w:line="192"/>
        <w:ind w:left="395" w:right="804" w:hanging="0"/>
        <w:jc w:val="center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djustable</w:t>
      </w:r>
      <w:r>
        <w:rPr>
          <w:rFonts w:eastAsia="MS PMincho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Reset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rip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Voltage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(MAX794)</w:t>
      </w:r>
    </w:p>
    <w:p>
      <w:pPr>
        <w:pStyle w:val="Normal"/>
        <w:autoSpaceDE w:val="false"/>
        <w:spacing w:before="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Guaranteed</w:t>
      </w:r>
      <w:r>
        <w:rPr>
          <w:rFonts w:eastAsia="MS PMincho"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Reset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Assertion</w:t>
      </w:r>
      <w:r>
        <w:rPr>
          <w:rFonts w:eastAsia="MS PMincho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o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V</w:t>
      </w:r>
      <w:r>
        <w:rPr>
          <w:rFonts w:eastAsia="MS PMincho" w:cs="Arial" w:ascii="Arial" w:hAnsi="Arial"/>
          <w:b/>
          <w:bCs/>
          <w:color w:val="231E1F"/>
          <w:kern w:val="0"/>
          <w:position w:val="-2"/>
          <w:sz w:val="16"/>
          <w:szCs w:val="16"/>
        </w:rPr>
        <w:t>CC</w:t>
      </w:r>
      <w:r>
        <w:rPr>
          <w:rFonts w:eastAsia="MS PMincho" w:cs="Arial" w:ascii="Arial" w:hAnsi="Arial"/>
          <w:b/>
          <w:bCs/>
          <w:color w:val="231E1F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=</w:t>
      </w:r>
      <w:r>
        <w:rPr>
          <w:rFonts w:eastAsia="MS PMincho" w:cs="Arial" w:ascii="Arial" w:hAnsi="Arial"/>
          <w:b/>
          <w:bCs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1V</w:t>
      </w:r>
    </w:p>
    <w:p>
      <w:pPr>
        <w:pStyle w:val="Normal"/>
        <w:autoSpaceDE w:val="false"/>
        <w:spacing w:lineRule="exact" w:line="25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position w:val="-1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Backup-Battery</w:t>
      </w:r>
      <w:r>
        <w:rPr>
          <w:rFonts w:eastAsia="MS PMincho" w:cs="Arial" w:ascii="Arial" w:hAnsi="Arial"/>
          <w:b/>
          <w:bCs/>
          <w:color w:val="231E1F"/>
          <w:spacing w:val="14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Power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position w:val="-1"/>
          <w:sz w:val="19"/>
          <w:szCs w:val="19"/>
        </w:rPr>
        <w:t>Switching—Battery</w:t>
      </w:r>
    </w:p>
    <w:p>
      <w:pPr>
        <w:pStyle w:val="Normal"/>
        <w:autoSpaceDE w:val="false"/>
        <w:spacing w:lineRule="exact" w:line="206"/>
        <w:ind w:left="216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231E1F"/>
          <w:kern w:val="0"/>
          <w:position w:val="1"/>
          <w:sz w:val="19"/>
          <w:szCs w:val="19"/>
        </w:rPr>
        <w:t>Voltage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position w:val="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1"/>
          <w:sz w:val="19"/>
          <w:szCs w:val="19"/>
        </w:rPr>
        <w:t>Can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position w:val="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1"/>
          <w:sz w:val="19"/>
          <w:szCs w:val="19"/>
        </w:rPr>
        <w:t>Exceed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position w:val="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position w:val="1"/>
          <w:sz w:val="19"/>
          <w:szCs w:val="19"/>
        </w:rPr>
        <w:t>V</w:t>
      </w:r>
      <w:r>
        <w:rPr>
          <w:rFonts w:eastAsia="MS PMincho" w:cs="Arial" w:ascii="Arial" w:hAnsi="Arial"/>
          <w:b/>
          <w:bCs/>
          <w:color w:val="231E1F"/>
          <w:w w:val="105"/>
          <w:kern w:val="0"/>
          <w:position w:val="-1"/>
          <w:sz w:val="16"/>
          <w:szCs w:val="16"/>
        </w:rPr>
        <w:t>CC</w:t>
      </w:r>
    </w:p>
    <w:p>
      <w:pPr>
        <w:pStyle w:val="Normal"/>
        <w:autoSpaceDE w:val="false"/>
        <w:spacing w:lineRule="exact" w:line="25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position w:val="-1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On-Board</w:t>
      </w:r>
      <w:r>
        <w:rPr>
          <w:rFonts w:eastAsia="MS PMincho" w:cs="Arial" w:ascii="Arial" w:hAnsi="Arial"/>
          <w:b/>
          <w:bCs/>
          <w:color w:val="231E1F"/>
          <w:spacing w:val="10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Gating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of</w:t>
      </w:r>
      <w:r>
        <w:rPr>
          <w:rFonts w:eastAsia="MS PMincho" w:cs="Arial" w:ascii="Arial" w:hAnsi="Arial"/>
          <w:b/>
          <w:bCs/>
          <w:color w:val="231E1F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position w:val="-1"/>
          <w:sz w:val="19"/>
          <w:szCs w:val="19"/>
        </w:rPr>
        <w:t>Chip-Enable</w:t>
      </w:r>
      <w:r>
        <w:rPr>
          <w:rFonts w:eastAsia="MS PMincho" w:cs="Arial" w:ascii="Arial" w:hAnsi="Arial"/>
          <w:b/>
          <w:bCs/>
          <w:color w:val="231E1F"/>
          <w:spacing w:val="12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position w:val="-1"/>
          <w:sz w:val="19"/>
          <w:szCs w:val="19"/>
        </w:rPr>
        <w:t>Signals—7ns</w:t>
      </w:r>
    </w:p>
    <w:p>
      <w:pPr>
        <w:pStyle w:val="Normal"/>
        <w:autoSpaceDE w:val="false"/>
        <w:spacing w:lineRule="exact" w:line="192"/>
        <w:ind w:left="182" w:right="2553" w:hanging="0"/>
        <w:jc w:val="center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Max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ropagation</w:t>
      </w:r>
      <w:r>
        <w:rPr>
          <w:rFonts w:eastAsia="MS PMincho"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Delay</w:t>
      </w:r>
    </w:p>
    <w:p>
      <w:pPr>
        <w:pStyle w:val="Normal"/>
        <w:autoSpaceDE w:val="false"/>
        <w:spacing w:before="45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MAX793/MAX794</w:t>
      </w:r>
      <w:r>
        <w:rPr>
          <w:rFonts w:eastAsia="MS PMincho" w:cs="Arial" w:ascii="Arial" w:hAnsi="Arial"/>
          <w:b/>
          <w:bCs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Only</w:t>
      </w:r>
    </w:p>
    <w:p>
      <w:pPr>
        <w:pStyle w:val="Normal"/>
        <w:autoSpaceDE w:val="false"/>
        <w:spacing w:before="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Battery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Freshness</w:t>
      </w:r>
      <w:r>
        <w:rPr>
          <w:rFonts w:eastAsia="MS PMincho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Seal</w:t>
      </w:r>
    </w:p>
    <w:p>
      <w:pPr>
        <w:pStyle w:val="Normal"/>
        <w:autoSpaceDE w:val="false"/>
        <w:spacing w:before="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Battery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K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Output</w:t>
      </w:r>
      <w:r>
        <w:rPr>
          <w:rFonts w:eastAsia="MS PMincho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(MAX793)</w:t>
      </w:r>
    </w:p>
    <w:p>
      <w:pPr>
        <w:pStyle w:val="Normal"/>
        <w:autoSpaceDE w:val="false"/>
        <w:spacing w:before="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Uncommitted</w:t>
      </w:r>
      <w:r>
        <w:rPr>
          <w:rFonts w:eastAsia="MS PMincho" w:cs="Arial" w:ascii="Arial" w:hAnsi="Arial"/>
          <w:b/>
          <w:bCs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Voltage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Monitor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for</w:t>
      </w:r>
      <w:r>
        <w:rPr>
          <w:rFonts w:eastAsia="MS PMincho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Power-Fail</w:t>
      </w:r>
      <w:r>
        <w:rPr>
          <w:rFonts w:eastAsia="MS PMincho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or</w:t>
      </w:r>
    </w:p>
    <w:p>
      <w:pPr>
        <w:pStyle w:val="Normal"/>
        <w:autoSpaceDE w:val="false"/>
        <w:spacing w:lineRule="exact" w:line="192"/>
        <w:ind w:left="182" w:right="2735" w:hanging="0"/>
        <w:jc w:val="center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Low-Battery</w:t>
      </w:r>
      <w:r>
        <w:rPr>
          <w:rFonts w:eastAsia="MS PMincho"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Warning</w:t>
      </w:r>
    </w:p>
    <w:p>
      <w:pPr>
        <w:pStyle w:val="Normal"/>
        <w:autoSpaceDE w:val="false"/>
        <w:spacing w:before="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Independent</w:t>
      </w:r>
      <w:r>
        <w:rPr>
          <w:rFonts w:eastAsia="MS PMincho"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Watchdog</w:t>
      </w:r>
      <w:r>
        <w:rPr>
          <w:rFonts w:eastAsia="MS PMincho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Timer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(1.6s</w:t>
      </w:r>
      <w:r>
        <w:rPr>
          <w:rFonts w:eastAsia="MS PMincho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timeout)</w:t>
      </w:r>
    </w:p>
    <w:p>
      <w:pPr>
        <w:pStyle w:val="Normal"/>
        <w:autoSpaceDE w:val="false"/>
        <w:spacing w:before="4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231E1F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Manual</w:t>
      </w:r>
      <w:r>
        <w:rPr>
          <w:rFonts w:eastAsia="MS PMincho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kern w:val="0"/>
          <w:sz w:val="19"/>
          <w:szCs w:val="19"/>
        </w:rPr>
        <w:t>Reset</w:t>
      </w:r>
      <w:r>
        <w:rPr>
          <w:rFonts w:eastAsia="MS PMincho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231E1F"/>
          <w:w w:val="101"/>
          <w:kern w:val="0"/>
          <w:sz w:val="19"/>
          <w:szCs w:val="19"/>
        </w:rPr>
        <w:t>Input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spacing w:lineRule="exact" w:line="283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</w:rPr>
        <w:t>O</w:t>
      </w:r>
      <w:r>
        <w:rPr>
          <w:rFonts w:eastAsia="MS PMincho" w:cs="Arial" w:ascii="Arial" w:hAnsi="Arial"/>
          <w:i/>
          <w:iCs/>
          <w:color w:val="231E1F"/>
          <w:spacing w:val="-6"/>
          <w:w w:val="121"/>
          <w:kern w:val="0"/>
          <w:position w:val="-1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</w:rPr>
        <w:t>dering</w:t>
      </w:r>
      <w:r>
        <w:rPr>
          <w:rFonts w:eastAsia="MS PMincho" w:cs="Arial" w:ascii="Arial" w:hAnsi="Arial"/>
          <w:i/>
          <w:iCs/>
          <w:color w:val="231E1F"/>
          <w:spacing w:val="6"/>
          <w:w w:val="121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w w:val="128"/>
          <w:kern w:val="0"/>
          <w:position w:val="-1"/>
          <w:sz w:val="25"/>
          <w:szCs w:val="25"/>
        </w:rPr>
        <w:t>Info</w:t>
      </w:r>
      <w:r>
        <w:rPr>
          <w:rFonts w:eastAsia="MS PMincho" w:cs="Arial" w:ascii="Arial" w:hAnsi="Arial"/>
          <w:i/>
          <w:iCs/>
          <w:color w:val="231E1F"/>
          <w:spacing w:val="5"/>
          <w:w w:val="128"/>
          <w:kern w:val="0"/>
          <w:position w:val="-1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231E1F"/>
          <w:w w:val="126"/>
          <w:kern w:val="0"/>
          <w:position w:val="-1"/>
          <w:sz w:val="25"/>
          <w:szCs w:val="25"/>
        </w:rPr>
        <w:t>mation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78740" simplePos="0" locked="0" layoutInCell="0" allowOverlap="1" relativeHeight="19">
                <wp:simplePos x="0" y="0"/>
                <wp:positionH relativeFrom="page">
                  <wp:posOffset>3977640</wp:posOffset>
                </wp:positionH>
                <wp:positionV relativeFrom="paragraph">
                  <wp:posOffset>-114300</wp:posOffset>
                </wp:positionV>
                <wp:extent cx="3044825" cy="703580"/>
                <wp:effectExtent l="444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703440"/>
                          <a:chOff x="0" y="0"/>
                          <a:chExt cx="3044880" cy="703440"/>
                        </a:xfrm>
                      </wpg:grpSpPr>
                      <wpg:grpSp>
                        <wpg:cNvGrpSpPr/>
                        <wpg:grpSpPr>
                          <a:xfrm>
                            <a:off x="0" y="340200"/>
                            <a:ext cx="3044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0">
                                  <a:moveTo>
                                    <a:pt x="4775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0">
                                  <a:moveTo>
                                    <a:pt x="8" y="0"/>
                                  </a:moveTo>
                                  <a:lnTo>
                                    <a:pt x="477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440"/>
                            <a:ext cx="3044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0">
                                  <a:moveTo>
                                    <a:pt x="4775" y="0"/>
                                  </a:move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4" h="0">
                                  <a:moveTo>
                                    <a:pt x="8" y="0"/>
                                  </a:moveTo>
                                  <a:lnTo>
                                    <a:pt x="477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0"/>
                            <a:ext cx="3004200" cy="70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-9pt;width:239.75pt;height:55.4pt" coordorigin="6264,-180" coordsize="4795,1108">
                <v:group id="shape_0" style="position:absolute;left:6264;top:355;width:4795;height:1">
                  <v:shape id="shape_0" path="m4775,0l8,0e" stroked="t" o:allowincell="f" style="position:absolute;left:6264;top:355;width:4794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8,0l4775,0e" stroked="t" o:allowincell="f" style="position:absolute;left:6264;top:355;width:4794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264;top:630;width:4795;height:1">
                  <v:shape id="shape_0" path="m4775,0l8,0e" stroked="t" o:allowincell="f" style="position:absolute;left:6264;top:630;width:4794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8,0l4775,0e" stroked="t" o:allowincell="f" style="position:absolute;left:6264;top:630;width:4794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rect id="shape_0" stroked="t" o:allowincell="f" style="position:absolute;left:6265;top:-180;width:4730;height:1107;mso-wrap-style:none;v-text-anchor:middle;mso-position-horizontal-relative:page">
                  <v:fill o:detectmouseclick="t" on="false"/>
                  <v:stroke color="#231e1f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b/>
          <w:bCs/>
          <w:color w:val="000000"/>
          <w:w w:val="104"/>
          <w:kern w:val="0"/>
          <w:sz w:val="16"/>
          <w:szCs w:val="16"/>
        </w:rPr>
        <w:t>PART*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ab/>
        <w:t>TEMP</w:t>
      </w:r>
      <w:r>
        <w:rPr>
          <w:rFonts w:eastAsia="MS PMincho"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104"/>
          <w:kern w:val="0"/>
          <w:sz w:val="16"/>
          <w:szCs w:val="16"/>
        </w:rPr>
        <w:t>RANGE</w:t>
      </w:r>
    </w:p>
    <w:p>
      <w:pPr>
        <w:pStyle w:val="Normal"/>
        <w:autoSpaceDE w:val="false"/>
        <w:spacing w:lineRule="atLeast" w:line="210" w:before="19" w:after="0"/>
        <w:ind w:right="-28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b/>
          <w:bCs/>
          <w:color w:val="000000"/>
          <w:w w:val="104"/>
          <w:kern w:val="0"/>
          <w:sz w:val="16"/>
          <w:szCs w:val="16"/>
        </w:rPr>
        <w:t>PIN- PACKAGE</w:t>
      </w:r>
    </w:p>
    <w:p>
      <w:pPr>
        <w:pStyle w:val="Normal"/>
        <w:autoSpaceDE w:val="false"/>
        <w:spacing w:lineRule="atLeast" w:line="210" w:before="19" w:after="0"/>
        <w:ind w:right="201" w:firstLine="63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b/>
          <w:bCs/>
          <w:color w:val="000000"/>
          <w:w w:val="104"/>
          <w:kern w:val="0"/>
          <w:sz w:val="16"/>
          <w:szCs w:val="16"/>
        </w:rPr>
        <w:t>PKG CODE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3" w:equalWidth="false" w:sep="false">
            <w:col w:w="7927" w:space="226"/>
            <w:col w:w="836" w:space="558"/>
            <w:col w:w="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6900" w:leader="none"/>
          <w:tab w:val="left" w:pos="8140" w:leader="none"/>
          <w:tab w:val="left" w:pos="9560" w:leader="none"/>
        </w:tabs>
        <w:autoSpaceDE w:val="false"/>
        <w:ind w:left="5430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MAX79</w:t>
      </w:r>
      <w:r>
        <w:rPr>
          <w:rFonts w:eastAsia="MS PMincho" w:cs="Arial" w:ascii="Arial" w:hAnsi="Arial"/>
          <w:b/>
          <w:bCs/>
          <w:color w:val="000000"/>
          <w:spacing w:val="1"/>
          <w:kern w:val="0"/>
          <w:sz w:val="16"/>
          <w:szCs w:val="16"/>
        </w:rPr>
        <w:t>3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_CPE</w:t>
      </w:r>
      <w:r>
        <w:rPr>
          <w:rFonts w:eastAsia="MS PMincho" w:cs="Arial" w:ascii="Arial" w:hAnsi="Arial"/>
          <w:color w:val="000000"/>
          <w:spacing w:val="-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ab/>
        <w:t>0°C</w:t>
      </w:r>
      <w:r>
        <w:rPr>
          <w:rFonts w:eastAsia="MS PMincho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70°C</w:t>
      </w:r>
      <w:r>
        <w:rPr>
          <w:rFonts w:eastAsia="MS PMincho" w:cs="Arial" w:ascii="Arial" w:hAnsi="Arial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ab/>
        <w:t>16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Plastic</w:t>
      </w:r>
      <w:r>
        <w:rPr>
          <w:rFonts w:eastAsia="MS PMincho"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DIP</w:t>
      </w:r>
      <w:r>
        <w:rPr>
          <w:rFonts w:eastAsia="MS PMincho" w:cs="Arial" w:ascii="Arial" w:hAnsi="Arial"/>
          <w:color w:val="000000"/>
          <w:spacing w:val="-4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ab/>
      </w:r>
      <w:r>
        <w:rPr>
          <w:rFonts w:eastAsia="MS PMincho" w:cs="Arial" w:ascii="Arial" w:hAnsi="Arial"/>
          <w:color w:val="000000"/>
          <w:w w:val="102"/>
          <w:kern w:val="0"/>
          <w:sz w:val="16"/>
          <w:szCs w:val="16"/>
        </w:rPr>
        <w:t>P16-1</w:t>
      </w:r>
    </w:p>
    <w:p>
      <w:pPr>
        <w:pStyle w:val="Normal"/>
        <w:tabs>
          <w:tab w:val="clear" w:pos="720"/>
          <w:tab w:val="left" w:pos="6900" w:leader="none"/>
          <w:tab w:val="left" w:pos="8140" w:leader="none"/>
          <w:tab w:val="left" w:pos="9560" w:leader="none"/>
        </w:tabs>
        <w:autoSpaceDE w:val="false"/>
        <w:spacing w:before="81" w:after="0"/>
        <w:ind w:left="5430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MAX793_CSE</w:t>
        <w:tab/>
        <w:t>0°C</w:t>
      </w:r>
      <w:r>
        <w:rPr>
          <w:rFonts w:eastAsia="MS PMincho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70°C</w:t>
      </w:r>
      <w:r>
        <w:rPr>
          <w:rFonts w:eastAsia="MS PMincho" w:cs="Arial" w:ascii="Arial" w:hAnsi="Arial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ab/>
        <w:t>16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Narrow</w:t>
      </w:r>
      <w:r>
        <w:rPr>
          <w:rFonts w:eastAsia="MS PMincho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O</w:t>
        <w:tab/>
      </w:r>
      <w:r>
        <w:rPr>
          <w:rFonts w:eastAsia="MS PMincho" w:cs="Arial" w:ascii="Arial" w:hAnsi="Arial"/>
          <w:color w:val="000000"/>
          <w:w w:val="102"/>
          <w:kern w:val="0"/>
          <w:sz w:val="16"/>
          <w:szCs w:val="16"/>
        </w:rPr>
        <w:t>P16-1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368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Orderin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g</w:t>
      </w:r>
      <w:r>
        <w:rPr>
          <w:rFonts w:eastAsia="MS PMincho" w:cs="Arial" w:ascii="Arial" w:hAnsi="Arial"/>
          <w:b/>
          <w:bCs/>
          <w:i/>
          <w:iCs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Informatio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n</w:t>
      </w:r>
      <w:r>
        <w:rPr>
          <w:rFonts w:eastAsia="MS PMincho" w:cs="Arial" w:ascii="Arial" w:hAnsi="Arial"/>
          <w:b/>
          <w:bCs/>
          <w:i/>
          <w:iCs/>
          <w:color w:val="231E1F"/>
          <w:spacing w:val="4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continue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d</w:t>
      </w:r>
      <w:r>
        <w:rPr>
          <w:rFonts w:eastAsia="MS PMincho" w:cs="Arial" w:ascii="Arial" w:hAnsi="Arial"/>
          <w:b/>
          <w:bCs/>
          <w:i/>
          <w:iCs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o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n</w:t>
      </w:r>
      <w:r>
        <w:rPr>
          <w:rFonts w:eastAsia="MS PMincho" w:cs="Arial" w:ascii="Arial" w:hAnsi="Arial"/>
          <w:b/>
          <w:bCs/>
          <w:i/>
          <w:iCs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kern w:val="0"/>
          <w:sz w:val="16"/>
          <w:szCs w:val="16"/>
        </w:rPr>
        <w:t>las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6"/>
          <w:szCs w:val="16"/>
        </w:rPr>
        <w:t>t</w:t>
      </w:r>
      <w:r>
        <w:rPr>
          <w:rFonts w:eastAsia="MS PMincho" w:cs="Arial" w:ascii="Arial" w:hAnsi="Arial"/>
          <w:b/>
          <w:bCs/>
          <w:i/>
          <w:iCs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spacing w:val="-2"/>
          <w:w w:val="105"/>
          <w:kern w:val="0"/>
          <w:sz w:val="16"/>
          <w:szCs w:val="16"/>
        </w:rPr>
        <w:t>page.</w:t>
      </w:r>
    </w:p>
    <w:p>
      <w:pPr>
        <w:pStyle w:val="Normal"/>
        <w:autoSpaceDE w:val="false"/>
        <w:spacing w:lineRule="auto" w:line="249" w:before="56" w:after="0"/>
        <w:ind w:left="5368" w:right="202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231E1F"/>
          <w:spacing w:val="-2"/>
          <w:kern w:val="0"/>
          <w:sz w:val="16"/>
          <w:szCs w:val="16"/>
        </w:rPr>
        <w:t>*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Th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MAX793/MAX79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5</w:t>
      </w:r>
      <w:r>
        <w:rPr>
          <w:rFonts w:eastAsia="MS PMincho" w:cs="Arial" w:ascii="Arial" w:hAnsi="Arial"/>
          <w:i/>
          <w:iCs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offe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r</w:t>
      </w:r>
      <w:r>
        <w:rPr>
          <w:rFonts w:eastAsia="MS PMincho" w:cs="Arial" w:ascii="Arial" w:hAnsi="Arial"/>
          <w:i/>
          <w:iCs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a</w:t>
      </w:r>
      <w:r>
        <w:rPr>
          <w:rFonts w:eastAsia="MS PMincho" w:cs="Arial" w:ascii="Arial" w:hAnsi="Arial"/>
          <w:i/>
          <w:iCs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choic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231E1F"/>
          <w:spacing w:val="4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o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f</w:t>
      </w:r>
      <w:r>
        <w:rPr>
          <w:rFonts w:eastAsia="MS PMincho" w:cs="Arial" w:ascii="Arial" w:hAnsi="Arial"/>
          <w:i/>
          <w:iCs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rese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t</w:t>
      </w:r>
      <w:r>
        <w:rPr>
          <w:rFonts w:eastAsia="MS PMincho" w:cs="Arial" w:ascii="Arial" w:hAnsi="Arial"/>
          <w:i/>
          <w:iCs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threshol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d</w:t>
      </w:r>
      <w:r>
        <w:rPr>
          <w:rFonts w:eastAsia="MS PMincho" w:cs="Arial" w:ascii="Arial" w:hAnsi="Arial"/>
          <w:i/>
          <w:iCs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w w:val="106"/>
          <w:kern w:val="0"/>
          <w:sz w:val="16"/>
          <w:szCs w:val="16"/>
        </w:rPr>
        <w:t xml:space="preserve">voltage.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Selec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t</w:t>
      </w:r>
      <w:r>
        <w:rPr>
          <w:rFonts w:eastAsia="MS PMincho" w:cs="Arial" w:ascii="Arial" w:hAnsi="Arial"/>
          <w:i/>
          <w:iCs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th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lette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r</w:t>
      </w:r>
      <w:r>
        <w:rPr>
          <w:rFonts w:eastAsia="MS PMincho" w:cs="Arial" w:ascii="Arial" w:hAnsi="Arial"/>
          <w:i/>
          <w:iCs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w w:val="108"/>
          <w:kern w:val="0"/>
          <w:sz w:val="16"/>
          <w:szCs w:val="16"/>
        </w:rPr>
        <w:t>correspondin</w:t>
      </w:r>
      <w:r>
        <w:rPr>
          <w:rFonts w:eastAsia="MS PMincho" w:cs="Arial" w:ascii="Arial" w:hAnsi="Arial"/>
          <w:i/>
          <w:iCs/>
          <w:color w:val="231E1F"/>
          <w:w w:val="108"/>
          <w:kern w:val="0"/>
          <w:sz w:val="16"/>
          <w:szCs w:val="16"/>
        </w:rPr>
        <w:t>g</w:t>
      </w:r>
      <w:r>
        <w:rPr>
          <w:rFonts w:eastAsia="MS PMincho" w:cs="Arial" w:ascii="Arial" w:hAnsi="Arial"/>
          <w:i/>
          <w:iCs/>
          <w:color w:val="231E1F"/>
          <w:spacing w:val="-4"/>
          <w:w w:val="10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t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o</w:t>
      </w:r>
      <w:r>
        <w:rPr>
          <w:rFonts w:eastAsia="MS PMincho" w:cs="Arial" w:ascii="Arial" w:hAnsi="Arial"/>
          <w:i/>
          <w:iCs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th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desire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d</w:t>
      </w:r>
      <w:r>
        <w:rPr>
          <w:rFonts w:eastAsia="MS PMincho" w:cs="Arial" w:ascii="Arial" w:hAnsi="Arial"/>
          <w:i/>
          <w:iCs/>
          <w:color w:val="231E1F"/>
          <w:spacing w:val="4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rese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t</w:t>
      </w:r>
      <w:r>
        <w:rPr>
          <w:rFonts w:eastAsia="MS PMincho" w:cs="Arial" w:ascii="Arial" w:hAnsi="Arial"/>
          <w:i/>
          <w:iCs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w w:val="106"/>
          <w:kern w:val="0"/>
          <w:sz w:val="16"/>
          <w:szCs w:val="16"/>
        </w:rPr>
        <w:t xml:space="preserve">threshold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voltag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rang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(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T</w:t>
      </w:r>
      <w:r>
        <w:rPr>
          <w:rFonts w:eastAsia="MS PMincho" w:cs="Arial" w:ascii="Arial" w:hAnsi="Arial"/>
          <w:i/>
          <w:iCs/>
          <w:color w:val="231E1F"/>
          <w:spacing w:val="-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=</w:t>
      </w:r>
      <w:r>
        <w:rPr>
          <w:rFonts w:eastAsia="MS PMincho" w:cs="Arial" w:ascii="Arial" w:hAnsi="Arial"/>
          <w:i/>
          <w:iCs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3.00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V</w:t>
      </w:r>
      <w:r>
        <w:rPr>
          <w:rFonts w:eastAsia="MS PMincho" w:cs="Arial" w:ascii="Arial" w:hAnsi="Arial"/>
          <w:i/>
          <w:iCs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t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o</w:t>
      </w:r>
      <w:r>
        <w:rPr>
          <w:rFonts w:eastAsia="MS PMincho" w:cs="Arial" w:ascii="Arial" w:hAnsi="Arial"/>
          <w:i/>
          <w:iCs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3.15V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 xml:space="preserve">, </w:t>
      </w:r>
      <w:r>
        <w:rPr>
          <w:rFonts w:eastAsia="MS PMincho" w:cs="Arial" w:ascii="Arial" w:hAnsi="Arial"/>
          <w:i/>
          <w:iCs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S</w:t>
      </w:r>
      <w:r>
        <w:rPr>
          <w:rFonts w:eastAsia="MS PMincho" w:cs="Arial" w:ascii="Arial" w:hAnsi="Arial"/>
          <w:i/>
          <w:iCs/>
          <w:color w:val="231E1F"/>
          <w:spacing w:val="-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=</w:t>
      </w:r>
      <w:r>
        <w:rPr>
          <w:rFonts w:eastAsia="MS PMincho" w:cs="Arial" w:ascii="Arial" w:hAnsi="Arial"/>
          <w:i/>
          <w:iCs/>
          <w:color w:val="231E1F"/>
          <w:spacing w:val="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2.85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V</w:t>
      </w:r>
      <w:r>
        <w:rPr>
          <w:rFonts w:eastAsia="MS PMincho" w:cs="Arial" w:ascii="Arial" w:hAnsi="Arial"/>
          <w:i/>
          <w:iCs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t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o</w:t>
      </w:r>
      <w:r>
        <w:rPr>
          <w:rFonts w:eastAsia="MS PMincho" w:cs="Arial" w:ascii="Arial" w:hAnsi="Arial"/>
          <w:i/>
          <w:iCs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3.00V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,</w:t>
      </w:r>
      <w:r>
        <w:rPr>
          <w:rFonts w:eastAsia="MS PMincho" w:cs="Arial" w:ascii="Arial" w:hAnsi="Arial"/>
          <w:i/>
          <w:iCs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R</w:t>
      </w:r>
      <w:r>
        <w:rPr>
          <w:rFonts w:eastAsia="MS PMincho" w:cs="Arial" w:ascii="Arial" w:hAnsi="Arial"/>
          <w:i/>
          <w:iCs/>
          <w:color w:val="231E1F"/>
          <w:spacing w:val="-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w w:val="118"/>
          <w:kern w:val="0"/>
          <w:sz w:val="16"/>
          <w:szCs w:val="16"/>
        </w:rPr>
        <w:t>=</w:t>
      </w:r>
    </w:p>
    <w:p>
      <w:pPr>
        <w:pStyle w:val="Normal"/>
        <w:autoSpaceDE w:val="false"/>
        <w:spacing w:lineRule="auto" w:line="249"/>
        <w:ind w:left="5368" w:right="304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2.55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V</w:t>
      </w:r>
      <w:r>
        <w:rPr>
          <w:rFonts w:eastAsia="MS PMincho" w:cs="Arial" w:ascii="Arial" w:hAnsi="Arial"/>
          <w:i/>
          <w:iCs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t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o</w:t>
      </w:r>
      <w:r>
        <w:rPr>
          <w:rFonts w:eastAsia="MS PMincho" w:cs="Arial" w:ascii="Arial" w:hAnsi="Arial"/>
          <w:i/>
          <w:iCs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2.70V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)</w:t>
      </w:r>
      <w:r>
        <w:rPr>
          <w:rFonts w:eastAsia="MS PMincho" w:cs="Arial" w:ascii="Arial" w:hAnsi="Arial"/>
          <w:i/>
          <w:iCs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an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d</w:t>
      </w:r>
      <w:r>
        <w:rPr>
          <w:rFonts w:eastAsia="MS PMincho" w:cs="Arial" w:ascii="Arial" w:hAnsi="Arial"/>
          <w:i/>
          <w:iCs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inser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t</w:t>
      </w:r>
      <w:r>
        <w:rPr>
          <w:rFonts w:eastAsia="MS PMincho" w:cs="Arial" w:ascii="Arial" w:hAnsi="Arial"/>
          <w:i/>
          <w:iCs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i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t</w:t>
      </w:r>
      <w:r>
        <w:rPr>
          <w:rFonts w:eastAsia="MS PMincho" w:cs="Arial" w:ascii="Arial" w:hAnsi="Arial"/>
          <w:i/>
          <w:iCs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int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o</w:t>
      </w:r>
      <w:r>
        <w:rPr>
          <w:rFonts w:eastAsia="MS PMincho" w:cs="Arial" w:ascii="Arial" w:hAnsi="Arial"/>
          <w:i/>
          <w:iCs/>
          <w:color w:val="231E1F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th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blan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k</w:t>
      </w:r>
      <w:r>
        <w:rPr>
          <w:rFonts w:eastAsia="MS PMincho" w:cs="Arial" w:ascii="Arial" w:hAnsi="Arial"/>
          <w:i/>
          <w:iCs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t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o</w:t>
      </w:r>
      <w:r>
        <w:rPr>
          <w:rFonts w:eastAsia="MS PMincho" w:cs="Arial" w:ascii="Arial" w:hAnsi="Arial"/>
          <w:i/>
          <w:iCs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complet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th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w w:val="108"/>
          <w:kern w:val="0"/>
          <w:sz w:val="16"/>
          <w:szCs w:val="16"/>
        </w:rPr>
        <w:t xml:space="preserve">part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number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 xml:space="preserve">. </w:t>
      </w:r>
      <w:r>
        <w:rPr>
          <w:rFonts w:eastAsia="MS PMincho" w:cs="Arial" w:ascii="Arial" w:hAnsi="Arial"/>
          <w:i/>
          <w:iCs/>
          <w:color w:val="231E1F"/>
          <w:spacing w:val="3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Th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MAX794’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s</w:t>
      </w:r>
      <w:r>
        <w:rPr>
          <w:rFonts w:eastAsia="MS PMincho" w:cs="Arial" w:ascii="Arial" w:hAnsi="Arial"/>
          <w:i/>
          <w:iCs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rese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t</w:t>
      </w:r>
      <w:r>
        <w:rPr>
          <w:rFonts w:eastAsia="MS PMincho" w:cs="Arial" w:ascii="Arial" w:hAnsi="Arial"/>
          <w:i/>
          <w:iCs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threshol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d</w:t>
      </w:r>
      <w:r>
        <w:rPr>
          <w:rFonts w:eastAsia="MS PMincho" w:cs="Arial" w:ascii="Arial" w:hAnsi="Arial"/>
          <w:i/>
          <w:iCs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i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s</w:t>
      </w:r>
      <w:r>
        <w:rPr>
          <w:rFonts w:eastAsia="MS PMincho" w:cs="Arial" w:ascii="Arial" w:hAnsi="Arial"/>
          <w:i/>
          <w:iCs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w w:val="107"/>
          <w:kern w:val="0"/>
          <w:sz w:val="16"/>
          <w:szCs w:val="16"/>
        </w:rPr>
        <w:t>adjustable.</w:t>
      </w:r>
    </w:p>
    <w:p>
      <w:pPr>
        <w:pStyle w:val="Normal"/>
        <w:autoSpaceDE w:val="false"/>
        <w:spacing w:lineRule="auto" w:line="249" w:before="72" w:after="0"/>
        <w:ind w:left="5368" w:right="264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Device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s</w:t>
      </w:r>
      <w:r>
        <w:rPr>
          <w:rFonts w:eastAsia="MS PMincho" w:cs="Arial" w:ascii="Arial" w:hAnsi="Arial"/>
          <w:i/>
          <w:iCs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ar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availabl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i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 xml:space="preserve">n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bot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h</w:t>
      </w:r>
      <w:r>
        <w:rPr>
          <w:rFonts w:eastAsia="MS PMincho" w:cs="Arial" w:ascii="Arial" w:hAnsi="Arial"/>
          <w:i/>
          <w:iCs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leade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d</w:t>
      </w:r>
      <w:r>
        <w:rPr>
          <w:rFonts w:eastAsia="MS PMincho" w:cs="Arial" w:ascii="Arial" w:hAnsi="Arial"/>
          <w:i/>
          <w:iCs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an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d</w:t>
      </w:r>
      <w:r>
        <w:rPr>
          <w:rFonts w:eastAsia="MS PMincho" w:cs="Arial" w:ascii="Arial" w:hAnsi="Arial"/>
          <w:i/>
          <w:iCs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lead-fre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w w:val="109"/>
          <w:kern w:val="0"/>
          <w:sz w:val="16"/>
          <w:szCs w:val="16"/>
        </w:rPr>
        <w:t xml:space="preserve">packaging.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Specif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y</w:t>
      </w:r>
      <w:r>
        <w:rPr>
          <w:rFonts w:eastAsia="MS PMincho" w:cs="Arial" w:ascii="Arial" w:hAnsi="Arial"/>
          <w:i/>
          <w:iCs/>
          <w:color w:val="231E1F"/>
          <w:spacing w:val="2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lea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d</w:t>
      </w:r>
      <w:r>
        <w:rPr>
          <w:rFonts w:eastAsia="MS PMincho" w:cs="Arial" w:ascii="Arial" w:hAnsi="Arial"/>
          <w:i/>
          <w:iCs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fre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b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y</w:t>
      </w:r>
      <w:r>
        <w:rPr>
          <w:rFonts w:eastAsia="MS PMincho" w:cs="Arial" w:ascii="Arial" w:hAnsi="Arial"/>
          <w:i/>
          <w:iCs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addin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 xml:space="preserve">g 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th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+</w:t>
      </w:r>
      <w:r>
        <w:rPr>
          <w:rFonts w:eastAsia="MS PMincho" w:cs="Arial" w:ascii="Arial" w:hAnsi="Arial"/>
          <w:i/>
          <w:iCs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symbo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l</w:t>
      </w:r>
      <w:r>
        <w:rPr>
          <w:rFonts w:eastAsia="MS PMincho" w:cs="Arial" w:ascii="Arial" w:hAnsi="Arial"/>
          <w:i/>
          <w:iCs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a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t</w:t>
      </w:r>
      <w:r>
        <w:rPr>
          <w:rFonts w:eastAsia="MS PMincho" w:cs="Arial" w:ascii="Arial" w:hAnsi="Arial"/>
          <w:i/>
          <w:iCs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th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en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d</w:t>
      </w:r>
      <w:r>
        <w:rPr>
          <w:rFonts w:eastAsia="MS PMincho" w:cs="Arial" w:ascii="Arial" w:hAnsi="Arial"/>
          <w:i/>
          <w:iCs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o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f</w:t>
      </w:r>
      <w:r>
        <w:rPr>
          <w:rFonts w:eastAsia="MS PMincho" w:cs="Arial" w:ascii="Arial" w:hAnsi="Arial"/>
          <w:i/>
          <w:iCs/>
          <w:color w:val="231E1F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th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e</w:t>
      </w:r>
      <w:r>
        <w:rPr>
          <w:rFonts w:eastAsia="MS PMincho" w:cs="Arial" w:ascii="Arial" w:hAnsi="Arial"/>
          <w:i/>
          <w:iCs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w w:val="108"/>
          <w:kern w:val="0"/>
          <w:sz w:val="16"/>
          <w:szCs w:val="16"/>
        </w:rPr>
        <w:t xml:space="preserve">part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numbe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r</w:t>
      </w:r>
      <w:r>
        <w:rPr>
          <w:rFonts w:eastAsia="MS PMincho" w:cs="Arial" w:ascii="Arial" w:hAnsi="Arial"/>
          <w:i/>
          <w:iCs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kern w:val="0"/>
          <w:sz w:val="16"/>
          <w:szCs w:val="16"/>
        </w:rPr>
        <w:t>whe</w:t>
      </w:r>
      <w:r>
        <w:rPr>
          <w:rFonts w:eastAsia="MS PMincho" w:cs="Arial" w:ascii="Arial" w:hAnsi="Arial"/>
          <w:i/>
          <w:iCs/>
          <w:color w:val="231E1F"/>
          <w:kern w:val="0"/>
          <w:sz w:val="16"/>
          <w:szCs w:val="16"/>
        </w:rPr>
        <w:t>n</w:t>
      </w:r>
      <w:r>
        <w:rPr>
          <w:rFonts w:eastAsia="MS PMincho" w:cs="Arial" w:ascii="Arial" w:hAnsi="Arial"/>
          <w:i/>
          <w:iCs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spacing w:val="-2"/>
          <w:w w:val="107"/>
          <w:kern w:val="0"/>
          <w:sz w:val="16"/>
          <w:szCs w:val="16"/>
        </w:rPr>
        <w:t>ordering.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autoSpaceDE w:val="false"/>
        <w:ind w:left="5407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231E1F"/>
          <w:spacing w:val="-29"/>
          <w:w w:val="125"/>
          <w:kern w:val="0"/>
          <w:sz w:val="25"/>
          <w:szCs w:val="25"/>
        </w:rPr>
        <w:t>T</w:t>
      </w:r>
      <w:r>
        <w:rPr>
          <w:rFonts w:eastAsia="MS PMincho" w:cs="Arial" w:ascii="Arial" w:hAnsi="Arial"/>
          <w:i/>
          <w:iCs/>
          <w:color w:val="231E1F"/>
          <w:w w:val="125"/>
          <w:kern w:val="0"/>
          <w:sz w:val="25"/>
          <w:szCs w:val="25"/>
        </w:rPr>
        <w:t>ypical</w:t>
      </w:r>
      <w:r>
        <w:rPr>
          <w:rFonts w:eastAsia="MS PMincho" w:cs="Arial" w:ascii="Arial" w:hAnsi="Arial"/>
          <w:i/>
          <w:iCs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w w:val="125"/>
          <w:kern w:val="0"/>
          <w:sz w:val="25"/>
          <w:szCs w:val="25"/>
        </w:rPr>
        <w:t>Operating</w:t>
      </w:r>
      <w:r>
        <w:rPr>
          <w:rFonts w:eastAsia="MS PMincho" w:cs="Arial" w:ascii="Arial" w:hAnsi="Arial"/>
          <w:i/>
          <w:iCs/>
          <w:color w:val="231E1F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w w:val="122"/>
          <w:kern w:val="0"/>
          <w:sz w:val="25"/>
          <w:szCs w:val="25"/>
        </w:rPr>
        <w:t>Ci</w:t>
      </w:r>
      <w:r>
        <w:rPr>
          <w:rFonts w:eastAsia="MS PMincho" w:cs="Arial" w:ascii="Arial" w:hAnsi="Arial"/>
          <w:i/>
          <w:iCs/>
          <w:color w:val="231E1F"/>
          <w:spacing w:val="-5"/>
          <w:w w:val="122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231E1F"/>
          <w:w w:val="136"/>
          <w:kern w:val="0"/>
          <w:sz w:val="25"/>
          <w:szCs w:val="25"/>
        </w:rPr>
        <w:t>cuit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26"/>
        <w:ind w:left="7152" w:right="2587" w:hanging="49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80"/>
          <w:kern w:val="0"/>
          <w:sz w:val="12"/>
          <w:szCs w:val="12"/>
        </w:rPr>
        <w:t xml:space="preserve">(OPTIONAL) </w:t>
      </w:r>
      <w:r>
        <w:rPr>
          <w:rFonts w:eastAsia="MS PMincho" w:cs="Arial" w:ascii="Arial" w:hAnsi="Arial"/>
          <w:color w:val="000000"/>
          <w:w w:val="83"/>
          <w:kern w:val="0"/>
          <w:sz w:val="12"/>
          <w:szCs w:val="12"/>
        </w:rPr>
        <w:t>Si9433DY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140" w:leader="none"/>
        </w:tabs>
        <w:autoSpaceDE w:val="false"/>
        <w:spacing w:lineRule="exact" w:line="233"/>
        <w:ind w:left="123" w:right="-58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position w:val="-5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231E1F"/>
          <w:kern w:val="0"/>
          <w:position w:val="-5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231E1F"/>
          <w:w w:val="127"/>
          <w:kern w:val="0"/>
          <w:position w:val="-5"/>
          <w:sz w:val="25"/>
          <w:szCs w:val="25"/>
        </w:rPr>
        <w:t>Applications</w:t>
      </w:r>
    </w:p>
    <w:p>
      <w:pPr>
        <w:pStyle w:val="Normal"/>
        <w:autoSpaceDE w:val="false"/>
        <w:spacing w:lineRule="exact" w:line="112"/>
        <w:ind w:left="-30" w:right="-30" w:hanging="0"/>
        <w:jc w:val="center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w w:val="78"/>
          <w:kern w:val="0"/>
          <w:sz w:val="12"/>
          <w:szCs w:val="12"/>
        </w:rPr>
        <w:t>3.0V</w:t>
      </w:r>
      <w:r>
        <w:rPr>
          <w:rFonts w:eastAsia="MS PMincho" w:cs="Arial" w:ascii="Arial" w:hAnsi="Arial"/>
          <w:color w:val="000000"/>
          <w:spacing w:val="12"/>
          <w:w w:val="78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sz w:val="12"/>
          <w:szCs w:val="12"/>
        </w:rPr>
        <w:t>OR</w:t>
      </w:r>
      <w:r>
        <w:rPr>
          <w:rFonts w:eastAsia="MS PMincho" w:cs="Arial" w:ascii="Arial" w:hAnsi="Arial"/>
          <w:color w:val="000000"/>
          <w:spacing w:val="-5"/>
          <w:w w:val="78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sz w:val="12"/>
          <w:szCs w:val="12"/>
        </w:rPr>
        <w:t>3.3V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20" w:right="47" w:hanging="0"/>
        <w:jc w:val="center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84"/>
          <w:kern w:val="0"/>
          <w:sz w:val="12"/>
          <w:szCs w:val="12"/>
        </w:rPr>
        <w:t>0.1</w:t>
      </w:r>
      <w:r>
        <w:rPr>
          <w:rFonts w:eastAsia="MS PMincho"/>
          <w:color w:val="000000"/>
          <w:w w:val="105"/>
          <w:kern w:val="0"/>
          <w:sz w:val="12"/>
          <w:szCs w:val="12"/>
        </w:rPr>
        <w:t>µ</w:t>
      </w:r>
      <w:r>
        <w:rPr>
          <w:rFonts w:eastAsia="MS PMincho" w:cs="Arial" w:ascii="Arial" w:hAnsi="Arial"/>
          <w:color w:val="000000"/>
          <w:w w:val="76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127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color w:val="000000"/>
          <w:w w:val="84"/>
          <w:kern w:val="0"/>
          <w:sz w:val="12"/>
          <w:szCs w:val="12"/>
          <w:u w:val="dotted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2"/>
          <w:szCs w:val="12"/>
          <w:u w:val="dotted"/>
        </w:rPr>
        <w:t xml:space="preserve"> </w:t>
      </w:r>
      <w:r>
        <w:rPr>
          <w:rFonts w:eastAsia="Arial" w:cs="Arial" w:ascii="Arial" w:hAnsi="Arial"/>
          <w:color w:val="000000"/>
          <w:spacing w:val="-9"/>
          <w:kern w:val="0"/>
          <w:sz w:val="12"/>
          <w:szCs w:val="12"/>
          <w:u w:val="dotted"/>
        </w:rPr>
        <w:t xml:space="preserve"> </w:t>
      </w:r>
      <w:r>
        <w:rPr>
          <w:rFonts w:eastAsia="MS PMincho" w:cs="Arial" w:ascii="Arial" w:hAnsi="Arial"/>
          <w:color w:val="000000"/>
          <w:w w:val="79"/>
          <w:kern w:val="0"/>
          <w:sz w:val="12"/>
          <w:szCs w:val="12"/>
          <w:u w:val="dotted"/>
        </w:rPr>
        <w:t>S</w:t>
      </w:r>
      <w:r>
        <w:rPr>
          <w:rFonts w:eastAsia="MS PMincho" w:cs="Arial" w:ascii="Arial" w:hAnsi="Arial"/>
          <w:color w:val="000000"/>
          <w:w w:val="80"/>
          <w:kern w:val="0"/>
          <w:sz w:val="12"/>
          <w:szCs w:val="12"/>
        </w:rPr>
        <w:t>ILICONIX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82" w:right="-39" w:hanging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81"/>
          <w:kern w:val="0"/>
          <w:sz w:val="12"/>
          <w:szCs w:val="12"/>
        </w:rPr>
        <w:t>PMOS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84"/>
          <w:kern w:val="0"/>
          <w:sz w:val="12"/>
          <w:szCs w:val="12"/>
        </w:rPr>
        <w:t>0.1</w:t>
      </w:r>
      <w:r>
        <w:rPr>
          <w:rFonts w:eastAsia="MS PMincho"/>
          <w:color w:val="000000"/>
          <w:w w:val="105"/>
          <w:kern w:val="0"/>
          <w:sz w:val="12"/>
          <w:szCs w:val="12"/>
        </w:rPr>
        <w:t>µ</w:t>
      </w:r>
      <w:r>
        <w:rPr>
          <w:rFonts w:eastAsia="MS PMincho" w:cs="Arial" w:ascii="Arial" w:hAnsi="Arial"/>
          <w:color w:val="000000"/>
          <w:w w:val="76"/>
          <w:kern w:val="0"/>
          <w:sz w:val="12"/>
          <w:szCs w:val="12"/>
        </w:rPr>
        <w:t>F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4" w:equalWidth="false" w:sep="false">
            <w:col w:w="4870" w:space="1148"/>
            <w:col w:w="599" w:space="434"/>
            <w:col w:w="671" w:space="542"/>
            <w:col w:w="1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131"/>
        <w:ind w:right="1735" w:hanging="0"/>
        <w:jc w:val="righ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78"/>
          <w:kern w:val="0"/>
          <w:sz w:val="12"/>
          <w:szCs w:val="12"/>
        </w:rPr>
        <w:t>V</w:t>
      </w:r>
      <w:r>
        <w:rPr>
          <w:rFonts w:eastAsia="MS PMincho" w:cs="Arial" w:ascii="Arial" w:hAnsi="Arial"/>
          <w:color w:val="000000"/>
          <w:w w:val="78"/>
          <w:kern w:val="0"/>
          <w:position w:val="-2"/>
          <w:sz w:val="10"/>
          <w:szCs w:val="10"/>
        </w:rPr>
        <w:t xml:space="preserve">CC  </w:t>
      </w:r>
      <w:r>
        <w:rPr>
          <w:rFonts w:eastAsia="MS PMincho" w:cs="Arial" w:ascii="Arial" w:hAnsi="Arial"/>
          <w:color w:val="000000"/>
          <w:spacing w:val="18"/>
          <w:w w:val="78"/>
          <w:kern w:val="0"/>
          <w:position w:val="-2"/>
          <w:sz w:val="10"/>
          <w:szCs w:val="10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sz w:val="12"/>
          <w:szCs w:val="12"/>
        </w:rPr>
        <w:t>BATT</w:t>
      </w:r>
      <w:r>
        <w:rPr>
          <w:rFonts w:eastAsia="MS PMincho" w:cs="Arial" w:ascii="Arial" w:hAnsi="Arial"/>
          <w:color w:val="000000"/>
          <w:spacing w:val="2"/>
          <w:w w:val="78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sz w:val="12"/>
          <w:szCs w:val="12"/>
        </w:rPr>
        <w:t xml:space="preserve">ON  </w:t>
      </w:r>
      <w:r>
        <w:rPr>
          <w:rFonts w:eastAsia="MS PMincho" w:cs="Arial" w:ascii="Arial" w:hAnsi="Arial"/>
          <w:color w:val="000000"/>
          <w:spacing w:val="14"/>
          <w:w w:val="78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2"/>
          <w:szCs w:val="12"/>
        </w:rPr>
        <w:t>OUT</w:t>
      </w:r>
      <w:r>
        <w:rPr>
          <w:rFonts w:eastAsia="MS PMincho" w:cs="Arial" w:ascii="Arial" w:hAnsi="Arial"/>
          <w:color w:val="000000"/>
          <w:kern w:val="0"/>
          <w:sz w:val="12"/>
          <w:szCs w:val="12"/>
        </w:rPr>
        <w:tab/>
      </w:r>
      <w:r>
        <w:rPr>
          <w:rFonts w:eastAsia="MS PMincho" w:cs="Arial" w:ascii="Arial" w:hAnsi="Arial"/>
          <w:color w:val="000000"/>
          <w:w w:val="82"/>
          <w:kern w:val="0"/>
          <w:position w:val="-3"/>
          <w:sz w:val="12"/>
          <w:szCs w:val="12"/>
        </w:rPr>
        <w:t>CMOS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8"/>
        <w:ind w:left="629" w:right="-4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kern w:val="0"/>
          <w:sz w:val="19"/>
          <w:szCs w:val="19"/>
        </w:rPr>
        <w:t>Battery-Powered</w:t>
      </w:r>
      <w:r>
        <w:rPr>
          <w:rFonts w:eastAsia="MS PMincho"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Computers</w:t>
      </w:r>
      <w:r>
        <w:rPr>
          <w:rFonts w:eastAsia="MS PMincho"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and</w:t>
      </w:r>
      <w:r>
        <w:rPr>
          <w:rFonts w:eastAsia="MS PMincho"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w w:val="101"/>
          <w:kern w:val="0"/>
          <w:sz w:val="19"/>
          <w:szCs w:val="19"/>
        </w:rPr>
        <w:t>Controllers</w:t>
      </w:r>
    </w:p>
    <w:p>
      <w:pPr>
        <w:pStyle w:val="Normal"/>
        <w:autoSpaceDE w:val="false"/>
        <w:spacing w:before="69" w:after="0"/>
        <w:ind w:left="62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kern w:val="0"/>
          <w:sz w:val="19"/>
          <w:szCs w:val="19"/>
        </w:rPr>
        <w:t>Embedded</w:t>
      </w:r>
      <w:r>
        <w:rPr>
          <w:rFonts w:eastAsia="MS PMincho"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w w:val="101"/>
          <w:kern w:val="0"/>
          <w:sz w:val="19"/>
          <w:szCs w:val="19"/>
        </w:rPr>
        <w:t>Controllers</w:t>
      </w:r>
    </w:p>
    <w:p>
      <w:pPr>
        <w:pStyle w:val="Normal"/>
        <w:autoSpaceDE w:val="false"/>
        <w:spacing w:before="69" w:after="0"/>
        <w:ind w:left="62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kern w:val="0"/>
          <w:sz w:val="19"/>
          <w:szCs w:val="19"/>
        </w:rPr>
        <w:t>Intelligent</w:t>
      </w:r>
      <w:r>
        <w:rPr>
          <w:rFonts w:eastAsia="MS PMincho"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w w:val="101"/>
          <w:kern w:val="0"/>
          <w:sz w:val="19"/>
          <w:szCs w:val="19"/>
        </w:rPr>
        <w:t>Controllers</w:t>
      </w:r>
    </w:p>
    <w:p>
      <w:pPr>
        <w:pStyle w:val="Normal"/>
        <w:autoSpaceDE w:val="false"/>
        <w:spacing w:before="69" w:after="0"/>
        <w:ind w:left="62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kern w:val="0"/>
          <w:sz w:val="19"/>
          <w:szCs w:val="19"/>
        </w:rPr>
        <w:t>Critical</w:t>
      </w:r>
      <w:r>
        <w:rPr>
          <w:rFonts w:eastAsia="MS PMincho"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µP</w:t>
      </w:r>
      <w:r>
        <w:rPr>
          <w:rFonts w:eastAsia="MS PMincho" w:cs="Arial" w:ascii="Arial" w:hAnsi="Arial"/>
          <w:color w:val="231E1F"/>
          <w:spacing w:val="-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kern w:val="0"/>
          <w:sz w:val="19"/>
          <w:szCs w:val="19"/>
        </w:rPr>
        <w:t>Power</w:t>
      </w:r>
      <w:r>
        <w:rPr>
          <w:rFonts w:eastAsia="MS PMincho"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w w:val="102"/>
          <w:kern w:val="0"/>
          <w:sz w:val="19"/>
          <w:szCs w:val="19"/>
        </w:rPr>
        <w:t>Monitoring</w:t>
      </w:r>
    </w:p>
    <w:p>
      <w:pPr>
        <w:pStyle w:val="Normal"/>
        <w:autoSpaceDE w:val="false"/>
        <w:spacing w:lineRule="exact" w:line="212" w:before="69" w:after="0"/>
        <w:ind w:left="62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231E1F"/>
          <w:kern w:val="0"/>
          <w:position w:val="-1"/>
          <w:sz w:val="19"/>
          <w:szCs w:val="19"/>
        </w:rPr>
        <w:t>Portable</w:t>
      </w:r>
      <w:r>
        <w:rPr>
          <w:rFonts w:eastAsia="MS PMincho" w:cs="Arial" w:ascii="Arial" w:hAnsi="Arial"/>
          <w:color w:val="231E1F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231E1F"/>
          <w:w w:val="102"/>
          <w:kern w:val="0"/>
          <w:position w:val="-1"/>
          <w:sz w:val="19"/>
          <w:szCs w:val="19"/>
        </w:rPr>
        <w:t>Equipment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82"/>
          <w:kern w:val="0"/>
          <w:sz w:val="12"/>
          <w:szCs w:val="12"/>
        </w:rPr>
        <w:t>3.6V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40" w:right="40" w:hanging="0"/>
        <w:jc w:val="center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84"/>
          <w:kern w:val="0"/>
          <w:sz w:val="12"/>
          <w:szCs w:val="12"/>
        </w:rPr>
        <w:t>0.1</w:t>
      </w:r>
      <w:r>
        <w:rPr>
          <w:rFonts w:eastAsia="MS PMincho"/>
          <w:color w:val="000000"/>
          <w:w w:val="105"/>
          <w:kern w:val="0"/>
          <w:sz w:val="12"/>
          <w:szCs w:val="12"/>
        </w:rPr>
        <w:t>µ</w:t>
      </w:r>
      <w:r>
        <w:rPr>
          <w:rFonts w:eastAsia="MS PMincho" w:cs="Arial" w:ascii="Arial" w:hAnsi="Arial"/>
          <w:color w:val="000000"/>
          <w:w w:val="76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7"/>
        <w:ind w:left="97" w:right="-30" w:hanging="0"/>
        <w:jc w:val="center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80"/>
          <w:kern w:val="0"/>
          <w:sz w:val="12"/>
          <w:szCs w:val="12"/>
        </w:rPr>
        <w:t>+5V</w:t>
      </w:r>
      <w:r>
        <w:rPr>
          <w:rFonts w:eastAsia="MS PMincho" w:cs="Arial" w:ascii="Arial" w:hAnsi="Arial"/>
          <w:color w:val="000000"/>
          <w:spacing w:val="4"/>
          <w:w w:val="80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000000"/>
          <w:w w:val="80"/>
          <w:kern w:val="0"/>
          <w:sz w:val="12"/>
          <w:szCs w:val="12"/>
        </w:rPr>
        <w:t>SUPPLY</w:t>
      </w:r>
    </w:p>
    <w:p>
      <w:pPr>
        <w:pStyle w:val="Normal"/>
        <w:autoSpaceDE w:val="false"/>
        <w:spacing w:lineRule="exact" w:line="208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79"/>
          <w:kern w:val="0"/>
          <w:position w:val="-2"/>
          <w:sz w:val="12"/>
          <w:szCs w:val="12"/>
        </w:rPr>
        <w:t>+5V</w:t>
      </w:r>
      <w:r>
        <w:rPr>
          <w:rFonts w:eastAsia="MS PMincho" w:cs="Arial" w:ascii="Arial" w:hAnsi="Arial"/>
          <w:color w:val="000000"/>
          <w:spacing w:val="24"/>
          <w:w w:val="79"/>
          <w:kern w:val="0"/>
          <w:position w:val="-2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000000"/>
          <w:w w:val="79"/>
          <w:kern w:val="0"/>
          <w:position w:val="6"/>
          <w:sz w:val="12"/>
          <w:szCs w:val="12"/>
        </w:rPr>
        <w:t>FAILURE</w:t>
      </w:r>
    </w:p>
    <w:p>
      <w:pPr>
        <w:pStyle w:val="Normal"/>
        <w:autoSpaceDE w:val="false"/>
        <w:spacing w:before="44" w:after="0"/>
        <w:ind w:right="-29" w:hanging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w w:val="78"/>
          <w:kern w:val="0"/>
          <w:sz w:val="12"/>
          <w:szCs w:val="12"/>
        </w:rPr>
        <w:t>BATT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9"/>
        <w:ind w:right="-21" w:firstLine="17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79"/>
          <w:kern w:val="0"/>
          <w:sz w:val="12"/>
          <w:szCs w:val="12"/>
        </w:rPr>
        <w:t xml:space="preserve">WDO </w:t>
      </w:r>
      <w:r>
        <w:rPr>
          <w:rFonts w:eastAsia="MS PMincho" w:cs="Arial" w:ascii="Arial" w:hAnsi="Arial"/>
          <w:color w:val="000000"/>
          <w:w w:val="82"/>
          <w:kern w:val="0"/>
          <w:sz w:val="12"/>
          <w:szCs w:val="12"/>
        </w:rPr>
        <w:t xml:space="preserve">MR </w:t>
      </w:r>
      <w:r>
        <w:rPr>
          <w:rFonts w:eastAsia="MS PMincho" w:cs="Arial" w:ascii="Arial" w:hAnsi="Arial"/>
          <w:color w:val="000000"/>
          <w:w w:val="77"/>
          <w:kern w:val="0"/>
          <w:sz w:val="12"/>
          <w:szCs w:val="12"/>
        </w:rPr>
        <w:t>PFO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77"/>
          <w:kern w:val="0"/>
          <w:sz w:val="12"/>
          <w:szCs w:val="12"/>
        </w:rPr>
        <w:t>CE</w:t>
      </w:r>
      <w:r>
        <w:rPr>
          <w:rFonts w:eastAsia="MS PMincho" w:cs="Arial" w:ascii="Arial" w:hAnsi="Arial"/>
          <w:color w:val="000000"/>
          <w:spacing w:val="1"/>
          <w:w w:val="77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i/>
          <w:iCs/>
          <w:color w:val="000000"/>
          <w:w w:val="78"/>
          <w:kern w:val="0"/>
          <w:sz w:val="12"/>
          <w:szCs w:val="12"/>
        </w:rPr>
        <w:t>MAX793</w:t>
      </w:r>
    </w:p>
    <w:p>
      <w:pPr>
        <w:pStyle w:val="Normal"/>
        <w:autoSpaceDE w:val="false"/>
        <w:spacing w:lineRule="auto" w:line="384" w:before="1" w:after="0"/>
        <w:ind w:left="471" w:hanging="74"/>
        <w:jc w:val="righ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77640</wp:posOffset>
                </wp:positionH>
                <wp:positionV relativeFrom="page">
                  <wp:posOffset>6875780</wp:posOffset>
                </wp:positionV>
                <wp:extent cx="3044190" cy="2120900"/>
                <wp:effectExtent l="5715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120760"/>
                          <a:chOff x="0" y="0"/>
                          <a:chExt cx="3044160" cy="2120760"/>
                        </a:xfrm>
                      </wpg:grpSpPr>
                      <wps:wsp>
                        <wps:cNvSpPr/>
                        <wps:spPr>
                          <a:xfrm>
                            <a:off x="423000" y="73080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81648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883440"/>
                            <a:ext cx="268560" cy="917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285120"/>
                            <a:ext cx="1044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" h="939">
                                <a:moveTo>
                                  <a:pt x="0" y="0"/>
                                </a:moveTo>
                                <a:lnTo>
                                  <a:pt x="1639" y="0"/>
                                </a:lnTo>
                                <a:lnTo>
                                  <a:pt x="1639" y="9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497160"/>
                            <a:ext cx="1605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497160"/>
                            <a:ext cx="160560" cy="269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29600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90" y="30"/>
                                </a:moveTo>
                                <a:lnTo>
                                  <a:pt x="9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29600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90" y="30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77328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90" y="30"/>
                                </a:moveTo>
                                <a:lnTo>
                                  <a:pt x="9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77328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90" y="30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69308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90" y="30"/>
                                </a:moveTo>
                                <a:lnTo>
                                  <a:pt x="9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69308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90" y="30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82368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90"/>
                                </a:lnTo>
                                <a:lnTo>
                                  <a:pt x="58" y="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82368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30" y="0"/>
                                </a:moveTo>
                                <a:lnTo>
                                  <a:pt x="58" y="90"/>
                                </a:lnTo>
                                <a:lnTo>
                                  <a:pt x="0" y="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772920"/>
                            <a:ext cx="36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90"/>
                                </a:lnTo>
                                <a:lnTo>
                                  <a:pt x="58" y="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772920"/>
                            <a:ext cx="36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0">
                                <a:moveTo>
                                  <a:pt x="30" y="0"/>
                                </a:moveTo>
                                <a:lnTo>
                                  <a:pt x="58" y="90"/>
                                </a:lnTo>
                                <a:lnTo>
                                  <a:pt x="0" y="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873000"/>
                            <a:ext cx="3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90"/>
                                </a:lnTo>
                                <a:lnTo>
                                  <a:pt x="58" y="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873000"/>
                            <a:ext cx="3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0">
                                <a:moveTo>
                                  <a:pt x="30" y="0"/>
                                </a:moveTo>
                                <a:lnTo>
                                  <a:pt x="58" y="90"/>
                                </a:lnTo>
                                <a:lnTo>
                                  <a:pt x="0" y="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8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6928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6928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7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7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7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7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269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269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19268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90" y="58"/>
                                </a:lnTo>
                                <a:lnTo>
                                  <a:pt x="9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19268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0" y="28"/>
                                </a:moveTo>
                                <a:lnTo>
                                  <a:pt x="90" y="0"/>
                                </a:lnTo>
                                <a:lnTo>
                                  <a:pt x="90" y="5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563400"/>
                            <a:ext cx="675000" cy="1380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0624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00736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1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0347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9494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6084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55188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1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5796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41004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45324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29016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45324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85968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6"/>
                                </a:moveTo>
                                <a:lnTo>
                                  <a:pt x="40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85968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6"/>
                                </a:moveTo>
                                <a:lnTo>
                                  <a:pt x="40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85968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6"/>
                                </a:moveTo>
                                <a:lnTo>
                                  <a:pt x="40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85968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6"/>
                                </a:moveTo>
                                <a:lnTo>
                                  <a:pt x="40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85968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99" y="44"/>
                                </a:moveTo>
                                <a:lnTo>
                                  <a:pt x="99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85968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85968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99" y="44"/>
                                </a:moveTo>
                                <a:lnTo>
                                  <a:pt x="99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85968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85968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859680"/>
                            <a:ext cx="20160" cy="67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859680"/>
                            <a:ext cx="20160" cy="67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85968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6"/>
                                </a:moveTo>
                                <a:lnTo>
                                  <a:pt x="40" y="106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85968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6"/>
                                </a:moveTo>
                                <a:lnTo>
                                  <a:pt x="40" y="106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85968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6"/>
                                </a:moveTo>
                                <a:lnTo>
                                  <a:pt x="40" y="106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859680"/>
                            <a:ext cx="62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">
                                <a:moveTo>
                                  <a:pt x="0" y="106"/>
                                </a:moveTo>
                                <a:lnTo>
                                  <a:pt x="40" y="106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85968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57" y="106"/>
                                </a:moveTo>
                                <a:lnTo>
                                  <a:pt x="5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9"/>
                                </a:lnTo>
                                <a:lnTo>
                                  <a:pt x="0" y="106"/>
                                </a:lnTo>
                                <a:lnTo>
                                  <a:pt x="5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85968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0" y="106"/>
                                </a:moveTo>
                                <a:lnTo>
                                  <a:pt x="57" y="106"/>
                                </a:lnTo>
                                <a:lnTo>
                                  <a:pt x="5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9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85968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57" y="106"/>
                                </a:moveTo>
                                <a:lnTo>
                                  <a:pt x="5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9"/>
                                </a:lnTo>
                                <a:lnTo>
                                  <a:pt x="0" y="106"/>
                                </a:lnTo>
                                <a:lnTo>
                                  <a:pt x="5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85968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0" y="106"/>
                                </a:moveTo>
                                <a:lnTo>
                                  <a:pt x="57" y="106"/>
                                </a:lnTo>
                                <a:lnTo>
                                  <a:pt x="5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9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859680"/>
                            <a:ext cx="93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6">
                                <a:moveTo>
                                  <a:pt x="105" y="0"/>
                                </a:moveTo>
                                <a:lnTo>
                                  <a:pt x="0" y="106"/>
                                </a:lnTo>
                                <a:lnTo>
                                  <a:pt x="40" y="106"/>
                                </a:lnTo>
                                <a:lnTo>
                                  <a:pt x="72" y="73"/>
                                </a:lnTo>
                                <a:lnTo>
                                  <a:pt x="105" y="106"/>
                                </a:lnTo>
                                <a:lnTo>
                                  <a:pt x="147" y="106"/>
                                </a:lnTo>
                                <a:lnTo>
                                  <a:pt x="97" y="53"/>
                                </a:lnTo>
                                <a:lnTo>
                                  <a:pt x="147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859680"/>
                            <a:ext cx="93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6">
                                <a:moveTo>
                                  <a:pt x="0" y="106"/>
                                </a:moveTo>
                                <a:lnTo>
                                  <a:pt x="40" y="106"/>
                                </a:lnTo>
                                <a:lnTo>
                                  <a:pt x="72" y="73"/>
                                </a:lnTo>
                                <a:lnTo>
                                  <a:pt x="105" y="106"/>
                                </a:lnTo>
                                <a:lnTo>
                                  <a:pt x="147" y="106"/>
                                </a:lnTo>
                                <a:lnTo>
                                  <a:pt x="97" y="53"/>
                                </a:lnTo>
                                <a:lnTo>
                                  <a:pt x="147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859680"/>
                            <a:ext cx="93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6">
                                <a:moveTo>
                                  <a:pt x="105" y="0"/>
                                </a:moveTo>
                                <a:lnTo>
                                  <a:pt x="0" y="106"/>
                                </a:lnTo>
                                <a:lnTo>
                                  <a:pt x="40" y="106"/>
                                </a:lnTo>
                                <a:lnTo>
                                  <a:pt x="72" y="73"/>
                                </a:lnTo>
                                <a:lnTo>
                                  <a:pt x="105" y="106"/>
                                </a:lnTo>
                                <a:lnTo>
                                  <a:pt x="147" y="106"/>
                                </a:lnTo>
                                <a:lnTo>
                                  <a:pt x="97" y="53"/>
                                </a:lnTo>
                                <a:lnTo>
                                  <a:pt x="147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859680"/>
                            <a:ext cx="93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6">
                                <a:moveTo>
                                  <a:pt x="0" y="106"/>
                                </a:moveTo>
                                <a:lnTo>
                                  <a:pt x="40" y="106"/>
                                </a:lnTo>
                                <a:lnTo>
                                  <a:pt x="72" y="73"/>
                                </a:lnTo>
                                <a:lnTo>
                                  <a:pt x="105" y="106"/>
                                </a:lnTo>
                                <a:lnTo>
                                  <a:pt x="147" y="106"/>
                                </a:lnTo>
                                <a:lnTo>
                                  <a:pt x="97" y="53"/>
                                </a:lnTo>
                                <a:lnTo>
                                  <a:pt x="147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859680"/>
                            <a:ext cx="43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7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859680"/>
                            <a:ext cx="43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7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859680"/>
                            <a:ext cx="43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7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859680"/>
                            <a:ext cx="43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7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85968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859680"/>
                            <a:ext cx="20160" cy="67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859680"/>
                            <a:ext cx="20160" cy="67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85968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85968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85968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85968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85968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85968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85968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98" y="44"/>
                                </a:move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85968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33" y="7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5968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85968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85968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711800"/>
                            <a:ext cx="8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0">
                                <a:moveTo>
                                  <a:pt x="0" y="0"/>
                                </a:moveTo>
                                <a:lnTo>
                                  <a:pt x="12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315800"/>
                            <a:ext cx="82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209600"/>
                            <a:ext cx="83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0">
                                <a:moveTo>
                                  <a:pt x="0" y="0"/>
                                </a:moveTo>
                                <a:lnTo>
                                  <a:pt x="130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0616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792360"/>
                            <a:ext cx="3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0">
                                <a:moveTo>
                                  <a:pt x="0" y="0"/>
                                </a:move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05840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21284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31508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30800"/>
                            <a:ext cx="5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0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69596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69596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71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50680"/>
                            <a:ext cx="774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23">
                                <a:moveTo>
                                  <a:pt x="60" y="0"/>
                                </a:moveTo>
                                <a:lnTo>
                                  <a:pt x="121" y="34"/>
                                </a:lnTo>
                                <a:lnTo>
                                  <a:pt x="0" y="84"/>
                                </a:lnTo>
                                <a:lnTo>
                                  <a:pt x="121" y="136"/>
                                </a:lnTo>
                                <a:lnTo>
                                  <a:pt x="0" y="186"/>
                                </a:lnTo>
                                <a:lnTo>
                                  <a:pt x="121" y="238"/>
                                </a:lnTo>
                                <a:lnTo>
                                  <a:pt x="0" y="289"/>
                                </a:lnTo>
                                <a:lnTo>
                                  <a:pt x="60" y="3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674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01168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1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0397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9566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4198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68080"/>
                            <a:ext cx="774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23">
                                <a:moveTo>
                                  <a:pt x="60" y="0"/>
                                </a:moveTo>
                                <a:lnTo>
                                  <a:pt x="121" y="34"/>
                                </a:lnTo>
                                <a:lnTo>
                                  <a:pt x="0" y="84"/>
                                </a:lnTo>
                                <a:lnTo>
                                  <a:pt x="121" y="136"/>
                                </a:lnTo>
                                <a:lnTo>
                                  <a:pt x="0" y="186"/>
                                </a:lnTo>
                                <a:lnTo>
                                  <a:pt x="121" y="238"/>
                                </a:lnTo>
                                <a:lnTo>
                                  <a:pt x="0" y="289"/>
                                </a:lnTo>
                                <a:lnTo>
                                  <a:pt x="60" y="3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6740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710720"/>
                            <a:ext cx="5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0">
                                <a:moveTo>
                                  <a:pt x="0" y="0"/>
                                </a:moveTo>
                                <a:lnTo>
                                  <a:pt x="8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7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70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8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84400"/>
                            <a:ext cx="63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4">
                                <a:moveTo>
                                  <a:pt x="0" y="4"/>
                                </a:moveTo>
                                <a:lnTo>
                                  <a:pt x="10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8584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">
                                <a:moveTo>
                                  <a:pt x="0" y="4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8692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950040"/>
                            <a:ext cx="335160" cy="214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0422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0422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06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04220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04220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06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04400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04400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06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06092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6688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81720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76896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0256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285200"/>
                            <a:ext cx="2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4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66932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30032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1588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0191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7423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66320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2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12200"/>
                            <a:ext cx="2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0" y="0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597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45972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8332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826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9016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3838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442160"/>
                            <a:ext cx="766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23">
                                <a:moveTo>
                                  <a:pt x="60" y="0"/>
                                </a:moveTo>
                                <a:lnTo>
                                  <a:pt x="121" y="34"/>
                                </a:lnTo>
                                <a:lnTo>
                                  <a:pt x="0" y="84"/>
                                </a:lnTo>
                                <a:lnTo>
                                  <a:pt x="121" y="136"/>
                                </a:lnTo>
                                <a:lnTo>
                                  <a:pt x="0" y="186"/>
                                </a:lnTo>
                                <a:lnTo>
                                  <a:pt x="121" y="238"/>
                                </a:lnTo>
                                <a:lnTo>
                                  <a:pt x="0" y="289"/>
                                </a:lnTo>
                                <a:lnTo>
                                  <a:pt x="60" y="3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64736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69308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69308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9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547920"/>
                            <a:ext cx="1605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547920"/>
                            <a:ext cx="160560" cy="269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597600"/>
                            <a:ext cx="160560" cy="269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597600"/>
                            <a:ext cx="160560" cy="269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6066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5044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1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778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40824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45144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8836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5144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98100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92448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1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9532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81144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85536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7308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8553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9810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719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712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2448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1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95328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0584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2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78488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90" y="30"/>
                                </a:moveTo>
                                <a:lnTo>
                                  <a:pt x="9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78488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8">
                                <a:moveTo>
                                  <a:pt x="90" y="30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80396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8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88360"/>
                            <a:ext cx="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7">
                                <a:moveTo>
                                  <a:pt x="0" y="4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28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28836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3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8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8764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674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674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6784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6784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7124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7124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9" y="58"/>
                                </a:moveTo>
                                <a:lnTo>
                                  <a:pt x="49" y="50"/>
                                </a:lnTo>
                                <a:lnTo>
                                  <a:pt x="58" y="30"/>
                                </a:lnTo>
                                <a:lnTo>
                                  <a:pt x="58" y="29"/>
                                </a:lnTo>
                                <a:lnTo>
                                  <a:pt x="50" y="8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8" y="49"/>
                                </a:lnTo>
                                <a:lnTo>
                                  <a:pt x="27" y="58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8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8260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8260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">
                                <a:moveTo>
                                  <a:pt x="0" y="1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9160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90"/>
                                </a:lnTo>
                                <a:lnTo>
                                  <a:pt x="58" y="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9160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30" y="0"/>
                                </a:moveTo>
                                <a:lnTo>
                                  <a:pt x="58" y="90"/>
                                </a:lnTo>
                                <a:lnTo>
                                  <a:pt x="0" y="9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8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16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66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71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8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73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120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541.4pt;width:239.7pt;height:167pt" coordorigin="6264,10828" coordsize="4794,3340">
                <v:shape id="shape_0" path="m0,134l0,0e" stroked="t" o:allowincell="f" style="position:absolute;left:6930;top:11979;width:0;height:1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27,0l0,0e" stroked="t" o:allowincell="f" style="position:absolute;left:6817;top:12114;width:22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0168;top:12219;width:422;height:144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639,939" path="m0,0l1639,0l1639,939e" stroked="t" o:allowincell="f" style="position:absolute;left:8718;top:11277;width:1644;height:9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9949;top:11611;width:252;height:4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49;top:11611;width:252;height:42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91,58" path="m90,30l90,30l0,0l0,58l90,30xe" fillcolor="black" stroked="f" o:allowincell="f" style="position:absolute;left:10066;top:12869;width:90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58" path="m90,30l0,58l0,0l90,30xe" stroked="t" o:allowincell="f" style="position:absolute;left:10066;top:12869;width:90;height: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1,58" path="m90,30l90,30l0,0l0,58l90,30xe" fillcolor="black" stroked="f" o:allowincell="f" style="position:absolute;left:9390;top:12046;width:90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58" path="m90,30l0,58l0,0l90,30xe" stroked="t" o:allowincell="f" style="position:absolute;left:9390;top:12046;width:90;height: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1,58" path="m90,30l90,30l0,0l0,58l90,30xe" fillcolor="black" stroked="f" o:allowincell="f" style="position:absolute;left:10069;top:13494;width:90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58" path="m90,30l0,58l0,0l90,30xe" stroked="t" o:allowincell="f" style="position:absolute;left:10069;top:13494;width:90;height: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91" path="m30,0l30,0l0,90l58,90l30,0xe" fillcolor="black" stroked="f" o:allowincell="f" style="position:absolute;left:9813;top:12125;width:57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1" path="m30,0l58,90l0,90l30,0xe" stroked="t" o:allowincell="f" style="position:absolute;left:9813;top:12125;width:57;height:9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90" path="m30,0l30,0l0,90l58,90l30,0xe" fillcolor="black" stroked="f" o:allowincell="f" style="position:absolute;left:10036;top:12045;width:57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0" path="m30,0l58,90l0,90l30,0xe" stroked="t" o:allowincell="f" style="position:absolute;left:10036;top:12045;width:57;height: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9,90" path="m30,0l30,0l0,90l58,90l30,0xe" fillcolor="black" stroked="f" o:allowincell="f" style="position:absolute;left:9595;top:12203;width:5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90" path="m30,0l58,90l0,90l30,0xe" stroked="t" o:allowincell="f" style="position:absolute;left:9595;top:12203;width:58;height: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9035;top:1128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8" path="m29,58l49,50l58,30l58,29l50,8l30,0l29,0l9,8l0,27l0,29l8,49l27,58l29,58xe" fillcolor="black" stroked="f" o:allowincell="f" style="position:absolute;left:9034;top:11252;width:58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8" path="m29,58l49,50l58,30l58,29l50,8l30,0l29,0l9,8l0,27l0,29l8,49l27,58l29,58xe" stroked="t" o:allowincell="f" style="position:absolute;left:9034;top:11252;width:58;height: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58" path="m29,58l49,50l58,30l58,29l50,9l30,0l29,0l8,8l0,27l0,29l8,49l27,58l29,58xe" fillcolor="black" stroked="f" o:allowincell="f" style="position:absolute;left:9598;top:11253;width:57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9,58l49,50l58,30l58,29l50,9l30,0l29,0l8,8l0,27l0,29l8,49l27,58l29,58xe" stroked="t" o:allowincell="f" style="position:absolute;left:9598;top:11253;width:57;height: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58" path="m29,58l49,50l58,30l58,29l50,9l30,0l29,0l8,8l0,27l0,29l8,49l27,58l29,58xe" fillcolor="black" stroked="f" o:allowincell="f" style="position:absolute;left:9817;top:11253;width:57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9,58l49,50l58,30l58,29l50,9l30,0l29,0l8,8l0,27l0,29l8,49l27,58l29,58xe" stroked="t" o:allowincell="f" style="position:absolute;left:9817;top:11253;width:57;height: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58" path="m29,58l49,50l58,30l58,29l50,8l30,0l29,0l9,8l0,27l0,29l8,49l27,58l29,58xe" fillcolor="black" stroked="f" o:allowincell="f" style="position:absolute;left:10040;top:11252;width:57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9,58l49,50l58,30l58,29l50,8l30,0l29,0l9,8l0,27l0,29l8,49l27,58l29,58xe" stroked="t" o:allowincell="f" style="position:absolute;left:10040;top:11252;width:57;height: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1,58" path="m0,28l0,28l90,58l90,0l0,28xe" fillcolor="black" stroked="f" o:allowincell="f" style="position:absolute;left:8863;top:12706;width:90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58" path="m0,28l90,0l90,58l0,28xe" stroked="t" o:allowincell="f" style="position:absolute;left:8863;top:12706;width:90;height: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7796;top:11715;width:1062;height:2173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  <v:shape id="shape_0" path="m66,0l0,0e" stroked="t" o:allowincell="f" style="position:absolute;left:8278;top:14076;width:6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2,0l0,0e" stroked="t" o:allowincell="f" style="position:absolute;left:8220;top:13989;width:18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0,0l0,0e" stroked="t" o:allowincell="f" style="position:absolute;left:8247;top:14032;width:1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1l0,0e" stroked="t" o:allowincell="f" style="position:absolute;left:8312;top:13898;width:0;height:9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6,0l0,0e" stroked="t" o:allowincell="f" style="position:absolute;left:9033;top:11786;width:6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2,0l0,0e" stroked="t" o:allowincell="f" style="position:absolute;left:8975;top:11697;width:18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0,0l0,0e" stroked="t" o:allowincell="f" style="position:absolute;left:9002;top:11741;width:1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1,0l0,0e" stroked="t" o:allowincell="f" style="position:absolute;left:8971;top:11474;width:1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1,0l0,0e" stroked="t" o:allowincell="f" style="position:absolute;left:8971;top:11542;width:1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88l0,0e" stroked="t" o:allowincell="f" style="position:absolute;left:9061;top:11285;width:0;height:1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53l0,0e" stroked="t" o:allowincell="f" style="position:absolute;left:9061;top:11542;width:0;height:1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8,106" path="m0,106l40,106l98,44l98,0l0,106xe" fillcolor="#231e1f" stroked="f" o:allowincell="f" style="position:absolute;left:7877;top:12182;width:97;height:10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8,106" path="m0,106l40,106l98,44l98,0l0,106xe" stroked="t" o:allowincell="f" style="position:absolute;left:7877;top:12182;width:97;height:10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98,106" path="m0,106l40,106l98,44l98,0l0,106xe" fillcolor="#231e1f" stroked="f" o:allowincell="f" style="position:absolute;left:7877;top:12182;width:97;height:10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8,106" path="m0,106l40,106l98,44l98,0l0,106xe" stroked="t" o:allowincell="f" style="position:absolute;left:7877;top:12182;width:97;height:10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00,106" path="m99,44l99,0l33,70l33,0l0,0l0,106l41,106l99,44xe" fillcolor="#231e1f" stroked="f" o:allowincell="f" style="position:absolute;left:7983;top:12182;width:99;height:10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6" path="m0,106l41,106l99,44l99,0l33,70l33,0l0,0l0,106xe" stroked="t" o:allowincell="f" style="position:absolute;left:7983;top:12182;width:99;height:10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00,106" path="m99,44l99,0l33,70l33,0l0,0l0,106l41,106l99,44xe" fillcolor="#231e1f" stroked="f" o:allowincell="f" style="position:absolute;left:7983;top:12182;width:99;height:10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0,106" path="m0,106l41,106l99,44l99,0l33,70l33,0l0,0l0,106xe" stroked="t" o:allowincell="f" style="position:absolute;left:7983;top:12182;width:99;height:10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06e" stroked="t" o:allowincell="f" style="position:absolute;left:8107;top:12182;width:0;height:105;mso-wrap-style:none;v-text-anchor:middle;mso-position-horizontal-relative:page;mso-position-vertical-relative:page">
                  <v:fill o:detectmouseclick="t" on="false"/>
                  <v:stroke color="#231e1f" weight="22320" joinstyle="round" endcap="flat"/>
                  <w10:wrap type="none"/>
                </v:shape>
                <v:rect id="shape_0" stroked="t" o:allowincell="f" style="position:absolute;left:8090;top:12182;width:31;height:105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8090;top:12182;width:31;height:105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98,106" path="m0,106l40,106l97,44l97,0l0,106xe" fillcolor="#231e1f" stroked="f" o:allowincell="f" style="position:absolute;left:8141;top:12182;width:97;height:10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8,106" path="m0,106l40,106l97,44l97,0l0,106xe" stroked="t" o:allowincell="f" style="position:absolute;left:8141;top:12182;width:97;height:10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98,106" path="m0,106l40,106l97,44l97,0l0,106xe" fillcolor="#231e1f" stroked="f" o:allowincell="f" style="position:absolute;left:8141;top:12182;width:97;height:10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8,106" path="m0,106l40,106l97,44l97,0l0,106xe" stroked="t" o:allowincell="f" style="position:absolute;left:8141;top:12182;width:97;height:10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57,106" path="m57,106l57,0l23,0l23,79l0,106l57,106xe" fillcolor="#231e1f" stroked="f" o:allowincell="f" style="position:absolute;left:8223;top:12182;width:56;height:10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106" path="m0,106l57,106l57,0l23,0l23,79l0,106xe" stroked="t" o:allowincell="f" style="position:absolute;left:8223;top:12182;width:56;height:10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57,106" path="m57,106l57,0l23,0l23,79l0,106l57,106xe" fillcolor="#231e1f" stroked="f" o:allowincell="f" style="position:absolute;left:8223;top:12182;width:56;height:10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106" path="m0,106l57,106l57,0l23,0l23,79l0,106xe" stroked="t" o:allowincell="f" style="position:absolute;left:8223;top:12182;width:56;height:10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47,106" path="m105,0l0,106l40,106l72,73l105,106l147,106l97,53l147,0l105,0xe" fillcolor="#231e1f" stroked="f" o:allowincell="f" style="position:absolute;left:8297;top:12182;width:146;height:10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7,106" path="m0,106l40,106l72,73l105,106l147,106l97,53l147,0l105,0l0,106xe" stroked="t" o:allowincell="f" style="position:absolute;left:8297;top:12182;width:146;height:10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47,106" path="m105,0l0,106l40,106l72,73l105,106l147,106l97,53l147,0l105,0xe" fillcolor="#231e1f" stroked="f" o:allowincell="f" style="position:absolute;left:8297;top:12182;width:146;height:10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7,106" path="m0,106l40,106l72,73l105,106l147,106l97,53l147,0l105,0l0,106xe" stroked="t" o:allowincell="f" style="position:absolute;left:8297;top:12182;width:146;height:10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8,47" path="m0,0l0,0l45,47l67,27l40,0l0,0xe" fillcolor="#231e1f" stroked="f" o:allowincell="f" style="position:absolute;left:8297;top:12182;width:67;height:4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8,47" path="m0,0l40,0l67,27l45,47l0,0xe" stroked="t" o:allowincell="f" style="position:absolute;left:8297;top:12182;width:67;height:46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8,47" path="m0,0l0,0l45,47l67,27l40,0l0,0xe" fillcolor="#231e1f" stroked="f" o:allowincell="f" style="position:absolute;left:8297;top:12182;width:67;height:4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8,47" path="m0,0l40,0l67,27l45,47l0,0xe" stroked="t" o:allowincell="f" style="position:absolute;left:8297;top:12182;width:67;height:46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06e" stroked="t" o:allowincell="f" style="position:absolute;left:8478;top:12182;width:0;height:105;mso-wrap-style:none;v-text-anchor:middle;mso-position-horizontal-relative:page;mso-position-vertical-relative:page">
                  <v:fill o:detectmouseclick="t" on="false"/>
                  <v:stroke color="#231e1f" weight="22320" joinstyle="round" endcap="flat"/>
                  <w10:wrap type="none"/>
                </v:shape>
                <v:rect id="shape_0" stroked="t" o:allowincell="f" style="position:absolute;left:8461;top:12182;width:31;height:105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8461;top:12182;width:31;height:105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99,106" path="m0,106l41,106l98,44l98,0l0,106xe" fillcolor="#231e1f" stroked="f" o:allowincell="f" style="position:absolute;left:8511;top:12182;width:98;height:10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106" path="m0,106l41,106l98,44l98,0l0,106xe" stroked="t" o:allowincell="f" style="position:absolute;left:8511;top:12182;width:98;height:10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99,106" path="m0,106l41,106l98,44l98,0l0,106xe" fillcolor="#231e1f" stroked="f" o:allowincell="f" style="position:absolute;left:8511;top:12182;width:98;height:10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106" path="m0,106l41,106l98,44l98,0l0,106xe" stroked="t" o:allowincell="f" style="position:absolute;left:8511;top:12182;width:98;height:10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99,106" path="m98,44l98,0l33,70l33,0l0,0l0,106l41,106l98,44xe" fillcolor="#231e1f" stroked="f" o:allowincell="f" style="position:absolute;left:8617;top:12182;width:98;height:10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106" path="m0,106l41,106l98,44l98,0l33,70l33,0l0,0l0,106xe" stroked="t" o:allowincell="f" style="position:absolute;left:8617;top:12182;width:98;height:10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99,106" path="m98,44l98,0l33,70l33,0l0,0l0,106l41,106l98,44xe" fillcolor="#231e1f" stroked="f" o:allowincell="f" style="position:absolute;left:8617;top:12182;width:98;height:10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,106" path="m0,106l41,106l98,44l98,0l33,70l33,0l0,0l0,106xe" stroked="t" o:allowincell="f" style="position:absolute;left:8617;top:12182;width:98;height:105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06e" stroked="t" o:allowincell="f" style="position:absolute;left:8742;top:12182;width:0;height:105;mso-wrap-style:none;v-text-anchor:middle;mso-position-horizontal-relative:page;mso-position-vertical-relative:page">
                  <v:fill o:detectmouseclick="t" on="false"/>
                  <v:stroke color="#231e1f" weight="22320" joinstyle="round" endcap="flat"/>
                  <w10:wrap type="none"/>
                </v:shape>
                <v:rect id="shape_0" stroked="t" o:allowincell="f" style="position:absolute;left:8725;top:12182;width:32;height:105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8725;top:12182;width:32;height:105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path="m0,0l1288,0e" stroked="t" o:allowincell="f" style="position:absolute;left:8873;top:13524;width:129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98,0e" stroked="t" o:allowincell="f" style="position:absolute;left:8858;top:12900;width:130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05,0e" stroked="t" o:allowincell="f" style="position:absolute;left:8858;top:12733;width:130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11,0e" stroked="t" o:allowincell="f" style="position:absolute;left:8859;top:12500;width:11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24,0e" stroked="t" o:allowincell="f" style="position:absolute;left:8861;top:12076;width:62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12,0e" stroked="t" o:allowincell="f" style="position:absolute;left:7581;top:12495;width:21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12,0e" stroked="t" o:allowincell="f" style="position:absolute;left:7581;top:12738;width:21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3,0e" stroked="t" o:allowincell="f" style="position:absolute;left:7490;top:12899;width:30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63,0e" stroked="t" o:allowincell="f" style="position:absolute;left:6930;top:11979;width:86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9,58" path="m29,58l49,50l58,30l58,29l50,9l30,0l29,0l9,8l0,27l0,29l8,49l27,58l29,58xe" fillcolor="black" stroked="f" o:allowincell="f" style="position:absolute;left:6913;top:13499;width:58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8" path="m29,58l49,50l58,30l58,29l50,9l30,0l29,0l9,8l0,27l0,29l8,49l27,58l29,58xe" stroked="t" o:allowincell="f" style="position:absolute;left:6913;top:13499;width:58;height: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6942;top:1352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323" path="m60,0l121,34l0,84l121,136l0,186l121,238l0,289l60,323e" stroked="t" o:allowincell="f" style="position:absolute;left:6879;top:13585;width:121;height:3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6,0l0,0e" stroked="t" o:allowincell="f" style="position:absolute;left:6905;top:14084;width:6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2,0l0,0e" stroked="t" o:allowincell="f" style="position:absolute;left:6847;top:13996;width:18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0,0l0,0e" stroked="t" o:allowincell="f" style="position:absolute;left:6874;top:14040;width:1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5e" stroked="t" o:allowincell="f" style="position:absolute;left:6940;top:13909;width:0;height:8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6e" stroked="t" o:allowincell="f" style="position:absolute;left:6940;top:13064;width:0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323" path="m60,0l121,34l0,84l121,136l0,186l121,238l0,289l60,323e" stroked="t" o:allowincell="f" style="position:absolute;left:6879;top:13140;width:121;height:3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1e" stroked="t" o:allowincell="f" style="position:absolute;left:6940;top:13464;width:0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51,0e" stroked="t" o:allowincell="f" style="position:absolute;left:6940;top:13522;width:8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58" path="m29,58l49,50l58,30l58,29l50,9l30,0l29,0l8,8l0,27l0,29l8,49l27,58l29,58xe" fillcolor="black" stroked="f" o:allowincell="f" style="position:absolute;left:7547;top:11253;width:57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9,58l49,50l58,30l58,29l50,9l30,0l29,0l8,8l0,27l0,29l8,49l27,58l29,58xe" stroked="t" o:allowincell="f" style="position:absolute;left:7547;top:11253;width:57;height: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7576;top:1128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2,4" path="m0,4l1002,0e" stroked="t" o:allowincell="f" style="position:absolute;left:6933;top:11276;width:1004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434l0,0e" stroked="t" o:allowincell="f" style="position:absolute;left:7941;top:11278;width:0;height:43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431l0,0e" stroked="t" o:allowincell="f" style="position:absolute;left:8708;top:11280;width:0;height:43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8969;top:12324;width:527;height:33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58,58" path="m29,58l49,50l58,30l58,29l50,8l30,0l29,0l9,8l0,27l0,29l8,49l27,58l29,58xe" fillcolor="black" stroked="f" o:allowincell="f" style="position:absolute;left:9813;top:12469;width:57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9,58l49,50l58,30l58,29l50,8l30,0l29,0l9,8l0,27l0,29l8,49l27,58l29,58xe" stroked="t" o:allowincell="f" style="position:absolute;left:9813;top:12469;width:57;height: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9842;top:1249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8" path="m29,58l49,50l58,30l58,29l50,9l30,0l29,0l9,8l0,27l0,29l8,49l27,58l29,58xe" fillcolor="black" stroked="f" o:allowincell="f" style="position:absolute;left:9594;top:12469;width:58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8" path="m29,58l49,50l58,30l58,29l50,9l30,0l29,0l9,8l0,27l0,29l8,49l27,58l29,58xe" stroked="t" o:allowincell="f" style="position:absolute;left:9594;top:12469;width:58;height: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9623;top:1249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9" path="m29,58l49,50l58,30l58,29l50,9l30,0l29,0l9,8l0,27l0,29l8,49l27,58l29,58xe" fillcolor="black" stroked="f" o:allowincell="f" style="position:absolute;left:10036;top:12472;width:57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9" path="m29,58l49,50l58,30l58,29l50,9l30,0l29,0l9,8l0,27l0,29l8,49l27,58l29,58xe" stroked="t" o:allowincell="f" style="position:absolute;left:10036;top:12472;width:57;height: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10065;top:1250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65,0e" stroked="t" o:allowincell="f" style="position:absolute;left:9501;top:12499;width:6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03e" stroked="t" o:allowincell="f" style="position:absolute;left:9624;top:12193;width:0;height:3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80e" stroked="t" o:allowincell="f" style="position:absolute;left:9843;top:12115;width:0;height:38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56e" stroked="t" o:allowincell="f" style="position:absolute;left:10066;top:12039;width:0;height:4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08,0l0,0e" stroked="t" o:allowincell="f" style="position:absolute;left:7869;top:12443;width:20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04,0l0,0e" stroked="t" o:allowincell="f" style="position:absolute;left:8388;top:12852;width:40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77,0l0,0e" stroked="t" o:allowincell="f" style="position:absolute;left:8521;top:13457;width:2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92,0l0,0e" stroked="t" o:allowincell="f" style="position:absolute;left:7847;top:12876;width:19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5,0l0,0e" stroked="t" o:allowincell="f" style="position:absolute;left:7870;top:12653;width:13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08,0l0,0e" stroked="t" o:allowincell="f" style="position:absolute;left:8558;top:12433;width:10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08,0l0,0e" stroked="t" o:allowincell="f" style="position:absolute;left:8473;top:11997;width:10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77,0l0,0e" stroked="t" o:allowincell="f" style="position:absolute;left:10211;top:13447;width:27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56,0e" stroked="t" o:allowincell="f" style="position:absolute;left:8073;top:11477;width:45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4e" stroked="t" o:allowincell="f" style="position:absolute;left:8303;top:11552;width:0;height:144;mso-wrap-style:none;v-text-anchor:middle;mso-position-horizontal-relative:page;mso-position-vertic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0,0l304,0e" stroked="t" o:allowincell="f" style="position:absolute;left:8150;top:11552;width:30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01e" stroked="t" o:allowincell="f" style="position:absolute;left:8304;top:11274;width:0;height:20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02e" stroked="t" o:allowincell="f" style="position:absolute;left:8455;top:11273;width:0;height:20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90e" stroked="t" o:allowincell="f" style="position:absolute;left:8150;top:11285;width:0;height:19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1e" stroked="t" o:allowincell="f" style="position:absolute;left:9045;top:13007;width:0;height:9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1,323" path="m60,0l121,34l0,84l121,136l0,186l121,238l0,289l60,323e" stroked="t" o:allowincell="f" style="position:absolute;left:8985;top:13099;width:120;height:3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0e" stroked="t" o:allowincell="f" style="position:absolute;left:9045;top:13422;width:0;height:9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59" path="m29,58l49,50l58,30l58,29l50,9l30,0l29,0l9,8l0,27l0,29l8,49l27,58l29,58xe" fillcolor="black" stroked="f" o:allowincell="f" style="position:absolute;left:9016;top:13494;width:57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9" path="m29,58l49,50l58,30l58,29l50,9l30,0l29,0l9,8l0,27l0,29l8,49l27,58l29,58xe" stroked="t" o:allowincell="f" style="position:absolute;left:9016;top:13494;width:57;height: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9717;top:11691;width:252;height:4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17;top:11691;width:252;height:42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#fefefe" stroked="f" o:allowincell="f" style="position:absolute;left:9491;top:11769;width:252;height:42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491;top:11769;width:252;height:42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66,0l0,0e" stroked="t" o:allowincell="f" style="position:absolute;left:7548;top:11783;width:6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2,0l0,0e" stroked="t" o:allowincell="f" style="position:absolute;left:7490;top:11695;width:18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0,0l0,0e" stroked="t" o:allowincell="f" style="position:absolute;left:7517;top:11738;width:1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1,0l0,0e" stroked="t" o:allowincell="f" style="position:absolute;left:7486;top:11471;width:1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1,0l0,0e" stroked="t" o:allowincell="f" style="position:absolute;left:7486;top:11539;width:1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88l0,0e" stroked="t" o:allowincell="f" style="position:absolute;left:7576;top:11282;width:0;height:18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53l0,0e" stroked="t" o:allowincell="f" style="position:absolute;left:7576;top:11539;width:0;height:1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6,0l0,0e" stroked="t" o:allowincell="f" style="position:absolute;left:7553;top:12373;width:6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2,0l0,0e" stroked="t" o:allowincell="f" style="position:absolute;left:7495;top:12284;width:18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0,0l0,0e" stroked="t" o:allowincell="f" style="position:absolute;left:7522;top:12329;width:1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1,0l0,0e" stroked="t" o:allowincell="f" style="position:absolute;left:7491;top:12106;width:1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1,0l0,0e" stroked="t" o:allowincell="f" style="position:absolute;left:7491;top:12175;width:1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8l0,0e" stroked="t" o:allowincell="f" style="position:absolute;left:7581;top:11979;width:0;height:12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7581;top:12175;width:0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6,0l0,0e" stroked="t" o:allowincell="f" style="position:absolute;left:6901;top:12373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3l0,0e" stroked="t" o:allowincell="f" style="position:absolute;left:6930;top:12201;width:0;height:8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3,0l0,0e" stroked="t" o:allowincell="f" style="position:absolute;left:6887;top:12200;width:8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2,0l0,0e" stroked="t" o:allowincell="f" style="position:absolute;left:6844;top:12284;width:18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0,0l0,0e" stroked="t" o:allowincell="f" style="position:absolute;left:6870;top:12329;width:13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41l0,0e" stroked="t" o:allowincell="f" style="position:absolute;left:7581;top:12495;width:0;height:24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1,58" path="m90,30l90,30l0,0l0,58l90,30xe" fillcolor="black" stroked="f" o:allowincell="f" style="position:absolute;left:8993;top:13639;width:90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58" path="m90,30l0,58l0,0l90,30xe" stroked="t" o:allowincell="f" style="position:absolute;left:8993;top:13639;width:90;height: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12,0e" stroked="t" o:allowincell="f" style="position:absolute;left:8875;top:13669;width:21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9627;top:1128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76l0,0e" stroked="t" o:allowincell="f" style="position:absolute;left:9627;top:11282;width:0;height:4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9846;top:1128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99l0,0e" stroked="t" o:allowincell="f" style="position:absolute;left:9846;top:11282;width:0;height:4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10069;top:1128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30l0,0e" stroked="t" o:allowincell="f" style="position:absolute;left:10069;top:11281;width:0;height:3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58" path="m29,58l49,50l58,30l58,29l50,8l30,0l29,0l9,8l0,27l0,29l8,49l27,58l29,58xe" fillcolor="black" stroked="f" o:allowincell="f" style="position:absolute;left:7912;top:11249;width:57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9,58l49,50l58,30l58,29l50,8l30,0l29,0l9,8l0,27l0,29l8,49l27,58l29,58xe" stroked="t" o:allowincell="f" style="position:absolute;left:7912;top:11249;width:57;height: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59" path="m29,58l49,50l58,30l58,29l50,8l30,0l29,0l9,8l0,27l0,29l8,49l27,58l29,58xe" fillcolor="black" stroked="f" o:allowincell="f" style="position:absolute;left:8679;top:11250;width:57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9" path="m29,58l49,50l58,30l58,29l50,8l30,0l29,0l9,8l0,27l0,29l8,49l27,58l29,58xe" stroked="t" o:allowincell="f" style="position:absolute;left:8679;top:11250;width:57;height: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58" path="m29,58l49,50l58,30l58,29l50,8l30,0l29,0l8,8l0,27l0,29l8,49l27,58l29,58xe" fillcolor="black" stroked="f" o:allowincell="f" style="position:absolute;left:7552;top:11950;width:57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9,58l49,50l58,30l58,29l50,8l30,0l29,0l8,8l0,27l0,29l8,49l27,58l29,58xe" stroked="t" o:allowincell="f" style="position:absolute;left:7552;top:11950;width:57;height: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8708;top:1128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8,0e" stroked="t" o:allowincell="f" style="position:absolute;left:8468;top:11273;width:238;height:0;mso-wrap-style:none;v-text-anchor:middle;mso-position-horizontal-relative:page;mso-position-vertic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coordsize="157,1" path="m0,1l157,0e" stroked="t" o:allowincell="f" style="position:absolute;left:8304;top:11273;width:15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91" path="m30,0l30,0l0,90l58,90l30,0xe" fillcolor="black" stroked="f" o:allowincell="f" style="position:absolute;left:8272;top:11287;width:57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1" path="m30,0l58,90l0,90l30,0xe" stroked="t" o:allowincell="f" style="position:absolute;left:8272;top:11287;width:57;height:9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9284;top:1128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427;top:1266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987;top:1266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045;top:1352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941;top:1127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581;top:1197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264;top:10828;width:4793;height:3339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w w:val="76"/>
          <w:kern w:val="0"/>
          <w:sz w:val="12"/>
          <w:szCs w:val="12"/>
        </w:rPr>
        <w:t>CE</w:t>
      </w:r>
      <w:r>
        <w:rPr>
          <w:rFonts w:eastAsia="MS PMincho" w:cs="Arial" w:ascii="Arial" w:hAnsi="Arial"/>
          <w:color w:val="000000"/>
          <w:spacing w:val="3"/>
          <w:w w:val="76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000000"/>
          <w:w w:val="82"/>
          <w:kern w:val="0"/>
          <w:sz w:val="12"/>
          <w:szCs w:val="12"/>
        </w:rPr>
        <w:t xml:space="preserve">IN </w:t>
      </w:r>
      <w:r>
        <w:rPr>
          <w:rFonts w:eastAsia="MS PMincho" w:cs="Arial" w:ascii="Arial" w:hAnsi="Arial"/>
          <w:color w:val="000000"/>
          <w:w w:val="81"/>
          <w:kern w:val="0"/>
          <w:sz w:val="12"/>
          <w:szCs w:val="12"/>
        </w:rPr>
        <w:t>WDI</w:t>
      </w:r>
    </w:p>
    <w:p>
      <w:pPr>
        <w:pStyle w:val="Normal"/>
        <w:autoSpaceDE w:val="false"/>
        <w:spacing w:lineRule="exact" w:line="111"/>
        <w:ind w:right="3" w:hanging="0"/>
        <w:jc w:val="righ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79"/>
          <w:kern w:val="0"/>
          <w:sz w:val="12"/>
          <w:szCs w:val="12"/>
        </w:rPr>
        <w:t>LOWLINE</w:t>
      </w:r>
    </w:p>
    <w:p>
      <w:pPr>
        <w:pStyle w:val="Normal"/>
        <w:autoSpaceDE w:val="false"/>
        <w:spacing w:before="31" w:after="0"/>
        <w:ind w:left="194" w:hanging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w w:val="81"/>
          <w:kern w:val="0"/>
          <w:sz w:val="12"/>
          <w:szCs w:val="12"/>
        </w:rPr>
        <w:t>RAM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/>
        <w:ind w:left="-10" w:right="-10" w:hanging="0"/>
        <w:jc w:val="center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77"/>
          <w:kern w:val="0"/>
          <w:sz w:val="12"/>
          <w:szCs w:val="12"/>
        </w:rPr>
        <w:t xml:space="preserve">ADDRESS </w:t>
      </w:r>
      <w:r>
        <w:rPr>
          <w:rFonts w:eastAsia="MS PMincho" w:cs="Arial" w:ascii="Arial" w:hAnsi="Arial"/>
          <w:color w:val="000000"/>
          <w:w w:val="76"/>
          <w:kern w:val="0"/>
          <w:sz w:val="12"/>
          <w:szCs w:val="12"/>
        </w:rPr>
        <w:t>DECODER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hanging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w w:val="79"/>
          <w:kern w:val="0"/>
          <w:position w:val="2"/>
          <w:sz w:val="12"/>
          <w:szCs w:val="12"/>
        </w:rPr>
        <w:t>V</w:t>
      </w:r>
      <w:r>
        <w:rPr>
          <w:rFonts w:eastAsia="MS PMincho" w:cs="Arial" w:ascii="Arial" w:hAnsi="Arial"/>
          <w:color w:val="000000"/>
          <w:w w:val="81"/>
          <w:kern w:val="0"/>
          <w:sz w:val="10"/>
          <w:szCs w:val="10"/>
        </w:rPr>
        <w:t>CC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3" w:hanging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w w:val="79"/>
          <w:kern w:val="0"/>
          <w:position w:val="2"/>
          <w:sz w:val="12"/>
          <w:szCs w:val="12"/>
        </w:rPr>
        <w:t>V</w:t>
      </w:r>
      <w:r>
        <w:rPr>
          <w:rFonts w:eastAsia="MS PMincho" w:cs="Arial" w:ascii="Arial" w:hAnsi="Arial"/>
          <w:color w:val="000000"/>
          <w:w w:val="81"/>
          <w:kern w:val="0"/>
          <w:sz w:val="10"/>
          <w:szCs w:val="10"/>
        </w:rPr>
        <w:t>CC</w:t>
      </w:r>
    </w:p>
    <w:p>
      <w:pPr>
        <w:pStyle w:val="Normal"/>
        <w:autoSpaceDE w:val="false"/>
        <w:spacing w:before="35" w:after="0"/>
        <w:ind w:left="-15" w:right="608" w:hanging="0"/>
        <w:jc w:val="center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84"/>
          <w:kern w:val="0"/>
          <w:sz w:val="12"/>
          <w:szCs w:val="12"/>
        </w:rPr>
        <w:t>A0-A15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88"/>
        <w:ind w:left="-10" w:right="789" w:hanging="56"/>
        <w:jc w:val="center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83"/>
          <w:kern w:val="0"/>
          <w:sz w:val="12"/>
          <w:szCs w:val="12"/>
        </w:rPr>
        <w:t xml:space="preserve">I/O </w:t>
      </w:r>
      <w:r>
        <w:rPr>
          <w:rFonts w:eastAsia="MS PMincho" w:cs="Arial" w:ascii="Arial" w:hAnsi="Arial"/>
          <w:color w:val="000000"/>
          <w:w w:val="86"/>
          <w:kern w:val="0"/>
          <w:sz w:val="12"/>
          <w:szCs w:val="12"/>
        </w:rPr>
        <w:t>NMI</w:t>
      </w:r>
    </w:p>
    <w:p>
      <w:pPr>
        <w:pStyle w:val="Normal"/>
        <w:autoSpaceDE w:val="false"/>
        <w:spacing w:before="39" w:after="0"/>
        <w:ind w:left="89" w:right="702" w:hanging="0"/>
        <w:jc w:val="center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/>
          <w:color w:val="000000"/>
          <w:w w:val="105"/>
          <w:kern w:val="0"/>
          <w:sz w:val="12"/>
          <w:szCs w:val="12"/>
        </w:rPr>
        <w:t>µ</w:t>
      </w:r>
      <w:r>
        <w:rPr>
          <w:rFonts w:eastAsia="MS PMincho" w:cs="Arial" w:ascii="Arial" w:hAnsi="Arial"/>
          <w:color w:val="000000"/>
          <w:w w:val="79"/>
          <w:kern w:val="0"/>
          <w:sz w:val="12"/>
          <w:szCs w:val="12"/>
        </w:rPr>
        <w:t>P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7" w:equalWidth="false" w:sep="false">
            <w:col w:w="4427" w:space="1254"/>
            <w:col w:w="205" w:space="28"/>
            <w:col w:w="712" w:space="306"/>
            <w:col w:w="250" w:space="26"/>
            <w:col w:w="682" w:space="186"/>
            <w:col w:w="458" w:space="738"/>
            <w:col w:w="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793/MAX794/MAX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793/MAX794/MAX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41" w:right="-4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9"/>
          <w:szCs w:val="19"/>
        </w:rPr>
        <w:t>Pin</w:t>
      </w:r>
      <w:r>
        <w:rPr>
          <w:rFonts w:eastAsia="MS PMincho" w:cs="Arial" w:ascii="Arial" w:hAnsi="Arial"/>
          <w:b/>
          <w:bCs/>
          <w:i/>
          <w:i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9"/>
          <w:szCs w:val="19"/>
        </w:rPr>
        <w:t>Configurations</w:t>
      </w:r>
      <w:r>
        <w:rPr>
          <w:rFonts w:eastAsia="MS PMincho" w:cs="Arial" w:ascii="Arial" w:hAnsi="Arial"/>
          <w:b/>
          <w:bCs/>
          <w:i/>
          <w:iCs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9"/>
          <w:szCs w:val="19"/>
        </w:rPr>
        <w:t>appear</w:t>
      </w:r>
      <w:r>
        <w:rPr>
          <w:rFonts w:eastAsia="MS PMincho" w:cs="Arial" w:ascii="Arial" w:hAnsi="Arial"/>
          <w:b/>
          <w:bCs/>
          <w:i/>
          <w:i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9"/>
          <w:szCs w:val="19"/>
        </w:rPr>
        <w:t>at</w:t>
      </w:r>
      <w:r>
        <w:rPr>
          <w:rFonts w:eastAsia="MS PMincho" w:cs="Arial" w:ascii="Arial" w:hAnsi="Arial"/>
          <w:b/>
          <w:bCs/>
          <w:i/>
          <w:i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9"/>
          <w:szCs w:val="19"/>
        </w:rPr>
        <w:t>end</w:t>
      </w:r>
      <w:r>
        <w:rPr>
          <w:rFonts w:eastAsia="MS PMincho" w:cs="Arial" w:ascii="Arial" w:hAnsi="Arial"/>
          <w:b/>
          <w:bCs/>
          <w:i/>
          <w:i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9"/>
          <w:szCs w:val="19"/>
        </w:rPr>
        <w:t>of</w:t>
      </w:r>
      <w:r>
        <w:rPr>
          <w:rFonts w:eastAsia="MS PMincho" w:cs="Arial" w:ascii="Arial" w:hAnsi="Arial"/>
          <w:b/>
          <w:bCs/>
          <w:i/>
          <w:i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kern w:val="0"/>
          <w:sz w:val="19"/>
          <w:szCs w:val="19"/>
        </w:rPr>
        <w:t>data</w:t>
      </w:r>
      <w:r>
        <w:rPr>
          <w:rFonts w:eastAsia="MS PMincho" w:cs="Arial" w:ascii="Arial" w:hAnsi="Arial"/>
          <w:b/>
          <w:bCs/>
          <w:i/>
          <w:i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231E1F"/>
          <w:w w:val="101"/>
          <w:kern w:val="0"/>
          <w:sz w:val="19"/>
          <w:szCs w:val="19"/>
        </w:rPr>
        <w:t>sheet.</w:t>
      </w:r>
    </w:p>
    <w:p>
      <w:pPr>
        <w:pStyle w:val="Normal"/>
        <w:autoSpaceDE w:val="false"/>
        <w:spacing w:before="51" w:after="0"/>
        <w:ind w:right="-39" w:hanging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w w:val="79"/>
          <w:kern w:val="0"/>
          <w:sz w:val="12"/>
          <w:szCs w:val="12"/>
        </w:rPr>
        <w:t>PFI</w:t>
      </w:r>
    </w:p>
    <w:p>
      <w:pPr>
        <w:pStyle w:val="Normal"/>
        <w:autoSpaceDE w:val="false"/>
        <w:spacing w:lineRule="exact" w:line="138" w:before="74" w:after="0"/>
        <w:ind w:left="197" w:right="-21" w:firstLine="106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w w:val="73"/>
          <w:kern w:val="0"/>
          <w:sz w:val="12"/>
          <w:szCs w:val="12"/>
        </w:rPr>
        <w:t xml:space="preserve">RESET </w:t>
      </w:r>
      <w:r>
        <w:rPr>
          <w:rFonts w:eastAsia="MS PMincho" w:cs="Arial" w:ascii="Arial" w:hAnsi="Arial"/>
          <w:color w:val="000000"/>
          <w:w w:val="77"/>
          <w:kern w:val="0"/>
          <w:sz w:val="12"/>
          <w:szCs w:val="12"/>
        </w:rPr>
        <w:t>BATT</w:t>
      </w:r>
      <w:r>
        <w:rPr>
          <w:rFonts w:eastAsia="MS PMincho" w:cs="Arial" w:ascii="Arial" w:hAnsi="Arial"/>
          <w:color w:val="000000"/>
          <w:spacing w:val="6"/>
          <w:w w:val="77"/>
          <w:kern w:val="0"/>
          <w:sz w:val="12"/>
          <w:szCs w:val="12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2"/>
          <w:szCs w:val="12"/>
        </w:rPr>
        <w:t>OK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w w:val="79"/>
          <w:kern w:val="0"/>
          <w:sz w:val="12"/>
          <w:szCs w:val="12"/>
        </w:rPr>
        <w:t>GND</w:t>
      </w:r>
    </w:p>
    <w:p>
      <w:pPr>
        <w:pStyle w:val="Normal"/>
        <w:autoSpaceDE w:val="false"/>
        <w:spacing w:before="65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w w:val="73"/>
          <w:kern w:val="0"/>
          <w:sz w:val="12"/>
          <w:szCs w:val="12"/>
        </w:rPr>
        <w:t>RESET</w:t>
      </w:r>
    </w:p>
    <w:p>
      <w:pPr>
        <w:sectPr>
          <w:type w:val="continuous"/>
          <w:pgSz w:w="12240" w:h="15840"/>
          <w:pgMar w:left="920" w:right="1060" w:gutter="0" w:header="0" w:top="720" w:footer="1297" w:bottom="1353"/>
          <w:cols w:num="4" w:equalWidth="false" w:sep="false">
            <w:col w:w="4451" w:space="2480"/>
            <w:col w:w="148" w:space="210"/>
            <w:col w:w="598" w:space="1396"/>
            <w:col w:w="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20" w:right="1080" w:gutter="0" w:header="1486" w:top="1542" w:footer="1265" w:bottom="1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9" w:after="0"/>
        <w:ind w:left="118" w:right="1020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24"/>
        </w:rPr>
        <w:t>ABSOLUTE MAXIMUM RATINGS</w:t>
      </w:r>
    </w:p>
    <w:p>
      <w:pPr>
        <w:pStyle w:val="Normal"/>
        <w:autoSpaceDE w:val="false"/>
        <w:spacing w:before="69" w:after="0"/>
        <w:ind w:left="117" w:right="1797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Terminal</w:t>
      </w:r>
      <w:r>
        <w:rPr>
          <w:rFonts w:eastAsia="MS PMincho"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eastAsia="MS PMincho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with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respect</w:t>
      </w:r>
      <w:r>
        <w:rPr>
          <w:rFonts w:eastAsia="MS PMincho"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>GND)</w:t>
      </w:r>
    </w:p>
    <w:p>
      <w:pPr>
        <w:pStyle w:val="Normal"/>
        <w:autoSpaceDE w:val="false"/>
        <w:spacing w:lineRule="exact" w:line="192" w:before="4" w:after="0"/>
        <w:ind w:left="210" w:right="-30" w:hanging="0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96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w w:val="102"/>
          <w:kern w:val="0"/>
          <w:position w:val="-2"/>
          <w:sz w:val="14"/>
          <w:szCs w:val="14"/>
        </w:rPr>
        <w:t>CC</w:t>
      </w:r>
      <w:r>
        <w:rPr>
          <w:rFonts w:eastAsia="MS PMincho" w:cs="Arial" w:ascii="Arial" w:hAnsi="Arial"/>
          <w:color w:val="000000"/>
          <w:spacing w:val="-20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......................-0.3V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+6.0V </w:t>
      </w:r>
      <w:r>
        <w:rPr>
          <w:rFonts w:eastAsia="MS PMincho" w:cs="Arial" w:ascii="Arial" w:hAnsi="Arial"/>
          <w:color w:val="000000"/>
          <w:w w:val="96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w w:val="98"/>
          <w:kern w:val="0"/>
          <w:position w:val="-2"/>
          <w:sz w:val="14"/>
          <w:szCs w:val="14"/>
        </w:rPr>
        <w:t>BATT</w:t>
      </w:r>
      <w:r>
        <w:rPr>
          <w:rFonts w:eastAsia="MS PMincho" w:cs="Arial" w:ascii="Arial" w:hAnsi="Arial"/>
          <w:color w:val="000000"/>
          <w:spacing w:val="-24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...................-0.3V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+6.0V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ll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ther</w:t>
      </w:r>
      <w:r>
        <w:rPr>
          <w:rFonts w:eastAsia="MS PMincho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Inputs</w:t>
      </w:r>
      <w:r>
        <w:rPr>
          <w:rFonts w:eastAsia="MS PMincho"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..................-0.3V </w:t>
      </w:r>
      <w:r>
        <w:rPr>
          <w:rFonts w:eastAsia="MS PMincho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he</w:t>
      </w:r>
      <w:r>
        <w:rPr>
          <w:rFonts w:eastAsia="MS PMincho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higher</w:t>
      </w:r>
      <w:r>
        <w:rPr>
          <w:rFonts w:eastAsia="MS PMincho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f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Mincho"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r</w:t>
      </w:r>
      <w:r>
        <w:rPr>
          <w:rFonts w:eastAsia="MS PMincho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BATT</w:t>
      </w:r>
    </w:p>
    <w:p>
      <w:pPr>
        <w:pStyle w:val="Normal"/>
        <w:autoSpaceDE w:val="false"/>
        <w:spacing w:before="3" w:after="0"/>
        <w:ind w:left="117" w:right="2852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eastAsia="MS PMincho"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Input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192" w:before="4" w:after="0"/>
        <w:ind w:left="210" w:right="-30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 xml:space="preserve">CC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.................................200mA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BATT</w:t>
      </w:r>
      <w:r>
        <w:rPr>
          <w:rFonts w:eastAsia="MS PMincho" w:cs="Arial" w:ascii="Arial" w:hAnsi="Arial"/>
          <w:color w:val="000000"/>
          <w:spacing w:val="-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................................50mA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GND</w:t>
      </w:r>
      <w:r>
        <w:rPr>
          <w:rFonts w:eastAsia="MS PMincho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>..................................................................................20mA</w:t>
      </w:r>
    </w:p>
    <w:p>
      <w:pPr>
        <w:pStyle w:val="Normal"/>
        <w:autoSpaceDE w:val="false"/>
        <w:spacing w:before="3" w:after="0"/>
        <w:ind w:left="210" w:right="-29" w:hanging="93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eastAsia="MS PMincho"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Current </w:t>
      </w:r>
      <w:r>
        <w:rPr>
          <w:rFonts w:eastAsia="MS PMincho" w:cs="Arial" w:ascii="Arial" w:hAnsi="Arial"/>
          <w:color w:val="000000"/>
          <w:w w:val="96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OU</w:t>
      </w:r>
      <w:r>
        <w:rPr>
          <w:rFonts w:eastAsia="MS PMincho" w:cs="Arial" w:ascii="Arial" w:hAnsi="Arial"/>
          <w:color w:val="000000"/>
          <w:spacing w:val="4"/>
          <w:kern w:val="0"/>
          <w:position w:val="-2"/>
          <w:sz w:val="14"/>
          <w:szCs w:val="14"/>
        </w:rPr>
        <w:t>T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................................200mA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ll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ther</w:t>
      </w:r>
      <w:r>
        <w:rPr>
          <w:rFonts w:eastAsia="MS PMincho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utputs</w:t>
      </w:r>
      <w:r>
        <w:rPr>
          <w:rFonts w:eastAsia="MS PMincho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>..............................................................20mA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eastAsia="MS PMincho"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Power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Dissipation </w:t>
      </w:r>
      <w:r>
        <w:rPr>
          <w:rFonts w:eastAsia="MS PMincho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lineRule="exact" w:line="176"/>
        <w:ind w:left="93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8-Pin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Plastic</w:t>
      </w:r>
      <w:r>
        <w:rPr>
          <w:rFonts w:eastAsia="MS PMincho"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DIP</w:t>
      </w:r>
      <w:r>
        <w:rPr>
          <w:rFonts w:eastAsia="MS PMincho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9.09mW/°C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eastAsia="MS PMincho"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3"/>
          <w:kern w:val="0"/>
          <w:sz w:val="16"/>
          <w:szCs w:val="16"/>
        </w:rPr>
        <w:t>.....727mW</w:t>
      </w:r>
    </w:p>
    <w:p>
      <w:pPr>
        <w:pStyle w:val="Normal"/>
        <w:autoSpaceDE w:val="false"/>
        <w:spacing w:before="8" w:after="0"/>
        <w:ind w:left="93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8-Pin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O</w:t>
      </w:r>
      <w:r>
        <w:rPr>
          <w:rFonts w:eastAsia="MS PMincho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5.88mW/°C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>+70°C</w:t>
      </w:r>
      <w:r>
        <w:rPr>
          <w:rFonts w:eastAsia="MS PMincho" w:cs="Arial" w:ascii="Arial" w:hAnsi="Arial"/>
          <w:color w:val="000000"/>
          <w:spacing w:val="9"/>
          <w:w w:val="107"/>
          <w:kern w:val="0"/>
          <w:sz w:val="16"/>
          <w:szCs w:val="16"/>
        </w:rPr>
        <w:t>)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..................471mW</w:t>
      </w:r>
    </w:p>
    <w:p>
      <w:pPr>
        <w:pStyle w:val="Normal"/>
        <w:autoSpaceDE w:val="false"/>
        <w:spacing w:before="8" w:after="0"/>
        <w:ind w:left="93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16-Pin</w:t>
      </w:r>
      <w:r>
        <w:rPr>
          <w:rFonts w:eastAsia="MS PMincho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Plastic</w:t>
      </w:r>
      <w:r>
        <w:rPr>
          <w:rFonts w:eastAsia="MS PMincho"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DIP</w:t>
      </w:r>
      <w:r>
        <w:rPr>
          <w:rFonts w:eastAsia="MS PMincho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10.53mW/°C</w:t>
      </w:r>
      <w:r>
        <w:rPr>
          <w:rFonts w:eastAsia="MS PMincho"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eastAsia="MS PMincho"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>.</w:t>
      </w:r>
      <w:r>
        <w:rPr>
          <w:rFonts w:eastAsia="MS PMincho" w:cs="Arial" w:ascii="Arial" w:hAnsi="Arial"/>
          <w:color w:val="000000"/>
          <w:w w:val="103"/>
          <w:kern w:val="0"/>
          <w:sz w:val="16"/>
          <w:szCs w:val="16"/>
        </w:rPr>
        <w:t>842mW</w:t>
      </w:r>
    </w:p>
    <w:p>
      <w:pPr>
        <w:pStyle w:val="Normal"/>
        <w:autoSpaceDE w:val="false"/>
        <w:spacing w:lineRule="auto" w:line="249" w:before="8" w:after="0"/>
        <w:ind w:right="113" w:firstLine="93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16-Pin</w:t>
      </w:r>
      <w:r>
        <w:rPr>
          <w:rFonts w:eastAsia="MS PMincho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Narrow</w:t>
      </w:r>
      <w:r>
        <w:rPr>
          <w:rFonts w:eastAsia="MS PMincho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O</w:t>
      </w:r>
      <w:r>
        <w:rPr>
          <w:rFonts w:eastAsia="MS PMincho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9.52mW/°C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3"/>
          <w:kern w:val="0"/>
          <w:sz w:val="16"/>
          <w:szCs w:val="16"/>
        </w:rPr>
        <w:t xml:space="preserve">...696mW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Operating 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Ranges</w:t>
      </w:r>
    </w:p>
    <w:p>
      <w:pPr>
        <w:pStyle w:val="Normal"/>
        <w:autoSpaceDE w:val="false"/>
        <w:spacing w:lineRule="auto" w:line="249"/>
        <w:ind w:left="-28" w:right="140" w:firstLine="93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MAX793_C_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_/MAX794C_</w:t>
      </w:r>
      <w:r>
        <w:rPr>
          <w:rFonts w:eastAsia="MS PMincho"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_/MAX795_C_</w:t>
      </w:r>
      <w:r>
        <w:rPr>
          <w:rFonts w:eastAsia="MS PMincho"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94"/>
          <w:kern w:val="0"/>
          <w:sz w:val="16"/>
          <w:szCs w:val="16"/>
        </w:rPr>
        <w:t>_</w:t>
      </w:r>
      <w:r>
        <w:rPr>
          <w:rFonts w:eastAsia="MS PMincho" w:cs="Arial" w:ascii="Arial" w:hAnsi="Arial"/>
          <w:color w:val="000000"/>
          <w:spacing w:val="-14"/>
          <w:w w:val="9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.........</w:t>
      </w:r>
      <w:r>
        <w:rPr>
          <w:rFonts w:eastAsia="MS PMincho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0°C</w:t>
      </w:r>
      <w:r>
        <w:rPr>
          <w:rFonts w:eastAsia="MS PMincho"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 xml:space="preserve">+70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MAX793_E_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_/MAX794E_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_/MAX795_E_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94"/>
          <w:kern w:val="0"/>
          <w:sz w:val="16"/>
          <w:szCs w:val="16"/>
        </w:rPr>
        <w:t>_</w:t>
      </w:r>
      <w:r>
        <w:rPr>
          <w:rFonts w:eastAsia="MS PMincho" w:cs="Arial" w:ascii="Arial" w:hAnsi="Arial"/>
          <w:color w:val="000000"/>
          <w:spacing w:val="-14"/>
          <w:w w:val="9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........-40°C</w:t>
      </w:r>
      <w:r>
        <w:rPr>
          <w:rFonts w:eastAsia="MS PMincho"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 xml:space="preserve">+85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eastAsia="MS PMincho"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Range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-65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 xml:space="preserve">+160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Lead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(soldering, </w:t>
      </w:r>
      <w:r>
        <w:rPr>
          <w:rFonts w:eastAsia="MS PMincho"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10s)</w:t>
      </w:r>
      <w:r>
        <w:rPr>
          <w:rFonts w:eastAsia="MS PMincho"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>.................................+300°C</w:t>
      </w:r>
    </w:p>
    <w:p>
      <w:pPr>
        <w:sectPr>
          <w:type w:val="continuous"/>
          <w:pgSz w:w="12240" w:h="15840"/>
          <w:pgMar w:left="920" w:right="1080" w:gutter="0" w:header="1486" w:top="1542" w:footer="1265" w:bottom="1321"/>
          <w:cols w:num="2" w:equalWidth="false" w:sep="false">
            <w:col w:w="4880" w:space="456"/>
            <w:col w:w="4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56"/>
        <w:ind w:left="136" w:right="88" w:hanging="0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Mincho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eastAsia="MS PMincho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Mincho"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eastAsia="MS PMincho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Mincho"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Mincho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s 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eastAsia="MS PMincho"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Mincho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eastAsia="MS PMincho"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Mincho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eastAsia="MS PMincho"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Mincho" w:cs="Arial" w:ascii="Arial" w:hAnsi="Arial"/>
          <w:i/>
          <w:iCs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Mincho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eastAsia="MS PMincho"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before="80" w:after="0"/>
        <w:ind w:left="117" w:right="6208" w:hanging="0"/>
        <w:rPr>
          <w:rFonts w:ascii="Arial" w:hAnsi="Arial" w:eastAsia="MS PMincho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680970</wp:posOffset>
                </wp:positionH>
                <wp:positionV relativeFrom="paragraph">
                  <wp:posOffset>1250950</wp:posOffset>
                </wp:positionV>
                <wp:extent cx="160020" cy="635"/>
                <wp:effectExtent l="3175" t="381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0">
                              <a:moveTo>
                                <a:pt x="0" y="0"/>
                              </a:moveTo>
                              <a:lnTo>
                                <a:pt x="2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,0e" stroked="t" o:allowincell="f" style="position:absolute;margin-left:211.1pt;margin-top:98.5pt;width:12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b/>
          <w:bCs/>
          <w:color w:val="000000"/>
          <w:kern w:val="0"/>
          <w:sz w:val="24"/>
        </w:rPr>
        <w:t>ELECTRICAL CHARACTERISTICS</w:t>
      </w:r>
    </w:p>
    <w:p>
      <w:pPr>
        <w:pStyle w:val="Normal"/>
        <w:autoSpaceDE w:val="false"/>
        <w:spacing w:lineRule="exact" w:line="196" w:before="51" w:after="0"/>
        <w:ind w:left="117" w:right="86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85585</wp:posOffset>
                </wp:positionH>
                <wp:positionV relativeFrom="paragraph">
                  <wp:posOffset>854710</wp:posOffset>
                </wp:positionV>
                <wp:extent cx="431800" cy="6743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8.55pt;margin-top:67.3pt;width:33.95pt;height:53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(V</w:t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eastAsia="MS PMincho" w:cs="Arial" w:ascii="Arial" w:hAnsi="Arial"/>
          <w:color w:val="000000"/>
          <w:spacing w:val="34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4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3.17V</w:t>
      </w:r>
      <w:r>
        <w:rPr>
          <w:rFonts w:eastAsia="MS PMincho" w:cs="Arial" w:ascii="Arial" w:hAnsi="Arial"/>
          <w:color w:val="000000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5.5V</w:t>
      </w:r>
      <w:r>
        <w:rPr>
          <w:rFonts w:eastAsia="MS PMincho"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for</w:t>
      </w:r>
      <w:r>
        <w:rPr>
          <w:rFonts w:eastAsia="MS PMincho" w:cs="Arial" w:ascii="Arial" w:hAnsi="Arial"/>
          <w:color w:val="000000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the</w:t>
      </w:r>
      <w:r>
        <w:rPr>
          <w:rFonts w:eastAsia="MS PMincho" w:cs="Arial" w:ascii="Arial" w:hAnsi="Arial"/>
          <w:color w:val="000000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 xml:space="preserve">MAX793T/MAX795T, </w:t>
      </w:r>
      <w:r>
        <w:rPr>
          <w:rFonts w:eastAsia="MS PMincho" w:cs="Arial" w:ascii="Arial" w:hAnsi="Arial"/>
          <w:color w:val="000000"/>
          <w:spacing w:val="12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position w:val="1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eastAsia="MS PMincho" w:cs="Arial" w:ascii="Arial" w:hAnsi="Arial"/>
          <w:color w:val="000000"/>
          <w:spacing w:val="32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4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3.02V</w:t>
      </w:r>
      <w:r>
        <w:rPr>
          <w:rFonts w:eastAsia="MS PMincho" w:cs="Arial" w:ascii="Arial" w:hAnsi="Arial"/>
          <w:color w:val="000000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5.5V</w:t>
      </w:r>
      <w:r>
        <w:rPr>
          <w:rFonts w:eastAsia="MS PMincho"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for</w:t>
      </w:r>
      <w:r>
        <w:rPr>
          <w:rFonts w:eastAsia="MS PMincho" w:cs="Arial" w:ascii="Arial" w:hAnsi="Arial"/>
          <w:color w:val="000000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the</w:t>
      </w:r>
      <w:r>
        <w:rPr>
          <w:rFonts w:eastAsia="MS PMincho" w:cs="Arial" w:ascii="Arial" w:hAnsi="Arial"/>
          <w:color w:val="000000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 xml:space="preserve">MAX793S/MAX795S, </w:t>
      </w:r>
      <w:r>
        <w:rPr>
          <w:rFonts w:eastAsia="MS PMincho" w:cs="Arial" w:ascii="Arial" w:hAnsi="Arial"/>
          <w:color w:val="000000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position w:val="1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eastAsia="MS PMincho" w:cs="Arial" w:ascii="Arial" w:hAnsi="Arial"/>
          <w:color w:val="000000"/>
          <w:spacing w:val="32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4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2.72V</w:t>
      </w:r>
      <w:r>
        <w:rPr>
          <w:rFonts w:eastAsia="MS PMincho" w:cs="Arial" w:ascii="Arial" w:hAnsi="Arial"/>
          <w:color w:val="000000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5.5V</w:t>
      </w:r>
      <w:r>
        <w:rPr>
          <w:rFonts w:eastAsia="MS PMincho"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for</w:t>
      </w:r>
      <w:r>
        <w:rPr>
          <w:rFonts w:eastAsia="MS PMincho" w:cs="Arial" w:ascii="Arial" w:hAnsi="Arial"/>
          <w:color w:val="000000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position w:val="1"/>
          <w:sz w:val="16"/>
          <w:szCs w:val="16"/>
        </w:rPr>
        <w:t>t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85585</wp:posOffset>
                </wp:positionH>
                <wp:positionV relativeFrom="paragraph">
                  <wp:posOffset>855345</wp:posOffset>
                </wp:positionV>
                <wp:extent cx="432435" cy="6743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2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5" w:right="205" w:hanging="0"/>
                              <w:jc w:val="center"/>
                              <w:rPr>
                                <w:rFonts w:ascii="Arial" w:hAnsi="Arial" w:cs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µ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53.1pt;mso-wrap-distance-left:9.05pt;mso-wrap-distance-right:9.05pt;mso-wrap-distance-top:0pt;mso-wrap-distance-bottom:0pt;margin-top:67.35pt;mso-position-vertical-relative:text;margin-left:5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 w:before="12" w:after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05" w:right="205" w:hanging="0"/>
                        <w:jc w:val="center"/>
                        <w:rPr>
                          <w:rFonts w:ascii="Arial" w:hAnsi="Arial" w:cs="Arial"/>
                          <w:w w:val="10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kern w:val="0"/>
                          <w:sz w:val="16"/>
                          <w:szCs w:val="16"/>
                        </w:rPr>
                        <w:t>µ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ind w:left="117" w:right="771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51940</wp:posOffset>
                </wp:positionH>
                <wp:positionV relativeFrom="paragraph">
                  <wp:posOffset>1056005</wp:posOffset>
                </wp:positionV>
                <wp:extent cx="121920" cy="635"/>
                <wp:effectExtent l="3175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0">
                              <a:moveTo>
                                <a:pt x="0" y="0"/>
                              </a:moveTo>
                              <a:lnTo>
                                <a:pt x="1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1,0e" stroked="t" o:allowincell="f" style="position:absolute;margin-left:122.2pt;margin-top:83.15pt;width:9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 xml:space="preserve">MAX793R/MAX794/MAX795R, </w:t>
      </w:r>
      <w:r>
        <w:rPr>
          <w:rFonts w:eastAsia="MS PMincho" w:cs="Arial" w:ascii="Arial" w:hAnsi="Arial"/>
          <w:color w:val="000000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BATT</w:t>
      </w:r>
      <w:r>
        <w:rPr>
          <w:rFonts w:eastAsia="MS PMincho" w:cs="Arial" w:ascii="Arial" w:hAnsi="Arial"/>
          <w:color w:val="000000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3.6V,</w:t>
      </w:r>
      <w:r>
        <w:rPr>
          <w:rFonts w:eastAsia="MS PMincho" w:cs="Arial" w:ascii="Arial" w:hAnsi="Arial"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MIN</w:t>
      </w:r>
      <w:r>
        <w:rPr>
          <w:rFonts w:eastAsia="MS PMincho" w:cs="Arial" w:ascii="Arial" w:hAnsi="Arial"/>
          <w:color w:val="000000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MAX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,</w:t>
      </w:r>
      <w:r>
        <w:rPr>
          <w:rFonts w:eastAsia="MS PMincho" w:cs="Arial" w:ascii="Arial" w:hAnsi="Arial"/>
          <w:color w:val="000000"/>
          <w:spacing w:val="-1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eastAsia="MS PMincho"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eastAsia="MS PMincho" w:cs="Arial" w:ascii="Arial" w:hAnsi="Arial"/>
          <w:color w:val="000000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 xml:space="preserve">noted. </w:t>
      </w:r>
      <w:r>
        <w:rPr>
          <w:rFonts w:eastAsia="MS PMincho" w:cs="Arial" w:ascii="Arial" w:hAnsi="Arial"/>
          <w:color w:val="000000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Typical</w:t>
      </w:r>
      <w:r>
        <w:rPr>
          <w:rFonts w:eastAsia="MS PMincho" w:cs="Arial" w:ascii="Arial" w:hAnsi="Arial"/>
          <w:color w:val="000000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values</w:t>
      </w:r>
      <w:r>
        <w:rPr>
          <w:rFonts w:eastAsia="MS PMincho"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are</w:t>
      </w:r>
      <w:r>
        <w:rPr>
          <w:rFonts w:eastAsia="MS PMincho"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at</w:t>
      </w:r>
      <w:r>
        <w:rPr>
          <w:rFonts w:eastAsia="MS PMincho" w:cs="Arial" w:ascii="Arial" w:hAnsi="Arial"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position w:val="1"/>
          <w:sz w:val="16"/>
          <w:szCs w:val="16"/>
        </w:rPr>
        <w:t>+25°C.)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 w:before="47" w:after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O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8495</wp:posOffset>
                </wp:positionH>
                <wp:positionV relativeFrom="page">
                  <wp:posOffset>4142740</wp:posOffset>
                </wp:positionV>
                <wp:extent cx="6366510" cy="48552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3"/>
                              <w:gridCol w:w="829"/>
                              <w:gridCol w:w="1746"/>
                              <w:gridCol w:w="1745"/>
                              <w:gridCol w:w="2764"/>
                              <w:gridCol w:w="688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5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182" w:right="11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  <w:tab w:val="left" w:pos="2200" w:leader="none"/>
                                    </w:tabs>
                                    <w:autoSpaceDE w:val="false"/>
                                    <w:spacing w:before="23" w:after="0"/>
                                    <w:ind w:left="1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Y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0" w:before="49" w:after="0"/>
                                    <w:ind w:left="78" w:righ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Operatin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olt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Range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79_C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autoSpaceDE w:val="false"/>
                                    <w:spacing w:before="23" w:after="0"/>
                                    <w:ind w:left="2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AX79_E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autoSpaceDE w:val="false"/>
                                    <w:spacing w:before="23" w:after="0"/>
                                    <w:ind w:left="2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2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(exc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5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UPPLY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56" w:after="0"/>
                                    <w:ind w:left="107" w:right="2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793/MAX794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3.6V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0" w:leader="none"/>
                                    </w:tabs>
                                    <w:autoSpaceDE w:val="false"/>
                                    <w:spacing w:before="23" w:after="0"/>
                                    <w:ind w:left="12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5.5V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0" w:leader="none"/>
                                    </w:tabs>
                                    <w:autoSpaceDE w:val="false"/>
                                    <w:spacing w:before="23" w:after="0"/>
                                    <w:ind w:left="12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12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12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12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7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795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3.6V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0" w:leader="none"/>
                                    </w:tabs>
                                    <w:autoSpaceDE w:val="false"/>
                                    <w:spacing w:before="23" w:after="0"/>
                                    <w:ind w:left="12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"/>
                                    <w:ind w:left="195" w:right="1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74"/>
                                    <w:ind w:left="195" w:right="1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74"/>
                                    <w:ind w:left="195" w:right="1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74"/>
                                    <w:ind w:left="195" w:right="1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5.5V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0" w:leader="none"/>
                                    </w:tabs>
                                    <w:autoSpaceDE w:val="false"/>
                                    <w:spacing w:before="23" w:after="0"/>
                                    <w:ind w:left="12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0" w:leader="none"/>
                                    </w:tabs>
                                    <w:autoSpaceDE w:val="false"/>
                                    <w:snapToGrid w:val="false"/>
                                    <w:spacing w:before="23" w:after="0"/>
                                    <w:ind w:left="12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19" w:after="0"/>
                                    <w:ind w:left="78" w:right="464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CC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Battery-Back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ode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(exc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6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SUPPLY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07" w:right="6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2.1V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2.3V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793/MAX794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0" w:leader="none"/>
                                    </w:tabs>
                                    <w:autoSpaceDE w:val="false"/>
                                    <w:spacing w:before="62" w:after="0"/>
                                    <w:ind w:left="12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5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6" w:right="1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96" w:right="1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96" w:right="1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96" w:right="1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X795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0" w:leader="none"/>
                                    </w:tabs>
                                    <w:autoSpaceDE w:val="false"/>
                                    <w:spacing w:before="62" w:after="0"/>
                                    <w:ind w:left="12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0" w:leader="none"/>
                                    </w:tabs>
                                    <w:autoSpaceDE w:val="false"/>
                                    <w:snapToGrid w:val="false"/>
                                    <w:spacing w:before="62" w:after="0"/>
                                    <w:ind w:left="12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(exc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3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7" w:right="1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53" w:after="0"/>
                                    <w:ind w:left="107" w:right="2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eak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urrent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reshn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e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Enabled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V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31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6" w:right="1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10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Batte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Leaka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(No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4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7" w:right="1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put Volt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Norm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4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75mA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0" w:leader="none"/>
                                    </w:tabs>
                                    <w:autoSpaceDE w:val="false"/>
                                    <w:spacing w:before="1" w:after="0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.3</w:t>
                                    <w:tab/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30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0" w:leader="none"/>
                                    </w:tabs>
                                    <w:autoSpaceDE w:val="false"/>
                                    <w:spacing w:before="1" w:after="0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.12</w:t>
                                    <w:tab/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0" w:leader="none"/>
                                    </w:tabs>
                                    <w:autoSpaceDE w:val="false"/>
                                    <w:snapToGrid w:val="false"/>
                                    <w:spacing w:before="1" w:after="0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0" w:leader="none"/>
                                    </w:tabs>
                                    <w:autoSpaceDE w:val="false"/>
                                    <w:snapToGrid w:val="false"/>
                                    <w:spacing w:before="1" w:after="0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0" w:leader="none"/>
                                    </w:tabs>
                                    <w:autoSpaceDE w:val="false"/>
                                    <w:snapToGrid w:val="false"/>
                                    <w:spacing w:before="1" w:after="0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250µ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.001    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.5mV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put Volt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Battery-Backup Mode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2.3V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autoSpaceDE w:val="false"/>
                                    <w:spacing w:before="12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  <w:tab/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250µA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0" w:leader="none"/>
                                      <w:tab w:val="left" w:pos="1560" w:leader="none"/>
                                    </w:tabs>
                                    <w:autoSpaceDE w:val="false"/>
                                    <w:spacing w:before="12" w:after="0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  <w:tab/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0.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  <w:tab/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mA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1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1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Batte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Swit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hreshol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(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CC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falling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 w:before="15" w:after="0"/>
                                    <w:ind w:left="184" w:right="152" w:firstLine="21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BATT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1.75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0" w:leader="none"/>
                                    </w:tabs>
                                    <w:autoSpaceDE w:val="false"/>
                                    <w:ind w:left="12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20</w:t>
                                    <w:tab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1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AX793T/MAX795T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  <w:tab w:val="left" w:pos="2220" w:leader="none"/>
                                    </w:tabs>
                                    <w:autoSpaceDE w:val="false"/>
                                    <w:spacing w:lineRule="exact" w:line="191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2.69</w:t>
                                    <w:tab/>
                                    <w:t>2.82</w:t>
                                    <w:tab/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6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1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AX793S/MAX795S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  <w:tab w:val="left" w:pos="2220" w:leader="none"/>
                                    </w:tabs>
                                    <w:autoSpaceDE w:val="false"/>
                                    <w:spacing w:lineRule="exact" w:line="191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2.55</w:t>
                                    <w:tab/>
                                    <w:t>2.68</w:t>
                                    <w:tab/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  <w:tab w:val="left" w:pos="2220" w:leader="none"/>
                                    </w:tabs>
                                    <w:autoSpaceDE w:val="false"/>
                                    <w:snapToGrid w:val="false"/>
                                    <w:spacing w:lineRule="exact" w:line="191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  <w:tab w:val="left" w:pos="2220" w:leader="none"/>
                                    </w:tabs>
                                    <w:autoSpaceDE w:val="false"/>
                                    <w:snapToGrid w:val="false"/>
                                    <w:spacing w:lineRule="exact" w:line="191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  <w:tab w:val="left" w:pos="2220" w:leader="none"/>
                                    </w:tabs>
                                    <w:autoSpaceDE w:val="false"/>
                                    <w:snapToGrid w:val="false"/>
                                    <w:spacing w:lineRule="exact" w:line="191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  <w:tab w:val="left" w:pos="2220" w:leader="none"/>
                                    </w:tabs>
                                    <w:autoSpaceDE w:val="false"/>
                                    <w:snapToGrid w:val="false"/>
                                    <w:spacing w:lineRule="exact" w:line="191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 w:before="10" w:after="0"/>
                                    <w:ind w:left="107" w:right="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MAX793R/MAX795R/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AX794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  <w:tab w:val="left" w:pos="2220" w:leader="none"/>
                                    </w:tabs>
                                    <w:autoSpaceDE w:val="false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2.30</w:t>
                                    <w:tab/>
                                    <w:t>2.41</w:t>
                                    <w:tab/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  <w:tab w:val="left" w:pos="2220" w:leader="none"/>
                                    </w:tabs>
                                    <w:autoSpaceDE w:val="false"/>
                                    <w:snapToGrid w:val="false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Batte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Swit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hreshol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(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CC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ising) (No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2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84" w:right="152" w:firstLine="21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BATT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1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al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identic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hreshold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ris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RST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5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RST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0" w:leader="none"/>
                                    </w:tabs>
                                    <w:autoSpaceDE w:val="false"/>
                                    <w:spacing w:before="94" w:after="0"/>
                                    <w:ind w:left="12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25</w:t>
                                    <w:tab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4" w:after="0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m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382.3pt;mso-wrap-distance-left:9.05pt;mso-wrap-distance-right:9.05pt;mso-wrap-distance-top:0pt;mso-wrap-distance-bottom:0pt;margin-top:326.2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3"/>
                        <w:gridCol w:w="829"/>
                        <w:gridCol w:w="1746"/>
                        <w:gridCol w:w="1745"/>
                        <w:gridCol w:w="2764"/>
                        <w:gridCol w:w="688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2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5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182" w:right="11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2200" w:leader="none"/>
                              </w:tabs>
                              <w:autoSpaceDE w:val="false"/>
                              <w:spacing w:before="23" w:after="0"/>
                              <w:ind w:left="1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Y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0" w:before="49" w:after="0"/>
                              <w:ind w:left="78" w:righ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Operating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oltage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 xml:space="preserve">Range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79_C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</w:tabs>
                              <w:autoSpaceDE w:val="false"/>
                              <w:spacing w:before="23" w:after="0"/>
                              <w:ind w:left="2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AX79_E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</w:tabs>
                              <w:autoSpaceDE w:val="false"/>
                              <w:spacing w:before="23" w:after="0"/>
                              <w:ind w:left="2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.1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2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upply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(excludi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5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UPPLY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56" w:after="0"/>
                              <w:ind w:left="107" w:right="2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 xml:space="preserve">MAX793/MAX794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3.6V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before="23" w:after="0"/>
                              <w:ind w:left="12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5.5V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before="23" w:after="0"/>
                              <w:ind w:left="12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12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12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12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7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795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3.6V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before="23" w:after="0"/>
                              <w:ind w:left="12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"/>
                              <w:ind w:left="195" w:right="1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74"/>
                              <w:ind w:left="195" w:right="1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74"/>
                              <w:ind w:left="195" w:right="1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74"/>
                              <w:ind w:left="195" w:right="1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5.5V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before="23" w:after="0"/>
                              <w:ind w:left="12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napToGrid w:val="false"/>
                              <w:spacing w:before="23" w:after="0"/>
                              <w:ind w:left="12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 w:before="19" w:after="0"/>
                              <w:ind w:left="78" w:right="464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CC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upply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Battery-Backup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Mode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(excludi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6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SUPPLY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5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07" w:right="6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 xml:space="preserve">2.1V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2.3V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793/MAX794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before="62" w:after="0"/>
                              <w:ind w:left="12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5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6" w:right="1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96" w:right="1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96" w:right="1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96" w:right="1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X795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before="62" w:after="0"/>
                              <w:ind w:left="12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napToGrid w:val="false"/>
                              <w:spacing w:before="62" w:after="0"/>
                              <w:ind w:left="12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2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upply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(excludi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7" w:right="1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53" w:after="0"/>
                              <w:ind w:left="107" w:right="2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eakage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 xml:space="preserve">Current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reshnes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ea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Enabled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V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1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6" w:right="1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10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Batte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Leaka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(No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4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7" w:right="1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µA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put Voltag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Normal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ode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4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75mA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autoSpaceDE w:val="false"/>
                              <w:spacing w:before="1" w:after="0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.3</w:t>
                              <w:tab/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3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30m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autoSpaceDE w:val="false"/>
                              <w:spacing w:before="1" w:after="0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.12</w:t>
                              <w:tab/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autoSpaceDE w:val="false"/>
                              <w:snapToGrid w:val="false"/>
                              <w:spacing w:before="1" w:after="0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autoSpaceDE w:val="false"/>
                              <w:snapToGrid w:val="false"/>
                              <w:spacing w:before="1" w:after="0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0" w:leader="none"/>
                              </w:tabs>
                              <w:autoSpaceDE w:val="false"/>
                              <w:snapToGrid w:val="false"/>
                              <w:spacing w:before="1" w:after="0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250µ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.001    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.5mV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put Voltag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Battery-Backup Mode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5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2.3V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autoSpaceDE w:val="false"/>
                              <w:spacing w:before="12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</w:t>
                              <w:tab/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250µA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0" w:leader="none"/>
                                <w:tab w:val="left" w:pos="1560" w:leader="none"/>
                              </w:tabs>
                              <w:autoSpaceDE w:val="false"/>
                              <w:spacing w:before="12" w:after="0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  <w:tab/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0.1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  <w:tab/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5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mA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1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1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Batter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Switc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hresho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(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CC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falling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 w:before="15" w:after="0"/>
                              <w:ind w:left="184" w:right="152" w:firstLine="21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BATT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W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1.75V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ind w:left="12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20</w:t>
                              <w:tab/>
                              <w:t>6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V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7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AX793T/MAX795T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2220" w:leader="none"/>
                              </w:tabs>
                              <w:autoSpaceDE w:val="false"/>
                              <w:spacing w:lineRule="exact" w:line="191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2.69</w:t>
                              <w:tab/>
                              <w:t>2.82</w:t>
                              <w:tab/>
                              <w:t>2.95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6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AX793S/MAX795S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2220" w:leader="none"/>
                              </w:tabs>
                              <w:autoSpaceDE w:val="false"/>
                              <w:spacing w:lineRule="exact" w:line="191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2.55</w:t>
                              <w:tab/>
                              <w:t>2.68</w:t>
                              <w:tab/>
                              <w:t>2.80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2220" w:leader="none"/>
                              </w:tabs>
                              <w:autoSpaceDE w:val="false"/>
                              <w:snapToGrid w:val="false"/>
                              <w:spacing w:lineRule="exact" w:line="191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2220" w:leader="none"/>
                              </w:tabs>
                              <w:autoSpaceDE w:val="false"/>
                              <w:snapToGrid w:val="false"/>
                              <w:spacing w:lineRule="exact" w:line="191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2220" w:leader="none"/>
                              </w:tabs>
                              <w:autoSpaceDE w:val="false"/>
                              <w:snapToGrid w:val="false"/>
                              <w:spacing w:lineRule="exact" w:line="191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2220" w:leader="none"/>
                              </w:tabs>
                              <w:autoSpaceDE w:val="false"/>
                              <w:snapToGrid w:val="false"/>
                              <w:spacing w:lineRule="exact" w:line="191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 w:before="10" w:after="0"/>
                              <w:ind w:left="107" w:right="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7"/>
                                <w:szCs w:val="17"/>
                              </w:rPr>
                              <w:t xml:space="preserve">MAX793R/MAX795R/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AX794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2220" w:leader="none"/>
                              </w:tabs>
                              <w:autoSpaceDE w:val="false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2.30</w:t>
                              <w:tab/>
                              <w:t>2.41</w:t>
                              <w:tab/>
                              <w:t>2.52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2220" w:leader="none"/>
                              </w:tabs>
                              <w:autoSpaceDE w:val="false"/>
                              <w:snapToGrid w:val="false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Batter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Switc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hresho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(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CC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ising) (Not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2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84" w:right="152" w:firstLine="21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BATT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alu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identica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hreshol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risin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RST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5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RST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before="94" w:after="0"/>
                              <w:ind w:left="12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25</w:t>
                              <w:tab/>
                              <w:t>6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4" w:after="0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m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7" w:before="47" w:after="0"/>
        <w:ind w:right="-42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BATT</w:t>
      </w:r>
    </w:p>
    <w:p>
      <w:pPr>
        <w:pStyle w:val="Normal"/>
        <w:autoSpaceDE w:val="false"/>
        <w:spacing w:lineRule="exact" w:line="157" w:before="47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BATT</w:t>
      </w:r>
    </w:p>
    <w:p>
      <w:pPr>
        <w:sectPr>
          <w:type w:val="continuous"/>
          <w:pgSz w:w="12240" w:h="15840"/>
          <w:pgMar w:left="920" w:right="1080" w:gutter="0" w:header="1486" w:top="1542" w:footer="1265" w:bottom="1321"/>
          <w:cols w:num="3" w:equalWidth="false" w:sep="false">
            <w:col w:w="5391" w:space="1432"/>
            <w:col w:w="353" w:space="680"/>
            <w:col w:w="2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/MAX794/MAX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/MAX794/MAX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7" w:after="0"/>
        <w:ind w:left="272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SW</w:t>
      </w:r>
    </w:p>
    <w:p>
      <w:pPr>
        <w:sectPr>
          <w:type w:val="continuous"/>
          <w:pgSz w:w="12240" w:h="15840"/>
          <w:pgMar w:left="920" w:right="1080" w:gutter="0" w:header="1486" w:top="1542" w:footer="1265" w:bottom="13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2415" w:hanging="0"/>
        <w:jc w:val="left"/>
        <w:rPr>
          <w:rFonts w:ascii="Arial" w:hAnsi="Arial" w:eastAsia="MS PMincho" w:cs="Arial"/>
          <w:color w:val="000000"/>
          <w:kern w:val="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/MAX794/MAX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/MAX794/MAX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3.0V/3.3V</w:t>
      </w:r>
      <w:r>
        <w:rPr>
          <w:rFonts w:eastAsia="MS PMincho" w:cs="Arial" w:ascii="Arial" w:hAnsi="Arial"/>
          <w:i/>
          <w:iCs/>
          <w:color w:val="000000"/>
          <w:spacing w:val="-5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2"/>
          <w:kern w:val="0"/>
          <w:position w:val="-1"/>
          <w:sz w:val="38"/>
          <w:szCs w:val="38"/>
        </w:rPr>
        <w:t>Adjustable</w:t>
      </w:r>
      <w:r>
        <w:rPr>
          <w:rFonts w:eastAsia="MS PMincho" w:cs="Arial" w:ascii="Arial" w:hAnsi="Arial"/>
          <w:i/>
          <w:iCs/>
          <w:color w:val="000000"/>
          <w:spacing w:val="71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7"/>
          <w:kern w:val="0"/>
          <w:position w:val="-1"/>
          <w:sz w:val="38"/>
          <w:szCs w:val="38"/>
        </w:rPr>
        <w:t>Mic</w:t>
      </w:r>
      <w:r>
        <w:rPr>
          <w:rFonts w:eastAsia="MS PMincho" w:cs="Arial" w:ascii="Arial" w:hAnsi="Arial"/>
          <w:i/>
          <w:iCs/>
          <w:color w:val="000000"/>
          <w:spacing w:val="-7"/>
          <w:w w:val="127"/>
          <w:kern w:val="0"/>
          <w:position w:val="-1"/>
          <w:sz w:val="38"/>
          <w:szCs w:val="38"/>
        </w:rPr>
        <w:t>r</w:t>
      </w:r>
      <w:r>
        <w:rPr>
          <w:rFonts w:eastAsia="MS PMincho" w:cs="Arial" w:ascii="Arial" w:hAnsi="Arial"/>
          <w:i/>
          <w:iCs/>
          <w:color w:val="000000"/>
          <w:w w:val="124"/>
          <w:kern w:val="0"/>
          <w:position w:val="-1"/>
          <w:sz w:val="38"/>
          <w:szCs w:val="38"/>
        </w:rPr>
        <w:t>op</w:t>
      </w:r>
      <w:r>
        <w:rPr>
          <w:rFonts w:eastAsia="MS PMincho" w:cs="Arial" w:ascii="Arial" w:hAnsi="Arial"/>
          <w:i/>
          <w:iCs/>
          <w:color w:val="000000"/>
          <w:spacing w:val="-7"/>
          <w:w w:val="124"/>
          <w:kern w:val="0"/>
          <w:position w:val="-1"/>
          <w:sz w:val="38"/>
          <w:szCs w:val="38"/>
        </w:rPr>
        <w:t>r</w:t>
      </w:r>
      <w:r>
        <w:rPr>
          <w:rFonts w:eastAsia="MS PMincho" w:cs="Arial" w:ascii="Arial" w:hAnsi="Arial"/>
          <w:i/>
          <w:iCs/>
          <w:color w:val="000000"/>
          <w:w w:val="125"/>
          <w:kern w:val="0"/>
          <w:position w:val="-1"/>
          <w:sz w:val="38"/>
          <w:szCs w:val="38"/>
        </w:rPr>
        <w:t>ocessor</w:t>
      </w:r>
    </w:p>
    <w:p>
      <w:pPr>
        <w:pStyle w:val="Normal"/>
        <w:autoSpaceDE w:val="false"/>
        <w:spacing w:lineRule="exact" w:line="380"/>
        <w:ind w:left="5893" w:hanging="0"/>
        <w:jc w:val="left"/>
        <w:rPr>
          <w:rFonts w:ascii="Arial" w:hAnsi="Arial" w:eastAsia="MS PMincho" w:cs="Arial"/>
          <w:color w:val="000000"/>
          <w:kern w:val="0"/>
          <w:sz w:val="38"/>
          <w:szCs w:val="38"/>
        </w:rPr>
      </w:pPr>
      <w:r>
        <w:rPr>
          <w:rFonts w:eastAsia="MS PMincho" w:cs="Arial" w:ascii="Arial" w:hAnsi="Arial"/>
          <w:i/>
          <w:iCs/>
          <w:color w:val="000000"/>
          <w:w w:val="122"/>
          <w:kern w:val="0"/>
          <w:sz w:val="38"/>
          <w:szCs w:val="38"/>
        </w:rPr>
        <w:t>Supe</w:t>
      </w:r>
      <w:r>
        <w:rPr>
          <w:rFonts w:eastAsia="MS PMincho" w:cs="Arial" w:ascii="Arial" w:hAnsi="Arial"/>
          <w:i/>
          <w:iCs/>
          <w:color w:val="000000"/>
          <w:spacing w:val="9"/>
          <w:w w:val="122"/>
          <w:kern w:val="0"/>
          <w:sz w:val="38"/>
          <w:szCs w:val="38"/>
        </w:rPr>
        <w:t>r</w:t>
      </w:r>
      <w:r>
        <w:rPr>
          <w:rFonts w:eastAsia="MS PMincho" w:cs="Arial" w:ascii="Arial" w:hAnsi="Arial"/>
          <w:i/>
          <w:iCs/>
          <w:color w:val="000000"/>
          <w:w w:val="122"/>
          <w:kern w:val="0"/>
          <w:sz w:val="38"/>
          <w:szCs w:val="38"/>
        </w:rPr>
        <w:t>viso</w:t>
      </w:r>
      <w:r>
        <w:rPr>
          <w:rFonts w:eastAsia="MS PMincho" w:cs="Arial" w:ascii="Arial" w:hAnsi="Arial"/>
          <w:i/>
          <w:iCs/>
          <w:color w:val="000000"/>
          <w:spacing w:val="9"/>
          <w:w w:val="122"/>
          <w:kern w:val="0"/>
          <w:sz w:val="38"/>
          <w:szCs w:val="38"/>
        </w:rPr>
        <w:t>r</w:t>
      </w:r>
      <w:r>
        <w:rPr>
          <w:rFonts w:eastAsia="MS PMincho" w:cs="Arial" w:ascii="Arial" w:hAnsi="Arial"/>
          <w:i/>
          <w:iCs/>
          <w:color w:val="000000"/>
          <w:w w:val="122"/>
          <w:kern w:val="0"/>
          <w:sz w:val="38"/>
          <w:szCs w:val="38"/>
        </w:rPr>
        <w:t>y</w:t>
      </w:r>
      <w:r>
        <w:rPr>
          <w:rFonts w:eastAsia="MS PMincho" w:cs="Arial" w:ascii="Arial" w:hAnsi="Arial"/>
          <w:i/>
          <w:iCs/>
          <w:color w:val="000000"/>
          <w:spacing w:val="7"/>
          <w:w w:val="122"/>
          <w:kern w:val="0"/>
          <w:sz w:val="38"/>
          <w:szCs w:val="38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3"/>
          <w:kern w:val="0"/>
          <w:sz w:val="38"/>
          <w:szCs w:val="38"/>
        </w:rPr>
        <w:t>Ci</w:t>
      </w:r>
      <w:r>
        <w:rPr>
          <w:rFonts w:eastAsia="MS PMincho" w:cs="Arial" w:ascii="Arial" w:hAnsi="Arial"/>
          <w:i/>
          <w:iCs/>
          <w:color w:val="000000"/>
          <w:spacing w:val="-7"/>
          <w:w w:val="123"/>
          <w:kern w:val="0"/>
          <w:sz w:val="38"/>
          <w:szCs w:val="38"/>
        </w:rPr>
        <w:t>r</w:t>
      </w:r>
      <w:r>
        <w:rPr>
          <w:rFonts w:eastAsia="MS PMincho" w:cs="Arial" w:ascii="Arial" w:hAnsi="Arial"/>
          <w:i/>
          <w:iCs/>
          <w:color w:val="000000"/>
          <w:w w:val="133"/>
          <w:kern w:val="0"/>
          <w:sz w:val="38"/>
          <w:szCs w:val="38"/>
        </w:rPr>
        <w:t>cuits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19" w:after="0"/>
        <w:ind w:left="131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6" w:before="51" w:after="0"/>
        <w:ind w:left="131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(V</w:t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eastAsia="MS PMincho" w:cs="Arial" w:ascii="Arial" w:hAnsi="Arial"/>
          <w:color w:val="000000"/>
          <w:spacing w:val="34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4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3.17V</w:t>
      </w:r>
      <w:r>
        <w:rPr>
          <w:rFonts w:eastAsia="MS PMincho" w:cs="Arial" w:ascii="Arial" w:hAnsi="Arial"/>
          <w:color w:val="000000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5.5V</w:t>
      </w:r>
      <w:r>
        <w:rPr>
          <w:rFonts w:eastAsia="MS PMincho"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for</w:t>
      </w:r>
      <w:r>
        <w:rPr>
          <w:rFonts w:eastAsia="MS PMincho" w:cs="Arial" w:ascii="Arial" w:hAnsi="Arial"/>
          <w:color w:val="000000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the</w:t>
      </w:r>
      <w:r>
        <w:rPr>
          <w:rFonts w:eastAsia="MS PMincho" w:cs="Arial" w:ascii="Arial" w:hAnsi="Arial"/>
          <w:color w:val="000000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 xml:space="preserve">MAX793T/MAX795T, </w:t>
      </w:r>
      <w:r>
        <w:rPr>
          <w:rFonts w:eastAsia="MS PMincho" w:cs="Arial" w:ascii="Arial" w:hAnsi="Arial"/>
          <w:color w:val="000000"/>
          <w:spacing w:val="12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position w:val="1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eastAsia="MS PMincho" w:cs="Arial" w:ascii="Arial" w:hAnsi="Arial"/>
          <w:color w:val="000000"/>
          <w:spacing w:val="32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4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3.02V</w:t>
      </w:r>
      <w:r>
        <w:rPr>
          <w:rFonts w:eastAsia="MS PMincho" w:cs="Arial" w:ascii="Arial" w:hAnsi="Arial"/>
          <w:color w:val="000000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5.5V</w:t>
      </w:r>
      <w:r>
        <w:rPr>
          <w:rFonts w:eastAsia="MS PMincho"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for</w:t>
      </w:r>
      <w:r>
        <w:rPr>
          <w:rFonts w:eastAsia="MS PMincho" w:cs="Arial" w:ascii="Arial" w:hAnsi="Arial"/>
          <w:color w:val="000000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the</w:t>
      </w:r>
      <w:r>
        <w:rPr>
          <w:rFonts w:eastAsia="MS PMincho" w:cs="Arial" w:ascii="Arial" w:hAnsi="Arial"/>
          <w:color w:val="000000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 xml:space="preserve">MAX793S/MAX795S, </w:t>
      </w:r>
      <w:r>
        <w:rPr>
          <w:rFonts w:eastAsia="MS PMincho" w:cs="Arial" w:ascii="Arial" w:hAnsi="Arial"/>
          <w:color w:val="000000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1"/>
          <w:kern w:val="0"/>
          <w:position w:val="1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eastAsia="MS PMincho" w:cs="Arial" w:ascii="Arial" w:hAnsi="Arial"/>
          <w:color w:val="000000"/>
          <w:spacing w:val="32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4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2.72V</w:t>
      </w:r>
      <w:r>
        <w:rPr>
          <w:rFonts w:eastAsia="MS PMincho" w:cs="Arial" w:ascii="Arial" w:hAnsi="Arial"/>
          <w:color w:val="000000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5.5V</w:t>
      </w:r>
      <w:r>
        <w:rPr>
          <w:rFonts w:eastAsia="MS PMincho"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for</w:t>
      </w:r>
      <w:r>
        <w:rPr>
          <w:rFonts w:eastAsia="MS PMincho" w:cs="Arial" w:ascii="Arial" w:hAnsi="Arial"/>
          <w:color w:val="000000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position w:val="1"/>
          <w:sz w:val="16"/>
          <w:szCs w:val="16"/>
        </w:rPr>
        <w:t>the</w:t>
      </w:r>
    </w:p>
    <w:p>
      <w:pPr>
        <w:pStyle w:val="Normal"/>
        <w:autoSpaceDE w:val="false"/>
        <w:spacing w:lineRule="exact" w:line="184"/>
        <w:ind w:left="131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9450</wp:posOffset>
                </wp:positionH>
                <wp:positionV relativeFrom="page">
                  <wp:posOffset>9127490</wp:posOffset>
                </wp:positionV>
                <wp:extent cx="885825" cy="142240"/>
                <wp:effectExtent l="635" t="18415" r="1714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42200"/>
                          <a:chOff x="0" y="0"/>
                          <a:chExt cx="885960" cy="14220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1148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9">
                                <a:moveTo>
                                  <a:pt x="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59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9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69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167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9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8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4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109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94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718.7pt;width:69.75pt;height:11.25pt" coordorigin="1070,14374" coordsize="1395,225">
                <v:shape id="shape_0" coordsize="177,169" path="m0,168l0,168l76,168l176,74l176,0l0,168xe" fillcolor="black" stroked="f" o:allowincell="f" style="position:absolute;left:1484;top:14374;width:180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9" path="m46,114l46,114l0,168l91,168l91,0l46,0l46,114xe" fillcolor="black" stroked="f" o:allowincell="f" style="position:absolute;left:1626;top:14374;width:93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7" path="m0,0l0,0l69,76l107,38l68,0l0,0xe" fillcolor="black" stroked="f" o:allowincell="f" style="position:absolute;left:1756;top:14374;width:108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9" path="m172,0l0,168l72,168l125,122l172,168l255,168l163,83l241,0l172,0xe" fillcolor="black" stroked="f" o:allowincell="f" style="position:absolute;left:1741;top:14374;width:262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1070;top:14374;width:171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1250;top:14374;width:148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8e" stroked="t" o:allowincell="f" style="position:absolute;left:1436;top:14375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0,168e" stroked="t" o:allowincell="f" style="position:absolute;left:2051;top:14375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2097;top:14374;width:171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2278;top:14374;width:148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7e" stroked="t" o:allowincell="f" style="position:absolute;left:2464;top:14375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30250</wp:posOffset>
                </wp:positionH>
                <wp:positionV relativeFrom="paragraph">
                  <wp:posOffset>3180080</wp:posOffset>
                </wp:positionV>
                <wp:extent cx="467995" cy="635"/>
                <wp:effectExtent l="3810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0">
                              <a:moveTo>
                                <a:pt x="0" y="0"/>
                              </a:moveTo>
                              <a:lnTo>
                                <a:pt x="7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7,0e" stroked="t" o:allowincell="f" style="position:absolute;margin-left:57.5pt;margin-top:250.4pt;width:36.8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0250</wp:posOffset>
                </wp:positionH>
                <wp:positionV relativeFrom="page">
                  <wp:posOffset>7896225</wp:posOffset>
                </wp:positionV>
                <wp:extent cx="325755" cy="635"/>
                <wp:effectExtent l="3810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0">
                              <a:moveTo>
                                <a:pt x="0" y="0"/>
                              </a:moveTo>
                              <a:lnTo>
                                <a:pt x="5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3,0e" stroked="t" o:allowincell="f" style="position:absolute;margin-left:57.5pt;margin-top:621.75pt;width:25.6pt;height:0pt;mso-wrap-style:none;v-text-anchor:middle;mso-position-horizontal-relative:page;mso-position-vertic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81605</wp:posOffset>
                </wp:positionH>
                <wp:positionV relativeFrom="page">
                  <wp:posOffset>8801735</wp:posOffset>
                </wp:positionV>
                <wp:extent cx="254635" cy="635"/>
                <wp:effectExtent l="3810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0">
                              <a:moveTo>
                                <a:pt x="0" y="0"/>
                              </a:moveTo>
                              <a:lnTo>
                                <a:pt x="4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1,0e" stroked="t" o:allowincell="f" style="position:absolute;margin-left:211.15pt;margin-top:693.05pt;width:20pt;height:0pt;mso-wrap-style:none;v-text-anchor:middle;mso-position-horizontal-relative:page;mso-position-vertic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660400</wp:posOffset>
                </wp:positionH>
                <wp:positionV relativeFrom="page">
                  <wp:posOffset>6543675</wp:posOffset>
                </wp:positionV>
                <wp:extent cx="6359525" cy="1651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pt;margin-top:515.25pt;width:500.7pt;height:1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 xml:space="preserve">MAX793R/MAX794/MAX795R, </w:t>
      </w:r>
      <w:r>
        <w:rPr>
          <w:rFonts w:eastAsia="MS PMincho" w:cs="Arial" w:ascii="Arial" w:hAnsi="Arial"/>
          <w:color w:val="000000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BATT</w:t>
      </w:r>
      <w:r>
        <w:rPr>
          <w:rFonts w:eastAsia="MS PMincho" w:cs="Arial" w:ascii="Arial" w:hAnsi="Arial"/>
          <w:color w:val="000000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3.6V,</w:t>
      </w:r>
      <w:r>
        <w:rPr>
          <w:rFonts w:eastAsia="MS PMincho" w:cs="Arial" w:ascii="Arial" w:hAnsi="Arial"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MIN</w:t>
      </w:r>
      <w:r>
        <w:rPr>
          <w:rFonts w:eastAsia="MS PMincho" w:cs="Arial" w:ascii="Arial" w:hAnsi="Arial"/>
          <w:color w:val="000000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MAX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,</w:t>
      </w:r>
      <w:r>
        <w:rPr>
          <w:rFonts w:eastAsia="MS PMincho" w:cs="Arial" w:ascii="Arial" w:hAnsi="Arial"/>
          <w:color w:val="000000"/>
          <w:spacing w:val="-1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eastAsia="MS PMincho"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eastAsia="MS PMincho" w:cs="Arial" w:ascii="Arial" w:hAnsi="Arial"/>
          <w:color w:val="000000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 xml:space="preserve">noted. </w:t>
      </w:r>
      <w:r>
        <w:rPr>
          <w:rFonts w:eastAsia="MS PMincho" w:cs="Arial" w:ascii="Arial" w:hAnsi="Arial"/>
          <w:color w:val="000000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Typical</w:t>
      </w:r>
      <w:r>
        <w:rPr>
          <w:rFonts w:eastAsia="MS PMincho" w:cs="Arial" w:ascii="Arial" w:hAnsi="Arial"/>
          <w:color w:val="000000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values</w:t>
      </w:r>
      <w:r>
        <w:rPr>
          <w:rFonts w:eastAsia="MS PMincho"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are</w:t>
      </w:r>
      <w:r>
        <w:rPr>
          <w:rFonts w:eastAsia="MS PMincho"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at</w:t>
      </w:r>
      <w:r>
        <w:rPr>
          <w:rFonts w:eastAsia="MS PMincho" w:cs="Arial" w:ascii="Arial" w:hAnsi="Arial"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position w:val="1"/>
          <w:sz w:val="16"/>
          <w:szCs w:val="16"/>
        </w:rPr>
        <w:t>+25°C.)</w:t>
      </w:r>
    </w:p>
    <w:p>
      <w:pPr>
        <w:pStyle w:val="Normal"/>
        <w:autoSpaceDE w:val="false"/>
        <w:spacing w:lineRule="exact" w:line="80" w:before="4" w:after="0"/>
        <w:jc w:val="left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w:rPr>
          <w:rFonts w:eastAsia="MS PMincho" w:cs="Arial" w:ascii="Arial" w:hAnsi="Arial"/>
          <w:color w:val="000000"/>
          <w:kern w:val="0"/>
          <w:sz w:val="8"/>
          <w:szCs w:val="8"/>
        </w:rPr>
      </w:r>
    </w:p>
    <w:tbl>
      <w:tblPr>
        <w:tblW w:w="1001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829"/>
        <w:gridCol w:w="1745"/>
        <w:gridCol w:w="1746"/>
        <w:gridCol w:w="2764"/>
        <w:gridCol w:w="688"/>
      </w:tblGrid>
      <w:tr>
        <w:trPr>
          <w:trHeight w:val="268" w:hRule="exac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3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182" w:right="11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2200" w:leader="none"/>
              </w:tabs>
              <w:autoSpaceDE w:val="false"/>
              <w:spacing w:before="23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7" w:hRule="exact"/>
        </w:trPr>
        <w:tc>
          <w:tcPr>
            <w:tcW w:w="2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)</w:t>
            </w:r>
          </w:p>
        </w:tc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ST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falling</w:t>
            </w:r>
          </w:p>
        </w:tc>
        <w:tc>
          <w:tcPr>
            <w:tcW w:w="174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6"/>
                <w:szCs w:val="16"/>
              </w:rPr>
              <w:t>MAX793T/MAX795T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231E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220" w:leader="none"/>
              </w:tabs>
              <w:autoSpaceDE w:val="false"/>
              <w:spacing w:before="23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0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3.075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.15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6"/>
                <w:szCs w:val="16"/>
              </w:rPr>
              <w:t>MAX793S/MAX795S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231E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220" w:leader="none"/>
              </w:tabs>
              <w:autoSpaceDE w:val="false"/>
              <w:spacing w:before="23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85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.925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.00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220" w:leader="none"/>
              </w:tabs>
              <w:autoSpaceDE w:val="false"/>
              <w:snapToGrid w:val="false"/>
              <w:spacing w:before="23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220" w:leader="none"/>
              </w:tabs>
              <w:autoSpaceDE w:val="false"/>
              <w:snapToGrid w:val="false"/>
              <w:spacing w:before="23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220" w:leader="none"/>
              </w:tabs>
              <w:autoSpaceDE w:val="false"/>
              <w:snapToGrid w:val="false"/>
              <w:spacing w:before="23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220" w:leader="none"/>
              </w:tabs>
              <w:autoSpaceDE w:val="false"/>
              <w:snapToGrid w:val="false"/>
              <w:spacing w:before="23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6"/>
                <w:szCs w:val="16"/>
              </w:rPr>
              <w:t>MAX793R/MAX795R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231E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220" w:leader="none"/>
              </w:tabs>
              <w:autoSpaceDE w:val="false"/>
              <w:spacing w:before="23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55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.625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.70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220" w:leader="none"/>
              </w:tabs>
              <w:autoSpaceDE w:val="false"/>
              <w:snapToGrid w:val="false"/>
              <w:spacing w:before="23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220" w:leader="none"/>
              </w:tabs>
              <w:autoSpaceDE w:val="false"/>
              <w:snapToGrid w:val="false"/>
              <w:spacing w:before="23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220" w:leader="none"/>
              </w:tabs>
              <w:autoSpaceDE w:val="false"/>
              <w:snapToGrid w:val="false"/>
              <w:spacing w:before="23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rising</w:t>
            </w:r>
          </w:p>
        </w:tc>
        <w:tc>
          <w:tcPr>
            <w:tcW w:w="174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6"/>
                <w:szCs w:val="16"/>
              </w:rPr>
              <w:t>MAX793T/MAX795T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231E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220" w:leader="none"/>
              </w:tabs>
              <w:autoSpaceDE w:val="false"/>
              <w:spacing w:before="23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0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3.085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.17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220" w:leader="none"/>
              </w:tabs>
              <w:autoSpaceDE w:val="false"/>
              <w:snapToGrid w:val="false"/>
              <w:spacing w:before="23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220" w:leader="none"/>
              </w:tabs>
              <w:autoSpaceDE w:val="false"/>
              <w:snapToGrid w:val="false"/>
              <w:spacing w:before="23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220" w:leader="none"/>
              </w:tabs>
              <w:autoSpaceDE w:val="false"/>
              <w:snapToGrid w:val="false"/>
              <w:spacing w:before="23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220" w:leader="none"/>
              </w:tabs>
              <w:autoSpaceDE w:val="false"/>
              <w:snapToGrid w:val="false"/>
              <w:spacing w:before="23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6"/>
                <w:szCs w:val="16"/>
              </w:rPr>
              <w:t>MAX793S/MAX795S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231E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220" w:leader="none"/>
              </w:tabs>
              <w:autoSpaceDE w:val="false"/>
              <w:spacing w:before="23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85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.935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3.02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220" w:leader="none"/>
              </w:tabs>
              <w:autoSpaceDE w:val="false"/>
              <w:snapToGrid w:val="false"/>
              <w:spacing w:before="23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220" w:leader="none"/>
              </w:tabs>
              <w:autoSpaceDE w:val="false"/>
              <w:snapToGrid w:val="false"/>
              <w:spacing w:before="23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220" w:leader="none"/>
              </w:tabs>
              <w:autoSpaceDE w:val="false"/>
              <w:snapToGrid w:val="false"/>
              <w:spacing w:before="23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220" w:leader="none"/>
              </w:tabs>
              <w:autoSpaceDE w:val="false"/>
              <w:snapToGrid w:val="false"/>
              <w:spacing w:before="23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6"/>
                <w:szCs w:val="16"/>
              </w:rPr>
              <w:t>MAX793R/MAX795R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231E1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220" w:leader="none"/>
              </w:tabs>
              <w:autoSpaceDE w:val="false"/>
              <w:spacing w:before="23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55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.635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.72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220" w:leader="none"/>
              </w:tabs>
              <w:autoSpaceDE w:val="false"/>
              <w:snapToGrid w:val="false"/>
              <w:spacing w:before="23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2" w:hRule="exact"/>
        </w:trPr>
        <w:tc>
          <w:tcPr>
            <w:tcW w:w="2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231E1F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4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hreshold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MAX794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)</w:t>
            </w:r>
          </w:p>
        </w:tc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231E1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RST</w:t>
            </w:r>
            <w:r>
              <w:rPr>
                <w:rFonts w:cs="Arial" w:ascii="Arial" w:hAnsi="Arial"/>
                <w:spacing w:val="5"/>
                <w:w w:val="9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231E1F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falling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231E1F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180" w:leader="none"/>
              </w:tabs>
              <w:autoSpaceDE w:val="false"/>
              <w:spacing w:before="1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12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.240</w:t>
            </w:r>
            <w:r>
              <w:rPr>
                <w:rFonts w:cs="Arial" w:ascii="Arial" w:hAnsi="Arial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1.262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231E1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42" w:hRule="exact"/>
        </w:trPr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231E1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231E1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231E1F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101"/>
                <w:kern w:val="0"/>
                <w:sz w:val="17"/>
                <w:szCs w:val="17"/>
              </w:rPr>
              <w:t>rising</w:t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180" w:leader="none"/>
              </w:tabs>
              <w:autoSpaceDE w:val="false"/>
              <w:spacing w:before="1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1.212</w:t>
              <w:tab/>
              <w:t>1.250</w:t>
              <w:tab/>
              <w:t>1.282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231E1F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180" w:leader="none"/>
              </w:tabs>
              <w:autoSpaceDE w:val="false"/>
              <w:snapToGrid w:val="false"/>
              <w:spacing w:before="1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243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07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231E1F"/>
                <w:w w:val="96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color w:val="231E1F"/>
                <w:spacing w:val="4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231E1F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color w:val="231E1F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(MAX794</w:t>
            </w:r>
            <w:r>
              <w:rPr>
                <w:rFonts w:cs="Arial" w:ascii="Arial" w:hAnsi="Arial"/>
                <w:color w:val="231E1F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only)</w:t>
            </w:r>
          </w:p>
        </w:tc>
        <w:tc>
          <w:tcPr>
            <w:tcW w:w="829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300" w:leader="none"/>
              </w:tabs>
              <w:autoSpaceDE w:val="false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-25</w:t>
            </w:r>
            <w:r>
              <w:rPr>
                <w:rFonts w:cs="Arial" w:ascii="Arial" w:hAnsi="Arial"/>
                <w:color w:val="231E1F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ab/>
              <w:t>2</w:t>
            </w:r>
            <w:r>
              <w:rPr>
                <w:rFonts w:cs="Arial" w:ascii="Arial" w:hAnsi="Arial"/>
                <w:color w:val="231E1F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68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97" w:right="1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68" w:hRule="exact"/>
        </w:trPr>
        <w:tc>
          <w:tcPr>
            <w:tcW w:w="2243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color w:val="231E1F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Timeout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Period</w:t>
            </w:r>
          </w:p>
        </w:tc>
        <w:tc>
          <w:tcPr>
            <w:tcW w:w="829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4" w:after="0"/>
              <w:ind w:left="262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E1F"/>
                <w:w w:val="94"/>
                <w:kern w:val="0"/>
                <w:sz w:val="14"/>
                <w:szCs w:val="14"/>
              </w:rPr>
              <w:t>RP</w:t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231E1F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color w:val="231E1F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2"/>
                <w:kern w:val="0"/>
                <w:sz w:val="16"/>
                <w:szCs w:val="16"/>
              </w:rPr>
              <w:t>3.6V</w:t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  <w:tab w:val="left" w:pos="2240" w:leader="none"/>
              </w:tabs>
              <w:autoSpaceDE w:val="false"/>
              <w:spacing w:before="23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140</w:t>
            </w:r>
            <w:r>
              <w:rPr>
                <w:rFonts w:cs="Arial" w:ascii="Arial" w:hAnsi="Arial"/>
                <w:color w:val="231E1F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ab/>
              <w:t>200</w:t>
            </w:r>
            <w:r>
              <w:rPr>
                <w:rFonts w:cs="Arial" w:ascii="Arial" w:hAnsi="Arial"/>
                <w:color w:val="231E1F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280</w:t>
            </w:r>
          </w:p>
        </w:tc>
        <w:tc>
          <w:tcPr>
            <w:tcW w:w="68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95" w:right="1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535" w:hRule="exact"/>
        </w:trPr>
        <w:tc>
          <w:tcPr>
            <w:tcW w:w="2243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lineRule="auto" w:line="252" w:before="94" w:after="0"/>
              <w:ind w:left="107" w:right="3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6"/>
                <w:szCs w:val="16"/>
              </w:rPr>
              <w:t>LOWLINE</w:t>
            </w:r>
            <w:r>
              <w:rPr>
                <w:rFonts w:cs="Arial" w:ascii="Arial" w:hAnsi="Arial"/>
                <w:color w:val="231E1F"/>
                <w:w w:val="103"/>
                <w:kern w:val="0"/>
                <w:sz w:val="16"/>
                <w:szCs w:val="16"/>
              </w:rPr>
              <w:t xml:space="preserve">-to-Reset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Threshold,</w:t>
            </w:r>
            <w:r>
              <w:rPr>
                <w:rFonts w:cs="Arial" w:ascii="Arial" w:hAnsi="Arial"/>
                <w:color w:val="231E1F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 xml:space="preserve">(V 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LOWLINE</w:t>
            </w:r>
            <w:r>
              <w:rPr>
                <w:rFonts w:cs="Arial" w:ascii="Arial" w:hAnsi="Arial"/>
                <w:color w:val="231E1F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RST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),</w:t>
            </w:r>
            <w:r>
              <w:rPr>
                <w:rFonts w:cs="Arial" w:ascii="Arial" w:hAnsi="Arial"/>
                <w:color w:val="231E1F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231E1F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Falling</w:t>
            </w:r>
          </w:p>
        </w:tc>
        <w:tc>
          <w:tcPr>
            <w:tcW w:w="829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R</w:t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000000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X793</w:t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  <w:tab w:val="left" w:pos="2300" w:leader="none"/>
              </w:tabs>
              <w:autoSpaceDE w:val="false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30</w:t>
            </w:r>
            <w:r>
              <w:rPr>
                <w:rFonts w:cs="Arial" w:ascii="Arial" w:hAnsi="Arial"/>
                <w:color w:val="231E1F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ab/>
              <w:t>45</w:t>
            </w:r>
            <w:r>
              <w:rPr>
                <w:rFonts w:cs="Arial" w:ascii="Arial" w:hAnsi="Arial"/>
                <w:color w:val="231E1F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688" w:type="dxa"/>
            <w:vMerge w:val="restart"/>
            <w:tcBorders>
              <w:top w:val="single" w:sz="2" w:space="0" w:color="231E1F"/>
              <w:left w:val="single" w:sz="2" w:space="0" w:color="000000"/>
              <w:bottom w:val="single" w:sz="2" w:space="0" w:color="231E1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7" w:hRule="exact"/>
        </w:trPr>
        <w:tc>
          <w:tcPr>
            <w:tcW w:w="2243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3"/>
                <w:kern w:val="0"/>
                <w:sz w:val="16"/>
                <w:szCs w:val="16"/>
              </w:rPr>
              <w:t>MAX794</w:t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300" w:leader="none"/>
              </w:tabs>
              <w:autoSpaceDE w:val="false"/>
              <w:spacing w:before="23" w:after="0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231E1F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ab/>
              <w:t>15</w:t>
            </w:r>
            <w:r>
              <w:rPr>
                <w:rFonts w:cs="Arial" w:ascii="Arial" w:hAnsi="Arial"/>
                <w:color w:val="231E1F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688" w:type="dxa"/>
            <w:vMerge w:val="continue"/>
            <w:tcBorders>
              <w:top w:val="single" w:sz="2" w:space="0" w:color="231E1F"/>
              <w:left w:val="single" w:sz="2" w:space="0" w:color="000000"/>
              <w:bottom w:val="single" w:sz="2" w:space="0" w:color="231E1F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300" w:leader="none"/>
              </w:tabs>
              <w:autoSpaceDE w:val="false"/>
              <w:snapToGrid w:val="false"/>
              <w:spacing w:before="23" w:after="0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2" w:hRule="exact"/>
        </w:trPr>
        <w:tc>
          <w:tcPr>
            <w:tcW w:w="2243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07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Low-Line</w:t>
            </w:r>
            <w:r>
              <w:rPr>
                <w:rFonts w:cs="Arial" w:ascii="Arial" w:hAnsi="Arial"/>
                <w:color w:val="231E1F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6"/>
                <w:kern w:val="0"/>
                <w:sz w:val="16"/>
                <w:szCs w:val="16"/>
              </w:rPr>
              <w:t>Comparator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829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3"/>
                <w:kern w:val="0"/>
                <w:sz w:val="16"/>
                <w:szCs w:val="16"/>
              </w:rPr>
              <w:t>MAX793</w:t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0" w:after="0"/>
              <w:ind w:left="1251" w:right="1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0" w:after="0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42" w:hRule="exact"/>
        </w:trPr>
        <w:tc>
          <w:tcPr>
            <w:tcW w:w="2243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3"/>
                <w:kern w:val="0"/>
                <w:sz w:val="16"/>
                <w:szCs w:val="16"/>
              </w:rPr>
              <w:t>MAX794</w:t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0" w:after="0"/>
              <w:ind w:left="1251" w:right="1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0" w:after="0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7" w:hRule="exact"/>
        </w:trPr>
        <w:tc>
          <w:tcPr>
            <w:tcW w:w="2243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ind w:left="107" w:right="5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LOWLINE</w:t>
            </w:r>
            <w:r>
              <w:rPr>
                <w:rFonts w:cs="Arial" w:ascii="Arial" w:hAnsi="Arial"/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 xml:space="preserve">Threshold,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231E1F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Rising</w:t>
            </w:r>
          </w:p>
        </w:tc>
        <w:tc>
          <w:tcPr>
            <w:tcW w:w="829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46" w:right="2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31E1F"/>
                <w:w w:val="102"/>
                <w:kern w:val="0"/>
                <w:sz w:val="14"/>
                <w:szCs w:val="14"/>
              </w:rPr>
              <w:t>LL</w:t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6"/>
                <w:szCs w:val="16"/>
              </w:rPr>
              <w:t>MAX793T/MAX795T</w:t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right="19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3.23</w:t>
            </w:r>
          </w:p>
        </w:tc>
        <w:tc>
          <w:tcPr>
            <w:tcW w:w="688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243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6"/>
                <w:szCs w:val="16"/>
              </w:rPr>
              <w:t>MAX793S/MAX795S</w:t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right="19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3.08</w:t>
            </w:r>
          </w:p>
        </w:tc>
        <w:tc>
          <w:tcPr>
            <w:tcW w:w="688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19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43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19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19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2"/>
                <w:kern w:val="0"/>
                <w:sz w:val="16"/>
                <w:szCs w:val="16"/>
              </w:rPr>
              <w:t>MAX793R/MAX795R</w:t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right="19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2.78</w:t>
            </w:r>
          </w:p>
        </w:tc>
        <w:tc>
          <w:tcPr>
            <w:tcW w:w="688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19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43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19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19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3"/>
                <w:kern w:val="0"/>
                <w:sz w:val="16"/>
                <w:szCs w:val="16"/>
              </w:rPr>
              <w:t>MAX794</w:t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right="14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1.317</w:t>
            </w:r>
          </w:p>
        </w:tc>
        <w:tc>
          <w:tcPr>
            <w:tcW w:w="688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right="148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2" w:hRule="exact"/>
        </w:trPr>
        <w:tc>
          <w:tcPr>
            <w:tcW w:w="2243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PFI</w:t>
            </w:r>
            <w:r>
              <w:rPr>
                <w:rFonts w:cs="Arial" w:ascii="Arial" w:hAnsi="Arial"/>
                <w:color w:val="231E1F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231E1F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829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TH</w:t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PFI</w:t>
            </w:r>
            <w:r>
              <w:rPr>
                <w:rFonts w:cs="Arial" w:ascii="Arial" w:hAnsi="Arial"/>
                <w:color w:val="231E1F"/>
                <w:spacing w:val="-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falling</w:t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180" w:leader="none"/>
              </w:tabs>
              <w:autoSpaceDE w:val="false"/>
              <w:spacing w:before="1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1.212</w:t>
            </w:r>
            <w:r>
              <w:rPr>
                <w:rFonts w:cs="Arial" w:ascii="Arial" w:hAnsi="Arial"/>
                <w:color w:val="231E1F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ab/>
              <w:t>1.240</w:t>
            </w:r>
            <w:r>
              <w:rPr>
                <w:rFonts w:cs="Arial" w:ascii="Arial" w:hAnsi="Arial"/>
                <w:color w:val="231E1F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1.262</w:t>
            </w:r>
          </w:p>
        </w:tc>
        <w:tc>
          <w:tcPr>
            <w:tcW w:w="688" w:type="dxa"/>
            <w:vMerge w:val="restart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46" w:right="2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42" w:hRule="exact"/>
        </w:trPr>
        <w:tc>
          <w:tcPr>
            <w:tcW w:w="2243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ind w:left="246" w:right="2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ind w:left="246" w:right="2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PFI</w:t>
            </w:r>
            <w:r>
              <w:rPr>
                <w:rFonts w:cs="Arial" w:ascii="Arial" w:hAnsi="Arial"/>
                <w:color w:val="231E1F"/>
                <w:spacing w:val="-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107"/>
                <w:kern w:val="0"/>
                <w:sz w:val="16"/>
                <w:szCs w:val="16"/>
              </w:rPr>
              <w:t>rising</w:t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180" w:leader="none"/>
              </w:tabs>
              <w:autoSpaceDE w:val="false"/>
              <w:spacing w:before="1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1.212</w:t>
            </w:r>
            <w:r>
              <w:rPr>
                <w:rFonts w:cs="Arial" w:ascii="Arial" w:hAnsi="Arial"/>
                <w:color w:val="231E1F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ab/>
              <w:t>1.250</w:t>
            </w:r>
            <w:r>
              <w:rPr>
                <w:rFonts w:cs="Arial" w:ascii="Arial" w:hAnsi="Arial"/>
                <w:color w:val="231E1F"/>
                <w:spacing w:val="-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1.287</w:t>
            </w:r>
          </w:p>
        </w:tc>
        <w:tc>
          <w:tcPr>
            <w:tcW w:w="688" w:type="dxa"/>
            <w:vMerge w:val="continue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180" w:leader="none"/>
              </w:tabs>
              <w:autoSpaceDE w:val="false"/>
              <w:snapToGrid w:val="false"/>
              <w:spacing w:before="10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43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PFI</w:t>
            </w:r>
            <w:r>
              <w:rPr>
                <w:rFonts w:cs="Arial" w:ascii="Arial" w:hAnsi="Arial"/>
                <w:color w:val="231E1F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231E1F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29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300" w:leader="none"/>
              </w:tabs>
              <w:autoSpaceDE w:val="false"/>
              <w:spacing w:before="23" w:after="0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-25</w:t>
            </w:r>
            <w:r>
              <w:rPr>
                <w:rFonts w:cs="Arial" w:ascii="Arial" w:hAnsi="Arial"/>
                <w:color w:val="231E1F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ab/>
              <w:t>2</w:t>
            </w:r>
            <w:r>
              <w:rPr>
                <w:rFonts w:cs="Arial" w:ascii="Arial" w:hAnsi="Arial"/>
                <w:color w:val="231E1F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68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05" w:right="2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67" w:hRule="exact"/>
        </w:trPr>
        <w:tc>
          <w:tcPr>
            <w:tcW w:w="2243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PFI</w:t>
            </w:r>
            <w:r>
              <w:rPr>
                <w:rFonts w:cs="Arial" w:ascii="Arial" w:hAnsi="Arial"/>
                <w:color w:val="231E1F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Hysteresis,</w:t>
            </w:r>
            <w:r>
              <w:rPr>
                <w:rFonts w:cs="Arial" w:ascii="Arial" w:hAnsi="Arial"/>
                <w:color w:val="231E1F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PFI</w:t>
            </w:r>
            <w:r>
              <w:rPr>
                <w:rFonts w:cs="Arial" w:ascii="Arial" w:hAnsi="Arial"/>
                <w:color w:val="231E1F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Rising</w:t>
            </w:r>
          </w:p>
        </w:tc>
        <w:tc>
          <w:tcPr>
            <w:tcW w:w="829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autoSpaceDE w:val="false"/>
              <w:spacing w:before="23" w:after="0"/>
              <w:ind w:left="1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231E1F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E1F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68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3" w:after="0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1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486" w:hRule="exact"/>
        </w:trPr>
        <w:tc>
          <w:tcPr>
            <w:tcW w:w="2243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07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BATT</w:t>
            </w:r>
            <w:r>
              <w:rPr>
                <w:rFonts w:cs="Arial" w:ascii="Arial" w:hAnsi="Arial"/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OK</w:t>
            </w:r>
            <w:r>
              <w:rPr>
                <w:rFonts w:cs="Arial" w:ascii="Arial" w:hAnsi="Arial"/>
                <w:color w:val="231E1F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Threshold</w:t>
            </w:r>
          </w:p>
          <w:p>
            <w:pPr>
              <w:pStyle w:val="Normal"/>
              <w:autoSpaceDE w:val="false"/>
              <w:spacing w:before="17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3"/>
                <w:kern w:val="0"/>
                <w:sz w:val="16"/>
                <w:szCs w:val="16"/>
              </w:rPr>
              <w:t>(MAX793)</w:t>
            </w:r>
          </w:p>
        </w:tc>
        <w:tc>
          <w:tcPr>
            <w:tcW w:w="829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31E1F"/>
                <w:w w:val="103"/>
                <w:kern w:val="0"/>
                <w:sz w:val="14"/>
                <w:szCs w:val="14"/>
              </w:rPr>
              <w:t>BOK</w:t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2220" w:leader="none"/>
              </w:tabs>
              <w:autoSpaceDE w:val="false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2.00</w:t>
            </w:r>
            <w:r>
              <w:rPr>
                <w:rFonts w:cs="Arial" w:ascii="Arial" w:hAnsi="Arial"/>
                <w:color w:val="231E1F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ab/>
              <w:t>2.25</w:t>
            </w:r>
            <w:r>
              <w:rPr>
                <w:rFonts w:cs="Arial" w:ascii="Arial" w:hAnsi="Arial"/>
                <w:color w:val="231E1F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231E1F"/>
                <w:w w:val="105"/>
                <w:kern w:val="0"/>
                <w:sz w:val="16"/>
                <w:szCs w:val="16"/>
              </w:rPr>
              <w:t>2.50</w:t>
            </w:r>
          </w:p>
        </w:tc>
        <w:tc>
          <w:tcPr>
            <w:tcW w:w="68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4" w:hRule="exact"/>
        </w:trPr>
        <w:tc>
          <w:tcPr>
            <w:tcW w:w="2243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90" w:right="-1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b/>
                <w:bCs/>
                <w:color w:val="231E1F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b/>
                <w:bCs/>
                <w:color w:val="231E1F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b/>
                <w:bCs/>
                <w:color w:val="231E1F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LEVE</w:t>
            </w:r>
          </w:p>
        </w:tc>
        <w:tc>
          <w:tcPr>
            <w:tcW w:w="829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-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5"/>
                <w:kern w:val="0"/>
                <w:sz w:val="16"/>
                <w:szCs w:val="16"/>
              </w:rPr>
              <w:t>LS</w:t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2243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2"/>
                <w:w w:val="89"/>
                <w:kern w:val="0"/>
                <w:sz w:val="17"/>
                <w:szCs w:val="17"/>
              </w:rPr>
              <w:t>RESE</w:t>
            </w:r>
            <w:r>
              <w:rPr>
                <w:rFonts w:cs="Arial" w:ascii="Arial" w:hAnsi="Arial"/>
                <w:color w:val="231E1F"/>
                <w:w w:val="89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E1F"/>
                <w:spacing w:val="6"/>
                <w:w w:val="8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2"/>
                <w:kern w:val="0"/>
                <w:sz w:val="17"/>
                <w:szCs w:val="17"/>
              </w:rPr>
              <w:t>Output-Voltag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E1F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Hi</w:t>
            </w:r>
            <w:r>
              <w:rPr>
                <w:rFonts w:cs="Arial" w:ascii="Arial" w:hAnsi="Arial"/>
                <w:color w:val="231E1F"/>
                <w:w w:val="108"/>
                <w:kern w:val="0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E1F"/>
                <w:w w:val="98"/>
                <w:kern w:val="0"/>
                <w:sz w:val="17"/>
                <w:szCs w:val="17"/>
              </w:rPr>
              <w:t>h</w:t>
            </w:r>
          </w:p>
        </w:tc>
        <w:tc>
          <w:tcPr>
            <w:tcW w:w="829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6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OH</w:t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SOURCE</w:t>
            </w:r>
            <w:r>
              <w:rPr>
                <w:rFonts w:cs="Arial" w:ascii="Arial" w:hAnsi="Arial"/>
                <w:color w:val="231E1F"/>
                <w:spacing w:val="-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231E1F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300µA,</w:t>
            </w:r>
            <w:r>
              <w:rPr>
                <w:rFonts w:cs="Arial" w:ascii="Arial" w:hAnsi="Arial"/>
                <w:color w:val="231E1F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231E1F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231E1F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w w:val="92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E1F"/>
                <w:w w:val="92"/>
                <w:kern w:val="0"/>
                <w:position w:val="-2"/>
                <w:sz w:val="14"/>
                <w:szCs w:val="14"/>
              </w:rPr>
              <w:t>RST</w:t>
            </w:r>
            <w:r>
              <w:rPr>
                <w:rFonts w:cs="Arial" w:ascii="Arial" w:hAnsi="Arial"/>
                <w:color w:val="231E1F"/>
                <w:spacing w:val="14"/>
                <w:w w:val="9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min</w:t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autoSpaceDE w:val="false"/>
              <w:spacing w:before="15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0.8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CC</w:t>
              <w:tab/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0.86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68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5" w:after="0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0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802" w:hRule="exact"/>
        </w:trPr>
        <w:tc>
          <w:tcPr>
            <w:tcW w:w="2243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lineRule="auto" w:line="254" w:before="78" w:after="0"/>
              <w:ind w:left="107" w:right="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4"/>
                <w:kern w:val="0"/>
                <w:sz w:val="17"/>
                <w:szCs w:val="17"/>
              </w:rPr>
              <w:t>BATT</w:t>
            </w:r>
            <w:r>
              <w:rPr>
                <w:rFonts w:cs="Arial" w:ascii="Arial" w:hAnsi="Arial"/>
                <w:color w:val="231E1F"/>
                <w:spacing w:val="3"/>
                <w:w w:val="9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OK,</w:t>
            </w:r>
            <w:r>
              <w:rPr>
                <w:rFonts w:cs="Arial" w:ascii="Arial" w:hAnsi="Arial"/>
                <w:color w:val="231E1F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w w:val="94"/>
                <w:kern w:val="0"/>
                <w:sz w:val="17"/>
                <w:szCs w:val="17"/>
              </w:rPr>
              <w:t>BATT</w:t>
            </w:r>
            <w:r>
              <w:rPr>
                <w:rFonts w:cs="Arial" w:ascii="Arial" w:hAnsi="Arial"/>
                <w:color w:val="231E1F"/>
                <w:spacing w:val="3"/>
                <w:w w:val="9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ON,</w:t>
            </w:r>
            <w:r>
              <w:rPr>
                <w:rFonts w:cs="Arial" w:ascii="Arial" w:hAnsi="Arial"/>
                <w:color w:val="231E1F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 xml:space="preserve">WDO, </w:t>
            </w:r>
            <w:r>
              <w:rPr>
                <w:rFonts w:cs="Arial" w:ascii="Arial" w:hAnsi="Arial"/>
                <w:color w:val="231E1F"/>
                <w:w w:val="96"/>
                <w:kern w:val="0"/>
                <w:sz w:val="17"/>
                <w:szCs w:val="17"/>
              </w:rPr>
              <w:t>LOWLINE</w:t>
            </w:r>
            <w:r>
              <w:rPr>
                <w:rFonts w:cs="Arial" w:ascii="Arial" w:hAnsi="Arial"/>
                <w:color w:val="231E1F"/>
                <w:spacing w:val="2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 xml:space="preserve">Output-Voltage </w:t>
            </w:r>
            <w:r>
              <w:rPr>
                <w:rFonts w:cs="Arial" w:ascii="Arial" w:hAnsi="Arial"/>
                <w:color w:val="231E1F"/>
                <w:w w:val="101"/>
                <w:kern w:val="0"/>
                <w:sz w:val="17"/>
                <w:szCs w:val="17"/>
              </w:rPr>
              <w:t>High</w:t>
            </w:r>
          </w:p>
        </w:tc>
        <w:tc>
          <w:tcPr>
            <w:tcW w:w="829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OH</w:t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SOURCE</w:t>
            </w:r>
            <w:r>
              <w:rPr>
                <w:rFonts w:cs="Arial" w:ascii="Arial" w:hAnsi="Arial"/>
                <w:color w:val="231E1F"/>
                <w:spacing w:val="-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231E1F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300µA,</w:t>
            </w:r>
            <w:r>
              <w:rPr>
                <w:rFonts w:cs="Arial" w:ascii="Arial" w:hAnsi="Arial"/>
                <w:color w:val="231E1F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231E1F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231E1F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w w:val="92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E1F"/>
                <w:w w:val="92"/>
                <w:kern w:val="0"/>
                <w:position w:val="-2"/>
                <w:sz w:val="14"/>
                <w:szCs w:val="14"/>
              </w:rPr>
              <w:t>RST</w:t>
            </w:r>
            <w:r>
              <w:rPr>
                <w:rFonts w:cs="Arial" w:ascii="Arial" w:hAnsi="Arial"/>
                <w:color w:val="231E1F"/>
                <w:spacing w:val="14"/>
                <w:w w:val="9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max</w:t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autoSpaceDE w:val="false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0.8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CC</w:t>
              <w:tab/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0.86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68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0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268" w:hRule="exact"/>
        </w:trPr>
        <w:tc>
          <w:tcPr>
            <w:tcW w:w="2243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3"/>
                <w:kern w:val="0"/>
                <w:sz w:val="17"/>
                <w:szCs w:val="17"/>
              </w:rPr>
              <w:t>PFO</w:t>
            </w:r>
            <w:r>
              <w:rPr>
                <w:rFonts w:cs="Arial" w:ascii="Arial" w:hAnsi="Arial"/>
                <w:color w:val="231E1F"/>
                <w:spacing w:val="3"/>
                <w:w w:val="9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Output-Voltage</w:t>
            </w:r>
            <w:r>
              <w:rPr>
                <w:rFonts w:cs="Arial" w:ascii="Arial" w:hAnsi="Arial"/>
                <w:color w:val="231E1F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w w:val="101"/>
                <w:kern w:val="0"/>
                <w:sz w:val="17"/>
                <w:szCs w:val="17"/>
              </w:rPr>
              <w:t>High</w:t>
            </w:r>
          </w:p>
        </w:tc>
        <w:tc>
          <w:tcPr>
            <w:tcW w:w="829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4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OH</w:t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4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SOURCE</w:t>
            </w:r>
            <w:r>
              <w:rPr>
                <w:rFonts w:cs="Arial" w:ascii="Arial" w:hAnsi="Arial"/>
                <w:color w:val="231E1F"/>
                <w:spacing w:val="-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231E1F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65µA,</w:t>
            </w:r>
            <w:r>
              <w:rPr>
                <w:rFonts w:cs="Arial" w:ascii="Arial" w:hAnsi="Arial"/>
                <w:color w:val="231E1F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231E1F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231E1F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w w:val="92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E1F"/>
                <w:w w:val="92"/>
                <w:kern w:val="0"/>
                <w:position w:val="-2"/>
                <w:sz w:val="14"/>
                <w:szCs w:val="14"/>
              </w:rPr>
              <w:t>RST</w:t>
            </w:r>
            <w:r>
              <w:rPr>
                <w:rFonts w:cs="Arial" w:ascii="Arial" w:hAnsi="Arial"/>
                <w:color w:val="231E1F"/>
                <w:spacing w:val="14"/>
                <w:w w:val="9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max</w:t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4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0.8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68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14" w:after="0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0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484" w:hRule="exact"/>
        </w:trPr>
        <w:tc>
          <w:tcPr>
            <w:tcW w:w="2243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lineRule="auto" w:line="244" w:before="21" w:after="0"/>
              <w:ind w:left="107" w:right="7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4"/>
                <w:kern w:val="0"/>
                <w:sz w:val="17"/>
                <w:szCs w:val="17"/>
              </w:rPr>
              <w:t>BATT</w:t>
            </w:r>
            <w:r>
              <w:rPr>
                <w:rFonts w:cs="Arial" w:ascii="Arial" w:hAnsi="Arial"/>
                <w:color w:val="231E1F"/>
                <w:spacing w:val="3"/>
                <w:w w:val="9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E1F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Output- Voltage</w:t>
            </w:r>
            <w:r>
              <w:rPr>
                <w:rFonts w:cs="Arial" w:ascii="Arial" w:hAnsi="Arial"/>
                <w:color w:val="231E1F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w w:val="101"/>
                <w:kern w:val="0"/>
                <w:sz w:val="17"/>
                <w:szCs w:val="17"/>
              </w:rPr>
              <w:t>High</w:t>
            </w:r>
          </w:p>
        </w:tc>
        <w:tc>
          <w:tcPr>
            <w:tcW w:w="829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OH</w:t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SOURCE</w:t>
            </w:r>
            <w:r>
              <w:rPr>
                <w:rFonts w:cs="Arial" w:ascii="Arial" w:hAnsi="Arial"/>
                <w:color w:val="231E1F"/>
                <w:spacing w:val="-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231E1F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100µA,</w:t>
            </w:r>
            <w:r>
              <w:rPr>
                <w:rFonts w:cs="Arial" w:ascii="Arial" w:hAnsi="Arial"/>
                <w:color w:val="231E1F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231E1F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231E1F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2.3V,</w:t>
            </w:r>
            <w:r>
              <w:rPr>
                <w:rFonts w:cs="Arial" w:ascii="Arial" w:hAnsi="Arial"/>
                <w:color w:val="231E1F"/>
                <w:spacing w:val="-1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BATT</w:t>
            </w:r>
            <w:r>
              <w:rPr>
                <w:rFonts w:cs="Arial" w:ascii="Arial" w:hAnsi="Arial"/>
                <w:color w:val="231E1F"/>
                <w:spacing w:val="-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231E1F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3V</w:t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0.8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BATT</w:t>
            </w:r>
          </w:p>
        </w:tc>
        <w:tc>
          <w:tcPr>
            <w:tcW w:w="68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0"/>
                <w:kern w:val="0"/>
                <w:sz w:val="17"/>
                <w:szCs w:val="17"/>
              </w:rPr>
              <w:t>V</w:t>
            </w:r>
          </w:p>
        </w:tc>
      </w:tr>
      <w:tr>
        <w:trPr>
          <w:trHeight w:val="484" w:hRule="exact"/>
        </w:trPr>
        <w:tc>
          <w:tcPr>
            <w:tcW w:w="2243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21" w:after="0"/>
              <w:ind w:left="107" w:hanging="0"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231E1F"/>
                <w:w w:val="90"/>
                <w:kern w:val="0"/>
                <w:sz w:val="17"/>
                <w:szCs w:val="17"/>
              </w:rPr>
              <w:t>RESET</w:t>
            </w:r>
            <w:r>
              <w:rPr>
                <w:rFonts w:cs="Arial" w:ascii="Arial" w:hAnsi="Arial"/>
                <w:color w:val="231E1F"/>
                <w:spacing w:val="4"/>
                <w:w w:val="9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Output Leakage</w:t>
            </w:r>
          </w:p>
          <w:p>
            <w:pPr>
              <w:pStyle w:val="Normal"/>
              <w:autoSpaceDE w:val="false"/>
              <w:spacing w:before="6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Current</w:t>
            </w:r>
            <w:r>
              <w:rPr>
                <w:rFonts w:cs="Arial" w:ascii="Arial" w:hAnsi="Arial"/>
                <w:color w:val="231E1F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(Note</w:t>
            </w:r>
            <w:r>
              <w:rPr>
                <w:rFonts w:cs="Arial" w:ascii="Arial" w:hAnsi="Arial"/>
                <w:color w:val="231E1F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9)</w:t>
            </w:r>
          </w:p>
        </w:tc>
        <w:tc>
          <w:tcPr>
            <w:tcW w:w="829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2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LEAK</w:t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231E1F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231E1F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w w:val="92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E1F"/>
                <w:w w:val="92"/>
                <w:kern w:val="0"/>
                <w:position w:val="-2"/>
                <w:sz w:val="14"/>
                <w:szCs w:val="14"/>
              </w:rPr>
              <w:t>RST</w:t>
            </w:r>
            <w:r>
              <w:rPr>
                <w:rFonts w:cs="Arial" w:ascii="Arial" w:hAnsi="Arial"/>
                <w:color w:val="231E1F"/>
                <w:spacing w:val="14"/>
                <w:w w:val="9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max</w:t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autoSpaceDE w:val="false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-1</w:t>
              <w:tab/>
              <w:t>-1</w:t>
            </w:r>
          </w:p>
        </w:tc>
        <w:tc>
          <w:tcPr>
            <w:tcW w:w="68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6" w:right="1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7"/>
                <w:kern w:val="0"/>
                <w:sz w:val="17"/>
                <w:szCs w:val="17"/>
              </w:rPr>
              <w:t>µA</w:t>
            </w:r>
          </w:p>
        </w:tc>
      </w:tr>
      <w:tr>
        <w:trPr>
          <w:trHeight w:val="484" w:hRule="exact"/>
        </w:trPr>
        <w:tc>
          <w:tcPr>
            <w:tcW w:w="2243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lineRule="auto" w:line="247" w:before="26" w:after="0"/>
              <w:ind w:left="107" w:right="1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3"/>
                <w:kern w:val="0"/>
                <w:sz w:val="17"/>
                <w:szCs w:val="17"/>
              </w:rPr>
              <w:t>PFO</w:t>
            </w:r>
            <w:r>
              <w:rPr>
                <w:rFonts w:cs="Arial" w:ascii="Arial" w:hAnsi="Arial"/>
                <w:color w:val="231E1F"/>
                <w:spacing w:val="3"/>
                <w:w w:val="9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Output Short</w:t>
            </w:r>
            <w:r>
              <w:rPr>
                <w:rFonts w:cs="Arial" w:ascii="Arial" w:hAnsi="Arial"/>
                <w:color w:val="231E1F"/>
                <w:spacing w:val="-1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E1F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GND Current</w:t>
            </w:r>
          </w:p>
        </w:tc>
        <w:tc>
          <w:tcPr>
            <w:tcW w:w="829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58" w:right="2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9"/>
                <w:kern w:val="0"/>
                <w:position w:val="2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E1F"/>
                <w:w w:val="98"/>
                <w:kern w:val="0"/>
                <w:sz w:val="14"/>
                <w:szCs w:val="14"/>
              </w:rPr>
              <w:t>SC</w:t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231E1F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231E1F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3.3V,</w:t>
            </w:r>
            <w:r>
              <w:rPr>
                <w:rFonts w:cs="Arial" w:ascii="Arial" w:hAnsi="Arial"/>
                <w:color w:val="231E1F"/>
                <w:spacing w:val="-1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E1F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PFO</w:t>
            </w:r>
            <w:r>
              <w:rPr>
                <w:rFonts w:cs="Arial" w:ascii="Arial" w:hAnsi="Arial"/>
                <w:color w:val="231E1F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231E1F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0V</w:t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ind w:left="12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180</w:t>
              <w:tab/>
              <w:t>500</w:t>
            </w:r>
          </w:p>
        </w:tc>
        <w:tc>
          <w:tcPr>
            <w:tcW w:w="68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7" w:right="1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7"/>
                <w:kern w:val="0"/>
                <w:sz w:val="17"/>
                <w:szCs w:val="17"/>
              </w:rPr>
              <w:t>µA</w:t>
            </w:r>
          </w:p>
        </w:tc>
      </w:tr>
      <w:tr>
        <w:trPr>
          <w:trHeight w:val="774" w:hRule="exact"/>
        </w:trPr>
        <w:tc>
          <w:tcPr>
            <w:tcW w:w="2243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lineRule="auto" w:line="254" w:before="64" w:after="0"/>
              <w:ind w:left="107" w:right="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1"/>
                <w:kern w:val="0"/>
                <w:sz w:val="17"/>
                <w:szCs w:val="17"/>
              </w:rPr>
              <w:t>PFO,</w:t>
            </w:r>
            <w:r>
              <w:rPr>
                <w:rFonts w:cs="Arial" w:ascii="Arial" w:hAnsi="Arial"/>
                <w:color w:val="231E1F"/>
                <w:spacing w:val="15"/>
                <w:w w:val="9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w w:val="91"/>
                <w:kern w:val="0"/>
                <w:sz w:val="17"/>
                <w:szCs w:val="17"/>
              </w:rPr>
              <w:t>RESET,</w:t>
            </w:r>
            <w:r>
              <w:rPr>
                <w:rFonts w:cs="Arial" w:ascii="Arial" w:hAnsi="Arial"/>
                <w:color w:val="231E1F"/>
                <w:spacing w:val="2"/>
                <w:w w:val="9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w w:val="91"/>
                <w:kern w:val="0"/>
                <w:sz w:val="17"/>
                <w:szCs w:val="17"/>
              </w:rPr>
              <w:t>RESET,</w:t>
            </w:r>
            <w:r>
              <w:rPr>
                <w:rFonts w:cs="Arial" w:ascii="Arial" w:hAnsi="Arial"/>
                <w:color w:val="231E1F"/>
                <w:spacing w:val="4"/>
                <w:w w:val="9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 xml:space="preserve">WDO, </w:t>
            </w:r>
            <w:r>
              <w:rPr>
                <w:rFonts w:cs="Arial" w:ascii="Arial" w:hAnsi="Arial"/>
                <w:color w:val="231E1F"/>
                <w:w w:val="96"/>
                <w:kern w:val="0"/>
                <w:sz w:val="17"/>
                <w:szCs w:val="17"/>
              </w:rPr>
              <w:t>LOWLINE</w:t>
            </w:r>
            <w:r>
              <w:rPr>
                <w:rFonts w:cs="Arial" w:ascii="Arial" w:hAnsi="Arial"/>
                <w:color w:val="231E1F"/>
                <w:spacing w:val="2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Output-Voltage Low</w:t>
            </w:r>
          </w:p>
        </w:tc>
        <w:tc>
          <w:tcPr>
            <w:tcW w:w="829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8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position w:val="2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OL</w:t>
            </w:r>
          </w:p>
        </w:tc>
        <w:tc>
          <w:tcPr>
            <w:tcW w:w="3491" w:type="dxa"/>
            <w:gridSpan w:val="2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lineRule="auto" w:line="237" w:before="65" w:after="0"/>
              <w:ind w:left="107" w:righ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color w:val="231E1F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231E1F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1.2mA;</w:t>
            </w:r>
            <w:r>
              <w:rPr>
                <w:rFonts w:cs="Arial" w:ascii="Arial" w:hAnsi="Arial"/>
                <w:color w:val="231E1F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w w:val="93"/>
                <w:kern w:val="0"/>
                <w:sz w:val="17"/>
                <w:szCs w:val="17"/>
              </w:rPr>
              <w:t>RESET,</w:t>
            </w:r>
            <w:r>
              <w:rPr>
                <w:rFonts w:cs="Arial" w:ascii="Arial" w:hAnsi="Arial"/>
                <w:color w:val="231E1F"/>
                <w:spacing w:val="-11"/>
                <w:w w:val="9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w w:val="93"/>
                <w:kern w:val="0"/>
                <w:sz w:val="17"/>
                <w:szCs w:val="17"/>
              </w:rPr>
              <w:t>LOWLINE</w:t>
            </w:r>
            <w:r>
              <w:rPr>
                <w:rFonts w:cs="Arial" w:ascii="Arial" w:hAnsi="Arial"/>
                <w:color w:val="231E1F"/>
                <w:spacing w:val="26"/>
                <w:w w:val="9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tested with</w:t>
            </w:r>
            <w:r>
              <w:rPr>
                <w:rFonts w:cs="Arial" w:ascii="Arial" w:hAnsi="Arial"/>
                <w:color w:val="231E1F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231E1F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231E1F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w w:val="92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E1F"/>
                <w:w w:val="92"/>
                <w:kern w:val="0"/>
                <w:position w:val="-2"/>
                <w:sz w:val="14"/>
                <w:szCs w:val="14"/>
              </w:rPr>
              <w:t>RST</w:t>
            </w:r>
            <w:r>
              <w:rPr>
                <w:rFonts w:cs="Arial" w:ascii="Arial" w:hAnsi="Arial"/>
                <w:color w:val="231E1F"/>
                <w:spacing w:val="14"/>
                <w:w w:val="9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min;</w:t>
            </w:r>
            <w:r>
              <w:rPr>
                <w:rFonts w:cs="Arial" w:ascii="Arial" w:hAnsi="Arial"/>
                <w:color w:val="231E1F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w w:val="91"/>
                <w:kern w:val="0"/>
                <w:sz w:val="17"/>
                <w:szCs w:val="17"/>
              </w:rPr>
              <w:t>RESET,</w:t>
            </w:r>
            <w:r>
              <w:rPr>
                <w:rFonts w:cs="Arial" w:ascii="Arial" w:hAnsi="Arial"/>
                <w:color w:val="231E1F"/>
                <w:spacing w:val="4"/>
                <w:w w:val="9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BATTOK, WDO</w:t>
            </w:r>
            <w:r>
              <w:rPr>
                <w:rFonts w:cs="Arial" w:ascii="Arial" w:hAnsi="Arial"/>
                <w:color w:val="231E1F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tested with</w:t>
            </w:r>
            <w:r>
              <w:rPr>
                <w:rFonts w:cs="Arial" w:ascii="Arial" w:hAnsi="Arial"/>
                <w:color w:val="231E1F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231E1F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=</w:t>
            </w:r>
            <w:r>
              <w:rPr>
                <w:rFonts w:cs="Arial" w:ascii="Arial" w:hAnsi="Arial"/>
                <w:color w:val="231E1F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E1F"/>
                <w:w w:val="92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E1F"/>
                <w:w w:val="92"/>
                <w:kern w:val="0"/>
                <w:position w:val="-2"/>
                <w:sz w:val="14"/>
                <w:szCs w:val="14"/>
              </w:rPr>
              <w:t>RST</w:t>
            </w:r>
            <w:r>
              <w:rPr>
                <w:rFonts w:cs="Arial" w:ascii="Arial" w:hAnsi="Arial"/>
                <w:color w:val="231E1F"/>
                <w:spacing w:val="14"/>
                <w:w w:val="9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max</w:t>
            </w:r>
          </w:p>
        </w:tc>
        <w:tc>
          <w:tcPr>
            <w:tcW w:w="2764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20" w:leader="none"/>
              </w:tabs>
              <w:autoSpaceDE w:val="false"/>
              <w:ind w:left="12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7"/>
                <w:szCs w:val="17"/>
              </w:rPr>
              <w:t>0.08</w:t>
              <w:tab/>
              <w:t>0.2V</w:t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688" w:type="dxa"/>
            <w:tcBorders>
              <w:top w:val="single" w:sz="2" w:space="0" w:color="231E1F"/>
              <w:left w:val="single" w:sz="2" w:space="0" w:color="231E1F"/>
              <w:bottom w:val="single" w:sz="2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55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90"/>
                <w:kern w:val="0"/>
                <w:sz w:val="17"/>
                <w:szCs w:val="17"/>
              </w:rPr>
              <w:t>V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20" w:right="1060" w:gutter="0" w:header="0" w:top="1380" w:footer="1254" w:bottom="131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/MAX794/MAX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/MAX794/MAX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19" w:after="0"/>
        <w:ind w:left="117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6" w:before="51" w:after="0"/>
        <w:ind w:left="11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position w:val="1"/>
          <w:sz w:val="16"/>
          <w:szCs w:val="16"/>
        </w:rPr>
        <w:t>(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3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4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3.17V</w:t>
      </w:r>
      <w:r>
        <w:rPr>
          <w:rFonts w:cs="Arial" w:ascii="Arial" w:hAnsi="Arial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5.5V</w:t>
      </w:r>
      <w:r>
        <w:rPr>
          <w:rFonts w:cs="Arial" w:ascii="Arial" w:hAnsi="Arial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MAX793T/MAX795T, </w:t>
      </w:r>
      <w:r>
        <w:rPr>
          <w:rFonts w:cs="Arial" w:ascii="Arial" w:hAnsi="Arial"/>
          <w:spacing w:val="1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3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4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3.02V</w:t>
      </w:r>
      <w:r>
        <w:rPr>
          <w:rFonts w:cs="Arial" w:ascii="Arial" w:hAnsi="Arial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5.5V</w:t>
      </w:r>
      <w:r>
        <w:rPr>
          <w:rFonts w:cs="Arial" w:ascii="Arial" w:hAnsi="Arial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MAX793S/MAX795S, </w:t>
      </w:r>
      <w:r>
        <w:rPr>
          <w:rFonts w:cs="Arial" w:ascii="Arial" w:hAnsi="Arial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3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4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2.72V</w:t>
      </w:r>
      <w:r>
        <w:rPr>
          <w:rFonts w:cs="Arial" w:ascii="Arial" w:hAnsi="Arial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5.5V</w:t>
      </w:r>
      <w:r>
        <w:rPr>
          <w:rFonts w:cs="Arial" w:ascii="Arial" w:hAnsi="Arial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position w:val="1"/>
          <w:sz w:val="16"/>
          <w:szCs w:val="16"/>
        </w:rPr>
        <w:t>the</w:t>
      </w:r>
    </w:p>
    <w:p>
      <w:pPr>
        <w:pStyle w:val="Normal"/>
        <w:autoSpaceDE w:val="false"/>
        <w:spacing w:lineRule="exact" w:line="180"/>
        <w:ind w:left="117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0250</wp:posOffset>
                </wp:positionH>
                <wp:positionV relativeFrom="paragraph">
                  <wp:posOffset>426720</wp:posOffset>
                </wp:positionV>
                <wp:extent cx="325755" cy="635"/>
                <wp:effectExtent l="3810" t="3810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0">
                              <a:moveTo>
                                <a:pt x="0" y="0"/>
                              </a:moveTo>
                              <a:lnTo>
                                <a:pt x="5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3,0e" stroked="t" o:allowincell="f" style="position:absolute;margin-left:57.5pt;margin-top:33.6pt;width:25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78940</wp:posOffset>
                </wp:positionH>
                <wp:positionV relativeFrom="paragraph">
                  <wp:posOffset>980440</wp:posOffset>
                </wp:positionV>
                <wp:extent cx="207010" cy="635"/>
                <wp:effectExtent l="3175" t="3810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0">
                              <a:moveTo>
                                <a:pt x="0" y="0"/>
                              </a:moveTo>
                              <a:lnTo>
                                <a:pt x="3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,0e" stroked="t" o:allowincell="f" style="position:absolute;margin-left:132.2pt;margin-top:77.2pt;width:16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30250</wp:posOffset>
                </wp:positionH>
                <wp:positionV relativeFrom="paragraph">
                  <wp:posOffset>2306320</wp:posOffset>
                </wp:positionV>
                <wp:extent cx="142240" cy="635"/>
                <wp:effectExtent l="3175" t="381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0">
                              <a:moveTo>
                                <a:pt x="0" y="0"/>
                              </a:moveTo>
                              <a:lnTo>
                                <a:pt x="2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,0e" stroked="t" o:allowincell="f" style="position:absolute;margin-left:57.5pt;margin-top:181.6pt;width:11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51890</wp:posOffset>
                </wp:positionH>
                <wp:positionV relativeFrom="paragraph">
                  <wp:posOffset>2306320</wp:posOffset>
                </wp:positionV>
                <wp:extent cx="142240" cy="635"/>
                <wp:effectExtent l="3175" t="381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0">
                              <a:moveTo>
                                <a:pt x="0" y="0"/>
                              </a:moveTo>
                              <a:lnTo>
                                <a:pt x="2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,0e" stroked="t" o:allowincell="f" style="position:absolute;margin-left:90.7pt;margin-top:181.6pt;width:11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30250</wp:posOffset>
                </wp:positionH>
                <wp:positionV relativeFrom="paragraph">
                  <wp:posOffset>3133090</wp:posOffset>
                </wp:positionV>
                <wp:extent cx="142240" cy="635"/>
                <wp:effectExtent l="3175" t="381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0">
                              <a:moveTo>
                                <a:pt x="0" y="0"/>
                              </a:moveTo>
                              <a:lnTo>
                                <a:pt x="2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,0e" stroked="t" o:allowincell="f" style="position:absolute;margin-left:57.5pt;margin-top:246.7pt;width:11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72590</wp:posOffset>
                </wp:positionH>
                <wp:positionV relativeFrom="paragraph">
                  <wp:posOffset>3133090</wp:posOffset>
                </wp:positionV>
                <wp:extent cx="142240" cy="635"/>
                <wp:effectExtent l="3810" t="381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0">
                              <a:moveTo>
                                <a:pt x="0" y="0"/>
                              </a:moveTo>
                              <a:lnTo>
                                <a:pt x="2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,0e" stroked="t" o:allowincell="f" style="position:absolute;margin-left:131.7pt;margin-top:246.7pt;width:11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59130</wp:posOffset>
                </wp:positionH>
                <wp:positionV relativeFrom="paragraph">
                  <wp:posOffset>1936750</wp:posOffset>
                </wp:positionV>
                <wp:extent cx="6361430" cy="198755"/>
                <wp:effectExtent l="0" t="63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560" cy="198720"/>
                          <a:chOff x="0" y="0"/>
                          <a:chExt cx="6361560" cy="198720"/>
                        </a:xfrm>
                      </wpg:grpSpPr>
                      <wps:wsp>
                        <wps:cNvSpPr/>
                        <wps:spPr>
                          <a:xfrm>
                            <a:off x="69840" y="19800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56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152.5pt;width:500.9pt;height:15.65pt" coordorigin="1038,3050" coordsize="10018,313">
                <v:shape id="shape_0" path="m0,0l223,0e" stroked="t" o:allowincell="f" style="position:absolute;left:1148;top:3362;width:2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1038;top:3050;width:10017;height:2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30250</wp:posOffset>
                </wp:positionH>
                <wp:positionV relativeFrom="paragraph">
                  <wp:posOffset>3694430</wp:posOffset>
                </wp:positionV>
                <wp:extent cx="142240" cy="635"/>
                <wp:effectExtent l="3175" t="381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0">
                              <a:moveTo>
                                <a:pt x="0" y="0"/>
                              </a:moveTo>
                              <a:lnTo>
                                <a:pt x="2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,0e" stroked="t" o:allowincell="f" style="position:absolute;margin-left:57.5pt;margin-top:290.9pt;width:11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660400</wp:posOffset>
                </wp:positionH>
                <wp:positionV relativeFrom="paragraph">
                  <wp:posOffset>1258570</wp:posOffset>
                </wp:positionV>
                <wp:extent cx="6359525" cy="1651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pt;margin-top:99.1pt;width:500.7pt;height:1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660400</wp:posOffset>
                </wp:positionH>
                <wp:positionV relativeFrom="page">
                  <wp:posOffset>5918200</wp:posOffset>
                </wp:positionV>
                <wp:extent cx="6359525" cy="16510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pt;margin-top:466pt;width:500.7pt;height:1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MAX793R/MAX794/MAX795R, </w:t>
      </w:r>
      <w:r>
        <w:rPr>
          <w:rFonts w:cs="Arial" w:ascii="Arial" w:hAnsi="Arial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BATT</w:t>
      </w:r>
      <w:r>
        <w:rPr>
          <w:rFonts w:cs="Arial" w:ascii="Arial" w:hAnsi="Arial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3.6V,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MIN</w:t>
      </w:r>
      <w:r>
        <w:rPr>
          <w:rFonts w:cs="Arial" w:ascii="Arial" w:hAnsi="Arial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spacing w:val="-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noted. </w:t>
      </w:r>
      <w:r>
        <w:rPr>
          <w:rFonts w:cs="Arial" w:ascii="Arial" w:hAnsi="Arial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position w:val="1"/>
          <w:sz w:val="16"/>
          <w:szCs w:val="16"/>
        </w:rPr>
        <w:t>+25°C.)</w:t>
      </w:r>
    </w:p>
    <w:p>
      <w:pPr>
        <w:pStyle w:val="Normal"/>
        <w:autoSpaceDE w:val="false"/>
        <w:spacing w:lineRule="exact" w:line="70" w:before="5" w:after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</w:r>
    </w:p>
    <w:tbl>
      <w:tblPr>
        <w:tblW w:w="1001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829"/>
        <w:gridCol w:w="3491"/>
        <w:gridCol w:w="2764"/>
        <w:gridCol w:w="688"/>
      </w:tblGrid>
      <w:tr>
        <w:trPr>
          <w:trHeight w:val="268" w:hRule="exac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SYMBOL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182" w:right="11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2200" w:leader="none"/>
              </w:tabs>
              <w:autoSpaceDE w:val="false"/>
              <w:spacing w:before="23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42" w:hRule="exact"/>
        </w:trPr>
        <w:tc>
          <w:tcPr>
            <w:tcW w:w="2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4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utput-Voltage</w:t>
            </w:r>
            <w:r>
              <w:rPr>
                <w:rFonts w:cs="Arial" w:ascii="Arial" w:hAnsi="Arial"/>
                <w:spacing w:val="11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MAX79_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BA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1.0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SIN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kern w:val="0"/>
                <w:sz w:val="16"/>
                <w:szCs w:val="16"/>
              </w:rPr>
              <w:t>40µA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autoSpaceDE w:val="false"/>
              <w:spacing w:before="10" w:after="0"/>
              <w:ind w:left="12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3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3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42" w:hRule="exact"/>
        </w:trPr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MAX79_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>BA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1.2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>SIN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4"/>
                <w:kern w:val="0"/>
                <w:sz w:val="16"/>
                <w:szCs w:val="16"/>
              </w:rPr>
              <w:t>200µA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autoSpaceDE w:val="false"/>
              <w:spacing w:before="10" w:after="0"/>
              <w:ind w:left="12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7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0.3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autoSpaceDE w:val="false"/>
              <w:snapToGrid w:val="false"/>
              <w:spacing w:before="10" w:after="0"/>
              <w:ind w:left="12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31" w:after="0"/>
              <w:ind w:left="107" w:right="7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T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Output-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.2mA,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ST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right="8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.2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48" w:right="2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42" w:hRule="exact"/>
        </w:trPr>
        <w:tc>
          <w:tcPr>
            <w:tcW w:w="2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7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Including</w:t>
            </w:r>
            <w:r>
              <w:rPr>
                <w:rFonts w:cs="Arial" w:ascii="Arial" w:hAnsi="Arial"/>
                <w:spacing w:val="-2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FO</w:t>
            </w:r>
          </w:p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)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54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ST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5.5V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right="8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.7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46" w:right="2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44" w:hRule="exact"/>
        </w:trPr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6" w:right="2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66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266" w:right="2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.3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NUAL</w:t>
            </w:r>
            <w:r>
              <w:rPr>
                <w:rFonts w:cs="Arial" w:ascii="Arial" w:hAnsi="Arial"/>
                <w:b/>
                <w:bCs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b/>
                <w:bCs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INPUT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R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Width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46" w:right="2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MR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793/MAX794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18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7" w:hRule="exac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MR-to-Reset</w:t>
            </w:r>
            <w:r>
              <w:rPr>
                <w:rFonts w:cs="Arial" w:ascii="Arial" w:hAnsi="Arial"/>
                <w:spacing w:val="6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Delay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MD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793/MAX794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spacing w:before="23" w:after="0"/>
              <w:ind w:left="12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18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9" w:hRule="exac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R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lup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793/MAX794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ly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2240" w:leader="none"/>
              </w:tabs>
              <w:autoSpaceDE w:val="false"/>
              <w:spacing w:before="23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7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05" w:right="2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4" w:hRule="exac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CHIP-ENABLE GATING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EAK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mode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195" w:right="11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2"/>
                <w:kern w:val="0"/>
                <w:sz w:val="16"/>
                <w:szCs w:val="16"/>
              </w:rPr>
              <w:t>±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484" w:hRule="exac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35" w:after="0"/>
              <w:ind w:left="107" w:right="8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IN-to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kern w:val="0"/>
                <w:sz w:val="16"/>
                <w:szCs w:val="16"/>
              </w:rPr>
              <w:t xml:space="preserve">OUT </w:t>
            </w:r>
            <w:r>
              <w:rPr>
                <w:rFonts w:cs="Arial" w:ascii="Arial" w:hAnsi="Arial"/>
                <w:spacing w:val="-4"/>
                <w:w w:val="105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,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ST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251" w:right="1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34" w:right="234" w:hanging="0"/>
              <w:jc w:val="center"/>
              <w:rPr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w w:val="92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484" w:hRule="exac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 w:before="35" w:after="0"/>
              <w:ind w:left="107" w:right="7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-to-C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OUT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opagation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ST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Figure 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autoSpaceDE w:val="false"/>
              <w:ind w:left="1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1"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475" w:hRule="exact"/>
        </w:trPr>
        <w:tc>
          <w:tcPr>
            <w:tcW w:w="2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0"/>
              <w:ind w:left="107" w:right="10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ST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-1mA,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E</w:t>
            </w:r>
            <w:r>
              <w:rPr>
                <w:rFonts w:cs="Arial" w:ascii="Arial" w:hAnsi="Arial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.8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475" w:hRule="exact"/>
        </w:trPr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6" w:right="2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L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0"/>
              <w:ind w:left="107" w:right="9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ST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1.6mA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E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8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0.2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Res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E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O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Hi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251" w:right="1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19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486" w:hRule="exac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7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-Voltage</w:t>
            </w:r>
          </w:p>
          <w:p>
            <w:pPr>
              <w:pStyle w:val="Normal"/>
              <w:autoSpaceDE w:val="false"/>
              <w:spacing w:before="19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reset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active)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H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0µA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2.3V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BATT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4" w:hRule="exac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0" w:right="-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WATCHDOG 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(MAX793/MA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794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only)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DI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5.5V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2340" w:leader="none"/>
              </w:tabs>
              <w:autoSpaceDE w:val="false"/>
              <w:spacing w:before="25" w:after="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</w:t>
            </w:r>
            <w:r>
              <w:rPr>
                <w:rFonts w:cs="Arial" w:ascii="Arial" w:hAnsi="Arial"/>
                <w:spacing w:val="-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.01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8" w:hRule="exac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atchdog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ou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eriod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D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2220" w:leader="none"/>
              </w:tabs>
              <w:autoSpaceDE w:val="false"/>
              <w:spacing w:before="23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.60</w:t>
            </w:r>
            <w:r>
              <w:rPr>
                <w:rFonts w:cs="Arial" w:ascii="Arial" w:hAnsi="Arial"/>
                <w:spacing w:val="-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2.2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4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264" w:hRule="exact"/>
        </w:trPr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DI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Width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19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</w:tbl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188"/>
        <w:ind w:left="842" w:right="224" w:hanging="701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132705</wp:posOffset>
                </wp:positionH>
                <wp:positionV relativeFrom="paragraph">
                  <wp:posOffset>6350</wp:posOffset>
                </wp:positionV>
                <wp:extent cx="160020" cy="635"/>
                <wp:effectExtent l="3175" t="381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0">
                              <a:moveTo>
                                <a:pt x="0" y="0"/>
                              </a:moveTo>
                              <a:lnTo>
                                <a:pt x="2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,0e" stroked="t" o:allowincell="f" style="position:absolute;margin-left:404.15pt;margin-top:0.5pt;width:12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1:  </w:t>
      </w:r>
      <w:r>
        <w:rPr>
          <w:rFonts w:cs="Arial" w:ascii="Arial" w:hAnsi="Arial"/>
          <w:b/>
          <w:b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ly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,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logic-input</w:t>
      </w:r>
      <w:r>
        <w:rPr>
          <w:rFonts w:cs="Arial" w:ascii="Arial" w:hAnsi="Arial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akage,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watchdog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functionality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MAX793/MAX794),  MR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functionality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3"/>
          <w:kern w:val="0"/>
          <w:sz w:val="16"/>
          <w:szCs w:val="16"/>
        </w:rPr>
        <w:t xml:space="preserve">(MAX793/MAX794), </w:t>
      </w:r>
      <w:r>
        <w:rPr>
          <w:rFonts w:cs="Arial" w:ascii="Arial" w:hAnsi="Arial"/>
          <w:kern w:val="0"/>
          <w:sz w:val="16"/>
          <w:szCs w:val="16"/>
        </w:rPr>
        <w:t>PFI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functionality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M</w:t>
      </w:r>
      <w:r>
        <w:rPr>
          <w:rFonts w:cs="Arial" w:ascii="Arial" w:hAnsi="Arial"/>
          <w:kern w:val="0"/>
          <w:sz w:val="16"/>
          <w:szCs w:val="16"/>
          <w:u w:val="single"/>
        </w:rPr>
        <w:t>AX793</w:t>
      </w:r>
      <w:r>
        <w:rPr>
          <w:rFonts w:cs="Arial" w:ascii="Arial" w:hAnsi="Arial"/>
          <w:kern w:val="0"/>
          <w:sz w:val="16"/>
          <w:szCs w:val="16"/>
        </w:rPr>
        <w:t xml:space="preserve">/MAX794),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at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6"/>
          <w:kern w:val="0"/>
          <w:sz w:val="16"/>
          <w:szCs w:val="16"/>
        </w:rPr>
        <w:t>RESET</w:t>
      </w:r>
      <w:r>
        <w:rPr>
          <w:rFonts w:cs="Arial" w:ascii="Arial" w:hAnsi="Arial"/>
          <w:spacing w:val="4"/>
          <w:w w:val="9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6"/>
          <w:kern w:val="0"/>
          <w:sz w:val="16"/>
          <w:szCs w:val="16"/>
        </w:rPr>
        <w:t>RESET</w:t>
      </w:r>
      <w:r>
        <w:rPr>
          <w:rFonts w:cs="Arial" w:ascii="Arial" w:hAnsi="Arial"/>
          <w:spacing w:val="4"/>
          <w:w w:val="9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MAX793/MAX794)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BATT</w:t>
      </w:r>
      <w:r>
        <w:rPr>
          <w:rFonts w:cs="Arial" w:ascii="Arial" w:hAnsi="Arial"/>
          <w:spacing w:val="-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.6V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118"/>
          <w:kern w:val="0"/>
          <w:sz w:val="16"/>
          <w:szCs w:val="16"/>
        </w:rPr>
        <w:t>=</w:t>
      </w:r>
    </w:p>
    <w:p>
      <w:pPr>
        <w:pStyle w:val="Normal"/>
        <w:autoSpaceDE w:val="false"/>
        <w:spacing w:lineRule="exact" w:line="199"/>
        <w:ind w:left="84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1"/>
          <w:sz w:val="17"/>
          <w:szCs w:val="17"/>
        </w:rPr>
        <w:t>5.5V.</w:t>
      </w:r>
      <w:r>
        <w:rPr>
          <w:rFonts w:cs="Arial" w:ascii="Arial" w:hAnsi="Arial"/>
          <w:spacing w:val="30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he</w:t>
      </w:r>
      <w:r>
        <w:rPr>
          <w:rFonts w:cs="Arial" w:ascii="Arial" w:hAnsi="Arial"/>
          <w:spacing w:val="-1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state</w:t>
      </w:r>
      <w:r>
        <w:rPr>
          <w:rFonts w:cs="Arial" w:ascii="Arial" w:hAnsi="Arial"/>
          <w:spacing w:val="-7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of</w:t>
      </w:r>
      <w:r>
        <w:rPr>
          <w:rFonts w:cs="Arial" w:ascii="Arial" w:hAnsi="Arial"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w w:val="90"/>
          <w:kern w:val="0"/>
          <w:position w:val="1"/>
          <w:sz w:val="17"/>
          <w:szCs w:val="17"/>
        </w:rPr>
        <w:t>RESET</w:t>
      </w:r>
      <w:r>
        <w:rPr>
          <w:rFonts w:cs="Arial" w:ascii="Arial" w:hAnsi="Arial"/>
          <w:spacing w:val="5"/>
          <w:w w:val="90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ested at</w:t>
      </w:r>
      <w:r>
        <w:rPr>
          <w:rFonts w:cs="Arial" w:ascii="Arial" w:hAnsi="Arial"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min.</w:t>
      </w:r>
    </w:p>
    <w:p>
      <w:pPr>
        <w:pStyle w:val="Normal"/>
        <w:autoSpaceDE w:val="false"/>
        <w:spacing w:lineRule="exact" w:line="187"/>
        <w:ind w:left="1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position w:val="1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7"/>
          <w:szCs w:val="17"/>
        </w:rPr>
        <w:t xml:space="preserve">2: </w:t>
      </w:r>
      <w:r>
        <w:rPr>
          <w:rFonts w:cs="Arial" w:ascii="Arial" w:hAnsi="Arial"/>
          <w:b/>
          <w:bCs/>
          <w:spacing w:val="3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ested</w:t>
      </w:r>
      <w:r>
        <w:rPr>
          <w:rFonts w:cs="Arial" w:ascii="Arial" w:hAnsi="Arial"/>
          <w:spacing w:val="-10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at</w:t>
      </w:r>
      <w:r>
        <w:rPr>
          <w:rFonts w:cs="Arial" w:ascii="Arial" w:hAnsi="Arial"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BATT</w:t>
      </w:r>
      <w:r>
        <w:rPr>
          <w:rFonts w:cs="Arial" w:ascii="Arial" w:hAnsi="Arial"/>
          <w:spacing w:val="-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3.6V,</w:t>
      </w:r>
      <w:r>
        <w:rPr>
          <w:rFonts w:cs="Arial" w:ascii="Arial" w:hAnsi="Arial"/>
          <w:spacing w:val="-1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3.5V</w:t>
      </w:r>
      <w:r>
        <w:rPr>
          <w:rFonts w:cs="Arial" w:ascii="Arial" w:hAnsi="Arial"/>
          <w:spacing w:val="-1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0V.</w:t>
      </w:r>
      <w:r>
        <w:rPr>
          <w:rFonts w:cs="Arial" w:ascii="Arial" w:hAnsi="Arial"/>
          <w:spacing w:val="3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he</w:t>
      </w:r>
      <w:r>
        <w:rPr>
          <w:rFonts w:cs="Arial" w:ascii="Arial" w:hAnsi="Arial"/>
          <w:spacing w:val="-1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battery current rises</w:t>
      </w:r>
      <w:r>
        <w:rPr>
          <w:rFonts w:cs="Arial" w:ascii="Arial" w:hAnsi="Arial"/>
          <w:spacing w:val="-7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10µA</w:t>
      </w:r>
      <w:r>
        <w:rPr>
          <w:rFonts w:cs="Arial" w:ascii="Arial" w:hAnsi="Arial"/>
          <w:spacing w:val="-8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over</w:t>
      </w:r>
      <w:r>
        <w:rPr>
          <w:rFonts w:cs="Arial" w:ascii="Arial" w:hAnsi="Arial"/>
          <w:spacing w:val="-7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a</w:t>
      </w:r>
      <w:r>
        <w:rPr>
          <w:rFonts w:cs="Arial" w:ascii="Arial" w:hAnsi="Arial"/>
          <w:spacing w:val="-2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narrow</w:t>
      </w:r>
      <w:r>
        <w:rPr>
          <w:rFonts w:cs="Arial" w:ascii="Arial" w:hAnsi="Arial"/>
          <w:spacing w:val="-10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ransition</w:t>
      </w:r>
      <w:r>
        <w:rPr>
          <w:rFonts w:cs="Arial" w:ascii="Arial" w:hAnsi="Arial"/>
          <w:spacing w:val="-1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window around 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</w:p>
    <w:p>
      <w:pPr>
        <w:pStyle w:val="Normal"/>
        <w:autoSpaceDE w:val="false"/>
        <w:spacing w:lineRule="exact" w:line="174"/>
        <w:ind w:left="842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.9V.</w:t>
      </w:r>
    </w:p>
    <w:p>
      <w:pPr>
        <w:pStyle w:val="Normal"/>
        <w:autoSpaceDE w:val="false"/>
        <w:spacing w:lineRule="exact" w:line="188"/>
        <w:ind w:left="842" w:right="398" w:hanging="701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3: </w:t>
      </w:r>
      <w:r>
        <w:rPr>
          <w:rFonts w:cs="Arial" w:ascii="Arial" w:hAnsi="Arial"/>
          <w:b/>
          <w:bCs/>
          <w:spacing w:val="3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eakage current into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attery 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ested under 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orst-case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nditions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t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5.5V,</w:t>
      </w:r>
      <w:r>
        <w:rPr>
          <w:rFonts w:cs="Arial" w:ascii="Arial" w:hAnsi="Arial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BATT</w:t>
      </w:r>
      <w:r>
        <w:rPr>
          <w:rFonts w:cs="Arial" w:ascii="Arial" w:hAnsi="Arial"/>
          <w:spacing w:val="-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.8V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.5V, V</w:t>
      </w:r>
      <w:r>
        <w:rPr>
          <w:rFonts w:cs="Arial" w:ascii="Arial" w:hAnsi="Arial"/>
          <w:kern w:val="0"/>
          <w:position w:val="-2"/>
          <w:sz w:val="14"/>
          <w:szCs w:val="14"/>
        </w:rPr>
        <w:t>BATT</w:t>
      </w:r>
      <w:r>
        <w:rPr>
          <w:rFonts w:cs="Arial" w:ascii="Arial" w:hAnsi="Arial"/>
          <w:spacing w:val="-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.0V.</w:t>
      </w:r>
    </w:p>
    <w:p>
      <w:pPr>
        <w:pStyle w:val="Normal"/>
        <w:autoSpaceDE w:val="false"/>
        <w:spacing w:lineRule="exact" w:line="186"/>
        <w:ind w:left="14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4: </w:t>
      </w:r>
      <w:r>
        <w:rPr>
          <w:rFonts w:cs="Arial" w:ascii="Arial" w:hAnsi="Arial"/>
          <w:b/>
          <w:bCs/>
          <w:spacing w:val="3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uaranteed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y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02"/>
          <w:kern w:val="0"/>
          <w:sz w:val="17"/>
          <w:szCs w:val="17"/>
        </w:rPr>
        <w:t>design.</w:t>
      </w:r>
    </w:p>
    <w:p>
      <w:pPr>
        <w:pStyle w:val="Normal"/>
        <w:autoSpaceDE w:val="false"/>
        <w:spacing w:lineRule="auto" w:line="213" w:before="8" w:after="0"/>
        <w:ind w:left="842" w:right="322" w:hanging="701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5: </w:t>
      </w:r>
      <w:r>
        <w:rPr>
          <w:rFonts w:cs="Arial" w:ascii="Arial" w:hAnsi="Arial"/>
          <w:b/>
          <w:bCs/>
          <w:spacing w:val="3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hen</w:t>
      </w:r>
      <w:r>
        <w:rPr>
          <w:rFonts w:cs="Arial" w:ascii="Arial" w:hAnsi="Arial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SW</w:t>
      </w:r>
      <w:r>
        <w:rPr>
          <w:rFonts w:cs="Arial" w:ascii="Arial" w:hAnsi="Arial"/>
          <w:spacing w:val="-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&gt;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&gt;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6"/>
          <w:kern w:val="0"/>
          <w:sz w:val="17"/>
          <w:szCs w:val="17"/>
        </w:rPr>
        <w:t>V</w:t>
      </w:r>
      <w:r>
        <w:rPr>
          <w:rFonts w:cs="Arial" w:ascii="Arial" w:hAnsi="Arial"/>
          <w:w w:val="96"/>
          <w:kern w:val="0"/>
          <w:position w:val="-2"/>
          <w:sz w:val="14"/>
          <w:szCs w:val="14"/>
        </w:rPr>
        <w:t>BATT</w:t>
      </w:r>
      <w:r>
        <w:rPr>
          <w:rFonts w:cs="Arial" w:ascii="Arial" w:hAnsi="Arial"/>
          <w:w w:val="96"/>
          <w:kern w:val="0"/>
          <w:sz w:val="17"/>
          <w:szCs w:val="17"/>
        </w:rPr>
        <w:t>,</w:t>
      </w:r>
      <w:r>
        <w:rPr>
          <w:rFonts w:cs="Arial" w:ascii="Arial" w:hAnsi="Arial"/>
          <w:spacing w:val="4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UT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mains</w:t>
      </w:r>
      <w:r>
        <w:rPr>
          <w:rFonts w:cs="Arial" w:ascii="Arial" w:hAnsi="Arial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nnected</w:t>
      </w:r>
      <w:r>
        <w:rPr>
          <w:rFonts w:cs="Arial" w:ascii="Arial" w:hAnsi="Arial"/>
          <w:spacing w:val="1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until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rops</w:t>
      </w:r>
      <w:r>
        <w:rPr>
          <w:rFonts w:cs="Arial" w:ascii="Arial" w:hAnsi="Arial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elow V</w:t>
      </w:r>
      <w:r>
        <w:rPr>
          <w:rFonts w:cs="Arial" w:ascii="Arial" w:hAnsi="Arial"/>
          <w:kern w:val="0"/>
          <w:position w:val="-2"/>
          <w:sz w:val="14"/>
          <w:szCs w:val="14"/>
        </w:rPr>
        <w:t>BATT</w:t>
      </w:r>
      <w:r>
        <w:rPr>
          <w:rFonts w:cs="Arial" w:ascii="Arial" w:hAnsi="Arial"/>
          <w:kern w:val="0"/>
          <w:sz w:val="17"/>
          <w:szCs w:val="17"/>
        </w:rPr>
        <w:t>.</w:t>
      </w:r>
      <w:r>
        <w:rPr>
          <w:rFonts w:cs="Arial" w:ascii="Arial" w:hAnsi="Arial"/>
          <w:spacing w:val="2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V</w:t>
      </w:r>
      <w:r>
        <w:rPr>
          <w:rFonts w:cs="Arial" w:ascii="Arial" w:hAnsi="Arial"/>
          <w:w w:val="97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w w:val="97"/>
          <w:kern w:val="0"/>
          <w:sz w:val="17"/>
          <w:szCs w:val="17"/>
        </w:rPr>
        <w:t>-to-V</w:t>
      </w:r>
      <w:r>
        <w:rPr>
          <w:rFonts w:cs="Arial" w:ascii="Arial" w:hAnsi="Arial"/>
          <w:w w:val="97"/>
          <w:kern w:val="0"/>
          <w:position w:val="-2"/>
          <w:sz w:val="14"/>
          <w:szCs w:val="14"/>
        </w:rPr>
        <w:t>BATT</w:t>
      </w:r>
      <w:r>
        <w:rPr>
          <w:rFonts w:cs="Arial" w:ascii="Arial" w:hAnsi="Arial"/>
          <w:spacing w:val="11"/>
          <w:w w:val="9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101"/>
          <w:kern w:val="0"/>
          <w:sz w:val="17"/>
          <w:szCs w:val="17"/>
        </w:rPr>
        <w:t xml:space="preserve">comparator </w:t>
      </w:r>
      <w:r>
        <w:rPr>
          <w:rFonts w:cs="Arial" w:ascii="Arial" w:hAnsi="Arial"/>
          <w:kern w:val="0"/>
          <w:sz w:val="17"/>
          <w:szCs w:val="17"/>
        </w:rPr>
        <w:t>has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mall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5mV</w:t>
      </w:r>
      <w:r>
        <w:rPr>
          <w:rFonts w:cs="Arial" w:ascii="Arial" w:hAnsi="Arial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ypical</w:t>
      </w:r>
      <w:r>
        <w:rPr>
          <w:rFonts w:cs="Arial" w:ascii="Arial" w:hAnsi="Arial"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ysteresis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event oscillation. For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&lt;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.75V</w:t>
      </w:r>
      <w:r>
        <w:rPr>
          <w:rFonts w:cs="Arial" w:ascii="Arial" w:hAnsi="Arial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(typical),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UT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witches to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4"/>
          <w:kern w:val="0"/>
          <w:sz w:val="17"/>
          <w:szCs w:val="17"/>
        </w:rPr>
        <w:t>BATT</w:t>
      </w:r>
      <w:r>
        <w:rPr>
          <w:rFonts w:cs="Arial" w:ascii="Arial" w:hAnsi="Arial"/>
          <w:spacing w:val="3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gardless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of </w:t>
      </w:r>
      <w:r>
        <w:rPr>
          <w:rFonts w:cs="Arial" w:ascii="Arial" w:hAnsi="Arial"/>
          <w:kern w:val="0"/>
          <w:position w:val="2"/>
          <w:sz w:val="17"/>
          <w:szCs w:val="17"/>
        </w:rPr>
        <w:t>V</w:t>
      </w:r>
      <w:r>
        <w:rPr>
          <w:rFonts w:cs="Arial" w:ascii="Arial" w:hAnsi="Arial"/>
          <w:kern w:val="0"/>
          <w:sz w:val="14"/>
          <w:szCs w:val="14"/>
        </w:rPr>
        <w:t>BATT</w:t>
      </w:r>
      <w:r>
        <w:rPr>
          <w:rFonts w:cs="Arial" w:ascii="Arial" w:hAnsi="Arial"/>
          <w:kern w:val="0"/>
          <w:position w:val="2"/>
          <w:sz w:val="17"/>
          <w:szCs w:val="17"/>
        </w:rPr>
        <w:t>.</w:t>
      </w:r>
    </w:p>
    <w:p>
      <w:pPr>
        <w:pStyle w:val="Normal"/>
        <w:autoSpaceDE w:val="false"/>
        <w:spacing w:lineRule="exact" w:line="189"/>
        <w:ind w:left="14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position w:val="1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7"/>
          <w:szCs w:val="17"/>
        </w:rPr>
        <w:t xml:space="preserve">6: </w:t>
      </w:r>
      <w:r>
        <w:rPr>
          <w:rFonts w:cs="Arial" w:ascii="Arial" w:hAnsi="Arial"/>
          <w:b/>
          <w:bCs/>
          <w:spacing w:val="3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When</w:t>
      </w:r>
      <w:r>
        <w:rPr>
          <w:rFonts w:cs="Arial" w:ascii="Arial" w:hAnsi="Arial"/>
          <w:spacing w:val="-18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BATT</w:t>
      </w:r>
      <w:r>
        <w:rPr>
          <w:rFonts w:cs="Arial" w:ascii="Arial" w:hAnsi="Arial"/>
          <w:spacing w:val="-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&gt;</w:t>
      </w:r>
      <w:r>
        <w:rPr>
          <w:rFonts w:cs="Arial" w:ascii="Arial" w:hAnsi="Arial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&gt;</w:t>
      </w:r>
      <w:r>
        <w:rPr>
          <w:rFonts w:cs="Arial" w:ascii="Arial" w:hAnsi="Arial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w w:val="94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w w:val="94"/>
          <w:kern w:val="0"/>
          <w:position w:val="-1"/>
          <w:sz w:val="14"/>
          <w:szCs w:val="14"/>
        </w:rPr>
        <w:t>SW</w:t>
      </w:r>
      <w:r>
        <w:rPr>
          <w:rFonts w:cs="Arial" w:ascii="Arial" w:hAnsi="Arial"/>
          <w:w w:val="94"/>
          <w:kern w:val="0"/>
          <w:position w:val="1"/>
          <w:sz w:val="17"/>
          <w:szCs w:val="17"/>
        </w:rPr>
        <w:t>,</w:t>
      </w:r>
      <w:r>
        <w:rPr>
          <w:rFonts w:cs="Arial" w:ascii="Arial" w:hAnsi="Arial"/>
          <w:spacing w:val="3"/>
          <w:w w:val="9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OUT</w:t>
      </w:r>
      <w:r>
        <w:rPr>
          <w:rFonts w:cs="Arial" w:ascii="Arial" w:hAnsi="Arial"/>
          <w:spacing w:val="-1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remains</w:t>
      </w:r>
      <w:r>
        <w:rPr>
          <w:rFonts w:cs="Arial" w:ascii="Arial" w:hAnsi="Arial"/>
          <w:spacing w:val="-12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connected</w:t>
      </w:r>
      <w:r>
        <w:rPr>
          <w:rFonts w:cs="Arial" w:ascii="Arial" w:hAnsi="Arial"/>
          <w:spacing w:val="1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until</w:t>
      </w:r>
      <w:r>
        <w:rPr>
          <w:rFonts w:cs="Arial" w:ascii="Arial" w:hAnsi="Arial"/>
          <w:spacing w:val="-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drops</w:t>
      </w:r>
      <w:r>
        <w:rPr>
          <w:rFonts w:cs="Arial" w:ascii="Arial" w:hAnsi="Arial"/>
          <w:spacing w:val="1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below the</w:t>
      </w:r>
      <w:r>
        <w:rPr>
          <w:rFonts w:cs="Arial" w:ascii="Arial" w:hAnsi="Arial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battery switch threshold (V</w:t>
      </w:r>
      <w:r>
        <w:rPr>
          <w:rFonts w:cs="Arial" w:ascii="Arial" w:hAnsi="Arial"/>
          <w:kern w:val="0"/>
          <w:position w:val="-1"/>
          <w:sz w:val="14"/>
          <w:szCs w:val="14"/>
        </w:rPr>
        <w:t>SW</w:t>
      </w:r>
      <w:r>
        <w:rPr>
          <w:rFonts w:cs="Arial" w:ascii="Arial" w:hAnsi="Arial"/>
          <w:kern w:val="0"/>
          <w:position w:val="1"/>
          <w:sz w:val="17"/>
          <w:szCs w:val="17"/>
        </w:rPr>
        <w:t>).</w:t>
      </w:r>
    </w:p>
    <w:p>
      <w:pPr>
        <w:pStyle w:val="Normal"/>
        <w:autoSpaceDE w:val="false"/>
        <w:spacing w:lineRule="exact" w:line="187"/>
        <w:ind w:left="14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position w:val="1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7"/>
          <w:szCs w:val="17"/>
        </w:rPr>
        <w:t xml:space="preserve">7: </w:t>
      </w:r>
      <w:r>
        <w:rPr>
          <w:rFonts w:cs="Arial" w:ascii="Arial" w:hAnsi="Arial"/>
          <w:b/>
          <w:bCs/>
          <w:spacing w:val="3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OUT</w:t>
      </w:r>
      <w:r>
        <w:rPr>
          <w:rFonts w:cs="Arial" w:ascii="Arial" w:hAnsi="Arial"/>
          <w:spacing w:val="-1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switches from</w:t>
      </w:r>
      <w:r>
        <w:rPr>
          <w:rFonts w:cs="Arial" w:ascii="Arial" w:hAnsi="Arial"/>
          <w:spacing w:val="-7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w w:val="94"/>
          <w:kern w:val="0"/>
          <w:position w:val="1"/>
          <w:sz w:val="17"/>
          <w:szCs w:val="17"/>
        </w:rPr>
        <w:t>BATT</w:t>
      </w:r>
      <w:r>
        <w:rPr>
          <w:rFonts w:cs="Arial" w:ascii="Arial" w:hAnsi="Arial"/>
          <w:spacing w:val="3"/>
          <w:w w:val="9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when</w:t>
      </w:r>
      <w:r>
        <w:rPr>
          <w:rFonts w:cs="Arial" w:ascii="Arial" w:hAnsi="Arial"/>
          <w:spacing w:val="-8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rises</w:t>
      </w:r>
      <w:r>
        <w:rPr>
          <w:rFonts w:cs="Arial" w:ascii="Arial" w:hAnsi="Arial"/>
          <w:spacing w:val="-7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above the</w:t>
      </w:r>
      <w:r>
        <w:rPr>
          <w:rFonts w:cs="Arial" w:ascii="Arial" w:hAnsi="Arial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reset</w:t>
      </w:r>
      <w:r>
        <w:rPr>
          <w:rFonts w:cs="Arial" w:ascii="Arial" w:hAnsi="Arial"/>
          <w:spacing w:val="-8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hreshold, if</w:t>
      </w:r>
      <w:r>
        <w:rPr>
          <w:rFonts w:cs="Arial" w:ascii="Arial" w:hAnsi="Arial"/>
          <w:spacing w:val="-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BATT</w:t>
      </w:r>
      <w:r>
        <w:rPr>
          <w:rFonts w:cs="Arial" w:ascii="Arial" w:hAnsi="Arial"/>
          <w:spacing w:val="-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&gt;</w:t>
      </w:r>
      <w:r>
        <w:rPr>
          <w:rFonts w:cs="Arial" w:ascii="Arial" w:hAnsi="Arial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RST</w:t>
      </w:r>
      <w:r>
        <w:rPr>
          <w:rFonts w:cs="Arial" w:ascii="Arial" w:hAnsi="Arial"/>
          <w:kern w:val="0"/>
          <w:position w:val="1"/>
          <w:sz w:val="17"/>
          <w:szCs w:val="17"/>
        </w:rPr>
        <w:t>.</w:t>
      </w:r>
      <w:r>
        <w:rPr>
          <w:rFonts w:cs="Arial" w:ascii="Arial" w:hAnsi="Arial"/>
          <w:spacing w:val="18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In</w:t>
      </w:r>
      <w:r>
        <w:rPr>
          <w:rFonts w:cs="Arial" w:ascii="Arial" w:hAnsi="Arial"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his</w:t>
      </w:r>
      <w:r>
        <w:rPr>
          <w:rFonts w:cs="Arial" w:ascii="Arial" w:hAnsi="Arial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case,</w:t>
      </w:r>
      <w:r>
        <w:rPr>
          <w:rFonts w:cs="Arial" w:ascii="Arial" w:hAnsi="Arial"/>
          <w:spacing w:val="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 xml:space="preserve">switchover </w:t>
      </w:r>
      <w:r>
        <w:rPr>
          <w:rFonts w:cs="Arial" w:ascii="Arial" w:hAnsi="Arial"/>
          <w:w w:val="104"/>
          <w:kern w:val="0"/>
          <w:position w:val="1"/>
          <w:sz w:val="17"/>
          <w:szCs w:val="17"/>
        </w:rPr>
        <w:t>back</w:t>
      </w:r>
    </w:p>
    <w:p>
      <w:pPr>
        <w:pStyle w:val="Normal"/>
        <w:autoSpaceDE w:val="false"/>
        <w:spacing w:lineRule="exact" w:line="187"/>
        <w:ind w:left="84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1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occurs</w:t>
      </w:r>
      <w:r>
        <w:rPr>
          <w:rFonts w:cs="Arial" w:ascii="Arial" w:hAnsi="Arial"/>
          <w:spacing w:val="10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at</w:t>
      </w:r>
      <w:r>
        <w:rPr>
          <w:rFonts w:cs="Arial" w:ascii="Arial" w:hAnsi="Arial"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exact</w:t>
      </w:r>
      <w:r>
        <w:rPr>
          <w:rFonts w:cs="Arial" w:ascii="Arial" w:hAnsi="Arial"/>
          <w:spacing w:val="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oltage that</w:t>
      </w:r>
      <w:r>
        <w:rPr>
          <w:rFonts w:cs="Arial" w:ascii="Arial" w:hAnsi="Arial"/>
          <w:spacing w:val="-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causes reset</w:t>
      </w:r>
      <w:r>
        <w:rPr>
          <w:rFonts w:cs="Arial" w:ascii="Arial" w:hAnsi="Arial"/>
          <w:spacing w:val="-8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be</w:t>
      </w:r>
      <w:r>
        <w:rPr>
          <w:rFonts w:cs="Arial" w:ascii="Arial" w:hAnsi="Arial"/>
          <w:spacing w:val="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asserted,</w:t>
      </w:r>
      <w:r>
        <w:rPr>
          <w:rFonts w:cs="Arial" w:ascii="Arial" w:hAnsi="Arial"/>
          <w:spacing w:val="4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however,</w:t>
      </w:r>
      <w:r>
        <w:rPr>
          <w:rFonts w:cs="Arial" w:ascii="Arial" w:hAnsi="Arial"/>
          <w:spacing w:val="-1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switchover occurs</w:t>
      </w:r>
      <w:r>
        <w:rPr>
          <w:rFonts w:cs="Arial" w:ascii="Arial" w:hAnsi="Arial"/>
          <w:spacing w:val="10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200ms</w:t>
      </w:r>
      <w:r>
        <w:rPr>
          <w:rFonts w:cs="Arial" w:ascii="Arial" w:hAnsi="Arial"/>
          <w:spacing w:val="-10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prior</w:t>
      </w:r>
      <w:r>
        <w:rPr>
          <w:rFonts w:cs="Arial" w:ascii="Arial" w:hAnsi="Arial"/>
          <w:spacing w:val="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reset.</w:t>
      </w:r>
      <w:r>
        <w:rPr>
          <w:rFonts w:cs="Arial" w:ascii="Arial" w:hAnsi="Arial"/>
          <w:spacing w:val="38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If</w:t>
      </w:r>
    </w:p>
    <w:p>
      <w:pPr>
        <w:pStyle w:val="Normal"/>
        <w:autoSpaceDE w:val="false"/>
        <w:spacing w:lineRule="exact" w:line="187"/>
        <w:ind w:left="84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BATT</w:t>
      </w:r>
      <w:r>
        <w:rPr>
          <w:rFonts w:cs="Arial" w:ascii="Arial" w:hAnsi="Arial"/>
          <w:spacing w:val="-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&lt;</w:t>
      </w:r>
      <w:r>
        <w:rPr>
          <w:rFonts w:cs="Arial" w:ascii="Arial" w:hAnsi="Arial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w w:val="93"/>
          <w:kern w:val="0"/>
          <w:position w:val="-1"/>
          <w:sz w:val="14"/>
          <w:szCs w:val="14"/>
        </w:rPr>
        <w:t>RST</w:t>
      </w:r>
      <w:r>
        <w:rPr>
          <w:rFonts w:cs="Arial" w:ascii="Arial" w:hAnsi="Arial"/>
          <w:w w:val="93"/>
          <w:kern w:val="0"/>
          <w:position w:val="1"/>
          <w:sz w:val="17"/>
          <w:szCs w:val="17"/>
        </w:rPr>
        <w:t>,</w:t>
      </w:r>
      <w:r>
        <w:rPr>
          <w:rFonts w:cs="Arial" w:ascii="Arial" w:hAnsi="Arial"/>
          <w:spacing w:val="6"/>
          <w:w w:val="9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OUT</w:t>
      </w:r>
      <w:r>
        <w:rPr>
          <w:rFonts w:cs="Arial" w:ascii="Arial" w:hAnsi="Arial"/>
          <w:spacing w:val="-1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switches from</w:t>
      </w:r>
      <w:r>
        <w:rPr>
          <w:rFonts w:cs="Arial" w:ascii="Arial" w:hAnsi="Arial"/>
          <w:spacing w:val="-7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w w:val="94"/>
          <w:kern w:val="0"/>
          <w:position w:val="1"/>
          <w:sz w:val="17"/>
          <w:szCs w:val="17"/>
        </w:rPr>
        <w:t>BATT</w:t>
      </w:r>
      <w:r>
        <w:rPr>
          <w:rFonts w:cs="Arial" w:ascii="Arial" w:hAnsi="Arial"/>
          <w:spacing w:val="3"/>
          <w:w w:val="9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when</w:t>
      </w:r>
      <w:r>
        <w:rPr>
          <w:rFonts w:cs="Arial" w:ascii="Arial" w:hAnsi="Arial"/>
          <w:spacing w:val="-8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exceeds</w:t>
      </w:r>
      <w:r>
        <w:rPr>
          <w:rFonts w:cs="Arial" w:ascii="Arial" w:hAnsi="Arial"/>
          <w:spacing w:val="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BATT</w:t>
      </w:r>
      <w:r>
        <w:rPr>
          <w:rFonts w:cs="Arial" w:ascii="Arial" w:hAnsi="Arial"/>
          <w:kern w:val="0"/>
          <w:position w:val="1"/>
          <w:sz w:val="17"/>
          <w:szCs w:val="17"/>
        </w:rPr>
        <w:t>.</w:t>
      </w:r>
    </w:p>
    <w:p>
      <w:pPr>
        <w:pStyle w:val="Normal"/>
        <w:autoSpaceDE w:val="false"/>
        <w:spacing w:lineRule="exact" w:line="187"/>
        <w:ind w:left="14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position w:val="1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7"/>
          <w:szCs w:val="17"/>
        </w:rPr>
        <w:t xml:space="preserve">8: </w:t>
      </w:r>
      <w:r>
        <w:rPr>
          <w:rFonts w:cs="Arial" w:ascii="Arial" w:hAnsi="Arial"/>
          <w:b/>
          <w:bCs/>
          <w:spacing w:val="3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he</w:t>
      </w:r>
      <w:r>
        <w:rPr>
          <w:rFonts w:cs="Arial" w:ascii="Arial" w:hAnsi="Arial"/>
          <w:spacing w:val="-1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reset</w:t>
      </w:r>
      <w:r>
        <w:rPr>
          <w:rFonts w:cs="Arial" w:ascii="Arial" w:hAnsi="Arial"/>
          <w:spacing w:val="-8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hreshold tolerance is</w:t>
      </w:r>
      <w:r>
        <w:rPr>
          <w:rFonts w:cs="Arial" w:ascii="Arial" w:hAnsi="Arial"/>
          <w:spacing w:val="-2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wider</w:t>
      </w:r>
      <w:r>
        <w:rPr>
          <w:rFonts w:cs="Arial" w:ascii="Arial" w:hAnsi="Arial"/>
          <w:spacing w:val="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for</w:t>
      </w:r>
      <w:r>
        <w:rPr>
          <w:rFonts w:cs="Arial" w:ascii="Arial" w:hAnsi="Arial"/>
          <w:spacing w:val="-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rising</w:t>
      </w:r>
      <w:r>
        <w:rPr>
          <w:rFonts w:cs="Arial" w:ascii="Arial" w:hAnsi="Arial"/>
          <w:spacing w:val="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han</w:t>
      </w:r>
      <w:r>
        <w:rPr>
          <w:rFonts w:cs="Arial" w:ascii="Arial" w:hAnsi="Arial"/>
          <w:spacing w:val="-7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for</w:t>
      </w:r>
      <w:r>
        <w:rPr>
          <w:rFonts w:cs="Arial" w:ascii="Arial" w:hAnsi="Arial"/>
          <w:spacing w:val="-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falling to</w:t>
      </w:r>
      <w:r>
        <w:rPr>
          <w:rFonts w:cs="Arial" w:ascii="Arial" w:hAnsi="Arial"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accommodate</w:t>
      </w:r>
      <w:r>
        <w:rPr>
          <w:rFonts w:cs="Arial" w:ascii="Arial" w:hAnsi="Arial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10mV</w:t>
      </w:r>
      <w:r>
        <w:rPr>
          <w:rFonts w:cs="Arial" w:ascii="Arial" w:hAnsi="Arial"/>
          <w:spacing w:val="-18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ypical</w:t>
      </w:r>
      <w:r>
        <w:rPr>
          <w:rFonts w:cs="Arial" w:ascii="Arial" w:hAnsi="Arial"/>
          <w:spacing w:val="10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hysteresis,</w:t>
      </w:r>
    </w:p>
    <w:p>
      <w:pPr>
        <w:pStyle w:val="Normal"/>
        <w:autoSpaceDE w:val="false"/>
        <w:spacing w:lineRule="exact" w:line="174"/>
        <w:ind w:left="842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which prevents internal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scillation.</w:t>
      </w:r>
    </w:p>
    <w:p>
      <w:pPr>
        <w:pStyle w:val="Normal"/>
        <w:autoSpaceDE w:val="false"/>
        <w:spacing w:lineRule="exact" w:line="187"/>
        <w:ind w:left="141" w:hanging="0"/>
        <w:jc w:val="left"/>
        <w:rPr>
          <w:rFonts w:ascii="Arial" w:hAnsi="Arial" w:cs="Arial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903220</wp:posOffset>
                </wp:positionH>
                <wp:positionV relativeFrom="paragraph">
                  <wp:posOffset>6985</wp:posOffset>
                </wp:positionV>
                <wp:extent cx="325755" cy="635"/>
                <wp:effectExtent l="3810" t="3810" r="31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0">
                              <a:moveTo>
                                <a:pt x="0" y="0"/>
                              </a:moveTo>
                              <a:lnTo>
                                <a:pt x="5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3,0e" stroked="t" o:allowincell="f" style="position:absolute;margin-left:228.6pt;margin-top:0.55pt;width:25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088130</wp:posOffset>
                </wp:positionH>
                <wp:positionV relativeFrom="paragraph">
                  <wp:posOffset>6985</wp:posOffset>
                </wp:positionV>
                <wp:extent cx="326390" cy="635"/>
                <wp:effectExtent l="3175" t="381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0">
                              <a:moveTo>
                                <a:pt x="0" y="0"/>
                              </a:moveTo>
                              <a:lnTo>
                                <a:pt x="5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3,0e" stroked="t" o:allowincell="f" style="position:absolute;margin-left:321.9pt;margin-top:0.55pt;width:25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102225</wp:posOffset>
                </wp:positionH>
                <wp:positionV relativeFrom="paragraph">
                  <wp:posOffset>6985</wp:posOffset>
                </wp:positionV>
                <wp:extent cx="325755" cy="635"/>
                <wp:effectExtent l="3810" t="3810" r="317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0">
                              <a:moveTo>
                                <a:pt x="0" y="0"/>
                              </a:moveTo>
                              <a:lnTo>
                                <a:pt x="5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3,0e" stroked="t" o:allowincell="f" style="position:absolute;margin-left:401.75pt;margin-top:0.55pt;width:25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9: </w:t>
      </w:r>
      <w:r>
        <w:rPr>
          <w:rFonts w:cs="Arial" w:ascii="Arial" w:hAnsi="Arial"/>
          <w:b/>
          <w:bCs/>
          <w:spacing w:val="3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eakage current into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r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ut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0"/>
          <w:kern w:val="0"/>
          <w:sz w:val="17"/>
          <w:szCs w:val="17"/>
        </w:rPr>
        <w:t>RESET</w:t>
      </w:r>
      <w:r>
        <w:rPr>
          <w:rFonts w:cs="Arial" w:ascii="Arial" w:hAnsi="Arial"/>
          <w:spacing w:val="4"/>
          <w:w w:val="9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in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ested with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0"/>
          <w:kern w:val="0"/>
          <w:sz w:val="17"/>
          <w:szCs w:val="17"/>
        </w:rPr>
        <w:t>RESET</w:t>
      </w:r>
      <w:r>
        <w:rPr>
          <w:rFonts w:cs="Arial" w:ascii="Arial" w:hAnsi="Arial"/>
          <w:spacing w:val="4"/>
          <w:w w:val="9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not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asserted </w:t>
      </w:r>
      <w:r>
        <w:rPr>
          <w:rFonts w:cs="Arial" w:ascii="Arial" w:hAnsi="Arial"/>
          <w:w w:val="91"/>
          <w:kern w:val="0"/>
          <w:sz w:val="17"/>
          <w:szCs w:val="17"/>
        </w:rPr>
        <w:t>(RESET</w:t>
      </w:r>
      <w:r>
        <w:rPr>
          <w:rFonts w:cs="Arial" w:ascii="Arial" w:hAnsi="Arial"/>
          <w:spacing w:val="4"/>
          <w:w w:val="9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utput high</w:t>
      </w:r>
      <w:r>
        <w:rPr>
          <w:rFonts w:cs="Arial" w:ascii="Arial" w:hAnsi="Arial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01"/>
          <w:kern w:val="0"/>
          <w:sz w:val="17"/>
          <w:szCs w:val="17"/>
        </w:rPr>
        <w:t>impedance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20" w:right="1060" w:gutter="0" w:header="1486" w:top="1542" w:footer="1321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7"/>
        <w:ind w:left="141" w:hanging="0"/>
        <w:jc w:val="left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10:</w:t>
      </w:r>
      <w:r>
        <w:rPr>
          <w:rFonts w:cs="Arial" w:ascii="Arial" w:hAnsi="Arial"/>
          <w:b/>
          <w:bCs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3"/>
          <w:kern w:val="0"/>
          <w:sz w:val="17"/>
          <w:szCs w:val="17"/>
        </w:rPr>
        <w:t>PFO</w:t>
      </w:r>
      <w:r>
        <w:rPr>
          <w:rFonts w:cs="Arial" w:ascii="Arial" w:hAnsi="Arial"/>
          <w:spacing w:val="3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normally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utput, but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used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s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put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hen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ctivating</w:t>
      </w:r>
      <w:r>
        <w:rPr>
          <w:rFonts w:cs="Arial" w:ascii="Arial" w:hAnsi="Arial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attery freshness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eal.</w:t>
      </w:r>
    </w:p>
    <w:p>
      <w:pPr>
        <w:pStyle w:val="Normal"/>
        <w:autoSpaceDE w:val="false"/>
        <w:spacing w:lineRule="exact" w:line="432" w:before="62" w:after="0"/>
        <w:ind w:left="2396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2"/>
          <w:kern w:val="0"/>
          <w:position w:val="-1"/>
          <w:sz w:val="38"/>
          <w:szCs w:val="38"/>
        </w:rPr>
        <w:t xml:space="preserve">3.0V/3.3V/Adjustable </w:t>
      </w:r>
      <w:r>
        <w:rPr>
          <w:rFonts w:cs="Arial" w:ascii="Arial" w:hAnsi="Arial"/>
          <w:i/>
          <w:iCs/>
          <w:w w:val="127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spacing w:val="-7"/>
          <w:w w:val="127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w w:val="124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spacing w:val="-7"/>
          <w:w w:val="124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w w:val="125"/>
          <w:kern w:val="0"/>
          <w:position w:val="-1"/>
          <w:sz w:val="38"/>
          <w:szCs w:val="38"/>
        </w:rPr>
        <w:t>ocessor</w:t>
      </w:r>
    </w:p>
    <w:p>
      <w:pPr>
        <w:pStyle w:val="Normal"/>
        <w:autoSpaceDE w:val="false"/>
        <w:spacing w:lineRule="exact" w:line="380"/>
        <w:ind w:left="5853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Supe</w:t>
      </w:r>
      <w:r>
        <w:rPr>
          <w:rFonts w:cs="Arial" w:ascii="Arial" w:hAnsi="Arial"/>
          <w:i/>
          <w:iCs/>
          <w:spacing w:val="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viso</w:t>
      </w:r>
      <w:r>
        <w:rPr>
          <w:rFonts w:cs="Arial" w:ascii="Arial" w:hAnsi="Arial"/>
          <w:i/>
          <w:iCs/>
          <w:spacing w:val="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>y</w:t>
      </w:r>
      <w:r>
        <w:rPr>
          <w:rFonts w:cs="Arial" w:ascii="Arial" w:hAnsi="Arial"/>
          <w:i/>
          <w:iCs/>
          <w:spacing w:val="7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>Ci</w:t>
      </w:r>
      <w:r>
        <w:rPr>
          <w:rFonts w:cs="Arial" w:ascii="Arial" w:hAnsi="Arial"/>
          <w:i/>
          <w:iCs/>
          <w:spacing w:val="-7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33"/>
          <w:kern w:val="0"/>
          <w:sz w:val="38"/>
          <w:szCs w:val="38"/>
        </w:rPr>
        <w:t>cuits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380" w:leader="none"/>
        </w:tabs>
        <w:autoSpaceDE w:val="false"/>
        <w:spacing w:before="30" w:after="0"/>
        <w:ind w:left="10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231E1F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231E1F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before="39" w:after="0"/>
        <w:ind w:left="10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>(T</w:t>
      </w:r>
      <w:r>
        <w:rPr>
          <w:rFonts w:cs="Arial" w:ascii="Arial" w:hAnsi="Arial"/>
          <w:color w:val="231E1F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231E1F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=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+25°C,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unless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therwise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960" w:right="1060" w:gutter="0" w:header="0" w:top="1380" w:footer="1254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3.0</w:t>
      </w:r>
    </w:p>
    <w:p>
      <w:pPr>
        <w:pStyle w:val="Normal"/>
        <w:autoSpaceDE w:val="false"/>
        <w:spacing w:before="8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13360</wp:posOffset>
                </wp:positionH>
                <wp:positionV relativeFrom="paragraph">
                  <wp:posOffset>-415290</wp:posOffset>
                </wp:positionV>
                <wp:extent cx="1153160" cy="1327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30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7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position w:val="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2"/>
                                <w:kern w:val="0"/>
                                <w:sz w:val="10"/>
                                <w:position w:val="-2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C</w:t>
                            </w:r>
                            <w:r>
                              <w:rPr>
                                <w:w w:val="82"/>
                                <w:kern w:val="0"/>
                                <w:sz w:val="13"/>
                                <w:positio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TO-OUT</w:t>
                            </w:r>
                            <w:r>
                              <w:rPr>
                                <w:w w:val="82"/>
                                <w:kern w:val="0"/>
                                <w:sz w:val="13"/>
                                <w:position w:val="2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2"/>
                                <w:kern w:val="0"/>
                                <w:sz w:val="13"/>
                                <w:positio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-RESISTANCE</w:t>
                            </w:r>
                            <w:r>
                              <w:rPr>
                                <w:w w:val="82"/>
                                <w:kern w:val="0"/>
                                <w:sz w:val="13"/>
                                <w:position w:val="2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positio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position w:val="2"/>
                                <w:szCs w:val="13"/>
                                <w:rFonts w:eastAsia="宋体;SimSun" w:ascii="Lucida Sans Unicode" w:hAnsi="Lucida Sans Unicode" w:cs="Lucida Sans Unicode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kern w:val="0"/>
                                <w:sz w:val="13"/>
                                <w:position w:val="2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-32.75pt;width:90.75pt;height:10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7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position w:val="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2"/>
                          <w:kern w:val="0"/>
                          <w:sz w:val="10"/>
                          <w:position w:val="-2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C</w:t>
                      </w:r>
                      <w:r>
                        <w:rPr>
                          <w:w w:val="82"/>
                          <w:kern w:val="0"/>
                          <w:sz w:val="13"/>
                          <w:position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TO-OUT</w:t>
                      </w:r>
                      <w:r>
                        <w:rPr>
                          <w:w w:val="82"/>
                          <w:kern w:val="0"/>
                          <w:sz w:val="13"/>
                          <w:position w:val="2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2"/>
                          <w:kern w:val="0"/>
                          <w:sz w:val="13"/>
                          <w:position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-RESISTANCE</w:t>
                      </w:r>
                      <w:r>
                        <w:rPr>
                          <w:w w:val="82"/>
                          <w:kern w:val="0"/>
                          <w:sz w:val="13"/>
                          <w:position w:val="2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position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position w:val="2"/>
                          <w:szCs w:val="13"/>
                          <w:rFonts w:eastAsia="宋体;SimSun" w:ascii="Lucida Sans Unicode" w:hAnsi="Lucida Sans Unicode" w:cs="Lucida Sans Unicode"/>
                          <w:color w:val="auto"/>
                          <w:lang w:val="en-US" w:eastAsia="zh-CN" w:bidi="ar-SA"/>
                        </w:rPr>
                        <w:t>Ω</w:t>
                      </w:r>
                      <w:r>
                        <w:rPr>
                          <w:kern w:val="0"/>
                          <w:sz w:val="13"/>
                          <w:position w:val="2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2.8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2.6</w:t>
      </w:r>
    </w:p>
    <w:p>
      <w:pPr>
        <w:pStyle w:val="Normal"/>
        <w:autoSpaceDE w:val="false"/>
        <w:spacing w:before="8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2.4</w:t>
      </w:r>
    </w:p>
    <w:p>
      <w:pPr>
        <w:pStyle w:val="Normal"/>
        <w:autoSpaceDE w:val="false"/>
        <w:spacing w:before="6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2.2</w:t>
      </w:r>
    </w:p>
    <w:p>
      <w:pPr>
        <w:pStyle w:val="Normal"/>
        <w:autoSpaceDE w:val="false"/>
        <w:spacing w:before="8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205" w:before="50" w:after="0"/>
        <w:ind w:left="-34" w:right="-34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position w:val="2"/>
          <w:sz w:val="15"/>
          <w:szCs w:val="15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w w:val="79"/>
          <w:kern w:val="0"/>
          <w:position w:val="2"/>
          <w:sz w:val="15"/>
          <w:szCs w:val="15"/>
        </w:rPr>
        <w:t>-TO-OUT</w:t>
      </w:r>
      <w:r>
        <w:rPr>
          <w:rFonts w:cs="Arial" w:ascii="Arial" w:hAnsi="Arial"/>
          <w:color w:val="000000"/>
          <w:spacing w:val="10"/>
          <w:w w:val="79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2"/>
          <w:sz w:val="15"/>
          <w:szCs w:val="15"/>
        </w:rPr>
        <w:t>ON-RESISTANCE</w:t>
      </w:r>
    </w:p>
    <w:p>
      <w:pPr>
        <w:pStyle w:val="Normal"/>
        <w:autoSpaceDE w:val="false"/>
        <w:spacing w:lineRule="exact" w:line="151"/>
        <w:ind w:left="272" w:right="272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041525</wp:posOffset>
                </wp:positionH>
                <wp:positionV relativeFrom="paragraph">
                  <wp:posOffset>195580</wp:posOffset>
                </wp:positionV>
                <wp:extent cx="461010" cy="12319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0.75pt;margin-top:15.4pt;width:36.25pt;height:9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248025</wp:posOffset>
                </wp:positionH>
                <wp:positionV relativeFrom="paragraph">
                  <wp:posOffset>40640</wp:posOffset>
                </wp:positionV>
                <wp:extent cx="1503680" cy="149542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"/>
                              <w:gridCol w:w="333"/>
                              <w:gridCol w:w="333"/>
                              <w:gridCol w:w="325"/>
                              <w:gridCol w:w="336"/>
                              <w:gridCol w:w="344"/>
                              <w:gridCol w:w="33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78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8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3.0V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5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78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8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3.6V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5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5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5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5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77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6" w:before="4" w:after="0"/>
                                    <w:ind w:left="219" w:right="1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77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250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µ</w:t>
                                  </w:r>
                                  <w:r>
                                    <w:rPr>
                                      <w:rFonts w:cs="Arial" w:ascii="Arial" w:hAnsi="Arial"/>
                                      <w:w w:val="74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77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= 0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7.75pt;mso-wrap-distance-left:9.05pt;mso-wrap-distance-right:9.05pt;mso-wrap-distance-top:0pt;mso-wrap-distance-bottom:0pt;margin-top:3.2pt;mso-position-vertical-relative:text;margin-left:25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"/>
                        <w:gridCol w:w="333"/>
                        <w:gridCol w:w="333"/>
                        <w:gridCol w:w="325"/>
                        <w:gridCol w:w="336"/>
                        <w:gridCol w:w="344"/>
                        <w:gridCol w:w="33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78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8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3.0V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991" w:type="dxa"/>
                            <w:gridSpan w:val="3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5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78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8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3.6V</w:t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5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5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5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5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1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77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6" w:before="4" w:after="0"/>
                              <w:ind w:left="219" w:right="1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77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250</w:t>
                            </w:r>
                            <w:r>
                              <w:rPr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kern w:val="0"/>
                                <w:sz w:val="13"/>
                                <w:szCs w:val="1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77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= 0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250565</wp:posOffset>
                </wp:positionH>
                <wp:positionV relativeFrom="paragraph">
                  <wp:posOffset>34925</wp:posOffset>
                </wp:positionV>
                <wp:extent cx="1434465" cy="1245870"/>
                <wp:effectExtent l="8255" t="0" r="0" b="12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245960"/>
                          <a:chOff x="0" y="0"/>
                          <a:chExt cx="1434600" cy="1245960"/>
                        </a:xfrm>
                      </wpg:grpSpPr>
                      <wps:wsp>
                        <wps:cNvSpPr/>
                        <wps:spPr>
                          <a:xfrm>
                            <a:off x="632520" y="117720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13219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7" h="687">
                                <a:moveTo>
                                  <a:pt x="0" y="686"/>
                                </a:moveTo>
                                <a:lnTo>
                                  <a:pt x="20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9280"/>
                            <a:ext cx="132336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" h="939">
                                <a:moveTo>
                                  <a:pt x="0" y="938"/>
                                </a:move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13291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1187">
                                <a:moveTo>
                                  <a:pt x="0" y="1187"/>
                                </a:moveTo>
                                <a:lnTo>
                                  <a:pt x="20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6480"/>
                            <a:ext cx="4071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83840"/>
                            <a:ext cx="231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64">
                                <a:moveTo>
                                  <a:pt x="0" y="0"/>
                                </a:moveTo>
                                <a:lnTo>
                                  <a:pt x="363" y="36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469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108" y="107"/>
                                </a:moveTo>
                                <a:lnTo>
                                  <a:pt x="108" y="107"/>
                                </a:lnTo>
                                <a:lnTo>
                                  <a:pt x="51" y="0"/>
                                </a:lnTo>
                                <a:lnTo>
                                  <a:pt x="0" y="54"/>
                                </a:lnTo>
                                <a:lnTo>
                                  <a:pt x="10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469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108" y="107"/>
                                </a:moveTo>
                                <a:lnTo>
                                  <a:pt x="0" y="54"/>
                                </a:lnTo>
                                <a:lnTo>
                                  <a:pt x="51" y="0"/>
                                </a:lnTo>
                                <a:lnTo>
                                  <a:pt x="108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4381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17000"/>
                            <a:ext cx="103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0" y="0"/>
                                </a:moveTo>
                                <a:lnTo>
                                  <a:pt x="162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5120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8">
                                <a:moveTo>
                                  <a:pt x="108" y="107"/>
                                </a:moveTo>
                                <a:lnTo>
                                  <a:pt x="108" y="107"/>
                                </a:lnTo>
                                <a:lnTo>
                                  <a:pt x="51" y="0"/>
                                </a:lnTo>
                                <a:lnTo>
                                  <a:pt x="0" y="53"/>
                                </a:lnTo>
                                <a:lnTo>
                                  <a:pt x="10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5120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8">
                                <a:moveTo>
                                  <a:pt x="108" y="107"/>
                                </a:moveTo>
                                <a:lnTo>
                                  <a:pt x="0" y="53"/>
                                </a:lnTo>
                                <a:lnTo>
                                  <a:pt x="51" y="0"/>
                                </a:lnTo>
                                <a:lnTo>
                                  <a:pt x="108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77480"/>
                            <a:ext cx="3758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968400"/>
                            <a:ext cx="103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161" y="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96840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6" y="108"/>
                                </a:lnTo>
                                <a:lnTo>
                                  <a:pt x="108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96840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8">
                                <a:moveTo>
                                  <a:pt x="0" y="0"/>
                                </a:moveTo>
                                <a:lnTo>
                                  <a:pt x="108" y="54"/>
                                </a:lnTo>
                                <a:lnTo>
                                  <a:pt x="56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996480"/>
                            <a:ext cx="4521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5pt;margin-top:2.75pt;width:112.95pt;height:98.1pt" coordorigin="5119,55" coordsize="2259,1962">
                <v:shape id="shape_0" path="m0,0l0,107e" stroked="t" o:allowincell="f" style="position:absolute;left:6115;top:1909;width:0;height:10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67,687" path="m0,686l2067,0e" stroked="t" o:allowincell="f" style="position:absolute;left:5119;top:1160;width:2081;height:688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69,939" path="m0,938l2068,0e" stroked="t" o:allowincell="f" style="position:absolute;left:5125;top:621;width:2083;height:94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78,1187" path="m0,1187l2078,0e" stroked="t" o:allowincell="f" style="position:absolute;left:5119;top:165;width:2092;height:119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white" stroked="f" o:allowincell="f" style="position:absolute;left:5309;top:632;width:640;height: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63,364" path="m0,0l363,363e" stroked="t" o:allowincell="f" style="position:absolute;left:5565;top:817;width:364;height:36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8,108" path="m108,107l108,107l51,0l0,54l108,107xe" fillcolor="black" stroked="f" o:allowincell="f" style="position:absolute;left:5822;top:1074;width:107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8" path="m108,107l0,54l51,0l108,107xe" stroked="t" o:allowincell="f" style="position:absolute;left:5822;top:1074;width:107;height:1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6239;top:55;width:689;height: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62,162" path="m0,0l162,162e" stroked="t" o:allowincell="f" style="position:absolute;left:6585;top:239;width:162;height:1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9,108" path="m108,107l108,107l51,0l0,53l108,107xe" fillcolor="black" stroked="f" o:allowincell="f" style="position:absolute;left:6638;top:293;width:108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08" path="m108,107l0,53l51,0l108,107xe" stroked="t" o:allowincell="f" style="position:absolute;left:6638;top:293;width:108;height:1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5799;top:1752;width:591;height: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62,162" path="m161,162l0,0e" stroked="t" o:allowincell="f" style="position:absolute;left:6000;top:1580;width:162;height:1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9,108" path="m0,0l0,0l56,108l108,54l0,0xe" fillcolor="black" stroked="f" o:allowincell="f" style="position:absolute;left:6000;top:1580;width:108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08" path="m0,0l108,54l56,108l0,0xe" stroked="t" o:allowincell="f" style="position:absolute;left:6000;top:1580;width:108;height:1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6666;top:1624;width:711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326005</wp:posOffset>
                </wp:positionH>
                <wp:positionV relativeFrom="paragraph">
                  <wp:posOffset>-626745</wp:posOffset>
                </wp:positionV>
                <wp:extent cx="1204595" cy="11811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45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position w:val="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ATT-TO-OUT</w:t>
                            </w:r>
                            <w:r>
                              <w:rPr>
                                <w:sz w:val="13"/>
                                <w:w w:val="82"/>
                                <w:position w:val="2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position w:val="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-RESISTANCE</w:t>
                            </w:r>
                            <w:r>
                              <w:rPr>
                                <w:sz w:val="13"/>
                                <w:w w:val="82"/>
                                <w:position w:val="2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position w:val="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position w:val="2"/>
                                <w:kern w:val="0"/>
                                <w:szCs w:val="13"/>
                                <w:rFonts w:eastAsia="宋体;SimSun" w:ascii="Lucida Sans Unicode" w:hAnsi="Lucida Sans Unicode" w:cs="Lucida Sans Unicode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sz w:val="13"/>
                                <w:position w:val="2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15pt;margin-top:-49.4pt;width:94.8pt;height:9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position w:val="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ATT-TO-OUT</w:t>
                      </w:r>
                      <w:r>
                        <w:rPr>
                          <w:sz w:val="13"/>
                          <w:w w:val="82"/>
                          <w:position w:val="2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position w:val="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-RESISTANCE</w:t>
                      </w:r>
                      <w:r>
                        <w:rPr>
                          <w:sz w:val="13"/>
                          <w:w w:val="82"/>
                          <w:position w:val="2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position w:val="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position w:val="2"/>
                          <w:kern w:val="0"/>
                          <w:szCs w:val="13"/>
                          <w:rFonts w:eastAsia="宋体;SimSun" w:ascii="Lucida Sans Unicode" w:hAnsi="Lucida Sans Unicode" w:cs="Lucida Sans Unicode"/>
                          <w:color w:val="auto"/>
                          <w:lang w:val="en-US" w:eastAsia="zh-CN" w:bidi="ar-SA"/>
                        </w:rPr>
                        <w:t>Ω</w:t>
                      </w:r>
                      <w:r>
                        <w:rPr>
                          <w:sz w:val="13"/>
                          <w:position w:val="2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503170</wp:posOffset>
                </wp:positionH>
                <wp:positionV relativeFrom="paragraph">
                  <wp:posOffset>-558800</wp:posOffset>
                </wp:positionV>
                <wp:extent cx="265430" cy="6731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32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</w:t>
                            </w: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1pt;margin-top:-44.05pt;width:20.85pt;height:5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5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</w:t>
                      </w:r>
                      <w:r>
                        <w:rPr>
                          <w:sz w:val="6"/>
                          <w:w w:val="95"/>
                          <w:kern w:val="0"/>
                          <w:szCs w:val="6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00</w:t>
      </w:r>
    </w:p>
    <w:p>
      <w:pPr>
        <w:pStyle w:val="Normal"/>
        <w:autoSpaceDE w:val="false"/>
        <w:spacing w:before="41" w:after="0"/>
        <w:ind w:left="-33" w:right="-33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BATT-TO-OUT</w:t>
      </w:r>
      <w:r>
        <w:rPr>
          <w:rFonts w:cs="Arial" w:ascii="Arial" w:hAnsi="Arial"/>
          <w:color w:val="000000"/>
          <w:spacing w:val="25"/>
          <w:w w:val="7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ON-RESISTANCE</w:t>
      </w:r>
    </w:p>
    <w:p>
      <w:pPr>
        <w:pStyle w:val="Normal"/>
        <w:autoSpaceDE w:val="false"/>
        <w:spacing w:before="8" w:after="0"/>
        <w:ind w:left="317" w:right="318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lineRule="exact" w:line="180" w:before="38" w:after="0"/>
        <w:ind w:left="611" w:right="225" w:hanging="395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V</w:t>
      </w:r>
      <w:r>
        <w:rPr>
          <w:rFonts w:cs="Arial" w:ascii="Arial" w:hAnsi="Arial"/>
          <w:color w:val="000000"/>
          <w:w w:val="78"/>
          <w:kern w:val="0"/>
          <w:position w:val="-4"/>
          <w:sz w:val="13"/>
          <w:szCs w:val="13"/>
        </w:rPr>
        <w:t>CC</w:t>
      </w:r>
      <w:r>
        <w:rPr>
          <w:rFonts w:cs="Arial" w:ascii="Arial" w:hAnsi="Arial"/>
          <w:color w:val="000000"/>
          <w:spacing w:val="12"/>
          <w:w w:val="78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3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CURRENT</w:t>
      </w:r>
      <w:r>
        <w:rPr>
          <w:rFonts w:cs="Arial" w:ascii="Arial" w:hAnsi="Arial"/>
          <w:color w:val="000000"/>
          <w:spacing w:val="-2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TEMPERATURE (NORMAL</w:t>
      </w:r>
      <w:r>
        <w:rPr>
          <w:rFonts w:cs="Arial" w:ascii="Arial" w:hAnsi="Arial"/>
          <w:color w:val="000000"/>
          <w:spacing w:val="11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OPERATING</w:t>
      </w:r>
      <w:r>
        <w:rPr>
          <w:rFonts w:cs="Arial" w:ascii="Arial" w:hAnsi="Arial"/>
          <w:color w:val="000000"/>
          <w:spacing w:val="-4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MODE)</w:t>
      </w:r>
    </w:p>
    <w:p>
      <w:pPr>
        <w:pStyle w:val="Normal"/>
        <w:autoSpaceDE w:val="false"/>
        <w:spacing w:lineRule="exact" w:line="134" w:before="3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70</w:t>
      </w:r>
    </w:p>
    <w:p>
      <w:pPr>
        <w:pStyle w:val="Normal"/>
        <w:autoSpaceDE w:val="false"/>
        <w:spacing w:lineRule="exact" w:line="152"/>
        <w:ind w:left="156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787515</wp:posOffset>
                </wp:positionH>
                <wp:positionV relativeFrom="paragraph">
                  <wp:posOffset>-145415</wp:posOffset>
                </wp:positionV>
                <wp:extent cx="264795" cy="6731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96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</w:t>
                            </w: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45pt;margin-top:-11.5pt;width:20.8pt;height:5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5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</w:t>
                      </w:r>
                      <w:r>
                        <w:rPr>
                          <w:sz w:val="6"/>
                          <w:w w:val="95"/>
                          <w:kern w:val="0"/>
                          <w:szCs w:val="6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position w:val="3"/>
          <w:sz w:val="13"/>
          <w:szCs w:val="13"/>
        </w:rPr>
        <w:t>MAX793/4,</w:t>
      </w:r>
      <w:r>
        <w:rPr>
          <w:rFonts w:cs="Arial" w:ascii="Arial" w:hAnsi="Arial"/>
          <w:color w:val="000000"/>
          <w:spacing w:val="21"/>
          <w:w w:val="77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0"/>
          <w:szCs w:val="10"/>
        </w:rPr>
        <w:t>CC</w:t>
      </w:r>
      <w:r>
        <w:rPr>
          <w:rFonts w:cs="Arial" w:ascii="Arial" w:hAnsi="Arial"/>
          <w:color w:val="000000"/>
          <w:spacing w:val="13"/>
          <w:w w:val="77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3"/>
          <w:sz w:val="13"/>
          <w:szCs w:val="13"/>
        </w:rPr>
        <w:t>= 5V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650740</wp:posOffset>
                </wp:positionH>
                <wp:positionV relativeFrom="paragraph">
                  <wp:posOffset>-241935</wp:posOffset>
                </wp:positionV>
                <wp:extent cx="264795" cy="673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96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</w:t>
                            </w: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2pt;margin-top:-19.1pt;width:20.8pt;height:5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5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</w:t>
                      </w:r>
                      <w:r>
                        <w:rPr>
                          <w:sz w:val="6"/>
                          <w:w w:val="95"/>
                          <w:kern w:val="0"/>
                          <w:szCs w:val="6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91685</wp:posOffset>
                </wp:positionH>
                <wp:positionV relativeFrom="paragraph">
                  <wp:posOffset>-310515</wp:posOffset>
                </wp:positionV>
                <wp:extent cx="961390" cy="1333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156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0"/>
                                <w:kern w:val="0"/>
                                <w:sz w:val="11"/>
                                <w:position w:val="-4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C</w:t>
                            </w:r>
                            <w:r>
                              <w:rPr>
                                <w:w w:val="80"/>
                                <w:kern w:val="0"/>
                                <w:sz w:val="11"/>
                                <w:position w:val="-4"/>
                                <w:szCs w:val="11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w w:val="80"/>
                                <w:kern w:val="0"/>
                                <w:sz w:val="13"/>
                                <w:szCs w:val="13"/>
                                <w:spacing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w w:val="80"/>
                                <w:kern w:val="0"/>
                                <w:sz w:val="13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55pt;margin-top:-24.5pt;width:75.65pt;height:10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0"/>
                          <w:kern w:val="0"/>
                          <w:sz w:val="11"/>
                          <w:position w:val="-4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C</w:t>
                      </w:r>
                      <w:r>
                        <w:rPr>
                          <w:w w:val="80"/>
                          <w:kern w:val="0"/>
                          <w:sz w:val="11"/>
                          <w:position w:val="-4"/>
                          <w:szCs w:val="11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0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w w:val="80"/>
                          <w:kern w:val="0"/>
                          <w:sz w:val="13"/>
                          <w:szCs w:val="13"/>
                          <w:spacing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0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w w:val="80"/>
                          <w:kern w:val="0"/>
                          <w:sz w:val="13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kern w:val="0"/>
                          <w:sz w:val="13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79"/>
        <w:ind w:left="41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84800</wp:posOffset>
                </wp:positionH>
                <wp:positionV relativeFrom="paragraph">
                  <wp:posOffset>-267335</wp:posOffset>
                </wp:positionV>
                <wp:extent cx="1500505" cy="1493520"/>
                <wp:effectExtent l="8255" t="6985" r="1270" b="69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493640"/>
                          <a:chOff x="0" y="0"/>
                          <a:chExt cx="1500480" cy="1493640"/>
                        </a:xfrm>
                      </wpg:grpSpPr>
                      <wps:wsp>
                        <wps:cNvSpPr/>
                        <wps:spPr>
                          <a:xfrm>
                            <a:off x="841320" y="0"/>
                            <a:ext cx="7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5">
                                <a:moveTo>
                                  <a:pt x="0" y="0"/>
                                </a:move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72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1">
                                <a:moveTo>
                                  <a:pt x="0" y="0"/>
                                </a:moveTo>
                                <a:lnTo>
                                  <a:pt x="0" y="127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0"/>
                            <a:ext cx="7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5">
                                <a:moveTo>
                                  <a:pt x="0" y="0"/>
                                </a:move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3760"/>
                            <a:ext cx="14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65760"/>
                            <a:ext cx="7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65760"/>
                            <a:ext cx="7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14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6393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76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714960"/>
                            <a:ext cx="72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0">
                                <a:moveTo>
                                  <a:pt x="0" y="0"/>
                                </a:moveTo>
                                <a:lnTo>
                                  <a:pt x="0" y="9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852840"/>
                            <a:ext cx="6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84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91044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4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91044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7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91044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7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1044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7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320"/>
                            <a:ext cx="14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9440"/>
                            <a:ext cx="14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3160"/>
                            <a:ext cx="13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7" h="0">
                                <a:moveTo>
                                  <a:pt x="0" y="0"/>
                                </a:moveTo>
                                <a:lnTo>
                                  <a:pt x="20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132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0">
                                <a:moveTo>
                                  <a:pt x="0" y="0"/>
                                </a:moveTo>
                                <a:lnTo>
                                  <a:pt x="207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7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5">
                                <a:moveTo>
                                  <a:pt x="0" y="0"/>
                                </a:move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714960"/>
                            <a:ext cx="72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0">
                                <a:moveTo>
                                  <a:pt x="0" y="0"/>
                                </a:moveTo>
                                <a:lnTo>
                                  <a:pt x="0" y="9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4536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71496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4536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4536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88960" cy="1493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617760"/>
                            <a:ext cx="7074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60444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0">
                                <a:moveTo>
                                  <a:pt x="39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5529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  <a:lnTo>
                                  <a:pt x="70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5529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2">
                                <a:moveTo>
                                  <a:pt x="0" y="0"/>
                                </a:moveTo>
                                <a:lnTo>
                                  <a:pt x="70" y="98"/>
                                </a:lnTo>
                                <a:lnTo>
                                  <a:pt x="0" y="1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13960"/>
                            <a:ext cx="7074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79560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7">
                                <a:moveTo>
                                  <a:pt x="0" y="86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50600"/>
                            <a:ext cx="60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7">
                                <a:moveTo>
                                  <a:pt x="94" y="0"/>
                                </a:moveTo>
                                <a:lnTo>
                                  <a:pt x="94" y="0"/>
                                </a:lnTo>
                                <a:lnTo>
                                  <a:pt x="0" y="77"/>
                                </a:lnTo>
                                <a:lnTo>
                                  <a:pt x="63" y="117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50600"/>
                            <a:ext cx="60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7">
                                <a:moveTo>
                                  <a:pt x="94" y="0"/>
                                </a:moveTo>
                                <a:lnTo>
                                  <a:pt x="63" y="117"/>
                                </a:lnTo>
                                <a:lnTo>
                                  <a:pt x="0" y="77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26880"/>
                            <a:ext cx="102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0" y="0"/>
                                </a:moveTo>
                                <a:lnTo>
                                  <a:pt x="161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2520"/>
                            <a:ext cx="68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108" y="107"/>
                                </a:moveTo>
                                <a:lnTo>
                                  <a:pt x="108" y="107"/>
                                </a:lnTo>
                                <a:lnTo>
                                  <a:pt x="51" y="0"/>
                                </a:lnTo>
                                <a:lnTo>
                                  <a:pt x="0" y="54"/>
                                </a:lnTo>
                                <a:lnTo>
                                  <a:pt x="10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2520"/>
                            <a:ext cx="68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108" y="107"/>
                                </a:moveTo>
                                <a:lnTo>
                                  <a:pt x="0" y="54"/>
                                </a:lnTo>
                                <a:lnTo>
                                  <a:pt x="51" y="0"/>
                                </a:lnTo>
                                <a:lnTo>
                                  <a:pt x="108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3400"/>
                            <a:ext cx="646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165">
                                <a:moveTo>
                                  <a:pt x="1013" y="165"/>
                                </a:moveTo>
                                <a:lnTo>
                                  <a:pt x="100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63"/>
                                </a:lnTo>
                                <a:lnTo>
                                  <a:pt x="1013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65520"/>
                            <a:ext cx="75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5">
                                <a:moveTo>
                                  <a:pt x="119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75600"/>
                            <a:ext cx="71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111" y="55"/>
                                </a:lnTo>
                                <a:lnTo>
                                  <a:pt x="61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75600"/>
                            <a:ext cx="71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4">
                                <a:moveTo>
                                  <a:pt x="0" y="104"/>
                                </a:moveTo>
                                <a:lnTo>
                                  <a:pt x="61" y="0"/>
                                </a:lnTo>
                                <a:lnTo>
                                  <a:pt x="111" y="55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316880"/>
                            <a:ext cx="6184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65320"/>
                            <a:ext cx="5950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44320"/>
                            <a:ext cx="13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7" h="0">
                                <a:moveTo>
                                  <a:pt x="0" y="0"/>
                                </a:moveTo>
                                <a:lnTo>
                                  <a:pt x="20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8360"/>
                            <a:ext cx="13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7" h="0">
                                <a:moveTo>
                                  <a:pt x="0" y="0"/>
                                </a:moveTo>
                                <a:lnTo>
                                  <a:pt x="20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pt;margin-top:-21.05pt;width:118.15pt;height:117.6pt" coordorigin="8480,-421" coordsize="2363,2352">
                <v:shape id="shape_0" path="m0,0l0,965e" stroked="t" o:allowincell="f" style="position:absolute;left:9805;top:-421;width:0;height:97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71e" stroked="t" o:allowincell="f" style="position:absolute;left:9478;top:-421;width:0;height:128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15e" stroked="t" o:allowincell="f" style="position:absolute;left:9143;top:-421;width:0;height:4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15e" stroked="t" o:allowincell="f" style="position:absolute;left:8808;top:-421;width:0;height:4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65e" stroked="t" o:allowincell="f" style="position:absolute;left:10143;top:-421;width:0;height:97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4,0e" stroked="t" o:allowincell="f" style="position:absolute;left:8495;top:-100;width:234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00e" stroked="t" o:allowincell="f" style="position:absolute;left:9143;top:155;width:0;height:70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00e" stroked="t" o:allowincell="f" style="position:absolute;left:8808;top:155;width:0;height:70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4,0e" stroked="t" o:allowincell="f" style="position:absolute;left:8480;top:249;width:234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6,0e" stroked="t" o:allowincell="f" style="position:absolute;left:10801;top:586;width:2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199,0e" stroked="t" o:allowincell="f" style="position:absolute;left:8480;top:586;width:120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39e" stroked="t" o:allowincell="f" style="position:absolute;left:10143;top:705;width:0;height:94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941,0e" stroked="t" o:allowincell="f" style="position:absolute;left:9881;top:922;width:94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84,0e" stroked="t" o:allowincell="f" style="position:absolute;left:8480;top:922;width:28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33e" stroked="t" o:allowincell="f" style="position:absolute;left:9805;top:1013;width:0;height:63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07e" stroked="t" o:allowincell="f" style="position:absolute;left:9478;top:1013;width:0;height:9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07e" stroked="t" o:allowincell="f" style="position:absolute;left:9143;top:1013;width:0;height:9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07e" stroked="t" o:allowincell="f" style="position:absolute;left:8808;top:1013;width:0;height:9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4,0e" stroked="t" o:allowincell="f" style="position:absolute;left:8480;top:1258;width:234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4,0e" stroked="t" o:allowincell="f" style="position:absolute;left:8480;top:1594;width:234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067,0e" stroked="t" o:allowincell="f" style="position:absolute;left:8484;top:277;width:2078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071,0e" stroked="t" o:allowincell="f" style="position:absolute;left:8480;top:-171;width:2082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965e" stroked="t" o:allowincell="f" style="position:absolute;left:10489;top:-421;width:0;height:97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39e" stroked="t" o:allowincell="f" style="position:absolute;left:10489;top:705;width:0;height:94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0e" stroked="t" o:allowincell="f" style="position:absolute;left:10489;top:1868;width:0;height: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54e" stroked="t" o:allowincell="f" style="position:absolute;left:9805;top:705;width:0;height:15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0e" stroked="t" o:allowincell="f" style="position:absolute;left:9805;top:1868;width:0;height: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0e" stroked="t" o:allowincell="f" style="position:absolute;left:10143;top:1868;width:0;height: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8482;top:-421;width:2344;height:2351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rect id="shape_0" fillcolor="white" stroked="f" o:allowincell="f" style="position:absolute;left:9686;top:552;width:1113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0,90" path="m39,90l0,0e" stroked="t" o:allowincell="f" style="position:absolute;left:9664;top:531;width:39;height:8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22" path="m0,0l0,121l70,98l0,0xe" fillcolor="black" stroked="f" o:allowincell="f" style="position:absolute;left:9638;top:450;width:70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22" path="m0,0l70,98l0,121l0,0xe" stroked="t" o:allowincell="f" style="position:absolute;left:9638;top:450;width:70;height:1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8766;top:861;width:1113;height: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68,87" path="m0,86l68,0e" stroked="t" o:allowincell="f" style="position:absolute;left:9816;top:832;width:67;height:8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5,117" path="m94,0l94,0l0,77l63,117l94,0xe" fillcolor="black" stroked="f" o:allowincell="f" style="position:absolute;left:9836;top:761;width:94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7" path="m94,0l63,117l0,77l94,0xe" stroked="t" o:allowincell="f" style="position:absolute;left:9836;top:761;width:94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2,162" path="m0,0l161,162e" stroked="t" o:allowincell="f" style="position:absolute;left:9468;top:94;width:161;height:16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8,107" path="m108,107l108,107l51,0l0,54l108,107xe" fillcolor="black" stroked="f" o:allowincell="f" style="position:absolute;left:9523;top:150;width:107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7" path="m108,107l0,54l51,0l108,107xe" stroked="t" o:allowincell="f" style="position:absolute;left:9523;top:150;width:107;height:10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13,165" path="m1013,165l1004,0l10,0l0,163l1013,165xe" fillcolor="white" stroked="f" o:allowincell="f" style="position:absolute;left:9722;top:-384;width:1018;height:1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95" path="m119,0l0,95e" stroked="t" o:allowincell="f" style="position:absolute;left:9608;top:-318;width:118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2,104" path="m0,104l0,104l111,55l61,0l0,104xe" fillcolor="black" stroked="f" o:allowincell="f" style="position:absolute;left:9584;top:-302;width:111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04" path="m0,104l61,0l111,55l0,104xe" stroked="t" o:allowincell="f" style="position:absolute;left:9584;top:-302;width:11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9643;top:1653;width:973;height:2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58;top:-3;width:936;height:1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067,0e" stroked="t" o:allowincell="f" style="position:absolute;left:8488;top:436;width:2078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067,0e" stroked="t" o:allowincell="f" style="position:absolute;left:8487;top:742;width:2078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position w:val="3"/>
          <w:sz w:val="13"/>
          <w:szCs w:val="13"/>
        </w:rPr>
        <w:t>MAX795,</w:t>
      </w:r>
      <w:r>
        <w:rPr>
          <w:rFonts w:cs="Arial" w:ascii="Arial" w:hAnsi="Arial"/>
          <w:color w:val="000000"/>
          <w:spacing w:val="12"/>
          <w:w w:val="77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0"/>
          <w:szCs w:val="10"/>
        </w:rPr>
        <w:t>CC</w:t>
      </w:r>
      <w:r>
        <w:rPr>
          <w:rFonts w:cs="Arial" w:ascii="Arial" w:hAnsi="Arial"/>
          <w:color w:val="000000"/>
          <w:spacing w:val="13"/>
          <w:w w:val="77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3"/>
          <w:sz w:val="13"/>
          <w:szCs w:val="13"/>
        </w:rPr>
        <w:t>= 5V</w:t>
      </w:r>
    </w:p>
    <w:p>
      <w:pPr>
        <w:pStyle w:val="Normal"/>
        <w:autoSpaceDE w:val="false"/>
        <w:spacing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52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40</w:t>
        <w:tab/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MAX793/4,</w:t>
      </w:r>
      <w:r>
        <w:rPr>
          <w:rFonts w:cs="Arial" w:ascii="Arial" w:hAnsi="Arial"/>
          <w:color w:val="000000"/>
          <w:spacing w:val="14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4"/>
          <w:sz w:val="10"/>
          <w:szCs w:val="10"/>
        </w:rPr>
        <w:t>CC</w:t>
      </w:r>
      <w:r>
        <w:rPr>
          <w:rFonts w:cs="Arial" w:ascii="Arial" w:hAnsi="Arial"/>
          <w:color w:val="000000"/>
          <w:spacing w:val="11"/>
          <w:w w:val="78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3.3V</w:t>
      </w:r>
    </w:p>
    <w:p>
      <w:pPr>
        <w:sectPr>
          <w:type w:val="continuous"/>
          <w:pgSz w:w="12240" w:h="15840"/>
          <w:pgMar w:left="960" w:right="1060" w:gutter="0" w:header="0" w:top="1380" w:footer="1254" w:bottom="1310"/>
          <w:cols w:num="5" w:equalWidth="false" w:sep="false">
            <w:col w:w="604" w:space="478"/>
            <w:col w:w="1745" w:space="962"/>
            <w:col w:w="195" w:space="432"/>
            <w:col w:w="1837" w:space="966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1.8</w:t>
      </w:r>
    </w:p>
    <w:p>
      <w:pPr>
        <w:pStyle w:val="Normal"/>
        <w:autoSpaceDE w:val="false"/>
        <w:spacing w:before="8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1.6</w:t>
      </w:r>
    </w:p>
    <w:p>
      <w:pPr>
        <w:pStyle w:val="Normal"/>
        <w:autoSpaceDE w:val="false"/>
        <w:spacing w:before="7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03630</wp:posOffset>
                </wp:positionH>
                <wp:positionV relativeFrom="paragraph">
                  <wp:posOffset>-728345</wp:posOffset>
                </wp:positionV>
                <wp:extent cx="1430655" cy="808355"/>
                <wp:effectExtent l="7620" t="6985" r="0" b="889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808200"/>
                          <a:chOff x="0" y="0"/>
                          <a:chExt cx="1430640" cy="808200"/>
                        </a:xfrm>
                      </wpg:grpSpPr>
                      <wps:wsp>
                        <wps:cNvSpPr/>
                        <wps:spPr>
                          <a:xfrm>
                            <a:off x="1440" y="213480"/>
                            <a:ext cx="13208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921">
                                <a:moveTo>
                                  <a:pt x="0" y="922"/>
                                </a:moveTo>
                                <a:lnTo>
                                  <a:pt x="206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92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1039">
                                <a:moveTo>
                                  <a:pt x="0" y="1039"/>
                                </a:moveTo>
                                <a:lnTo>
                                  <a:pt x="20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32192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1039">
                                <a:moveTo>
                                  <a:pt x="0" y="1039"/>
                                </a:moveTo>
                                <a:lnTo>
                                  <a:pt x="20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45160"/>
                            <a:ext cx="40716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50640"/>
                            <a:ext cx="104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4">
                                <a:moveTo>
                                  <a:pt x="0" y="0"/>
                                </a:moveTo>
                                <a:lnTo>
                                  <a:pt x="164" y="1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86640"/>
                            <a:ext cx="68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108" y="107"/>
                                </a:moveTo>
                                <a:lnTo>
                                  <a:pt x="108" y="107"/>
                                </a:lnTo>
                                <a:lnTo>
                                  <a:pt x="51" y="0"/>
                                </a:lnTo>
                                <a:lnTo>
                                  <a:pt x="0" y="53"/>
                                </a:lnTo>
                                <a:lnTo>
                                  <a:pt x="10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86640"/>
                            <a:ext cx="68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108" y="107"/>
                                </a:moveTo>
                                <a:lnTo>
                                  <a:pt x="0" y="53"/>
                                </a:lnTo>
                                <a:lnTo>
                                  <a:pt x="51" y="0"/>
                                </a:lnTo>
                                <a:lnTo>
                                  <a:pt x="108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94200"/>
                            <a:ext cx="3391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08800"/>
                            <a:ext cx="1922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0880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107"/>
                                </a:lnTo>
                                <a:lnTo>
                                  <a:pt x="108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0880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8">
                                <a:moveTo>
                                  <a:pt x="0" y="0"/>
                                </a:moveTo>
                                <a:lnTo>
                                  <a:pt x="108" y="53"/>
                                </a:lnTo>
                                <a:lnTo>
                                  <a:pt x="57" y="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89040"/>
                            <a:ext cx="3758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87880"/>
                            <a:ext cx="102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2">
                                <a:moveTo>
                                  <a:pt x="161" y="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87880"/>
                            <a:ext cx="68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6" y="107"/>
                                </a:lnTo>
                                <a:lnTo>
                                  <a:pt x="108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87880"/>
                            <a:ext cx="68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0" y="0"/>
                                </a:moveTo>
                                <a:lnTo>
                                  <a:pt x="108" y="54"/>
                                </a:lnTo>
                                <a:lnTo>
                                  <a:pt x="56" y="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-57.35pt;width:112.65pt;height:63.65pt" coordorigin="1738,-1147" coordsize="2253,1273">
                <v:shape id="shape_0" coordsize="2066,921" path="m0,922l2066,0e" stroked="t" o:allowincell="f" style="position:absolute;left:1740;top:-811;width:2079;height:936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68,1039" path="m0,1039l2067,0e" stroked="t" o:allowincell="f" style="position:absolute;left:1738;top:-1147;width:2081;height:1056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68,1039" path="m0,1039l2067,0e" stroked="t" o:allowincell="f" style="position:absolute;left:1738;top:-1099;width:2081;height:1056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white" stroked="f" o:allowincell="f" style="position:absolute;left:1931;top:-761;width:640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64,164" path="m0,0l164,164e" stroked="t" o:allowincell="f" style="position:absolute;left:2203;top:-595;width:164;height:16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8,108" path="m108,107l108,107l51,0l0,53l108,107xe" fillcolor="black" stroked="f" o:allowincell="f" style="position:absolute;left:2259;top:-538;width:107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8" path="m108,107l0,53l51,0l108,107xe" stroked="t" o:allowincell="f" style="position:absolute;left:2259;top:-538;width:107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3457;top:-526;width:53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01,301" path="m300,300l0,0e" stroked="t" o:allowincell="f" style="position:absolute;left:3315;top:-818;width:302;height:3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9,108" path="m0,0l0,0l57,107l108,53l0,0xe" fillcolor="black" stroked="f" o:allowincell="f" style="position:absolute;left:3315;top:-818;width:108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08" path="m0,0l108,53l57,107l0,0xe" stroked="t" o:allowincell="f" style="position:absolute;left:3315;top:-818;width:108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2439;top:-62;width:591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61,162" path="m161,162l0,0e" stroked="t" o:allowincell="f" style="position:absolute;left:2552;top:-221;width:161;height:1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8,108" path="m0,0l0,0l56,107l108,54l0,0xe" fillcolor="black" stroked="f" o:allowincell="f" style="position:absolute;left:2552;top:-221;width:107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8" path="m0,0l108,54l56,107l0,0xe" stroked="t" o:allowincell="f" style="position:absolute;left:2552;top:-221;width:107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1.4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146" w:before="8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3"/>
          <w:szCs w:val="13"/>
        </w:rPr>
        <w:t>1.0</w:t>
      </w:r>
    </w:p>
    <w:p>
      <w:pPr>
        <w:pStyle w:val="Normal"/>
        <w:autoSpaceDE w:val="false"/>
        <w:spacing w:before="1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31" w:before="7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80</w:t>
      </w:r>
    </w:p>
    <w:p>
      <w:pPr>
        <w:pStyle w:val="Normal"/>
        <w:autoSpaceDE w:val="false"/>
        <w:spacing w:lineRule="exact" w:line="115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384800</wp:posOffset>
                </wp:positionH>
                <wp:positionV relativeFrom="paragraph">
                  <wp:posOffset>1264920</wp:posOffset>
                </wp:positionV>
                <wp:extent cx="1503680" cy="149542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"/>
                              <w:gridCol w:w="333"/>
                              <w:gridCol w:w="333"/>
                              <w:gridCol w:w="325"/>
                              <w:gridCol w:w="336"/>
                              <w:gridCol w:w="344"/>
                              <w:gridCol w:w="337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7.75pt;mso-wrap-distance-left:9.05pt;mso-wrap-distance-right:9.05pt;mso-wrap-distance-top:0pt;mso-wrap-distance-bottom:0pt;margin-top:99.6pt;mso-position-vertical-relative:text;margin-left:42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"/>
                        <w:gridCol w:w="333"/>
                        <w:gridCol w:w="333"/>
                        <w:gridCol w:w="325"/>
                        <w:gridCol w:w="336"/>
                        <w:gridCol w:w="344"/>
                        <w:gridCol w:w="337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3300" w:leader="none"/>
        </w:tabs>
        <w:autoSpaceDE w:val="false"/>
        <w:ind w:left="-4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0</w:t>
        <w:tab/>
      </w:r>
      <w:r>
        <w:rPr>
          <w:rFonts w:cs="Arial" w:ascii="Arial" w:hAnsi="Arial"/>
          <w:color w:val="000000"/>
          <w:w w:val="89"/>
          <w:kern w:val="0"/>
          <w:position w:val="-4"/>
          <w:sz w:val="13"/>
          <w:szCs w:val="13"/>
        </w:rPr>
        <w:t>10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146"/>
        <w:ind w:left="-39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40</w:t>
        <w:tab/>
      </w:r>
      <w:r>
        <w:rPr>
          <w:rFonts w:cs="Arial" w:ascii="Arial" w:hAnsi="Arial"/>
          <w:color w:val="000000"/>
          <w:w w:val="89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before="13" w:after="0"/>
        <w:ind w:right="-45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MAX795,</w:t>
      </w:r>
      <w:r>
        <w:rPr>
          <w:rFonts w:cs="Arial" w:ascii="Arial" w:hAnsi="Arial"/>
          <w:color w:val="000000"/>
          <w:spacing w:val="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4"/>
          <w:sz w:val="10"/>
          <w:szCs w:val="10"/>
        </w:rPr>
        <w:t>CC</w:t>
      </w:r>
    </w:p>
    <w:p>
      <w:pPr>
        <w:pStyle w:val="Normal"/>
        <w:autoSpaceDE w:val="false"/>
        <w:spacing w:before="1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3.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58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6"/>
          <w:kern w:val="0"/>
          <w:position w:val="4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sz w:val="10"/>
          <w:szCs w:val="10"/>
        </w:rPr>
        <w:t>BATT</w:t>
      </w:r>
      <w:r>
        <w:rPr>
          <w:rFonts w:cs="Arial" w:ascii="Arial" w:hAnsi="Arial"/>
          <w:color w:val="000000"/>
          <w:spacing w:val="14"/>
          <w:w w:val="76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4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76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4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sz w:val="10"/>
          <w:szCs w:val="10"/>
        </w:rPr>
        <w:t>CC</w:t>
      </w:r>
      <w:r>
        <w:rPr>
          <w:rFonts w:cs="Arial" w:ascii="Arial" w:hAnsi="Arial"/>
          <w:color w:val="000000"/>
          <w:spacing w:val="16"/>
          <w:w w:val="76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4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76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4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0"/>
          <w:szCs w:val="10"/>
        </w:rPr>
        <w:t>OUT</w:t>
      </w:r>
    </w:p>
    <w:p>
      <w:pPr>
        <w:sectPr>
          <w:type w:val="continuous"/>
          <w:pgSz w:w="12240" w:h="15840"/>
          <w:pgMar w:left="960" w:right="1060" w:gutter="0" w:header="0" w:top="1380" w:footer="1254" w:bottom="1310"/>
          <w:cols w:num="4" w:equalWidth="false" w:sep="false">
            <w:col w:w="604" w:space="3250"/>
            <w:col w:w="3495" w:space="538"/>
            <w:col w:w="639" w:space="28"/>
            <w:col w:w="1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6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-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01725</wp:posOffset>
                </wp:positionH>
                <wp:positionV relativeFrom="paragraph">
                  <wp:posOffset>-1543050</wp:posOffset>
                </wp:positionV>
                <wp:extent cx="1503045" cy="149479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"/>
                              <w:gridCol w:w="333"/>
                              <w:gridCol w:w="333"/>
                              <w:gridCol w:w="325"/>
                              <w:gridCol w:w="336"/>
                              <w:gridCol w:w="344"/>
                              <w:gridCol w:w="337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2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78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3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78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3.0V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78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3.3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77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7.7pt;mso-wrap-distance-left:9.05pt;mso-wrap-distance-right:9.05pt;mso-wrap-distance-top:0pt;mso-wrap-distance-bottom:0pt;margin-top:-121.5pt;mso-position-vertical-relative:text;margin-left:8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"/>
                        <w:gridCol w:w="333"/>
                        <w:gridCol w:w="333"/>
                        <w:gridCol w:w="325"/>
                        <w:gridCol w:w="336"/>
                        <w:gridCol w:w="344"/>
                        <w:gridCol w:w="337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2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78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30mA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991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78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3.0V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78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3.3V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77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6"/>
        <w:ind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36"/>
        <w:ind w:right="-39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  <w:tab/>
        <w:t>60</w:t>
      </w:r>
    </w:p>
    <w:p>
      <w:pPr>
        <w:pStyle w:val="Normal"/>
        <w:autoSpaceDE w:val="false"/>
        <w:spacing w:lineRule="exact" w:line="136"/>
        <w:ind w:right="-39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3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36"/>
        <w:ind w:right="-39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36"/>
        <w:ind w:right="-39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  <w:tab/>
        <w:t>60</w:t>
      </w:r>
    </w:p>
    <w:p>
      <w:pPr>
        <w:pStyle w:val="Normal"/>
        <w:autoSpaceDE w:val="false"/>
        <w:spacing w:lineRule="exact" w:line="136"/>
        <w:ind w:right="-39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3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36"/>
        <w:ind w:right="-39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36"/>
        <w:ind w:right="-39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  <w:tab/>
        <w:t>60</w:t>
      </w:r>
    </w:p>
    <w:p>
      <w:pPr>
        <w:pStyle w:val="Normal"/>
        <w:autoSpaceDE w:val="false"/>
        <w:spacing w:lineRule="exact" w:line="136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60" w:right="1060" w:gutter="0" w:header="0" w:top="1380" w:footer="1254" w:bottom="1310"/>
          <w:cols w:num="12" w:equalWidth="false" w:sep="false">
            <w:col w:w="874" w:space="156"/>
            <w:col w:w="438" w:space="236"/>
            <w:col w:w="800" w:space="210"/>
            <w:col w:w="503" w:space="864"/>
            <w:col w:w="173" w:space="156"/>
            <w:col w:w="438" w:space="236"/>
            <w:col w:w="800" w:space="210"/>
            <w:col w:w="503" w:space="848"/>
            <w:col w:w="173" w:space="156"/>
            <w:col w:w="438" w:space="236"/>
            <w:col w:w="800" w:space="210"/>
            <w:col w:w="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1429" w:right="-42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9" w:after="0"/>
        <w:ind w:right="-4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9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sz w:val="13"/>
          <w:szCs w:val="13"/>
        </w:rPr>
        <w:t>C)</w:t>
      </w:r>
    </w:p>
    <w:p>
      <w:pPr>
        <w:sectPr>
          <w:type w:val="continuous"/>
          <w:pgSz w:w="12240" w:h="15840"/>
          <w:pgMar w:left="960" w:right="1060" w:gutter="0" w:header="0" w:top="1380" w:footer="1254" w:bottom="1310"/>
          <w:cols w:num="3" w:equalWidth="false" w:sep="false">
            <w:col w:w="2479" w:space="2330"/>
            <w:col w:w="1050" w:space="2314"/>
            <w:col w:w="2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1380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74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1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74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70205</wp:posOffset>
                </wp:positionH>
                <wp:positionV relativeFrom="paragraph">
                  <wp:posOffset>-288290</wp:posOffset>
                </wp:positionV>
                <wp:extent cx="819150" cy="1174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15pt;margin-top:-22.75pt;width:64.45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.08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74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6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74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4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74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2</w:t>
      </w:r>
    </w:p>
    <w:p>
      <w:pPr>
        <w:pStyle w:val="Normal"/>
        <w:autoSpaceDE w:val="false"/>
        <w:spacing w:lineRule="auto" w:line="249" w:before="41" w:after="0"/>
        <w:ind w:right="-26" w:firstLine="322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BATTERY</w:t>
      </w:r>
      <w:r>
        <w:rPr>
          <w:rFonts w:cs="Arial" w:ascii="Arial" w:hAnsi="Arial"/>
          <w:color w:val="000000"/>
          <w:spacing w:val="26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3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CURRENT</w:t>
      </w:r>
      <w:r>
        <w:rPr>
          <w:rFonts w:cs="Arial" w:ascii="Arial" w:hAnsi="Arial"/>
          <w:color w:val="000000"/>
          <w:spacing w:val="-2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 xml:space="preserve">vs.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TEMPERATURE</w:t>
      </w:r>
      <w:r>
        <w:rPr>
          <w:rFonts w:cs="Arial" w:ascii="Arial" w:hAnsi="Arial"/>
          <w:color w:val="000000"/>
          <w:spacing w:val="4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(BATTERY-BACKUP</w:t>
      </w:r>
      <w:r>
        <w:rPr>
          <w:rFonts w:cs="Arial" w:ascii="Arial" w:hAnsi="Arial"/>
          <w:color w:val="000000"/>
          <w:spacing w:val="32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MODE)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2"/>
        <w:ind w:left="1637" w:right="29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97915</wp:posOffset>
                </wp:positionH>
                <wp:positionV relativeFrom="paragraph">
                  <wp:posOffset>-60960</wp:posOffset>
                </wp:positionV>
                <wp:extent cx="1496695" cy="1493520"/>
                <wp:effectExtent l="7620" t="6985" r="5715" b="698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1493640"/>
                          <a:chOff x="0" y="0"/>
                          <a:chExt cx="1496520" cy="1493640"/>
                        </a:xfrm>
                      </wpg:grpSpPr>
                      <wps:wsp>
                        <wps:cNvSpPr/>
                        <wps:spPr>
                          <a:xfrm>
                            <a:off x="845280" y="0"/>
                            <a:ext cx="72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0">
                                <a:moveTo>
                                  <a:pt x="0" y="0"/>
                                </a:moveTo>
                                <a:lnTo>
                                  <a:pt x="0" y="23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0"/>
                            <a:ext cx="72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0">
                                <a:moveTo>
                                  <a:pt x="0" y="0"/>
                                </a:moveTo>
                                <a:lnTo>
                                  <a:pt x="0" y="23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72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0">
                                <a:moveTo>
                                  <a:pt x="0" y="0"/>
                                </a:moveTo>
                                <a:lnTo>
                                  <a:pt x="0" y="23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72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0">
                                <a:moveTo>
                                  <a:pt x="0" y="0"/>
                                </a:moveTo>
                                <a:lnTo>
                                  <a:pt x="0" y="23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68560"/>
                            <a:ext cx="7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0">
                                <a:moveTo>
                                  <a:pt x="0" y="0"/>
                                </a:moveTo>
                                <a:lnTo>
                                  <a:pt x="0" y="19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8440"/>
                            <a:ext cx="14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7600"/>
                            <a:ext cx="14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6040"/>
                            <a:ext cx="14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95200"/>
                            <a:ext cx="14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68560"/>
                            <a:ext cx="7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0">
                                <a:moveTo>
                                  <a:pt x="0" y="0"/>
                                </a:moveTo>
                                <a:lnTo>
                                  <a:pt x="0" y="19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494000" cy="1493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0480"/>
                            <a:ext cx="3916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2280"/>
                            <a:ext cx="1332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673">
                                <a:moveTo>
                                  <a:pt x="0" y="673"/>
                                </a:moveTo>
                                <a:lnTo>
                                  <a:pt x="1391" y="673"/>
                                </a:lnTo>
                                <a:lnTo>
                                  <a:pt x="1451" y="670"/>
                                </a:lnTo>
                                <a:lnTo>
                                  <a:pt x="1507" y="662"/>
                                </a:lnTo>
                                <a:lnTo>
                                  <a:pt x="1560" y="649"/>
                                </a:lnTo>
                                <a:lnTo>
                                  <a:pt x="1610" y="633"/>
                                </a:lnTo>
                                <a:lnTo>
                                  <a:pt x="1657" y="612"/>
                                </a:lnTo>
                                <a:lnTo>
                                  <a:pt x="1700" y="588"/>
                                </a:lnTo>
                                <a:lnTo>
                                  <a:pt x="1741" y="561"/>
                                </a:lnTo>
                                <a:lnTo>
                                  <a:pt x="1779" y="530"/>
                                </a:lnTo>
                                <a:lnTo>
                                  <a:pt x="1815" y="496"/>
                                </a:lnTo>
                                <a:lnTo>
                                  <a:pt x="1848" y="460"/>
                                </a:lnTo>
                                <a:lnTo>
                                  <a:pt x="1879" y="421"/>
                                </a:lnTo>
                                <a:lnTo>
                                  <a:pt x="1907" y="380"/>
                                </a:lnTo>
                                <a:lnTo>
                                  <a:pt x="1934" y="336"/>
                                </a:lnTo>
                                <a:lnTo>
                                  <a:pt x="1959" y="292"/>
                                </a:lnTo>
                                <a:lnTo>
                                  <a:pt x="1983" y="245"/>
                                </a:lnTo>
                                <a:lnTo>
                                  <a:pt x="2005" y="198"/>
                                </a:lnTo>
                                <a:lnTo>
                                  <a:pt x="2025" y="149"/>
                                </a:lnTo>
                                <a:lnTo>
                                  <a:pt x="2044" y="100"/>
                                </a:lnTo>
                                <a:lnTo>
                                  <a:pt x="2063" y="50"/>
                                </a:lnTo>
                                <a:lnTo>
                                  <a:pt x="208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-4.8pt;width:117.85pt;height:117.6pt" coordorigin="1729,-96" coordsize="2357,2352">
                <v:shape id="shape_0" path="m0,0l0,2330e" stroked="t" o:allowincell="f" style="position:absolute;left:3060;top:-96;width:0;height:23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0e" stroked="t" o:allowincell="f" style="position:absolute;left:2732;top:-96;width:0;height:23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0e" stroked="t" o:allowincell="f" style="position:absolute;left:2396;top:-96;width:0;height:23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0e" stroked="t" o:allowincell="f" style="position:absolute;left:2060;top:-96;width:0;height:23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4e" stroked="t" o:allowincell="f" style="position:absolute;left:3400;top:-96;width:0;height:9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4,0e" stroked="t" o:allowincell="f" style="position:absolute;left:1730;top:-96;width:235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9e" stroked="t" o:allowincell="f" style="position:absolute;left:3400;top:327;width:0;height:192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4,0e" stroked="t" o:allowincell="f" style="position:absolute;left:1730;top:374;width:235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4,0e" stroked="t" o:allowincell="f" style="position:absolute;left:1730;top:845;width:235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4,0e" stroked="t" o:allowincell="f" style="position:absolute;left:1730;top:1315;width:235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4,0e" stroked="t" o:allowincell="f" style="position:absolute;left:1730;top:1786;width:235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4e" stroked="t" o:allowincell="f" style="position:absolute;left:3747;top:-96;width:0;height:9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09e" stroked="t" o:allowincell="f" style="position:absolute;left:3747;top:327;width:0;height:192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1732;top:-96;width:2352;height:2351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rect id="shape_0" fillcolor="white" stroked="f" o:allowincell="f" style="position:absolute;left:3274;top:-1;width:61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80,673" path="m0,673l1391,673l1451,670l1507,662l1560,649l1610,633l1657,612l1700,588l1741,561l1779,530l1815,496l1848,460l1879,421l1907,380l1934,336l1959,292l1983,245l2005,198l2025,149l2044,100l2063,50l2080,0e" stroked="t" o:allowincell="f" style="position:absolute;left:1729;top:1561;width:2098;height:678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501900</wp:posOffset>
                </wp:positionH>
                <wp:positionV relativeFrom="paragraph">
                  <wp:posOffset>-161925</wp:posOffset>
                </wp:positionV>
                <wp:extent cx="264795" cy="666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96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</w:t>
                            </w: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pt;margin-top:-12.8pt;width:20.8pt;height:5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5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</w:t>
                      </w:r>
                      <w:r>
                        <w:rPr>
                          <w:sz w:val="6"/>
                          <w:w w:val="95"/>
                          <w:kern w:val="0"/>
                          <w:szCs w:val="6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4"/>
          <w:sz w:val="10"/>
          <w:szCs w:val="10"/>
        </w:rPr>
        <w:t>CC</w:t>
      </w:r>
      <w:r>
        <w:rPr>
          <w:rFonts w:cs="Arial" w:ascii="Arial" w:hAnsi="Arial"/>
          <w:color w:val="000000"/>
          <w:spacing w:val="13"/>
          <w:w w:val="77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= 0V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4"/>
          <w:sz w:val="10"/>
          <w:szCs w:val="10"/>
        </w:rPr>
        <w:t>BATT</w:t>
      </w:r>
      <w:r>
        <w:rPr>
          <w:rFonts w:cs="Arial" w:ascii="Arial" w:hAnsi="Arial"/>
          <w:color w:val="000000"/>
          <w:spacing w:val="6"/>
          <w:w w:val="78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3.6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50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53740</wp:posOffset>
                </wp:positionH>
                <wp:positionV relativeFrom="paragraph">
                  <wp:posOffset>39370</wp:posOffset>
                </wp:positionV>
                <wp:extent cx="1321435" cy="42545"/>
                <wp:effectExtent l="7620" t="762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1" h="67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492" y="2"/>
                              </a:lnTo>
                              <a:lnTo>
                                <a:pt x="1539" y="5"/>
                              </a:lnTo>
                              <a:lnTo>
                                <a:pt x="1581" y="8"/>
                              </a:lnTo>
                              <a:lnTo>
                                <a:pt x="1620" y="10"/>
                              </a:lnTo>
                              <a:lnTo>
                                <a:pt x="1654" y="12"/>
                              </a:lnTo>
                              <a:lnTo>
                                <a:pt x="1686" y="14"/>
                              </a:lnTo>
                              <a:lnTo>
                                <a:pt x="1715" y="17"/>
                              </a:lnTo>
                              <a:lnTo>
                                <a:pt x="1742" y="19"/>
                              </a:lnTo>
                              <a:lnTo>
                                <a:pt x="1768" y="21"/>
                              </a:lnTo>
                              <a:lnTo>
                                <a:pt x="1792" y="24"/>
                              </a:lnTo>
                              <a:lnTo>
                                <a:pt x="1816" y="26"/>
                              </a:lnTo>
                              <a:lnTo>
                                <a:pt x="1840" y="29"/>
                              </a:lnTo>
                              <a:lnTo>
                                <a:pt x="1864" y="32"/>
                              </a:lnTo>
                              <a:lnTo>
                                <a:pt x="1888" y="35"/>
                              </a:lnTo>
                              <a:lnTo>
                                <a:pt x="1914" y="39"/>
                              </a:lnTo>
                              <a:lnTo>
                                <a:pt x="1942" y="44"/>
                              </a:lnTo>
                              <a:lnTo>
                                <a:pt x="1972" y="48"/>
                              </a:lnTo>
                              <a:lnTo>
                                <a:pt x="2005" y="54"/>
                              </a:lnTo>
                              <a:lnTo>
                                <a:pt x="2040" y="59"/>
                              </a:lnTo>
                              <a:lnTo>
                                <a:pt x="2080" y="66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1,67" path="m0,0l1440,0l1492,2l1539,5l1581,8l1620,10l1654,12l1686,14l1715,17l1742,19l1768,21l1792,24l1816,26l1840,29l1864,32l1888,35l1914,39l1942,44l1972,48l2005,54l2040,59l2080,66e" stroked="t" o:allowincell="f" style="position:absolute;margin-left:256.2pt;margin-top:3.1pt;width:104pt;height:3.3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407285</wp:posOffset>
                </wp:positionH>
                <wp:positionV relativeFrom="paragraph">
                  <wp:posOffset>-515620</wp:posOffset>
                </wp:positionV>
                <wp:extent cx="1033780" cy="10858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392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SET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OUT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spacing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ERIOD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55pt;margin-top:-40.65pt;width:81.35pt;height:8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SET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OUT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spacing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ERIOD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5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45" w:after="0"/>
        <w:ind w:left="-33" w:right="-33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RESET</w:t>
      </w:r>
      <w:r>
        <w:rPr>
          <w:rFonts w:cs="Arial" w:ascii="Arial" w:hAnsi="Arial"/>
          <w:color w:val="000000"/>
          <w:spacing w:val="-5"/>
          <w:w w:val="7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TIMEOUT</w:t>
      </w:r>
      <w:r>
        <w:rPr>
          <w:rFonts w:cs="Arial" w:ascii="Arial" w:hAnsi="Arial"/>
          <w:color w:val="000000"/>
          <w:spacing w:val="25"/>
          <w:w w:val="7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PERIOD</w:t>
      </w:r>
    </w:p>
    <w:p>
      <w:pPr>
        <w:pStyle w:val="Normal"/>
        <w:autoSpaceDE w:val="false"/>
        <w:spacing w:before="8" w:after="0"/>
        <w:ind w:left="135" w:right="135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before="41" w:after="0"/>
        <w:ind w:left="16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RESET</w:t>
      </w:r>
      <w:r>
        <w:rPr>
          <w:rFonts w:cs="Arial" w:ascii="Arial" w:hAnsi="Arial"/>
          <w:color w:val="000000"/>
          <w:spacing w:val="6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COMPARATOR</w:t>
      </w:r>
      <w:r>
        <w:rPr>
          <w:rFonts w:cs="Arial" w:ascii="Arial" w:hAnsi="Arial"/>
          <w:color w:val="000000"/>
          <w:spacing w:val="4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PROPAGATION</w:t>
      </w:r>
      <w:r>
        <w:rPr>
          <w:rFonts w:cs="Arial" w:ascii="Arial" w:hAnsi="Arial"/>
          <w:color w:val="000000"/>
          <w:spacing w:val="-7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DELAY</w:t>
      </w:r>
    </w:p>
    <w:p>
      <w:pPr>
        <w:pStyle w:val="Normal"/>
        <w:autoSpaceDE w:val="false"/>
        <w:spacing w:before="8" w:after="0"/>
        <w:ind w:left="431" w:right="470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787515</wp:posOffset>
                </wp:positionH>
                <wp:positionV relativeFrom="paragraph">
                  <wp:posOffset>76200</wp:posOffset>
                </wp:positionV>
                <wp:extent cx="264795" cy="6731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96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</w:t>
                            </w: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45pt;margin-top:5.95pt;width:20.8pt;height:5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5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</w:t>
                      </w:r>
                      <w:r>
                        <w:rPr>
                          <w:sz w:val="6"/>
                          <w:w w:val="95"/>
                          <w:kern w:val="0"/>
                          <w:szCs w:val="6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TEMPERATURE</w:t>
      </w:r>
      <w:r>
        <w:rPr>
          <w:rFonts w:cs="Arial" w:ascii="Arial" w:hAnsi="Arial"/>
          <w:color w:val="000000"/>
          <w:spacing w:val="4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(V</w:t>
      </w:r>
      <w:r>
        <w:rPr>
          <w:rFonts w:cs="Arial" w:ascii="Arial" w:hAnsi="Arial"/>
          <w:color w:val="000000"/>
          <w:w w:val="80"/>
          <w:kern w:val="0"/>
          <w:position w:val="-4"/>
          <w:sz w:val="13"/>
          <w:szCs w:val="13"/>
        </w:rPr>
        <w:t>CC</w:t>
      </w:r>
      <w:r>
        <w:rPr>
          <w:rFonts w:cs="Arial" w:ascii="Arial" w:hAnsi="Arial"/>
          <w:color w:val="000000"/>
          <w:spacing w:val="8"/>
          <w:w w:val="80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FALLING)</w:t>
      </w:r>
    </w:p>
    <w:p>
      <w:pPr>
        <w:pStyle w:val="Normal"/>
        <w:autoSpaceDE w:val="false"/>
        <w:spacing w:lineRule="exact" w:line="14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390515</wp:posOffset>
                </wp:positionH>
                <wp:positionV relativeFrom="paragraph">
                  <wp:posOffset>169545</wp:posOffset>
                </wp:positionV>
                <wp:extent cx="1321435" cy="67310"/>
                <wp:effectExtent l="7620" t="7620" r="635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1" h="106">
                              <a:moveTo>
                                <a:pt x="0" y="66"/>
                              </a:moveTo>
                              <a:lnTo>
                                <a:pt x="21" y="69"/>
                              </a:lnTo>
                              <a:lnTo>
                                <a:pt x="42" y="71"/>
                              </a:lnTo>
                              <a:lnTo>
                                <a:pt x="63" y="73"/>
                              </a:lnTo>
                              <a:lnTo>
                                <a:pt x="83" y="76"/>
                              </a:lnTo>
                              <a:lnTo>
                                <a:pt x="104" y="78"/>
                              </a:lnTo>
                              <a:lnTo>
                                <a:pt x="124" y="80"/>
                              </a:lnTo>
                              <a:lnTo>
                                <a:pt x="145" y="83"/>
                              </a:lnTo>
                              <a:lnTo>
                                <a:pt x="165" y="85"/>
                              </a:lnTo>
                              <a:lnTo>
                                <a:pt x="185" y="87"/>
                              </a:lnTo>
                              <a:lnTo>
                                <a:pt x="205" y="89"/>
                              </a:lnTo>
                              <a:lnTo>
                                <a:pt x="224" y="91"/>
                              </a:lnTo>
                              <a:lnTo>
                                <a:pt x="244" y="93"/>
                              </a:lnTo>
                              <a:lnTo>
                                <a:pt x="264" y="95"/>
                              </a:lnTo>
                              <a:lnTo>
                                <a:pt x="283" y="97"/>
                              </a:lnTo>
                              <a:lnTo>
                                <a:pt x="302" y="99"/>
                              </a:lnTo>
                              <a:lnTo>
                                <a:pt x="322" y="100"/>
                              </a:lnTo>
                              <a:lnTo>
                                <a:pt x="341" y="101"/>
                              </a:lnTo>
                              <a:lnTo>
                                <a:pt x="360" y="103"/>
                              </a:lnTo>
                              <a:lnTo>
                                <a:pt x="379" y="104"/>
                              </a:lnTo>
                              <a:lnTo>
                                <a:pt x="393" y="105"/>
                              </a:lnTo>
                              <a:lnTo>
                                <a:pt x="444" y="106"/>
                              </a:lnTo>
                              <a:lnTo>
                                <a:pt x="508" y="105"/>
                              </a:lnTo>
                              <a:lnTo>
                                <a:pt x="584" y="102"/>
                              </a:lnTo>
                              <a:lnTo>
                                <a:pt x="669" y="98"/>
                              </a:lnTo>
                              <a:lnTo>
                                <a:pt x="762" y="93"/>
                              </a:lnTo>
                              <a:lnTo>
                                <a:pt x="863" y="86"/>
                              </a:lnTo>
                              <a:lnTo>
                                <a:pt x="968" y="79"/>
                              </a:lnTo>
                              <a:lnTo>
                                <a:pt x="1077" y="71"/>
                              </a:lnTo>
                              <a:lnTo>
                                <a:pt x="1188" y="62"/>
                              </a:lnTo>
                              <a:lnTo>
                                <a:pt x="1299" y="54"/>
                              </a:lnTo>
                              <a:lnTo>
                                <a:pt x="1409" y="45"/>
                              </a:lnTo>
                              <a:lnTo>
                                <a:pt x="1516" y="36"/>
                              </a:lnTo>
                              <a:lnTo>
                                <a:pt x="1619" y="28"/>
                              </a:lnTo>
                              <a:lnTo>
                                <a:pt x="1715" y="21"/>
                              </a:lnTo>
                              <a:lnTo>
                                <a:pt x="1804" y="14"/>
                              </a:lnTo>
                              <a:lnTo>
                                <a:pt x="1884" y="8"/>
                              </a:lnTo>
                              <a:lnTo>
                                <a:pt x="1953" y="4"/>
                              </a:lnTo>
                              <a:lnTo>
                                <a:pt x="2010" y="1"/>
                              </a:lnTo>
                              <a:lnTo>
                                <a:pt x="2053" y="0"/>
                              </a:lnTo>
                              <a:lnTo>
                                <a:pt x="208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1,106" path="m0,66l21,69l42,71l63,73l83,76l104,78l124,80l145,83l165,85l185,87l205,89l224,91l244,93l264,95l283,97l302,99l322,100l341,101l360,103l379,104l393,105l444,106l508,105l584,102l669,98l762,93l863,86l968,79l1077,71l1188,62l1299,54l1409,45l1516,36l1619,28l1715,21l1804,14l1884,8l1953,4l2010,1l2053,0l2080,0e" stroked="t" o:allowincell="f" style="position:absolute;margin-left:424.45pt;margin-top:13.35pt;width:104pt;height:5.2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650740</wp:posOffset>
                </wp:positionH>
                <wp:positionV relativeFrom="paragraph">
                  <wp:posOffset>-306070</wp:posOffset>
                </wp:positionV>
                <wp:extent cx="264795" cy="6731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96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</w:t>
                            </w: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2pt;margin-top:-24.15pt;width:20.8pt;height:5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5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</w:t>
                      </w:r>
                      <w:r>
                        <w:rPr>
                          <w:sz w:val="6"/>
                          <w:w w:val="95"/>
                          <w:kern w:val="0"/>
                          <w:szCs w:val="6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600575</wp:posOffset>
                </wp:positionH>
                <wp:positionV relativeFrom="paragraph">
                  <wp:posOffset>-351155</wp:posOffset>
                </wp:positionV>
                <wp:extent cx="929005" cy="11811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91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25pt;margin-top:-27.7pt;width:73.1pt;height:9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4124960</wp:posOffset>
                </wp:positionH>
                <wp:positionV relativeFrom="paragraph">
                  <wp:posOffset>788670</wp:posOffset>
                </wp:positionV>
                <wp:extent cx="565785" cy="2000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.8pt;margin-top:62.1pt;width:44.5pt;height:15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6"/>
        <w:ind w:left="6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5</w:t>
      </w:r>
    </w:p>
    <w:p>
      <w:pPr>
        <w:sectPr>
          <w:type w:val="continuous"/>
          <w:pgSz w:w="12240" w:h="15840"/>
          <w:pgMar w:left="960" w:right="1060" w:gutter="0" w:header="0" w:top="1380" w:footer="1254" w:bottom="1310"/>
          <w:cols w:num="5" w:equalWidth="false" w:sep="false">
            <w:col w:w="601" w:space="72"/>
            <w:col w:w="2555" w:space="560"/>
            <w:col w:w="195" w:space="614"/>
            <w:col w:w="1471" w:space="1148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1380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left="53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6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9"/>
        <w:ind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49"/>
        <w:ind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  <w:tab/>
        <w:t>60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9"/>
        <w:ind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3"/>
        <w:ind w:left="162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248025</wp:posOffset>
                </wp:positionH>
                <wp:positionV relativeFrom="paragraph">
                  <wp:posOffset>-1545590</wp:posOffset>
                </wp:positionV>
                <wp:extent cx="1503680" cy="149479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"/>
                              <w:gridCol w:w="333"/>
                              <w:gridCol w:w="333"/>
                              <w:gridCol w:w="325"/>
                              <w:gridCol w:w="336"/>
                              <w:gridCol w:w="344"/>
                              <w:gridCol w:w="337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2" w:before="76" w:after="0"/>
                                    <w:ind w:left="49" w:righ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w w:val="75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3"/>
                                      <w:szCs w:val="13"/>
                                    </w:rPr>
                                    <w:t>RIS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rFonts w:cs="Arial" w:ascii="Arial" w:hAnsi="Arial"/>
                                      <w:w w:val="71"/>
                                      <w:kern w:val="0"/>
                                      <w:sz w:val="13"/>
                                      <w:szCs w:val="13"/>
                                    </w:rPr>
                                    <w:t>O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7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 xml:space="preserve">RST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7.7pt;mso-wrap-distance-left:9.05pt;mso-wrap-distance-right:9.05pt;mso-wrap-distance-top:0pt;mso-wrap-distance-bottom:0pt;margin-top:-121.7pt;mso-position-vertical-relative:text;margin-left:25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"/>
                        <w:gridCol w:w="333"/>
                        <w:gridCol w:w="333"/>
                        <w:gridCol w:w="325"/>
                        <w:gridCol w:w="336"/>
                        <w:gridCol w:w="344"/>
                        <w:gridCol w:w="337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2" w:before="76" w:after="0"/>
                              <w:ind w:left="49" w:righ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75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>RISI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 xml:space="preserve">FROM 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kern w:val="0"/>
                                <w:sz w:val="13"/>
                                <w:szCs w:val="13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1"/>
                                <w:kern w:val="0"/>
                                <w:sz w:val="13"/>
                                <w:szCs w:val="13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7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 xml:space="preserve">RST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MA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-20    </w:t>
      </w:r>
      <w:r>
        <w:rPr>
          <w:rFonts w:cs="Arial" w:ascii="Arial" w:hAnsi="Arial"/>
          <w:color w:val="000000"/>
          <w:spacing w:val="3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4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40</w:t>
        <w:tab/>
        <w:t>60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00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6"/>
        <w:ind w:left="162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9"/>
        <w:ind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49"/>
        <w:ind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  <w:tab/>
        <w:t>60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9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60" w:right="1060" w:gutter="0" w:header="0" w:top="1380" w:footer="1254" w:bottom="1310"/>
          <w:cols w:num="12" w:equalWidth="false" w:sep="false">
            <w:col w:w="871" w:space="156"/>
            <w:col w:w="438" w:space="236"/>
            <w:col w:w="800" w:space="210"/>
            <w:col w:w="503" w:space="704"/>
            <w:col w:w="335" w:space="156"/>
            <w:col w:w="438" w:space="236"/>
            <w:col w:w="800" w:space="210"/>
            <w:col w:w="503" w:space="686"/>
            <w:col w:w="335" w:space="156"/>
            <w:col w:w="438" w:space="236"/>
            <w:col w:w="800" w:space="210"/>
            <w:col w:w="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6" w:before="8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3"/>
          <w:szCs w:val="13"/>
        </w:rPr>
        <w:t>90</w:t>
      </w:r>
    </w:p>
    <w:p>
      <w:pPr>
        <w:pStyle w:val="Normal"/>
        <w:autoSpaceDE w:val="false"/>
        <w:spacing w:before="46" w:after="0"/>
        <w:ind w:left="412" w:right="41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3"/>
          <w:szCs w:val="13"/>
        </w:rPr>
        <w:t>(</w:t>
      </w:r>
      <w:r>
        <w:rPr>
          <w:color w:val="000000"/>
          <w:w w:val="99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8" w:hanging="0"/>
        <w:jc w:val="left"/>
        <w:rPr/>
      </w:pPr>
      <w:r>
        <w:rPr>
          <w:rFonts w:eastAsia="Arial" w:cs="Arial" w:ascii="Arial" w:hAnsi="Arial"/>
          <w:color w:val="000000"/>
          <w:w w:val="90"/>
          <w:kern w:val="0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  <w:u w:val="single"/>
        </w:rPr>
        <w:tab/>
        <w:t xml:space="preserve">   </w:t>
      </w:r>
      <w:r>
        <w:rPr>
          <w:rFonts w:cs="Arial" w:ascii="Arial" w:hAnsi="Arial"/>
          <w:color w:val="000000"/>
          <w:kern w:val="0"/>
          <w:sz w:val="15"/>
          <w:szCs w:val="15"/>
        </w:rPr>
        <w:t>MAX793</w:t>
      </w:r>
    </w:p>
    <w:p>
      <w:pPr>
        <w:pStyle w:val="Normal"/>
        <w:autoSpaceDE w:val="false"/>
        <w:spacing w:before="11" w:after="0"/>
        <w:ind w:left="-33" w:right="-33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01900</wp:posOffset>
                </wp:positionH>
                <wp:positionV relativeFrom="paragraph">
                  <wp:posOffset>184150</wp:posOffset>
                </wp:positionV>
                <wp:extent cx="264795" cy="666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96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</w:t>
                            </w: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pt;margin-top:14.5pt;width:20.8pt;height:5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5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</w:t>
                      </w:r>
                      <w:r>
                        <w:rPr>
                          <w:sz w:val="6"/>
                          <w:w w:val="95"/>
                          <w:kern w:val="0"/>
                          <w:szCs w:val="6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 xml:space="preserve">LOWLINE-TO-RESET </w:t>
      </w:r>
      <w:r>
        <w:rPr>
          <w:rFonts w:cs="Arial" w:ascii="Arial" w:hAnsi="Arial"/>
          <w:color w:val="000000"/>
          <w:spacing w:val="3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THRESHOLD</w:t>
      </w:r>
    </w:p>
    <w:p>
      <w:pPr>
        <w:pStyle w:val="Normal"/>
        <w:autoSpaceDE w:val="false"/>
        <w:spacing w:before="11" w:after="0"/>
        <w:ind w:left="368" w:right="368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039620</wp:posOffset>
                </wp:positionH>
                <wp:positionV relativeFrom="paragraph">
                  <wp:posOffset>212725</wp:posOffset>
                </wp:positionV>
                <wp:extent cx="461010" cy="9906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0.6pt;margin-top:16.75pt;width:36.25pt;height:7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before="49" w:after="0"/>
        <w:ind w:left="924" w:right="83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3"/>
          <w:szCs w:val="13"/>
        </w:rPr>
        <w:t>(</w:t>
      </w:r>
      <w:r>
        <w:rPr>
          <w:color w:val="000000"/>
          <w:w w:val="99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  <w:tab w:val="left" w:pos="940" w:leader="none"/>
        </w:tabs>
        <w:autoSpaceDE w:val="false"/>
        <w:ind w:left="99" w:hanging="0"/>
        <w:jc w:val="left"/>
        <w:rPr/>
      </w:pPr>
      <w:r>
        <w:rPr>
          <w:rFonts w:eastAsia="Arial" w:cs="Arial" w:ascii="Arial" w:hAnsi="Arial"/>
          <w:color w:val="000000"/>
          <w:w w:val="90"/>
          <w:kern w:val="0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  <w:u w:val="single"/>
        </w:rPr>
        <w:tab/>
        <w:tab/>
      </w:r>
      <w:r>
        <w:rPr>
          <w:rFonts w:cs="Arial" w:ascii="Arial" w:hAnsi="Arial"/>
          <w:color w:val="000000"/>
          <w:kern w:val="0"/>
          <w:sz w:val="15"/>
          <w:szCs w:val="15"/>
        </w:rPr>
        <w:t>MAX793/MAX794</w:t>
      </w:r>
    </w:p>
    <w:p>
      <w:pPr>
        <w:pStyle w:val="Normal"/>
        <w:autoSpaceDE w:val="false"/>
        <w:spacing w:before="11" w:after="0"/>
        <w:ind w:left="88" w:right="-46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LOWLINE</w:t>
      </w:r>
      <w:r>
        <w:rPr>
          <w:rFonts w:cs="Arial" w:ascii="Arial" w:hAnsi="Arial"/>
          <w:color w:val="000000"/>
          <w:spacing w:val="-2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COMPARATOR</w:t>
      </w:r>
      <w:r>
        <w:rPr>
          <w:rFonts w:cs="Arial" w:ascii="Arial" w:hAnsi="Arial"/>
          <w:color w:val="000000"/>
          <w:spacing w:val="4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PROPAGATION</w:t>
      </w:r>
      <w:r>
        <w:rPr>
          <w:rFonts w:cs="Arial" w:ascii="Arial" w:hAnsi="Arial"/>
          <w:color w:val="000000"/>
          <w:spacing w:val="-7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DELAY</w:t>
      </w:r>
    </w:p>
    <w:p>
      <w:pPr>
        <w:pStyle w:val="Normal"/>
        <w:autoSpaceDE w:val="false"/>
        <w:spacing w:before="11" w:after="0"/>
        <w:ind w:left="880" w:right="793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before="2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ind w:left="157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650740</wp:posOffset>
                </wp:positionH>
                <wp:positionV relativeFrom="paragraph">
                  <wp:posOffset>-155575</wp:posOffset>
                </wp:positionV>
                <wp:extent cx="264795" cy="6731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96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</w:t>
                            </w: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2pt;margin-top:-12.3pt;width:20.8pt;height:5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5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</w:t>
                      </w:r>
                      <w:r>
                        <w:rPr>
                          <w:sz w:val="6"/>
                          <w:w w:val="95"/>
                          <w:kern w:val="0"/>
                          <w:szCs w:val="6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40mV</w:t>
      </w:r>
      <w:r>
        <w:rPr>
          <w:rFonts w:cs="Arial" w:ascii="Arial" w:hAnsi="Arial"/>
          <w:color w:val="000000"/>
          <w:spacing w:val="16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OVERDRIVE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2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84800</wp:posOffset>
                </wp:positionH>
                <wp:positionV relativeFrom="paragraph">
                  <wp:posOffset>40640</wp:posOffset>
                </wp:positionV>
                <wp:extent cx="1503680" cy="1495425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"/>
                              <w:gridCol w:w="333"/>
                              <w:gridCol w:w="333"/>
                              <w:gridCol w:w="325"/>
                              <w:gridCol w:w="336"/>
                              <w:gridCol w:w="344"/>
                              <w:gridCol w:w="337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7.75pt;mso-wrap-distance-left:9.05pt;mso-wrap-distance-right:9.05pt;mso-wrap-distance-top:0pt;mso-wrap-distance-bottom:0pt;margin-top:3.2pt;mso-position-vertical-relative:text;margin-left:42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"/>
                        <w:gridCol w:w="333"/>
                        <w:gridCol w:w="333"/>
                        <w:gridCol w:w="325"/>
                        <w:gridCol w:w="336"/>
                        <w:gridCol w:w="344"/>
                        <w:gridCol w:w="337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6" w:after="0"/>
        <w:ind w:left="508" w:right="96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3"/>
          <w:szCs w:val="13"/>
        </w:rPr>
        <w:t>(</w:t>
      </w:r>
      <w:r>
        <w:rPr>
          <w:color w:val="000000"/>
          <w:w w:val="99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00" w:right="954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89"/>
          <w:kern w:val="0"/>
          <w:sz w:val="15"/>
          <w:szCs w:val="15"/>
        </w:rPr>
        <w:t>MAX793/MAX794</w:t>
      </w:r>
    </w:p>
    <w:p>
      <w:pPr>
        <w:pStyle w:val="Normal"/>
        <w:autoSpaceDE w:val="false"/>
        <w:spacing w:before="11" w:after="0"/>
        <w:ind w:left="-31" w:right="423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786880</wp:posOffset>
                </wp:positionH>
                <wp:positionV relativeFrom="paragraph">
                  <wp:posOffset>69215</wp:posOffset>
                </wp:positionV>
                <wp:extent cx="265430" cy="6731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32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</w:t>
                            </w: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4pt;margin-top:5.45pt;width:20.85pt;height:5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5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</w:t>
                      </w:r>
                      <w:r>
                        <w:rPr>
                          <w:sz w:val="6"/>
                          <w:w w:val="95"/>
                          <w:kern w:val="0"/>
                          <w:szCs w:val="6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PFI</w:t>
      </w:r>
      <w:r>
        <w:rPr>
          <w:rFonts w:cs="Arial" w:ascii="Arial" w:hAnsi="Arial"/>
          <w:color w:val="000000"/>
          <w:spacing w:val="24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THRESHOLD</w:t>
      </w:r>
      <w:r>
        <w:rPr>
          <w:rFonts w:cs="Arial" w:ascii="Arial" w:hAnsi="Arial"/>
          <w:color w:val="000000"/>
          <w:spacing w:val="-4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TEMPERATURE</w:t>
      </w:r>
    </w:p>
    <w:p>
      <w:pPr>
        <w:sectPr>
          <w:type w:val="continuous"/>
          <w:pgSz w:w="12240" w:h="15840"/>
          <w:pgMar w:left="960" w:right="1060" w:gutter="0" w:header="0" w:top="1380" w:footer="1254" w:bottom="1310"/>
          <w:cols w:num="5" w:equalWidth="false" w:sep="false">
            <w:col w:w="601" w:space="382"/>
            <w:col w:w="1937" w:space="934"/>
            <w:col w:w="2874" w:space="398"/>
            <w:col w:w="292" w:space="216"/>
            <w:col w:w="2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ind w:left="471"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463800</wp:posOffset>
                </wp:positionH>
                <wp:positionV relativeFrom="paragraph">
                  <wp:posOffset>-391160</wp:posOffset>
                </wp:positionV>
                <wp:extent cx="928370" cy="11811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844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pt;margin-top:-30.85pt;width:73.05pt;height:9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80</w:t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>8</w:t>
      </w:r>
    </w:p>
    <w:p>
      <w:pPr>
        <w:pStyle w:val="Normal"/>
        <w:autoSpaceDE w:val="false"/>
        <w:spacing w:before="71" w:after="0"/>
        <w:ind w:left="47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0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spacing w:before="66" w:after="0"/>
        <w:ind w:left="471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0</w:t>
        <w:tab/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6</w:t>
      </w:r>
    </w:p>
    <w:p>
      <w:pPr>
        <w:pStyle w:val="Normal"/>
        <w:autoSpaceDE w:val="false"/>
        <w:spacing w:before="61" w:after="0"/>
        <w:ind w:left="47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spacing w:before="98" w:after="0"/>
        <w:ind w:left="471" w:right="-40" w:hanging="0"/>
        <w:jc w:val="left"/>
        <w:rPr/>
      </w:pP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40</w:t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76" w:after="0"/>
        <w:ind w:left="47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6440</wp:posOffset>
                </wp:positionH>
                <wp:positionV relativeFrom="paragraph">
                  <wp:posOffset>107315</wp:posOffset>
                </wp:positionV>
                <wp:extent cx="635" cy="305435"/>
                <wp:effectExtent l="2540" t="254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1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57.2pt;margin-top:8.45pt;width:0pt;height:24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spacing w:before="71" w:after="0"/>
        <w:ind w:left="471"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  <w:tab/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2</w:t>
      </w:r>
    </w:p>
    <w:p>
      <w:pPr>
        <w:pStyle w:val="Normal"/>
        <w:autoSpaceDE w:val="false"/>
        <w:spacing w:before="73" w:after="0"/>
        <w:ind w:left="47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8585</wp:posOffset>
                </wp:positionH>
                <wp:positionV relativeFrom="paragraph">
                  <wp:posOffset>-1810385</wp:posOffset>
                </wp:positionV>
                <wp:extent cx="1333500" cy="10858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34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WLINE-TO-RESET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RESHOLD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55pt;margin-top:-142.6pt;width:104.95pt;height:8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WLINE-TO-RESET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RESHOLD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spacing w:lineRule="exact" w:line="153" w:before="81" w:after="0"/>
        <w:ind w:left="536"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</w: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0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4"/>
          <w:kern w:val="0"/>
          <w:position w:val="-4"/>
          <w:sz w:val="11"/>
          <w:szCs w:val="11"/>
        </w:rPr>
        <w:t>CC</w:t>
      </w:r>
      <w:r>
        <w:rPr>
          <w:rFonts w:cs="Arial" w:ascii="Arial" w:hAnsi="Arial"/>
          <w:color w:val="000000"/>
          <w:spacing w:val="8"/>
          <w:w w:val="74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RISING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0" w:right="-4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247390</wp:posOffset>
                </wp:positionH>
                <wp:positionV relativeFrom="paragraph">
                  <wp:posOffset>-991870</wp:posOffset>
                </wp:positionV>
                <wp:extent cx="1496060" cy="1493520"/>
                <wp:effectExtent l="7620" t="6985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493640"/>
                          <a:chOff x="0" y="0"/>
                          <a:chExt cx="1496160" cy="1493640"/>
                        </a:xfrm>
                      </wpg:grpSpPr>
                      <wps:wsp>
                        <wps:cNvSpPr/>
                        <wps:spPr>
                          <a:xfrm>
                            <a:off x="845280" y="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60560"/>
                            <a:ext cx="72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9">
                                <a:moveTo>
                                  <a:pt x="0" y="0"/>
                                </a:moveTo>
                                <a:lnTo>
                                  <a:pt x="0" y="20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60560"/>
                            <a:ext cx="72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9">
                                <a:moveTo>
                                  <a:pt x="0" y="0"/>
                                </a:moveTo>
                                <a:lnTo>
                                  <a:pt x="0" y="20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99160"/>
                            <a:ext cx="79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0">
                                <a:moveTo>
                                  <a:pt x="0" y="0"/>
                                </a:moveTo>
                                <a:lnTo>
                                  <a:pt x="12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7728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">
                                <a:moveTo>
                                  <a:pt x="0" y="0"/>
                                </a:move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7728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1">
                                <a:moveTo>
                                  <a:pt x="0" y="0"/>
                                </a:move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720" cy="14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9">
                                <a:moveTo>
                                  <a:pt x="0" y="0"/>
                                </a:moveTo>
                                <a:lnTo>
                                  <a:pt x="0" y="23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916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98320"/>
                            <a:ext cx="14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4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96760"/>
                            <a:ext cx="14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4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10556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10556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94480"/>
                            <a:ext cx="14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4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0560"/>
                            <a:ext cx="72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9">
                                <a:moveTo>
                                  <a:pt x="0" y="0"/>
                                </a:moveTo>
                                <a:lnTo>
                                  <a:pt x="0" y="20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493640" cy="1493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53280"/>
                            <a:ext cx="6253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3276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575">
                                <a:moveTo>
                                  <a:pt x="0" y="575"/>
                                </a:moveTo>
                                <a:lnTo>
                                  <a:pt x="41" y="563"/>
                                </a:lnTo>
                                <a:lnTo>
                                  <a:pt x="85" y="549"/>
                                </a:lnTo>
                                <a:lnTo>
                                  <a:pt x="129" y="534"/>
                                </a:lnTo>
                                <a:lnTo>
                                  <a:pt x="173" y="519"/>
                                </a:lnTo>
                                <a:lnTo>
                                  <a:pt x="218" y="502"/>
                                </a:lnTo>
                                <a:lnTo>
                                  <a:pt x="263" y="485"/>
                                </a:lnTo>
                                <a:lnTo>
                                  <a:pt x="307" y="467"/>
                                </a:lnTo>
                                <a:lnTo>
                                  <a:pt x="351" y="448"/>
                                </a:lnTo>
                                <a:lnTo>
                                  <a:pt x="394" y="430"/>
                                </a:lnTo>
                                <a:lnTo>
                                  <a:pt x="436" y="411"/>
                                </a:lnTo>
                                <a:lnTo>
                                  <a:pt x="476" y="393"/>
                                </a:lnTo>
                                <a:lnTo>
                                  <a:pt x="515" y="375"/>
                                </a:lnTo>
                                <a:lnTo>
                                  <a:pt x="551" y="357"/>
                                </a:lnTo>
                                <a:lnTo>
                                  <a:pt x="585" y="341"/>
                                </a:lnTo>
                                <a:lnTo>
                                  <a:pt x="617" y="325"/>
                                </a:lnTo>
                                <a:lnTo>
                                  <a:pt x="645" y="310"/>
                                </a:lnTo>
                                <a:lnTo>
                                  <a:pt x="670" y="296"/>
                                </a:lnTo>
                                <a:lnTo>
                                  <a:pt x="692" y="283"/>
                                </a:lnTo>
                                <a:lnTo>
                                  <a:pt x="710" y="272"/>
                                </a:lnTo>
                                <a:lnTo>
                                  <a:pt x="723" y="263"/>
                                </a:lnTo>
                                <a:lnTo>
                                  <a:pt x="782" y="221"/>
                                </a:lnTo>
                                <a:lnTo>
                                  <a:pt x="841" y="182"/>
                                </a:lnTo>
                                <a:lnTo>
                                  <a:pt x="898" y="147"/>
                                </a:lnTo>
                                <a:lnTo>
                                  <a:pt x="956" y="115"/>
                                </a:lnTo>
                                <a:lnTo>
                                  <a:pt x="1013" y="87"/>
                                </a:lnTo>
                                <a:lnTo>
                                  <a:pt x="1070" y="62"/>
                                </a:lnTo>
                                <a:lnTo>
                                  <a:pt x="1128" y="42"/>
                                </a:lnTo>
                                <a:lnTo>
                                  <a:pt x="1187" y="25"/>
                                </a:lnTo>
                                <a:lnTo>
                                  <a:pt x="1247" y="12"/>
                                </a:lnTo>
                                <a:lnTo>
                                  <a:pt x="1309" y="4"/>
                                </a:lnTo>
                                <a:lnTo>
                                  <a:pt x="1372" y="0"/>
                                </a:lnTo>
                                <a:lnTo>
                                  <a:pt x="1438" y="0"/>
                                </a:lnTo>
                                <a:lnTo>
                                  <a:pt x="1505" y="4"/>
                                </a:lnTo>
                                <a:lnTo>
                                  <a:pt x="1576" y="13"/>
                                </a:lnTo>
                                <a:lnTo>
                                  <a:pt x="1649" y="26"/>
                                </a:lnTo>
                                <a:lnTo>
                                  <a:pt x="1726" y="44"/>
                                </a:lnTo>
                                <a:lnTo>
                                  <a:pt x="1806" y="67"/>
                                </a:lnTo>
                                <a:lnTo>
                                  <a:pt x="1891" y="95"/>
                                </a:lnTo>
                                <a:lnTo>
                                  <a:pt x="1979" y="128"/>
                                </a:lnTo>
                                <a:lnTo>
                                  <a:pt x="2072" y="16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19440"/>
                            <a:ext cx="1324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7" h="58">
                                <a:moveTo>
                                  <a:pt x="0" y="33"/>
                                </a:moveTo>
                                <a:lnTo>
                                  <a:pt x="55" y="39"/>
                                </a:lnTo>
                                <a:lnTo>
                                  <a:pt x="128" y="45"/>
                                </a:lnTo>
                                <a:lnTo>
                                  <a:pt x="216" y="50"/>
                                </a:lnTo>
                                <a:lnTo>
                                  <a:pt x="317" y="53"/>
                                </a:lnTo>
                                <a:lnTo>
                                  <a:pt x="429" y="56"/>
                                </a:lnTo>
                                <a:lnTo>
                                  <a:pt x="550" y="57"/>
                                </a:lnTo>
                                <a:lnTo>
                                  <a:pt x="679" y="58"/>
                                </a:lnTo>
                                <a:lnTo>
                                  <a:pt x="812" y="58"/>
                                </a:lnTo>
                                <a:lnTo>
                                  <a:pt x="949" y="57"/>
                                </a:lnTo>
                                <a:lnTo>
                                  <a:pt x="1086" y="55"/>
                                </a:lnTo>
                                <a:lnTo>
                                  <a:pt x="1223" y="52"/>
                                </a:lnTo>
                                <a:lnTo>
                                  <a:pt x="1356" y="49"/>
                                </a:lnTo>
                                <a:lnTo>
                                  <a:pt x="1484" y="45"/>
                                </a:lnTo>
                                <a:lnTo>
                                  <a:pt x="1605" y="40"/>
                                </a:lnTo>
                                <a:lnTo>
                                  <a:pt x="1717" y="35"/>
                                </a:lnTo>
                                <a:lnTo>
                                  <a:pt x="1817" y="29"/>
                                </a:lnTo>
                                <a:lnTo>
                                  <a:pt x="1905" y="22"/>
                                </a:lnTo>
                                <a:lnTo>
                                  <a:pt x="1977" y="15"/>
                                </a:lnTo>
                                <a:lnTo>
                                  <a:pt x="2031" y="7"/>
                                </a:lnTo>
                                <a:lnTo>
                                  <a:pt x="20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0000"/>
                            <a:ext cx="45288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99000"/>
                            <a:ext cx="45288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-78.1pt;width:117.8pt;height:117.6pt" coordorigin="5114,-1562" coordsize="2356,2352">
                <v:shape id="shape_0" path="m0,0l0,83e" stroked="t" o:allowincell="f" style="position:absolute;left:6445;top:-1562;width:0;height:8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079e" stroked="t" o:allowincell="f" style="position:absolute;left:6445;top:-1309;width:0;height:209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079e" stroked="t" o:allowincell="f" style="position:absolute;left:6784;top:-1309;width:0;height:209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242,0e" stroked="t" o:allowincell="f" style="position:absolute;left:6218;top:-1091;width:125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72e" stroked="t" o:allowincell="f" style="position:absolute;left:6117;top:-968;width:0;height:97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72e" stroked="t" o:allowincell="f" style="position:absolute;left:5782;top:-968;width:0;height:97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0e" stroked="t" o:allowincell="f" style="position:absolute;left:5445;top:-1562;width:0;height:234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84,0e" stroked="t" o:allowincell="f" style="position:absolute;left:5117;top:-1091;width:38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4,0e" stroked="t" o:allowincell="f" style="position:absolute;left:5117;top:-620;width:23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4,0e" stroked="t" o:allowincell="f" style="position:absolute;left:5117;top:-150;width:23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02e" stroked="t" o:allowincell="f" style="position:absolute;left:6117;top:179;width:0;height:60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02e" stroked="t" o:allowincell="f" style="position:absolute;left:5782;top:179;width:0;height:60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4,0e" stroked="t" o:allowincell="f" style="position:absolute;left:5117;top:319;width:23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3e" stroked="t" o:allowincell="f" style="position:absolute;left:7131;top:-1562;width:0;height:8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079e" stroked="t" o:allowincell="f" style="position:absolute;left:7131;top:-1309;width:0;height:209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20e" stroked="t" o:allowincell="f" style="position:absolute;left:6117;top:-1562;width:0;height:4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20e" stroked="t" o:allowincell="f" style="position:absolute;left:5782;top:-1562;width:0;height:4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3e" stroked="t" o:allowincell="f" style="position:absolute;left:6784;top:-1562;width:0;height:8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5118;top:-1562;width:2351;height:2351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rect id="shape_0" fillcolor="white" stroked="f" o:allowincell="f" style="position:absolute;left:6318;top:-1478;width:984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73,575" path="m0,575l41,563l85,549l129,534l173,519l218,502l263,485l307,467l351,448l394,430l436,411l476,393l515,375l551,357l585,341l617,325l645,310l670,296l692,283l710,272l723,263l782,221l841,182l898,147l956,115l1013,87l1070,62l1128,42l1187,25l1247,12l1309,4l1372,0l1438,0l1505,4l1576,13l1649,26l1726,44l1806,67l1891,95l1979,128l2072,166e" stroked="t" o:allowincell="f" style="position:absolute;left:5114;top:-951;width:2090;height:57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67,58" path="m0,33l55,39l128,45l216,50l317,53l429,56l550,57l679,58l812,58l949,57l1086,55l1223,52l1356,49l1484,45l1605,40l1717,35l1817,29l1905,22l1977,15l2031,7l2067,0e" stroked="t" o:allowincell="f" style="position:absolute;left:5121;top:-114;width:2084;height:57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white" stroked="f" o:allowincell="f" style="position:absolute;left:5503;top:-1137;width:712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05;top:11;width:712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position w:val="-4"/>
          <w:sz w:val="11"/>
          <w:szCs w:val="11"/>
        </w:rPr>
        <w:t>CC</w:t>
      </w:r>
      <w:r>
        <w:rPr>
          <w:rFonts w:cs="Arial" w:ascii="Arial" w:hAnsi="Arial"/>
          <w:color w:val="000000"/>
          <w:spacing w:val="5"/>
          <w:w w:val="75"/>
          <w:kern w:val="0"/>
          <w:position w:val="-4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ALLING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24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94325</wp:posOffset>
                </wp:positionH>
                <wp:positionV relativeFrom="paragraph">
                  <wp:posOffset>36195</wp:posOffset>
                </wp:positionV>
                <wp:extent cx="1317625" cy="191770"/>
                <wp:effectExtent l="7620" t="6985" r="5715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5" h="302">
                              <a:moveTo>
                                <a:pt x="0" y="302"/>
                              </a:moveTo>
                              <a:lnTo>
                                <a:pt x="38" y="283"/>
                              </a:lnTo>
                              <a:lnTo>
                                <a:pt x="80" y="263"/>
                              </a:lnTo>
                              <a:lnTo>
                                <a:pt x="125" y="243"/>
                              </a:lnTo>
                              <a:lnTo>
                                <a:pt x="173" y="223"/>
                              </a:lnTo>
                              <a:lnTo>
                                <a:pt x="224" y="202"/>
                              </a:lnTo>
                              <a:lnTo>
                                <a:pt x="277" y="182"/>
                              </a:lnTo>
                              <a:lnTo>
                                <a:pt x="333" y="162"/>
                              </a:lnTo>
                              <a:lnTo>
                                <a:pt x="391" y="142"/>
                              </a:lnTo>
                              <a:lnTo>
                                <a:pt x="450" y="123"/>
                              </a:lnTo>
                              <a:lnTo>
                                <a:pt x="511" y="104"/>
                              </a:lnTo>
                              <a:lnTo>
                                <a:pt x="573" y="87"/>
                              </a:lnTo>
                              <a:lnTo>
                                <a:pt x="635" y="70"/>
                              </a:lnTo>
                              <a:lnTo>
                                <a:pt x="699" y="55"/>
                              </a:lnTo>
                              <a:lnTo>
                                <a:pt x="763" y="41"/>
                              </a:lnTo>
                              <a:lnTo>
                                <a:pt x="827" y="29"/>
                              </a:lnTo>
                              <a:lnTo>
                                <a:pt x="891" y="19"/>
                              </a:lnTo>
                              <a:lnTo>
                                <a:pt x="955" y="11"/>
                              </a:lnTo>
                              <a:lnTo>
                                <a:pt x="1017" y="5"/>
                              </a:lnTo>
                              <a:lnTo>
                                <a:pt x="1079" y="1"/>
                              </a:lnTo>
                              <a:lnTo>
                                <a:pt x="1140" y="0"/>
                              </a:lnTo>
                              <a:lnTo>
                                <a:pt x="2074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5,302" path="m0,302l38,283l80,263l125,243l173,223l224,202l277,182l333,162l391,142l450,123l511,104l573,87l635,70l699,55l763,41l827,29l891,19l955,11l1017,5l1079,1l1140,0l2074,0e" stroked="t" o:allowincell="f" style="position:absolute;margin-left:424.75pt;margin-top:2.85pt;width:103.7pt;height:15.0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714240</wp:posOffset>
                </wp:positionH>
                <wp:positionV relativeFrom="paragraph">
                  <wp:posOffset>-624205</wp:posOffset>
                </wp:positionV>
                <wp:extent cx="693420" cy="10858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336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FI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RESHOLD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2pt;margin-top:-49.2pt;width:54.55pt;height:8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FI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RESHOLD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.24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23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2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1.230</w:t>
      </w:r>
    </w:p>
    <w:p>
      <w:pPr>
        <w:sectPr>
          <w:type w:val="continuous"/>
          <w:pgSz w:w="12240" w:h="15840"/>
          <w:pgMar w:left="960" w:right="1060" w:gutter="0" w:header="0" w:top="1380" w:footer="1254" w:bottom="1310"/>
          <w:cols w:num="3" w:equalWidth="false" w:sep="false">
            <w:col w:w="3985" w:space="646"/>
            <w:col w:w="785" w:space="1710"/>
            <w:col w:w="3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3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-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98550</wp:posOffset>
                </wp:positionH>
                <wp:positionV relativeFrom="paragraph">
                  <wp:posOffset>-1547495</wp:posOffset>
                </wp:positionV>
                <wp:extent cx="1503680" cy="149479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"/>
                              <w:gridCol w:w="333"/>
                              <w:gridCol w:w="333"/>
                              <w:gridCol w:w="325"/>
                              <w:gridCol w:w="336"/>
                              <w:gridCol w:w="344"/>
                              <w:gridCol w:w="337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4" w:before="40" w:after="0"/>
                                    <w:ind w:left="2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5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FAL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7.7pt;mso-wrap-distance-left:9.05pt;mso-wrap-distance-right:9.05pt;mso-wrap-distance-top:0pt;mso-wrap-distance-bottom:0pt;margin-top:-121.85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"/>
                        <w:gridCol w:w="333"/>
                        <w:gridCol w:w="333"/>
                        <w:gridCol w:w="325"/>
                        <w:gridCol w:w="336"/>
                        <w:gridCol w:w="344"/>
                        <w:gridCol w:w="337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4" w:before="40" w:after="0"/>
                              <w:ind w:left="2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5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FALLING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3"/>
        <w:ind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33"/>
        <w:ind w:right="-39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  <w:tab/>
        <w:t>60</w:t>
      </w:r>
    </w:p>
    <w:p>
      <w:pPr>
        <w:pStyle w:val="Normal"/>
        <w:autoSpaceDE w:val="false"/>
        <w:spacing w:lineRule="exact" w:line="133"/>
        <w:ind w:right="-39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8" w:before="13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48" w:before="13" w:after="0"/>
        <w:ind w:right="-39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48" w:before="13" w:after="0"/>
        <w:ind w:right="-39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  <w:tab/>
        <w:t>60</w:t>
      </w:r>
    </w:p>
    <w:p>
      <w:pPr>
        <w:pStyle w:val="Normal"/>
        <w:autoSpaceDE w:val="false"/>
        <w:spacing w:lineRule="exact" w:line="148" w:before="13" w:after="0"/>
        <w:ind w:right="-39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6" w:before="15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-40</w:t>
      </w:r>
    </w:p>
    <w:p>
      <w:pPr>
        <w:pStyle w:val="Normal"/>
        <w:autoSpaceDE w:val="false"/>
        <w:spacing w:lineRule="exact" w:line="146" w:before="15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-20    </w:t>
      </w:r>
      <w:r>
        <w:rPr>
          <w:rFonts w:cs="Arial" w:ascii="Arial" w:hAnsi="Arial"/>
          <w:color w:val="000000"/>
          <w:spacing w:val="3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46" w:before="15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4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40</w:t>
        <w:tab/>
        <w:t>60</w:t>
      </w:r>
    </w:p>
    <w:p>
      <w:pPr>
        <w:pStyle w:val="Normal"/>
        <w:autoSpaceDE w:val="false"/>
        <w:spacing w:lineRule="exact" w:line="146" w:before="1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60" w:right="1060" w:gutter="0" w:header="0" w:top="1380" w:footer="1254" w:bottom="1310"/>
          <w:cols w:num="12" w:equalWidth="false" w:sep="false">
            <w:col w:w="871" w:space="156"/>
            <w:col w:w="438" w:space="236"/>
            <w:col w:w="800" w:space="210"/>
            <w:col w:w="503" w:space="866"/>
            <w:col w:w="173" w:space="156"/>
            <w:col w:w="438" w:space="236"/>
            <w:col w:w="800" w:space="210"/>
            <w:col w:w="503" w:space="848"/>
            <w:col w:w="173" w:space="156"/>
            <w:col w:w="438" w:space="236"/>
            <w:col w:w="800" w:space="210"/>
            <w:col w:w="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7" w:after="0"/>
        <w:ind w:left="1426" w:right="-42" w:hanging="0"/>
        <w:jc w:val="left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664210</wp:posOffset>
                </wp:positionH>
                <wp:positionV relativeFrom="paragraph">
                  <wp:posOffset>212090</wp:posOffset>
                </wp:positionV>
                <wp:extent cx="945515" cy="30353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303480"/>
                          <a:chOff x="0" y="0"/>
                          <a:chExt cx="945360" cy="303480"/>
                        </a:xfrm>
                      </wpg:grpSpPr>
                      <wps:wsp>
                        <wps:cNvSpPr/>
                        <wps:spPr>
                          <a:xfrm>
                            <a:off x="274320" y="159480"/>
                            <a:ext cx="113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9">
                                <a:moveTo>
                                  <a:pt x="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9480"/>
                            <a:ext cx="590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9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59480"/>
                            <a:ext cx="68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59480"/>
                            <a:ext cx="164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9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8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9480"/>
                            <a:ext cx="108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59480"/>
                            <a:ext cx="92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59480"/>
                            <a:ext cx="108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59480"/>
                            <a:ext cx="92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22400"/>
                            <a:ext cx="113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22400"/>
                            <a:ext cx="58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8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22400"/>
                            <a:ext cx="68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22400"/>
                            <a:ext cx="164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8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8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2400"/>
                            <a:ext cx="108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2400"/>
                            <a:ext cx="92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240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2240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22400"/>
                            <a:ext cx="108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22400"/>
                            <a:ext cx="93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8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2240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16.7pt;width:74.45pt;height:23.9pt" coordorigin="1046,334" coordsize="1489,478">
                <v:shape id="shape_0" coordsize="177,169" path="m0,168l0,168l76,168l176,74l176,0l0,168xe" fillcolor="black" stroked="f" o:allowincell="f" style="position:absolute;left:1478;top:585;width:178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9" path="m46,114l46,114l0,168l91,168l91,0l46,0l46,114xe" fillcolor="black" stroked="f" o:allowincell="f" style="position:absolute;left:1618;top:585;width:92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6" path="m0,0l0,0l69,76l107,38l68,0l0,0xe" fillcolor="black" stroked="f" o:allowincell="f" style="position:absolute;left:1747;top:585;width:107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9" path="m172,0l0,168l72,168l125,122l172,168l255,168l163,83l241,0l172,0xe" fillcolor="black" stroked="f" o:allowincell="f" style="position:absolute;left:1732;top:585;width:258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1070;top:585;width:169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1248;top:585;width:145;height:1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8" path="m167,0l167,0l0,168l81,168l167,82l167,0xe" fillcolor="black" stroked="f" o:allowincell="f" style="position:absolute;left:2083;top:585;width:169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8" path="m60,168l145,82l145,0l54,85l54,0l0,0l0,168l60,168xe" fillcolor="black" stroked="f" o:allowincell="f" style="position:absolute;left:2262;top:585;width:145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046;top:334;width:1488;height:4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7,168" path="m0,168l0,168l76,168l176,74l176,0l0,168xe" fillcolor="black" stroked="f" o:allowincell="f" style="position:absolute;left:1464;top:527;width:178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8" path="m46,114l46,114l0,168l91,168l91,0l46,0l46,114xe" fillcolor="black" stroked="f" o:allowincell="f" style="position:absolute;left:1605;top:527;width:91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6" path="m0,0l0,0l69,76l107,38l68,0l0,0xe" fillcolor="black" stroked="f" o:allowincell="f" style="position:absolute;left:1733;top:527;width:107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8" path="m172,0l0,168l72,168l125,122l172,168l255,168l163,83l241,0l172,0xe" fillcolor="black" stroked="f" o:allowincell="f" style="position:absolute;left:1718;top:527;width:258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8" path="m167,0l167,0l0,168l81,168l167,82l167,0xe" fillcolor="black" stroked="f" o:allowincell="f" style="position:absolute;left:1056;top:527;width:169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8" path="m60,168l145,82l145,0l54,85l54,0l0,0l0,168l60,168xe" fillcolor="black" stroked="f" o:allowincell="f" style="position:absolute;left:1234;top:527;width:145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8e" stroked="t" o:allowincell="f" style="position:absolute;left:1417;top:527;width:0;height:174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0,168e" stroked="t" o:allowincell="f" style="position:absolute;left:2024;top:527;width:0;height:174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68,168" path="m167,0l167,0l0,168l81,168l167,82l167,0xe" fillcolor="black" stroked="f" o:allowincell="f" style="position:absolute;left:2069;top:527;width:169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8" path="m60,168l145,82l145,0l54,85l54,0l0,0l0,168l60,168xe" fillcolor="black" stroked="f" o:allowincell="f" style="position:absolute;left:2248;top:527;width:146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7e" stroked="t" o:allowincell="f" style="position:absolute;left:2431;top:527;width:0;height:174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/MAX794/MAX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/MAX794/MAX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6" w:after="0"/>
        <w:ind w:right="-4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9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sz w:val="13"/>
          <w:szCs w:val="13"/>
        </w:rPr>
        <w:t>C)</w:t>
      </w:r>
    </w:p>
    <w:p>
      <w:pPr>
        <w:sectPr>
          <w:type w:val="continuous"/>
          <w:pgSz w:w="12240" w:h="15840"/>
          <w:pgMar w:left="960" w:right="1060" w:gutter="0" w:header="0" w:top="1380" w:footer="1254" w:bottom="1310"/>
          <w:cols w:num="3" w:equalWidth="false" w:sep="false">
            <w:col w:w="2475" w:space="2334"/>
            <w:col w:w="1050" w:space="2314"/>
            <w:col w:w="2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740" w:leader="none"/>
        </w:tabs>
        <w:autoSpaceDE w:val="false"/>
        <w:spacing w:before="30" w:after="0"/>
        <w:ind w:left="21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(continue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433695</wp:posOffset>
                </wp:positionH>
                <wp:positionV relativeFrom="paragraph">
                  <wp:posOffset>995045</wp:posOffset>
                </wp:positionV>
                <wp:extent cx="1503045" cy="1494790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"/>
                              <w:gridCol w:w="333"/>
                              <w:gridCol w:w="333"/>
                              <w:gridCol w:w="325"/>
                              <w:gridCol w:w="336"/>
                              <w:gridCol w:w="344"/>
                              <w:gridCol w:w="33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79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 xml:space="preserve">RST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7.7pt;mso-wrap-distance-left:9.05pt;mso-wrap-distance-right:9.05pt;mso-wrap-distance-top:0pt;mso-wrap-distance-bottom:0pt;margin-top:78.35pt;mso-position-vertical-relative:text;margin-left:42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"/>
                        <w:gridCol w:w="333"/>
                        <w:gridCol w:w="333"/>
                        <w:gridCol w:w="325"/>
                        <w:gridCol w:w="336"/>
                        <w:gridCol w:w="344"/>
                        <w:gridCol w:w="33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79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 xml:space="preserve">RST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MA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9" w:after="0"/>
        <w:ind w:left="10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960" w:right="1120" w:gutter="0" w:header="1486" w:top="1542" w:footer="1279" w:bottom="1335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1591" w:right="1202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89"/>
          <w:kern w:val="0"/>
          <w:sz w:val="15"/>
          <w:szCs w:val="15"/>
        </w:rPr>
        <w:t>MAX794</w:t>
      </w:r>
    </w:p>
    <w:p>
      <w:pPr>
        <w:pStyle w:val="Normal"/>
        <w:autoSpaceDE w:val="false"/>
        <w:spacing w:lineRule="auto" w:line="254" w:before="11" w:after="0"/>
        <w:ind w:left="376" w:right="-13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891665</wp:posOffset>
                </wp:positionH>
                <wp:positionV relativeFrom="paragraph">
                  <wp:posOffset>8255</wp:posOffset>
                </wp:positionV>
                <wp:extent cx="337820" cy="635"/>
                <wp:effectExtent l="3810" t="4445" r="317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148.95pt;margin-top:0.65pt;width:26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RESET IN</w:t>
      </w:r>
      <w:r>
        <w:rPr>
          <w:rFonts w:cs="Arial" w:ascii="Arial" w:hAnsi="Arial"/>
          <w:color w:val="000000"/>
          <w:spacing w:val="14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THRESHOLD</w:t>
      </w:r>
      <w:r>
        <w:rPr>
          <w:rFonts w:cs="Arial" w:ascii="Arial" w:hAnsi="Arial"/>
          <w:color w:val="000000"/>
          <w:spacing w:val="-4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AND</w:t>
      </w:r>
      <w:r>
        <w:rPr>
          <w:rFonts w:cs="Arial" w:ascii="Arial" w:hAnsi="Arial"/>
          <w:color w:val="000000"/>
          <w:spacing w:val="8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LOWLINE-TO-RESET</w:t>
      </w:r>
      <w:r>
        <w:rPr>
          <w:rFonts w:cs="Arial" w:ascii="Arial" w:hAnsi="Arial"/>
          <w:color w:val="000000"/>
          <w:spacing w:val="20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5"/>
          <w:szCs w:val="15"/>
        </w:rPr>
        <w:t xml:space="preserve">IN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THRESHOLD</w:t>
      </w:r>
      <w:r>
        <w:rPr>
          <w:rFonts w:cs="Arial" w:ascii="Arial" w:hAnsi="Arial"/>
          <w:color w:val="000000"/>
          <w:spacing w:val="6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939" w:right="939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89"/>
          <w:kern w:val="0"/>
          <w:sz w:val="15"/>
          <w:szCs w:val="15"/>
        </w:rPr>
        <w:t>MAX793</w:t>
      </w:r>
    </w:p>
    <w:p>
      <w:pPr>
        <w:pStyle w:val="Normal"/>
        <w:autoSpaceDE w:val="false"/>
        <w:spacing w:lineRule="exact" w:line="169" w:before="11" w:after="0"/>
        <w:ind w:left="-31" w:right="-31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8"/>
          <w:kern w:val="0"/>
          <w:position w:val="-1"/>
          <w:sz w:val="15"/>
          <w:szCs w:val="15"/>
        </w:rPr>
        <w:t>BATT</w:t>
      </w:r>
      <w:r>
        <w:rPr>
          <w:rFonts w:cs="Arial" w:ascii="Arial" w:hAnsi="Arial"/>
          <w:color w:val="000000"/>
          <w:spacing w:val="24"/>
          <w:w w:val="78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1"/>
          <w:sz w:val="15"/>
          <w:szCs w:val="15"/>
        </w:rPr>
        <w:t>OK</w:t>
      </w:r>
      <w:r>
        <w:rPr>
          <w:rFonts w:cs="Arial" w:ascii="Arial" w:hAnsi="Arial"/>
          <w:color w:val="000000"/>
          <w:spacing w:val="3"/>
          <w:w w:val="78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1"/>
          <w:sz w:val="15"/>
          <w:szCs w:val="15"/>
        </w:rPr>
        <w:t>THRESHOLD</w:t>
      </w:r>
      <w:r>
        <w:rPr>
          <w:rFonts w:cs="Arial" w:ascii="Arial" w:hAnsi="Arial"/>
          <w:color w:val="000000"/>
          <w:spacing w:val="-4"/>
          <w:w w:val="78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1"/>
          <w:sz w:val="15"/>
          <w:szCs w:val="15"/>
        </w:rPr>
        <w:t>TEMPERATURE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33" w:right="331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547995</wp:posOffset>
                </wp:positionH>
                <wp:positionV relativeFrom="paragraph">
                  <wp:posOffset>635</wp:posOffset>
                </wp:positionV>
                <wp:extent cx="86995" cy="635"/>
                <wp:effectExtent l="4445" t="4445" r="381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0">
                              <a:moveTo>
                                <a:pt x="0" y="0"/>
                              </a:move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,0e" stroked="t" o:allowincell="f" style="position:absolute;margin-left:436.85pt;margin-top:0pt;width:6.8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917565</wp:posOffset>
                </wp:positionH>
                <wp:positionV relativeFrom="paragraph">
                  <wp:posOffset>635</wp:posOffset>
                </wp:positionV>
                <wp:extent cx="87630" cy="635"/>
                <wp:effectExtent l="3810" t="4445" r="317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0">
                              <a:moveTo>
                                <a:pt x="0" y="0"/>
                              </a:move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,0e" stroked="t" o:allowincell="f" style="position:absolute;margin-left:465.95pt;margin-top:0pt;width:6.8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821170</wp:posOffset>
                </wp:positionH>
                <wp:positionV relativeFrom="paragraph">
                  <wp:posOffset>177165</wp:posOffset>
                </wp:positionV>
                <wp:extent cx="285115" cy="6731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12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</w:t>
                            </w: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7.1pt;margin-top:13.9pt;width:22.4pt;height:5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5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</w:t>
                      </w:r>
                      <w:r>
                        <w:rPr>
                          <w:sz w:val="6"/>
                          <w:w w:val="95"/>
                          <w:kern w:val="0"/>
                          <w:szCs w:val="6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CE</w:t>
      </w:r>
      <w:r>
        <w:rPr>
          <w:rFonts w:cs="Arial" w:ascii="Arial" w:hAnsi="Arial"/>
          <w:color w:val="000000"/>
          <w:spacing w:val="-2"/>
          <w:w w:val="7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IN-TO-CE</w:t>
      </w:r>
      <w:r>
        <w:rPr>
          <w:rFonts w:cs="Arial" w:ascii="Arial" w:hAnsi="Arial"/>
          <w:color w:val="000000"/>
          <w:spacing w:val="25"/>
          <w:w w:val="7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OUT</w:t>
      </w:r>
      <w:r>
        <w:rPr>
          <w:rFonts w:cs="Arial" w:ascii="Arial" w:hAnsi="Arial"/>
          <w:color w:val="000000"/>
          <w:spacing w:val="-2"/>
          <w:w w:val="7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ON-RESISTANCE</w:t>
      </w:r>
    </w:p>
    <w:p>
      <w:pPr>
        <w:pStyle w:val="Normal"/>
        <w:autoSpaceDE w:val="false"/>
        <w:spacing w:before="11" w:after="0"/>
        <w:ind w:left="418" w:right="782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TEMPERATURE</w:t>
      </w:r>
    </w:p>
    <w:p>
      <w:pPr>
        <w:sectPr>
          <w:type w:val="continuous"/>
          <w:pgSz w:w="12240" w:h="15840"/>
          <w:pgMar w:left="960" w:right="1120" w:gutter="0" w:header="1486" w:top="1542" w:footer="1279" w:bottom="1335"/>
          <w:cols w:num="3" w:equalWidth="false" w:sep="false">
            <w:col w:w="3368" w:space="832"/>
            <w:col w:w="2454" w:space="1104"/>
            <w:col w:w="2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0" w:after="0"/>
        <w:ind w:left="290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24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52195</wp:posOffset>
                </wp:positionH>
                <wp:positionV relativeFrom="paragraph">
                  <wp:posOffset>53340</wp:posOffset>
                </wp:positionV>
                <wp:extent cx="1503680" cy="1495425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"/>
                              <w:gridCol w:w="333"/>
                              <w:gridCol w:w="333"/>
                              <w:gridCol w:w="325"/>
                              <w:gridCol w:w="336"/>
                              <w:gridCol w:w="344"/>
                              <w:gridCol w:w="33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4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4"/>
                                      <w:kern w:val="0"/>
                                      <w:position w:val="-1"/>
                                      <w:sz w:val="10"/>
                                      <w:szCs w:val="10"/>
                                    </w:rPr>
                                    <w:t>RE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74"/>
                                      <w:kern w:val="0"/>
                                      <w:position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0"/>
                                      <w:szCs w:val="1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8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8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8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8"/>
                                    <w:ind w:left="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ind w:left="3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1"/>
                                      <w:sz w:val="10"/>
                                      <w:szCs w:val="10"/>
                                    </w:rPr>
                                    <w:t>LOWLI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79"/>
                                      <w:kern w:val="0"/>
                                      <w:position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4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1"/>
                                      <w:sz w:val="10"/>
                                      <w:szCs w:val="10"/>
                                    </w:rPr>
                                    <w:t>RST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8"/>
                                    <w:ind w:left="3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8"/>
                                    <w:ind w:left="3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77"/>
                                      <w:kern w:val="0"/>
                                      <w:position w:val="-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FALL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7.75pt;mso-wrap-distance-left:9.05pt;mso-wrap-distance-right:9.05pt;mso-wrap-distance-top:0pt;mso-wrap-distance-bottom:0pt;margin-top:4.2pt;mso-position-vertical-relative:text;margin-left:8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"/>
                        <w:gridCol w:w="333"/>
                        <w:gridCol w:w="333"/>
                        <w:gridCol w:w="325"/>
                        <w:gridCol w:w="336"/>
                        <w:gridCol w:w="344"/>
                        <w:gridCol w:w="33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4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74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8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8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8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8"/>
                              <w:ind w:left="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ind w:left="3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>LOWLIN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79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>RST</w:t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8"/>
                              <w:ind w:left="3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8"/>
                              <w:ind w:left="3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77"/>
                                <w:kern w:val="0"/>
                                <w:position w:val="-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FALL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290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77495</wp:posOffset>
                </wp:positionH>
                <wp:positionV relativeFrom="paragraph">
                  <wp:posOffset>-328295</wp:posOffset>
                </wp:positionV>
                <wp:extent cx="901065" cy="10795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08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SET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RESHOLD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85pt;margin-top:-25.9pt;width:70.9pt;height:8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SET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RESHOLD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.241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290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240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290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239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90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56640</wp:posOffset>
                </wp:positionH>
                <wp:positionV relativeFrom="paragraph">
                  <wp:posOffset>-604520</wp:posOffset>
                </wp:positionV>
                <wp:extent cx="1323975" cy="709295"/>
                <wp:effectExtent l="7620" t="0" r="5715" b="762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709200"/>
                          <a:chOff x="0" y="0"/>
                          <a:chExt cx="1324080" cy="70920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132408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913">
                                <a:moveTo>
                                  <a:pt x="0" y="913"/>
                                </a:moveTo>
                                <a:lnTo>
                                  <a:pt x="114" y="781"/>
                                </a:lnTo>
                                <a:lnTo>
                                  <a:pt x="224" y="660"/>
                                </a:lnTo>
                                <a:lnTo>
                                  <a:pt x="328" y="551"/>
                                </a:lnTo>
                                <a:lnTo>
                                  <a:pt x="429" y="452"/>
                                </a:lnTo>
                                <a:lnTo>
                                  <a:pt x="527" y="364"/>
                                </a:lnTo>
                                <a:lnTo>
                                  <a:pt x="623" y="287"/>
                                </a:lnTo>
                                <a:lnTo>
                                  <a:pt x="716" y="220"/>
                                </a:lnTo>
                                <a:lnTo>
                                  <a:pt x="808" y="162"/>
                                </a:lnTo>
                                <a:lnTo>
                                  <a:pt x="900" y="114"/>
                                </a:lnTo>
                                <a:lnTo>
                                  <a:pt x="992" y="74"/>
                                </a:lnTo>
                                <a:lnTo>
                                  <a:pt x="1084" y="44"/>
                                </a:lnTo>
                                <a:lnTo>
                                  <a:pt x="1179" y="21"/>
                                </a:lnTo>
                                <a:lnTo>
                                  <a:pt x="1275" y="6"/>
                                </a:lnTo>
                                <a:lnTo>
                                  <a:pt x="1374" y="0"/>
                                </a:lnTo>
                                <a:lnTo>
                                  <a:pt x="1476" y="0"/>
                                </a:lnTo>
                                <a:lnTo>
                                  <a:pt x="1583" y="7"/>
                                </a:lnTo>
                                <a:lnTo>
                                  <a:pt x="1694" y="21"/>
                                </a:lnTo>
                                <a:lnTo>
                                  <a:pt x="1811" y="41"/>
                                </a:lnTo>
                                <a:lnTo>
                                  <a:pt x="1934" y="67"/>
                                </a:lnTo>
                                <a:lnTo>
                                  <a:pt x="2064" y="9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04360"/>
                            <a:ext cx="542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20840"/>
                            <a:ext cx="104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9">
                                <a:moveTo>
                                  <a:pt x="0" y="169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20840"/>
                            <a:ext cx="68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9"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0" y="58"/>
                                </a:lnTo>
                                <a:lnTo>
                                  <a:pt x="54" y="109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20840"/>
                            <a:ext cx="68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9">
                                <a:moveTo>
                                  <a:pt x="106" y="0"/>
                                </a:moveTo>
                                <a:lnTo>
                                  <a:pt x="54" y="109"/>
                                </a:lnTo>
                                <a:lnTo>
                                  <a:pt x="0" y="58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3182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18800"/>
                            <a:ext cx="103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0" y="0"/>
                                </a:moveTo>
                                <a:lnTo>
                                  <a:pt x="161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5372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108" y="107"/>
                                </a:moveTo>
                                <a:lnTo>
                                  <a:pt x="108" y="107"/>
                                </a:lnTo>
                                <a:lnTo>
                                  <a:pt x="51" y="0"/>
                                </a:lnTo>
                                <a:lnTo>
                                  <a:pt x="0" y="54"/>
                                </a:lnTo>
                                <a:lnTo>
                                  <a:pt x="10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5372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108" y="107"/>
                                </a:moveTo>
                                <a:lnTo>
                                  <a:pt x="0" y="54"/>
                                </a:lnTo>
                                <a:lnTo>
                                  <a:pt x="51" y="0"/>
                                </a:lnTo>
                                <a:lnTo>
                                  <a:pt x="108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-47.6pt;width:104.25pt;height:55.85pt" coordorigin="1664,-952" coordsize="2085,1117">
                <v:shape id="shape_0" coordsize="2065,913" path="m0,913l114,781l224,660l328,551l429,452l527,364l623,287l716,220l808,162l900,114l992,74l1084,44l1179,21l1275,6l1374,0l1476,0l1583,7l1694,21l1811,41l1934,67l2064,98e" stroked="t" o:allowincell="f" style="position:absolute;left:1664;top:-761;width:2084;height:92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white" stroked="f" o:allowincell="f" style="position:absolute;left:2283;top:-158;width:854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64,169" path="m0,169l164,0e" stroked="t" o:allowincell="f" style="position:absolute;left:2742;top:-289;width:164;height:1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,109" path="m106,0l106,0l0,58l54,109l106,0xe" fillcolor="black" stroked="f" o:allowincell="f" style="position:absolute;left:2800;top:-289;width:107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09" path="m106,0l54,109l0,58l106,0xe" stroked="t" o:allowincell="f" style="position:absolute;left:2800;top:-289;width:107;height:1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white" stroked="f" o:allowincell="f" style="position:absolute;left:2026;top:-952;width:500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62,162" path="m0,0l161,162e" stroked="t" o:allowincell="f" style="position:absolute;left:2265;top:-765;width:162;height:1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8,108" path="m108,107l108,107l51,0l0,54l108,107xe" fillcolor="black" stroked="f" o:allowincell="f" style="position:absolute;left:2319;top:-710;width:108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8" path="m108,107l0,54l51,0l108,107xe" stroked="t" o:allowincell="f" style="position:absolute;left:2319;top:-710;width:108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.238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6"/>
        <w:ind w:left="290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.237</w:t>
      </w:r>
    </w:p>
    <w:p>
      <w:pPr>
        <w:pStyle w:val="Normal"/>
        <w:tabs>
          <w:tab w:val="clear" w:pos="720"/>
          <w:tab w:val="left" w:pos="700" w:leader="none"/>
          <w:tab w:val="left" w:pos="4140" w:leader="none"/>
        </w:tabs>
        <w:autoSpaceDE w:val="false"/>
        <w:spacing w:before="2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30</w:t>
        <w:tab/>
        <w:t>2.5</w:t>
        <w:tab/>
        <w:t>60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tabs>
          <w:tab w:val="clear" w:pos="720"/>
          <w:tab w:val="left" w:pos="700" w:leader="none"/>
          <w:tab w:val="left" w:pos="4140" w:leader="none"/>
        </w:tabs>
        <w:autoSpaceDE w:val="false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439035</wp:posOffset>
                </wp:positionH>
                <wp:positionV relativeFrom="paragraph">
                  <wp:posOffset>-314960</wp:posOffset>
                </wp:positionV>
                <wp:extent cx="285750" cy="6731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4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</w:t>
                            </w: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05pt;margin-top:-24.85pt;width:22.45pt;height:5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5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</w:t>
                      </w:r>
                      <w:r>
                        <w:rPr>
                          <w:sz w:val="6"/>
                          <w:w w:val="95"/>
                          <w:kern w:val="0"/>
                          <w:szCs w:val="6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542540</wp:posOffset>
                </wp:positionH>
                <wp:positionV relativeFrom="paragraph">
                  <wp:posOffset>-307340</wp:posOffset>
                </wp:positionV>
                <wp:extent cx="878840" cy="10858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876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ATT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K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RESHOLD</w:t>
                            </w:r>
                            <w:r>
                              <w:rPr>
                                <w:sz w:val="13"/>
                                <w:w w:val="81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2pt;margin-top:-24.25pt;width:69.15pt;height:8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ATT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K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RESHOLD</w:t>
                      </w:r>
                      <w:r>
                        <w:rPr>
                          <w:sz w:val="13"/>
                          <w:w w:val="81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697730</wp:posOffset>
                </wp:positionH>
                <wp:positionV relativeFrom="paragraph">
                  <wp:posOffset>-320040</wp:posOffset>
                </wp:positionV>
                <wp:extent cx="285750" cy="6731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4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</w:t>
                            </w: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9pt;margin-top:-25.25pt;width:22.45pt;height:5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5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</w:t>
                      </w:r>
                      <w:r>
                        <w:rPr>
                          <w:sz w:val="6"/>
                          <w:w w:val="95"/>
                          <w:kern w:val="0"/>
                          <w:szCs w:val="6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25</w:t>
        <w:tab/>
      </w:r>
      <w:r>
        <w:rPr>
          <w:rFonts w:cs="Arial" w:ascii="Arial" w:hAnsi="Arial"/>
          <w:color w:val="000000"/>
          <w:kern w:val="0"/>
          <w:position w:val="-7"/>
          <w:sz w:val="13"/>
          <w:szCs w:val="13"/>
        </w:rPr>
        <w:t>2.0</w:t>
        <w:tab/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414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46395</wp:posOffset>
                </wp:positionH>
                <wp:positionV relativeFrom="paragraph">
                  <wp:posOffset>-362585</wp:posOffset>
                </wp:positionV>
                <wp:extent cx="1315720" cy="517525"/>
                <wp:effectExtent l="6985" t="6985" r="6350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2" h="815">
                              <a:moveTo>
                                <a:pt x="0" y="816"/>
                              </a:moveTo>
                              <a:lnTo>
                                <a:pt x="2071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2,815" path="m0,816l2071,0e" stroked="t" o:allowincell="f" style="position:absolute;margin-left:428.85pt;margin-top:-28.55pt;width:103.55pt;height:40.7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20</w:t>
        <w:tab/>
        <w:t>40</w:t>
      </w:r>
    </w:p>
    <w:p>
      <w:pPr>
        <w:pStyle w:val="Normal"/>
        <w:autoSpaceDE w:val="false"/>
        <w:spacing w:lineRule="exact" w:line="138"/>
        <w:ind w:left="71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414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089150</wp:posOffset>
                </wp:positionH>
                <wp:positionV relativeFrom="paragraph">
                  <wp:posOffset>-1355090</wp:posOffset>
                </wp:positionV>
                <wp:extent cx="1427480" cy="10858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740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WLINE-TO-RESET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RESHOLD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5pt;margin-top:-106.75pt;width:112.35pt;height:8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WLINE-TO-RESET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RESHOLD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454525</wp:posOffset>
                </wp:positionH>
                <wp:positionV relativeFrom="paragraph">
                  <wp:posOffset>-1242695</wp:posOffset>
                </wp:positionV>
                <wp:extent cx="1318895" cy="11747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90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3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position w:val="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E</w:t>
                            </w:r>
                            <w:r>
                              <w:rPr>
                                <w:sz w:val="13"/>
                                <w:w w:val="80"/>
                                <w:position w:val="2"/>
                                <w:kern w:val="0"/>
                                <w:szCs w:val="13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0"/>
                                <w:position w:val="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-TO-CE</w:t>
                            </w:r>
                            <w:r>
                              <w:rPr>
                                <w:sz w:val="13"/>
                                <w:w w:val="80"/>
                                <w:position w:val="2"/>
                                <w:kern w:val="0"/>
                                <w:szCs w:val="13"/>
                                <w:spacing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0"/>
                                <w:position w:val="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sz w:val="13"/>
                                <w:w w:val="80"/>
                                <w:position w:val="2"/>
                                <w:kern w:val="0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0"/>
                                <w:position w:val="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-RESISTANCE</w:t>
                            </w:r>
                            <w:r>
                              <w:rPr>
                                <w:sz w:val="13"/>
                                <w:w w:val="80"/>
                                <w:position w:val="2"/>
                                <w:kern w:val="0"/>
                                <w:szCs w:val="13"/>
                                <w:spacing w:val="2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position w:val="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position w:val="2"/>
                                <w:kern w:val="0"/>
                                <w:szCs w:val="13"/>
                                <w:rFonts w:eastAsia="宋体;SimSun" w:ascii="Lucida Sans Unicode" w:hAnsi="Lucida Sans Unicode" w:cs="Lucida Sans Unicode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sz w:val="13"/>
                                <w:position w:val="2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75pt;margin-top:-97.9pt;width:103.8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3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position w:val="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E</w:t>
                      </w:r>
                      <w:r>
                        <w:rPr>
                          <w:sz w:val="13"/>
                          <w:w w:val="80"/>
                          <w:position w:val="2"/>
                          <w:kern w:val="0"/>
                          <w:szCs w:val="13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0"/>
                          <w:position w:val="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-TO-CE</w:t>
                      </w:r>
                      <w:r>
                        <w:rPr>
                          <w:sz w:val="13"/>
                          <w:w w:val="80"/>
                          <w:position w:val="2"/>
                          <w:kern w:val="0"/>
                          <w:szCs w:val="13"/>
                          <w:spacing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0"/>
                          <w:position w:val="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sz w:val="13"/>
                          <w:w w:val="80"/>
                          <w:position w:val="2"/>
                          <w:kern w:val="0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0"/>
                          <w:position w:val="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-RESISTANCE</w:t>
                      </w:r>
                      <w:r>
                        <w:rPr>
                          <w:sz w:val="13"/>
                          <w:w w:val="80"/>
                          <w:position w:val="2"/>
                          <w:kern w:val="0"/>
                          <w:szCs w:val="13"/>
                          <w:spacing w:val="2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position w:val="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position w:val="2"/>
                          <w:kern w:val="0"/>
                          <w:szCs w:val="13"/>
                          <w:rFonts w:eastAsia="宋体;SimSun" w:ascii="Lucida Sans Unicode" w:hAnsi="Lucida Sans Unicode" w:cs="Lucida Sans Unicode"/>
                          <w:color w:val="auto"/>
                          <w:lang w:val="en-US" w:eastAsia="zh-CN" w:bidi="ar-SA"/>
                        </w:rPr>
                        <w:t>Ω</w:t>
                      </w:r>
                      <w:r>
                        <w:rPr>
                          <w:sz w:val="13"/>
                          <w:position w:val="2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5</w:t>
        <w:tab/>
        <w:t>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305175</wp:posOffset>
                </wp:positionH>
                <wp:positionV relativeFrom="paragraph">
                  <wp:posOffset>-709295</wp:posOffset>
                </wp:positionV>
                <wp:extent cx="1504315" cy="1495425"/>
                <wp:effectExtent l="0" t="0" r="0" b="0"/>
                <wp:wrapNone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"/>
                              <w:gridCol w:w="333"/>
                              <w:gridCol w:w="333"/>
                              <w:gridCol w:w="325"/>
                              <w:gridCol w:w="336"/>
                              <w:gridCol w:w="344"/>
                              <w:gridCol w:w="3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5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w w:val="76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3"/>
                                      <w:sz w:val="13"/>
                                      <w:szCs w:val="13"/>
                                    </w:rPr>
                                    <w:t>FALL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17.75pt;mso-wrap-distance-left:9.05pt;mso-wrap-distance-right:9.05pt;mso-wrap-distance-top:0pt;mso-wrap-distance-bottom:0pt;margin-top:-55.85pt;mso-position-vertical-relative:text;margin-left:26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"/>
                        <w:gridCol w:w="333"/>
                        <w:gridCol w:w="333"/>
                        <w:gridCol w:w="325"/>
                        <w:gridCol w:w="336"/>
                        <w:gridCol w:w="344"/>
                        <w:gridCol w:w="3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5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76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3"/>
                                <w:sz w:val="13"/>
                                <w:szCs w:val="13"/>
                              </w:rPr>
                              <w:t>FALL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58" w:after="0"/>
        <w:ind w:left="71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0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before="2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062220</wp:posOffset>
                </wp:positionH>
                <wp:positionV relativeFrom="paragraph">
                  <wp:posOffset>26035</wp:posOffset>
                </wp:positionV>
                <wp:extent cx="635" cy="68580"/>
                <wp:effectExtent l="3175" t="190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">
                              <a:moveTo>
                                <a:pt x="0" y="10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7l0,0e" stroked="t" o:allowincell="f" style="position:absolute;margin-left:398.6pt;margin-top:2.05pt;width:0pt;height:5.3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  <w:tab/>
        <w:t>2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1"/>
        <w:ind w:left="71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0.5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11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748915</wp:posOffset>
                </wp:positionH>
                <wp:positionV relativeFrom="paragraph">
                  <wp:posOffset>-110490</wp:posOffset>
                </wp:positionV>
                <wp:extent cx="635" cy="304800"/>
                <wp:effectExtent l="2540" t="1905" r="63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216.45pt;margin-top:-8.7pt;width:0pt;height:23.9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4192905</wp:posOffset>
                </wp:positionH>
                <wp:positionV relativeFrom="paragraph">
                  <wp:posOffset>79375</wp:posOffset>
                </wp:positionV>
                <wp:extent cx="517525" cy="182245"/>
                <wp:effectExtent l="635" t="0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182160"/>
                          <a:chOff x="0" y="0"/>
                          <a:chExt cx="517680" cy="182160"/>
                        </a:xfrm>
                      </wpg:grpSpPr>
                      <wps:wsp>
                        <wps:cNvSpPr/>
                        <wps:spPr>
                          <a:xfrm>
                            <a:off x="167760" y="11160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1160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6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5pt;margin-top:6.25pt;width:40.75pt;height:14.3pt" coordorigin="6603,125" coordsize="815,286">
                <v:shape id="shape_0" path="m0,0l0,106e" stroked="t" o:allowincell="f" style="position:absolute;left:6867;top:300;width:0;height:1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6e" stroked="t" o:allowincell="f" style="position:absolute;left:7221;top:300;width:0;height:1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6603;top:125;width:814;height:1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062220</wp:posOffset>
                </wp:positionH>
                <wp:positionV relativeFrom="paragraph">
                  <wp:posOffset>62230</wp:posOffset>
                </wp:positionV>
                <wp:extent cx="635" cy="68580"/>
                <wp:effectExtent l="3175" t="1905" r="635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">
                              <a:moveTo>
                                <a:pt x="0" y="10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7l0,0e" stroked="t" o:allowincell="f" style="position:absolute;margin-left:398.6pt;margin-top:4.9pt;width:0pt;height:5.3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5</w:t>
        <w:tab/>
        <w:t>10</w:t>
      </w:r>
    </w:p>
    <w:p>
      <w:pPr>
        <w:sectPr>
          <w:type w:val="continuous"/>
          <w:pgSz w:w="12240" w:h="15840"/>
          <w:pgMar w:left="960" w:right="1120" w:gutter="0" w:header="1486" w:top="1542" w:footer="1279" w:bottom="1335"/>
          <w:cols w:num="2" w:equalWidth="false" w:sep="false">
            <w:col w:w="582" w:space="2614"/>
            <w:col w:w="6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960" w:right="112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290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236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-40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-20    </w:t>
      </w:r>
      <w:r>
        <w:rPr>
          <w:rFonts w:cs="Arial" w:ascii="Arial" w:hAnsi="Arial"/>
          <w:color w:val="000000"/>
          <w:spacing w:val="3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2037715</wp:posOffset>
                </wp:positionH>
                <wp:positionV relativeFrom="paragraph">
                  <wp:posOffset>-213360</wp:posOffset>
                </wp:positionV>
                <wp:extent cx="448945" cy="116205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0.45pt;margin-top:-16.8pt;width:35.3pt;height:9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4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40</w:t>
        <w:tab/>
        <w:t>60</w:t>
      </w: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3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5"/>
        <w:ind w:left="162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8"/>
        <w:ind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48"/>
        <w:ind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  <w:tab/>
        <w:t>60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8"/>
        <w:ind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5"/>
        <w:ind w:left="108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443220</wp:posOffset>
                </wp:positionH>
                <wp:positionV relativeFrom="paragraph">
                  <wp:posOffset>751205</wp:posOffset>
                </wp:positionV>
                <wp:extent cx="1503045" cy="1495425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"/>
                              <w:gridCol w:w="333"/>
                              <w:gridCol w:w="333"/>
                              <w:gridCol w:w="325"/>
                              <w:gridCol w:w="336"/>
                              <w:gridCol w:w="344"/>
                              <w:gridCol w:w="337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/>
                                    <w:ind w:left="2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1"/>
                                      <w:sz w:val="10"/>
                                      <w:szCs w:val="1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77"/>
                                      <w:kern w:val="0"/>
                                      <w:position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FALL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7.75pt;mso-wrap-distance-left:9.05pt;mso-wrap-distance-right:9.05pt;mso-wrap-distance-top:0pt;mso-wrap-distance-bottom:0pt;margin-top:59.15pt;mso-position-vertical-relative:text;margin-left:42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"/>
                        <w:gridCol w:w="333"/>
                        <w:gridCol w:w="333"/>
                        <w:gridCol w:w="325"/>
                        <w:gridCol w:w="336"/>
                        <w:gridCol w:w="344"/>
                        <w:gridCol w:w="337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/>
                              <w:ind w:left="2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77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FALL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8"/>
        <w:ind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48"/>
        <w:ind w:right="-39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306820</wp:posOffset>
                </wp:positionH>
                <wp:positionV relativeFrom="paragraph">
                  <wp:posOffset>-213360</wp:posOffset>
                </wp:positionV>
                <wp:extent cx="560070" cy="11620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6.6pt;margin-top:-16.8pt;width:44.05pt;height:9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  <w:tab/>
        <w:t>60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8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60" w:right="1120" w:gutter="0" w:header="1486" w:top="1542" w:footer="1279" w:bottom="1335"/>
          <w:cols w:num="13" w:equalWidth="false" w:sep="false">
            <w:col w:w="582" w:space="42"/>
            <w:col w:w="173" w:space="156"/>
            <w:col w:w="438" w:space="236"/>
            <w:col w:w="800" w:space="210"/>
            <w:col w:w="624" w:space="748"/>
            <w:col w:w="335" w:space="156"/>
            <w:col w:w="438" w:space="236"/>
            <w:col w:w="800" w:space="210"/>
            <w:col w:w="503" w:space="726"/>
            <w:col w:w="281" w:space="156"/>
            <w:col w:w="438" w:space="236"/>
            <w:col w:w="800" w:space="210"/>
            <w:col w:w="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1353" w:right="-42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6" w:after="0"/>
        <w:ind w:right="-4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6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sz w:val="13"/>
          <w:szCs w:val="13"/>
        </w:rPr>
        <w:t>C)</w:t>
      </w:r>
    </w:p>
    <w:p>
      <w:pPr>
        <w:sectPr>
          <w:type w:val="continuous"/>
          <w:pgSz w:w="12240" w:h="15840"/>
          <w:pgMar w:left="960" w:right="1120" w:gutter="0" w:header="1486" w:top="1542" w:footer="1279" w:bottom="1335"/>
          <w:cols w:num="3" w:equalWidth="false" w:sep="false">
            <w:col w:w="2402" w:space="2498"/>
            <w:col w:w="1050" w:space="2300"/>
            <w:col w:w="1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2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71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7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371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6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371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59180</wp:posOffset>
                </wp:positionH>
                <wp:positionV relativeFrom="paragraph">
                  <wp:posOffset>-172720</wp:posOffset>
                </wp:positionV>
                <wp:extent cx="1316355" cy="399415"/>
                <wp:effectExtent l="7620" t="7620" r="571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3" h="629">
                              <a:moveTo>
                                <a:pt x="0" y="0"/>
                              </a:moveTo>
                              <a:lnTo>
                                <a:pt x="58" y="10"/>
                              </a:lnTo>
                              <a:lnTo>
                                <a:pt x="118" y="23"/>
                              </a:lnTo>
                              <a:lnTo>
                                <a:pt x="179" y="38"/>
                              </a:lnTo>
                              <a:lnTo>
                                <a:pt x="240" y="54"/>
                              </a:lnTo>
                              <a:lnTo>
                                <a:pt x="303" y="71"/>
                              </a:lnTo>
                              <a:lnTo>
                                <a:pt x="365" y="90"/>
                              </a:lnTo>
                              <a:lnTo>
                                <a:pt x="427" y="109"/>
                              </a:lnTo>
                              <a:lnTo>
                                <a:pt x="489" y="129"/>
                              </a:lnTo>
                              <a:lnTo>
                                <a:pt x="550" y="150"/>
                              </a:lnTo>
                              <a:lnTo>
                                <a:pt x="610" y="170"/>
                              </a:lnTo>
                              <a:lnTo>
                                <a:pt x="669" y="191"/>
                              </a:lnTo>
                              <a:lnTo>
                                <a:pt x="726" y="211"/>
                              </a:lnTo>
                              <a:lnTo>
                                <a:pt x="781" y="230"/>
                              </a:lnTo>
                              <a:lnTo>
                                <a:pt x="833" y="249"/>
                              </a:lnTo>
                              <a:lnTo>
                                <a:pt x="883" y="266"/>
                              </a:lnTo>
                              <a:lnTo>
                                <a:pt x="929" y="282"/>
                              </a:lnTo>
                              <a:lnTo>
                                <a:pt x="973" y="297"/>
                              </a:lnTo>
                              <a:lnTo>
                                <a:pt x="1012" y="310"/>
                              </a:lnTo>
                              <a:lnTo>
                                <a:pt x="1048" y="320"/>
                              </a:lnTo>
                              <a:lnTo>
                                <a:pt x="1080" y="329"/>
                              </a:lnTo>
                              <a:lnTo>
                                <a:pt x="1142" y="344"/>
                              </a:lnTo>
                              <a:lnTo>
                                <a:pt x="1200" y="359"/>
                              </a:lnTo>
                              <a:lnTo>
                                <a:pt x="1254" y="372"/>
                              </a:lnTo>
                              <a:lnTo>
                                <a:pt x="1305" y="384"/>
                              </a:lnTo>
                              <a:lnTo>
                                <a:pt x="1353" y="395"/>
                              </a:lnTo>
                              <a:lnTo>
                                <a:pt x="1399" y="406"/>
                              </a:lnTo>
                              <a:lnTo>
                                <a:pt x="1443" y="417"/>
                              </a:lnTo>
                              <a:lnTo>
                                <a:pt x="1485" y="427"/>
                              </a:lnTo>
                              <a:lnTo>
                                <a:pt x="1527" y="438"/>
                              </a:lnTo>
                              <a:lnTo>
                                <a:pt x="1568" y="449"/>
                              </a:lnTo>
                              <a:lnTo>
                                <a:pt x="1610" y="461"/>
                              </a:lnTo>
                              <a:lnTo>
                                <a:pt x="1652" y="474"/>
                              </a:lnTo>
                              <a:lnTo>
                                <a:pt x="1695" y="487"/>
                              </a:lnTo>
                              <a:lnTo>
                                <a:pt x="1740" y="502"/>
                              </a:lnTo>
                              <a:lnTo>
                                <a:pt x="1787" y="519"/>
                              </a:lnTo>
                              <a:lnTo>
                                <a:pt x="1837" y="536"/>
                              </a:lnTo>
                              <a:lnTo>
                                <a:pt x="1889" y="556"/>
                              </a:lnTo>
                              <a:lnTo>
                                <a:pt x="1946" y="578"/>
                              </a:lnTo>
                              <a:lnTo>
                                <a:pt x="2007" y="602"/>
                              </a:lnTo>
                              <a:lnTo>
                                <a:pt x="2072" y="629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3,629" path="m0,0l58,10l118,23l179,38l240,54l303,71l365,90l427,109l489,129l550,150l610,170l669,191l726,211l781,230l833,249l883,266l929,282l973,297l1012,310l1048,320l1080,329l1142,344l1200,359l1254,372l1305,384l1353,395l1399,406l1443,417l1485,427l1527,438l1568,449l1610,461l1652,474l1695,487l1740,502l1787,519l1837,536l1889,556l1946,578l2007,602l2072,629e" stroked="t" o:allowincell="f" style="position:absolute;margin-left:83.4pt;margin-top:-13.6pt;width:103.6pt;height:31.4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.6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71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6205</wp:posOffset>
                </wp:positionH>
                <wp:positionV relativeFrom="paragraph">
                  <wp:posOffset>-1519555</wp:posOffset>
                </wp:positionV>
                <wp:extent cx="1226185" cy="10858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616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ATCHDOG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OUT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ERIOD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se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15pt;margin-top:-119.7pt;width:96.5pt;height:8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WATCHDOG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OUT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ERIOD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se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.55</w:t>
      </w:r>
    </w:p>
    <w:p>
      <w:pPr>
        <w:pStyle w:val="Normal"/>
        <w:autoSpaceDE w:val="false"/>
        <w:spacing w:before="41" w:after="0"/>
        <w:ind w:left="326" w:right="326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5"/>
          <w:szCs w:val="15"/>
        </w:rPr>
        <w:t>MAX793/MAX794</w:t>
      </w:r>
    </w:p>
    <w:p>
      <w:pPr>
        <w:pStyle w:val="Normal"/>
        <w:autoSpaceDE w:val="false"/>
        <w:spacing w:before="11" w:after="0"/>
        <w:ind w:left="-33" w:right="-33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446020</wp:posOffset>
                </wp:positionH>
                <wp:positionV relativeFrom="paragraph">
                  <wp:posOffset>179705</wp:posOffset>
                </wp:positionV>
                <wp:extent cx="285750" cy="6667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4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</w:t>
                            </w: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6pt;margin-top:14.1pt;width:22.45pt;height:5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5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</w:t>
                      </w:r>
                      <w:r>
                        <w:rPr>
                          <w:sz w:val="6"/>
                          <w:w w:val="95"/>
                          <w:kern w:val="0"/>
                          <w:szCs w:val="6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WATCHDOG</w:t>
      </w:r>
      <w:r>
        <w:rPr>
          <w:rFonts w:cs="Arial" w:ascii="Arial" w:hAnsi="Arial"/>
          <w:color w:val="000000"/>
          <w:spacing w:val="-4"/>
          <w:w w:val="7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TIMEOUT</w:t>
      </w:r>
      <w:r>
        <w:rPr>
          <w:rFonts w:cs="Arial" w:ascii="Arial" w:hAnsi="Arial"/>
          <w:color w:val="000000"/>
          <w:spacing w:val="25"/>
          <w:w w:val="7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PERIOD</w:t>
      </w:r>
    </w:p>
    <w:p>
      <w:pPr>
        <w:pStyle w:val="Normal"/>
        <w:autoSpaceDE w:val="false"/>
        <w:spacing w:before="11" w:after="0"/>
        <w:ind w:left="290" w:right="290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before="49" w:after="0"/>
        <w:ind w:left="846" w:right="605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5"/>
          <w:szCs w:val="15"/>
        </w:rPr>
        <w:t>MAX793/MAX794</w:t>
      </w:r>
    </w:p>
    <w:p>
      <w:pPr>
        <w:pStyle w:val="Normal"/>
        <w:autoSpaceDE w:val="false"/>
        <w:spacing w:lineRule="auto" w:line="254" w:before="11" w:after="0"/>
        <w:ind w:left="228" w:right="-13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BATTERY</w:t>
      </w:r>
      <w:r>
        <w:rPr>
          <w:rFonts w:cs="Arial" w:ascii="Arial" w:hAnsi="Arial"/>
          <w:color w:val="000000"/>
          <w:spacing w:val="26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FRESHNESS</w:t>
      </w:r>
      <w:r>
        <w:rPr>
          <w:rFonts w:cs="Arial" w:ascii="Arial" w:hAnsi="Arial"/>
          <w:color w:val="000000"/>
          <w:spacing w:val="-4"/>
          <w:w w:val="7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 xml:space="preserve">SEAL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LEAKAGE</w:t>
      </w:r>
      <w:r>
        <w:rPr>
          <w:rFonts w:cs="Arial" w:ascii="Arial" w:hAnsi="Arial"/>
          <w:color w:val="000000"/>
          <w:spacing w:val="-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CURRENT</w:t>
      </w:r>
      <w:r>
        <w:rPr>
          <w:rFonts w:cs="Arial" w:ascii="Arial" w:hAnsi="Arial"/>
          <w:color w:val="000000"/>
          <w:spacing w:val="6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before="1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auto" w:line="196" w:before="9" w:after="0"/>
        <w:ind w:left="1917" w:right="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308350</wp:posOffset>
                </wp:positionH>
                <wp:positionV relativeFrom="paragraph">
                  <wp:posOffset>-53975</wp:posOffset>
                </wp:positionV>
                <wp:extent cx="1496695" cy="1493520"/>
                <wp:effectExtent l="6985" t="6985" r="571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1493640"/>
                          <a:chOff x="0" y="0"/>
                          <a:chExt cx="1496520" cy="1493640"/>
                        </a:xfrm>
                      </wpg:grpSpPr>
                      <wps:wsp>
                        <wps:cNvSpPr/>
                        <wps:spPr>
                          <a:xfrm>
                            <a:off x="845280" y="0"/>
                            <a:ext cx="72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0">
                                <a:moveTo>
                                  <a:pt x="0" y="0"/>
                                </a:moveTo>
                                <a:lnTo>
                                  <a:pt x="0" y="23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0"/>
                            <a:ext cx="72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0">
                                <a:moveTo>
                                  <a:pt x="0" y="0"/>
                                </a:moveTo>
                                <a:lnTo>
                                  <a:pt x="0" y="23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72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0">
                                <a:moveTo>
                                  <a:pt x="0" y="0"/>
                                </a:moveTo>
                                <a:lnTo>
                                  <a:pt x="0" y="23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72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0">
                                <a:moveTo>
                                  <a:pt x="0" y="0"/>
                                </a:moveTo>
                                <a:lnTo>
                                  <a:pt x="0" y="23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72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0">
                                <a:moveTo>
                                  <a:pt x="0" y="0"/>
                                </a:moveTo>
                                <a:lnTo>
                                  <a:pt x="0" y="23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6560"/>
                            <a:ext cx="14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9880"/>
                            <a:ext cx="14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3200"/>
                            <a:ext cx="14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51720"/>
                            <a:ext cx="72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">
                                <a:moveTo>
                                  <a:pt x="0" y="0"/>
                                </a:moveTo>
                                <a:lnTo>
                                  <a:pt x="0" y="178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494000" cy="1493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132840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1372">
                                <a:moveTo>
                                  <a:pt x="0" y="1371"/>
                                </a:moveTo>
                                <a:lnTo>
                                  <a:pt x="1074" y="1371"/>
                                </a:lnTo>
                                <a:lnTo>
                                  <a:pt x="1185" y="1364"/>
                                </a:lnTo>
                                <a:lnTo>
                                  <a:pt x="1288" y="1345"/>
                                </a:lnTo>
                                <a:lnTo>
                                  <a:pt x="1384" y="1314"/>
                                </a:lnTo>
                                <a:lnTo>
                                  <a:pt x="1472" y="1272"/>
                                </a:lnTo>
                                <a:lnTo>
                                  <a:pt x="1554" y="1221"/>
                                </a:lnTo>
                                <a:lnTo>
                                  <a:pt x="1628" y="1161"/>
                                </a:lnTo>
                                <a:lnTo>
                                  <a:pt x="1695" y="1093"/>
                                </a:lnTo>
                                <a:lnTo>
                                  <a:pt x="1757" y="1019"/>
                                </a:lnTo>
                                <a:lnTo>
                                  <a:pt x="1812" y="940"/>
                                </a:lnTo>
                                <a:lnTo>
                                  <a:pt x="1861" y="856"/>
                                </a:lnTo>
                                <a:lnTo>
                                  <a:pt x="1904" y="768"/>
                                </a:lnTo>
                                <a:lnTo>
                                  <a:pt x="1942" y="679"/>
                                </a:lnTo>
                                <a:lnTo>
                                  <a:pt x="1974" y="588"/>
                                </a:lnTo>
                                <a:lnTo>
                                  <a:pt x="2001" y="496"/>
                                </a:lnTo>
                                <a:lnTo>
                                  <a:pt x="2024" y="406"/>
                                </a:lnTo>
                                <a:lnTo>
                                  <a:pt x="2042" y="317"/>
                                </a:lnTo>
                                <a:lnTo>
                                  <a:pt x="2055" y="231"/>
                                </a:lnTo>
                                <a:lnTo>
                                  <a:pt x="2065" y="148"/>
                                </a:lnTo>
                                <a:lnTo>
                                  <a:pt x="2070" y="71"/>
                                </a:lnTo>
                                <a:lnTo>
                                  <a:pt x="207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46440"/>
                            <a:ext cx="3988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-4.25pt;width:117.85pt;height:117.6pt" coordorigin="5210,-85" coordsize="2357,2352">
                <v:shape id="shape_0" path="m0,0l0,2330e" stroked="t" o:allowincell="f" style="position:absolute;left:6541;top:-85;width:0;height:23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0e" stroked="t" o:allowincell="f" style="position:absolute;left:6213;top:-85;width:0;height:23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0e" stroked="t" o:allowincell="f" style="position:absolute;left:5877;top:-85;width:0;height:23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0e" stroked="t" o:allowincell="f" style="position:absolute;left:5541;top:-85;width:0;height:23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0e" stroked="t" o:allowincell="f" style="position:absolute;left:6881;top:-85;width:0;height:23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4,0e" stroked="t" o:allowincell="f" style="position:absolute;left:5211;top:508;width:235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4,0e" stroked="t" o:allowincell="f" style="position:absolute;left:5211;top:1096;width:235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34,0e" stroked="t" o:allowincell="f" style="position:absolute;left:5211;top:1684;width:235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1e" stroked="t" o:allowincell="f" style="position:absolute;left:7228;top:-85;width:0;height:7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80e" stroked="t" o:allowincell="f" style="position:absolute;left:7228;top:469;width:0;height:17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5213;top:-85;width:2352;height:2351;mso-wrap-style:none;v-text-anchor:middle;mso-position-horizontal-relative:page">
                  <v:fill o:detectmouseclick="t" on="false"/>
                  <v:stroke color="black" weight="14040" joinstyle="miter" endcap="flat"/>
                  <w10:wrap type="none"/>
                </v:rect>
                <v:shape id="shape_0" coordsize="2073,1372" path="m0,1371l1074,1371l1185,1364l1288,1345l1384,1314l1472,1272l1554,1221l1628,1161l1695,1093l1757,1019l1812,940l1861,856l1904,768l1942,679l1974,588l2001,496l2024,406l2042,317l2055,231l2065,148l2070,71l2072,0e" stroked="t" o:allowincell="f" style="position:absolute;left:5210;top:868;width:2091;height:138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fillcolor="white" stroked="f" o:allowincell="f" style="position:absolute;left:6902;top:-12;width:627;height:4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702175</wp:posOffset>
                </wp:positionH>
                <wp:positionV relativeFrom="paragraph">
                  <wp:posOffset>-166370</wp:posOffset>
                </wp:positionV>
                <wp:extent cx="285750" cy="6667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4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</w:t>
                            </w: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25pt;margin-top:-13.15pt;width:22.45pt;height:5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5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</w:t>
                      </w:r>
                      <w:r>
                        <w:rPr>
                          <w:sz w:val="6"/>
                          <w:w w:val="95"/>
                          <w:kern w:val="0"/>
                          <w:szCs w:val="6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4"/>
          <w:sz w:val="10"/>
          <w:szCs w:val="10"/>
        </w:rPr>
        <w:t>BATT</w:t>
      </w:r>
      <w:r>
        <w:rPr>
          <w:rFonts w:cs="Arial" w:ascii="Arial" w:hAnsi="Arial"/>
          <w:color w:val="000000"/>
          <w:spacing w:val="6"/>
          <w:w w:val="78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 xml:space="preserve">5.5V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4"/>
          <w:sz w:val="10"/>
          <w:szCs w:val="10"/>
        </w:rPr>
        <w:t>CC</w:t>
      </w:r>
      <w:r>
        <w:rPr>
          <w:rFonts w:cs="Arial" w:ascii="Arial" w:hAnsi="Arial"/>
          <w:color w:val="000000"/>
          <w:spacing w:val="13"/>
          <w:w w:val="77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 0V V</w:t>
      </w:r>
      <w:r>
        <w:rPr>
          <w:rFonts w:cs="Arial" w:ascii="Arial" w:hAnsi="Arial"/>
          <w:color w:val="000000"/>
          <w:w w:val="77"/>
          <w:kern w:val="0"/>
          <w:position w:val="-4"/>
          <w:sz w:val="10"/>
          <w:szCs w:val="10"/>
        </w:rPr>
        <w:t>OUT</w:t>
      </w:r>
      <w:r>
        <w:rPr>
          <w:rFonts w:cs="Arial" w:ascii="Arial" w:hAnsi="Arial"/>
          <w:color w:val="000000"/>
          <w:spacing w:val="9"/>
          <w:w w:val="77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 0V</w:t>
      </w:r>
    </w:p>
    <w:p>
      <w:pPr>
        <w:pStyle w:val="Normal"/>
        <w:autoSpaceDE w:val="false"/>
        <w:spacing w:lineRule="exact" w:line="12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559685</wp:posOffset>
                </wp:positionH>
                <wp:positionV relativeFrom="paragraph">
                  <wp:posOffset>-418465</wp:posOffset>
                </wp:positionV>
                <wp:extent cx="849630" cy="10795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EAKAGE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80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55pt;margin-top:-33pt;width:66.85pt;height:8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EAKAGE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80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002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001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000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770755</wp:posOffset>
                </wp:positionH>
                <wp:positionV relativeFrom="paragraph">
                  <wp:posOffset>-634365</wp:posOffset>
                </wp:positionV>
                <wp:extent cx="718820" cy="13335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92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5"/>
                                <w:kern w:val="0"/>
                                <w:sz w:val="11"/>
                                <w:position w:val="-4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ST</w:t>
                            </w:r>
                            <w:r>
                              <w:rPr>
                                <w:w w:val="85"/>
                                <w:kern w:val="0"/>
                                <w:sz w:val="11"/>
                                <w:position w:val="-4"/>
                                <w:szCs w:val="11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ORMALIZED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65pt;margin-top:-50pt;width:56.55pt;height:10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3"/>
                          <w:w w:val="8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5"/>
                          <w:kern w:val="0"/>
                          <w:sz w:val="11"/>
                          <w:position w:val="-4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ST</w:t>
                      </w:r>
                      <w:r>
                        <w:rPr>
                          <w:w w:val="85"/>
                          <w:kern w:val="0"/>
                          <w:sz w:val="11"/>
                          <w:position w:val="-4"/>
                          <w:szCs w:val="11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5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ORMALIZED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.999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48935</wp:posOffset>
                </wp:positionH>
                <wp:positionV relativeFrom="paragraph">
                  <wp:posOffset>-509905</wp:posOffset>
                </wp:positionV>
                <wp:extent cx="1315720" cy="614680"/>
                <wp:effectExtent l="6985" t="6985" r="7620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2" h="968">
                              <a:moveTo>
                                <a:pt x="0" y="968"/>
                              </a:moveTo>
                              <a:lnTo>
                                <a:pt x="93" y="844"/>
                              </a:lnTo>
                              <a:lnTo>
                                <a:pt x="185" y="731"/>
                              </a:lnTo>
                              <a:lnTo>
                                <a:pt x="276" y="627"/>
                              </a:lnTo>
                              <a:lnTo>
                                <a:pt x="367" y="534"/>
                              </a:lnTo>
                              <a:lnTo>
                                <a:pt x="458" y="450"/>
                              </a:lnTo>
                              <a:lnTo>
                                <a:pt x="549" y="374"/>
                              </a:lnTo>
                              <a:lnTo>
                                <a:pt x="641" y="307"/>
                              </a:lnTo>
                              <a:lnTo>
                                <a:pt x="734" y="248"/>
                              </a:lnTo>
                              <a:lnTo>
                                <a:pt x="828" y="197"/>
                              </a:lnTo>
                              <a:lnTo>
                                <a:pt x="925" y="153"/>
                              </a:lnTo>
                              <a:lnTo>
                                <a:pt x="1023" y="115"/>
                              </a:lnTo>
                              <a:lnTo>
                                <a:pt x="1124" y="84"/>
                              </a:lnTo>
                              <a:lnTo>
                                <a:pt x="1229" y="58"/>
                              </a:lnTo>
                              <a:lnTo>
                                <a:pt x="1336" y="38"/>
                              </a:lnTo>
                              <a:lnTo>
                                <a:pt x="1447" y="22"/>
                              </a:lnTo>
                              <a:lnTo>
                                <a:pt x="1562" y="11"/>
                              </a:lnTo>
                              <a:lnTo>
                                <a:pt x="1682" y="4"/>
                              </a:lnTo>
                              <a:lnTo>
                                <a:pt x="1807" y="0"/>
                              </a:lnTo>
                              <a:lnTo>
                                <a:pt x="1937" y="0"/>
                              </a:lnTo>
                              <a:lnTo>
                                <a:pt x="2072" y="2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2,968" path="m0,968l93,844l185,731l276,627l367,534l458,450l549,374l641,307l734,248l828,197l925,153l1023,115l1124,84l1229,58l1336,38l1447,22l1562,11l1682,4l1807,0l1937,0l2072,2e" stroked="t" o:allowincell="f" style="position:absolute;margin-left:429.05pt;margin-top:-40.15pt;width:103.55pt;height:48.3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.998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0.997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424" w:right="768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RESET</w:t>
      </w:r>
      <w:r>
        <w:rPr>
          <w:rFonts w:cs="Arial" w:ascii="Arial" w:hAnsi="Arial"/>
          <w:color w:val="000000"/>
          <w:spacing w:val="6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THRESHOLD</w:t>
      </w:r>
    </w:p>
    <w:p>
      <w:pPr>
        <w:pStyle w:val="Normal"/>
        <w:autoSpaceDE w:val="false"/>
        <w:spacing w:before="11" w:after="0"/>
        <w:ind w:left="-31" w:right="312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834505</wp:posOffset>
                </wp:positionH>
                <wp:positionV relativeFrom="paragraph">
                  <wp:posOffset>63500</wp:posOffset>
                </wp:positionV>
                <wp:extent cx="285750" cy="6731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4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</w:t>
                            </w: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15pt;margin-top:5pt;width:22.45pt;height:5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5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</w:t>
                      </w:r>
                      <w:r>
                        <w:rPr>
                          <w:sz w:val="6"/>
                          <w:w w:val="95"/>
                          <w:kern w:val="0"/>
                          <w:szCs w:val="6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TEMPERATURE</w:t>
      </w:r>
      <w:r>
        <w:rPr>
          <w:rFonts w:cs="Arial" w:ascii="Arial" w:hAnsi="Arial"/>
          <w:color w:val="000000"/>
          <w:spacing w:val="4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(NORMALIZED)</w:t>
      </w:r>
    </w:p>
    <w:p>
      <w:pPr>
        <w:sectPr>
          <w:type w:val="continuous"/>
          <w:pgSz w:w="12240" w:h="15840"/>
          <w:pgMar w:left="960" w:right="1120" w:gutter="0" w:header="1486" w:top="1542" w:footer="1279" w:bottom="1335"/>
          <w:cols w:num="5" w:equalWidth="false" w:sep="false">
            <w:col w:w="599" w:space="390"/>
            <w:col w:w="1782" w:space="1250"/>
            <w:col w:w="2582" w:space="616"/>
            <w:col w:w="292" w:space="256"/>
            <w:col w:w="2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60" w:right="112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5" w:after="0"/>
        <w:ind w:left="371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50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  <w:tab/>
        <w:t>60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53465</wp:posOffset>
                </wp:positionH>
                <wp:positionV relativeFrom="paragraph">
                  <wp:posOffset>-1537335</wp:posOffset>
                </wp:positionV>
                <wp:extent cx="1503045" cy="1494790"/>
                <wp:effectExtent l="0" t="0" r="0" b="0"/>
                <wp:wrapNone/>
                <wp:docPr id="1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"/>
                              <w:gridCol w:w="333"/>
                              <w:gridCol w:w="333"/>
                              <w:gridCol w:w="325"/>
                              <w:gridCol w:w="336"/>
                              <w:gridCol w:w="344"/>
                              <w:gridCol w:w="337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7.7pt;mso-wrap-distance-left:9.05pt;mso-wrap-distance-right:9.05pt;mso-wrap-distance-top:0pt;mso-wrap-distance-bottom:0pt;margin-top:-121.05pt;mso-position-vertical-relative:text;margin-left:8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"/>
                        <w:gridCol w:w="333"/>
                        <w:gridCol w:w="333"/>
                        <w:gridCol w:w="325"/>
                        <w:gridCol w:w="336"/>
                        <w:gridCol w:w="344"/>
                        <w:gridCol w:w="337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9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3"/>
        <w:ind w:left="92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-20    </w:t>
      </w:r>
      <w:r>
        <w:rPr>
          <w:rFonts w:cs="Arial" w:ascii="Arial" w:hAnsi="Arial"/>
          <w:color w:val="000000"/>
          <w:spacing w:val="3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4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40</w:t>
        <w:tab/>
        <w:t>60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00</w:t>
      </w:r>
    </w:p>
    <w:p>
      <w:pPr>
        <w:pStyle w:val="Normal"/>
        <w:autoSpaceDE w:val="false"/>
        <w:spacing w:before="43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.996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right="-39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331585</wp:posOffset>
                </wp:positionH>
                <wp:positionV relativeFrom="paragraph">
                  <wp:posOffset>-186055</wp:posOffset>
                </wp:positionV>
                <wp:extent cx="565150" cy="10604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55pt;margin-top:-14.65pt;width:44.45pt;height:8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  <w:tab/>
        <w:t>60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60" w:right="1120" w:gutter="0" w:header="1486" w:top="1542" w:footer="1279" w:bottom="1335"/>
          <w:cols w:num="14" w:equalWidth="false" w:sep="false">
            <w:col w:w="599" w:space="26"/>
            <w:col w:w="173" w:space="156"/>
            <w:col w:w="438" w:space="236"/>
            <w:col w:w="800" w:space="210"/>
            <w:col w:w="503" w:space="944"/>
            <w:col w:w="265" w:space="156"/>
            <w:col w:w="438" w:space="236"/>
            <w:col w:w="800" w:space="210"/>
            <w:col w:w="503" w:space="524"/>
            <w:col w:w="292" w:space="26"/>
            <w:col w:w="173" w:space="156"/>
            <w:col w:w="438" w:space="236"/>
            <w:col w:w="800" w:space="210"/>
            <w:col w:w="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1354" w:right="-42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9" w:after="0"/>
        <w:ind w:right="-4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18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</w:t>
      </w:r>
      <w:r>
        <w:rPr>
          <w:color w:val="000000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kern w:val="0"/>
          <w:sz w:val="13"/>
          <w:szCs w:val="13"/>
        </w:rPr>
        <w:t>C)</w:t>
      </w:r>
    </w:p>
    <w:p>
      <w:pPr>
        <w:sectPr>
          <w:type w:val="continuous"/>
          <w:pgSz w:w="12240" w:h="15840"/>
          <w:pgMar w:left="960" w:right="1120" w:gutter="0" w:header="1486" w:top="1542" w:footer="1279" w:bottom="1335"/>
          <w:cols w:num="3" w:equalWidth="false" w:sep="false">
            <w:col w:w="2403" w:space="2502"/>
            <w:col w:w="1050" w:space="2310"/>
            <w:col w:w="1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867" w:right="4163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89"/>
          <w:kern w:val="0"/>
          <w:sz w:val="15"/>
          <w:szCs w:val="15"/>
        </w:rPr>
        <w:t>MAX793/MAX794</w:t>
      </w:r>
    </w:p>
    <w:p>
      <w:pPr>
        <w:pStyle w:val="Normal"/>
        <w:autoSpaceDE w:val="false"/>
        <w:spacing w:before="11" w:after="0"/>
        <w:ind w:left="4387" w:right="3682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695700</wp:posOffset>
                </wp:positionH>
                <wp:positionV relativeFrom="paragraph">
                  <wp:posOffset>5080</wp:posOffset>
                </wp:positionV>
                <wp:extent cx="147320" cy="635"/>
                <wp:effectExtent l="3810" t="4445" r="317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0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,0e" stroked="t" o:allowincell="f" style="position:absolute;margin-left:291pt;margin-top:0.4pt;width:11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702175</wp:posOffset>
                </wp:positionH>
                <wp:positionV relativeFrom="paragraph">
                  <wp:posOffset>178435</wp:posOffset>
                </wp:positionV>
                <wp:extent cx="285750" cy="6667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40" cy="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</w:t>
                            </w:r>
                            <w:r>
                              <w:rPr>
                                <w:sz w:val="6"/>
                                <w:w w:val="95"/>
                                <w:kern w:val="0"/>
                                <w:szCs w:val="6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25pt;margin-top:14pt;width:22.45pt;height:5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5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</w:t>
                      </w:r>
                      <w:r>
                        <w:rPr>
                          <w:sz w:val="6"/>
                          <w:w w:val="95"/>
                          <w:kern w:val="0"/>
                          <w:szCs w:val="6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PFI</w:t>
      </w:r>
      <w:r>
        <w:rPr>
          <w:rFonts w:cs="Arial" w:ascii="Arial" w:hAnsi="Arial"/>
          <w:color w:val="000000"/>
          <w:spacing w:val="18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TO</w:t>
      </w:r>
      <w:r>
        <w:rPr>
          <w:rFonts w:cs="Arial" w:ascii="Arial" w:hAnsi="Arial"/>
          <w:color w:val="000000"/>
          <w:spacing w:val="-4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PFO</w:t>
      </w:r>
      <w:r>
        <w:rPr>
          <w:rFonts w:cs="Arial" w:ascii="Arial" w:hAnsi="Arial"/>
          <w:color w:val="000000"/>
          <w:spacing w:val="1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PROPAGATION</w:t>
      </w:r>
      <w:r>
        <w:rPr>
          <w:rFonts w:cs="Arial" w:ascii="Arial" w:hAnsi="Arial"/>
          <w:color w:val="000000"/>
          <w:spacing w:val="-7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DELAY</w:t>
      </w:r>
    </w:p>
    <w:p>
      <w:pPr>
        <w:pStyle w:val="Normal"/>
        <w:autoSpaceDE w:val="false"/>
        <w:spacing w:before="11" w:after="0"/>
        <w:ind w:left="4832" w:right="4127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1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before="26" w:after="0"/>
        <w:ind w:left="3922" w:right="604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987" w:right="604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315335</wp:posOffset>
                </wp:positionH>
                <wp:positionV relativeFrom="paragraph">
                  <wp:posOffset>109855</wp:posOffset>
                </wp:positionV>
                <wp:extent cx="1316355" cy="98425"/>
                <wp:effectExtent l="8255" t="7620" r="571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3" h="155">
                              <a:moveTo>
                                <a:pt x="0" y="154"/>
                              </a:moveTo>
                              <a:lnTo>
                                <a:pt x="2072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3,155" path="m0,154l2072,0e" stroked="t" o:allowincell="f" style="position:absolute;margin-left:261.05pt;margin-top:8.65pt;width:103.6pt;height:7.7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526030</wp:posOffset>
                </wp:positionH>
                <wp:positionV relativeFrom="paragraph">
                  <wp:posOffset>-397510</wp:posOffset>
                </wp:positionV>
                <wp:extent cx="928370" cy="11747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84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82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9pt;margin-top:-31.35pt;width:73.05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82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987" w:right="604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987" w:right="604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ind w:left="3987" w:right="604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3"/>
          <w:szCs w:val="13"/>
        </w:rPr>
        <w:t>2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60" w:right="112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right="27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9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3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170045</wp:posOffset>
                </wp:positionH>
                <wp:positionV relativeFrom="paragraph">
                  <wp:posOffset>-333375</wp:posOffset>
                </wp:positionV>
                <wp:extent cx="594360" cy="276860"/>
                <wp:effectExtent l="0" t="0" r="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276840"/>
                          <a:chOff x="0" y="0"/>
                          <a:chExt cx="594360" cy="276840"/>
                        </a:xfrm>
                      </wpg:grpSpPr>
                      <wps:wsp>
                        <wps:cNvSpPr/>
                        <wps:spPr>
                          <a:xfrm>
                            <a:off x="194400" y="223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23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5pt;margin-top:-26.25pt;width:46.8pt;height:21.8pt" coordorigin="6567,-525" coordsize="936,436">
                <v:shape id="shape_0" path="m0,0l0,81e" stroked="t" o:allowincell="f" style="position:absolute;left:6873;top:-173;width:0;height:8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7225;top:-173;width:0;height:8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6567;top:-525;width:935;height:3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-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309620</wp:posOffset>
                </wp:positionH>
                <wp:positionV relativeFrom="paragraph">
                  <wp:posOffset>-1545590</wp:posOffset>
                </wp:positionV>
                <wp:extent cx="1503045" cy="1494790"/>
                <wp:effectExtent l="0" t="0" r="0" b="0"/>
                <wp:wrapNone/>
                <wp:docPr id="1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"/>
                              <w:gridCol w:w="333"/>
                              <w:gridCol w:w="333"/>
                              <w:gridCol w:w="325"/>
                              <w:gridCol w:w="336"/>
                              <w:gridCol w:w="344"/>
                              <w:gridCol w:w="337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4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>PF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76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4"/>
                                      <w:kern w:val="0"/>
                                      <w:sz w:val="13"/>
                                      <w:szCs w:val="13"/>
                                    </w:rPr>
                                    <w:t>20m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w w:val="74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4"/>
                                      <w:kern w:val="0"/>
                                      <w:sz w:val="13"/>
                                      <w:szCs w:val="13"/>
                                    </w:rPr>
                                    <w:t>OVERDR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7.7pt;mso-wrap-distance-left:9.05pt;mso-wrap-distance-right:9.05pt;mso-wrap-distance-top:0pt;mso-wrap-distance-bottom:0pt;margin-top:-121.7pt;mso-position-vertical-relative:text;margin-left:26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"/>
                        <w:gridCol w:w="333"/>
                        <w:gridCol w:w="333"/>
                        <w:gridCol w:w="325"/>
                        <w:gridCol w:w="336"/>
                        <w:gridCol w:w="344"/>
                        <w:gridCol w:w="337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4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>PF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76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8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4"/>
                                <w:kern w:val="0"/>
                                <w:sz w:val="13"/>
                                <w:szCs w:val="13"/>
                              </w:rPr>
                              <w:t>20mV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74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kern w:val="0"/>
                                <w:sz w:val="13"/>
                                <w:szCs w:val="13"/>
                              </w:rPr>
                              <w:t>OVERDRIV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-20    </w:t>
      </w:r>
      <w:r>
        <w:rPr>
          <w:rFonts w:cs="Arial" w:ascii="Arial" w:hAnsi="Arial"/>
          <w:color w:val="000000"/>
          <w:spacing w:val="3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4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4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40</w:t>
        <w:tab/>
        <w:t>60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 xml:space="preserve">80   </w:t>
      </w:r>
      <w:r>
        <w:rPr>
          <w:rFonts w:cs="Arial" w:ascii="Arial" w:hAnsi="Arial"/>
          <w:color w:val="000000"/>
          <w:spacing w:val="1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60" w:right="1120" w:gutter="0" w:header="1486" w:top="1542" w:footer="1279" w:bottom="1335"/>
          <w:cols w:num="4" w:equalWidth="false" w:sep="false">
            <w:col w:w="4352" w:space="156"/>
            <w:col w:w="438" w:space="236"/>
            <w:col w:w="800" w:space="210"/>
            <w:col w:w="3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4876" w:right="417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/MAX794/MAX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/MAX794/MAX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3"/>
          <w:szCs w:val="13"/>
        </w:rPr>
        <w:t>(</w:t>
      </w:r>
      <w:r>
        <w:rPr>
          <w:color w:val="000000"/>
          <w:w w:val="99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C)</w:t>
      </w:r>
    </w:p>
    <w:p>
      <w:pPr>
        <w:sectPr>
          <w:type w:val="continuous"/>
          <w:pgSz w:w="12240" w:h="15840"/>
          <w:pgMar w:left="960" w:right="112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/MAX794/MAX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/MAX794/MAX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autoSpaceDE w:val="false"/>
        <w:spacing w:before="30" w:after="0"/>
        <w:ind w:left="160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79450</wp:posOffset>
                </wp:positionH>
                <wp:positionV relativeFrom="page">
                  <wp:posOffset>9127490</wp:posOffset>
                </wp:positionV>
                <wp:extent cx="885825" cy="142240"/>
                <wp:effectExtent l="635" t="18415" r="17145" b="1841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42200"/>
                          <a:chOff x="0" y="0"/>
                          <a:chExt cx="885960" cy="14220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1148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9">
                                <a:moveTo>
                                  <a:pt x="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59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9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69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167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9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8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4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109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94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718.7pt;width:69.75pt;height:11.2pt" coordorigin="1070,14374" coordsize="1395,224">
                <v:shape id="shape_0" coordsize="177,169" path="m0,168l0,168l76,168l176,74l176,0l0,168xe" fillcolor="black" stroked="f" o:allowincell="f" style="position:absolute;left:1484;top:14374;width:180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9" path="m46,114l46,114l0,168l91,168l91,0l46,0l46,114xe" fillcolor="black" stroked="f" o:allowincell="f" style="position:absolute;left:1626;top:14374;width:93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7" path="m0,0l0,0l69,76l107,38l68,0l0,0xe" fillcolor="black" stroked="f" o:allowincell="f" style="position:absolute;left:1756;top:14374;width:108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9" path="m172,0l0,168l72,168l125,122l172,168l255,168l163,83l241,0l172,0xe" fillcolor="black" stroked="f" o:allowincell="f" style="position:absolute;left:1741;top:14374;width:262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1070;top:14374;width:171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1250;top:14374;width:148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8e" stroked="t" o:allowincell="f" style="position:absolute;left:1436;top:14375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0,168e" stroked="t" o:allowincell="f" style="position:absolute;left:2051;top:14375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2097;top:14374;width:171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2278;top:14374;width:148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7e" stroked="t" o:allowincell="f" style="position:absolute;left:2464;top:14375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006090</wp:posOffset>
                </wp:positionH>
                <wp:positionV relativeFrom="paragraph">
                  <wp:posOffset>3395980</wp:posOffset>
                </wp:positionV>
                <wp:extent cx="207645" cy="635"/>
                <wp:effectExtent l="3810" t="3810" r="190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0">
                              <a:moveTo>
                                <a:pt x="0" y="0"/>
                              </a:moveTo>
                              <a:lnTo>
                                <a:pt x="3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,0e" stroked="t" o:allowincell="f" style="position:absolute;margin-left:236.7pt;margin-top:267.4pt;width:1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455410</wp:posOffset>
                </wp:positionH>
                <wp:positionV relativeFrom="page">
                  <wp:posOffset>7430770</wp:posOffset>
                </wp:positionV>
                <wp:extent cx="325755" cy="635"/>
                <wp:effectExtent l="3810" t="3810" r="317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0">
                              <a:moveTo>
                                <a:pt x="0" y="0"/>
                              </a:moveTo>
                              <a:lnTo>
                                <a:pt x="5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3,0e" stroked="t" o:allowincell="f" style="position:absolute;margin-left:508.3pt;margin-top:585.1pt;width:25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744470</wp:posOffset>
                </wp:positionH>
                <wp:positionV relativeFrom="paragraph">
                  <wp:posOffset>2353310</wp:posOffset>
                </wp:positionV>
                <wp:extent cx="207645" cy="635"/>
                <wp:effectExtent l="3810" t="3810" r="190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0">
                              <a:moveTo>
                                <a:pt x="0" y="0"/>
                              </a:moveTo>
                              <a:lnTo>
                                <a:pt x="3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,0e" stroked="t" o:allowincell="f" style="position:absolute;margin-left:216.1pt;margin-top:185.3pt;width:1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983355</wp:posOffset>
                </wp:positionH>
                <wp:positionV relativeFrom="paragraph">
                  <wp:posOffset>2353310</wp:posOffset>
                </wp:positionV>
                <wp:extent cx="207645" cy="635"/>
                <wp:effectExtent l="3810" t="3810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0">
                              <a:moveTo>
                                <a:pt x="0" y="0"/>
                              </a:moveTo>
                              <a:lnTo>
                                <a:pt x="3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,0e" stroked="t" o:allowincell="f" style="position:absolute;margin-left:313.65pt;margin-top:185.3pt;width:16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651885</wp:posOffset>
                </wp:positionH>
                <wp:positionV relativeFrom="paragraph">
                  <wp:posOffset>4251325</wp:posOffset>
                </wp:positionV>
                <wp:extent cx="254635" cy="635"/>
                <wp:effectExtent l="3810" t="3810" r="317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0">
                              <a:moveTo>
                                <a:pt x="0" y="0"/>
                              </a:moveTo>
                              <a:lnTo>
                                <a:pt x="4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1,0e" stroked="t" o:allowincell="f" style="position:absolute;margin-left:287.55pt;margin-top:334.75pt;width:2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995420</wp:posOffset>
                </wp:positionH>
                <wp:positionV relativeFrom="page">
                  <wp:posOffset>5980430</wp:posOffset>
                </wp:positionV>
                <wp:extent cx="254635" cy="635"/>
                <wp:effectExtent l="4445" t="3810" r="317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0">
                              <a:moveTo>
                                <a:pt x="0" y="0"/>
                              </a:moveTo>
                              <a:lnTo>
                                <a:pt x="4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1,0e" stroked="t" o:allowincell="f" style="position:absolute;margin-left:314.6pt;margin-top:470.9pt;width:2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277610</wp:posOffset>
                </wp:positionH>
                <wp:positionV relativeFrom="page">
                  <wp:posOffset>5980430</wp:posOffset>
                </wp:positionV>
                <wp:extent cx="254635" cy="635"/>
                <wp:effectExtent l="4445" t="3810" r="317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0">
                              <a:moveTo>
                                <a:pt x="0" y="0"/>
                              </a:moveTo>
                              <a:lnTo>
                                <a:pt x="4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1,0e" stroked="t" o:allowincell="f" style="position:absolute;margin-left:494.3pt;margin-top:470.9pt;width:2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176780</wp:posOffset>
                </wp:positionH>
                <wp:positionV relativeFrom="page">
                  <wp:posOffset>5976620</wp:posOffset>
                </wp:positionV>
                <wp:extent cx="254635" cy="635"/>
                <wp:effectExtent l="3810" t="3810" r="317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0">
                              <a:moveTo>
                                <a:pt x="0" y="0"/>
                              </a:moveTo>
                              <a:lnTo>
                                <a:pt x="4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1,0e" stroked="t" o:allowincell="f" style="position:absolute;margin-left:171.4pt;margin-top:470.6pt;width:2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428490</wp:posOffset>
                </wp:positionH>
                <wp:positionV relativeFrom="paragraph">
                  <wp:posOffset>3693795</wp:posOffset>
                </wp:positionV>
                <wp:extent cx="160020" cy="635"/>
                <wp:effectExtent l="3175" t="3810" r="254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0">
                              <a:moveTo>
                                <a:pt x="0" y="0"/>
                              </a:moveTo>
                              <a:lnTo>
                                <a:pt x="2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,0e" stroked="t" o:allowincell="f" style="position:absolute;margin-left:348.7pt;margin-top:290.85pt;width:12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744470</wp:posOffset>
                </wp:positionH>
                <wp:positionV relativeFrom="paragraph">
                  <wp:posOffset>3829685</wp:posOffset>
                </wp:positionV>
                <wp:extent cx="160020" cy="635"/>
                <wp:effectExtent l="3175" t="3810" r="254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0">
                              <a:moveTo>
                                <a:pt x="0" y="0"/>
                              </a:moveTo>
                              <a:lnTo>
                                <a:pt x="2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,0e" stroked="t" o:allowincell="f" style="position:absolute;margin-left:216.1pt;margin-top:301.55pt;width:12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191000</wp:posOffset>
                </wp:positionH>
                <wp:positionV relativeFrom="paragraph">
                  <wp:posOffset>3829685</wp:posOffset>
                </wp:positionV>
                <wp:extent cx="160020" cy="635"/>
                <wp:effectExtent l="3810" t="3810" r="254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0">
                              <a:moveTo>
                                <a:pt x="0" y="0"/>
                              </a:moveTo>
                              <a:lnTo>
                                <a:pt x="2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,0e" stroked="t" o:allowincell="f" style="position:absolute;margin-left:330pt;margin-top:301.55pt;width:12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428490</wp:posOffset>
                </wp:positionH>
                <wp:positionV relativeFrom="page">
                  <wp:posOffset>6538595</wp:posOffset>
                </wp:positionV>
                <wp:extent cx="254635" cy="635"/>
                <wp:effectExtent l="3810" t="3810" r="317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0">
                              <a:moveTo>
                                <a:pt x="0" y="0"/>
                              </a:moveTo>
                              <a:lnTo>
                                <a:pt x="4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1,0e" stroked="t" o:allowincell="f" style="position:absolute;margin-left:348.7pt;margin-top:514.85pt;width:2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831715</wp:posOffset>
                </wp:positionH>
                <wp:positionV relativeFrom="page">
                  <wp:posOffset>6538595</wp:posOffset>
                </wp:positionV>
                <wp:extent cx="159385" cy="635"/>
                <wp:effectExtent l="3810" t="3810" r="317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0">
                              <a:moveTo>
                                <a:pt x="0" y="0"/>
                              </a:moveTo>
                              <a:lnTo>
                                <a:pt x="2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,0e" stroked="t" o:allowincell="f" style="position:absolute;margin-left:380.45pt;margin-top:514.85pt;width:12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070100</wp:posOffset>
                </wp:positionH>
                <wp:positionV relativeFrom="page">
                  <wp:posOffset>7677785</wp:posOffset>
                </wp:positionV>
                <wp:extent cx="467995" cy="635"/>
                <wp:effectExtent l="3810" t="3810" r="317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0">
                              <a:moveTo>
                                <a:pt x="0" y="0"/>
                              </a:moveTo>
                              <a:lnTo>
                                <a:pt x="7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7,0e" stroked="t" o:allowincell="f" style="position:absolute;margin-left:163pt;margin-top:604.55pt;width:36.8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401945</wp:posOffset>
                </wp:positionH>
                <wp:positionV relativeFrom="page">
                  <wp:posOffset>8048625</wp:posOffset>
                </wp:positionV>
                <wp:extent cx="160020" cy="635"/>
                <wp:effectExtent l="3175" t="3810" r="254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0">
                              <a:moveTo>
                                <a:pt x="0" y="0"/>
                              </a:moveTo>
                              <a:lnTo>
                                <a:pt x="2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,0e" stroked="t" o:allowincell="f" style="position:absolute;margin-left:425.35pt;margin-top:633.75pt;width:1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723005</wp:posOffset>
                </wp:positionH>
                <wp:positionV relativeFrom="page">
                  <wp:posOffset>8312150</wp:posOffset>
                </wp:positionV>
                <wp:extent cx="160020" cy="635"/>
                <wp:effectExtent l="3810" t="3810" r="254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0">
                              <a:moveTo>
                                <a:pt x="0" y="0"/>
                              </a:moveTo>
                              <a:lnTo>
                                <a:pt x="2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,0e" stroked="t" o:allowincell="f" style="position:absolute;margin-left:293.15pt;margin-top:654.5pt;width:1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102100</wp:posOffset>
                </wp:positionH>
                <wp:positionV relativeFrom="page">
                  <wp:posOffset>8312150</wp:posOffset>
                </wp:positionV>
                <wp:extent cx="160020" cy="635"/>
                <wp:effectExtent l="3175" t="3810" r="254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0">
                              <a:moveTo>
                                <a:pt x="0" y="0"/>
                              </a:moveTo>
                              <a:lnTo>
                                <a:pt x="2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,0e" stroked="t" o:allowincell="f" style="position:absolute;margin-left:323pt;margin-top:654.5pt;width:1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141220</wp:posOffset>
                </wp:positionH>
                <wp:positionV relativeFrom="page">
                  <wp:posOffset>8116570</wp:posOffset>
                </wp:positionV>
                <wp:extent cx="325755" cy="635"/>
                <wp:effectExtent l="3810" t="3810" r="317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0">
                              <a:moveTo>
                                <a:pt x="0" y="0"/>
                              </a:moveTo>
                              <a:lnTo>
                                <a:pt x="5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3,0e" stroked="t" o:allowincell="f" style="position:absolute;margin-left:168.6pt;margin-top:639.1pt;width:25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tbl>
      <w:tblPr>
        <w:tblW w:w="1001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038"/>
        <w:gridCol w:w="1036"/>
        <w:gridCol w:w="6908"/>
      </w:tblGrid>
      <w:tr>
        <w:trPr>
          <w:trHeight w:val="342" w:hRule="exact"/>
        </w:trPr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859" w:right="8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PIN</w:t>
            </w:r>
          </w:p>
        </w:tc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NAME</w:t>
            </w:r>
          </w:p>
        </w:tc>
        <w:tc>
          <w:tcPr>
            <w:tcW w:w="6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84" w:right="29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691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61"/>
              <w:ind w:left="186" w:right="127" w:hanging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793/ MAX79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5"/>
                <w:kern w:val="0"/>
                <w:sz w:val="16"/>
                <w:szCs w:val="16"/>
              </w:rPr>
              <w:t>MAX795</w:t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UT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33" w:after="0"/>
              <w:ind w:left="172" w:righ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MOS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M.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s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bov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abov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BAT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ough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-channel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SFET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.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Whe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s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low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W</w:t>
            </w:r>
            <w:r>
              <w:rPr>
                <w:rFonts w:cs="Arial" w:ascii="Arial" w:hAnsi="Arial"/>
                <w:spacing w:val="-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BAT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AT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nects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UT.</w:t>
            </w:r>
          </w:p>
        </w:tc>
      </w:tr>
      <w:tr>
        <w:trPr>
          <w:trHeight w:val="259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25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in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518" w:hRule="exact"/>
        </w:trPr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48" w:after="0"/>
              <w:ind w:left="141" w:right="114" w:firstLine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T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OK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(MAX793)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8" w:after="0"/>
              <w:ind w:left="172" w:right="1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Batte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Stat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Hi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norm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operati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g 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mo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wh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BA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excee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BO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K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5"/>
                <w:kern w:val="0"/>
                <w:sz w:val="16"/>
                <w:szCs w:val="16"/>
              </w:rPr>
              <w:t xml:space="preserve">other-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wi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BA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7"/>
                <w:kern w:val="0"/>
                <w:sz w:val="16"/>
                <w:szCs w:val="16"/>
              </w:rPr>
              <w:t>checke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9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7"/>
                <w:kern w:val="0"/>
                <w:sz w:val="16"/>
                <w:szCs w:val="16"/>
              </w:rPr>
              <w:t>continuously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log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l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whi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bel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18" w:hRule="exact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0"/>
              <w:ind w:left="172" w:right="1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8" w:after="0"/>
              <w:ind w:left="172" w:right="1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48" w:after="0"/>
              <w:ind w:left="141" w:right="114" w:firstLine="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4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(MAX794)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48" w:after="0"/>
              <w:ind w:left="172" w:right="3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esistor-divider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.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reshold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rogrammed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ywhere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W</w:t>
            </w:r>
            <w:r>
              <w:rPr>
                <w:rFonts w:cs="Arial" w:ascii="Arial" w:hAnsi="Arial"/>
                <w:spacing w:val="-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range.</w:t>
            </w:r>
          </w:p>
        </w:tc>
      </w:tr>
      <w:tr>
        <w:trPr>
          <w:trHeight w:val="691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99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right="3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PFI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27" w:after="0"/>
              <w:ind w:left="172" w:righ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Fai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FI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ss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FT</w:t>
            </w:r>
            <w:r>
              <w:rPr>
                <w:rFonts w:cs="Arial" w:ascii="Arial" w:hAnsi="Arial"/>
                <w:spacing w:val="-1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s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low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W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 PF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oes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;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herwise,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F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mains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see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Power-Fail</w:t>
            </w:r>
            <w:r>
              <w:rPr>
                <w:rFonts w:cs="Arial" w:ascii="Arial" w:hAnsi="Arial"/>
                <w:i/>
                <w:iCs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i/>
                <w:iCs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section)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unused.</w:t>
            </w:r>
          </w:p>
        </w:tc>
      </w:tr>
      <w:tr>
        <w:trPr>
          <w:trHeight w:val="691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T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N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 w:before="33" w:after="0"/>
              <w:ind w:left="172" w:right="1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Output/External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witch-Driver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es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BATT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es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base/gate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NP/PMO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istor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AT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equirements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exceeding</w:t>
            </w:r>
            <w:r>
              <w:rPr>
                <w:rFonts w:cs="Arial" w:ascii="Arial" w:hAnsi="Arial"/>
                <w:spacing w:val="14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75mA.</w:t>
            </w:r>
          </w:p>
        </w:tc>
      </w:tr>
      <w:tr>
        <w:trPr>
          <w:trHeight w:val="259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ND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691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99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8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PFO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7" w:before="27" w:after="0"/>
              <w:ind w:left="172" w:righ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Fai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FI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ss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FT</w:t>
            </w:r>
            <w:r>
              <w:rPr>
                <w:rFonts w:cs="Arial" w:ascii="Arial" w:hAnsi="Arial"/>
                <w:spacing w:val="-1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s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below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W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F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oes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;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herwise,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FO remains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FO 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so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sed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 xml:space="preserve">bat-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ry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eshness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see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Battery</w:t>
            </w:r>
            <w:r>
              <w:rPr>
                <w:rFonts w:cs="Arial" w:ascii="Arial" w:hAnsi="Arial"/>
                <w:i/>
                <w:i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Freshness</w:t>
            </w:r>
            <w:r>
              <w:rPr>
                <w:rFonts w:cs="Arial" w:ascii="Arial" w:hAnsi="Arial"/>
                <w:i/>
                <w:iCs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Sea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Power-Fail</w:t>
            </w:r>
            <w:r>
              <w:rPr>
                <w:rFonts w:cs="Arial" w:ascii="Arial" w:hAnsi="Arial"/>
                <w:i/>
                <w:iCs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i/>
                <w:iCs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ections).</w:t>
            </w:r>
          </w:p>
        </w:tc>
      </w:tr>
      <w:tr>
        <w:trPr>
          <w:trHeight w:val="864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6" w:right="3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R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nu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R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ssert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.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mains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sserted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ng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s</w:t>
            </w:r>
          </w:p>
          <w:p>
            <w:pPr>
              <w:pStyle w:val="Normal"/>
              <w:autoSpaceDE w:val="false"/>
              <w:spacing w:before="30" w:after="0"/>
              <w:ind w:left="1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00m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fter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R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turns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tive-low  in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as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ternal</w:t>
            </w:r>
          </w:p>
          <w:p>
            <w:pPr>
              <w:pStyle w:val="Normal"/>
              <w:autoSpaceDE w:val="false"/>
              <w:spacing w:lineRule="auto" w:line="261" w:before="19" w:after="0"/>
              <w:ind w:left="172" w:right="5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0µA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lup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.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n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TL-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MOS-logic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ne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orte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.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v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n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unused.</w:t>
            </w:r>
          </w:p>
        </w:tc>
      </w:tr>
      <w:tr>
        <w:trPr>
          <w:trHeight w:val="691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99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WDO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1" w:before="32" w:after="0"/>
              <w:ind w:left="172" w:righ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atchdog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D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oes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DI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mains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ither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ng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watchdog</w:t>
            </w:r>
            <w:r>
              <w:rPr>
                <w:rFonts w:cs="Arial" w:ascii="Arial" w:hAnsi="Arial"/>
                <w:spacing w:val="-2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out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riod.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D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turns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ext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ition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DI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D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W</w:t>
            </w:r>
            <w:r>
              <w:rPr>
                <w:rFonts w:cs="Arial" w:ascii="Arial" w:hAnsi="Arial"/>
                <w:spacing w:val="-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S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8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low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W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864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7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9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3" w:right="3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WDI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3" w:before="6" w:after="0"/>
              <w:ind w:left="172" w:righ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atchdog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DI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mains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ither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ng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watchdog</w:t>
            </w:r>
            <w:r>
              <w:rPr>
                <w:rFonts w:cs="Arial" w:ascii="Arial" w:hAnsi="Arial"/>
                <w:spacing w:val="13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 xml:space="preserve">timeout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riod,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watchdog</w:t>
            </w:r>
            <w:r>
              <w:rPr>
                <w:rFonts w:cs="Arial" w:ascii="Arial" w:hAnsi="Arial"/>
                <w:spacing w:val="-2"/>
                <w:w w:val="10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r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un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D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oes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.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D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turns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o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ext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ition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DI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D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enerate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ue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 xml:space="preserve">watchdog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ault.</w:t>
            </w:r>
          </w:p>
        </w:tc>
      </w:tr>
      <w:tr>
        <w:trPr>
          <w:trHeight w:val="259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87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E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hip-Enab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np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8"/>
                <w:kern w:val="0"/>
                <w:sz w:val="16"/>
                <w:szCs w:val="16"/>
              </w:rPr>
              <w:t>chip-enabl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gati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ircui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onne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G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>unused.</w:t>
            </w:r>
          </w:p>
        </w:tc>
      </w:tr>
      <w:tr>
        <w:trPr>
          <w:trHeight w:val="691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87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E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1" w:before="16" w:after="0"/>
              <w:ind w:left="172" w:righ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Chip-Enable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.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E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goes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ow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nly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hen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E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ow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set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ot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sserted. If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E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ow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hen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set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sserted,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E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mains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ow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or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10µs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r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until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E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 xml:space="preserve">goes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high,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hichever occurs</w:t>
            </w:r>
            <w:r>
              <w:rPr>
                <w:rFonts w:cs="Arial" w:ascii="Arial" w:hAnsi="Arial"/>
                <w:spacing w:val="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irst.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E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ulled</w:t>
            </w:r>
            <w:r>
              <w:rPr>
                <w:rFonts w:cs="Arial" w:ascii="Arial" w:hAnsi="Arial"/>
                <w:spacing w:val="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up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.</w:t>
            </w:r>
          </w:p>
        </w:tc>
      </w:tr>
      <w:tr>
        <w:trPr>
          <w:trHeight w:val="259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87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399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RESET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Active-High</w:t>
            </w:r>
            <w:r>
              <w:rPr>
                <w:rFonts w:cs="Arial" w:ascii="Arial" w:hAnsi="Arial"/>
                <w:spacing w:val="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set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. Sources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inks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current. </w:t>
            </w:r>
            <w:r>
              <w:rPr>
                <w:rFonts w:cs="Arial" w:ascii="Arial" w:hAnsi="Arial"/>
                <w:w w:val="90"/>
                <w:kern w:val="0"/>
                <w:sz w:val="17"/>
                <w:szCs w:val="17"/>
              </w:rPr>
              <w:t>RESET</w:t>
            </w:r>
            <w:r>
              <w:rPr>
                <w:rFonts w:cs="Arial" w:ascii="Arial" w:hAnsi="Arial"/>
                <w:spacing w:val="5"/>
                <w:w w:val="9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nverse</w:t>
            </w:r>
            <w:r>
              <w:rPr>
                <w:rFonts w:cs="Arial" w:ascii="Arial" w:hAnsi="Arial"/>
                <w:spacing w:val="-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f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SET.</w:t>
            </w:r>
          </w:p>
        </w:tc>
      </w:tr>
      <w:tr>
        <w:trPr>
          <w:trHeight w:val="518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87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99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—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LOWLINE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 w:before="36" w:after="0"/>
              <w:ind w:left="172" w:righ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Early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Power-Fail</w:t>
            </w:r>
            <w:r>
              <w:rPr>
                <w:rFonts w:cs="Arial" w:ascii="Arial" w:hAnsi="Arial"/>
                <w:spacing w:val="2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arning</w:t>
            </w:r>
            <w:r>
              <w:rPr>
                <w:rFonts w:cs="Arial" w:ascii="Arial" w:hAnsi="Arial"/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. Low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hen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alls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R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is</w:t>
            </w:r>
            <w:r>
              <w:rPr>
                <w:rFonts w:cs="Arial" w:ascii="Arial" w:hAnsi="Arial"/>
                <w:spacing w:val="-1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 can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be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used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 generate an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MI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rovide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arly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arning of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mminent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power failure.</w:t>
            </w:r>
          </w:p>
        </w:tc>
      </w:tr>
      <w:tr>
        <w:trPr>
          <w:trHeight w:val="864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7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RESET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93"/>
              <w:ind w:left="172" w:right="179" w:hanging="0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Open-Drain,</w:t>
            </w:r>
            <w:r>
              <w:rPr>
                <w:rFonts w:cs="Arial" w:ascii="Arial" w:hAnsi="Arial"/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ctive-Low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set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put. Pulses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ow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or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00ms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hen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riggered,</w:t>
            </w:r>
            <w:r>
              <w:rPr>
                <w:rFonts w:cs="Arial" w:ascii="Arial" w:hAnsi="Arial"/>
                <w:spacing w:val="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tays</w:t>
            </w:r>
          </w:p>
          <w:p>
            <w:pPr>
              <w:pStyle w:val="Normal"/>
              <w:autoSpaceDE w:val="false"/>
              <w:spacing w:lineRule="auto" w:line="237" w:before="18" w:after="0"/>
              <w:ind w:left="172" w:right="67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low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henever</w:t>
            </w:r>
            <w:r>
              <w:rPr>
                <w:rFonts w:cs="Arial" w:ascii="Arial" w:hAnsi="Arial"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below 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set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reshold or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hen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MR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s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ogic</w:t>
            </w:r>
            <w:r>
              <w:rPr>
                <w:rFonts w:cs="Arial" w:ascii="Arial" w:hAnsi="Arial"/>
                <w:spacing w:val="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ow.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It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mains</w:t>
            </w:r>
            <w:r>
              <w:rPr>
                <w:rFonts w:cs="Arial" w:ascii="Arial" w:hAnsi="Arial"/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ow for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200ms</w:t>
            </w:r>
            <w:r>
              <w:rPr>
                <w:rFonts w:cs="Arial" w:ascii="Arial" w:hAnsi="Arial"/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fter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ither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ises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bove 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set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reshold, 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atchdog</w:t>
            </w:r>
            <w:r>
              <w:rPr>
                <w:rFonts w:cs="Arial" w:ascii="Arial" w:hAnsi="Arial"/>
                <w:spacing w:val="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riggers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set (WDO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onnected</w:t>
            </w:r>
            <w:r>
              <w:rPr>
                <w:rFonts w:cs="Arial" w:ascii="Arial" w:hAnsi="Arial"/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MR),</w:t>
            </w:r>
            <w:r>
              <w:rPr>
                <w:rFonts w:cs="Arial" w:ascii="Arial" w:hAnsi="Arial"/>
                <w:spacing w:val="-1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r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MR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goes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low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high.</w:t>
            </w:r>
          </w:p>
        </w:tc>
      </w:tr>
      <w:tr>
        <w:trPr>
          <w:trHeight w:val="860" w:hRule="exac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7" w:right="3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7"/>
                <w:szCs w:val="17"/>
              </w:rPr>
              <w:t>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BATT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2" w:before="6" w:after="0"/>
              <w:ind w:left="172" w:righ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Backup-Battery Input.</w:t>
            </w:r>
            <w:r>
              <w:rPr>
                <w:rFonts w:cs="Arial" w:ascii="Arial" w:hAnsi="Arial"/>
                <w:spacing w:val="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hen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falls</w:t>
            </w:r>
            <w:r>
              <w:rPr>
                <w:rFonts w:cs="Arial" w:ascii="Arial" w:hAnsi="Arial"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below 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W</w:t>
            </w:r>
            <w:r>
              <w:rPr>
                <w:rFonts w:cs="Arial" w:ascii="Arial" w:hAnsi="Arial"/>
                <w:spacing w:val="-1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96"/>
                <w:kern w:val="0"/>
                <w:position w:val="-2"/>
                <w:sz w:val="14"/>
                <w:szCs w:val="14"/>
              </w:rPr>
              <w:t>BATT</w:t>
            </w: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4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switches from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-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to </w:t>
            </w:r>
            <w:r>
              <w:rPr>
                <w:rFonts w:cs="Arial" w:ascii="Arial" w:hAnsi="Arial"/>
                <w:w w:val="95"/>
                <w:kern w:val="0"/>
                <w:sz w:val="17"/>
                <w:szCs w:val="17"/>
              </w:rPr>
              <w:t>BATT.</w:t>
            </w:r>
            <w:r>
              <w:rPr>
                <w:rFonts w:cs="Arial" w:ascii="Arial" w:hAnsi="Arial"/>
                <w:spacing w:val="2"/>
                <w:w w:val="9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When</w:t>
            </w:r>
            <w:r>
              <w:rPr>
                <w:rFonts w:cs="Arial" w:ascii="Arial" w:hAnsi="Arial"/>
                <w:spacing w:val="-1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ises</w:t>
            </w:r>
            <w:r>
              <w:rPr>
                <w:rFonts w:cs="Arial" w:ascii="Arial" w:hAnsi="Arial"/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bove the</w:t>
            </w:r>
            <w:r>
              <w:rPr>
                <w:rFonts w:cs="Arial" w:ascii="Arial" w:hAnsi="Arial"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set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hreshold or</w:t>
            </w:r>
            <w:r>
              <w:rPr>
                <w:rFonts w:cs="Arial" w:ascii="Arial" w:hAnsi="Arial"/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above </w:t>
            </w: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w w:val="96"/>
                <w:kern w:val="0"/>
                <w:position w:val="-2"/>
                <w:sz w:val="14"/>
                <w:szCs w:val="14"/>
              </w:rPr>
              <w:t>BATT</w:t>
            </w:r>
            <w:r>
              <w:rPr>
                <w:rFonts w:cs="Arial" w:ascii="Arial" w:hAnsi="Arial"/>
                <w:w w:val="96"/>
                <w:kern w:val="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4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</w:t>
            </w:r>
            <w:r>
              <w:rPr>
                <w:rFonts w:cs="Arial" w:ascii="Arial" w:hAnsi="Arial"/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reconnects</w:t>
            </w:r>
            <w:r>
              <w:rPr>
                <w:rFonts w:cs="Arial" w:ascii="Arial" w:hAnsi="Arial"/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 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BATT</w:t>
            </w:r>
            <w:r>
              <w:rPr>
                <w:rFonts w:cs="Arial" w:ascii="Arial" w:hAnsi="Arial"/>
                <w:spacing w:val="-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an</w:t>
            </w:r>
            <w:r>
              <w:rPr>
                <w:rFonts w:cs="Arial" w:ascii="Arial" w:hAnsi="Arial"/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exceed</w:t>
            </w:r>
            <w:r>
              <w:rPr>
                <w:rFonts w:cs="Arial" w:ascii="Arial" w:hAnsi="Arial"/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Connect 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8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OUT,</w:t>
            </w:r>
            <w:r>
              <w:rPr>
                <w:rFonts w:cs="Arial" w:ascii="Arial" w:hAnsi="Arial"/>
                <w:spacing w:val="-1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and</w:t>
            </w:r>
            <w:r>
              <w:rPr>
                <w:rFonts w:cs="Arial" w:ascii="Arial" w:hAnsi="Arial"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94"/>
                <w:kern w:val="0"/>
                <w:sz w:val="17"/>
                <w:szCs w:val="17"/>
              </w:rPr>
              <w:t>BATT</w:t>
            </w:r>
            <w:r>
              <w:rPr>
                <w:rFonts w:cs="Arial" w:ascii="Arial" w:hAnsi="Arial"/>
                <w:spacing w:val="3"/>
                <w:w w:val="9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together if</w:t>
            </w:r>
            <w:r>
              <w:rPr>
                <w:rFonts w:cs="Arial" w:ascii="Arial" w:hAnsi="Arial"/>
                <w:spacing w:val="-1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no</w:t>
            </w:r>
            <w:r>
              <w:rPr>
                <w:rFonts w:cs="Arial" w:ascii="Arial" w:hAnsi="Arial"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battery is </w:t>
            </w:r>
            <w:r>
              <w:rPr>
                <w:rFonts w:cs="Arial" w:ascii="Arial" w:hAnsi="Arial"/>
                <w:w w:val="101"/>
                <w:kern w:val="0"/>
                <w:sz w:val="17"/>
                <w:szCs w:val="17"/>
              </w:rPr>
              <w:t>used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940" w:right="1080" w:gutter="0" w:header="1486" w:top="1542" w:footer="1254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940" w:right="1060" w:gutter="0" w:header="1486" w:top="1542" w:footer="1279" w:bottom="1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30" w:after="0"/>
        <w:ind w:left="164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left="116" w:right="-25" w:firstLine="1298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231E1F"/>
          <w:w w:val="124"/>
          <w:kern w:val="0"/>
          <w:sz w:val="20"/>
          <w:szCs w:val="20"/>
        </w:rPr>
        <w:t>General</w:t>
      </w:r>
      <w:r>
        <w:rPr>
          <w:rFonts w:cs="Arial" w:ascii="Arial" w:hAnsi="Arial"/>
          <w:i/>
          <w:iCs/>
          <w:color w:val="231E1F"/>
          <w:spacing w:val="-16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4"/>
          <w:kern w:val="0"/>
          <w:sz w:val="20"/>
          <w:szCs w:val="20"/>
        </w:rPr>
        <w:t>Timing</w:t>
      </w:r>
      <w:r>
        <w:rPr>
          <w:rFonts w:cs="Arial" w:ascii="Arial" w:hAnsi="Arial"/>
          <w:i/>
          <w:iCs/>
          <w:color w:val="231E1F"/>
          <w:spacing w:val="1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30"/>
          <w:kern w:val="0"/>
          <w:sz w:val="20"/>
          <w:szCs w:val="20"/>
        </w:rPr>
        <w:t xml:space="preserve">Characteristics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MAX793/MAX794/MAX79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5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design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3.3V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3V systems,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vid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umber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supervisory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function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(se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1E1F"/>
          <w:spacing w:val="2"/>
          <w:kern w:val="0"/>
          <w:sz w:val="19"/>
          <w:szCs w:val="19"/>
        </w:rPr>
        <w:t>Selecto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i/>
          <w:i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1E1F"/>
          <w:spacing w:val="2"/>
          <w:kern w:val="0"/>
          <w:sz w:val="19"/>
          <w:szCs w:val="19"/>
        </w:rPr>
        <w:t>Guid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i/>
          <w:iCs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fro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5"/>
          <w:kern w:val="0"/>
          <w:sz w:val="19"/>
          <w:szCs w:val="19"/>
        </w:rPr>
        <w:t xml:space="preserve">page). </w:t>
      </w:r>
      <w:r>
        <w:rPr>
          <w:rFonts w:cs="Arial" w:ascii="Arial" w:hAnsi="Arial"/>
          <w:color w:val="231E1F"/>
          <w:kern w:val="0"/>
          <w:sz w:val="19"/>
          <w:szCs w:val="19"/>
        </w:rPr>
        <w:t>Figures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 and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2 show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ypical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iming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lationships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arious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utputs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uring  power-up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power-down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ypical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231E1F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is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all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times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6" w:right="-35" w:firstLine="50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231E1F"/>
          <w:w w:val="122"/>
          <w:kern w:val="0"/>
          <w:sz w:val="20"/>
          <w:szCs w:val="20"/>
        </w:rPr>
        <w:t>Manual Reset</w:t>
      </w:r>
      <w:r>
        <w:rPr>
          <w:rFonts w:cs="Arial" w:ascii="Arial" w:hAnsi="Arial"/>
          <w:i/>
          <w:iCs/>
          <w:color w:val="231E1F"/>
          <w:spacing w:val="5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20"/>
          <w:szCs w:val="20"/>
        </w:rPr>
        <w:t>Input</w:t>
      </w:r>
      <w:r>
        <w:rPr>
          <w:rFonts w:cs="Arial" w:ascii="Arial" w:hAnsi="Arial"/>
          <w:i/>
          <w:iCs/>
          <w:color w:val="231E1F"/>
          <w:spacing w:val="35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20"/>
          <w:szCs w:val="20"/>
        </w:rPr>
        <w:t xml:space="preserve">(MAX793/MAX794) </w:t>
      </w:r>
      <w:r>
        <w:rPr>
          <w:rFonts w:cs="Arial" w:ascii="Arial" w:hAnsi="Arial"/>
          <w:color w:val="231E1F"/>
          <w:kern w:val="0"/>
          <w:sz w:val="19"/>
          <w:szCs w:val="19"/>
        </w:rPr>
        <w:t>Many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microprocessor-based 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ducts  requir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manual-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res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apability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llow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perator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e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3"/>
          <w:kern w:val="0"/>
          <w:sz w:val="19"/>
          <w:szCs w:val="19"/>
        </w:rPr>
        <w:t xml:space="preserve">technician,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ex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log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ircuit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initi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reset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AX793/MAX794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ogi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sser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reset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 xml:space="preserve">Reset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remain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ssert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whil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low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1"/>
          <w:kern w:val="0"/>
          <w:position w:val="-2"/>
          <w:sz w:val="16"/>
          <w:szCs w:val="16"/>
        </w:rPr>
        <w:t>R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P</w:t>
      </w:r>
      <w:r>
        <w:rPr>
          <w:rFonts w:cs="Arial" w:ascii="Arial" w:hAnsi="Arial"/>
          <w:color w:val="231E1F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"/>
          <w:w w:val="101"/>
          <w:kern w:val="0"/>
          <w:sz w:val="19"/>
          <w:szCs w:val="19"/>
        </w:rPr>
        <w:t xml:space="preserve">(200ms)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ft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return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hig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ur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ir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hal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res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>tim</w:t>
      </w:r>
      <w:r>
        <w:rPr>
          <w:rFonts w:cs="Arial" w:ascii="Arial" w:hAnsi="Arial"/>
          <w:color w:val="231E1F"/>
          <w:spacing w:val="-8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-</w:t>
      </w:r>
    </w:p>
    <w:p>
      <w:pPr>
        <w:pStyle w:val="Normal"/>
        <w:autoSpaceDE w:val="false"/>
        <w:spacing w:lineRule="exact" w:line="216" w:before="62" w:after="0"/>
        <w:ind w:right="8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erio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(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3"/>
          <w:kern w:val="0"/>
          <w:position w:val="-2"/>
          <w:sz w:val="16"/>
          <w:szCs w:val="16"/>
        </w:rPr>
        <w:t>RP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t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gnor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94"/>
          <w:kern w:val="0"/>
          <w:sz w:val="19"/>
          <w:szCs w:val="19"/>
        </w:rPr>
        <w:t>PF</w:t>
      </w:r>
      <w:r>
        <w:rPr>
          <w:rFonts w:cs="Arial" w:ascii="Arial" w:hAnsi="Arial"/>
          <w:color w:val="231E1F"/>
          <w:w w:val="94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4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exter-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nal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forc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facilit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enabl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batter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1"/>
          <w:w w:val="101"/>
          <w:kern w:val="0"/>
          <w:sz w:val="19"/>
          <w:szCs w:val="19"/>
        </w:rPr>
        <w:t>fres</w:t>
      </w:r>
      <w:r>
        <w:rPr>
          <w:rFonts w:cs="Arial" w:ascii="Arial" w:hAnsi="Arial"/>
          <w:color w:val="231E1F"/>
          <w:spacing w:val="-6"/>
          <w:w w:val="101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nes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ea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h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n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7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µ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ullu</w:t>
      </w:r>
      <w:r>
        <w:rPr>
          <w:rFonts w:cs="Arial" w:ascii="Arial" w:hAnsi="Arial"/>
          <w:color w:val="231E1F"/>
          <w:kern w:val="0"/>
          <w:sz w:val="19"/>
          <w:szCs w:val="19"/>
        </w:rPr>
        <w:t>p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it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ef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p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no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used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b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3"/>
          <w:kern w:val="0"/>
          <w:sz w:val="19"/>
          <w:szCs w:val="19"/>
        </w:rPr>
        <w:t xml:space="preserve">driven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TL</w:t>
      </w:r>
      <w:r>
        <w:rPr>
          <w:rFonts w:cs="Arial" w:ascii="Arial" w:hAnsi="Arial"/>
          <w:color w:val="231E1F"/>
          <w:kern w:val="0"/>
          <w:sz w:val="19"/>
          <w:szCs w:val="19"/>
        </w:rPr>
        <w:t>-</w:t>
      </w:r>
      <w:r>
        <w:rPr>
          <w:rFonts w:cs="Arial" w:ascii="Arial" w:hAnsi="Arial"/>
          <w:color w:val="231E1F"/>
          <w:spacing w:val="-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MOS-logi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evel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4"/>
          <w:kern w:val="0"/>
          <w:sz w:val="19"/>
          <w:szCs w:val="19"/>
        </w:rPr>
        <w:t>open-drain/colle</w:t>
      </w:r>
      <w:r>
        <w:rPr>
          <w:rFonts w:cs="Arial" w:ascii="Arial" w:hAnsi="Arial"/>
          <w:color w:val="231E1F"/>
          <w:spacing w:val="-7"/>
          <w:w w:val="104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utput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onnec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normal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p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omentar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3"/>
          <w:kern w:val="0"/>
          <w:sz w:val="19"/>
          <w:szCs w:val="19"/>
        </w:rPr>
        <w:t xml:space="preserve">switch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G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re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anual-res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unction</w:t>
      </w:r>
      <w:r>
        <w:rPr>
          <w:rFonts w:cs="Arial" w:ascii="Arial" w:hAnsi="Arial"/>
          <w:color w:val="231E1F"/>
          <w:kern w:val="0"/>
          <w:sz w:val="19"/>
          <w:szCs w:val="19"/>
        </w:rPr>
        <w:t>;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>exte</w:t>
      </w:r>
      <w:r>
        <w:rPr>
          <w:rFonts w:cs="Arial" w:ascii="Arial" w:hAnsi="Arial"/>
          <w:color w:val="231E1F"/>
          <w:spacing w:val="-6"/>
          <w:w w:val="101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eboun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circuitr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no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required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3"/>
          <w:kern w:val="0"/>
          <w:sz w:val="19"/>
          <w:szCs w:val="19"/>
        </w:rPr>
        <w:t xml:space="preserve">driven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o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abl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evi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us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a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nois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>enviro</w:t>
      </w:r>
      <w:r>
        <w:rPr>
          <w:rFonts w:cs="Arial" w:ascii="Arial" w:hAnsi="Arial"/>
          <w:color w:val="231E1F"/>
          <w:spacing w:val="-8"/>
          <w:w w:val="101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ent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onnec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0.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µ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capacit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grou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rovi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dditio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noi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>immunity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74" w:firstLine="319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341110</wp:posOffset>
                </wp:positionH>
                <wp:positionV relativeFrom="page">
                  <wp:posOffset>1637665</wp:posOffset>
                </wp:positionV>
                <wp:extent cx="231140" cy="635"/>
                <wp:effectExtent l="3175" t="3810" r="254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0">
                              <a:moveTo>
                                <a:pt x="0" y="0"/>
                              </a:moveTo>
                              <a:lnTo>
                                <a:pt x="3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3,0e" stroked="t" o:allowincell="f" style="position:absolute;margin-left:499.3pt;margin-top:128.95pt;width:18.15pt;height:0pt;mso-wrap-style:none;v-text-anchor:middle;mso-position-horizontal-relative:page;mso-position-vertic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231E1F"/>
          <w:w w:val="126"/>
          <w:kern w:val="0"/>
          <w:sz w:val="20"/>
          <w:szCs w:val="20"/>
        </w:rPr>
        <w:t>Reset</w:t>
      </w:r>
      <w:r>
        <w:rPr>
          <w:rFonts w:cs="Arial" w:ascii="Arial" w:hAnsi="Arial"/>
          <w:i/>
          <w:iCs/>
          <w:color w:val="231E1F"/>
          <w:spacing w:val="-1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E1F"/>
          <w:w w:val="126"/>
          <w:kern w:val="0"/>
          <w:sz w:val="20"/>
          <w:szCs w:val="20"/>
        </w:rPr>
        <w:t xml:space="preserve">Outputs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microprocessor’s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µP’s)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et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tart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µP in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know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stat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The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MAX793/MAX794/MAX79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5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µP </w:t>
      </w:r>
      <w:r>
        <w:rPr>
          <w:rFonts w:cs="Arial" w:ascii="Arial" w:hAnsi="Arial"/>
          <w:color w:val="231E1F"/>
          <w:kern w:val="0"/>
          <w:sz w:val="19"/>
          <w:szCs w:val="19"/>
        </w:rPr>
        <w:t>supervisory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ircuits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ser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 reset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even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d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exe-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cuti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erro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dur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>power-up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power-dow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2"/>
          <w:w w:val="104"/>
          <w:kern w:val="0"/>
          <w:sz w:val="19"/>
          <w:szCs w:val="19"/>
        </w:rPr>
        <w:t>and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2" w:equalWidth="false" w:sep="false">
            <w:col w:w="4916" w:space="420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3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position w:val="-1"/>
          <w:sz w:val="12"/>
          <w:szCs w:val="12"/>
        </w:rPr>
        <w:t>SW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ST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LL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3" w:equalWidth="false" w:sep="false">
            <w:col w:w="4066" w:space="572"/>
            <w:col w:w="246" w:space="106"/>
            <w:col w:w="5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62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835"/>
        <w:ind w:left="637" w:right="-27" w:hanging="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position w:val="-2"/>
          <w:sz w:val="12"/>
          <w:szCs w:val="12"/>
        </w:rPr>
        <w:t>LOWLINE</w:t>
      </w:r>
      <w:r>
        <w:rPr>
          <w:rFonts w:cs="Arial" w:ascii="Arial" w:hAnsi="Arial"/>
          <w:color w:val="000000"/>
          <w:spacing w:val="3"/>
          <w:w w:val="7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(MAX793/MAX794)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2"/>
          <w:kern w:val="0"/>
          <w:position w:val="-2"/>
          <w:sz w:val="12"/>
          <w:szCs w:val="12"/>
        </w:rPr>
        <w:t>RESET</w:t>
      </w:r>
      <w:r>
        <w:rPr>
          <w:rFonts w:cs="Arial" w:ascii="Arial" w:hAnsi="Arial"/>
          <w:color w:val="000000"/>
          <w:spacing w:val="-1"/>
          <w:w w:val="7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(PULLED </w:t>
      </w:r>
      <w:r>
        <w:rPr>
          <w:rFonts w:cs="Arial" w:ascii="Arial" w:hAnsi="Arial"/>
          <w:color w:val="000000"/>
          <w:spacing w:val="11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UP</w:t>
      </w:r>
      <w:r>
        <w:rPr>
          <w:rFonts w:cs="Arial" w:ascii="Arial" w:hAnsi="Arial"/>
          <w:color w:val="000000"/>
          <w:spacing w:val="16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8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)</w:t>
      </w:r>
    </w:p>
    <w:p>
      <w:pPr>
        <w:pStyle w:val="Normal"/>
        <w:autoSpaceDE w:val="false"/>
        <w:spacing w:before="86" w:after="0"/>
        <w:ind w:left="6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1"/>
          <w:kern w:val="0"/>
          <w:position w:val="-2"/>
          <w:sz w:val="12"/>
          <w:szCs w:val="12"/>
        </w:rPr>
        <w:t>RESET</w:t>
      </w:r>
      <w:r>
        <w:rPr>
          <w:rFonts w:cs="Arial" w:ascii="Arial" w:hAnsi="Arial"/>
          <w:color w:val="000000"/>
          <w:spacing w:val="4"/>
          <w:w w:val="7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MAX793/MAX794)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P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3" w:equalWidth="false" w:sep="false">
            <w:col w:w="2141" w:space="3326"/>
            <w:col w:w="203" w:space="1136"/>
            <w:col w:w="3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00" w:leader="none"/>
        </w:tabs>
        <w:autoSpaceDE w:val="false"/>
        <w:spacing w:before="50" w:after="0"/>
        <w:ind w:left="628" w:right="-4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CE</w:t>
      </w:r>
      <w:r>
        <w:rPr>
          <w:rFonts w:cs="Arial" w:ascii="Arial" w:hAnsi="Arial"/>
          <w:color w:val="000000"/>
          <w:spacing w:val="4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OUT</w:t>
      </w:r>
      <w:r>
        <w:rPr>
          <w:rFonts w:cs="Arial" w:ascii="Arial" w:hAnsi="Arial"/>
          <w:color w:val="000000"/>
          <w:kern w:val="0"/>
          <w:sz w:val="12"/>
          <w:szCs w:val="12"/>
        </w:rPr>
        <w:tab/>
      </w:r>
      <w:r>
        <w:rPr>
          <w:rFonts w:cs="Arial" w:ascii="Arial" w:hAnsi="Arial"/>
          <w:color w:val="000000"/>
          <w:w w:val="77"/>
          <w:kern w:val="0"/>
          <w:position w:val="4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position w:val="2"/>
          <w:sz w:val="12"/>
          <w:szCs w:val="12"/>
        </w:rPr>
        <w:t>BAT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2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WDO</w:t>
      </w:r>
    </w:p>
    <w:p>
      <w:pPr>
        <w:pStyle w:val="Normal"/>
        <w:autoSpaceDE w:val="false"/>
        <w:spacing w:lineRule="exact" w:line="148"/>
        <w:ind w:left="62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MAX793/MAX794)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2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BOK</w:t>
      </w:r>
    </w:p>
    <w:p>
      <w:pPr>
        <w:pStyle w:val="Normal"/>
        <w:autoSpaceDE w:val="false"/>
        <w:spacing w:lineRule="exact" w:line="148"/>
        <w:ind w:left="62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MAX793)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"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57860</wp:posOffset>
                </wp:positionH>
                <wp:positionV relativeFrom="page">
                  <wp:posOffset>4023995</wp:posOffset>
                </wp:positionV>
                <wp:extent cx="6363970" cy="4730750"/>
                <wp:effectExtent l="5715" t="5715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4730760"/>
                          <a:chOff x="0" y="0"/>
                          <a:chExt cx="6364080" cy="4730760"/>
                        </a:xfrm>
                      </wpg:grpSpPr>
                      <wps:wsp>
                        <wps:cNvSpPr/>
                        <wps:spPr>
                          <a:xfrm>
                            <a:off x="332280" y="176400"/>
                            <a:ext cx="569988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0" h="946">
                                <a:moveTo>
                                  <a:pt x="0" y="946"/>
                                </a:moveTo>
                                <a:lnTo>
                                  <a:pt x="1632" y="946"/>
                                </a:lnTo>
                                <a:lnTo>
                                  <a:pt x="4804" y="0"/>
                                </a:lnTo>
                                <a:lnTo>
                                  <a:pt x="89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23080"/>
                            <a:ext cx="56941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1" h="881">
                                <a:moveTo>
                                  <a:pt x="0" y="881"/>
                                </a:moveTo>
                                <a:lnTo>
                                  <a:pt x="4535" y="881"/>
                                </a:lnTo>
                                <a:lnTo>
                                  <a:pt x="4535" y="0"/>
                                </a:lnTo>
                                <a:lnTo>
                                  <a:pt x="89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069200"/>
                            <a:ext cx="56998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0" h="632">
                                <a:moveTo>
                                  <a:pt x="0" y="631"/>
                                </a:moveTo>
                                <a:lnTo>
                                  <a:pt x="8304" y="631"/>
                                </a:lnTo>
                                <a:lnTo>
                                  <a:pt x="8304" y="0"/>
                                </a:lnTo>
                                <a:lnTo>
                                  <a:pt x="89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644480"/>
                            <a:ext cx="5697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632">
                                <a:moveTo>
                                  <a:pt x="0" y="0"/>
                                </a:moveTo>
                                <a:lnTo>
                                  <a:pt x="8290" y="0"/>
                                </a:lnTo>
                                <a:lnTo>
                                  <a:pt x="8290" y="631"/>
                                </a:lnTo>
                                <a:lnTo>
                                  <a:pt x="8956" y="6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914480"/>
                            <a:ext cx="57016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3" h="704">
                                <a:moveTo>
                                  <a:pt x="0" y="0"/>
                                </a:moveTo>
                                <a:lnTo>
                                  <a:pt x="6498" y="0"/>
                                </a:lnTo>
                                <a:lnTo>
                                  <a:pt x="6498" y="703"/>
                                </a:lnTo>
                                <a:lnTo>
                                  <a:pt x="8962" y="7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509560"/>
                            <a:ext cx="569520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" h="770">
                                <a:moveTo>
                                  <a:pt x="0" y="769"/>
                                </a:moveTo>
                                <a:lnTo>
                                  <a:pt x="3576" y="769"/>
                                </a:lnTo>
                                <a:lnTo>
                                  <a:pt x="3576" y="272"/>
                                </a:lnTo>
                                <a:lnTo>
                                  <a:pt x="4808" y="0"/>
                                </a:lnTo>
                                <a:lnTo>
                                  <a:pt x="8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952720"/>
                            <a:ext cx="56952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" h="769">
                                <a:moveTo>
                                  <a:pt x="0" y="769"/>
                                </a:moveTo>
                                <a:lnTo>
                                  <a:pt x="3576" y="769"/>
                                </a:lnTo>
                                <a:lnTo>
                                  <a:pt x="3576" y="272"/>
                                </a:lnTo>
                                <a:lnTo>
                                  <a:pt x="4808" y="0"/>
                                </a:lnTo>
                                <a:lnTo>
                                  <a:pt x="8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87320"/>
                            <a:ext cx="57099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6" h="697">
                                <a:moveTo>
                                  <a:pt x="0" y="697"/>
                                </a:moveTo>
                                <a:lnTo>
                                  <a:pt x="3608" y="697"/>
                                </a:lnTo>
                                <a:lnTo>
                                  <a:pt x="3608" y="272"/>
                                </a:lnTo>
                                <a:lnTo>
                                  <a:pt x="4840" y="0"/>
                                </a:lnTo>
                                <a:lnTo>
                                  <a:pt x="8976" y="0"/>
                                </a:lnTo>
                                <a:lnTo>
                                  <a:pt x="8976" y="672"/>
                                </a:lnTo>
                                <a:lnTo>
                                  <a:pt x="6504" y="6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362320"/>
                            <a:ext cx="720" cy="155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">
                                <a:moveTo>
                                  <a:pt x="0" y="0"/>
                                </a:moveTo>
                                <a:lnTo>
                                  <a:pt x="0" y="24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348624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348624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348624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348624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348624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348624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348624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348624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348624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348624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348624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348624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348624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348624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348624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3486240"/>
                            <a:ext cx="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022640"/>
                            <a:ext cx="57024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4" h="383">
                                <a:moveTo>
                                  <a:pt x="0" y="0"/>
                                </a:moveTo>
                                <a:lnTo>
                                  <a:pt x="4387" y="0"/>
                                </a:lnTo>
                                <a:lnTo>
                                  <a:pt x="4387" y="383"/>
                                </a:lnTo>
                                <a:lnTo>
                                  <a:pt x="8963" y="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398160"/>
                            <a:ext cx="720" cy="38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6">
                                <a:moveTo>
                                  <a:pt x="0" y="0"/>
                                </a:moveTo>
                                <a:lnTo>
                                  <a:pt x="0" y="6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195480"/>
                            <a:ext cx="72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260280"/>
                            <a:ext cx="3960" cy="40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318">
                                <a:moveTo>
                                  <a:pt x="0" y="0"/>
                                </a:moveTo>
                                <a:lnTo>
                                  <a:pt x="6" y="63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78048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78048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7804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7804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4500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80712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33992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1139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74464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63492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27212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80712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82780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82780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282780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282780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85372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285372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2943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2943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329436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329436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3202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332028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83292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83292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38329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38329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8588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385884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413388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413388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412992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412992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15620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15980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2387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2387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123876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123876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1265040"/>
                            <a:ext cx="117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0">
                                <a:moveTo>
                                  <a:pt x="0" y="0"/>
                                </a:moveTo>
                                <a:lnTo>
                                  <a:pt x="1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265040"/>
                            <a:ext cx="12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0">
                                <a:moveTo>
                                  <a:pt x="0" y="0"/>
                                </a:moveTo>
                                <a:lnTo>
                                  <a:pt x="19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76580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76580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176580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176580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1792080"/>
                            <a:ext cx="117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0">
                                <a:moveTo>
                                  <a:pt x="0" y="0"/>
                                </a:moveTo>
                                <a:lnTo>
                                  <a:pt x="1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792080"/>
                            <a:ext cx="12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0">
                                <a:moveTo>
                                  <a:pt x="0" y="0"/>
                                </a:moveTo>
                                <a:lnTo>
                                  <a:pt x="19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13660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13660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21362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21362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162880"/>
                            <a:ext cx="5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0">
                                <a:moveTo>
                                  <a:pt x="0" y="0"/>
                                </a:moveTo>
                                <a:lnTo>
                                  <a:pt x="8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2162880"/>
                            <a:ext cx="6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0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24928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24928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92708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128"/>
                                </a:lnTo>
                                <a:lnTo>
                                  <a:pt x="82" y="12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92708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42" y="0"/>
                                </a:moveTo>
                                <a:lnTo>
                                  <a:pt x="82" y="128"/>
                                </a:lnTo>
                                <a:lnTo>
                                  <a:pt x="0" y="12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95372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19456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367920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367920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367920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367920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370584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0">
                                <a:moveTo>
                                  <a:pt x="0" y="0"/>
                                </a:moveTo>
                                <a:lnTo>
                                  <a:pt x="8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3705840"/>
                            <a:ext cx="6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0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395676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4528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3002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23616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4730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316.85pt;width:501.1pt;height:372.5pt" coordorigin="1036,6337" coordsize="10022,7450">
                <v:shape id="shape_0" coordsize="8960,946" path="m0,946l1632,946l4804,0l8960,0e" stroked="t" o:allowincell="f" style="position:absolute;left:1559;top:6615;width:8975;height:9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51,881" path="m0,881l4535,881l4535,0l8951,0e" stroked="t" o:allowincell="f" style="position:absolute;left:1568;top:7161;width:8966;height:8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60,632" path="m0,631l8304,631l8304,0l8960,0e" stroked="t" o:allowincell="f" style="position:absolute;left:1559;top:8021;width:8975;height:6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57,632" path="m0,0l8290,0l8290,631l8956,631e" stroked="t" o:allowincell="f" style="position:absolute;left:1562;top:8927;width:8972;height:6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63,704" path="m0,0l6498,0l6498,703l8962,703e" stroked="t" o:allowincell="f" style="position:absolute;left:1556;top:9352;width:8978;height:7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53,770" path="m0,769l3576,769l3576,272l4808,0l8952,0e" stroked="t" o:allowincell="f" style="position:absolute;left:1566;top:10289;width:8968;height:7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53,769" path="m0,769l3576,769l3576,272l4808,0l8952,0e" stroked="t" o:allowincell="f" style="position:absolute;left:1566;top:10987;width:8968;height:7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76,697" path="m0,697l3608,697l3608,272l4840,0l8976,0l8976,672l6504,672e" stroked="t" o:allowincell="f" style="position:absolute;left:1543;top:11829;width:8991;height:6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37e" stroked="t" o:allowincell="f" style="position:absolute;left:8060;top:10057;width:0;height:2442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672e" stroked="t" o:allowincell="f" style="position:absolute;left:8199;top:11827;width:0;height:6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2e" stroked="t" o:allowincell="f" style="position:absolute;left:8346;top:11827;width:0;height:6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2e" stroked="t" o:allowincell="f" style="position:absolute;left:8493;top:11827;width:0;height:6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2e" stroked="t" o:allowincell="f" style="position:absolute;left:8639;top:11827;width:0;height:6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2e" stroked="t" o:allowincell="f" style="position:absolute;left:8786;top:11827;width:0;height:6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2e" stroked="t" o:allowincell="f" style="position:absolute;left:8934;top:11827;width:0;height:6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2e" stroked="t" o:allowincell="f" style="position:absolute;left:9080;top:11827;width:0;height:6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2e" stroked="t" o:allowincell="f" style="position:absolute;left:9227;top:11827;width:0;height:6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2e" stroked="t" o:allowincell="f" style="position:absolute;left:9374;top:11827;width:0;height:6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2e" stroked="t" o:allowincell="f" style="position:absolute;left:9521;top:11827;width:0;height:6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2e" stroked="t" o:allowincell="f" style="position:absolute;left:9668;top:11827;width:0;height:6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2e" stroked="t" o:allowincell="f" style="position:absolute;left:9814;top:11827;width:0;height:6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2e" stroked="t" o:allowincell="f" style="position:absolute;left:9962;top:11827;width:0;height:6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2e" stroked="t" o:allowincell="f" style="position:absolute;left:10109;top:11827;width:0;height:6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2e" stroked="t" o:allowincell="f" style="position:absolute;left:10255;top:11827;width:0;height:6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2e" stroked="t" o:allowincell="f" style="position:absolute;left:10402;top:11827;width:0;height:6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64,383" path="m0,0l4387,0l4387,383l8963,383e" stroked="t" o:allowincell="f" style="position:absolute;left:1555;top:12672;width:8979;height:3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26e" stroked="t" o:allowincell="f" style="position:absolute;left:4893;top:6964;width:0;height:6139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380e" stroked="t" o:allowincell="f" style="position:absolute;left:6023;top:6645;width:0;height:1382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6,6318" path="m0,0l6,6318e" stroked="t" o:allowincell="f" style="position:absolute;left:5705;top:6747;width:5;height:6332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130,83" path="m0,42l129,82l129,0l0,42xe" fillcolor="black" stroked="f" o:allowincell="f" style="position:absolute;left:6134;top:7566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6134;top:7566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5843;top:7566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5843;top:7566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1,0e" stroked="t" o:allowincell="f" style="position:absolute;left:1648;top:7825;width:39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76,0e" stroked="t" o:allowincell="f" style="position:absolute;left:5753;top:7608;width:1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,0e" stroked="t" o:allowincell="f" style="position:absolute;left:1648;top:8447;width:27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96,0e" stroked="t" o:allowincell="f" style="position:absolute;left:1645;top:9666;width:96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93,0e" stroked="t" o:allowincell="f" style="position:absolute;left:1642;top:10659;width:19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93,0e" stroked="t" o:allowincell="f" style="position:absolute;left:1563;top:12061;width:19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31,0e" stroked="t" o:allowincell="f" style="position:absolute;left:3914;top:13065;width:13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76,0e" stroked="t" o:allowincell="f" style="position:absolute;left:6179;top:7608;width:1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5178;top:10790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5178;top:10790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4743;top:10790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4743;top:10790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5,0e" stroked="t" o:allowincell="f" style="position:absolute;left:4653;top:10831;width:1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8,0e" stroked="t" o:allowincell="f" style="position:absolute;left:5247;top:10831;width:1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5170;top:11525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5170;top:11525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4735;top:11525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4735;top:11525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5,0e" stroked="t" o:allowincell="f" style="position:absolute;left:4645;top:11566;width:1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8,0e" stroked="t" o:allowincell="f" style="position:absolute;left:5239;top:11566;width:1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5170;top:12373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5170;top:12373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4735;top:12373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4735;top:12373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5,0e" stroked="t" o:allowincell="f" style="position:absolute;left:4645;top:12414;width:1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8,0e" stroked="t" o:allowincell="f" style="position:absolute;left:5239;top:12414;width:1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5977;top:12847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5977;top:12847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5543;top:12841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5543;top:12841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6,0e" stroked="t" o:allowincell="f" style="position:absolute;left:5452;top:12882;width:1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8,0e" stroked="t" o:allowincell="f" style="position:absolute;left:6046;top:12888;width:1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5731;top:8288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5731;top:8288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9734;top:8288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9734;top:8288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51,0e" stroked="t" o:allowincell="f" style="position:absolute;left:7965;top:8329;width:18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08,0e" stroked="t" o:allowincell="f" style="position:absolute;left:5776;top:8329;width:19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5731;top:9118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5731;top:9118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9734;top:9118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9734;top:9118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51,0e" stroked="t" o:allowincell="f" style="position:absolute;left:7965;top:9159;width:18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08,0e" stroked="t" o:allowincell="f" style="position:absolute;left:5776;top:9159;width:19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5749;top:9702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5749;top:9702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7942;top:9701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7942;top:9701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6,0e" stroked="t" o:allowincell="f" style="position:absolute;left:7159;top:9743;width: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1,0e" stroked="t" o:allowincell="f" style="position:absolute;left:5794;top:9743;width:9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3440;top:9879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3440;top:9879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28" path="m42,0l42,0l0,128l82,128l42,0xe" fillcolor="black" stroked="f" o:allowincell="f" style="position:absolute;left:3440;top:9372;width:82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8" path="m42,0l82,128l0,128l42,0xe" stroked="t" o:allowincell="f" style="position:absolute;left:3440;top:9372;width:82;height:1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7l0,0e" stroked="t" o:allowincell="f" style="position:absolute;left:3481;top:9414;width:0;height:1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1l0,0e" stroked="t" o:allowincell="f" style="position:absolute;left:3481;top:9793;width:0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5739;top:12131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5739;top:12131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7907;top:12131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7907;top:12131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2,0e" stroked="t" o:allowincell="f" style="position:absolute;left:7149;top:12173;width:8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1,0e" stroked="t" o:allowincell="f" style="position:absolute;left:5784;top:12173;width:9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3,0e" stroked="t" o:allowincell="f" style="position:absolute;left:8201;top:12568;width:19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76,0e" stroked="t" o:allowincell="f" style="position:absolute;left:4812;top:7050;width:1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6,0e" stroked="t" o:allowincell="f" style="position:absolute;left:5625;top:6810;width:1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6,0e" stroked="t" o:allowincell="f" style="position:absolute;left:5939;top:6709;width:1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6337;width:10021;height:7449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5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5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</w:t>
      </w:r>
    </w:p>
    <w:p>
      <w:pPr>
        <w:pStyle w:val="Normal"/>
        <w:autoSpaceDE w:val="false"/>
        <w:spacing w:before="8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P</w:t>
      </w:r>
      <w:r>
        <w:rPr>
          <w:rFonts w:cs="Arial" w:ascii="Arial" w:hAnsi="Arial"/>
          <w:color w:val="000000"/>
          <w:w w:val="103"/>
          <w:kern w:val="0"/>
          <w:position w:val="2"/>
          <w:sz w:val="14"/>
          <w:szCs w:val="14"/>
        </w:rPr>
        <w:t>/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2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3" w:equalWidth="false" w:sep="false">
            <w:col w:w="2706" w:space="1764"/>
            <w:col w:w="275" w:space="1152"/>
            <w:col w:w="4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46" w:after="0"/>
        <w:ind w:left="628" w:right="230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PFO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MAX793/MAX794)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2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BATT</w:t>
      </w:r>
      <w:r>
        <w:rPr>
          <w:rFonts w:cs="Arial" w:ascii="Arial" w:hAnsi="Arial"/>
          <w:color w:val="000000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N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68"/>
        <w:ind w:left="628" w:right="-2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SHOWN</w:t>
      </w:r>
      <w:r>
        <w:rPr>
          <w:rFonts w:cs="Arial" w:ascii="Arial" w:hAnsi="Arial"/>
          <w:color w:val="000000"/>
          <w:spacing w:val="1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spacing w:val="13"/>
          <w:w w:val="7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0V</w:t>
      </w:r>
      <w:r>
        <w:rPr>
          <w:rFonts w:cs="Arial" w:ascii="Arial" w:hAnsi="Arial"/>
          <w:color w:val="000000"/>
          <w:spacing w:val="10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1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3.3V,</w:t>
      </w:r>
      <w:r>
        <w:rPr>
          <w:rFonts w:cs="Arial" w:ascii="Arial" w:hAnsi="Arial"/>
          <w:color w:val="000000"/>
          <w:spacing w:val="19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BATT</w:t>
      </w:r>
      <w:r>
        <w:rPr>
          <w:rFonts w:cs="Arial" w:ascii="Arial" w:hAnsi="Arial"/>
          <w:color w:val="000000"/>
          <w:spacing w:val="-6"/>
          <w:w w:val="7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3.6V,</w:t>
      </w:r>
      <w:r>
        <w:rPr>
          <w:rFonts w:cs="Arial" w:ascii="Arial" w:hAnsi="Arial"/>
          <w:color w:val="000000"/>
          <w:spacing w:val="1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E</w:t>
      </w:r>
      <w:r>
        <w:rPr>
          <w:rFonts w:cs="Arial" w:ascii="Arial" w:hAnsi="Arial"/>
          <w:color w:val="000000"/>
          <w:spacing w:val="-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GND.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YPICAL</w:t>
      </w:r>
      <w:r>
        <w:rPr>
          <w:rFonts w:cs="Arial" w:ascii="Arial" w:hAnsi="Arial"/>
          <w:color w:val="000000"/>
          <w:spacing w:val="20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PROPAGATION</w:t>
      </w:r>
      <w:r>
        <w:rPr>
          <w:rFonts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DELAYS</w:t>
      </w:r>
      <w:r>
        <w:rPr>
          <w:rFonts w:cs="Arial" w:ascii="Arial" w:hAnsi="Arial"/>
          <w:color w:val="000000"/>
          <w:spacing w:val="8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EFLECT</w:t>
      </w:r>
      <w:r>
        <w:rPr>
          <w:rFonts w:cs="Arial" w:ascii="Arial" w:hAnsi="Arial"/>
          <w:color w:val="000000"/>
          <w:spacing w:val="-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40mV</w:t>
      </w:r>
      <w:r>
        <w:rPr>
          <w:rFonts w:cs="Arial" w:ascii="Arial" w:hAnsi="Arial"/>
          <w:color w:val="000000"/>
          <w:spacing w:val="2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VERDRIVE.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73"/>
        <w:ind w:left="6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1"/>
          <w:sz w:val="14"/>
          <w:szCs w:val="14"/>
        </w:rPr>
        <w:t xml:space="preserve">MAX794: </w:t>
      </w:r>
      <w:r>
        <w:rPr>
          <w:rFonts w:cs="Arial" w:ascii="Arial" w:hAnsi="Arial"/>
          <w:color w:val="000000"/>
          <w:spacing w:val="1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2"/>
          <w:kern w:val="0"/>
          <w:position w:val="-1"/>
          <w:sz w:val="12"/>
          <w:szCs w:val="12"/>
        </w:rPr>
        <w:t>RESET</w:t>
      </w:r>
      <w:r>
        <w:rPr>
          <w:rFonts w:cs="Arial" w:ascii="Arial" w:hAnsi="Arial"/>
          <w:color w:val="000000"/>
          <w:spacing w:val="-1"/>
          <w:w w:val="7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000000"/>
          <w:spacing w:val="14"/>
          <w:w w:val="7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000000"/>
          <w:spacing w:val="9"/>
          <w:w w:val="7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2"/>
          <w:kern w:val="0"/>
          <w:position w:val="-1"/>
          <w:sz w:val="12"/>
          <w:szCs w:val="12"/>
        </w:rPr>
        <w:t>CC</w:t>
      </w:r>
      <w:r>
        <w:rPr>
          <w:rFonts w:cs="Arial" w:ascii="Arial" w:hAnsi="Arial"/>
          <w:color w:val="000000"/>
          <w:spacing w:val="22"/>
          <w:w w:val="7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1"/>
          <w:sz w:val="14"/>
          <w:szCs w:val="14"/>
        </w:rPr>
        <w:t>(V</w:t>
      </w:r>
      <w:r>
        <w:rPr>
          <w:rFonts w:cs="Arial" w:ascii="Arial" w:hAnsi="Arial"/>
          <w:color w:val="000000"/>
          <w:w w:val="72"/>
          <w:kern w:val="0"/>
          <w:position w:val="-1"/>
          <w:sz w:val="12"/>
          <w:szCs w:val="12"/>
        </w:rPr>
        <w:t>RST</w:t>
      </w:r>
      <w:r>
        <w:rPr>
          <w:rFonts w:cs="Arial" w:ascii="Arial" w:hAnsi="Arial"/>
          <w:color w:val="000000"/>
          <w:spacing w:val="13"/>
          <w:w w:val="7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000000"/>
          <w:spacing w:val="14"/>
          <w:w w:val="7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/</w:t>
      </w:r>
      <w:r>
        <w:rPr>
          <w:rFonts w:cs="Arial" w:ascii="Arial" w:hAnsi="Arial"/>
          <w:color w:val="000000"/>
          <w:spacing w:val="-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2"/>
          <w:kern w:val="0"/>
          <w:position w:val="-1"/>
          <w:sz w:val="12"/>
          <w:szCs w:val="12"/>
        </w:rPr>
        <w:t>RST</w:t>
      </w:r>
      <w:r>
        <w:rPr>
          <w:rFonts w:cs="Arial" w:ascii="Arial" w:hAnsi="Arial"/>
          <w:color w:val="000000"/>
          <w:w w:val="85"/>
          <w:kern w:val="0"/>
          <w:position w:val="1"/>
          <w:sz w:val="14"/>
          <w:szCs w:val="14"/>
        </w:rPr>
        <w:t>)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5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5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</w:t>
      </w:r>
    </w:p>
    <w:p>
      <w:pPr>
        <w:pStyle w:val="Normal"/>
        <w:autoSpaceDE w:val="false"/>
        <w:spacing w:before="5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P</w:t>
      </w:r>
      <w:r>
        <w:rPr>
          <w:rFonts w:cs="Arial" w:ascii="Arial" w:hAnsi="Arial"/>
          <w:color w:val="000000"/>
          <w:w w:val="103"/>
          <w:kern w:val="0"/>
          <w:position w:val="2"/>
          <w:sz w:val="14"/>
          <w:szCs w:val="14"/>
        </w:rPr>
        <w:t>/</w:t>
      </w: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(PFO</w:t>
      </w:r>
      <w:r>
        <w:rPr>
          <w:rFonts w:cs="Arial" w:ascii="Arial" w:hAnsi="Arial"/>
          <w:color w:val="000000"/>
          <w:spacing w:val="-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FOLLOWS</w:t>
      </w:r>
      <w:r>
        <w:rPr>
          <w:rFonts w:cs="Arial" w:ascii="Arial" w:hAnsi="Arial"/>
          <w:color w:val="000000"/>
          <w:spacing w:val="-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PFI)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5" w:equalWidth="false" w:sep="false">
            <w:col w:w="3956" w:space="514"/>
            <w:col w:w="267" w:space="538"/>
            <w:col w:w="267" w:space="344"/>
            <w:col w:w="246" w:space="1078"/>
            <w:col w:w="3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/MAX794/MAX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/MAX794/MAX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38" w:after="0"/>
        <w:ind w:left="12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1.</w:t>
      </w:r>
      <w:r>
        <w:rPr>
          <w:rFonts w:cs="Arial" w:ascii="Arial" w:hAnsi="Arial"/>
          <w:i/>
          <w:iCs/>
          <w:color w:val="231E1F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Timing</w:t>
      </w:r>
      <w:r>
        <w:rPr>
          <w:rFonts w:cs="Arial" w:ascii="Arial" w:hAnsi="Arial"/>
          <w:i/>
          <w:iCs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Diagram, V</w:t>
      </w:r>
      <w:r>
        <w:rPr>
          <w:rFonts w:cs="Arial" w:ascii="Arial" w:hAnsi="Arial"/>
          <w:i/>
          <w:iCs/>
          <w:color w:val="231E1F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i/>
          <w:iCs/>
          <w:color w:val="231E1F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Rising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940" w:right="1060" w:gutter="0" w:header="1486" w:top="1542" w:footer="1254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16" w:right="-2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987550</wp:posOffset>
                </wp:positionH>
                <wp:positionV relativeFrom="paragraph">
                  <wp:posOffset>33655</wp:posOffset>
                </wp:positionV>
                <wp:extent cx="388620" cy="635"/>
                <wp:effectExtent l="3175" t="3810" r="254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0">
                              <a:moveTo>
                                <a:pt x="0" y="0"/>
                              </a:moveTo>
                              <a:lnTo>
                                <a:pt x="6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1,0e" stroked="t" o:allowincell="f" style="position:absolute;margin-left:156.5pt;margin-top:2.65pt;width:30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rown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ondition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guarante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auto" w:line="213" w:before="15" w:after="0"/>
        <w:ind w:left="116" w:right="-4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log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&lt;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7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3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&lt;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7"/>
          <w:kern w:val="0"/>
          <w:position w:val="-2"/>
          <w:sz w:val="16"/>
          <w:szCs w:val="16"/>
        </w:rPr>
        <w:t>RS</w:t>
      </w:r>
      <w:r>
        <w:rPr>
          <w:rFonts w:cs="Arial" w:ascii="Arial" w:hAnsi="Arial"/>
          <w:color w:val="000000"/>
          <w:spacing w:val="8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provid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7"/>
          <w:kern w:val="0"/>
          <w:position w:val="-2"/>
          <w:sz w:val="16"/>
          <w:szCs w:val="16"/>
        </w:rPr>
        <w:t>BA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2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grea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1V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ith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back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batte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(V</w:t>
      </w:r>
      <w:r>
        <w:rPr>
          <w:rFonts w:cs="Arial" w:ascii="Arial" w:hAnsi="Arial"/>
          <w:color w:val="000000"/>
          <w:spacing w:val="4"/>
          <w:kern w:val="0"/>
          <w:position w:val="-2"/>
          <w:sz w:val="16"/>
          <w:szCs w:val="16"/>
        </w:rPr>
        <w:t>BA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14"/>
          <w:kern w:val="0"/>
          <w:sz w:val="19"/>
          <w:szCs w:val="19"/>
        </w:rPr>
        <w:t xml:space="preserve">=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OU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,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6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uaranteed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ali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color w:val="000000"/>
          <w:w w:val="69"/>
          <w:kern w:val="0"/>
          <w:sz w:val="19"/>
          <w:szCs w:val="19"/>
        </w:rPr>
        <w:t>≥</w:t>
      </w:r>
      <w:r>
        <w:rPr>
          <w:rFonts w:cs="Lucida Sans Unicode" w:ascii="Lucida Sans Unicode" w:hAnsi="Lucida Sans Unicode"/>
          <w:color w:val="000000"/>
          <w:spacing w:val="13"/>
          <w:w w:val="6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1V.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O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  <w:u w:val="single"/>
        </w:rPr>
        <w:t>xceed</w:t>
      </w:r>
      <w:r>
        <w:rPr>
          <w:rFonts w:cs="Arial" w:ascii="Arial" w:hAnsi="Arial"/>
          <w:color w:val="000000"/>
          <w:kern w:val="0"/>
          <w:sz w:val="19"/>
          <w:szCs w:val="19"/>
          <w:u w:val="single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kern w:val="0"/>
          <w:sz w:val="19"/>
          <w:szCs w:val="19"/>
        </w:rPr>
        <w:t xml:space="preserve">internal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keep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ime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5"/>
          <w:kern w:val="0"/>
          <w:sz w:val="19"/>
          <w:szCs w:val="19"/>
        </w:rPr>
        <w:t xml:space="preserve">period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(t</w:t>
      </w:r>
      <w:r>
        <w:rPr>
          <w:rFonts w:cs="Arial" w:ascii="Arial" w:hAnsi="Arial"/>
          <w:color w:val="000000"/>
          <w:spacing w:val="1"/>
          <w:kern w:val="0"/>
          <w:position w:val="-2"/>
          <w:sz w:val="16"/>
          <w:szCs w:val="16"/>
        </w:rPr>
        <w:t>RP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kern w:val="0"/>
          <w:sz w:val="19"/>
          <w:szCs w:val="19"/>
        </w:rPr>
        <w:t>;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f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terval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ecom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hi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kern w:val="0"/>
          <w:sz w:val="19"/>
          <w:szCs w:val="19"/>
        </w:rPr>
        <w:t>impe</w:t>
      </w:r>
      <w:r>
        <w:rPr>
          <w:rFonts w:cs="Arial" w:ascii="Arial" w:hAnsi="Arial"/>
          <w:color w:val="000000"/>
          <w:spacing w:val="2"/>
          <w:w w:val="105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-</w:t>
      </w:r>
    </w:p>
    <w:p>
      <w:pPr>
        <w:pStyle w:val="Normal"/>
        <w:autoSpaceDE w:val="false"/>
        <w:spacing w:lineRule="exact" w:line="208"/>
        <w:ind w:left="116" w:right="-2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(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2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pen-dra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kern w:val="0"/>
          <w:sz w:val="19"/>
          <w:szCs w:val="19"/>
        </w:rPr>
        <w:t>and</w:t>
      </w:r>
    </w:p>
    <w:p>
      <w:pPr>
        <w:pStyle w:val="Normal"/>
        <w:autoSpaceDE w:val="false"/>
        <w:spacing w:lineRule="exact" w:line="230"/>
        <w:ind w:left="116" w:right="-2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7"/>
          <w:kern w:val="0"/>
          <w:position w:val="1"/>
          <w:sz w:val="19"/>
          <w:szCs w:val="19"/>
        </w:rPr>
        <w:t>require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4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a</w:t>
      </w:r>
      <w:r>
        <w:rPr>
          <w:rFonts w:cs="Arial" w:ascii="Arial" w:hAnsi="Arial"/>
          <w:color w:val="000000"/>
          <w:spacing w:val="3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position w:val="1"/>
          <w:sz w:val="19"/>
          <w:szCs w:val="19"/>
        </w:rPr>
        <w:t>pullu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 xml:space="preserve">p </w:t>
      </w:r>
      <w:r>
        <w:rPr>
          <w:rFonts w:cs="Arial" w:ascii="Arial" w:hAnsi="Arial"/>
          <w:color w:val="000000"/>
          <w:spacing w:val="7"/>
          <w:kern w:val="0"/>
          <w:position w:val="1"/>
          <w:sz w:val="19"/>
          <w:szCs w:val="19"/>
        </w:rPr>
        <w:t xml:space="preserve"> resisto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4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position w:val="1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o</w:t>
      </w:r>
      <w:r>
        <w:rPr>
          <w:rFonts w:cs="Arial" w:ascii="Arial" w:hAnsi="Arial"/>
          <w:color w:val="000000"/>
          <w:spacing w:val="3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4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position w:val="1"/>
          <w:sz w:val="19"/>
          <w:szCs w:val="19"/>
        </w:rPr>
        <w:t>(Figur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position w:val="1"/>
          <w:sz w:val="19"/>
          <w:szCs w:val="19"/>
        </w:rPr>
        <w:t>3)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.</w:t>
      </w:r>
      <w:r>
        <w:rPr>
          <w:rFonts w:cs="Arial" w:ascii="Arial" w:hAnsi="Arial"/>
          <w:color w:val="000000"/>
          <w:spacing w:val="37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position w:val="1"/>
          <w:sz w:val="19"/>
          <w:szCs w:val="19"/>
        </w:rPr>
        <w:t>Us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e</w:t>
      </w:r>
      <w:r>
        <w:rPr>
          <w:rFonts w:cs="Arial" w:ascii="Arial" w:hAnsi="Arial"/>
          <w:color w:val="000000"/>
          <w:spacing w:val="3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1"/>
          <w:sz w:val="19"/>
          <w:szCs w:val="19"/>
        </w:rPr>
        <w:t>a</w:t>
      </w:r>
    </w:p>
    <w:p>
      <w:pPr>
        <w:pStyle w:val="Normal"/>
        <w:autoSpaceDE w:val="false"/>
        <w:spacing w:lineRule="exact" w:line="233"/>
        <w:ind w:left="116" w:right="-3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3"/>
          <w:kern w:val="0"/>
          <w:position w:val="2"/>
          <w:sz w:val="19"/>
          <w:szCs w:val="19"/>
        </w:rPr>
        <w:t>4.7k</w:t>
      </w:r>
      <w:r>
        <w:rPr>
          <w:rFonts w:cs="Lucida Sans Unicode" w:ascii="Lucida Sans Unicode" w:hAnsi="Lucida Sans Unicode"/>
          <w:color w:val="000000"/>
          <w:kern w:val="0"/>
          <w:position w:val="2"/>
          <w:sz w:val="19"/>
          <w:szCs w:val="19"/>
        </w:rPr>
        <w:t>Ω</w:t>
      </w:r>
      <w:r>
        <w:rPr>
          <w:rFonts w:cs="Lucida Sans Unicode" w:ascii="Lucida Sans Unicode" w:hAnsi="Lucida Sans Unicode"/>
          <w:color w:val="000000"/>
          <w:spacing w:val="7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position w:val="2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o</w:t>
      </w:r>
      <w:r>
        <w:rPr>
          <w:rFonts w:cs="Arial" w:ascii="Arial" w:hAnsi="Arial"/>
          <w:color w:val="000000"/>
          <w:spacing w:val="32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position w:val="2"/>
          <w:sz w:val="19"/>
          <w:szCs w:val="19"/>
        </w:rPr>
        <w:t>1M</w:t>
      </w:r>
      <w:r>
        <w:rPr>
          <w:rFonts w:cs="Lucida Sans Unicode" w:ascii="Lucida Sans Unicode" w:hAnsi="Lucida Sans Unicode"/>
          <w:color w:val="000000"/>
          <w:kern w:val="0"/>
          <w:position w:val="2"/>
          <w:sz w:val="19"/>
          <w:szCs w:val="19"/>
        </w:rPr>
        <w:t>Ω</w:t>
      </w:r>
      <w:r>
        <w:rPr>
          <w:rFonts w:cs="Lucida Sans Unicode" w:ascii="Lucida Sans Unicode" w:hAnsi="Lucida Sans Unicode"/>
          <w:color w:val="000000"/>
          <w:spacing w:val="6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position w:val="2"/>
          <w:sz w:val="19"/>
          <w:szCs w:val="19"/>
        </w:rPr>
        <w:t>pullu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 xml:space="preserve">p </w:t>
      </w:r>
      <w:r>
        <w:rPr>
          <w:rFonts w:cs="Arial" w:ascii="Arial" w:hAnsi="Arial"/>
          <w:color w:val="000000"/>
          <w:spacing w:val="3"/>
          <w:kern w:val="0"/>
          <w:position w:val="2"/>
          <w:sz w:val="19"/>
          <w:szCs w:val="19"/>
        </w:rPr>
        <w:t xml:space="preserve"> resisto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r</w:t>
      </w:r>
      <w:r>
        <w:rPr>
          <w:rFonts w:cs="Arial" w:ascii="Arial" w:hAnsi="Arial"/>
          <w:color w:val="000000"/>
          <w:spacing w:val="37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position w:val="2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t</w:t>
      </w:r>
      <w:r>
        <w:rPr>
          <w:rFonts w:cs="Arial" w:ascii="Arial" w:hAnsi="Arial"/>
          <w:color w:val="000000"/>
          <w:spacing w:val="34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position w:val="2"/>
          <w:sz w:val="19"/>
          <w:szCs w:val="19"/>
        </w:rPr>
        <w:t>provide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52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kern w:val="0"/>
          <w:position w:val="2"/>
          <w:sz w:val="19"/>
          <w:szCs w:val="19"/>
        </w:rPr>
        <w:t>sufficient</w:t>
      </w:r>
    </w:p>
    <w:p>
      <w:pPr>
        <w:pStyle w:val="Normal"/>
        <w:autoSpaceDE w:val="false"/>
        <w:spacing w:lineRule="exact" w:line="179"/>
        <w:ind w:left="116" w:right="490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sur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per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gic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vel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µP.</w:t>
      </w:r>
    </w:p>
    <w:p>
      <w:pPr>
        <w:pStyle w:val="Normal"/>
        <w:autoSpaceDE w:val="false"/>
        <w:spacing w:lineRule="exact" w:line="216" w:before="45" w:after="0"/>
        <w:ind w:right="7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rown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ondi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occu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4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3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ip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e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),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1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oe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. Each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ime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1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kern w:val="0"/>
          <w:sz w:val="19"/>
          <w:szCs w:val="19"/>
        </w:rPr>
        <w:t>asserted,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 stay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out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eriod.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ny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i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V</w:t>
      </w:r>
      <w:r>
        <w:rPr>
          <w:rFonts w:cs="Arial" w:ascii="Arial" w:hAnsi="Arial"/>
          <w:color w:val="000000"/>
          <w:spacing w:val="1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go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e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internal </w:t>
      </w:r>
      <w:r>
        <w:rPr>
          <w:rFonts w:cs="Arial" w:ascii="Arial" w:hAnsi="Arial"/>
          <w:color w:val="000000"/>
          <w:kern w:val="0"/>
          <w:sz w:val="19"/>
          <w:szCs w:val="19"/>
        </w:rPr>
        <w:t>timer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restarts.</w:t>
      </w:r>
    </w:p>
    <w:p>
      <w:pPr>
        <w:pStyle w:val="Normal"/>
        <w:autoSpaceDE w:val="false"/>
        <w:spacing w:lineRule="exact" w:line="216" w:before="72" w:after="0"/>
        <w:ind w:right="8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tchdog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WDO)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so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d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niti- </w:t>
      </w:r>
      <w:r>
        <w:rPr>
          <w:rFonts w:cs="Arial" w:ascii="Arial" w:hAnsi="Arial"/>
          <w:color w:val="000000"/>
          <w:kern w:val="0"/>
          <w:sz w:val="19"/>
          <w:szCs w:val="19"/>
        </w:rPr>
        <w:t>at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.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e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Watchdog</w:t>
      </w:r>
      <w:r>
        <w:rPr>
          <w:rFonts w:cs="Arial" w:ascii="Arial" w:hAnsi="Arial"/>
          <w:i/>
          <w:iCs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i/>
          <w:iCs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section.</w:t>
      </w:r>
    </w:p>
    <w:p>
      <w:pPr>
        <w:pStyle w:val="Normal"/>
        <w:autoSpaceDE w:val="false"/>
        <w:spacing w:lineRule="exact" w:line="216" w:before="72" w:after="0"/>
        <w:ind w:right="8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14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vers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14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output,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oth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urc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nk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current.</w:t>
      </w:r>
    </w:p>
    <w:p>
      <w:pPr>
        <w:sectPr>
          <w:type w:val="continuous"/>
          <w:pgSz w:w="12240" w:h="15840"/>
          <w:pgMar w:left="940" w:right="1060" w:gutter="0" w:header="1486" w:top="1542" w:footer="1254" w:bottom="1310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0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9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LOWLINE</w:t>
      </w:r>
    </w:p>
    <w:p>
      <w:pPr>
        <w:pStyle w:val="Normal"/>
        <w:autoSpaceDE w:val="false"/>
        <w:spacing w:lineRule="exact" w:line="148"/>
        <w:ind w:left="59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MAX793/MAX794)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2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0"/>
          <w:kern w:val="0"/>
          <w:sz w:val="12"/>
          <w:szCs w:val="12"/>
        </w:rPr>
        <w:t>RESET</w:t>
      </w:r>
    </w:p>
    <w:p>
      <w:pPr>
        <w:pStyle w:val="Normal"/>
        <w:autoSpaceDE w:val="false"/>
        <w:spacing w:before="11" w:after="0"/>
        <w:ind w:left="622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(RESET</w:t>
      </w:r>
      <w:r>
        <w:rPr>
          <w:rFonts w:cs="Arial" w:ascii="Arial" w:hAnsi="Arial"/>
          <w:color w:val="000000"/>
          <w:spacing w:val="-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PULLED</w:t>
      </w:r>
      <w:r>
        <w:rPr>
          <w:rFonts w:cs="Arial" w:ascii="Arial" w:hAnsi="Arial"/>
          <w:color w:val="000000"/>
          <w:spacing w:val="19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UP</w:t>
      </w:r>
      <w:r>
        <w:rPr>
          <w:rFonts w:cs="Arial" w:ascii="Arial" w:hAnsi="Arial"/>
          <w:color w:val="000000"/>
          <w:spacing w:val="1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0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0"/>
          <w:kern w:val="0"/>
          <w:sz w:val="12"/>
          <w:szCs w:val="12"/>
        </w:rPr>
        <w:t>RESET</w:t>
      </w:r>
    </w:p>
    <w:p>
      <w:pPr>
        <w:pStyle w:val="Normal"/>
        <w:autoSpaceDE w:val="false"/>
        <w:spacing w:lineRule="exact" w:line="148"/>
        <w:ind w:left="60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MAX793/MAX794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60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CE</w:t>
      </w:r>
      <w:r>
        <w:rPr>
          <w:rFonts w:cs="Arial" w:ascii="Arial" w:hAnsi="Arial"/>
          <w:color w:val="000000"/>
          <w:spacing w:val="4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2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WDO</w:t>
      </w:r>
    </w:p>
    <w:p>
      <w:pPr>
        <w:pStyle w:val="Normal"/>
        <w:autoSpaceDE w:val="false"/>
        <w:spacing w:lineRule="exact" w:line="148"/>
        <w:ind w:left="62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MAX793/MAX794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0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BOK</w:t>
      </w:r>
    </w:p>
    <w:p>
      <w:pPr>
        <w:pStyle w:val="Normal"/>
        <w:autoSpaceDE w:val="false"/>
        <w:spacing w:lineRule="exact" w:line="148"/>
        <w:ind w:left="60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MAX793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0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PFO</w:t>
      </w:r>
    </w:p>
    <w:p>
      <w:pPr>
        <w:pStyle w:val="Normal"/>
        <w:autoSpaceDE w:val="false"/>
        <w:spacing w:lineRule="exact" w:line="144"/>
        <w:ind w:left="60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MAX793/MAX794)</w:t>
      </w:r>
    </w:p>
    <w:p>
      <w:pPr>
        <w:pStyle w:val="Normal"/>
        <w:autoSpaceDE w:val="false"/>
        <w:spacing w:before="50" w:after="0"/>
        <w:ind w:right="-5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position w:val="10"/>
          <w:sz w:val="14"/>
          <w:szCs w:val="14"/>
        </w:rPr>
        <w:t>V</w:t>
      </w:r>
      <w:r>
        <w:rPr>
          <w:rFonts w:cs="Arial" w:ascii="Arial" w:hAnsi="Arial"/>
          <w:color w:val="000000"/>
          <w:w w:val="78"/>
          <w:kern w:val="0"/>
          <w:position w:val="8"/>
          <w:sz w:val="12"/>
          <w:szCs w:val="12"/>
        </w:rPr>
        <w:t xml:space="preserve">LL   </w:t>
      </w:r>
      <w:r>
        <w:rPr>
          <w:rFonts w:cs="Arial" w:ascii="Arial" w:hAnsi="Arial"/>
          <w:color w:val="000000"/>
          <w:spacing w:val="4"/>
          <w:w w:val="78"/>
          <w:kern w:val="0"/>
          <w:position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S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0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0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16"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0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S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57860</wp:posOffset>
                </wp:positionH>
                <wp:positionV relativeFrom="page">
                  <wp:posOffset>3265170</wp:posOffset>
                </wp:positionV>
                <wp:extent cx="6363970" cy="5474335"/>
                <wp:effectExtent l="5715" t="6350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5474160"/>
                          <a:chOff x="0" y="0"/>
                          <a:chExt cx="6364080" cy="5474160"/>
                        </a:xfrm>
                      </wpg:grpSpPr>
                      <wps:wsp>
                        <wps:cNvSpPr/>
                        <wps:spPr>
                          <a:xfrm>
                            <a:off x="320040" y="189720"/>
                            <a:ext cx="576648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5" h="1144">
                                <a:moveTo>
                                  <a:pt x="0" y="0"/>
                                </a:moveTo>
                                <a:lnTo>
                                  <a:pt x="1980" y="0"/>
                                </a:lnTo>
                                <a:lnTo>
                                  <a:pt x="6732" y="1144"/>
                                </a:lnTo>
                                <a:lnTo>
                                  <a:pt x="9064" y="11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51160"/>
                            <a:ext cx="57621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696">
                                <a:moveTo>
                                  <a:pt x="0" y="0"/>
                                </a:moveTo>
                                <a:lnTo>
                                  <a:pt x="1957" y="0"/>
                                </a:lnTo>
                                <a:lnTo>
                                  <a:pt x="2341" y="127"/>
                                </a:lnTo>
                                <a:lnTo>
                                  <a:pt x="2341" y="695"/>
                                </a:lnTo>
                                <a:lnTo>
                                  <a:pt x="9057" y="6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075680"/>
                            <a:ext cx="576468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2" h="768">
                                <a:moveTo>
                                  <a:pt x="0" y="0"/>
                                </a:moveTo>
                                <a:lnTo>
                                  <a:pt x="2793" y="0"/>
                                </a:lnTo>
                                <a:lnTo>
                                  <a:pt x="2793" y="767"/>
                                </a:lnTo>
                                <a:lnTo>
                                  <a:pt x="9061" y="7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690920"/>
                            <a:ext cx="577584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" h="864">
                                <a:moveTo>
                                  <a:pt x="0" y="625"/>
                                </a:moveTo>
                                <a:lnTo>
                                  <a:pt x="2811" y="625"/>
                                </a:lnTo>
                                <a:lnTo>
                                  <a:pt x="2811" y="0"/>
                                </a:lnTo>
                                <a:lnTo>
                                  <a:pt x="6747" y="864"/>
                                </a:lnTo>
                                <a:lnTo>
                                  <a:pt x="9079" y="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343240"/>
                            <a:ext cx="578160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696">
                                <a:moveTo>
                                  <a:pt x="0" y="696"/>
                                </a:moveTo>
                                <a:lnTo>
                                  <a:pt x="3092" y="696"/>
                                </a:lnTo>
                                <a:lnTo>
                                  <a:pt x="3092" y="96"/>
                                </a:lnTo>
                                <a:lnTo>
                                  <a:pt x="4036" y="384"/>
                                </a:lnTo>
                                <a:lnTo>
                                  <a:pt x="4036" y="0"/>
                                </a:lnTo>
                                <a:lnTo>
                                  <a:pt x="90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862720"/>
                            <a:ext cx="57542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6" h="1088">
                                <a:moveTo>
                                  <a:pt x="0" y="0"/>
                                </a:moveTo>
                                <a:lnTo>
                                  <a:pt x="1985" y="0"/>
                                </a:lnTo>
                                <a:lnTo>
                                  <a:pt x="4025" y="560"/>
                                </a:lnTo>
                                <a:lnTo>
                                  <a:pt x="4025" y="1088"/>
                                </a:lnTo>
                                <a:lnTo>
                                  <a:pt x="9045" y="10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351600"/>
                            <a:ext cx="57542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6" h="1088">
                                <a:moveTo>
                                  <a:pt x="0" y="0"/>
                                </a:moveTo>
                                <a:lnTo>
                                  <a:pt x="1985" y="0"/>
                                </a:lnTo>
                                <a:lnTo>
                                  <a:pt x="4025" y="560"/>
                                </a:lnTo>
                                <a:lnTo>
                                  <a:pt x="4025" y="1088"/>
                                </a:lnTo>
                                <a:lnTo>
                                  <a:pt x="9045" y="10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65320"/>
                            <a:ext cx="575424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6" h="1016">
                                <a:moveTo>
                                  <a:pt x="0" y="0"/>
                                </a:moveTo>
                                <a:lnTo>
                                  <a:pt x="1985" y="0"/>
                                </a:lnTo>
                                <a:lnTo>
                                  <a:pt x="4025" y="560"/>
                                </a:lnTo>
                                <a:lnTo>
                                  <a:pt x="4025" y="1016"/>
                                </a:lnTo>
                                <a:lnTo>
                                  <a:pt x="9045" y="10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587840"/>
                            <a:ext cx="57481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6" h="442">
                                <a:moveTo>
                                  <a:pt x="0" y="441"/>
                                </a:moveTo>
                                <a:lnTo>
                                  <a:pt x="4015" y="441"/>
                                </a:lnTo>
                                <a:lnTo>
                                  <a:pt x="4015" y="0"/>
                                </a:lnTo>
                                <a:lnTo>
                                  <a:pt x="90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452160"/>
                            <a:ext cx="720" cy="43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8">
                                <a:moveTo>
                                  <a:pt x="0" y="0"/>
                                </a:moveTo>
                                <a:lnTo>
                                  <a:pt x="0" y="6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02680"/>
                            <a:ext cx="72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8">
                                <a:moveTo>
                                  <a:pt x="0" y="0"/>
                                </a:moveTo>
                                <a:lnTo>
                                  <a:pt x="0" y="1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40840"/>
                            <a:ext cx="720" cy="251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0">
                                <a:moveTo>
                                  <a:pt x="0" y="0"/>
                                </a:moveTo>
                                <a:lnTo>
                                  <a:pt x="0" y="39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088000"/>
                            <a:ext cx="7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271836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271836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235080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128"/>
                                </a:lnTo>
                                <a:lnTo>
                                  <a:pt x="82" y="12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235080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42" y="0"/>
                                </a:moveTo>
                                <a:lnTo>
                                  <a:pt x="82" y="128"/>
                                </a:lnTo>
                                <a:lnTo>
                                  <a:pt x="0" y="12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3774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64348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482616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482616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459612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128"/>
                                </a:lnTo>
                                <a:lnTo>
                                  <a:pt x="82" y="12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459612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42" y="0"/>
                                </a:moveTo>
                                <a:lnTo>
                                  <a:pt x="82" y="128"/>
                                </a:lnTo>
                                <a:lnTo>
                                  <a:pt x="0" y="12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462276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479052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34040"/>
                            <a:ext cx="25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2895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462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04056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78048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78048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7786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7786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8046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80460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30932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30932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30932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30932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33524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39724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39724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42316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33524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82448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82448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8244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8244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85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8511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39724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39724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242316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5995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5995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59956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59956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62584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62584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33789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33789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337896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337896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340488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34048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387468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387468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8746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8746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90096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90096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437508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437508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3750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3750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40136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440136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68072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68072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468432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468432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471060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470664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228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7000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47736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3863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0042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49752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5474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257.1pt;width:501.1pt;height:431.05pt" coordorigin="1036,5142" coordsize="10022,8621">
                <v:shape id="shape_0" coordsize="9065,1144" path="m0,0l1980,0l6732,1144l9064,1144e" stroked="t" o:allowincell="f" style="position:absolute;left:1540;top:5441;width:9080;height:11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58,696" path="m0,0l1957,0l2341,127l2341,695l9057,695e" stroked="t" o:allowincell="f" style="position:absolute;left:1547;top:6010;width:9073;height:6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62,768" path="m0,0l2793,0l2793,767l9061,767e" stroked="t" o:allowincell="f" style="position:absolute;left:1543;top:6836;width:9077;height:7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80,864" path="m0,625l2811,625l2811,0l6747,864l9079,864e" stroked="t" o:allowincell="f" style="position:absolute;left:1525;top:7805;width:9095;height:8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89,696" path="m0,696l3092,696l3092,96l4036,384l4036,0l9088,0e" stroked="t" o:allowincell="f" style="position:absolute;left:1516;top:8832;width:9104;height:6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46,1088" path="m0,0l1985,0l4025,560l4025,1088l9045,1088e" stroked="t" o:allowincell="f" style="position:absolute;left:1535;top:9650;width:9061;height:10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46,1088" path="m0,0l1985,0l4025,560l4025,1088l9045,1088e" stroked="t" o:allowincell="f" style="position:absolute;left:1535;top:10420;width:9061;height:10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46,1016" path="m0,0l1985,0l4025,560l4025,1016l9045,1016e" stroked="t" o:allowincell="f" style="position:absolute;left:1536;top:11229;width:9061;height:10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36,442" path="m0,441l4015,441l4015,0l9035,0e" stroked="t" o:allowincell="f" style="position:absolute;left:1545;top:12367;width:9051;height:4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28e" stroked="t" o:allowincell="f" style="position:absolute;left:5407;top:5854;width:0;height:6841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188e" stroked="t" o:allowincell="f" style="position:absolute;left:3733;top:5461;width:0;height:1189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3960e" stroked="t" o:allowincell="f" style="position:absolute;left:4061;top:5521;width:0;height:3967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048e" stroked="t" o:allowincell="f" style="position:absolute;left:4342;top:8430;width:0;height:105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83,130" path="m42,129l82,0l0,0l42,129xe" fillcolor="black" stroked="f" o:allowincell="f" style="position:absolute;left:6567;top:9423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6567;top:9423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28" path="m42,0l42,0l0,128l82,128l42,0xe" fillcolor="black" stroked="f" o:allowincell="f" style="position:absolute;left:6567;top:8844;width:82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8" path="m42,0l82,128l0,128l42,0xe" stroked="t" o:allowincell="f" style="position:absolute;left:6567;top:8844;width:82;height:1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25l0,0e" stroked="t" o:allowincell="f" style="position:absolute;left:6609;top:8886;width:0;height:2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03l0,0e" stroked="t" o:allowincell="f" style="position:absolute;left:6609;top:9305;width:0;height:2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6986;top:12742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6986;top:12742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28" path="m42,0l42,0l0,128l82,128l42,0xe" fillcolor="black" stroked="f" o:allowincell="f" style="position:absolute;left:6986;top:12380;width:82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8" path="m42,0l82,128l0,128l42,0xe" stroked="t" o:allowincell="f" style="position:absolute;left:6986;top:12380;width:82;height:1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45l0,0e" stroked="t" o:allowincell="f" style="position:absolute;left:7027;top:12422;width:0;height:1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41l0,0e" stroked="t" o:allowincell="f" style="position:absolute;left:7027;top:12686;width:0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4,0e" stroked="t" o:allowincell="f" style="position:absolute;left:1607;top:6298;width:40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89,0e" stroked="t" o:allowincell="f" style="position:absolute;left:1634;top:7173;width:28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11,0e" stroked="t" o:allowincell="f" style="position:absolute;left:1617;top:8994;width:11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90,0e" stroked="t" o:allowincell="f" style="position:absolute;left:1630;top:9930;width:18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0,83" path="m0,42l129,82l129,0l0,42xe" fillcolor="black" stroked="f" o:allowincell="f" style="position:absolute;left:3907;top:6371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3907;top:6371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3577;top:6368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3577;top:6368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3373;top:6409;width:2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9,0e" stroked="t" o:allowincell="f" style="position:absolute;left:3943;top:6409;width:2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4360;top:7204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4360;top:7204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3911;top:7204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3911;top:7204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3706;top:7245;width:2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5248;top:8917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5248;top:8917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5044;top:8958;width:2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9,0e" stroked="t" o:allowincell="f" style="position:absolute;left:4406;top:7245;width:2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4360;top:8015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4360;top:8015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3872;top:8015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3872;top:8015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3667;top:8057;width:2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9,0e" stroked="t" o:allowincell="f" style="position:absolute;left:4406;top:8057;width:2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5577;top:8917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5577;top:8917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9,0e" stroked="t" o:allowincell="f" style="position:absolute;left:5622;top:8958;width:2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4625;top:9236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4625;top:9236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4202;top:9236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4202;top:9236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3,0e" stroked="t" o:allowincell="f" style="position:absolute;left:4094;top:9277;width:1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,0e" stroked="t" o:allowincell="f" style="position:absolute;left:4670;top:9277;width:2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5581;top:10463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5581;top:10463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5254;top:10463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5254;top:10463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8,0e" stroked="t" o:allowincell="f" style="position:absolute;left:5122;top:10504;width:2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8,0e" stroked="t" o:allowincell="f" style="position:absolute;left:5626;top:10504;width:2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5599;top:11244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5599;top:11244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5248;top:11244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5248;top:11244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8,0e" stroked="t" o:allowincell="f" style="position:absolute;left:5116;top:11285;width:2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8,0e" stroked="t" o:allowincell="f" style="position:absolute;left:5644;top:11285;width:2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5593;top:12032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5593;top:12032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5266;top:12032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5266;top:12032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7,0e" stroked="t" o:allowincell="f" style="position:absolute;left:5134;top:12073;width:2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8,0e" stroked="t" o:allowincell="f" style="position:absolute;left:5638;top:12073;width:2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5581;top:12513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5581;top:12513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5272;top:12519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5272;top:12519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7,0e" stroked="t" o:allowincell="f" style="position:absolute;left:5140;top:12560;width:2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8,0e" stroked="t" o:allowincell="f" style="position:absolute;left:5626;top:12554;width:2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1,0e" stroked="t" o:allowincell="f" style="position:absolute;left:3661;top:5493;width:1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1,0e" stroked="t" o:allowincell="f" style="position:absolute;left:3984;top:5567;width:1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1,0e" stroked="t" o:allowincell="f" style="position:absolute;left:5331;top:5894;width:1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1,0e" stroked="t" o:allowincell="f" style="position:absolute;left:1589;top:7325;width:33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70,0e" stroked="t" o:allowincell="f" style="position:absolute;left:1612;top:11448;width:17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47,0e" stroked="t" o:allowincell="f" style="position:absolute;left:3910;top:12977;width:147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036;top:5142;width:10021;height:862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5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"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5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" w:right="-3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5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BATT</w:t>
      </w:r>
    </w:p>
    <w:p>
      <w:pPr>
        <w:sectPr>
          <w:type w:val="continuous"/>
          <w:pgSz w:w="12240" w:h="15840"/>
          <w:pgMar w:left="940" w:right="1060" w:gutter="0" w:header="1486" w:top="1542" w:footer="1254" w:bottom="1310"/>
          <w:cols w:num="7" w:equalWidth="false" w:sep="false">
            <w:col w:w="2092" w:space="616"/>
            <w:col w:w="532" w:space="102"/>
            <w:col w:w="203" w:space="258"/>
            <w:col w:w="483" w:space="70"/>
            <w:col w:w="219" w:space="434"/>
            <w:col w:w="277" w:space="236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6" w:after="0"/>
        <w:ind w:left="4980" w:right="492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5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3" w:before="70" w:after="0"/>
        <w:ind w:left="602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4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4"/>
          <w:kern w:val="0"/>
          <w:position w:val="-1"/>
          <w:sz w:val="12"/>
          <w:szCs w:val="12"/>
        </w:rPr>
        <w:t>BATT</w:t>
      </w:r>
      <w:r>
        <w:rPr>
          <w:rFonts w:cs="Arial" w:ascii="Arial" w:hAnsi="Arial"/>
          <w:color w:val="000000"/>
          <w:spacing w:val="1"/>
          <w:w w:val="74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-1"/>
          <w:sz w:val="12"/>
          <w:szCs w:val="12"/>
        </w:rPr>
        <w:t>ON</w:t>
      </w:r>
    </w:p>
    <w:p>
      <w:pPr>
        <w:pStyle w:val="Normal"/>
        <w:autoSpaceDE w:val="false"/>
        <w:spacing w:before="46" w:after="0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5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</w:t>
      </w:r>
    </w:p>
    <w:p>
      <w:pPr>
        <w:pStyle w:val="Normal"/>
        <w:autoSpaceDE w:val="false"/>
        <w:spacing w:before="5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BATT</w:t>
      </w:r>
    </w:p>
    <w:p>
      <w:pPr>
        <w:sectPr>
          <w:type w:val="continuous"/>
          <w:pgSz w:w="12240" w:h="15840"/>
          <w:pgMar w:left="940" w:right="1060" w:gutter="0" w:header="1486" w:top="1542" w:footer="1254" w:bottom="1310"/>
          <w:cols w:num="3" w:equalWidth="false" w:sep="false">
            <w:col w:w="1061" w:space="3956"/>
            <w:col w:w="267" w:space="650"/>
            <w:col w:w="4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/MAX794/MAX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/MAX794/MAX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68" w:before="43" w:after="0"/>
        <w:ind w:left="638" w:right="598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SHOWN</w:t>
      </w:r>
      <w:r>
        <w:rPr>
          <w:rFonts w:cs="Arial" w:ascii="Arial" w:hAnsi="Arial"/>
          <w:color w:val="000000"/>
          <w:spacing w:val="1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-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spacing w:val="13"/>
          <w:w w:val="7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3.3V</w:t>
      </w:r>
      <w:r>
        <w:rPr>
          <w:rFonts w:cs="Arial" w:ascii="Arial" w:hAnsi="Arial"/>
          <w:color w:val="000000"/>
          <w:spacing w:val="1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1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0V,</w:t>
      </w:r>
      <w:r>
        <w:rPr>
          <w:rFonts w:cs="Arial" w:ascii="Arial" w:hAnsi="Arial"/>
          <w:color w:val="000000"/>
          <w:spacing w:val="1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position w:val="-2"/>
          <w:sz w:val="12"/>
          <w:szCs w:val="12"/>
        </w:rPr>
        <w:t>BATT</w:t>
      </w:r>
      <w:r>
        <w:rPr>
          <w:rFonts w:cs="Arial" w:ascii="Arial" w:hAnsi="Arial"/>
          <w:color w:val="000000"/>
          <w:spacing w:val="3"/>
          <w:w w:val="7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3.6V,</w:t>
      </w:r>
      <w:r>
        <w:rPr>
          <w:rFonts w:cs="Arial" w:ascii="Arial" w:hAnsi="Arial"/>
          <w:color w:val="000000"/>
          <w:spacing w:val="19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E</w:t>
      </w:r>
      <w:r>
        <w:rPr>
          <w:rFonts w:cs="Arial" w:ascii="Arial" w:hAnsi="Arial"/>
          <w:color w:val="000000"/>
          <w:spacing w:val="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10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GND,</w:t>
      </w:r>
      <w:r>
        <w:rPr>
          <w:rFonts w:cs="Arial" w:ascii="Arial" w:hAnsi="Arial"/>
          <w:color w:val="000000"/>
          <w:spacing w:val="10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PFI</w:t>
      </w:r>
      <w:r>
        <w:rPr>
          <w:rFonts w:cs="Arial" w:ascii="Arial" w:hAnsi="Arial"/>
          <w:color w:val="000000"/>
          <w:spacing w:val="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.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YPICAL</w:t>
      </w:r>
      <w:r>
        <w:rPr>
          <w:rFonts w:cs="Arial" w:ascii="Arial" w:hAnsi="Arial"/>
          <w:color w:val="000000"/>
          <w:spacing w:val="20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DELAY</w:t>
      </w:r>
      <w:r>
        <w:rPr>
          <w:rFonts w:cs="Arial" w:ascii="Arial" w:hAnsi="Arial"/>
          <w:color w:val="000000"/>
          <w:spacing w:val="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IMES</w:t>
      </w:r>
      <w:r>
        <w:rPr>
          <w:rFonts w:cs="Arial" w:ascii="Arial" w:hAnsi="Arial"/>
          <w:color w:val="000000"/>
          <w:spacing w:val="16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EFLECT</w:t>
      </w:r>
      <w:r>
        <w:rPr>
          <w:rFonts w:cs="Arial" w:ascii="Arial" w:hAnsi="Arial"/>
          <w:color w:val="000000"/>
          <w:spacing w:val="-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40mV</w:t>
      </w:r>
      <w:r>
        <w:rPr>
          <w:rFonts w:cs="Arial" w:ascii="Arial" w:hAnsi="Arial"/>
          <w:color w:val="000000"/>
          <w:spacing w:val="2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VERDRIVE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73"/>
        <w:ind w:left="60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1"/>
          <w:sz w:val="14"/>
          <w:szCs w:val="14"/>
        </w:rPr>
        <w:t xml:space="preserve">MAX794: </w:t>
      </w:r>
      <w:r>
        <w:rPr>
          <w:rFonts w:cs="Arial" w:ascii="Arial" w:hAnsi="Arial"/>
          <w:color w:val="000000"/>
          <w:spacing w:val="1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2"/>
          <w:kern w:val="0"/>
          <w:position w:val="-1"/>
          <w:sz w:val="12"/>
          <w:szCs w:val="12"/>
        </w:rPr>
        <w:t>RESET</w:t>
      </w:r>
      <w:r>
        <w:rPr>
          <w:rFonts w:cs="Arial" w:ascii="Arial" w:hAnsi="Arial"/>
          <w:color w:val="000000"/>
          <w:spacing w:val="-1"/>
          <w:w w:val="7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000000"/>
          <w:spacing w:val="14"/>
          <w:w w:val="7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000000"/>
          <w:spacing w:val="9"/>
          <w:w w:val="7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2"/>
          <w:kern w:val="0"/>
          <w:position w:val="-1"/>
          <w:sz w:val="12"/>
          <w:szCs w:val="12"/>
        </w:rPr>
        <w:t>CC</w:t>
      </w:r>
      <w:r>
        <w:rPr>
          <w:rFonts w:cs="Arial" w:ascii="Arial" w:hAnsi="Arial"/>
          <w:color w:val="000000"/>
          <w:spacing w:val="16"/>
          <w:w w:val="7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1"/>
          <w:sz w:val="14"/>
          <w:szCs w:val="14"/>
        </w:rPr>
        <w:t>(V</w:t>
      </w:r>
      <w:r>
        <w:rPr>
          <w:rFonts w:cs="Arial" w:ascii="Arial" w:hAnsi="Arial"/>
          <w:color w:val="000000"/>
          <w:w w:val="72"/>
          <w:kern w:val="0"/>
          <w:position w:val="-1"/>
          <w:sz w:val="12"/>
          <w:szCs w:val="12"/>
        </w:rPr>
        <w:t>RST</w:t>
      </w:r>
      <w:r>
        <w:rPr>
          <w:rFonts w:cs="Arial" w:ascii="Arial" w:hAnsi="Arial"/>
          <w:color w:val="000000"/>
          <w:spacing w:val="13"/>
          <w:w w:val="7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000000"/>
          <w:spacing w:val="8"/>
          <w:w w:val="72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/</w:t>
      </w:r>
      <w:r>
        <w:rPr>
          <w:rFonts w:cs="Arial" w:ascii="Arial" w:hAnsi="Arial"/>
          <w:color w:val="000000"/>
          <w:spacing w:val="-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2"/>
          <w:kern w:val="0"/>
          <w:position w:val="-1"/>
          <w:sz w:val="12"/>
          <w:szCs w:val="12"/>
        </w:rPr>
        <w:t>RST</w:t>
      </w:r>
      <w:r>
        <w:rPr>
          <w:rFonts w:cs="Arial" w:ascii="Arial" w:hAnsi="Arial"/>
          <w:color w:val="000000"/>
          <w:w w:val="85"/>
          <w:kern w:val="0"/>
          <w:position w:val="1"/>
          <w:sz w:val="14"/>
          <w:szCs w:val="14"/>
        </w:rPr>
        <w:t>)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before="38" w:after="0"/>
        <w:ind w:left="12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2.</w:t>
      </w:r>
      <w:r>
        <w:rPr>
          <w:rFonts w:cs="Arial" w:ascii="Arial" w:hAnsi="Arial"/>
          <w:i/>
          <w:iCs/>
          <w:color w:val="000000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Timing</w:t>
      </w:r>
      <w:r>
        <w:rPr>
          <w:rFonts w:cs="Arial" w:ascii="Arial" w:hAnsi="Arial"/>
          <w:i/>
          <w:iCs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Diagram, V</w:t>
      </w:r>
      <w:r>
        <w:rPr>
          <w:rFonts w:cs="Arial" w:ascii="Arial" w:hAnsi="Arial"/>
          <w:i/>
          <w:iCs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Falling</w:t>
      </w:r>
    </w:p>
    <w:p>
      <w:pPr>
        <w:sectPr>
          <w:type w:val="continuous"/>
          <w:pgSz w:w="12240" w:h="15840"/>
          <w:pgMar w:left="940" w:right="106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920" w:right="1060" w:gutter="0" w:header="1486" w:top="1542" w:footer="1279" w:bottom="1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3.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0.1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44" w:before="63" w:after="0"/>
        <w:ind w:left="40" w:right="49" w:hanging="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(OPTIONAL)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Si9433DY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SILICONIX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248" w:before="19" w:after="0"/>
        <w:ind w:left="369" w:right="-24" w:hanging="33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29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  <w:tab/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S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PMO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0.1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78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RST</w:t>
      </w:r>
      <w:r>
        <w:rPr>
          <w:rFonts w:cs="Arial" w:ascii="Arial" w:hAnsi="Arial"/>
          <w:color w:val="000000"/>
          <w:spacing w:val="-23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ab/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2"/>
          <w:kern w:val="0"/>
          <w:position w:val="-2"/>
          <w:sz w:val="12"/>
          <w:szCs w:val="12"/>
        </w:rPr>
        <w:t>RST</w:t>
      </w:r>
    </w:p>
    <w:p>
      <w:pPr>
        <w:sectPr>
          <w:type w:val="continuous"/>
          <w:pgSz w:w="12240" w:h="15840"/>
          <w:pgMar w:left="920" w:right="1060" w:gutter="0" w:header="1486" w:top="1542" w:footer="1279" w:bottom="1335"/>
          <w:cols w:num="6" w:equalWidth="false" w:sep="false">
            <w:col w:w="856" w:space="52"/>
            <w:col w:w="307" w:space="646"/>
            <w:col w:w="698" w:space="614"/>
            <w:col w:w="307" w:space="1970"/>
            <w:col w:w="206" w:space="872"/>
            <w:col w:w="3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187"/>
        <w:ind w:right="8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3"/>
          <w:sz w:val="14"/>
          <w:szCs w:val="14"/>
        </w:rPr>
        <w:t>R1</w:t>
      </w:r>
      <w:r>
        <w:rPr>
          <w:rFonts w:cs="Arial" w:ascii="Arial" w:hAnsi="Arial"/>
          <w:color w:val="000000"/>
          <w:kern w:val="0"/>
          <w:position w:val="3"/>
          <w:sz w:val="14"/>
          <w:szCs w:val="14"/>
        </w:rPr>
        <w:tab/>
      </w: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position w:val="-2"/>
          <w:sz w:val="12"/>
          <w:szCs w:val="12"/>
        </w:rPr>
        <w:t xml:space="preserve">CC  </w:t>
      </w:r>
      <w:r>
        <w:rPr>
          <w:rFonts w:cs="Arial" w:ascii="Arial" w:hAnsi="Arial"/>
          <w:color w:val="000000"/>
          <w:spacing w:val="17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BATT</w:t>
      </w:r>
      <w:r>
        <w:rPr>
          <w:rFonts w:cs="Arial" w:ascii="Arial" w:hAnsi="Arial"/>
          <w:color w:val="000000"/>
          <w:spacing w:val="2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ON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pacing w:lineRule="exact" w:line="157" w:before="4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w w:val="82"/>
          <w:kern w:val="0"/>
          <w:position w:val="-1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  <w:u w:val="single"/>
        </w:rPr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32" w:before="17" w:after="0"/>
        <w:ind w:left="664" w:right="6758" w:hanging="66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position w:val="6"/>
          <w:sz w:val="14"/>
          <w:szCs w:val="14"/>
        </w:rPr>
        <w:t>OUT</w:t>
      </w:r>
      <w:r>
        <w:rPr>
          <w:rFonts w:cs="Arial" w:ascii="Arial" w:hAnsi="Arial"/>
          <w:color w:val="000000"/>
          <w:kern w:val="0"/>
          <w:position w:val="6"/>
          <w:sz w:val="14"/>
          <w:szCs w:val="14"/>
        </w:rPr>
        <w:tab/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CMOS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RAM</w:t>
      </w:r>
    </w:p>
    <w:p>
      <w:pPr>
        <w:sectPr>
          <w:type w:val="continuous"/>
          <w:pgSz w:w="12240" w:h="15840"/>
          <w:pgMar w:left="920" w:right="1060" w:gutter="0" w:header="1486" w:top="1542" w:footer="1279" w:bottom="1335"/>
          <w:cols w:num="2" w:equalWidth="false" w:sep="false">
            <w:col w:w="2492" w:space="24"/>
            <w:col w:w="7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ESET</w:t>
      </w:r>
      <w:r>
        <w:rPr>
          <w:rFonts w:cs="Arial" w:ascii="Arial" w:hAnsi="Arial"/>
          <w:color w:val="000000"/>
          <w:spacing w:val="4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48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E</w:t>
      </w:r>
      <w:r>
        <w:rPr>
          <w:rFonts w:cs="Arial" w:ascii="Arial" w:hAnsi="Arial"/>
          <w:color w:val="000000"/>
          <w:spacing w:val="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6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977640</wp:posOffset>
                </wp:positionH>
                <wp:positionV relativeFrom="page">
                  <wp:posOffset>1645920</wp:posOffset>
                </wp:positionV>
                <wp:extent cx="3044190" cy="2257425"/>
                <wp:effectExtent l="5715" t="6350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257560"/>
                          <a:chOff x="0" y="0"/>
                          <a:chExt cx="3044160" cy="2257560"/>
                        </a:xfrm>
                      </wpg:grpSpPr>
                      <wps:wsp>
                        <wps:cNvSpPr/>
                        <wps:spPr>
                          <a:xfrm>
                            <a:off x="64080" y="200520"/>
                            <a:ext cx="290628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1096">
                                <a:moveTo>
                                  <a:pt x="0" y="1096"/>
                                </a:moveTo>
                                <a:lnTo>
                                  <a:pt x="1031" y="1096"/>
                                </a:lnTo>
                                <a:lnTo>
                                  <a:pt x="1467" y="0"/>
                                </a:lnTo>
                                <a:lnTo>
                                  <a:pt x="3711" y="0"/>
                                </a:lnTo>
                                <a:lnTo>
                                  <a:pt x="4132" y="1080"/>
                                </a:lnTo>
                                <a:lnTo>
                                  <a:pt x="4560" y="10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20160"/>
                            <a:ext cx="290628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1008">
                                <a:moveTo>
                                  <a:pt x="0" y="1007"/>
                                </a:moveTo>
                                <a:lnTo>
                                  <a:pt x="3647" y="1007"/>
                                </a:lnTo>
                                <a:lnTo>
                                  <a:pt x="3647" y="0"/>
                                </a:lnTo>
                                <a:lnTo>
                                  <a:pt x="3804" y="323"/>
                                </a:lnTo>
                                <a:lnTo>
                                  <a:pt x="3805" y="1007"/>
                                </a:lnTo>
                                <a:lnTo>
                                  <a:pt x="4560" y="10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292680"/>
                            <a:ext cx="72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5">
                                <a:moveTo>
                                  <a:pt x="0" y="0"/>
                                </a:moveTo>
                                <a:lnTo>
                                  <a:pt x="0" y="1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20780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04832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04832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0508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0508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077480"/>
                            <a:ext cx="5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0">
                                <a:moveTo>
                                  <a:pt x="0" y="0"/>
                                </a:moveTo>
                                <a:lnTo>
                                  <a:pt x="8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077480"/>
                            <a:ext cx="6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0">
                                <a:moveTo>
                                  <a:pt x="0" y="0"/>
                                </a:moveTo>
                                <a:lnTo>
                                  <a:pt x="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89080"/>
                            <a:ext cx="72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0">
                                <a:moveTo>
                                  <a:pt x="0" y="0"/>
                                </a:moveTo>
                                <a:lnTo>
                                  <a:pt x="0" y="21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5748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1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35568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1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84644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84644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65420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3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61640"/>
                            <a:ext cx="28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4" h="0">
                                <a:moveTo>
                                  <a:pt x="0" y="0"/>
                                </a:moveTo>
                                <a:lnTo>
                                  <a:pt x="45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72152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66572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06892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257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29.6pt;width:239.7pt;height:177.75pt" coordorigin="6264,2592" coordsize="4794,3555">
                <v:shape id="shape_0" coordsize="4560,1096" path="m0,1096l1031,1096l1467,0l3711,0l4132,1080l4560,1080e" stroked="t" o:allowincell="f" style="position:absolute;left:6365;top:2908;width:4576;height:11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60,1008" path="m0,1007l3647,1007l3647,0l3804,323l3805,1007l4560,1007e" stroked="t" o:allowincell="f" style="position:absolute;left:6365;top:4041;width:4576;height:10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15e" stroked="t" o:allowincell="f" style="position:absolute;left:10184;top:3053;width:0;height:142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351,0e" stroked="t" o:allowincell="f" style="position:absolute;left:6410;top:4494;width:35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0,83" path="m0,42l129,82l129,0l0,42xe" fillcolor="black" stroked="f" o:allowincell="f" style="position:absolute;left:7760;top:4243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7760;top:4243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9878;top:4247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9878;top:4247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7,0e" stroked="t" o:allowincell="f" style="position:absolute;left:9083;top:4289;width:8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2,0e" stroked="t" o:allowincell="f" style="position:absolute;left:7822;top:4289;width:9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10e" stroked="t" o:allowincell="f" style="position:absolute;left:7742;top:3047;width:0;height:2119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191,0l0,0e" stroked="t" o:allowincell="f" style="position:absolute;left:7641;top:3155;width:1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1,0l0,0e" stroked="t" o:allowincell="f" style="position:absolute;left:10108;top:3152;width:1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8915;top:5500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8915;top:5500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87l0,0e" stroked="t" o:allowincell="f" style="position:absolute;left:8957;top:5197;width:0;height: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24,0e" stroked="t" o:allowincell="f" style="position:absolute;left:6401;top:5681;width:45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1,0e" stroked="t" o:allowincell="f" style="position:absolute;left:6366;top:5303;width:23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31,0e" stroked="t" o:allowincell="f" style="position:absolute;left:9188;top:5215;width:23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52,0e" stroked="t" o:allowincell="f" style="position:absolute;left:6398;top:5850;width:35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6264;top:2592;width:4793;height:355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2"/>
          <w:kern w:val="0"/>
          <w:position w:val="-5"/>
          <w:sz w:val="14"/>
          <w:szCs w:val="14"/>
        </w:rPr>
        <w:t>RESET</w:t>
      </w:r>
    </w:p>
    <w:p>
      <w:pPr>
        <w:pStyle w:val="Normal"/>
        <w:autoSpaceDE w:val="false"/>
        <w:spacing w:before="7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P</w:t>
      </w:r>
    </w:p>
    <w:p>
      <w:pPr>
        <w:sectPr>
          <w:type w:val="continuous"/>
          <w:pgSz w:w="12240" w:h="15840"/>
          <w:pgMar w:left="920" w:right="1060" w:gutter="0" w:header="1486" w:top="1542" w:footer="1279" w:bottom="1335"/>
          <w:cols w:num="5" w:equalWidth="false" w:sep="false">
            <w:col w:w="2135" w:space="212"/>
            <w:col w:w="401" w:space="1676"/>
            <w:col w:w="206" w:space="850"/>
            <w:col w:w="336" w:space="2140"/>
            <w:col w:w="2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88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3.6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0.1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3044825" cy="3244215"/>
                <wp:effectExtent l="6350" t="635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3244320"/>
                          <a:chOff x="0" y="0"/>
                          <a:chExt cx="3044880" cy="3244320"/>
                        </a:xfrm>
                      </wpg:grpSpPr>
                      <wps:wsp>
                        <wps:cNvSpPr/>
                        <wps:spPr>
                          <a:xfrm>
                            <a:off x="345960" y="150480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027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127880"/>
                            <a:ext cx="305280" cy="136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88800"/>
                            <a:ext cx="11944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1160">
                                <a:moveTo>
                                  <a:pt x="0" y="2"/>
                                </a:moveTo>
                                <a:lnTo>
                                  <a:pt x="1873" y="0"/>
                                </a:lnTo>
                                <a:lnTo>
                                  <a:pt x="1873" y="11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674280"/>
                            <a:ext cx="1836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674280"/>
                            <a:ext cx="183600" cy="305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92420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92420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96696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96696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237240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237240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102" y="34"/>
                                </a:move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0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04580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2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102"/>
                                </a:lnTo>
                                <a:lnTo>
                                  <a:pt x="66" y="10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04580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2">
                                <a:moveTo>
                                  <a:pt x="34" y="0"/>
                                </a:moveTo>
                                <a:lnTo>
                                  <a:pt x="66" y="102"/>
                                </a:lnTo>
                                <a:lnTo>
                                  <a:pt x="0" y="10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987480"/>
                            <a:ext cx="41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3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102"/>
                                </a:lnTo>
                                <a:lnTo>
                                  <a:pt x="66" y="10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987480"/>
                            <a:ext cx="41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3">
                                <a:moveTo>
                                  <a:pt x="34" y="0"/>
                                </a:moveTo>
                                <a:lnTo>
                                  <a:pt x="66" y="102"/>
                                </a:lnTo>
                                <a:lnTo>
                                  <a:pt x="0" y="10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10124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2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102"/>
                                </a:lnTo>
                                <a:lnTo>
                                  <a:pt x="66" y="10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10124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2">
                                <a:moveTo>
                                  <a:pt x="34" y="0"/>
                                </a:moveTo>
                                <a:lnTo>
                                  <a:pt x="66" y="102"/>
                                </a:lnTo>
                                <a:lnTo>
                                  <a:pt x="0" y="10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9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6972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6972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3708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3708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3708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3708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36972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36972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70424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02" y="66"/>
                                </a:lnTo>
                                <a:lnTo>
                                  <a:pt x="102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70424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0" y="32"/>
                                </a:moveTo>
                                <a:lnTo>
                                  <a:pt x="102" y="0"/>
                                </a:lnTo>
                                <a:lnTo>
                                  <a:pt x="102" y="6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46376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102" y="66"/>
                                </a:lnTo>
                                <a:lnTo>
                                  <a:pt x="102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46376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0" y="32"/>
                                </a:moveTo>
                                <a:lnTo>
                                  <a:pt x="102" y="0"/>
                                </a:lnTo>
                                <a:lnTo>
                                  <a:pt x="102" y="6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703440"/>
                            <a:ext cx="767160" cy="2265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1305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0672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988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9750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7545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6908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72252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5295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5796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942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57960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18044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18044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18044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18044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1804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1804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1804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1804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1804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1804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1804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18044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18044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18044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18044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18044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18044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18044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18044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18044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18044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18044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18044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1804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1804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1804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1804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1804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1804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1804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18044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18044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18044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18044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1804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1804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1804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18044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1804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1804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1804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394000"/>
                            <a:ext cx="9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1">
                                <a:moveTo>
                                  <a:pt x="0" y="0"/>
                                </a:moveTo>
                                <a:lnTo>
                                  <a:pt x="14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945800"/>
                            <a:ext cx="9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0">
                                <a:moveTo>
                                  <a:pt x="0" y="0"/>
                                </a:moveTo>
                                <a:lnTo>
                                  <a:pt x="14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724760"/>
                            <a:ext cx="94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0">
                                <a:moveTo>
                                  <a:pt x="0" y="0"/>
                                </a:moveTo>
                                <a:lnTo>
                                  <a:pt x="14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48284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986040"/>
                            <a:ext cx="45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0440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0440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06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063880"/>
                            <a:ext cx="80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0">
                                <a:moveTo>
                                  <a:pt x="0" y="0"/>
                                </a:moveTo>
                                <a:lnTo>
                                  <a:pt x="12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255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50480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0">
                                <a:moveTo>
                                  <a:pt x="0" y="0"/>
                                </a:moveTo>
                                <a:lnTo>
                                  <a:pt x="9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6874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6874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70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749680"/>
                            <a:ext cx="874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67">
                                <a:moveTo>
                                  <a:pt x="68" y="0"/>
                                </a:moveTo>
                                <a:lnTo>
                                  <a:pt x="138" y="38"/>
                                </a:lnTo>
                                <a:lnTo>
                                  <a:pt x="0" y="96"/>
                                </a:lnTo>
                                <a:lnTo>
                                  <a:pt x="138" y="154"/>
                                </a:lnTo>
                                <a:lnTo>
                                  <a:pt x="0" y="212"/>
                                </a:lnTo>
                                <a:lnTo>
                                  <a:pt x="138" y="270"/>
                                </a:lnTo>
                                <a:lnTo>
                                  <a:pt x="0" y="328"/>
                                </a:lnTo>
                                <a:lnTo>
                                  <a:pt x="68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280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0646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0963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9826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3475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428200"/>
                            <a:ext cx="874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67">
                                <a:moveTo>
                                  <a:pt x="68" y="0"/>
                                </a:moveTo>
                                <a:lnTo>
                                  <a:pt x="138" y="38"/>
                                </a:lnTo>
                                <a:lnTo>
                                  <a:pt x="0" y="96"/>
                                </a:lnTo>
                                <a:lnTo>
                                  <a:pt x="138" y="154"/>
                                </a:lnTo>
                                <a:lnTo>
                                  <a:pt x="0" y="212"/>
                                </a:lnTo>
                                <a:lnTo>
                                  <a:pt x="138" y="270"/>
                                </a:lnTo>
                                <a:lnTo>
                                  <a:pt x="0" y="328"/>
                                </a:lnTo>
                                <a:lnTo>
                                  <a:pt x="68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6611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703960"/>
                            <a:ext cx="58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7080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7080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9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9060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0">
                                <a:moveTo>
                                  <a:pt x="0" y="0"/>
                                </a:moveTo>
                                <a:lnTo>
                                  <a:pt x="13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8916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4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9060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1">
                                <a:moveTo>
                                  <a:pt x="0" y="4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356480"/>
                            <a:ext cx="382320" cy="24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46052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46052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48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4605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4605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48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4616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4616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148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482120"/>
                            <a:ext cx="4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0">
                                <a:moveTo>
                                  <a:pt x="0" y="0"/>
                                </a:moveTo>
                                <a:lnTo>
                                  <a:pt x="7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093320"/>
                            <a:ext cx="7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038240"/>
                            <a:ext cx="7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7">
                                <a:moveTo>
                                  <a:pt x="0" y="0"/>
                                </a:moveTo>
                                <a:lnTo>
                                  <a:pt x="0" y="6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983160"/>
                            <a:ext cx="7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84032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2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888560"/>
                            <a:ext cx="2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0">
                                <a:moveTo>
                                  <a:pt x="4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34648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3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43496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33856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3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53208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8752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58752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8664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39420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9420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02248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088000"/>
                            <a:ext cx="882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67">
                                <a:moveTo>
                                  <a:pt x="68" y="0"/>
                                </a:moveTo>
                                <a:lnTo>
                                  <a:pt x="138" y="38"/>
                                </a:lnTo>
                                <a:lnTo>
                                  <a:pt x="0" y="96"/>
                                </a:lnTo>
                                <a:lnTo>
                                  <a:pt x="138" y="154"/>
                                </a:lnTo>
                                <a:lnTo>
                                  <a:pt x="0" y="212"/>
                                </a:lnTo>
                                <a:lnTo>
                                  <a:pt x="138" y="270"/>
                                </a:lnTo>
                                <a:lnTo>
                                  <a:pt x="0" y="328"/>
                                </a:lnTo>
                                <a:lnTo>
                                  <a:pt x="68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32164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3731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3731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732240"/>
                            <a:ext cx="1836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732240"/>
                            <a:ext cx="183600" cy="305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88760"/>
                            <a:ext cx="183600" cy="305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88760"/>
                            <a:ext cx="183600" cy="305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7524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890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2072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52776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57780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924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7780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7895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7258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75752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5976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6466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50480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6466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7895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6650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66428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7258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75752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39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39240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0" y="6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39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39240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5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39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39168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">
                                <a:moveTo>
                                  <a:pt x="0" y="4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675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675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690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690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4839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4839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9709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9709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740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740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66"/>
                                </a:moveTo>
                                <a:lnTo>
                                  <a:pt x="53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3"/>
                                </a:lnTo>
                                <a:lnTo>
                                  <a:pt x="58" y="1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7" y="53"/>
                                </a:lnTo>
                                <a:lnTo>
                                  <a:pt x="25" y="65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935000"/>
                            <a:ext cx="87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4">
                                <a:moveTo>
                                  <a:pt x="69" y="0"/>
                                </a:moveTo>
                                <a:lnTo>
                                  <a:pt x="0" y="103"/>
                                </a:lnTo>
                                <a:lnTo>
                                  <a:pt x="138" y="103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935000"/>
                            <a:ext cx="87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4">
                                <a:moveTo>
                                  <a:pt x="69" y="0"/>
                                </a:moveTo>
                                <a:lnTo>
                                  <a:pt x="0" y="103"/>
                                </a:lnTo>
                                <a:lnTo>
                                  <a:pt x="138" y="103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9350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9350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873080"/>
                            <a:ext cx="154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03760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03760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3342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2708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3032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20968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1528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74960"/>
                            <a:ext cx="874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67">
                                <a:moveTo>
                                  <a:pt x="68" y="0"/>
                                </a:moveTo>
                                <a:lnTo>
                                  <a:pt x="138" y="38"/>
                                </a:lnTo>
                                <a:lnTo>
                                  <a:pt x="0" y="96"/>
                                </a:lnTo>
                                <a:lnTo>
                                  <a:pt x="138" y="154"/>
                                </a:lnTo>
                                <a:lnTo>
                                  <a:pt x="0" y="212"/>
                                </a:lnTo>
                                <a:lnTo>
                                  <a:pt x="138" y="270"/>
                                </a:lnTo>
                                <a:lnTo>
                                  <a:pt x="0" y="328"/>
                                </a:lnTo>
                                <a:lnTo>
                                  <a:pt x="68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30824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9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9240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87240"/>
                            <a:ext cx="874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67">
                                <a:moveTo>
                                  <a:pt x="68" y="0"/>
                                </a:moveTo>
                                <a:lnTo>
                                  <a:pt x="138" y="38"/>
                                </a:lnTo>
                                <a:lnTo>
                                  <a:pt x="0" y="96"/>
                                </a:lnTo>
                                <a:lnTo>
                                  <a:pt x="138" y="154"/>
                                </a:lnTo>
                                <a:lnTo>
                                  <a:pt x="0" y="212"/>
                                </a:lnTo>
                                <a:lnTo>
                                  <a:pt x="138" y="270"/>
                                </a:lnTo>
                                <a:lnTo>
                                  <a:pt x="0" y="328"/>
                                </a:lnTo>
                                <a:lnTo>
                                  <a:pt x="68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99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92016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4274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3647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39644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986760"/>
                            <a:ext cx="52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0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9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38988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96720"/>
                            <a:ext cx="41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3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102"/>
                                </a:lnTo>
                                <a:lnTo>
                                  <a:pt x="66" y="10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96720"/>
                            <a:ext cx="41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3">
                                <a:moveTo>
                                  <a:pt x="34" y="0"/>
                                </a:moveTo>
                                <a:lnTo>
                                  <a:pt x="66" y="102"/>
                                </a:lnTo>
                                <a:lnTo>
                                  <a:pt x="0" y="10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99908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39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99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99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39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8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50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06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17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3244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239.75pt;height:255.45pt" coordorigin="1036,2592" coordsize="4795,5109">
                <v:shape id="shape_0" path="m0,153l0,0e" stroked="t" o:allowincell="f" style="position:absolute;left:1581;top:4962;width:0;height:1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1452;top:5116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5214;top:4368;width:480;height:215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874,1160" path="m0,2l1873,0l1873,1159e" stroked="t" o:allowincell="f" style="position:absolute;left:3553;top:3204;width:1880;height:11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4965;top:3654;width:288;height:4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65;top:3654;width:288;height:48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03,66" path="m102,34l102,34l0,0l0,66l102,34xe" fillcolor="black" stroked="f" o:allowincell="f" style="position:absolute;left:5098;top:5622;width:10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6" path="m102,34l0,66l0,0l102,34xe" stroked="t" o:allowincell="f" style="position:absolute;left:5098;top:5622;width:102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6" path="m102,34l102,34l0,0l0,66l102,34xe" fillcolor="black" stroked="f" o:allowincell="f" style="position:absolute;left:4327;top:4115;width:10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6" path="m102,34l0,66l0,0l102,34xe" stroked="t" o:allowincell="f" style="position:absolute;left:4327;top:4115;width:102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6" path="m102,34l102,34l0,0l0,66l102,34xe" fillcolor="black" stroked="f" o:allowincell="f" style="position:absolute;left:5101;top:6328;width:10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6" path="m102,34l0,66l0,0l102,34xe" stroked="t" o:allowincell="f" style="position:absolute;left:5101;top:6328;width:102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102" path="m34,0l34,0l0,102l66,102l34,0xe" fillcolor="black" stroked="f" o:allowincell="f" style="position:absolute;left:4809;top:4239;width:65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02" path="m34,0l66,102l0,102l34,0xe" stroked="t" o:allowincell="f" style="position:absolute;left:4809;top:4239;width:65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103" path="m34,0l34,0l0,102l66,102l34,0xe" fillcolor="black" stroked="f" o:allowincell="f" style="position:absolute;left:5062;top:4147;width:65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03" path="m34,0l66,102l0,102l34,0xe" stroked="t" o:allowincell="f" style="position:absolute;left:5062;top:4147;width:65;height:1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102" path="m34,0l34,0l0,102l66,102l34,0xe" fillcolor="black" stroked="f" o:allowincell="f" style="position:absolute;left:4562;top:4326;width:65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02" path="m34,0l66,102l0,102l34,0xe" stroked="t" o:allowincell="f" style="position:absolute;left:4562;top:4326;width:65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3926;top:321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7" path="m33,66l53,58l65,40l66,33l58,12l40,0l33,0l12,7l0,25l0,33l7,53l25,65l33,66xe" fillcolor="black" stroked="f" o:allowincell="f" style="position:absolute;left:3925;top:3174;width:65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7" path="m33,66l53,58l65,40l66,33l58,12l40,0l33,0l12,7l0,25l0,33l7,53l25,65l33,66xe" stroked="t" o:allowincell="f" style="position:absolute;left:3925;top:3174;width:65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4565;top:3176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4565;top:3176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4814;top:3176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4814;top:3176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7" path="m33,66l53,58l65,40l66,33l58,12l40,0l33,0l12,7l0,25l0,33l7,53l25,65l33,66xe" fillcolor="black" stroked="f" o:allowincell="f" style="position:absolute;left:5067;top:3174;width:65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7" path="m33,66l53,58l65,40l66,33l58,12l40,0l33,0l12,7l0,25l0,33l7,53l25,65l33,66xe" stroked="t" o:allowincell="f" style="position:absolute;left:5067;top:3174;width:65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6" path="m0,32l0,32l102,66l102,0l0,32xe" fillcolor="black" stroked="f" o:allowincell="f" style="position:absolute;left:3730;top:5276;width:10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6" path="m0,32l102,0l102,66l0,32xe" stroked="t" o:allowincell="f" style="position:absolute;left:3730;top:5276;width:102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66" path="m0,32l0,32l102,66l102,0l0,32xe" fillcolor="black" stroked="f" o:allowincell="f" style="position:absolute;left:3735;top:4897;width:10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6" path="m0,32l102,0l102,66l0,32xe" stroked="t" o:allowincell="f" style="position:absolute;left:3735;top:4897;width:102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517;top:3700;width:1207;height:3566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75,0l0,0e" stroked="t" o:allowincell="f" style="position:absolute;left:3051;top:7522;width: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7,0l0,0e" stroked="t" o:allowincell="f" style="position:absolute;left:2986;top:7422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8,0l0,0e" stroked="t" o:allowincell="f" style="position:absolute;left:3016;top:7472;width:1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44l0,0e" stroked="t" o:allowincell="f" style="position:absolute;left:3091;top:7277;width:0;height:1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5,0l0,0e" stroked="t" o:allowincell="f" style="position:absolute;left:3923;top:3780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7,0l0,0e" stroked="t" o:allowincell="f" style="position:absolute;left:3858;top:3680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8,0l0,0e" stroked="t" o:allowincell="f" style="position:absolute;left:3887;top:3730;width:1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6,0l0,0e" stroked="t" o:allowincell="f" style="position:absolute;left:3852;top:3426;width:2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6,0l0,0e" stroked="t" o:allowincell="f" style="position:absolute;left:3852;top:3505;width:2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4l0,0e" stroked="t" o:allowincell="f" style="position:absolute;left:3955;top:3213;width:0;height:2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4l0,0e" stroked="t" o:allowincell="f" style="position:absolute;left:3955;top:3505;width:0;height:1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2,121" path="m0,120l46,120l112,50l112,0l0,120xe" fillcolor="#231e1f" stroked="f" o:allowincell="f" style="position:absolute;left:2609;top:4451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2609;top:4451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1" path="m0,120l46,120l112,50l112,0l0,120xe" fillcolor="#231e1f" stroked="f" o:allowincell="f" style="position:absolute;left:2609;top:4451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2609;top:4451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3,121" path="m112,50l112,0l37,80l37,0l0,0l0,120l47,120l112,50xe" fillcolor="#231e1f" stroked="f" o:allowincell="f" style="position:absolute;left:2730;top:4451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2730;top:4451;width:112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3,121" path="m112,50l112,0l37,80l37,0l0,0l0,120l47,120l112,50xe" fillcolor="#231e1f" stroked="f" o:allowincell="f" style="position:absolute;left:2730;top:4451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2730;top:4451;width:112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2871;top:4451;width:0;height:120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2853;top:4451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2853;top:4451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1,121" path="m0,120l46,120l110,50l110,0l0,120xe" fillcolor="#231e1f" stroked="f" o:allowincell="f" style="position:absolute;left:2909;top:4451;width:11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2909;top:4451;width:110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1,121" path="m0,120l46,120l110,50l110,0l0,120xe" fillcolor="#231e1f" stroked="f" o:allowincell="f" style="position:absolute;left:2909;top:4451;width:11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2909;top:4451;width:110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3003;top:4451;width:64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3003;top:4451;width:64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3003;top:4451;width:64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3003;top:4451;width:64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7,121" path="m120,0l0,120l45,120l82,83l120,120l167,120l110,60l167,0l120,0xe" fillcolor="#231e1f" stroked="f" o:allowincell="f" style="position:absolute;left:3088;top:4451;width:16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0,60l167,0l120,0l0,120xe" stroked="t" o:allowincell="f" style="position:absolute;left:3088;top:4451;width:166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67,121" path="m120,0l0,120l45,120l82,83l120,120l167,120l110,60l167,0l120,0xe" fillcolor="#231e1f" stroked="f" o:allowincell="f" style="position:absolute;left:3088;top:4451;width:16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0,60l167,0l120,0l0,120xe" stroked="t" o:allowincell="f" style="position:absolute;left:3088;top:4451;width:166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3088;top:4451;width:75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3088;top:4451;width:75;height:5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3088;top:4451;width:75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3088;top:4451;width:75;height:53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3292;top:4451;width:0;height:120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3273;top:4451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3273;top:4451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12,121" path="m0,120l46,120l112,50l112,0l0,120xe" fillcolor="#231e1f" stroked="f" o:allowincell="f" style="position:absolute;left:3331;top:4451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3331;top:4451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2,121" path="m0,120l46,120l112,50l112,0l0,120xe" fillcolor="#231e1f" stroked="f" o:allowincell="f" style="position:absolute;left:3331;top:4451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3331;top:4451;width:111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3,121" path="m112,50l112,0l37,80l37,0l0,0l0,120l46,120l112,50xe" fillcolor="#231e1f" stroked="f" o:allowincell="f" style="position:absolute;left:3451;top:4451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6,120l112,50l112,0l37,80l37,0l0,0l0,120xe" stroked="t" o:allowincell="f" style="position:absolute;left:3451;top:4451;width:112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coordsize="113,121" path="m112,50l112,0l37,80l37,0l0,0l0,120l46,120l112,50xe" fillcolor="#231e1f" stroked="f" o:allowincell="f" style="position:absolute;left:3451;top:4451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6,120l112,50l112,0l37,80l37,0l0,0l0,120xe" stroked="t" o:allowincell="f" style="position:absolute;left:3451;top:4451;width:112;height:120;mso-wrap-style:none;v-text-anchor:middle;mso-position-horizontal-relative:page;mso-position-vertical-relative:page">
                  <v:fill o:detectmouseclick="t" on="false"/>
                  <v:stroke color="#231e1f" weight="2520" joinstyle="round" endcap="flat"/>
                  <w10:wrap type="none"/>
                </v:shape>
                <v:shape id="shape_0" path="m0,0l0,120e" stroked="t" o:allowincell="f" style="position:absolute;left:3593;top:4451;width:0;height:120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3574;top:4451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rect id="shape_0" stroked="t" o:allowincell="f" style="position:absolute;left:3574;top:4451;width:36;height:119;mso-wrap-style:none;v-text-anchor:middle;mso-position-horizontal-relative:page;mso-position-vertical-relative:page">
                  <v:fill o:detectmouseclick="t" on="false"/>
                  <v:stroke color="#231e1f" weight="2520" joinstyle="miter" endcap="flat"/>
                  <w10:wrap type="none"/>
                </v:rect>
                <v:shape id="shape_0" coordsize="1465,1" path="m0,0l1464,0e" stroked="t" o:allowincell="f" style="position:absolute;left:3741;top:6362;width:14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75,0e" stroked="t" o:allowincell="f" style="position:absolute;left:3724;top:5656;width:14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83,0e" stroked="t" o:allowincell="f" style="position:absolute;left:3724;top:5308;width:14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6,0e" stroked="t" o:allowincell="f" style="position:absolute;left:3725;top:4927;width:1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3728;top:4145;width:7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2239;top:5811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2239;top:5811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2272;top:584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64,0e" stroked="t" o:allowincell="f" style="position:absolute;left:1246;top:5842;width:12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8,0e" stroked="t" o:allowincell="f" style="position:absolute;left:2296;top:6097;width:2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2,0e" stroked="t" o:allowincell="f" style="position:absolute;left:1581;top:4962;width:9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1563;top:6824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1563;top:6824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1596;top:685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367" path="m68,0l138,38l0,96l138,154l0,212l138,270l0,328l68,367e" stroked="t" o:allowincell="f" style="position:absolute;left:1523;top:6922;width:137;height:3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5,0l0,0e" stroked="t" o:allowincell="f" style="position:absolute;left:1553;top:7518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7,0l0,0e" stroked="t" o:allowincell="f" style="position:absolute;left:1487;top:7418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8,0l0,0e" stroked="t" o:allowincell="f" style="position:absolute;left:1517;top:7468;width:1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8e" stroked="t" o:allowincell="f" style="position:absolute;left:1593;top:7289;width:0;height:1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8e" stroked="t" o:allowincell="f" style="position:absolute;left:1593;top:6289;width:0;height:1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367" path="m68,0l138,38l0,96l138,154l0,212l138,270l0,328l68,367e" stroked="t" o:allowincell="f" style="position:absolute;left:1523;top:6416;width:137;height:3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e" stroked="t" o:allowincell="f" style="position:absolute;left:1593;top:6783;width:0;height:1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9,0e" stroked="t" o:allowincell="f" style="position:absolute;left:1593;top:6850;width:9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66" path="m33,66l53,58l65,40l66,33l58,12l40,0l33,0l12,7l0,25l0,33l7,53l25,65l33,66xe" fillcolor="black" stroked="f" o:allowincell="f" style="position:absolute;left:2234;top:3176;width:66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6" path="m33,66l53,58l65,40l66,33l58,12l40,0l33,0l12,7l0,25l0,33l7,53l25,65l33,66xe" stroked="t" o:allowincell="f" style="position:absolute;left:2234;top:3176;width:66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2268;top:321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84,0e" stroked="t" o:allowincell="f" style="position:absolute;left:1535;top:3207;width:1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93l0,0e" stroked="t" o:allowincell="f" style="position:absolute;left:2682;top:3205;width:0;height:4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90l0,0e" stroked="t" o:allowincell="f" style="position:absolute;left:3553;top:3207;width:0;height:4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899;top:4728;width:601;height:38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66,67" path="m33,66l53,58l65,40l66,33l58,12l40,0l33,0l12,7l0,25l0,33l7,53l25,65l33,66xe" fillcolor="black" stroked="f" o:allowincell="f" style="position:absolute;left:4809;top:4892;width:65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7" path="m33,66l53,58l65,40l66,33l58,12l40,0l33,0l12,7l0,25l0,33l7,53l25,65l33,66xe" stroked="t" o:allowincell="f" style="position:absolute;left:4809;top:4892;width:65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4843;top:492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4562;top:4892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4562;top:4892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4596;top:492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5062;top:4894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5062;top:4894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5096;top:492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03,0e" stroked="t" o:allowincell="f" style="position:absolute;left:4507;top:4926;width:7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8e" stroked="t" o:allowincell="f" style="position:absolute;left:4596;top:4314;width:0;height:6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6e" stroked="t" o:allowincell="f" style="position:absolute;left:4844;top:4227;width:0;height:6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80e" stroked="t" o:allowincell="f" style="position:absolute;left:5097;top:4140;width:0;height:7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6,0l0,0e" stroked="t" o:allowincell="f" style="position:absolute;left:2600;top:5490;width:23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59,0l0,0e" stroked="t" o:allowincell="f" style="position:absolute;left:3191;top:5566;width:45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315,0l0,0e" stroked="t" o:allowincell="f" style="position:absolute;left:3342;top:6287;width:31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23,0l0,0e" stroked="t" o:allowincell="f" style="position:absolute;left:3383;top:4852;width:12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315,0l0,0e" stroked="t" o:allowincell="f" style="position:absolute;left:5263;top:6275;width:31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18,0e" stroked="t" o:allowincell="f" style="position:absolute;left:2833;top:3430;width: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3094;top:3517;width:0;height:182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345,0e" stroked="t" o:allowincell="f" style="position:absolute;left:2919;top:3517;width:3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9e" stroked="t" o:allowincell="f" style="position:absolute;left:3095;top:3201;width:0;height:2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3265;top:3213;width:0;height:2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2919;top:3213;width:0;height:2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e" stroked="t" o:allowincell="f" style="position:absolute;left:3937;top:5777;width:0;height:1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367" path="m68,0l138,38l0,96l138,154l0,212l138,270l0,328l68,367e" stroked="t" o:allowincell="f" style="position:absolute;left:3868;top:5880;width:138;height:3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e" stroked="t" o:allowincell="f" style="position:absolute;left:3937;top:6248;width:0;height:1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3904;top:6329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3904;top:6329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4701;top:3745;width:288;height:4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01;top:3745;width:288;height:48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#fefefe" stroked="f" o:allowincell="f" style="position:absolute;left:4443;top:3834;width:288;height:48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443;top:3834;width:288;height:48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75,0l0,0e" stroked="t" o:allowincell="f" style="position:absolute;left:2235;top:3777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7,0l0,0e" stroked="t" o:allowincell="f" style="position:absolute;left:2170;top:3677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8,0l0,0e" stroked="t" o:allowincell="f" style="position:absolute;left:2200;top:3727;width:1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6,0l0,0e" stroked="t" o:allowincell="f" style="position:absolute;left:2165;top:3423;width:2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6,0l0,0e" stroked="t" o:allowincell="f" style="position:absolute;left:2165;top:3502;width:2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4l0,0e" stroked="t" o:allowincell="f" style="position:absolute;left:2268;top:3210;width:0;height:2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4l0,0e" stroked="t" o:allowincell="f" style="position:absolute;left:2268;top:3502;width:0;height:1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5,0l0,0e" stroked="t" o:allowincell="f" style="position:absolute;left:2241;top:5410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7,0l0,0e" stroked="t" o:allowincell="f" style="position:absolute;left:2176;top:5310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8,0l0,0e" stroked="t" o:allowincell="f" style="position:absolute;left:2206;top:5360;width:1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6,0l0,0e" stroked="t" o:allowincell="f" style="position:absolute;left:2170;top:5108;width:2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6,0l0,0e" stroked="t" o:allowincell="f" style="position:absolute;left:2170;top:5185;width:2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45l0,0e" stroked="t" o:allowincell="f" style="position:absolute;left:2273;top:4962;width:0;height:1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22l0,0e" stroked="t" o:allowincell="f" style="position:absolute;left:2273;top:5185;width:0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5,0l0,0e" stroked="t" o:allowincell="f" style="position:absolute;left:1549;top:5410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5l0,0e" stroked="t" o:allowincell="f" style="position:absolute;left:1581;top:5214;width:0;height: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5,0l0,0e" stroked="t" o:allowincell="f" style="position:absolute;left:1532;top:5213;width: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7,0l0,0e" stroked="t" o:allowincell="f" style="position:absolute;left:1483;top:5310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8,0l0,0e" stroked="t" o:allowincell="f" style="position:absolute;left:1513;top:5360;width:1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4599;top:321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613l0,0e" stroked="t" o:allowincell="f" style="position:absolute;left:4599;top:3210;width:0;height:6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4848;top:321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33l0,0e" stroked="t" o:allowincell="f" style="position:absolute;left:4848;top:3210;width:0;height:5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5101;top:320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39l0,0e" stroked="t" o:allowincell="f" style="position:absolute;left:5101;top:3209;width:0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2649;top:3171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2649;top:3171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3520;top:3173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3520;top:3173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2240;top:4929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2240;top:4929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1655;top:4121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1655;top:4121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66" path="m33,66l53,58l65,40l66,33l58,12l40,0l33,0l12,7l0,25l0,33l7,53l25,65l33,66xe" fillcolor="black" stroked="f" o:allowincell="f" style="position:absolute;left:1655;top:3181;width:65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33,66l53,58l65,40l66,33l58,12l40,0l33,0l12,7l0,25l0,33l7,53l25,65l33,66xe" stroked="t" o:allowincell="f" style="position:absolute;left:1655;top:3181;width:65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104" path="m69,0l0,103l138,103l69,0xe" fillcolor="black" stroked="f" o:allowincell="f" style="position:absolute;left:2204;top:5639;width:137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04" path="m69,0l0,103l138,103l69,0xe" stroked="t" o:allowincell="f" style="position:absolute;left:2204;top:5639;width:137;height:1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8,0e" fillcolor="black" stroked="f" o:allowincell="f" style="position:absolute;left:2204;top:5639;width:137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8,0e" stroked="t" o:allowincell="f" style="position:absolute;left:2204;top:5639;width:1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3,300" path="m0,300l0,0l243,0e" stroked="t" o:allowincell="f" style="position:absolute;left:2273;top:5542;width:242;height:3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white" stroked="f" o:allowincell="f" style="position:absolute;left:1204;top:5801;width:82;height: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1204;top:5801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5,0l0,0e" stroked="t" o:allowincell="f" style="position:absolute;left:1207;top:6268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7,0l0,0e" stroked="t" o:allowincell="f" style="position:absolute;left:1142;top:6168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8,0l0,0e" stroked="t" o:allowincell="f" style="position:absolute;left:1172;top:6219;width:1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6l0,0e" stroked="t" o:allowincell="f" style="position:absolute;left:1246;top:6072;width:0;height: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1204;top:5982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367" path="m68,0l138,38l0,96l138,154l0,212l138,270l0,328l68,367e" stroked="t" o:allowincell="f" style="position:absolute;left:1622;top:4285;width:137;height:3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e" stroked="t" o:allowincell="f" style="position:absolute;left:1690;top:4652;width:0;height: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1688;top:321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64e" stroked="t" o:allowincell="f" style="position:absolute;left:1690;top:3210;width:0;height:4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367" path="m68,0l138,38l0,96l138,154l0,212l138,270l0,328l68,367e" stroked="t" o:allowincell="f" style="position:absolute;left:1622;top:3674;width:137;height:3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1688;top:415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2e" stroked="t" o:allowincell="f" style="position:absolute;left:1690;top:4041;width:0;height:2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5,0l0,0e" stroked="t" o:allowincell="f" style="position:absolute;left:1649;top:4840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7,0l0,0e" stroked="t" o:allowincell="f" style="position:absolute;left:1584;top:4741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8,0l0,0e" stroked="t" o:allowincell="f" style="position:absolute;left:1614;top:4791;width:1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5,0e" stroked="t" o:allowincell="f" style="position:absolute;left:1688;top:4146;width:8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3553;top:320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41,0e" stroked="t" o:allowincell="f" style="position:absolute;left:3099;top:3206;width:442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66,103" path="m34,0l34,0l0,102l66,102l34,0xe" fillcolor="black" stroked="f" o:allowincell="f" style="position:absolute;left:3061;top:3217;width:65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03" path="m34,0l66,102l0,102l34,0xe" stroked="t" o:allowincell="f" style="position:absolute;left:3061;top:3217;width:65;height:1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3,0l0,0e" stroked="t" o:allowincell="f" style="position:absolute;left:2580;top:5740;width:17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e" fillcolor="black" stroked="f" o:allowincell="f" style="position:absolute;left:4209;top:320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098;top:573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598;top:574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937;top:636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682;top:320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273;top:496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1246;top:5842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1246;top:6024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036;top:2592;width:4794;height:5108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BATT</w:t>
      </w:r>
    </w:p>
    <w:p>
      <w:pPr>
        <w:pStyle w:val="Normal"/>
        <w:autoSpaceDE w:val="false"/>
        <w:spacing w:lineRule="exact" w:line="13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82"/>
          <w:kern w:val="0"/>
          <w:sz w:val="13"/>
          <w:szCs w:val="13"/>
        </w:rPr>
        <w:t>MAX794</w:t>
      </w:r>
    </w:p>
    <w:p>
      <w:pPr>
        <w:pStyle w:val="Normal"/>
        <w:autoSpaceDE w:val="false"/>
        <w:spacing w:lineRule="atLeast" w:line="370" w:before="44" w:after="0"/>
        <w:ind w:left="84" w:right="-24" w:hanging="8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CE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IN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WDI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9"/>
        <w:ind w:right="-24" w:firstLine="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ADDRESS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DECODER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6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A0-A15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I/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PF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170"/>
        <w:ind w:right="46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PFO</w:t>
      </w:r>
      <w:r>
        <w:rPr>
          <w:rFonts w:cs="Arial" w:ascii="Arial" w:hAnsi="Arial"/>
          <w:color w:val="000000"/>
          <w:spacing w:val="6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STATE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LATCHED,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RESHNESS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SEAL</w:t>
      </w:r>
      <w:r>
        <w:rPr>
          <w:rFonts w:cs="Arial" w:ascii="Arial" w:hAnsi="Arial"/>
          <w:color w:val="000000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ENABLED.</w:t>
      </w:r>
    </w:p>
    <w:p>
      <w:pPr>
        <w:sectPr>
          <w:type w:val="continuous"/>
          <w:pgSz w:w="12240" w:h="15840"/>
          <w:pgMar w:left="920" w:right="1060" w:gutter="0" w:header="1486" w:top="1542" w:footer="1279" w:bottom="1335"/>
          <w:cols w:num="9" w:equalWidth="false" w:sep="false">
            <w:col w:w="520" w:space="404"/>
            <w:col w:w="307" w:space="414"/>
            <w:col w:w="272" w:space="54"/>
            <w:col w:w="411" w:space="62"/>
            <w:col w:w="301" w:space="258"/>
            <w:col w:w="521" w:space="790"/>
            <w:col w:w="400" w:space="734"/>
            <w:col w:w="217" w:space="2600"/>
            <w:col w:w="1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3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WDO</w:t>
      </w:r>
    </w:p>
    <w:p>
      <w:pPr>
        <w:pStyle w:val="Normal"/>
        <w:autoSpaceDE w:val="false"/>
        <w:spacing w:before="87" w:after="0"/>
        <w:ind w:right="10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MR</w:t>
      </w:r>
    </w:p>
    <w:p>
      <w:pPr>
        <w:pStyle w:val="Normal"/>
        <w:tabs>
          <w:tab w:val="clear" w:pos="720"/>
          <w:tab w:val="left" w:pos="900" w:leader="none"/>
          <w:tab w:val="left" w:pos="1120" w:leader="none"/>
        </w:tabs>
        <w:autoSpaceDE w:val="false"/>
        <w:spacing w:lineRule="exact" w:line="141" w:before="7" w:after="0"/>
        <w:ind w:right="6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2"/>
          <w:sz w:val="14"/>
          <w:szCs w:val="14"/>
        </w:rPr>
        <w:t>+5V</w:t>
      </w:r>
      <w:r>
        <w:rPr>
          <w:rFonts w:cs="Arial" w:ascii="Arial" w:hAnsi="Arial"/>
          <w:color w:val="000000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2"/>
          <w:sz w:val="14"/>
          <w:szCs w:val="14"/>
        </w:rPr>
        <w:t>SUPPLY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color w:val="000000"/>
          <w:w w:val="82"/>
          <w:kern w:val="0"/>
          <w:position w:val="-2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  <w:u w:val="single"/>
        </w:rPr>
        <w:tab/>
      </w:r>
    </w:p>
    <w:p>
      <w:pPr>
        <w:pStyle w:val="Normal"/>
        <w:autoSpaceDE w:val="false"/>
        <w:spacing w:before="22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LOWLINE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15" w:before="61" w:after="0"/>
        <w:ind w:left="87" w:right="-44" w:hanging="0"/>
        <w:jc w:val="left"/>
        <w:rPr>
          <w:rFonts w:ascii="Lucida Sans Unicode" w:hAnsi="Lucida Sans Unicode" w:cs="Lucida Sans Unicode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-6"/>
          <w:sz w:val="14"/>
          <w:szCs w:val="14"/>
        </w:rPr>
        <w:t>4.7k</w:t>
      </w:r>
      <w:r>
        <w:rPr>
          <w:rFonts w:cs="Lucida Sans Unicode" w:ascii="Lucida Sans Unicode" w:hAnsi="Lucida Sans Unicode"/>
          <w:color w:val="000000"/>
          <w:w w:val="90"/>
          <w:kern w:val="0"/>
          <w:position w:val="-6"/>
          <w:sz w:val="14"/>
          <w:szCs w:val="14"/>
        </w:rPr>
        <w:t>Ω</w:t>
      </w:r>
    </w:p>
    <w:p>
      <w:pPr>
        <w:pStyle w:val="Normal"/>
        <w:autoSpaceDE w:val="false"/>
        <w:spacing w:before="20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NMI</w:t>
      </w:r>
    </w:p>
    <w:p>
      <w:pPr>
        <w:pStyle w:val="Normal"/>
        <w:autoSpaceDE w:val="false"/>
        <w:spacing w:lineRule="exact" w:line="8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(EXTERNALLY</w:t>
      </w:r>
      <w:r>
        <w:rPr>
          <w:rFonts w:cs="Arial" w:ascii="Arial" w:hAnsi="Arial"/>
          <w:color w:val="000000"/>
          <w:spacing w:val="2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HELD</w:t>
      </w:r>
      <w:r>
        <w:rPr>
          <w:rFonts w:cs="Arial" w:ascii="Arial" w:hAnsi="Arial"/>
          <w:color w:val="000000"/>
          <w:spacing w:val="6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AT</w:t>
      </w:r>
      <w:r>
        <w:rPr>
          <w:rFonts w:cs="Arial" w:ascii="Arial" w:hAnsi="Arial"/>
          <w:color w:val="000000"/>
          <w:spacing w:val="2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1"/>
          <w:sz w:val="14"/>
          <w:szCs w:val="14"/>
        </w:rPr>
        <w:t>0V)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ESET</w:t>
      </w:r>
      <w:r>
        <w:rPr>
          <w:rFonts w:cs="Arial" w:ascii="Arial" w:hAnsi="Arial"/>
          <w:color w:val="000000"/>
          <w:spacing w:val="4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PULLED</w:t>
      </w:r>
      <w:r>
        <w:rPr>
          <w:rFonts w:cs="Arial" w:ascii="Arial" w:hAnsi="Arial"/>
          <w:color w:val="000000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UP</w:t>
      </w:r>
      <w:r>
        <w:rPr>
          <w:rFonts w:cs="Arial" w:ascii="Arial" w:hAnsi="Arial"/>
          <w:color w:val="000000"/>
          <w:spacing w:val="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</w:p>
    <w:p>
      <w:pPr>
        <w:sectPr>
          <w:type w:val="continuous"/>
          <w:pgSz w:w="12240" w:h="15840"/>
          <w:pgMar w:left="920" w:right="1060" w:gutter="0" w:header="1486" w:top="1542" w:footer="1279" w:bottom="1335"/>
          <w:cols w:num="5" w:equalWidth="false" w:sep="false">
            <w:col w:w="1944" w:space="312"/>
            <w:col w:w="488" w:space="302"/>
            <w:col w:w="414" w:space="856"/>
            <w:col w:w="217" w:space="918"/>
            <w:col w:w="4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before="27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FAILURE</w:t>
      </w:r>
    </w:p>
    <w:p>
      <w:pPr>
        <w:pStyle w:val="Normal"/>
        <w:autoSpaceDE w:val="false"/>
        <w:spacing w:lineRule="exact" w:line="148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PFO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PFI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ESET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ESET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72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ST</w:t>
      </w:r>
      <w:r>
        <w:rPr>
          <w:rFonts w:cs="Arial" w:ascii="Arial" w:hAnsi="Arial"/>
          <w:color w:val="000000"/>
          <w:spacing w:val="13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000000"/>
          <w:spacing w:val="9"/>
          <w:w w:val="72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ST</w:t>
      </w:r>
      <w:r>
        <w:rPr>
          <w:rFonts w:cs="Arial" w:ascii="Arial" w:hAnsi="Arial"/>
          <w:color w:val="000000"/>
          <w:spacing w:val="7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 xml:space="preserve">IN </w:t>
      </w:r>
      <w:r>
        <w:rPr>
          <w:rFonts w:cs="Arial" w:ascii="Arial" w:hAnsi="Arial"/>
          <w:color w:val="000000"/>
          <w:spacing w:val="12"/>
          <w:w w:val="7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28"/>
          <w:szCs w:val="28"/>
        </w:rPr>
        <w:t>(</w:t>
      </w:r>
      <w:r>
        <w:rPr>
          <w:rFonts w:cs="Arial" w:ascii="Arial" w:hAnsi="Arial"/>
          <w:color w:val="000000"/>
          <w:w w:val="72"/>
          <w:kern w:val="0"/>
          <w:position w:val="10"/>
          <w:sz w:val="14"/>
          <w:szCs w:val="14"/>
          <w:u w:val="single"/>
        </w:rPr>
        <w:t>R1</w:t>
      </w:r>
      <w:r>
        <w:rPr>
          <w:rFonts w:cs="Arial" w:ascii="Arial" w:hAnsi="Arial"/>
          <w:color w:val="000000"/>
          <w:w w:val="72"/>
          <w:kern w:val="0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w w:val="72"/>
          <w:kern w:val="0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5"/>
          <w:sz w:val="14"/>
          <w:szCs w:val="14"/>
        </w:rPr>
        <w:t>+</w:t>
      </w:r>
      <w:r>
        <w:rPr>
          <w:rFonts w:cs="Arial" w:ascii="Arial" w:hAnsi="Arial"/>
          <w:color w:val="000000"/>
          <w:spacing w:val="9"/>
          <w:w w:val="72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position w:val="5"/>
          <w:sz w:val="14"/>
          <w:szCs w:val="14"/>
        </w:rPr>
        <w:t>1</w:t>
      </w:r>
      <w:r>
        <w:rPr>
          <w:rFonts w:cs="Arial" w:ascii="Arial" w:hAnsi="Arial"/>
          <w:color w:val="000000"/>
          <w:w w:val="72"/>
          <w:kern w:val="0"/>
          <w:sz w:val="28"/>
          <w:szCs w:val="2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236595</wp:posOffset>
                </wp:positionH>
                <wp:positionV relativeFrom="paragraph">
                  <wp:posOffset>117475</wp:posOffset>
                </wp:positionV>
                <wp:extent cx="86360" cy="91440"/>
                <wp:effectExtent l="0" t="0" r="0" b="0"/>
                <wp:wrapNone/>
                <wp:docPr id="1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7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4"/>
                                <w:szCs w:val="14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7.2pt;mso-wrap-distance-left:9.05pt;mso-wrap-distance-right:9.05pt;mso-wrap-distance-top:0pt;mso-wrap-distance-bottom:0pt;margin-top:9.25pt;mso-position-vertical-relative:text;margin-left:2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4"/>
                        <w:ind w:right="0" w:hanging="0"/>
                        <w:jc w:val="left"/>
                        <w:rPr>
                          <w:rFonts w:ascii="Arial" w:hAnsi="Arial" w:cs="Arial"/>
                          <w:w w:val="7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75"/>
                          <w:kern w:val="0"/>
                          <w:sz w:val="14"/>
                          <w:szCs w:val="14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24" w:right="126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4. </w:t>
      </w:r>
      <w:r>
        <w:rPr>
          <w:rFonts w:cs="Arial" w:ascii="Arial" w:hAnsi="Arial"/>
          <w:i/>
          <w:i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Battery</w:t>
      </w:r>
      <w:r>
        <w:rPr>
          <w:rFonts w:cs="Arial" w:ascii="Arial" w:hAnsi="Arial"/>
          <w:i/>
          <w:iCs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reshness</w:t>
      </w:r>
      <w:r>
        <w:rPr>
          <w:rFonts w:cs="Arial" w:ascii="Arial" w:hAnsi="Arial"/>
          <w:i/>
          <w:iCs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eal</w:t>
      </w:r>
      <w:r>
        <w:rPr>
          <w:rFonts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nable</w:t>
      </w:r>
      <w:r>
        <w:rPr>
          <w:rFonts w:cs="Arial" w:ascii="Arial" w:hAnsi="Arial"/>
          <w:i/>
          <w:i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6"/>
          <w:szCs w:val="16"/>
        </w:rPr>
        <w:t>Timing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6"/>
        <w:ind w:right="77" w:hanging="0"/>
        <w:rPr/>
      </w:pP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U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tand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pplica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ircu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(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3)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resho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rogramm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ywhe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an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4"/>
          <w:kern w:val="0"/>
          <w:position w:val="-2"/>
          <w:sz w:val="16"/>
          <w:szCs w:val="16"/>
        </w:rPr>
        <w:t>S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W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(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atte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wit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5.5V.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serted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ll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SW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</w:p>
    <w:p>
      <w:pPr>
        <w:sectPr>
          <w:type w:val="continuous"/>
          <w:pgSz w:w="12240" w:h="15840"/>
          <w:pgMar w:left="920" w:right="1060" w:gutter="0" w:header="1486" w:top="1542" w:footer="1279" w:bottom="1335"/>
          <w:cols w:num="7" w:equalWidth="false" w:sep="false">
            <w:col w:w="752" w:space="112"/>
            <w:col w:w="448" w:space="348"/>
            <w:col w:w="217" w:space="178"/>
            <w:col w:w="241" w:space="116"/>
            <w:col w:w="336" w:space="552"/>
            <w:col w:w="1370" w:space="672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/MAX794/MAX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/MAX794/MAX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41" w:right="119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3. </w:t>
      </w:r>
      <w:r>
        <w:rPr>
          <w:rFonts w:cs="Arial" w:ascii="Arial" w:hAnsi="Arial"/>
          <w:i/>
          <w:i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AX794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tandard</w:t>
      </w:r>
      <w:r>
        <w:rPr>
          <w:rFonts w:cs="Arial" w:ascii="Arial" w:hAnsi="Arial"/>
          <w:i/>
          <w:iCs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kern w:val="0"/>
          <w:sz w:val="16"/>
          <w:szCs w:val="16"/>
        </w:rPr>
        <w:t>Application</w:t>
      </w:r>
      <w:r>
        <w:rPr>
          <w:rFonts w:cs="Arial" w:ascii="Arial" w:hAnsi="Arial"/>
          <w:i/>
          <w:iCs/>
          <w:color w:val="000000"/>
          <w:spacing w:val="7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kern w:val="0"/>
          <w:sz w:val="16"/>
          <w:szCs w:val="16"/>
        </w:rPr>
        <w:t>Circuit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6"/>
        <w:ind w:left="118" w:right="-33" w:firstLine="297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Reset</w:t>
      </w:r>
      <w:r>
        <w:rPr>
          <w:rFonts w:cs="Arial" w:ascii="Arial" w:hAnsi="Arial"/>
          <w:i/>
          <w:iCs/>
          <w:color w:val="000000"/>
          <w:spacing w:val="-7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 xml:space="preserve">Threshold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793T/MAX795T</w:t>
      </w:r>
      <w:r>
        <w:rPr>
          <w:rFonts w:cs="Arial" w:ascii="Arial" w:hAnsi="Arial"/>
          <w:color w:val="000000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nde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.3V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systems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±5%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-supply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leranc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10%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systems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lerance. 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cept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R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serted,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e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not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sser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lo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p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supp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remai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3"/>
          <w:kern w:val="0"/>
          <w:sz w:val="19"/>
          <w:szCs w:val="19"/>
        </w:rPr>
        <w:t>above</w:t>
      </w:r>
    </w:p>
    <w:p>
      <w:pPr>
        <w:pStyle w:val="Normal"/>
        <w:autoSpaceDE w:val="false"/>
        <w:spacing w:lineRule="exact" w:line="216"/>
        <w:ind w:left="118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3.15V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3.3V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%)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uarantee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ser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before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ply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ll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.0V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3.3V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10%).</w:t>
      </w:r>
    </w:p>
    <w:p>
      <w:pPr>
        <w:pStyle w:val="Normal"/>
        <w:autoSpaceDE w:val="false"/>
        <w:spacing w:lineRule="exact" w:line="216" w:before="72" w:after="0"/>
        <w:ind w:left="118" w:right="-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X793S/MAX795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esign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3.3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kern w:val="0"/>
          <w:sz w:val="19"/>
          <w:szCs w:val="19"/>
        </w:rPr>
        <w:t xml:space="preserve">±10% </w:t>
      </w:r>
      <w:r>
        <w:rPr>
          <w:rFonts w:cs="Arial" w:ascii="Arial" w:hAnsi="Arial"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upplies. 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cep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R i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serted,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y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guarante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sser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o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mai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bo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3.0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3.0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V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ju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bo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3.3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10%). </w:t>
      </w:r>
      <w:r>
        <w:rPr>
          <w:rFonts w:cs="Arial" w:ascii="Arial" w:hAnsi="Arial"/>
          <w:color w:val="000000"/>
          <w:kern w:val="0"/>
          <w:sz w:val="19"/>
          <w:szCs w:val="19"/>
        </w:rPr>
        <w:t>Reset 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uaranteed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sert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for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color w:val="000000"/>
          <w:kern w:val="0"/>
          <w:sz w:val="19"/>
          <w:szCs w:val="19"/>
        </w:rPr>
        <w:t>fall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.85V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3.3V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14%).</w:t>
      </w:r>
    </w:p>
    <w:p>
      <w:pPr>
        <w:pStyle w:val="Normal"/>
        <w:autoSpaceDE w:val="false"/>
        <w:spacing w:before="66" w:after="0"/>
        <w:ind w:left="118" w:right="-22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793R/MAX795R</w:t>
      </w:r>
      <w:r>
        <w:rPr>
          <w:rFonts w:cs="Arial" w:ascii="Arial" w:hAnsi="Arial"/>
          <w:color w:val="000000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timize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nitor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.0V</w:t>
      </w:r>
    </w:p>
    <w:p>
      <w:pPr>
        <w:pStyle w:val="Normal"/>
        <w:autoSpaceDE w:val="false"/>
        <w:spacing w:lineRule="exact" w:line="216" w:before="3" w:after="0"/>
        <w:ind w:left="118" w:right="-3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±10%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upplies. 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 doe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ccur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til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 xml:space="preserve">CC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fall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e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2.7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(3.0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10%)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guarante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6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kern w:val="0"/>
          <w:sz w:val="19"/>
          <w:szCs w:val="19"/>
        </w:rPr>
        <w:t>occur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for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ply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ll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.55V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3.0V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15%).</w:t>
      </w:r>
    </w:p>
    <w:p>
      <w:pPr>
        <w:pStyle w:val="Normal"/>
        <w:autoSpaceDE w:val="false"/>
        <w:spacing w:lineRule="exact" w:line="216" w:before="72" w:after="0"/>
        <w:ind w:left="118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Program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794’s rese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external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vider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14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.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reset-threshol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oler- </w:t>
      </w:r>
      <w:r>
        <w:rPr>
          <w:rFonts w:cs="Arial" w:ascii="Arial" w:hAnsi="Arial"/>
          <w:color w:val="000000"/>
          <w:kern w:val="0"/>
          <w:sz w:val="19"/>
          <w:szCs w:val="19"/>
        </w:rPr>
        <w:t>ance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ombination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32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lerance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leranc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istor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mak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external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vider.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lculat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follows:</w:t>
      </w:r>
    </w:p>
    <w:p>
      <w:pPr>
        <w:pStyle w:val="Normal"/>
        <w:autoSpaceDE w:val="false"/>
        <w:spacing w:before="66" w:after="0"/>
        <w:ind w:left="98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RST</w:t>
      </w:r>
      <w:r>
        <w:rPr>
          <w:rFonts w:cs="Arial" w:ascii="Arial" w:hAnsi="Arial"/>
          <w:color w:val="000000"/>
          <w:spacing w:val="-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=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w w:val="94"/>
          <w:kern w:val="0"/>
          <w:position w:val="-2"/>
          <w:sz w:val="16"/>
          <w:szCs w:val="16"/>
        </w:rPr>
        <w:t>RST</w:t>
      </w:r>
      <w:r>
        <w:rPr>
          <w:rFonts w:cs="Arial" w:ascii="Arial" w:hAnsi="Arial"/>
          <w:color w:val="000000"/>
          <w:spacing w:val="8"/>
          <w:w w:val="9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spacing w:val="2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R1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/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2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+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1)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1" w:firstLine="220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Battery</w:t>
      </w:r>
      <w:r>
        <w:rPr>
          <w:rFonts w:cs="Arial" w:ascii="Arial" w:hAnsi="Arial"/>
          <w:i/>
          <w:iCs/>
          <w:color w:val="000000"/>
          <w:spacing w:val="37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Freshness</w:t>
      </w:r>
      <w:r>
        <w:rPr>
          <w:rFonts w:cs="Arial" w:ascii="Arial" w:hAnsi="Arial"/>
          <w:i/>
          <w:iCs/>
          <w:color w:val="000000"/>
          <w:spacing w:val="-20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 xml:space="preserve">Seal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793/MAX794’s battery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eshnes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al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discon- </w:t>
      </w:r>
      <w:r>
        <w:rPr>
          <w:rFonts w:cs="Arial" w:ascii="Arial" w:hAnsi="Arial"/>
          <w:color w:val="000000"/>
          <w:kern w:val="0"/>
          <w:sz w:val="19"/>
          <w:szCs w:val="19"/>
        </w:rPr>
        <w:t>nect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ckup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ttery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nal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ircuitry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til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t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eeded. 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low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EM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sur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 xml:space="preserve">backup </w:t>
      </w:r>
      <w:r>
        <w:rPr>
          <w:rFonts w:cs="Arial" w:ascii="Arial" w:hAnsi="Arial"/>
          <w:color w:val="000000"/>
          <w:kern w:val="0"/>
          <w:sz w:val="19"/>
          <w:szCs w:val="19"/>
        </w:rPr>
        <w:t>battery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ed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TT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es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na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prod- </w:t>
      </w:r>
      <w:r>
        <w:rPr>
          <w:rFonts w:cs="Arial" w:ascii="Arial" w:hAnsi="Arial"/>
          <w:color w:val="000000"/>
          <w:kern w:val="0"/>
          <w:sz w:val="19"/>
          <w:szCs w:val="19"/>
        </w:rPr>
        <w:t>uct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t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.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abl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eshnes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al,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connect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atte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ATT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grou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FO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rin</w:t>
      </w:r>
      <w:r>
        <w:rPr>
          <w:rFonts w:cs="Arial" w:ascii="Arial" w:hAnsi="Arial"/>
          <w:color w:val="000000"/>
          <w:kern w:val="0"/>
          <w:sz w:val="19"/>
          <w:szCs w:val="19"/>
        </w:rPr>
        <w:t>g  V</w:t>
      </w:r>
      <w:r>
        <w:rPr>
          <w:rFonts w:cs="Arial" w:ascii="Arial" w:hAnsi="Arial"/>
          <w:color w:val="000000"/>
          <w:spacing w:val="1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3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bo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,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old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 ther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til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deassert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ollow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ime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erio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rin</w:t>
      </w:r>
      <w:r>
        <w:rPr>
          <w:rFonts w:cs="Arial" w:ascii="Arial" w:hAnsi="Arial"/>
          <w:color w:val="000000"/>
          <w:kern w:val="0"/>
          <w:sz w:val="19"/>
          <w:szCs w:val="19"/>
        </w:rPr>
        <w:t>g  V</w:t>
      </w:r>
      <w:r>
        <w:rPr>
          <w:rFonts w:cs="Arial" w:ascii="Arial" w:hAnsi="Arial"/>
          <w:color w:val="000000"/>
          <w:spacing w:val="1"/>
          <w:kern w:val="0"/>
          <w:position w:val="-2"/>
          <w:sz w:val="16"/>
          <w:szCs w:val="16"/>
        </w:rPr>
        <w:t xml:space="preserve">CC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a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k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ow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ga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4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atte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>fres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kern w:val="0"/>
          <w:sz w:val="19"/>
          <w:szCs w:val="19"/>
        </w:rPr>
        <w:t>nes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al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abled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disconnecting  th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ckup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battery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n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ircuit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nyth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onnec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UT)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mai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nabl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unti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2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3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roug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000000"/>
          <w:spacing w:val="2"/>
          <w:w w:val="103"/>
          <w:kern w:val="0"/>
          <w:sz w:val="19"/>
          <w:szCs w:val="19"/>
        </w:rPr>
        <w:t xml:space="preserve">above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RST</w:t>
      </w:r>
      <w:r>
        <w:rPr>
          <w:rFonts w:cs="Arial" w:ascii="Arial" w:hAnsi="Arial"/>
          <w:color w:val="000000"/>
          <w:kern w:val="0"/>
          <w:sz w:val="19"/>
          <w:szCs w:val="19"/>
        </w:rPr>
        <w:t>. Not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onnecting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R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e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nter- </w:t>
      </w:r>
      <w:r>
        <w:rPr>
          <w:rFonts w:cs="Arial" w:ascii="Arial" w:hAnsi="Arial"/>
          <w:color w:val="000000"/>
          <w:kern w:val="0"/>
          <w:sz w:val="19"/>
          <w:szCs w:val="19"/>
        </w:rPr>
        <w:t>fer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ttery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eshnes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al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operation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2" w:firstLine="1804"/>
        <w:rPr/>
      </w:pPr>
      <w:r>
        <w:rPr>
          <w:rFonts w:cs="Arial" w:ascii="Arial" w:hAnsi="Arial"/>
          <w:i/>
          <w:iCs/>
          <w:color w:val="000000"/>
          <w:w w:val="119"/>
          <w:kern w:val="0"/>
          <w:sz w:val="20"/>
          <w:szCs w:val="20"/>
        </w:rPr>
        <w:t xml:space="preserve">BATT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OK </w:t>
      </w:r>
      <w:r>
        <w:rPr>
          <w:rFonts w:cs="Arial" w:ascii="Arial" w:hAnsi="Arial"/>
          <w:i/>
          <w:iCs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>Output</w:t>
      </w:r>
      <w:r>
        <w:rPr>
          <w:rFonts w:cs="Arial" w:ascii="Arial" w:hAnsi="Arial"/>
          <w:i/>
          <w:iCs/>
          <w:color w:val="000000"/>
          <w:spacing w:val="22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 xml:space="preserve">(MAX793)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AT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ndica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tatu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ack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kern w:val="0"/>
          <w:sz w:val="19"/>
          <w:szCs w:val="19"/>
        </w:rPr>
        <w:t xml:space="preserve">battery.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sserte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AX79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heck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atte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ontinuously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2"/>
          <w:kern w:val="0"/>
          <w:position w:val="-2"/>
          <w:sz w:val="17"/>
          <w:szCs w:val="17"/>
        </w:rPr>
        <w:t>BAT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T</w:t>
      </w:r>
      <w:r>
        <w:rPr>
          <w:rFonts w:cs="Arial" w:ascii="Arial" w:hAnsi="Arial"/>
          <w:color w:val="000000"/>
          <w:spacing w:val="-1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e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2"/>
          <w:kern w:val="0"/>
          <w:position w:val="-2"/>
          <w:sz w:val="17"/>
          <w:szCs w:val="17"/>
        </w:rPr>
        <w:t xml:space="preserve">BOK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2.0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in)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A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go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kern w:val="0"/>
          <w:sz w:val="19"/>
          <w:szCs w:val="19"/>
        </w:rPr>
        <w:t>;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therwis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remain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ull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kern w:val="0"/>
          <w:position w:val="-2"/>
          <w:sz w:val="17"/>
          <w:szCs w:val="17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AT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ls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go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kern w:val="0"/>
          <w:position w:val="-2"/>
          <w:sz w:val="17"/>
          <w:szCs w:val="17"/>
        </w:rPr>
        <w:t xml:space="preserve">CC </w:t>
      </w:r>
      <w:r>
        <w:rPr>
          <w:rFonts w:cs="Arial" w:ascii="Arial" w:hAnsi="Arial"/>
          <w:color w:val="000000"/>
          <w:kern w:val="0"/>
          <w:sz w:val="19"/>
          <w:szCs w:val="19"/>
        </w:rPr>
        <w:t>goe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SW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6" w:firstLine="91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1"/>
          <w:kern w:val="0"/>
          <w:sz w:val="20"/>
          <w:szCs w:val="20"/>
        </w:rPr>
        <w:t>Watchdog Input</w:t>
      </w:r>
      <w:r>
        <w:rPr>
          <w:rFonts w:cs="Arial" w:ascii="Arial" w:hAnsi="Arial"/>
          <w:i/>
          <w:iCs/>
          <w:color w:val="000000"/>
          <w:spacing w:val="22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20"/>
          <w:szCs w:val="20"/>
        </w:rPr>
        <w:t xml:space="preserve">(MAX793/MAX794)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793/MAX794, th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tchdog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ircuit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monitors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µP’s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tivity.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µP</w:t>
      </w:r>
      <w:r>
        <w:rPr>
          <w:rFonts w:cs="Arial" w:ascii="Arial" w:hAnsi="Arial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e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ggl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watchdog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(WDI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ith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1.6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D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go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>internal</w:t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1.6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eared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DO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turn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ithe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when</w:t>
      </w:r>
    </w:p>
    <w:p>
      <w:pPr>
        <w:sectPr>
          <w:type w:val="continuous"/>
          <w:pgSz w:w="12240" w:h="15840"/>
          <w:pgMar w:left="920" w:right="1060" w:gutter="0" w:header="1486" w:top="1542" w:footer="1279" w:bottom="1335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940" w:right="1060" w:gutter="0" w:header="1486" w:top="1542" w:footer="1254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73"/>
        <w:ind w:left="247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ST</w:t>
      </w:r>
    </w:p>
    <w:p>
      <w:pPr>
        <w:pStyle w:val="Normal"/>
        <w:autoSpaceDE w:val="false"/>
        <w:spacing w:before="50" w:after="0"/>
        <w:ind w:left="414" w:right="38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4"/>
          <w:kern w:val="0"/>
          <w:sz w:val="16"/>
          <w:szCs w:val="16"/>
        </w:rPr>
        <w:t>MAX793/MAX794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jc w:val="left"/>
        <w:rPr>
          <w:rFonts w:ascii="Lucida Sans Unicode" w:hAnsi="Lucida Sans Unicode" w:cs="Lucida Sans Unicode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4.7k</w:t>
      </w:r>
      <w:r>
        <w:rPr>
          <w:rFonts w:cs="Lucida Sans Unicode" w:ascii="Lucida Sans Unicode" w:hAnsi="Lucida Sans Unicode"/>
          <w:color w:val="000000"/>
          <w:w w:val="90"/>
          <w:kern w:val="0"/>
          <w:sz w:val="14"/>
          <w:szCs w:val="14"/>
        </w:rPr>
        <w:t>Ω</w:t>
      </w:r>
    </w:p>
    <w:p>
      <w:pPr>
        <w:sectPr>
          <w:type w:val="continuous"/>
          <w:pgSz w:w="12240" w:h="15840"/>
          <w:pgMar w:left="940" w:right="1060" w:gutter="0" w:header="1486" w:top="1542" w:footer="1254" w:bottom="1310"/>
          <w:cols w:num="4" w:equalWidth="false" w:sep="false">
            <w:col w:w="453" w:space="552"/>
            <w:col w:w="246" w:space="5922"/>
            <w:col w:w="1073" w:space="724"/>
            <w:col w:w="1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color w:val="000000"/>
          <w:kern w:val="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Lucida Sans Unicode" w:hAnsi="Lucida Sans Unicode" w:cs="Lucida Sans Unicode"/>
          <w:color w:val="000000"/>
          <w:kern w:val="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/>
        <w:ind w:left="248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position w:val="-1"/>
          <w:sz w:val="14"/>
          <w:szCs w:val="14"/>
        </w:rPr>
        <w:t>RESET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P</w:t>
      </w:r>
    </w:p>
    <w:p>
      <w:pPr>
        <w:pStyle w:val="Normal"/>
        <w:autoSpaceDE w:val="false"/>
        <w:spacing w:before="38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WDO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977640</wp:posOffset>
                </wp:positionH>
                <wp:positionV relativeFrom="page">
                  <wp:posOffset>1645920</wp:posOffset>
                </wp:positionV>
                <wp:extent cx="3044190" cy="3180080"/>
                <wp:effectExtent l="5715" t="5715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3180240"/>
                          <a:chOff x="0" y="0"/>
                          <a:chExt cx="3044160" cy="3180240"/>
                        </a:xfrm>
                      </wpg:grpSpPr>
                      <wps:wsp>
                        <wps:cNvSpPr/>
                        <wps:spPr>
                          <a:xfrm>
                            <a:off x="75600" y="1506240"/>
                            <a:ext cx="28861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8" h="544">
                                <a:moveTo>
                                  <a:pt x="0" y="543"/>
                                </a:moveTo>
                                <a:lnTo>
                                  <a:pt x="365" y="543"/>
                                </a:lnTo>
                                <a:lnTo>
                                  <a:pt x="821" y="0"/>
                                </a:lnTo>
                                <a:lnTo>
                                  <a:pt x="4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834560"/>
                            <a:ext cx="288360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4" h="547">
                                <a:moveTo>
                                  <a:pt x="0" y="547"/>
                                </a:moveTo>
                                <a:lnTo>
                                  <a:pt x="356" y="547"/>
                                </a:lnTo>
                                <a:lnTo>
                                  <a:pt x="812" y="2"/>
                                </a:lnTo>
                                <a:lnTo>
                                  <a:pt x="2188" y="2"/>
                                </a:lnTo>
                                <a:lnTo>
                                  <a:pt x="2188" y="540"/>
                                </a:lnTo>
                                <a:lnTo>
                                  <a:pt x="2308" y="540"/>
                                </a:lnTo>
                                <a:lnTo>
                                  <a:pt x="2308" y="0"/>
                                </a:lnTo>
                                <a:lnTo>
                                  <a:pt x="45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00484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9875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9875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9900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9900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0181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01672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260440"/>
                            <a:ext cx="28836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4" h="551">
                                <a:moveTo>
                                  <a:pt x="0" y="550"/>
                                </a:moveTo>
                                <a:lnTo>
                                  <a:pt x="1451" y="550"/>
                                </a:lnTo>
                                <a:lnTo>
                                  <a:pt x="1451" y="0"/>
                                </a:lnTo>
                                <a:lnTo>
                                  <a:pt x="2188" y="0"/>
                                </a:lnTo>
                                <a:lnTo>
                                  <a:pt x="2188" y="543"/>
                                </a:lnTo>
                                <a:lnTo>
                                  <a:pt x="2932" y="543"/>
                                </a:lnTo>
                                <a:lnTo>
                                  <a:pt x="2932" y="0"/>
                                </a:lnTo>
                                <a:lnTo>
                                  <a:pt x="45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39148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238752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238752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38896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38896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4166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41668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38752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38752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38896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38896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4166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41668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39148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39148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9076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9076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4156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41560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673360"/>
                            <a:ext cx="28861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8" h="550">
                                <a:moveTo>
                                  <a:pt x="0" y="549"/>
                                </a:moveTo>
                                <a:lnTo>
                                  <a:pt x="3038" y="549"/>
                                </a:lnTo>
                                <a:lnTo>
                                  <a:pt x="3038" y="0"/>
                                </a:lnTo>
                                <a:lnTo>
                                  <a:pt x="3166" y="0"/>
                                </a:lnTo>
                                <a:lnTo>
                                  <a:pt x="3166" y="547"/>
                                </a:lnTo>
                                <a:lnTo>
                                  <a:pt x="3292" y="547"/>
                                </a:lnTo>
                                <a:lnTo>
                                  <a:pt x="3292" y="0"/>
                                </a:lnTo>
                                <a:lnTo>
                                  <a:pt x="3420" y="0"/>
                                </a:lnTo>
                                <a:lnTo>
                                  <a:pt x="3420" y="547"/>
                                </a:lnTo>
                                <a:lnTo>
                                  <a:pt x="3546" y="547"/>
                                </a:lnTo>
                                <a:lnTo>
                                  <a:pt x="3546" y="0"/>
                                </a:lnTo>
                                <a:lnTo>
                                  <a:pt x="3674" y="0"/>
                                </a:lnTo>
                                <a:lnTo>
                                  <a:pt x="3674" y="547"/>
                                </a:lnTo>
                                <a:lnTo>
                                  <a:pt x="3802" y="547"/>
                                </a:lnTo>
                                <a:lnTo>
                                  <a:pt x="3802" y="0"/>
                                </a:lnTo>
                                <a:lnTo>
                                  <a:pt x="3930" y="0"/>
                                </a:lnTo>
                                <a:lnTo>
                                  <a:pt x="3930" y="547"/>
                                </a:lnTo>
                                <a:lnTo>
                                  <a:pt x="4060" y="547"/>
                                </a:lnTo>
                                <a:lnTo>
                                  <a:pt x="4060" y="0"/>
                                </a:lnTo>
                                <a:lnTo>
                                  <a:pt x="4188" y="0"/>
                                </a:lnTo>
                                <a:lnTo>
                                  <a:pt x="4188" y="547"/>
                                </a:lnTo>
                                <a:lnTo>
                                  <a:pt x="4316" y="547"/>
                                </a:lnTo>
                                <a:lnTo>
                                  <a:pt x="4316" y="0"/>
                                </a:lnTo>
                                <a:lnTo>
                                  <a:pt x="4444" y="0"/>
                                </a:lnTo>
                                <a:lnTo>
                                  <a:pt x="4444" y="547"/>
                                </a:lnTo>
                                <a:lnTo>
                                  <a:pt x="4528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449720"/>
                            <a:ext cx="720" cy="166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8">
                                <a:moveTo>
                                  <a:pt x="0" y="2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70884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5060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80800"/>
                            <a:ext cx="794520" cy="846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84060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84060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7" y="0"/>
                                </a:moveTo>
                                <a:lnTo>
                                  <a:pt x="0" y="129"/>
                                </a:lnTo>
                                <a:lnTo>
                                  <a:pt x="172" y="1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8406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755640"/>
                            <a:ext cx="2808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15">
                                <a:moveTo>
                                  <a:pt x="0" y="414"/>
                                </a:moveTo>
                                <a:lnTo>
                                  <a:pt x="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79640"/>
                            <a:ext cx="7164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258">
                                <a:moveTo>
                                  <a:pt x="1123" y="258"/>
                                </a:moveTo>
                                <a:lnTo>
                                  <a:pt x="11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343440"/>
                            <a:ext cx="1098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63504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4964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4964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4964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4964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4964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4964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4964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4964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4496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44964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44964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44964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44964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44964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44964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49640"/>
                            <a:ext cx="33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7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49640"/>
                            <a:ext cx="33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7">
                                <a:moveTo>
                                  <a:pt x="0" y="96"/>
                                </a:moveTo>
                                <a:lnTo>
                                  <a:pt x="52" y="96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49640"/>
                            <a:ext cx="33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7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49640"/>
                            <a:ext cx="33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7">
                                <a:moveTo>
                                  <a:pt x="0" y="96"/>
                                </a:moveTo>
                                <a:lnTo>
                                  <a:pt x="52" y="96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49640"/>
                            <a:ext cx="84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7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49640"/>
                            <a:ext cx="84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7">
                                <a:moveTo>
                                  <a:pt x="0" y="96"/>
                                </a:move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49640"/>
                            <a:ext cx="84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7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49640"/>
                            <a:ext cx="84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7">
                                <a:moveTo>
                                  <a:pt x="0" y="96"/>
                                </a:move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4964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43"/>
                                </a:lnTo>
                                <a:lnTo>
                                  <a:pt x="61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4964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1" y="24"/>
                                </a:lnTo>
                                <a:lnTo>
                                  <a:pt x="41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4964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43"/>
                                </a:lnTo>
                                <a:lnTo>
                                  <a:pt x="61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4964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1" y="24"/>
                                </a:lnTo>
                                <a:lnTo>
                                  <a:pt x="41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496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4964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4964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44964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44964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44964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44964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44964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89" y="40"/>
                                </a:move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44964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44964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89" y="40"/>
                                </a:move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44964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496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44964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44964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950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950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02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990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024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022400"/>
                            <a:ext cx="65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0">
                                <a:moveTo>
                                  <a:pt x="0" y="0"/>
                                </a:moveTo>
                                <a:lnTo>
                                  <a:pt x="10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78876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78876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81864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0">
                                <a:moveTo>
                                  <a:pt x="0" y="0"/>
                                </a:moveTo>
                                <a:lnTo>
                                  <a:pt x="9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668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78480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78480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573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573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208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412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2808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811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253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4076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085040"/>
                            <a:ext cx="43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8">
                                <a:moveTo>
                                  <a:pt x="68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644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52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81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8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3180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29.6pt;width:239.7pt;height:250.4pt" coordorigin="6264,2592" coordsize="4794,5008">
                <v:shape id="shape_0" coordsize="4528,544" path="m0,543l365,543l821,0l4528,0e" stroked="t" o:allowincell="f" style="position:absolute;left:6383;top:4964;width:4544;height:5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24,547" path="m0,547l356,547l812,2l2188,2l2188,540l2308,540l2308,0l4524,0e" stroked="t" o:allowincell="f" style="position:absolute;left:6387;top:5481;width:4540;height:5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8,0e" stroked="t" o:allowincell="f" style="position:absolute;left:6386;top:5749;width:28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0,83" path="m0,42l129,82l129,0l0,42xe" fillcolor="black" stroked="f" o:allowincell="f" style="position:absolute;left:8724;top:5722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8724;top:5722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8447;top:5726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8447;top:5726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6,0e" stroked="t" o:allowincell="f" style="position:absolute;left:8319;top:5770;width: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7,0e" stroked="t" o:allowincell="f" style="position:absolute;left:8795;top:5768;width:1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24,551" path="m0,550l1451,550l1451,0l2188,0l2188,543l2932,543l2932,0l4524,0e" stroked="t" o:allowincell="f" style="position:absolute;left:6387;top:6152;width:454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3,0e" stroked="t" o:allowincell="f" style="position:absolute;left:6386;top:6358;width:34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0,83" path="m0,42l129,82l129,0l0,42xe" fillcolor="black" stroked="f" o:allowincell="f" style="position:absolute;left:8600;top:6352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8600;top:6352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9189;top:6354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9189;top:6354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6,0e" stroked="t" o:allowincell="f" style="position:absolute;left:9062;top:6398;width: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8,0e" stroked="t" o:allowincell="f" style="position:absolute;left:8672;top:6398;width:1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7118;top:6352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7118;top:6352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7707;top:6354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7707;top:6354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6,0e" stroked="t" o:allowincell="f" style="position:absolute;left:7579;top:6398;width: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8,0e" stroked="t" o:allowincell="f" style="position:absolute;left:7189;top:6398;width:1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7881;top:6358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7881;top:6358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8424;top:6357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8424;top:6357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6,0e" stroked="t" o:allowincell="f" style="position:absolute;left:8311;top:6396;width: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7,0e" stroked="t" o:allowincell="f" style="position:absolute;left:7921;top:6396;width:1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28,550" path="m0,549l3038,549l3038,0l3166,0l3166,547l3292,547l3292,0l3420,0l3420,547l3546,547l3546,0l3674,0l3674,547l3802,547l3802,0l3930,0l3930,547l4060,547l4060,0l4188,0l4188,547l4316,547l4316,0l4444,0l4444,547l4528,547e" stroked="t" o:allowincell="f" style="position:absolute;left:6383;top:6802;width:4544;height:5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608l0,0e" stroked="t" o:allowincell="f" style="position:absolute;left:7096;top:4875;width:0;height:2615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288,0e" stroked="t" o:allowincell="f" style="position:absolute;left:8085;top:3708;width:28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3,0e" stroked="t" o:allowincell="f" style="position:absolute;left:8889;top:3774;width:34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8041;top:3034;width:1250;height:1332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73,130" path="m87,0l0,129l172,129l87,0xe" fillcolor="black" stroked="f" o:allowincell="f" style="position:absolute;left:7510;top:3916;width:17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7,0l0,129l172,129l87,0xe" stroked="t" o:allowincell="f" style="position:absolute;left:7510;top:3916;width:17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stroked="t" o:allowincell="f" style="position:absolute;left:7510;top:3916;width: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41,415" path="m0,414l0,0l440,0e" stroked="t" o:allowincell="f" style="position:absolute;left:7598;top:3782;width:441;height:4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24,258" path="m1123,258l1123,0l0,0e" stroked="t" o:allowincell="f" style="position:absolute;left:8664;top:2875;width:1127;height: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459" path="m85,0l172,48l0,120l172,193l0,265l172,338l0,410l85,458e" stroked="t" o:allowincell="f" style="position:absolute;left:9705;top:3133;width:172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9792;top:3592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97" path="m0,96l37,96l89,40l89,0l0,96xe" fillcolor="#231e1f" stroked="f" o:allowincell="f" style="position:absolute;left:8260;top:3300;width:89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7" path="m0,96l37,96l89,40l89,0l0,96xe" stroked="t" o:allowincell="f" style="position:absolute;left:8260;top:3300;width:89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7" path="m0,96l37,96l89,40l89,0l0,96xe" fillcolor="#231e1f" stroked="f" o:allowincell="f" style="position:absolute;left:8260;top:3300;width:89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7" path="m0,96l37,96l89,40l89,0l0,96xe" stroked="t" o:allowincell="f" style="position:absolute;left:8260;top:3300;width:89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7" path="m90,40l90,0l30,64l30,0l0,0l0,96l38,96l90,40xe" fillcolor="#231e1f" stroked="f" o:allowincell="f" style="position:absolute;left:8357;top:3300;width:89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7" path="m0,96l38,96l90,40l90,0l30,64l30,0l0,0l0,96xe" stroked="t" o:allowincell="f" style="position:absolute;left:8357;top:3300;width:89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7" path="m90,40l90,0l30,64l30,0l0,0l0,96l38,96l90,40xe" fillcolor="#231e1f" stroked="f" o:allowincell="f" style="position:absolute;left:8357;top:3300;width:89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7" path="m0,96l38,96l90,40l90,0l30,64l30,0l0,0l0,96xe" stroked="t" o:allowincell="f" style="position:absolute;left:8357;top:3300;width:89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6e" stroked="t" o:allowincell="f" style="position:absolute;left:8470;top:3300;width:0;height:96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8455;top:3300;width:28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8455;top:3300;width:28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9,97" path="m0,96l37,96l88,40l88,0l0,96xe" fillcolor="#231e1f" stroked="f" o:allowincell="f" style="position:absolute;left:8500;top:3300;width:88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7" path="m0,96l37,96l88,40l88,0l0,96xe" stroked="t" o:allowincell="f" style="position:absolute;left:8500;top:3300;width:88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7" path="m0,96l37,96l88,40l88,0l0,96xe" fillcolor="#231e1f" stroked="f" o:allowincell="f" style="position:absolute;left:8500;top:3300;width:88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7" path="m0,96l37,96l88,40l88,0l0,96xe" stroked="t" o:allowincell="f" style="position:absolute;left:8500;top:3300;width:88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2,97" path="m52,96l52,0l21,0l21,72l0,96l52,96xe" fillcolor="#231e1f" stroked="f" o:allowincell="f" style="position:absolute;left:8575;top:3300;width:51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,97" path="m0,96l52,96l52,0l21,0l21,72l0,96xe" stroked="t" o:allowincell="f" style="position:absolute;left:8575;top:3300;width:51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2,97" path="m52,96l52,0l21,0l21,72l0,96l52,96xe" fillcolor="#231e1f" stroked="f" o:allowincell="f" style="position:absolute;left:8575;top:3300;width:51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,97" path="m0,96l52,96l52,0l21,0l21,72l0,96xe" stroked="t" o:allowincell="f" style="position:absolute;left:8575;top:3300;width:51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4,97" path="m96,0l0,96l36,96l66,67l96,96l133,96l88,48l133,0l96,0xe" fillcolor="#231e1f" stroked="f" o:allowincell="f" style="position:absolute;left:8642;top:3300;width:133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4,97" path="m0,96l36,96l66,67l96,96l133,96l88,48l133,0l96,0l0,96xe" stroked="t" o:allowincell="f" style="position:absolute;left:8642;top:3300;width:133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4,97" path="m96,0l0,96l36,96l66,67l96,96l133,96l88,48l133,0l96,0xe" fillcolor="#231e1f" stroked="f" o:allowincell="f" style="position:absolute;left:8642;top:3300;width:133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4,97" path="m0,96l36,96l66,67l96,96l133,96l88,48l133,0l96,0l0,96xe" stroked="t" o:allowincell="f" style="position:absolute;left:8642;top:3300;width:133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2,43" path="m0,0l0,0l41,43l61,24l36,0l0,0xe" fillcolor="#231e1f" stroked="f" o:allowincell="f" style="position:absolute;left:8642;top:3300;width:61;height:4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43" path="m0,0l36,0l61,24l41,43l0,0xe" stroked="t" o:allowincell="f" style="position:absolute;left:8642;top:3300;width:61;height:4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2,43" path="m0,0l0,0l41,43l61,24l36,0l0,0xe" fillcolor="#231e1f" stroked="f" o:allowincell="f" style="position:absolute;left:8642;top:3300;width:61;height:4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2,43" path="m0,0l36,0l61,24l41,43l0,0xe" stroked="t" o:allowincell="f" style="position:absolute;left:8642;top:3300;width:61;height:4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6e" stroked="t" o:allowincell="f" style="position:absolute;left:8806;top:3300;width:0;height:96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8792;top:3300;width:28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8792;top:3300;width:28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90,97" path="m0,96l37,96l89,40l89,0l0,96xe" fillcolor="#231e1f" stroked="f" o:allowincell="f" style="position:absolute;left:8837;top:3300;width:89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7" path="m0,96l37,96l89,40l89,0l0,96xe" stroked="t" o:allowincell="f" style="position:absolute;left:8837;top:3300;width:89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7" path="m0,96l37,96l89,40l89,0l0,96xe" fillcolor="#231e1f" stroked="f" o:allowincell="f" style="position:absolute;left:8837;top:3300;width:89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7" path="m0,96l37,96l89,40l89,0l0,96xe" stroked="t" o:allowincell="f" style="position:absolute;left:8837;top:3300;width:89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7" path="m89,40l89,0l30,64l30,0l0,0l0,96l37,96l89,40xe" fillcolor="#231e1f" stroked="f" o:allowincell="f" style="position:absolute;left:8934;top:3300;width:89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7" path="m0,96l37,96l89,40l89,0l30,64l30,0l0,0l0,96xe" stroked="t" o:allowincell="f" style="position:absolute;left:8934;top:3300;width:89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7" path="m89,40l89,0l30,64l30,0l0,0l0,96l37,96l89,40xe" fillcolor="#231e1f" stroked="f" o:allowincell="f" style="position:absolute;left:8934;top:3300;width:89;height: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7" path="m0,96l37,96l89,40l89,0l30,64l30,0l0,0l0,96xe" stroked="t" o:allowincell="f" style="position:absolute;left:8934;top:3300;width:89;height:96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6e" stroked="t" o:allowincell="f" style="position:absolute;left:9047;top:3300;width:0;height:96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9032;top:3300;width:29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032;top:3300;width:29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3,82" path="m41,82l62,76l77,61l82,41l76,20l61,5l41,0l20,5l5,21l0,41l5,62l21,77l41,82xe" fillcolor="black" stroked="f" o:allowincell="f" style="position:absolute;left:7554;top:4159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7554;top:4159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7597;top:420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stroked="t" o:allowincell="f" style="position:absolute;left:6928;top:4165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white" stroked="f" o:allowincell="f" style="position:absolute;left:6969;top:4206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027,0e" stroked="t" o:allowincell="f" style="position:absolute;left:7009;top:4202;width:10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10203;top:3834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10203;top:3834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3,0e" stroked="t" o:allowincell="f" style="position:absolute;left:9303;top:3881;width:9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17l0,0e" stroked="t" o:allowincell="f" style="position:absolute;left:8664;top:2713;width:0;height:3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9753;top:3828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9753;top:3828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8622;top:2840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8622;top:2840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6920;top:4672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6839;top:4547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6876;top:460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6l0,0e" stroked="t" o:allowincell="f" style="position:absolute;left:6969;top:4452;width:0;height: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6928;top:4364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5l0,0e" stroked="t" o:allowincell="f" style="position:absolute;left:6866;top:4231;width:0;height:1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38" path="m68,38l0,38l0,0l68,0e" stroked="t" o:allowincell="f" style="position:absolute;left:6797;top:4301;width:68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9,0e" stroked="t" o:allowincell="f" style="position:absolute;left:8078;top:4111;width:19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e" fillcolor="white" stroked="f" o:allowincell="f" style="position:absolute;left:6969;top:4406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795;top:386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664;top:288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264;top:2592;width:4793;height:5007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MR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ESET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P</w:t>
      </w:r>
    </w:p>
    <w:p>
      <w:pPr>
        <w:sectPr>
          <w:type w:val="continuous"/>
          <w:pgSz w:w="12240" w:h="15840"/>
          <w:pgMar w:left="940" w:right="1060" w:gutter="0" w:header="1486" w:top="1542" w:footer="1254" w:bottom="1310"/>
          <w:cols w:num="5" w:equalWidth="false" w:sep="false">
            <w:col w:w="584" w:space="1098"/>
            <w:col w:w="152" w:space="5320"/>
            <w:col w:w="265" w:space="528"/>
            <w:col w:w="336" w:space="1170"/>
            <w:col w:w="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40" w:right="106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248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3044825" cy="3180080"/>
                <wp:effectExtent l="6350" t="5715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3180240"/>
                          <a:chOff x="0" y="0"/>
                          <a:chExt cx="3044880" cy="3180240"/>
                        </a:xfrm>
                      </wpg:grpSpPr>
                      <wps:wsp>
                        <wps:cNvSpPr/>
                        <wps:spPr>
                          <a:xfrm>
                            <a:off x="82080" y="318600"/>
                            <a:ext cx="28872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9" h="852">
                                <a:moveTo>
                                  <a:pt x="0" y="852"/>
                                </a:moveTo>
                                <a:lnTo>
                                  <a:pt x="800" y="852"/>
                                </a:lnTo>
                                <a:lnTo>
                                  <a:pt x="1256" y="0"/>
                                </a:lnTo>
                                <a:lnTo>
                                  <a:pt x="4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318320"/>
                            <a:ext cx="288684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8" h="855">
                                <a:moveTo>
                                  <a:pt x="0" y="854"/>
                                </a:moveTo>
                                <a:lnTo>
                                  <a:pt x="788" y="854"/>
                                </a:lnTo>
                                <a:lnTo>
                                  <a:pt x="1256" y="0"/>
                                </a:lnTo>
                                <a:lnTo>
                                  <a:pt x="2606" y="0"/>
                                </a:lnTo>
                                <a:lnTo>
                                  <a:pt x="2605" y="852"/>
                                </a:lnTo>
                                <a:lnTo>
                                  <a:pt x="3127" y="852"/>
                                </a:lnTo>
                                <a:lnTo>
                                  <a:pt x="3127" y="0"/>
                                </a:lnTo>
                                <a:lnTo>
                                  <a:pt x="45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47400"/>
                            <a:ext cx="720" cy="13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9">
                                <a:moveTo>
                                  <a:pt x="0" y="0"/>
                                </a:moveTo>
                                <a:lnTo>
                                  <a:pt x="0" y="20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9000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253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91584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91584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1836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1836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94500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94500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97100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97100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9692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85544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">
                                <a:moveTo>
                                  <a:pt x="0" y="0"/>
                                </a:moveTo>
                                <a:lnTo>
                                  <a:pt x="0" y="5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1220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1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0"/>
                            <a:ext cx="28994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8" h="708">
                                <a:moveTo>
                                  <a:pt x="0" y="707"/>
                                </a:moveTo>
                                <a:lnTo>
                                  <a:pt x="1875" y="707"/>
                                </a:lnTo>
                                <a:lnTo>
                                  <a:pt x="1875" y="0"/>
                                </a:lnTo>
                                <a:lnTo>
                                  <a:pt x="45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203480"/>
                            <a:ext cx="72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0">
                                <a:moveTo>
                                  <a:pt x="0" y="0"/>
                                </a:moveTo>
                                <a:lnTo>
                                  <a:pt x="0" y="15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457360"/>
                            <a:ext cx="19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0">
                                <a:moveTo>
                                  <a:pt x="0" y="0"/>
                                </a:moveTo>
                                <a:lnTo>
                                  <a:pt x="31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912680"/>
                            <a:ext cx="33840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864">
                                <a:moveTo>
                                  <a:pt x="530" y="863"/>
                                </a:moveTo>
                                <a:lnTo>
                                  <a:pt x="53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8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906920"/>
                            <a:ext cx="4082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880">
                                <a:moveTo>
                                  <a:pt x="0" y="880"/>
                                </a:moveTo>
                                <a:lnTo>
                                  <a:pt x="533" y="880"/>
                                </a:lnTo>
                                <a:lnTo>
                                  <a:pt x="536" y="0"/>
                                </a:ln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73744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96848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96848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9969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3180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239.75pt;height:250.4pt" coordorigin="1036,2592" coordsize="4795,5008">
                <v:shape id="shape_0" coordsize="4529,852" path="m0,852l800,852l1256,0l4528,0e" stroked="t" o:allowincell="f" style="position:absolute;left:1165;top:3094;width:4546;height:8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28,855" path="m0,854l788,854l1256,0l2606,0l2605,852l3127,852l3127,0l4528,0e" stroked="t" o:allowincell="f" style="position:absolute;left:1166;top:4668;width:4545;height:8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99e" stroked="t" o:allowincell="f" style="position:absolute;left:2342;top:3139;width:0;height:2105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343,0e" stroked="t" o:allowincell="f" style="position:absolute;left:1182;top:4151;width:34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88,0e" stroked="t" o:allowincell="f" style="position:absolute;left:1165;top:4994;width:28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0,83" path="m0,42l129,82l129,0l0,42xe" fillcolor="black" stroked="f" o:allowincell="f" style="position:absolute;left:2361;top:4034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2361;top:4034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2881;top:4038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2881;top:4038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6,0e" stroked="t" o:allowincell="f" style="position:absolute;left:2800;top:4080;width:1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0,0e" stroked="t" o:allowincell="f" style="position:absolute;left:2423;top:4080;width:1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3605;top:5696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3605;top:5696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1,0e" stroked="t" o:allowincell="f" style="position:absolute;left:3519;top:5737;width:1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5e" stroked="t" o:allowincell="f" style="position:absolute;left:3781;top:5514;width:0;height:515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191,0l0,0e" stroked="t" o:allowincell="f" style="position:absolute;left:2247;top:3241;width:1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48,708" path="m0,707l1875,707l1875,0l4548,0e" stroked="t" o:allowincell="f" style="position:absolute;left:1146;top:3760;width:4565;height:7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60e" stroked="t" o:allowincell="f" style="position:absolute;left:3029;top:4487;width:0;height:1564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3124,0e" stroked="t" o:allowincell="f" style="position:absolute;left:1165;top:6462;width:31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1,864" path="m530,863l531,0l0,0l3,852e" stroked="t" o:allowincell="f" style="position:absolute;left:4306;top:5604;width:532;height:8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1,880" path="m0,880l533,880l536,0l640,0e" stroked="t" o:allowincell="f" style="position:absolute;left:4839;top:5595;width:642;height:8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8,0e" stroked="t" o:allowincell="f" style="position:absolute;left:1166;top:6903;width:28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30,83" path="m0,42l129,82l129,0l0,42xe" fillcolor="black" stroked="f" o:allowincell="f" style="position:absolute;left:3096;top:5692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3096;top:5692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4,0e" stroked="t" o:allowincell="f" style="position:absolute;left:3158;top:5737;width:1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2592;width:4794;height:5007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WDO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3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CC</w:t>
      </w:r>
    </w:p>
    <w:p>
      <w:pPr>
        <w:sectPr>
          <w:type w:val="continuous"/>
          <w:pgSz w:w="12240" w:h="15840"/>
          <w:pgMar w:left="940" w:right="1060" w:gutter="0" w:header="1486" w:top="1542" w:footer="1254" w:bottom="1310"/>
          <w:cols w:num="2" w:equalWidth="false" w:sep="false">
            <w:col w:w="513" w:space="4938"/>
            <w:col w:w="4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sectPr>
          <w:type w:val="continuous"/>
          <w:pgSz w:w="12240" w:h="15840"/>
          <w:pgMar w:left="940" w:right="106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WDI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235" w:right="-2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  <w:u w:val="single"/>
        </w:rPr>
        <w:t>WDO</w:t>
      </w:r>
      <w:r>
        <w:rPr>
          <w:rFonts w:cs="Arial" w:ascii="Arial" w:hAnsi="Arial"/>
          <w:color w:val="000000"/>
          <w:spacing w:val="10"/>
          <w:w w:val="75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  <w:u w:val="single"/>
        </w:rPr>
        <w:t>C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NNECTED</w:t>
      </w:r>
      <w:r>
        <w:rPr>
          <w:rFonts w:cs="Arial" w:ascii="Arial" w:hAnsi="Arial"/>
          <w:color w:val="000000"/>
          <w:spacing w:val="7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TO </w:t>
      </w:r>
      <w:r>
        <w:rPr>
          <w:rFonts w:cs="Arial" w:ascii="Arial" w:hAnsi="Arial"/>
          <w:color w:val="000000"/>
          <w:spacing w:val="7"/>
          <w:w w:val="75"/>
          <w:kern w:val="0"/>
          <w:sz w:val="14"/>
          <w:szCs w:val="14"/>
        </w:rPr>
        <w:t xml:space="preserve"> </w:t>
      </w:r>
      <w:r>
        <w:rPr>
          <w:color w:val="000000"/>
          <w:w w:val="88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INTERRUPT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ESET</w:t>
      </w:r>
      <w:r>
        <w:rPr>
          <w:rFonts w:cs="Arial" w:ascii="Arial" w:hAnsi="Arial"/>
          <w:color w:val="000000"/>
          <w:spacing w:val="4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PULLED</w:t>
      </w:r>
      <w:r>
        <w:rPr>
          <w:rFonts w:cs="Arial" w:ascii="Arial" w:hAnsi="Arial"/>
          <w:color w:val="000000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UP</w:t>
      </w:r>
      <w:r>
        <w:rPr>
          <w:rFonts w:cs="Arial" w:ascii="Arial" w:hAnsi="Arial"/>
          <w:color w:val="000000"/>
          <w:spacing w:val="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before="62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WD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904"/>
        <w:ind w:right="-24" w:firstLine="1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WDO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ESET</w:t>
      </w:r>
    </w:p>
    <w:p>
      <w:pPr>
        <w:pStyle w:val="Normal"/>
        <w:autoSpaceDE w:val="false"/>
        <w:spacing w:before="1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WDI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3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RP</w:t>
      </w:r>
      <w:r>
        <w:rPr>
          <w:rFonts w:cs="Arial" w:ascii="Arial" w:hAnsi="Arial"/>
          <w:color w:val="000000"/>
          <w:spacing w:val="-22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ab/>
      </w:r>
      <w:r>
        <w:rPr>
          <w:rFonts w:cs="Arial" w:ascii="Arial" w:hAnsi="Arial"/>
          <w:color w:val="000000"/>
          <w:w w:val="82"/>
          <w:kern w:val="0"/>
          <w:position w:val="3"/>
          <w:sz w:val="14"/>
          <w:szCs w:val="14"/>
        </w:rPr>
        <w:t>t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WP</w:t>
      </w:r>
    </w:p>
    <w:p>
      <w:pPr>
        <w:pStyle w:val="Normal"/>
        <w:autoSpaceDE w:val="false"/>
        <w:spacing w:lineRule="exact" w:line="278"/>
        <w:ind w:left="13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Lucida Sans Unicode" w:ascii="Lucida Sans Unicode" w:hAnsi="Lucida Sans Unicode"/>
          <w:color w:val="000000"/>
          <w:w w:val="69"/>
          <w:kern w:val="0"/>
          <w:position w:val="3"/>
          <w:sz w:val="19"/>
          <w:szCs w:val="19"/>
        </w:rPr>
        <w:t>∼</w:t>
      </w:r>
      <w:r>
        <w:rPr>
          <w:rFonts w:cs="Arial" w:ascii="Arial" w:hAnsi="Arial"/>
          <w:color w:val="000000"/>
          <w:w w:val="82"/>
          <w:kern w:val="0"/>
          <w:position w:val="3"/>
          <w:sz w:val="14"/>
          <w:szCs w:val="14"/>
        </w:rPr>
        <w:t>10</w:t>
      </w:r>
      <w:r>
        <w:rPr>
          <w:color w:val="000000"/>
          <w:w w:val="102"/>
          <w:kern w:val="0"/>
          <w:position w:val="3"/>
          <w:sz w:val="14"/>
          <w:szCs w:val="14"/>
        </w:rPr>
        <w:t>µ</w:t>
      </w:r>
      <w:r>
        <w:rPr>
          <w:rFonts w:cs="Arial" w:ascii="Arial" w:hAnsi="Arial"/>
          <w:color w:val="000000"/>
          <w:w w:val="80"/>
          <w:kern w:val="0"/>
          <w:position w:val="3"/>
          <w:sz w:val="14"/>
          <w:szCs w:val="14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P</w:t>
      </w:r>
    </w:p>
    <w:p>
      <w:pPr>
        <w:sectPr>
          <w:type w:val="continuous"/>
          <w:pgSz w:w="12240" w:h="15840"/>
          <w:pgMar w:left="940" w:right="1060" w:gutter="0" w:header="1486" w:top="1542" w:footer="1254" w:bottom="1310"/>
          <w:cols w:num="5" w:equalWidth="false" w:sep="false">
            <w:col w:w="2234" w:space="148"/>
            <w:col w:w="186" w:space="2882"/>
            <w:col w:w="336" w:space="686"/>
            <w:col w:w="895" w:space="582"/>
            <w:col w:w="2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4" w:after="0"/>
        <w:ind w:left="121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5. </w:t>
      </w:r>
      <w:r>
        <w:rPr>
          <w:rFonts w:cs="Arial" w:ascii="Arial" w:hAnsi="Arial"/>
          <w:i/>
          <w:iCs/>
          <w:color w:val="000000"/>
          <w:spacing w:val="1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Watchdog </w:t>
      </w:r>
      <w:r>
        <w:rPr>
          <w:rFonts w:cs="Arial" w:ascii="Arial" w:hAnsi="Arial"/>
          <w:i/>
          <w:iCs/>
          <w:color w:val="000000"/>
          <w:spacing w:val="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Timing</w:t>
      </w:r>
      <w:r>
        <w:rPr>
          <w:rFonts w:cs="Arial" w:ascii="Arial" w:hAnsi="Arial"/>
          <w:i/>
          <w:iCs/>
          <w:color w:val="000000"/>
          <w:spacing w:val="2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-1"/>
          <w:sz w:val="16"/>
          <w:szCs w:val="16"/>
        </w:rPr>
        <w:t>Relationship</w: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6. </w:t>
      </w:r>
      <w:r>
        <w:rPr>
          <w:rFonts w:cs="Arial" w:ascii="Arial" w:hAnsi="Arial"/>
          <w:i/>
          <w:i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Generating </w:t>
      </w:r>
      <w:r>
        <w:rPr>
          <w:rFonts w:cs="Arial" w:ascii="Arial" w:hAnsi="Arial"/>
          <w:i/>
          <w:iCs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eset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ach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Watchdog </w:t>
      </w:r>
      <w:r>
        <w:rPr>
          <w:rFonts w:cs="Arial" w:ascii="Arial" w:hAnsi="Arial"/>
          <w:i/>
          <w:i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sz w:val="16"/>
          <w:szCs w:val="16"/>
        </w:rPr>
        <w:t>Fault</w:t>
      </w:r>
    </w:p>
    <w:p>
      <w:pPr>
        <w:sectPr>
          <w:type w:val="continuous"/>
          <w:pgSz w:w="12240" w:h="15840"/>
          <w:pgMar w:left="940" w:right="1060" w:gutter="0" w:header="1486" w:top="1542" w:footer="1254" w:bottom="1310"/>
          <w:cols w:num="2" w:equalWidth="false" w:sep="false">
            <w:col w:w="3174" w:space="2174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40" w:right="106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5" w:after="0"/>
        <w:ind w:left="116" w:right="-2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/MAX794/MAX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/MAX794/MAX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9"/>
          <w:szCs w:val="19"/>
        </w:rPr>
        <w:t>a reset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ccur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transitio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low-to-high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high- </w:t>
      </w:r>
      <w:r>
        <w:rPr>
          <w:rFonts w:cs="Arial" w:ascii="Arial" w:hAnsi="Arial"/>
          <w:color w:val="000000"/>
          <w:kern w:val="0"/>
          <w:sz w:val="19"/>
          <w:szCs w:val="19"/>
        </w:rPr>
        <w:t>to-low)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ake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lace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DI.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ng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ssert- </w:t>
      </w:r>
      <w:r>
        <w:rPr>
          <w:rFonts w:cs="Arial" w:ascii="Arial" w:hAnsi="Arial"/>
          <w:color w:val="000000"/>
          <w:kern w:val="0"/>
          <w:sz w:val="19"/>
          <w:szCs w:val="19"/>
        </w:rPr>
        <w:t>ed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time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main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eare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e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 count.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o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leas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WD</w:t>
      </w:r>
      <w:r>
        <w:rPr>
          <w:rFonts w:cs="Arial" w:ascii="Arial" w:hAnsi="Arial"/>
          <w:color w:val="000000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hang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tat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timer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rt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unting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Figur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).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DI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tect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pulse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hor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100n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Unlik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5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V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AX69</w:t>
      </w:r>
      <w:r>
        <w:rPr>
          <w:rFonts w:cs="Arial" w:ascii="Arial" w:hAnsi="Arial"/>
          <w:color w:val="000000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family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watchdog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unctio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cannot</w:t>
      </w:r>
      <w:r>
        <w:rPr>
          <w:rFonts w:cs="Arial" w:ascii="Arial" w:hAnsi="Arial"/>
          <w:b/>
          <w:bCs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>disabled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6" w:right="-30" w:firstLine="731"/>
        <w:rPr/>
      </w:pP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>Watchdog Output</w:t>
      </w:r>
      <w:r>
        <w:rPr>
          <w:rFonts w:cs="Arial" w:ascii="Arial" w:hAnsi="Arial"/>
          <w:i/>
          <w:iCs/>
          <w:color w:val="000000"/>
          <w:spacing w:val="15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 xml:space="preserve">(MAX793/MAX794)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AX793/MAX794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D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mai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hi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D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pull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1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e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ransi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pul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WDI </w:t>
      </w:r>
      <w:r>
        <w:rPr>
          <w:rFonts w:cs="Arial" w:ascii="Arial" w:hAnsi="Arial"/>
          <w:color w:val="000000"/>
          <w:kern w:val="0"/>
          <w:sz w:val="19"/>
          <w:szCs w:val="19"/>
        </w:rPr>
        <w:t>during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watchdog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ou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eriod.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DO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oes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f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ransi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ccu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WD</w:t>
      </w:r>
      <w:r>
        <w:rPr>
          <w:rFonts w:cs="Arial" w:ascii="Arial" w:hAnsi="Arial"/>
          <w:color w:val="000000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dur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watchdo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kern w:val="0"/>
          <w:sz w:val="19"/>
          <w:szCs w:val="19"/>
        </w:rPr>
        <w:t xml:space="preserve">timeout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period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watchdo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func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disabl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WD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kern w:val="0"/>
          <w:sz w:val="19"/>
          <w:szCs w:val="19"/>
          <w:u w:val="single"/>
        </w:rPr>
        <w:t>a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  <w:u w:val="single"/>
        </w:rPr>
        <w:t>log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hi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sser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1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000000"/>
          <w:spacing w:val="-7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bo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1"/>
          <w:kern w:val="0"/>
          <w:position w:val="-2"/>
          <w:sz w:val="17"/>
          <w:szCs w:val="17"/>
        </w:rPr>
        <w:t>SW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WD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a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logi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1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000000"/>
          <w:spacing w:val="-11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be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1"/>
          <w:kern w:val="0"/>
          <w:position w:val="-2"/>
          <w:sz w:val="17"/>
          <w:szCs w:val="17"/>
        </w:rPr>
        <w:t>SW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216" w:before="72" w:after="0"/>
        <w:ind w:left="116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114040</wp:posOffset>
                </wp:positionH>
                <wp:positionV relativeFrom="paragraph">
                  <wp:posOffset>325120</wp:posOffset>
                </wp:positionV>
                <wp:extent cx="289560" cy="635"/>
                <wp:effectExtent l="3175" t="3810" r="254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0">
                              <a:moveTo>
                                <a:pt x="0" y="0"/>
                              </a:moveTo>
                              <a:lnTo>
                                <a:pt x="4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5,0e" stroked="t" o:allowincell="f" style="position:absolute;margin-left:245.2pt;margin-top:25.6pt;width:22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yste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esir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ve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atchd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fault,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simp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diode-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conne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WD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(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w w:val="101"/>
          <w:kern w:val="0"/>
          <w:sz w:val="19"/>
          <w:szCs w:val="19"/>
        </w:rPr>
        <w:t xml:space="preserve">6).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tchdog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ul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ccur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,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WD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goes </w:t>
      </w:r>
      <w:r>
        <w:rPr>
          <w:rFonts w:cs="Arial" w:ascii="Arial" w:hAnsi="Arial"/>
          <w:color w:val="000000"/>
          <w:kern w:val="0"/>
          <w:sz w:val="19"/>
          <w:szCs w:val="19"/>
        </w:rPr>
        <w:t>low,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lling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R low,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ich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use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ls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ssued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icrosecon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f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sserte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watchd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lea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WD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retur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This </w:t>
      </w:r>
      <w:r>
        <w:rPr>
          <w:rFonts w:cs="Arial" w:ascii="Arial" w:hAnsi="Arial"/>
          <w:color w:val="000000"/>
          <w:kern w:val="0"/>
          <w:sz w:val="19"/>
          <w:szCs w:val="19"/>
        </w:rPr>
        <w:t>delay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ult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µ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ls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DO, allowing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external </w:t>
      </w:r>
      <w:r>
        <w:rPr>
          <w:rFonts w:cs="Arial" w:ascii="Arial" w:hAnsi="Arial"/>
          <w:color w:val="000000"/>
          <w:kern w:val="0"/>
          <w:sz w:val="19"/>
          <w:szCs w:val="19"/>
        </w:rPr>
        <w:t>circuitry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tur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watchdog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ult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ndication. 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000000"/>
          <w:kern w:val="0"/>
          <w:sz w:val="19"/>
          <w:szCs w:val="19"/>
        </w:rPr>
        <w:t>tinuou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DI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use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00m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pulses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sued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very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1.6s.</w:t>
      </w:r>
    </w:p>
    <w:p>
      <w:pPr>
        <w:pStyle w:val="Normal"/>
        <w:autoSpaceDE w:val="false"/>
        <w:spacing w:lineRule="exact" w:line="216" w:before="53" w:after="0"/>
        <w:ind w:right="76" w:firstLine="1898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120"/>
          <w:kern w:val="0"/>
          <w:sz w:val="20"/>
          <w:szCs w:val="20"/>
        </w:rPr>
        <w:t>Chip-Enable</w:t>
      </w:r>
      <w:r>
        <w:rPr>
          <w:rFonts w:cs="Arial" w:ascii="Arial" w:hAnsi="Arial"/>
          <w:i/>
          <w:iCs/>
          <w:color w:val="000000"/>
          <w:spacing w:val="1"/>
          <w:w w:val="12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Signal</w:t>
      </w:r>
      <w:r>
        <w:rPr>
          <w:rFonts w:cs="Arial" w:ascii="Arial" w:hAnsi="Arial"/>
          <w:i/>
          <w:iCs/>
          <w:color w:val="000000"/>
          <w:spacing w:val="-7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 xml:space="preserve">Gating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In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ga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hip-en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(CE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preven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sz w:val="19"/>
          <w:szCs w:val="19"/>
        </w:rPr>
        <w:t>err</w:t>
      </w:r>
      <w:r>
        <w:rPr>
          <w:rFonts w:cs="Arial" w:ascii="Arial" w:hAnsi="Arial"/>
          <w:color w:val="000000"/>
          <w:spacing w:val="-8"/>
          <w:w w:val="10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neo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dat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orrup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MO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RA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eve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color w:val="000000"/>
          <w:kern w:val="0"/>
          <w:sz w:val="19"/>
          <w:szCs w:val="19"/>
        </w:rPr>
        <w:t>undervoltag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dition.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MAX793/MAX794/MAX795 us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rie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missio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t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 I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E OUT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ur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norm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oper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sserted)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CE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ransmiss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g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enabl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pass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1"/>
          <w:w w:val="101"/>
          <w:kern w:val="0"/>
          <w:sz w:val="19"/>
          <w:szCs w:val="19"/>
        </w:rPr>
        <w:t>trans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ion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sserte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a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ecom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kern w:val="0"/>
          <w:sz w:val="19"/>
          <w:szCs w:val="19"/>
        </w:rPr>
        <w:t>di</w:t>
      </w:r>
      <w:r>
        <w:rPr>
          <w:rFonts w:cs="Arial" w:ascii="Arial" w:hAnsi="Arial"/>
          <w:color w:val="000000"/>
          <w:spacing w:val="4"/>
          <w:w w:val="105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ble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reven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rroneou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at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rrupt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MO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RAM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shor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propag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dela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enabl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he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µ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superviso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mo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µP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ssert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OUT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remai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ypical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µ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perm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omple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wri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kern w:val="0"/>
          <w:sz w:val="19"/>
          <w:szCs w:val="19"/>
        </w:rPr>
        <w:t>cycle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68" w:firstLine="3146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19"/>
          <w:szCs w:val="19"/>
        </w:rPr>
        <w:t xml:space="preserve">Chip-Enable </w:t>
      </w:r>
      <w:r>
        <w:rPr>
          <w:rFonts w:cs="Arial" w:ascii="Arial" w:hAnsi="Arial"/>
          <w:b/>
          <w:bCs/>
          <w:i/>
          <w:iCs/>
          <w:color w:val="000000"/>
          <w:w w:val="101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mission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t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sable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high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mped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(disabl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hi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2"/>
          <w:kern w:val="0"/>
          <w:sz w:val="19"/>
          <w:szCs w:val="19"/>
        </w:rPr>
        <w:t xml:space="preserve">asserted. </w:t>
      </w:r>
      <w:r>
        <w:rPr>
          <w:rFonts w:cs="Arial" w:ascii="Arial" w:hAnsi="Arial"/>
          <w:color w:val="000000"/>
          <w:kern w:val="0"/>
          <w:sz w:val="19"/>
          <w:szCs w:val="19"/>
        </w:rPr>
        <w:t>During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-down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quenc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 xml:space="preserve">CC </w:t>
      </w:r>
      <w:r>
        <w:rPr>
          <w:rFonts w:cs="Arial" w:ascii="Arial" w:hAnsi="Arial"/>
          <w:color w:val="000000"/>
          <w:kern w:val="0"/>
          <w:sz w:val="19"/>
          <w:szCs w:val="19"/>
        </w:rPr>
        <w:t>passe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,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 transmissio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t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sables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kern w:val="0"/>
          <w:sz w:val="19"/>
          <w:szCs w:val="19"/>
        </w:rPr>
        <w:t>CE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mediately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come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pedanc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volt- </w:t>
      </w:r>
      <w:r>
        <w:rPr>
          <w:rFonts w:cs="Arial" w:ascii="Arial" w:hAnsi="Arial"/>
          <w:color w:val="000000"/>
          <w:kern w:val="0"/>
          <w:sz w:val="19"/>
          <w:szCs w:val="19"/>
        </w:rPr>
        <w:t>ag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.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sserts,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missio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t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sable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men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go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10µ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af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assert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w w:val="102"/>
          <w:kern w:val="0"/>
          <w:sz w:val="19"/>
          <w:szCs w:val="19"/>
        </w:rPr>
        <w:t xml:space="preserve">whichever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ccu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ir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8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ermi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write </w:t>
      </w:r>
      <w:r>
        <w:rPr>
          <w:rFonts w:cs="Arial" w:ascii="Arial" w:hAnsi="Arial"/>
          <w:color w:val="000000"/>
          <w:kern w:val="0"/>
          <w:sz w:val="19"/>
          <w:szCs w:val="19"/>
        </w:rPr>
        <w:t>cycl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let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uring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power-down.</w:t>
      </w:r>
    </w:p>
    <w:p>
      <w:pPr>
        <w:sectPr>
          <w:type w:val="continuous"/>
          <w:pgSz w:w="12240" w:h="15840"/>
          <w:pgMar w:left="940" w:right="1060" w:gutter="0" w:header="1486" w:top="1542" w:footer="1254" w:bottom="1310"/>
          <w:cols w:num="2" w:equalWidth="false" w:sep="false">
            <w:col w:w="4915" w:space="420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920" w:right="1060" w:gutter="0" w:header="1486" w:top="1542" w:footer="1279" w:bottom="1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98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CE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9" w:right="121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793</w:t>
      </w:r>
    </w:p>
    <w:p>
      <w:pPr>
        <w:pStyle w:val="Normal"/>
        <w:autoSpaceDE w:val="false"/>
        <w:spacing w:before="8" w:after="0"/>
        <w:ind w:left="39" w:right="121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794</w:t>
      </w:r>
    </w:p>
    <w:p>
      <w:pPr>
        <w:pStyle w:val="Normal"/>
        <w:autoSpaceDE w:val="false"/>
        <w:spacing w:before="8" w:after="0"/>
        <w:ind w:left="39" w:right="121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795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auto" w:line="249"/>
        <w:ind w:left="-12" w:right="109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CHIP-ENABLE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UTPUT CONTROL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2" w:right="129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ESET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168"/>
        <w:ind w:left="16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ENERATOR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3044825" cy="2844165"/>
                <wp:effectExtent l="6350" t="635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844000"/>
                          <a:chOff x="0" y="0"/>
                          <a:chExt cx="3044880" cy="2844000"/>
                        </a:xfrm>
                      </wpg:grpSpPr>
                      <wps:wsp>
                        <wps:cNvSpPr/>
                        <wps:spPr>
                          <a:xfrm>
                            <a:off x="112320" y="17164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70000"/>
                            <a:ext cx="2225520" cy="23576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4992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4992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4992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4992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4992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4992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4992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4992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499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992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992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499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499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499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499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4992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4992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96"/>
                                </a:moveTo>
                                <a:lnTo>
                                  <a:pt x="52" y="96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4992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4992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96"/>
                                </a:moveTo>
                                <a:lnTo>
                                  <a:pt x="52" y="96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4992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4992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0" y="96"/>
                                </a:move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4992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4992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0" y="96"/>
                                </a:move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4992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43"/>
                                </a:lnTo>
                                <a:lnTo>
                                  <a:pt x="61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4992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1" y="24"/>
                                </a:lnTo>
                                <a:lnTo>
                                  <a:pt x="41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4992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43"/>
                                </a:lnTo>
                                <a:lnTo>
                                  <a:pt x="61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4992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1" y="24"/>
                                </a:lnTo>
                                <a:lnTo>
                                  <a:pt x="41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3499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4992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4992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499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499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499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499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4992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89" y="40"/>
                                </a:move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4992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4992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89" y="40"/>
                                </a:move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4992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499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992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992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15200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15200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30104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128"/>
                                </a:lnTo>
                                <a:lnTo>
                                  <a:pt x="82" y="12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30104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42" y="0"/>
                                </a:moveTo>
                                <a:lnTo>
                                  <a:pt x="82" y="128"/>
                                </a:lnTo>
                                <a:lnTo>
                                  <a:pt x="0" y="12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17972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0">
                                <a:moveTo>
                                  <a:pt x="20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014120"/>
                            <a:ext cx="2793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19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  <a:lnTo>
                                  <a:pt x="439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014120"/>
                            <a:ext cx="2793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19">
                                <a:moveTo>
                                  <a:pt x="0" y="0"/>
                                </a:moveTo>
                                <a:lnTo>
                                  <a:pt x="439" y="259"/>
                                </a:lnTo>
                                <a:lnTo>
                                  <a:pt x="0" y="5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15308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15308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38"/>
                                </a:moveTo>
                                <a:lnTo>
                                  <a:pt x="6" y="58"/>
                                </a:lnTo>
                                <a:lnTo>
                                  <a:pt x="23" y="73"/>
                                </a:lnTo>
                                <a:lnTo>
                                  <a:pt x="41" y="77"/>
                                </a:lnTo>
                                <a:lnTo>
                                  <a:pt x="63" y="71"/>
                                </a:lnTo>
                                <a:lnTo>
                                  <a:pt x="78" y="55"/>
                                </a:lnTo>
                                <a:lnTo>
                                  <a:pt x="82" y="38"/>
                                </a:lnTo>
                                <a:lnTo>
                                  <a:pt x="76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721520"/>
                            <a:ext cx="252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77">
                                <a:moveTo>
                                  <a:pt x="4" y="0"/>
                                </a:moveTo>
                                <a:lnTo>
                                  <a:pt x="396" y="0"/>
                                </a:lnTo>
                                <a:lnTo>
                                  <a:pt x="396" y="476"/>
                                </a:lnTo>
                                <a:lnTo>
                                  <a:pt x="0" y="4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58292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5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1779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1">
                                <a:moveTo>
                                  <a:pt x="0" y="5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52892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721520"/>
                            <a:ext cx="2520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77">
                                <a:moveTo>
                                  <a:pt x="3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76"/>
                                </a:lnTo>
                                <a:lnTo>
                                  <a:pt x="394" y="4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58292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58292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16396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177920"/>
                            <a:ext cx="68328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2172">
                                <a:moveTo>
                                  <a:pt x="0" y="1633"/>
                                </a:moveTo>
                                <a:lnTo>
                                  <a:pt x="0" y="2172"/>
                                </a:lnTo>
                                <a:lnTo>
                                  <a:pt x="1071" y="2172"/>
                                </a:ln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21868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02644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02572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84140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84140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69480"/>
                            <a:ext cx="83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0">
                                <a:moveTo>
                                  <a:pt x="13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84644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84644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869480"/>
                            <a:ext cx="98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0">
                                <a:moveTo>
                                  <a:pt x="15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289160"/>
                            <a:ext cx="7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9">
                                <a:moveTo>
                                  <a:pt x="0" y="9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01340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06884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3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86688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0688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28916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55480"/>
                            <a:ext cx="525240" cy="300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930240"/>
                            <a:ext cx="522720" cy="366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8446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8446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84608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84608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84212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84212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15560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15560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5560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5560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30572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2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87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872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86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1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18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72476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844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239.75pt;height:223.95pt" coordorigin="1036,2592" coordsize="4795,4479">
                <v:shape id="shape_0" path="m0,0l131,0e" stroked="t" o:allowincell="f" style="position:absolute;left:1213;top:5295;width:13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611;top:3017;width:3504;height:3712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90,96" path="m0,96l37,96l89,40l89,0l0,96xe" fillcolor="#231e1f" stroked="f" o:allowincell="f" style="position:absolute;left:1703;top:3143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7,96l89,40l89,0l0,96xe" stroked="t" o:allowincell="f" style="position:absolute;left:1703;top:3143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6" path="m0,96l37,96l89,40l89,0l0,96xe" fillcolor="#231e1f" stroked="f" o:allowincell="f" style="position:absolute;left:1703;top:3143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7,96l89,40l89,0l0,96xe" stroked="t" o:allowincell="f" style="position:absolute;left:1703;top:3143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6" path="m90,40l90,0l30,64l30,0l0,0l0,96l38,96l90,40xe" fillcolor="#231e1f" stroked="f" o:allowincell="f" style="position:absolute;left:1801;top:3143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8,96l90,40l90,0l30,64l30,0l0,0l0,96xe" stroked="t" o:allowincell="f" style="position:absolute;left:1801;top:3143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6" path="m90,40l90,0l30,64l30,0l0,0l0,96l38,96l90,40xe" fillcolor="#231e1f" stroked="f" o:allowincell="f" style="position:absolute;left:1801;top:3143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8,96l90,40l90,0l30,64l30,0l0,0l0,96xe" stroked="t" o:allowincell="f" style="position:absolute;left:1801;top:3143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6e" stroked="t" o:allowincell="f" style="position:absolute;left:1913;top:3143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1898;top:3143;width:28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1898;top:3143;width:28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9,96" path="m0,96l37,96l88,40l88,0l0,96xe" fillcolor="#231e1f" stroked="f" o:allowincell="f" style="position:absolute;left:1943;top:3143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6l37,96l88,40l88,0l0,96xe" stroked="t" o:allowincell="f" style="position:absolute;left:1943;top:3143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0,96l37,96l88,40l88,0l0,96xe" fillcolor="#231e1f" stroked="f" o:allowincell="f" style="position:absolute;left:1943;top:3143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6l37,96l88,40l88,0l0,96xe" stroked="t" o:allowincell="f" style="position:absolute;left:1943;top:3143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2,96" path="m52,96l52,0l21,0l21,72l0,96l52,96xe" fillcolor="#231e1f" stroked="f" o:allowincell="f" style="position:absolute;left:2018;top:3143;width:5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,96" path="m0,96l52,96l52,0l21,0l21,72l0,96xe" stroked="t" o:allowincell="f" style="position:absolute;left:2018;top:3143;width:51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2,96" path="m52,96l52,0l21,0l21,72l0,96l52,96xe" fillcolor="#231e1f" stroked="f" o:allowincell="f" style="position:absolute;left:2018;top:3143;width:5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,96" path="m0,96l52,96l52,0l21,0l21,72l0,96xe" stroked="t" o:allowincell="f" style="position:absolute;left:2018;top:3143;width:51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4,96" path="m96,0l0,96l36,96l66,67l96,96l133,96l88,48l133,0l96,0xe" fillcolor="#231e1f" stroked="f" o:allowincell="f" style="position:absolute;left:2086;top:3143;width:133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4,96" path="m0,96l36,96l66,67l96,96l133,96l88,48l133,0l96,0l0,96xe" stroked="t" o:allowincell="f" style="position:absolute;left:2086;top:3143;width:133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4,96" path="m96,0l0,96l36,96l66,67l96,96l133,96l88,48l133,0l96,0xe" fillcolor="#231e1f" stroked="f" o:allowincell="f" style="position:absolute;left:2086;top:3143;width:133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4,96" path="m0,96l36,96l66,67l96,96l133,96l88,48l133,0l96,0l0,96xe" stroked="t" o:allowincell="f" style="position:absolute;left:2086;top:3143;width:133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1,43" path="m0,0l0,0l41,43l61,24l36,0l0,0xe" fillcolor="#231e1f" stroked="f" o:allowincell="f" style="position:absolute;left:2086;top:3143;width:60;height:4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1,43" path="m0,0l36,0l61,24l41,43l0,0xe" stroked="t" o:allowincell="f" style="position:absolute;left:2086;top:3143;width:60;height:4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1,43" path="m0,0l0,0l41,43l61,24l36,0l0,0xe" fillcolor="#231e1f" stroked="f" o:allowincell="f" style="position:absolute;left:2086;top:3143;width:60;height:4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1,43" path="m0,0l36,0l61,24l41,43l0,0xe" stroked="t" o:allowincell="f" style="position:absolute;left:2086;top:3143;width:60;height:4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6e" stroked="t" o:allowincell="f" style="position:absolute;left:2249;top:3143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2234;top:3143;width:28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2234;top:3143;width:28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9,96" path="m0,96l37,96l89,40l89,0l0,96xe" fillcolor="#231e1f" stroked="f" o:allowincell="f" style="position:absolute;left:2280;top:3143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6l37,96l89,40l89,0l0,96xe" stroked="t" o:allowincell="f" style="position:absolute;left:2280;top:3143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0,96l37,96l89,40l89,0l0,96xe" fillcolor="#231e1f" stroked="f" o:allowincell="f" style="position:absolute;left:2280;top:3143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6l37,96l89,40l89,0l0,96xe" stroked="t" o:allowincell="f" style="position:absolute;left:2280;top:3143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6" path="m89,40l89,0l30,64l30,0l0,0l0,96l37,96l89,40xe" fillcolor="#231e1f" stroked="f" o:allowincell="f" style="position:absolute;left:2377;top:3143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7,96l89,40l89,0l30,64l30,0l0,0l0,96xe" stroked="t" o:allowincell="f" style="position:absolute;left:2377;top:3143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6" path="m89,40l89,0l30,64l30,0l0,0l0,96l37,96l89,40xe" fillcolor="#231e1f" stroked="f" o:allowincell="f" style="position:absolute;left:2377;top:3143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7,96l89,40l89,0l30,64l30,0l0,0l0,96xe" stroked="t" o:allowincell="f" style="position:absolute;left:2377;top:3143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6e" stroked="t" o:allowincell="f" style="position:absolute;left:2490;top:3143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2475;top:3143;width:29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2475;top:3143;width:29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28,83" path="m128,42l128,42l0,0l0,82l128,42xe" fillcolor="black" stroked="f" o:allowincell="f" style="position:absolute;left:3463;top:4406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3463;top:4406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28" path="m42,0l42,0l0,128l82,128l42,0xe" fillcolor="black" stroked="f" o:allowincell="f" style="position:absolute;left:2039;top:4641;width:82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8" path="m42,0l82,128l0,128l42,0xe" stroked="t" o:allowincell="f" style="position:absolute;left:2039;top:4641;width:82;height:1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068,0l0,0e" stroked="t" o:allowincell="f" style="position:absolute;left:2526;top:4450;width:20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9,519" path="m0,0l0,518l439,259l0,0xe" fillcolor="white" stroked="f" o:allowincell="f" style="position:absolute;left:3599;top:4189;width:439;height:5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519" path="m0,0l439,259l0,518l0,0xe" stroked="t" o:allowincell="f" style="position:absolute;left:3599;top:4189;width:439;height:5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77" path="m0,38l6,58l23,73l41,77l63,71l78,55l82,38l76,18l59,4l41,0l19,6l4,21l0,38xe" fillcolor="white" stroked="f" o:allowincell="f" style="position:absolute;left:4035;top:4408;width:82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7" path="m0,38l6,58l23,73l41,77l63,71l78,55l82,38l76,18l59,4l41,0l19,6l4,21l0,38xe" stroked="t" o:allowincell="f" style="position:absolute;left:4035;top:4408;width:82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7,477" path="m4,0l396,0l396,476l0,476e" stroked="t" o:allowincell="f" style="position:absolute;left:3405;top:5303;width:397;height:4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18,0l0,0e" stroked="t" o:allowincell="f" style="position:absolute;left:2975;top:5085;width: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50l0,0e" stroked="t" o:allowincell="f" style="position:absolute;left:3234;top:4447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5,0l0,0e" stroked="t" o:allowincell="f" style="position:absolute;left:3063;top:5000;width:3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6,477" path="m396,0l0,0l0,476l394,476e" stroked="t" o:allowincell="f" style="position:absolute;left:2663;top:5303;width:396;height:4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7l0,0e" stroked="t" o:allowincell="f" style="position:absolute;left:3063;top:5085;width:0;height:2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7l0,0e" stroked="t" o:allowincell="f" style="position:absolute;left:3410;top:5085;width:0;height:2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8,0e" stroked="t" o:allowincell="f" style="position:absolute;left:2972;top:6000;width:5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2,2172" path="m0,1633l0,2172l1071,2172l1071,0e" stroked="t" o:allowincell="f" style="position:absolute;left:3233;top:4447;width:1075;height:21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5,0e" stroked="t" o:allowincell="f" style="position:absolute;left:3059;top:6086;width:3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3405;top:5783;width:0;height:2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3059;top:5782;width:0;height:2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1352;top:5492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1352;top:5492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303,0l0,0e" stroked="t" o:allowincell="f" style="position:absolute;left:1358;top:5536;width:13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128,42l128,42l0,0l0,82l128,42xe" fillcolor="black" stroked="f" o:allowincell="f" style="position:absolute;left:5265;top:5500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5265;top:5500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48,0l0,0e" stroked="t" o:allowincell="f" style="position:absolute;left:3803;top:5536;width:15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09l0,0e" stroked="t" o:allowincell="f" style="position:absolute;left:4905;top:4622;width:0;height:9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18l0,0e" stroked="t" o:allowincell="f" style="position:absolute;left:4687;top:4188;width:0;height:5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45l0,0e" stroked="t" o:allowincell="f" style="position:absolute;left:4601;top:4275;width:0;height:3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14l0,0e" stroked="t" o:allowincell="f" style="position:absolute;left:4905;top:3957;width:0;height:3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17,0l0,0e" stroked="t" o:allowincell="f" style="position:absolute;left:4687;top:4275;width:2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17,0l0,0e" stroked="t" o:allowincell="f" style="position:absolute;left:4687;top:4622;width:2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691;top:4884;width:826;height:47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695;top:4057;width:822;height:57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83,82" path="m41,82l62,76l77,61l82,41l76,20l61,5l41,0l20,5l5,21l0,41l5,62l21,77l41,82xe" fillcolor="black" stroked="f" o:allowincell="f" style="position:absolute;left:2621;top:5497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2621;top:5497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3763;top:5499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stroked="t" o:allowincell="f" style="position:absolute;left:3763;top:5499;width:81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4866;top:5493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4866;top:5493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4271;top:4412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4271;top:4412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3195;top:4412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1l82,41l76,20l61,5l41,0l20,5l5,21l0,41l5,62l21,77l41,82xe" stroked="t" o:allowincell="f" style="position:absolute;left:3195;top:4412;width:82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34l0,0e" stroked="t" o:allowincell="f" style="position:absolute;left:2085;top:4648;width:0;height:2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2663;top:553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804;top:554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908;top:553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313;top:445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237;top:445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1,0e" stroked="t" o:allowincell="f" style="position:absolute;left:5221;top:5308;width:13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036;top:2592;width:4794;height:4478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888"/>
        <w:ind w:left="104" w:right="-24" w:hanging="10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OUT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P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E</w:t>
      </w:r>
      <w:r>
        <w:rPr>
          <w:rFonts w:cs="Arial" w:ascii="Arial" w:hAnsi="Arial"/>
          <w:color w:val="000000"/>
          <w:spacing w:val="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216" w:before="45" w:after="0"/>
        <w:ind w:right="7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propaga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ela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rou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transmission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g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epen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3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our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mped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driv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ed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 IN,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ing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E OUT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(se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hip-Ena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ropag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ela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v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OUT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Loa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Capacit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grap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9"/>
          <w:kern w:val="0"/>
          <w:sz w:val="19"/>
          <w:szCs w:val="19"/>
        </w:rPr>
        <w:t>Typica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9"/>
          <w:w w:val="103"/>
          <w:kern w:val="0"/>
          <w:sz w:val="19"/>
          <w:szCs w:val="19"/>
        </w:rPr>
        <w:t xml:space="preserve">Operating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Characteristic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.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pagation  delay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>produ</w:t>
      </w:r>
      <w:r>
        <w:rPr>
          <w:rFonts w:cs="Arial" w:ascii="Arial" w:hAnsi="Arial"/>
          <w:color w:val="000000"/>
          <w:spacing w:val="1"/>
          <w:w w:val="106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es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50</w:t>
      </w:r>
      <w:r>
        <w:rPr>
          <w:rFonts w:cs="Arial" w:ascii="Arial" w:hAnsi="Arial"/>
          <w:color w:val="000000"/>
          <w:kern w:val="0"/>
          <w:sz w:val="19"/>
          <w:szCs w:val="19"/>
        </w:rPr>
        <w:t>%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poi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>50%</w:t>
      </w:r>
    </w:p>
    <w:p>
      <w:pPr>
        <w:pStyle w:val="Normal"/>
        <w:autoSpaceDE w:val="false"/>
        <w:spacing w:lineRule="exact" w:line="244"/>
        <w:ind w:right="8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point</w:t>
      </w:r>
      <w:r>
        <w:rPr>
          <w:rFonts w:cs="Arial" w:ascii="Arial" w:hAnsi="Arial"/>
          <w:color w:val="000000"/>
          <w:spacing w:val="30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on</w:t>
      </w:r>
      <w:r>
        <w:rPr>
          <w:rFonts w:cs="Arial" w:ascii="Arial" w:hAnsi="Arial"/>
          <w:color w:val="000000"/>
          <w:spacing w:val="20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CE</w:t>
      </w:r>
      <w:r>
        <w:rPr>
          <w:rFonts w:cs="Arial" w:ascii="Arial" w:hAnsi="Arial"/>
          <w:color w:val="000000"/>
          <w:spacing w:val="10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OUT</w:t>
      </w:r>
      <w:r>
        <w:rPr>
          <w:rFonts w:cs="Arial" w:ascii="Arial" w:hAnsi="Arial"/>
          <w:color w:val="000000"/>
          <w:spacing w:val="10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using</w:t>
      </w:r>
      <w:r>
        <w:rPr>
          <w:rFonts w:cs="Arial" w:ascii="Arial" w:hAnsi="Arial"/>
          <w:color w:val="000000"/>
          <w:spacing w:val="32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9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50</w:t>
      </w:r>
      <w:r>
        <w:rPr>
          <w:rFonts w:cs="Lucida Sans Unicode" w:ascii="Lucida Sans Unicode" w:hAnsi="Lucida Sans Unicode"/>
          <w:color w:val="000000"/>
          <w:kern w:val="0"/>
          <w:position w:val="2"/>
          <w:sz w:val="19"/>
          <w:szCs w:val="19"/>
        </w:rPr>
        <w:t>Ω</w:t>
      </w:r>
      <w:r>
        <w:rPr>
          <w:rFonts w:cs="Lucida Sans Unicode" w:ascii="Lucida Sans Unicode" w:hAnsi="Lucida Sans Unicode"/>
          <w:color w:val="000000"/>
          <w:spacing w:val="-8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driver</w:t>
      </w:r>
      <w:r>
        <w:rPr>
          <w:rFonts w:cs="Arial" w:ascii="Arial" w:hAnsi="Arial"/>
          <w:color w:val="000000"/>
          <w:spacing w:val="32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and</w:t>
      </w:r>
      <w:r>
        <w:rPr>
          <w:rFonts w:cs="Arial" w:ascii="Arial" w:hAnsi="Arial"/>
          <w:color w:val="000000"/>
          <w:spacing w:val="31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50pF</w:t>
      </w:r>
      <w:r>
        <w:rPr>
          <w:rFonts w:cs="Arial" w:ascii="Arial" w:hAnsi="Arial"/>
          <w:color w:val="000000"/>
          <w:spacing w:val="22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of</w:t>
      </w:r>
      <w:r>
        <w:rPr>
          <w:rFonts w:cs="Arial" w:ascii="Arial" w:hAnsi="Arial"/>
          <w:color w:val="000000"/>
          <w:spacing w:val="20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position w:val="2"/>
          <w:sz w:val="19"/>
          <w:szCs w:val="19"/>
        </w:rPr>
        <w:t>load</w:t>
      </w:r>
    </w:p>
    <w:p>
      <w:pPr>
        <w:pStyle w:val="Normal"/>
        <w:autoSpaceDE w:val="false"/>
        <w:spacing w:lineRule="exact" w:line="185"/>
        <w:ind w:right="8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capacit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(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9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mini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w w:val="104"/>
          <w:kern w:val="0"/>
          <w:sz w:val="19"/>
          <w:szCs w:val="19"/>
        </w:rPr>
        <w:t>propagation</w:t>
      </w:r>
    </w:p>
    <w:p>
      <w:pPr>
        <w:pStyle w:val="Normal"/>
        <w:autoSpaceDE w:val="false"/>
        <w:spacing w:lineRule="exact" w:line="216" w:before="3" w:after="0"/>
        <w:ind w:right="8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delay,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inimiz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iv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use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ow-output-impedanc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driver.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23"/>
        <w:ind w:right="76" w:firstLine="299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19"/>
          <w:szCs w:val="19"/>
        </w:rPr>
        <w:t xml:space="preserve">Chip-Enable </w:t>
      </w:r>
      <w:r>
        <w:rPr>
          <w:rFonts w:cs="Arial" w:ascii="Arial" w:hAnsi="Arial"/>
          <w:b/>
          <w:bCs/>
          <w:i/>
          <w:iCs/>
          <w:color w:val="000000"/>
          <w:w w:val="101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000000"/>
          <w:kern w:val="0"/>
          <w:sz w:val="19"/>
          <w:szCs w:val="19"/>
        </w:rPr>
        <w:t>When th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mission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t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abled,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imped- </w:t>
      </w:r>
      <w:r>
        <w:rPr>
          <w:rFonts w:cs="Arial" w:ascii="Arial" w:hAnsi="Arial"/>
          <w:color w:val="000000"/>
          <w:kern w:val="0"/>
          <w:sz w:val="19"/>
          <w:szCs w:val="19"/>
        </w:rPr>
        <w:t>anc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quivalen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46</w:t>
      </w:r>
      <w:r>
        <w:rPr>
          <w:rFonts w:cs="Lucida Sans Unicode" w:ascii="Lucida Sans Unicode" w:hAnsi="Lucida Sans Unicode"/>
          <w:color w:val="000000"/>
          <w:kern w:val="0"/>
          <w:sz w:val="19"/>
          <w:szCs w:val="19"/>
        </w:rPr>
        <w:t>Ω</w:t>
      </w:r>
      <w:r>
        <w:rPr>
          <w:rFonts w:cs="Lucida Sans Unicode" w:ascii="Lucida Sans Unicode" w:hAnsi="Lucida Sans Unicode"/>
          <w:color w:val="000000"/>
          <w:spacing w:val="-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isto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serie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our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riv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isabl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kern w:val="0"/>
          <w:sz w:val="19"/>
          <w:szCs w:val="19"/>
        </w:rPr>
        <w:t xml:space="preserve">mode,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mission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te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f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tiv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ullup 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000000"/>
          <w:kern w:val="0"/>
          <w:sz w:val="19"/>
          <w:szCs w:val="19"/>
        </w:rPr>
        <w:t>nect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 OUT t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 (Figur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8).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llup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urn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off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missio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t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enabled.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2008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>Early</w:t>
      </w:r>
      <w:r>
        <w:rPr>
          <w:rFonts w:cs="Arial" w:ascii="Arial" w:hAnsi="Arial"/>
          <w:i/>
          <w:iCs/>
          <w:color w:val="000000"/>
          <w:spacing w:val="9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>Power-Fail</w:t>
      </w:r>
      <w:r>
        <w:rPr>
          <w:rFonts w:cs="Arial" w:ascii="Arial" w:hAnsi="Arial"/>
          <w:i/>
          <w:iCs/>
          <w:color w:val="000000"/>
          <w:spacing w:val="9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>Warning</w:t>
      </w:r>
    </w:p>
    <w:p>
      <w:pPr>
        <w:pStyle w:val="Normal"/>
        <w:autoSpaceDE w:val="false"/>
        <w:spacing w:lineRule="exact" w:line="212"/>
        <w:ind w:left="2743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19"/>
          <w:kern w:val="0"/>
          <w:position w:val="-2"/>
          <w:sz w:val="20"/>
          <w:szCs w:val="20"/>
        </w:rPr>
        <w:t>(MAX793/MAX794)</w:t>
      </w:r>
    </w:p>
    <w:p>
      <w:pPr>
        <w:sectPr>
          <w:type w:val="continuous"/>
          <w:pgSz w:w="12240" w:h="15840"/>
          <w:pgMar w:left="920" w:right="1060" w:gutter="0" w:header="1486" w:top="1542" w:footer="1279" w:bottom="1335"/>
          <w:cols w:num="5" w:equalWidth="false" w:sep="false">
            <w:col w:w="586" w:space="252"/>
            <w:col w:w="1830" w:space="1188"/>
            <w:col w:w="225" w:space="202"/>
            <w:col w:w="401" w:space="658"/>
            <w:col w:w="4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2"/>
        <w:ind w:left="141" w:right="161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7. </w:t>
      </w:r>
      <w:r>
        <w:rPr>
          <w:rFonts w:cs="Arial" w:ascii="Arial" w:hAnsi="Arial"/>
          <w:i/>
          <w:i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Chip-Enable 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ransmission</w:t>
      </w:r>
      <w:r>
        <w:rPr>
          <w:rFonts w:cs="Arial" w:ascii="Arial" w:hAnsi="Arial"/>
          <w:i/>
          <w:iCs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6"/>
          <w:szCs w:val="16"/>
        </w:rPr>
        <w:t>Gate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20"/>
        <w:ind w:left="118" w:right="-44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The C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missio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t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main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sabled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000000"/>
          <w:kern w:val="0"/>
          <w:sz w:val="19"/>
          <w:szCs w:val="19"/>
        </w:rPr>
        <w:t>remain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mpedanc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regardless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activity)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rst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lf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ou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eriod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RP</w:t>
      </w:r>
      <w:r>
        <w:rPr>
          <w:rFonts w:cs="Arial" w:ascii="Arial" w:hAnsi="Arial"/>
          <w:color w:val="000000"/>
          <w:spacing w:val="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/ 2),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ny </w:t>
      </w:r>
      <w:r>
        <w:rPr>
          <w:rFonts w:cs="Arial" w:ascii="Arial" w:hAnsi="Arial"/>
          <w:color w:val="000000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enerated.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il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sabled,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high </w:t>
      </w:r>
      <w:r>
        <w:rPr>
          <w:rFonts w:cs="Arial" w:ascii="Arial" w:hAnsi="Arial"/>
          <w:color w:val="000000"/>
          <w:kern w:val="0"/>
          <w:sz w:val="19"/>
          <w:szCs w:val="19"/>
        </w:rPr>
        <w:t>impedance.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mission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t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enabled,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mpedance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ppears  a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46</w:t>
      </w:r>
      <w:r>
        <w:rPr>
          <w:rFonts w:cs="Lucida Sans Unicode" w:ascii="Lucida Sans Unicode" w:hAnsi="Lucida Sans Unicode"/>
          <w:color w:val="000000"/>
          <w:kern w:val="0"/>
          <w:sz w:val="19"/>
          <w:szCs w:val="19"/>
        </w:rPr>
        <w:t xml:space="preserve">Ω </w:t>
      </w:r>
      <w:r>
        <w:rPr>
          <w:rFonts w:cs="Arial" w:ascii="Arial" w:hAnsi="Arial"/>
          <w:color w:val="000000"/>
          <w:kern w:val="0"/>
          <w:sz w:val="19"/>
          <w:szCs w:val="19"/>
        </w:rPr>
        <w:t>resisto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000000"/>
          <w:kern w:val="0"/>
          <w:sz w:val="19"/>
          <w:szCs w:val="19"/>
        </w:rPr>
        <w:t>serie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E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.</w:t>
      </w:r>
    </w:p>
    <w:p>
      <w:pPr>
        <w:pStyle w:val="Normal"/>
        <w:autoSpaceDE w:val="false"/>
        <w:spacing w:lineRule="exact" w:line="216" w:before="16" w:after="0"/>
        <w:ind w:right="7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  <w:t>Critical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ystem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te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quir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arly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rning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indicat- </w:t>
      </w:r>
      <w:r>
        <w:rPr>
          <w:rFonts w:cs="Arial" w:ascii="Arial" w:hAnsi="Arial"/>
          <w:color w:val="000000"/>
          <w:kern w:val="0"/>
          <w:sz w:val="19"/>
          <w:szCs w:val="19"/>
        </w:rPr>
        <w:t>ing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ailing. 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 warning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vide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µP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or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ital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ata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ak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r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y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additional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“housekeeping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”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function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efo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p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color w:val="000000"/>
          <w:kern w:val="0"/>
          <w:sz w:val="19"/>
          <w:szCs w:val="19"/>
        </w:rPr>
        <w:t>get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o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r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leranc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µP to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rat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reli-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ably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MAX793/MAX79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off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tw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metho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w w:val="10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hieving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arly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rning.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 acces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unregulat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upp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easibl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ower-fai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mpara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(PFI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connec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unregula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4"/>
          <w:kern w:val="0"/>
          <w:sz w:val="19"/>
          <w:szCs w:val="19"/>
        </w:rPr>
        <w:t>supply</w:t>
      </w:r>
    </w:p>
    <w:p>
      <w:pPr>
        <w:sectPr>
          <w:type w:val="continuous"/>
          <w:pgSz w:w="12240" w:h="15840"/>
          <w:pgMar w:left="920" w:right="1060" w:gutter="0" w:header="1486" w:top="1542" w:footer="1279" w:bottom="1335"/>
          <w:cols w:num="2" w:space="4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6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61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E</w:t>
      </w:r>
      <w:r>
        <w:rPr>
          <w:rFonts w:cs="Arial" w:ascii="Arial" w:hAnsi="Arial"/>
          <w:color w:val="000000"/>
          <w:spacing w:val="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BATT</w:t>
      </w:r>
    </w:p>
    <w:p>
      <w:pPr>
        <w:pStyle w:val="Normal"/>
        <w:autoSpaceDE w:val="false"/>
        <w:spacing w:before="50" w:after="0"/>
        <w:ind w:left="10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S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P</w:t>
      </w:r>
      <w:r>
        <w:rPr>
          <w:rFonts w:cs="Arial" w:ascii="Arial" w:hAnsi="Arial"/>
          <w:color w:val="000000"/>
          <w:w w:val="103"/>
          <w:kern w:val="0"/>
          <w:position w:val="-2"/>
          <w:sz w:val="14"/>
          <w:szCs w:val="14"/>
        </w:rPr>
        <w:t>/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2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ST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6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SW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4"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0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</w:t>
      </w:r>
    </w:p>
    <w:p>
      <w:pPr>
        <w:pStyle w:val="Normal"/>
        <w:autoSpaceDE w:val="false"/>
        <w:spacing w:before="50" w:after="0"/>
        <w:ind w:left="578" w:right="486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ST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8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57860</wp:posOffset>
                </wp:positionH>
                <wp:positionV relativeFrom="page">
                  <wp:posOffset>5894705</wp:posOffset>
                </wp:positionV>
                <wp:extent cx="6363970" cy="2844800"/>
                <wp:effectExtent l="5715" t="5715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844720"/>
                          <a:chOff x="0" y="0"/>
                          <a:chExt cx="6364080" cy="2844720"/>
                        </a:xfrm>
                      </wpg:grpSpPr>
                      <wps:wsp>
                        <wps:cNvSpPr/>
                        <wps:spPr>
                          <a:xfrm>
                            <a:off x="531000" y="123120"/>
                            <a:ext cx="56534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8" h="910">
                                <a:moveTo>
                                  <a:pt x="0" y="909"/>
                                </a:moveTo>
                                <a:lnTo>
                                  <a:pt x="692" y="0"/>
                                </a:lnTo>
                                <a:lnTo>
                                  <a:pt x="3200" y="0"/>
                                </a:lnTo>
                                <a:lnTo>
                                  <a:pt x="3602" y="892"/>
                                </a:lnTo>
                                <a:lnTo>
                                  <a:pt x="4904" y="892"/>
                                </a:lnTo>
                                <a:lnTo>
                                  <a:pt x="5324" y="0"/>
                                </a:lnTo>
                                <a:lnTo>
                                  <a:pt x="7856" y="0"/>
                                </a:lnTo>
                                <a:lnTo>
                                  <a:pt x="8360" y="910"/>
                                </a:lnTo>
                                <a:lnTo>
                                  <a:pt x="8888" y="9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64520"/>
                            <a:ext cx="720" cy="19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4">
                                <a:moveTo>
                                  <a:pt x="0" y="0"/>
                                </a:moveTo>
                                <a:lnTo>
                                  <a:pt x="0" y="30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74672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74672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77300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1361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1361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16280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">
                                <a:moveTo>
                                  <a:pt x="0" y="0"/>
                                </a:moveTo>
                                <a:lnTo>
                                  <a:pt x="172" y="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517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517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12824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29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27116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27116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1473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81036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128"/>
                                </a:lnTo>
                                <a:lnTo>
                                  <a:pt x="82" y="12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81036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42" y="0"/>
                                </a:moveTo>
                                <a:lnTo>
                                  <a:pt x="82" y="128"/>
                                </a:lnTo>
                                <a:lnTo>
                                  <a:pt x="0" y="12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83772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2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129348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129348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42" y="129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20852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93924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128"/>
                                </a:lnTo>
                                <a:lnTo>
                                  <a:pt x="82" y="12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93924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42" y="0"/>
                                </a:moveTo>
                                <a:lnTo>
                                  <a:pt x="82" y="128"/>
                                </a:lnTo>
                                <a:lnTo>
                                  <a:pt x="0" y="12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96696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109980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109980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0" y="42"/>
                                </a:moveTo>
                                <a:lnTo>
                                  <a:pt x="129" y="82"/>
                                </a:lnTo>
                                <a:lnTo>
                                  <a:pt x="129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12644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09980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09980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1264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1365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1365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16280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92000"/>
                            <a:ext cx="565596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2" h="924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  <a:lnTo>
                                  <a:pt x="544" y="287"/>
                                </a:lnTo>
                                <a:lnTo>
                                  <a:pt x="627" y="203"/>
                                </a:lnTo>
                                <a:lnTo>
                                  <a:pt x="1063" y="203"/>
                                </a:lnTo>
                                <a:lnTo>
                                  <a:pt x="1063" y="923"/>
                                </a:lnTo>
                                <a:lnTo>
                                  <a:pt x="2105" y="923"/>
                                </a:lnTo>
                                <a:lnTo>
                                  <a:pt x="2105" y="197"/>
                                </a:lnTo>
                                <a:lnTo>
                                  <a:pt x="2442" y="197"/>
                                </a:lnTo>
                                <a:lnTo>
                                  <a:pt x="2442" y="923"/>
                                </a:lnTo>
                                <a:lnTo>
                                  <a:pt x="2772" y="923"/>
                                </a:lnTo>
                                <a:lnTo>
                                  <a:pt x="2772" y="197"/>
                                </a:lnTo>
                                <a:lnTo>
                                  <a:pt x="3012" y="197"/>
                                </a:lnTo>
                                <a:lnTo>
                                  <a:pt x="3012" y="923"/>
                                </a:lnTo>
                                <a:lnTo>
                                  <a:pt x="3423" y="923"/>
                                </a:lnTo>
                                <a:lnTo>
                                  <a:pt x="3423" y="197"/>
                                </a:lnTo>
                                <a:lnTo>
                                  <a:pt x="3535" y="279"/>
                                </a:lnTo>
                                <a:lnTo>
                                  <a:pt x="3535" y="0"/>
                                </a:lnTo>
                                <a:lnTo>
                                  <a:pt x="5207" y="0"/>
                                </a:lnTo>
                                <a:lnTo>
                                  <a:pt x="5207" y="279"/>
                                </a:lnTo>
                                <a:lnTo>
                                  <a:pt x="5327" y="197"/>
                                </a:lnTo>
                                <a:lnTo>
                                  <a:pt x="5695" y="197"/>
                                </a:lnTo>
                                <a:lnTo>
                                  <a:pt x="5695" y="923"/>
                                </a:lnTo>
                                <a:lnTo>
                                  <a:pt x="6975" y="923"/>
                                </a:lnTo>
                                <a:lnTo>
                                  <a:pt x="6975" y="197"/>
                                </a:lnTo>
                                <a:lnTo>
                                  <a:pt x="7207" y="197"/>
                                </a:lnTo>
                                <a:lnTo>
                                  <a:pt x="7207" y="923"/>
                                </a:lnTo>
                                <a:lnTo>
                                  <a:pt x="8094" y="923"/>
                                </a:lnTo>
                                <a:lnTo>
                                  <a:pt x="8094" y="279"/>
                                </a:lnTo>
                                <a:lnTo>
                                  <a:pt x="8304" y="677"/>
                                </a:lnTo>
                                <a:lnTo>
                                  <a:pt x="8304" y="197"/>
                                </a:lnTo>
                                <a:lnTo>
                                  <a:pt x="8892" y="1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7474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7474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77372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510560"/>
                            <a:ext cx="563040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2" h="828">
                                <a:moveTo>
                                  <a:pt x="0" y="828"/>
                                </a:moveTo>
                                <a:lnTo>
                                  <a:pt x="1556" y="828"/>
                                </a:lnTo>
                                <a:lnTo>
                                  <a:pt x="1556" y="0"/>
                                </a:lnTo>
                                <a:lnTo>
                                  <a:pt x="3164" y="0"/>
                                </a:lnTo>
                                <a:lnTo>
                                  <a:pt x="3296" y="108"/>
                                </a:lnTo>
                                <a:lnTo>
                                  <a:pt x="3296" y="828"/>
                                </a:lnTo>
                                <a:lnTo>
                                  <a:pt x="6428" y="828"/>
                                </a:lnTo>
                                <a:lnTo>
                                  <a:pt x="6428" y="0"/>
                                </a:lnTo>
                                <a:lnTo>
                                  <a:pt x="7832" y="0"/>
                                </a:lnTo>
                                <a:lnTo>
                                  <a:pt x="7968" y="108"/>
                                </a:lnTo>
                                <a:lnTo>
                                  <a:pt x="7968" y="828"/>
                                </a:lnTo>
                                <a:lnTo>
                                  <a:pt x="8852" y="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069640"/>
                            <a:ext cx="56203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6" h="768">
                                <a:moveTo>
                                  <a:pt x="0" y="767"/>
                                </a:moveTo>
                                <a:lnTo>
                                  <a:pt x="2080" y="767"/>
                                </a:lnTo>
                                <a:lnTo>
                                  <a:pt x="2080" y="0"/>
                                </a:lnTo>
                                <a:lnTo>
                                  <a:pt x="2410" y="0"/>
                                </a:lnTo>
                                <a:lnTo>
                                  <a:pt x="2410" y="767"/>
                                </a:lnTo>
                                <a:lnTo>
                                  <a:pt x="2740" y="767"/>
                                </a:lnTo>
                                <a:lnTo>
                                  <a:pt x="2740" y="0"/>
                                </a:lnTo>
                                <a:lnTo>
                                  <a:pt x="2992" y="0"/>
                                </a:lnTo>
                                <a:lnTo>
                                  <a:pt x="2992" y="767"/>
                                </a:lnTo>
                                <a:lnTo>
                                  <a:pt x="6928" y="767"/>
                                </a:lnTo>
                                <a:lnTo>
                                  <a:pt x="6928" y="0"/>
                                </a:lnTo>
                                <a:lnTo>
                                  <a:pt x="7180" y="0"/>
                                </a:lnTo>
                                <a:lnTo>
                                  <a:pt x="7180" y="767"/>
                                </a:lnTo>
                                <a:lnTo>
                                  <a:pt x="8068" y="767"/>
                                </a:lnTo>
                                <a:lnTo>
                                  <a:pt x="8068" y="263"/>
                                </a:lnTo>
                                <a:lnTo>
                                  <a:pt x="8355" y="767"/>
                                </a:lnTo>
                                <a:lnTo>
                                  <a:pt x="8836" y="7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79640"/>
                            <a:ext cx="720" cy="173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4">
                                <a:moveTo>
                                  <a:pt x="0" y="0"/>
                                </a:moveTo>
                                <a:lnTo>
                                  <a:pt x="0" y="27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493560"/>
                            <a:ext cx="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3">
                                <a:moveTo>
                                  <a:pt x="0" y="0"/>
                                </a:moveTo>
                                <a:lnTo>
                                  <a:pt x="0" y="6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10240"/>
                            <a:ext cx="720" cy="22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8">
                                <a:moveTo>
                                  <a:pt x="0" y="0"/>
                                </a:moveTo>
                                <a:lnTo>
                                  <a:pt x="0" y="35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210240"/>
                            <a:ext cx="720" cy="23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4">
                                <a:moveTo>
                                  <a:pt x="0" y="0"/>
                                </a:moveTo>
                                <a:lnTo>
                                  <a:pt x="0" y="36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960" y="540360"/>
                            <a:ext cx="7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9">
                                <a:moveTo>
                                  <a:pt x="0" y="0"/>
                                </a:moveTo>
                                <a:lnTo>
                                  <a:pt x="0" y="9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028160"/>
                            <a:ext cx="1929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6920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1368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2811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811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786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2786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4163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0648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8447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464.15pt;width:501.1pt;height:224pt" coordorigin="1036,9283" coordsize="10022,4480">
                <v:shape id="shape_0" coordsize="8888,910" path="m0,909l692,0l3200,0l3602,892l4904,892l5324,0l7856,0l8360,910l8888,910e" stroked="t" o:allowincell="f" style="position:absolute;left:1872;top:9477;width:8902;height:9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24e" stroked="t" o:allowincell="f" style="position:absolute;left:2413;top:9542;width:0;height:3035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130,83" path="m0,42l129,82l129,0l0,42xe" fillcolor="black" stroked="f" o:allowincell="f" style="position:absolute;left:2441;top:12034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2441;top:12034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3,0e" stroked="t" o:allowincell="f" style="position:absolute;left:2486;top:12075;width:3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2435;top:11072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2435;top:11072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1" path="m0,0l172,1e" stroked="t" o:allowincell="f" style="position:absolute;left:2480;top:11114;width:1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2019;top:11254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2019;top:11254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7e" stroked="t" o:allowincell="f" style="position:absolute;left:2060;top:11060;width:0;height:3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060;top:10590;width:0;height: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6177;top:11285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6177;top:11285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79l0,0e" stroked="t" o:allowincell="f" style="position:absolute;left:6218;top:11090;width:0;height:2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29" path="m42,0l42,0l0,128l82,128l42,0xe" fillcolor="black" stroked="f" o:allowincell="f" style="position:absolute;left:6177;top:10559;width:82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9" path="m42,0l82,128l0,128l42,0xe" stroked="t" o:allowincell="f" style="position:absolute;left:6177;top:10559;width:82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93l0,0e" stroked="t" o:allowincell="f" style="position:absolute;left:6218;top:10602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30" path="m42,129l82,0l0,0l42,129xe" fillcolor="black" stroked="f" o:allowincell="f" style="position:absolute;left:7301;top:11320;width:8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30" path="m42,129l82,0l0,0l42,129xe" stroked="t" o:allowincell="f" style="position:absolute;left:7301;top:11320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8l0,0e" stroked="t" o:allowincell="f" style="position:absolute;left:7342;top:11186;width:0;height:2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29" path="m42,0l42,0l0,128l82,128l42,0xe" fillcolor="black" stroked="f" o:allowincell="f" style="position:absolute;left:7301;top:10762;width:82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9" path="m42,0l82,128l0,128l42,0xe" stroked="t" o:allowincell="f" style="position:absolute;left:7301;top:10762;width:82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11l0,0e" stroked="t" o:allowincell="f" style="position:absolute;left:7342;top:10806;width:0;height:2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83" path="m0,42l129,82l129,0l0,42xe" fillcolor="black" stroked="f" o:allowincell="f" style="position:absolute;left:5314;top:11015;width:12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0,42l129,82l129,0l0,42xe" stroked="t" o:allowincell="f" style="position:absolute;left:5314;top:11015;width:129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0,0e" stroked="t" o:allowincell="f" style="position:absolute;left:5359;top:11057;width:1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5042;top:11015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5042;top:11015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0,0e" stroked="t" o:allowincell="f" style="position:absolute;left:4958;top:11057;width:1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2790;top:11073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2790;top:11073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0,0e" stroked="t" o:allowincell="f" style="position:absolute;left:2701;top:11114;width:1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92,924" path="m0,0l544,0l544,287l627,203l1063,203l1063,923l2105,923l2105,197l2442,197l2442,923l2772,923l2772,197l3012,197l3012,923l3423,923l3423,197l3535,279l3535,0l5207,0l5207,279l5327,197l5695,197l5695,923l6975,923l6975,197l7207,197l7207,923l8094,923l8094,279l8304,677l8304,197l8892,197e" stroked="t" o:allowincell="f" style="position:absolute;left:1868;top:10530;width:8906;height:9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3301;top:12035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3301;top:12035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stroked="t" o:allowincell="f" style="position:absolute;left:3058;top:12076;width:3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52,828" path="m0,828l1556,828l1556,0l3164,0l3296,108l3296,828l6428,828l6428,0l7832,0l7968,108l7968,828l8852,828e" stroked="t" o:allowincell="f" style="position:absolute;left:1884;top:11662;width:8866;height:8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36,768" path="m0,767l2080,767l2080,0l2410,0l2410,767l2740,767l2740,0l2992,0l2992,767l6928,767l6928,0l7180,0l7180,767l8068,767l8068,263l8355,767l8836,767e" stroked="t" o:allowincell="f" style="position:absolute;left:1900;top:12542;width:8850;height:7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24e" stroked="t" o:allowincell="f" style="position:absolute;left:5186;top:9566;width:0;height:2733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683e" stroked="t" o:allowincell="f" style="position:absolute;left:5410;top:10060;width:0;height:684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3568e" stroked="t" o:allowincell="f" style="position:absolute;left:7085;top:9614;width:0;height:3581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3664e" stroked="t" o:allowincell="f" style="position:absolute;left:9866;top:9614;width:0;height:3677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988e" stroked="t" o:allowincell="f" style="position:absolute;left:10184;top:10134;width:0;height:991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rect id="shape_0" fillcolor="white" stroked="f" o:allowincell="f" style="position:absolute;left:1916;top:10902;width:303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43,0e" stroked="t" o:allowincell="f" style="position:absolute;left:1461;top:12384;width:34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32,0e" stroked="t" o:allowincell="f" style="position:absolute;left:1484;top:10722;width:132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07,0e" stroked="t" o:allowincell="f" style="position:absolute;left:5099;top:9726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7,0e" stroked="t" o:allowincell="f" style="position:absolute;left:2317;top:9726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7,0e" stroked="t" o:allowincell="f" style="position:absolute;left:6979;top:9722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7,0e" stroked="t" o:allowincell="f" style="position:absolute;left:9761;top:9722;width: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,0e" stroked="t" o:allowincell="f" style="position:absolute;left:1479;top:13088;width:13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26,0e" stroked="t" o:allowincell="f" style="position:absolute;left:1465;top:13545;width:32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036;top:9283;width:10021;height:447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position w:val="-2"/>
          <w:sz w:val="12"/>
          <w:szCs w:val="12"/>
        </w:rPr>
        <w:t>BATT</w:t>
      </w:r>
    </w:p>
    <w:p>
      <w:pPr>
        <w:pStyle w:val="Normal"/>
        <w:autoSpaceDE w:val="false"/>
        <w:spacing w:lineRule="exact" w:line="115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602480</wp:posOffset>
                </wp:positionH>
                <wp:positionV relativeFrom="paragraph">
                  <wp:posOffset>-33020</wp:posOffset>
                </wp:positionV>
                <wp:extent cx="45720" cy="91440"/>
                <wp:effectExtent l="0" t="0" r="0" b="0"/>
                <wp:wrapNone/>
                <wp:docPr id="1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7.2pt;mso-wrap-distance-left:9.05pt;mso-wrap-distance-right:9.05pt;mso-wrap-distance-top:0pt;mso-wrap-distance-bottom:0pt;margin-top:-2.6pt;mso-position-vertical-relative:text;margin-left:36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4"/>
                        <w:ind w:right="0" w:hanging="0"/>
                        <w:jc w:val="left"/>
                        <w:rPr>
                          <w:rFonts w:ascii="Arial" w:hAnsi="Arial" w:cs="Arial"/>
                          <w:w w:val="77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77"/>
                          <w:kern w:val="0"/>
                          <w:sz w:val="14"/>
                          <w:szCs w:val="1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50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ST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SW</w:t>
      </w:r>
    </w:p>
    <w:p>
      <w:pPr>
        <w:sectPr>
          <w:type w:val="continuous"/>
          <w:pgSz w:w="12240" w:h="15840"/>
          <w:pgMar w:left="920" w:right="1060" w:gutter="0" w:header="1486" w:top="1542" w:footer="1279" w:bottom="1335"/>
          <w:cols w:num="7" w:equalWidth="false" w:sep="false">
            <w:col w:w="961" w:space="38"/>
            <w:col w:w="299" w:space="352"/>
            <w:col w:w="255" w:space="2530"/>
            <w:col w:w="471" w:space="250"/>
            <w:col w:w="1374" w:space="2534"/>
            <w:col w:w="246" w:space="2"/>
            <w:col w:w="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/MAX794/MAX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/MAX794/MAX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3" w:before="50" w:after="0"/>
        <w:ind w:left="193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w w:val="72"/>
          <w:kern w:val="0"/>
          <w:position w:val="-1"/>
          <w:sz w:val="12"/>
          <w:szCs w:val="12"/>
        </w:rPr>
        <w:t>RP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46" w:after="0"/>
        <w:ind w:left="5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ESET</w:t>
      </w:r>
    </w:p>
    <w:p>
      <w:pPr>
        <w:pStyle w:val="Normal"/>
        <w:autoSpaceDE w:val="false"/>
        <w:spacing w:before="7" w:after="0"/>
        <w:ind w:left="5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(PULLED</w:t>
      </w:r>
      <w:r>
        <w:rPr>
          <w:rFonts w:cs="Arial" w:ascii="Arial" w:hAnsi="Arial"/>
          <w:color w:val="000000"/>
          <w:spacing w:val="1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CE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5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position w:val="-2"/>
          <w:sz w:val="12"/>
          <w:szCs w:val="12"/>
        </w:rPr>
        <w:t>BATT</w:t>
      </w:r>
      <w:r>
        <w:rPr>
          <w:rFonts w:cs="Arial" w:ascii="Arial" w:hAnsi="Arial"/>
          <w:color w:val="000000"/>
          <w:spacing w:val="12"/>
          <w:w w:val="73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3.6V</w:t>
      </w:r>
    </w:p>
    <w:p>
      <w:pPr>
        <w:pStyle w:val="Normal"/>
        <w:autoSpaceDE w:val="false"/>
        <w:spacing w:before="15" w:after="0"/>
        <w:ind w:left="5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ESET</w:t>
      </w:r>
      <w:r>
        <w:rPr>
          <w:rFonts w:cs="Arial" w:ascii="Arial" w:hAnsi="Arial"/>
          <w:color w:val="000000"/>
          <w:spacing w:val="4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PULLED</w:t>
      </w:r>
      <w:r>
        <w:rPr>
          <w:rFonts w:cs="Arial" w:ascii="Arial" w:hAnsi="Arial"/>
          <w:color w:val="000000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UP</w:t>
      </w:r>
      <w:r>
        <w:rPr>
          <w:rFonts w:cs="Arial" w:ascii="Arial" w:hAnsi="Arial"/>
          <w:color w:val="000000"/>
          <w:spacing w:val="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08" w:right="7847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8.</w:t>
      </w:r>
      <w:r>
        <w:rPr>
          <w:rFonts w:cs="Arial" w:ascii="Arial" w:hAnsi="Arial"/>
          <w:i/>
          <w:iCs/>
          <w:color w:val="000000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Chip-Enable</w:t>
      </w:r>
      <w:r>
        <w:rPr>
          <w:rFonts w:cs="Arial" w:ascii="Arial" w:hAnsi="Arial"/>
          <w:i/>
          <w:iCs/>
          <w:color w:val="000000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w w:val="98"/>
          <w:kern w:val="0"/>
          <w:sz w:val="17"/>
          <w:szCs w:val="17"/>
        </w:rPr>
        <w:t>Timing</w:t>
      </w:r>
    </w:p>
    <w:p>
      <w:pPr>
        <w:sectPr>
          <w:type w:val="continuous"/>
          <w:pgSz w:w="12240" w:h="15840"/>
          <w:pgMar w:left="920" w:right="106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920" w:right="1080" w:gutter="0" w:header="1486" w:top="1542" w:footer="1254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3.6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BATT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before="39" w:after="0"/>
        <w:ind w:right="8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231E1F"/>
          <w:kern w:val="0"/>
          <w:sz w:val="19"/>
          <w:szCs w:val="19"/>
        </w:rPr>
        <w:t>pulled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WLINE to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vid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MI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02"/>
        <w:ind w:right="234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069205</wp:posOffset>
                </wp:positionH>
                <wp:positionV relativeFrom="paragraph">
                  <wp:posOffset>-137795</wp:posOffset>
                </wp:positionV>
                <wp:extent cx="534670" cy="635"/>
                <wp:effectExtent l="3175" t="3175" r="317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0">
                              <a:moveTo>
                                <a:pt x="0" y="0"/>
                              </a:moveTo>
                              <a:lnTo>
                                <a:pt x="8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2,0e" stroked="t" o:allowincell="f" style="position:absolute;margin-left:399.15pt;margin-top:-10.85pt;width:42.0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9"/>
          <w:szCs w:val="19"/>
        </w:rPr>
        <w:t>µP</w:t>
      </w:r>
      <w:r>
        <w:rPr>
          <w:rFonts w:cs="Arial" w:ascii="Arial" w:hAnsi="Arial"/>
          <w:color w:val="231E1F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hen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wer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gins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fall.</w:t>
      </w:r>
    </w:p>
    <w:p>
      <w:pPr>
        <w:pStyle w:val="Normal"/>
        <w:autoSpaceDE w:val="false"/>
        <w:spacing w:lineRule="exact" w:line="216" w:before="75" w:after="0"/>
        <w:ind w:right="7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mos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battery-operat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portab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system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1"/>
          <w:kern w:val="0"/>
          <w:sz w:val="19"/>
          <w:szCs w:val="19"/>
        </w:rPr>
        <w:t xml:space="preserve">reserve </w:t>
      </w:r>
      <w:r>
        <w:rPr>
          <w:rFonts w:cs="Arial" w:ascii="Arial" w:hAnsi="Arial"/>
          <w:color w:val="231E1F"/>
          <w:kern w:val="0"/>
          <w:sz w:val="19"/>
          <w:szCs w:val="19"/>
        </w:rPr>
        <w:t>energy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attery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vides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mpl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im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complete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shutdow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routin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onc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low-lin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>warnin</w:t>
      </w:r>
      <w:r>
        <w:rPr>
          <w:rFonts w:cs="Arial" w:ascii="Arial" w:hAnsi="Arial"/>
          <w:color w:val="231E1F"/>
          <w:kern w:val="0"/>
          <w:sz w:val="19"/>
          <w:szCs w:val="19"/>
        </w:rPr>
        <w:t>g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9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encounter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befo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res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ssert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>system</w:t>
      </w:r>
    </w:p>
    <w:p>
      <w:pPr>
        <w:sectPr>
          <w:type w:val="continuous"/>
          <w:pgSz w:w="12240" w:h="15840"/>
          <w:pgMar w:left="920" w:right="1080" w:gutter="0" w:header="1486" w:top="1542" w:footer="1254" w:bottom="1310"/>
          <w:cols w:num="4" w:equalWidth="false" w:sep="false">
            <w:col w:w="2095" w:space="750"/>
            <w:col w:w="272" w:space="144"/>
            <w:col w:w="206" w:space="1868"/>
            <w:col w:w="4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11"/>
        <w:ind w:left="1611"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25</w:t>
      </w:r>
      <w:r>
        <w:rPr>
          <w:rFonts w:cs="Lucida Sans Unicode" w:ascii="Lucida Sans Unicode" w:hAnsi="Lucida Sans Unicode"/>
          <w:color w:val="000000"/>
          <w:w w:val="80"/>
          <w:kern w:val="0"/>
          <w:sz w:val="14"/>
          <w:szCs w:val="14"/>
        </w:rPr>
        <w:t>Ω</w:t>
      </w:r>
      <w:r>
        <w:rPr>
          <w:rFonts w:cs="Lucida Sans Unicode" w:ascii="Lucida Sans Unicode" w:hAnsi="Lucida Sans Unicode"/>
          <w:color w:val="000000"/>
          <w:spacing w:val="1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EQUIVALENT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SOURCE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IMPEDANCE</w:t>
      </w:r>
    </w:p>
    <w:p>
      <w:pPr>
        <w:pStyle w:val="Normal"/>
        <w:autoSpaceDE w:val="false"/>
        <w:spacing w:before="84" w:after="0"/>
        <w:ind w:left="138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3044825" cy="2473325"/>
                <wp:effectExtent l="6350" t="635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473200"/>
                          <a:chOff x="0" y="0"/>
                          <a:chExt cx="3044880" cy="2473200"/>
                        </a:xfrm>
                      </wpg:grpSpPr>
                      <wps:wsp>
                        <wps:cNvSpPr/>
                        <wps:spPr>
                          <a:xfrm>
                            <a:off x="2140560" y="138240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03480"/>
                            <a:ext cx="734040" cy="1684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7113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7113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7113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7113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7113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7113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7113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7113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113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1136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1136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113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113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113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113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7113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7113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96"/>
                                </a:moveTo>
                                <a:lnTo>
                                  <a:pt x="52" y="96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7113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7113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96"/>
                                </a:moveTo>
                                <a:lnTo>
                                  <a:pt x="52" y="96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71136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71136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0" y="96"/>
                                </a:move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71136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71136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0" y="96"/>
                                </a:move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7113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43"/>
                                </a:lnTo>
                                <a:lnTo>
                                  <a:pt x="61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7113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1" y="24"/>
                                </a:lnTo>
                                <a:lnTo>
                                  <a:pt x="41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7113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43"/>
                                </a:lnTo>
                                <a:lnTo>
                                  <a:pt x="61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7113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1" y="24"/>
                                </a:lnTo>
                                <a:lnTo>
                                  <a:pt x="41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7113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71136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71136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7113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7113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7113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7113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7113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89" y="40"/>
                                </a:move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7113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7113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89" y="40"/>
                                </a:move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7113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7113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71136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71136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40904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409040"/>
                            <a:ext cx="81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43820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0">
                                <a:moveTo>
                                  <a:pt x="0" y="0"/>
                                </a:moveTo>
                                <a:lnTo>
                                  <a:pt x="7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2932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4047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4047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3849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21880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1088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1481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9940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43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6552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43748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0098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93104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9702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7172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71720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40472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40472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43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4364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537920"/>
                            <a:ext cx="1090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0124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9335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9728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829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43568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380600"/>
                            <a:ext cx="291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73">
                                <a:moveTo>
                                  <a:pt x="0" y="87"/>
                                </a:moveTo>
                                <a:lnTo>
                                  <a:pt x="48" y="0"/>
                                </a:lnTo>
                                <a:lnTo>
                                  <a:pt x="120" y="172"/>
                                </a:lnTo>
                                <a:lnTo>
                                  <a:pt x="193" y="0"/>
                                </a:lnTo>
                                <a:lnTo>
                                  <a:pt x="265" y="172"/>
                                </a:lnTo>
                                <a:lnTo>
                                  <a:pt x="338" y="0"/>
                                </a:lnTo>
                                <a:lnTo>
                                  <a:pt x="410" y="172"/>
                                </a:lnTo>
                                <a:lnTo>
                                  <a:pt x="458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43568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0">
                                <a:moveTo>
                                  <a:pt x="0" y="0"/>
                                </a:move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0073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9285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9677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57860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9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9600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31">
                                <a:moveTo>
                                  <a:pt x="431" y="215"/>
                                </a:moveTo>
                                <a:lnTo>
                                  <a:pt x="430" y="192"/>
                                </a:lnTo>
                                <a:lnTo>
                                  <a:pt x="426" y="170"/>
                                </a:lnTo>
                                <a:lnTo>
                                  <a:pt x="420" y="149"/>
                                </a:lnTo>
                                <a:lnTo>
                                  <a:pt x="412" y="128"/>
                                </a:lnTo>
                                <a:lnTo>
                                  <a:pt x="402" y="109"/>
                                </a:lnTo>
                                <a:lnTo>
                                  <a:pt x="390" y="90"/>
                                </a:lnTo>
                                <a:lnTo>
                                  <a:pt x="376" y="73"/>
                                </a:lnTo>
                                <a:lnTo>
                                  <a:pt x="361" y="58"/>
                                </a:lnTo>
                                <a:lnTo>
                                  <a:pt x="344" y="44"/>
                                </a:lnTo>
                                <a:lnTo>
                                  <a:pt x="326" y="31"/>
                                </a:lnTo>
                                <a:lnTo>
                                  <a:pt x="307" y="21"/>
                                </a:lnTo>
                                <a:lnTo>
                                  <a:pt x="287" y="12"/>
                                </a:lnTo>
                                <a:lnTo>
                                  <a:pt x="266" y="6"/>
                                </a:lnTo>
                                <a:lnTo>
                                  <a:pt x="244" y="1"/>
                                </a:lnTo>
                                <a:lnTo>
                                  <a:pt x="221" y="0"/>
                                </a:lnTo>
                                <a:lnTo>
                                  <a:pt x="215" y="0"/>
                                </a:lnTo>
                                <a:lnTo>
                                  <a:pt x="192" y="1"/>
                                </a:lnTo>
                                <a:lnTo>
                                  <a:pt x="170" y="4"/>
                                </a:lnTo>
                                <a:lnTo>
                                  <a:pt x="149" y="10"/>
                                </a:lnTo>
                                <a:lnTo>
                                  <a:pt x="128" y="18"/>
                                </a:lnTo>
                                <a:lnTo>
                                  <a:pt x="109" y="28"/>
                                </a:lnTo>
                                <a:lnTo>
                                  <a:pt x="90" y="40"/>
                                </a:lnTo>
                                <a:lnTo>
                                  <a:pt x="73" y="54"/>
                                </a:lnTo>
                                <a:lnTo>
                                  <a:pt x="58" y="69"/>
                                </a:lnTo>
                                <a:lnTo>
                                  <a:pt x="44" y="86"/>
                                </a:lnTo>
                                <a:lnTo>
                                  <a:pt x="31" y="104"/>
                                </a:lnTo>
                                <a:lnTo>
                                  <a:pt x="21" y="123"/>
                                </a:lnTo>
                                <a:lnTo>
                                  <a:pt x="12" y="143"/>
                                </a:lnTo>
                                <a:lnTo>
                                  <a:pt x="6" y="165"/>
                                </a:lnTo>
                                <a:lnTo>
                                  <a:pt x="1" y="187"/>
                                </a:lnTo>
                                <a:lnTo>
                                  <a:pt x="0" y="209"/>
                                </a:lnTo>
                                <a:lnTo>
                                  <a:pt x="0" y="215"/>
                                </a:lnTo>
                                <a:lnTo>
                                  <a:pt x="1" y="238"/>
                                </a:lnTo>
                                <a:lnTo>
                                  <a:pt x="4" y="260"/>
                                </a:lnTo>
                                <a:lnTo>
                                  <a:pt x="10" y="282"/>
                                </a:lnTo>
                                <a:lnTo>
                                  <a:pt x="18" y="302"/>
                                </a:lnTo>
                                <a:lnTo>
                                  <a:pt x="28" y="322"/>
                                </a:lnTo>
                                <a:lnTo>
                                  <a:pt x="40" y="340"/>
                                </a:lnTo>
                                <a:lnTo>
                                  <a:pt x="54" y="357"/>
                                </a:lnTo>
                                <a:lnTo>
                                  <a:pt x="69" y="373"/>
                                </a:lnTo>
                                <a:lnTo>
                                  <a:pt x="86" y="387"/>
                                </a:lnTo>
                                <a:lnTo>
                                  <a:pt x="104" y="399"/>
                                </a:lnTo>
                                <a:lnTo>
                                  <a:pt x="123" y="410"/>
                                </a:lnTo>
                                <a:lnTo>
                                  <a:pt x="143" y="418"/>
                                </a:lnTo>
                                <a:lnTo>
                                  <a:pt x="165" y="425"/>
                                </a:lnTo>
                                <a:lnTo>
                                  <a:pt x="187" y="429"/>
                                </a:lnTo>
                                <a:lnTo>
                                  <a:pt x="209" y="431"/>
                                </a:lnTo>
                                <a:lnTo>
                                  <a:pt x="215" y="431"/>
                                </a:lnTo>
                                <a:lnTo>
                                  <a:pt x="238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82" y="420"/>
                                </a:lnTo>
                                <a:lnTo>
                                  <a:pt x="302" y="412"/>
                                </a:lnTo>
                                <a:lnTo>
                                  <a:pt x="322" y="402"/>
                                </a:lnTo>
                                <a:lnTo>
                                  <a:pt x="340" y="390"/>
                                </a:lnTo>
                                <a:lnTo>
                                  <a:pt x="357" y="376"/>
                                </a:lnTo>
                                <a:lnTo>
                                  <a:pt x="373" y="361"/>
                                </a:lnTo>
                                <a:lnTo>
                                  <a:pt x="387" y="344"/>
                                </a:lnTo>
                                <a:lnTo>
                                  <a:pt x="399" y="326"/>
                                </a:lnTo>
                                <a:lnTo>
                                  <a:pt x="410" y="307"/>
                                </a:lnTo>
                                <a:lnTo>
                                  <a:pt x="418" y="287"/>
                                </a:lnTo>
                                <a:lnTo>
                                  <a:pt x="425" y="266"/>
                                </a:lnTo>
                                <a:lnTo>
                                  <a:pt x="429" y="244"/>
                                </a:lnTo>
                                <a:lnTo>
                                  <a:pt x="431" y="221"/>
                                </a:lnTo>
                                <a:lnTo>
                                  <a:pt x="431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338120"/>
                            <a:ext cx="367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14">
                                <a:moveTo>
                                  <a:pt x="31" y="2"/>
                                </a:moveTo>
                                <a:lnTo>
                                  <a:pt x="26" y="8"/>
                                </a:lnTo>
                                <a:lnTo>
                                  <a:pt x="20" y="19"/>
                                </a:lnTo>
                                <a:lnTo>
                                  <a:pt x="13" y="32"/>
                                </a:lnTo>
                                <a:lnTo>
                                  <a:pt x="7" y="48"/>
                                </a:lnTo>
                                <a:lnTo>
                                  <a:pt x="2" y="65"/>
                                </a:lnTo>
                                <a:lnTo>
                                  <a:pt x="0" y="84"/>
                                </a:lnTo>
                                <a:lnTo>
                                  <a:pt x="1" y="104"/>
                                </a:lnTo>
                                <a:lnTo>
                                  <a:pt x="7" y="124"/>
                                </a:lnTo>
                                <a:lnTo>
                                  <a:pt x="18" y="143"/>
                                </a:lnTo>
                                <a:lnTo>
                                  <a:pt x="32" y="157"/>
                                </a:lnTo>
                                <a:lnTo>
                                  <a:pt x="52" y="176"/>
                                </a:lnTo>
                                <a:lnTo>
                                  <a:pt x="65" y="196"/>
                                </a:lnTo>
                                <a:lnTo>
                                  <a:pt x="73" y="214"/>
                                </a:lnTo>
                                <a:lnTo>
                                  <a:pt x="75" y="231"/>
                                </a:lnTo>
                                <a:lnTo>
                                  <a:pt x="74" y="248"/>
                                </a:lnTo>
                                <a:lnTo>
                                  <a:pt x="70" y="263"/>
                                </a:lnTo>
                                <a:lnTo>
                                  <a:pt x="64" y="276"/>
                                </a:lnTo>
                                <a:lnTo>
                                  <a:pt x="57" y="288"/>
                                </a:lnTo>
                                <a:lnTo>
                                  <a:pt x="49" y="298"/>
                                </a:lnTo>
                                <a:lnTo>
                                  <a:pt x="42" y="305"/>
                                </a:lnTo>
                                <a:lnTo>
                                  <a:pt x="36" y="311"/>
                                </a:lnTo>
                                <a:lnTo>
                                  <a:pt x="32" y="314"/>
                                </a:lnTo>
                                <a:lnTo>
                                  <a:pt x="538" y="314"/>
                                </a:lnTo>
                                <a:lnTo>
                                  <a:pt x="539" y="312"/>
                                </a:lnTo>
                                <a:lnTo>
                                  <a:pt x="544" y="307"/>
                                </a:lnTo>
                                <a:lnTo>
                                  <a:pt x="550" y="298"/>
                                </a:lnTo>
                                <a:lnTo>
                                  <a:pt x="558" y="287"/>
                                </a:lnTo>
                                <a:lnTo>
                                  <a:pt x="565" y="274"/>
                                </a:lnTo>
                                <a:lnTo>
                                  <a:pt x="571" y="259"/>
                                </a:lnTo>
                                <a:lnTo>
                                  <a:pt x="575" y="242"/>
                                </a:lnTo>
                                <a:lnTo>
                                  <a:pt x="576" y="225"/>
                                </a:lnTo>
                                <a:lnTo>
                                  <a:pt x="573" y="206"/>
                                </a:lnTo>
                                <a:lnTo>
                                  <a:pt x="565" y="188"/>
                                </a:lnTo>
                                <a:lnTo>
                                  <a:pt x="551" y="169"/>
                                </a:lnTo>
                                <a:lnTo>
                                  <a:pt x="538" y="157"/>
                                </a:lnTo>
                                <a:lnTo>
                                  <a:pt x="518" y="138"/>
                                </a:lnTo>
                                <a:lnTo>
                                  <a:pt x="506" y="120"/>
                                </a:lnTo>
                                <a:lnTo>
                                  <a:pt x="499" y="101"/>
                                </a:lnTo>
                                <a:lnTo>
                                  <a:pt x="497" y="83"/>
                                </a:lnTo>
                                <a:lnTo>
                                  <a:pt x="499" y="67"/>
                                </a:lnTo>
                                <a:lnTo>
                                  <a:pt x="503" y="51"/>
                                </a:lnTo>
                                <a:lnTo>
                                  <a:pt x="510" y="37"/>
                                </a:lnTo>
                                <a:lnTo>
                                  <a:pt x="517" y="24"/>
                                </a:lnTo>
                                <a:lnTo>
                                  <a:pt x="525" y="14"/>
                                </a:lnTo>
                                <a:lnTo>
                                  <a:pt x="531" y="6"/>
                                </a:lnTo>
                                <a:lnTo>
                                  <a:pt x="536" y="1"/>
                                </a:lnTo>
                                <a:lnTo>
                                  <a:pt x="538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338120"/>
                            <a:ext cx="367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14">
                                <a:moveTo>
                                  <a:pt x="32" y="0"/>
                                </a:moveTo>
                                <a:lnTo>
                                  <a:pt x="31" y="2"/>
                                </a:lnTo>
                                <a:lnTo>
                                  <a:pt x="26" y="8"/>
                                </a:lnTo>
                                <a:lnTo>
                                  <a:pt x="20" y="19"/>
                                </a:lnTo>
                                <a:lnTo>
                                  <a:pt x="13" y="32"/>
                                </a:lnTo>
                                <a:lnTo>
                                  <a:pt x="7" y="48"/>
                                </a:lnTo>
                                <a:lnTo>
                                  <a:pt x="2" y="65"/>
                                </a:lnTo>
                                <a:lnTo>
                                  <a:pt x="0" y="84"/>
                                </a:lnTo>
                                <a:lnTo>
                                  <a:pt x="1" y="104"/>
                                </a:lnTo>
                                <a:lnTo>
                                  <a:pt x="7" y="124"/>
                                </a:lnTo>
                                <a:lnTo>
                                  <a:pt x="18" y="143"/>
                                </a:lnTo>
                                <a:lnTo>
                                  <a:pt x="32" y="157"/>
                                </a:lnTo>
                                <a:lnTo>
                                  <a:pt x="52" y="176"/>
                                </a:lnTo>
                                <a:lnTo>
                                  <a:pt x="65" y="196"/>
                                </a:lnTo>
                                <a:lnTo>
                                  <a:pt x="73" y="214"/>
                                </a:lnTo>
                                <a:lnTo>
                                  <a:pt x="75" y="231"/>
                                </a:lnTo>
                                <a:lnTo>
                                  <a:pt x="74" y="248"/>
                                </a:lnTo>
                                <a:lnTo>
                                  <a:pt x="70" y="263"/>
                                </a:lnTo>
                                <a:lnTo>
                                  <a:pt x="64" y="276"/>
                                </a:lnTo>
                                <a:lnTo>
                                  <a:pt x="57" y="288"/>
                                </a:lnTo>
                                <a:lnTo>
                                  <a:pt x="49" y="298"/>
                                </a:lnTo>
                                <a:lnTo>
                                  <a:pt x="42" y="305"/>
                                </a:lnTo>
                                <a:lnTo>
                                  <a:pt x="36" y="311"/>
                                </a:lnTo>
                                <a:lnTo>
                                  <a:pt x="33" y="314"/>
                                </a:lnTo>
                                <a:lnTo>
                                  <a:pt x="32" y="314"/>
                                </a:lnTo>
                                <a:lnTo>
                                  <a:pt x="538" y="314"/>
                                </a:lnTo>
                                <a:lnTo>
                                  <a:pt x="539" y="312"/>
                                </a:lnTo>
                                <a:lnTo>
                                  <a:pt x="544" y="307"/>
                                </a:lnTo>
                                <a:lnTo>
                                  <a:pt x="550" y="298"/>
                                </a:lnTo>
                                <a:lnTo>
                                  <a:pt x="558" y="287"/>
                                </a:lnTo>
                                <a:lnTo>
                                  <a:pt x="565" y="274"/>
                                </a:lnTo>
                                <a:lnTo>
                                  <a:pt x="571" y="259"/>
                                </a:lnTo>
                                <a:lnTo>
                                  <a:pt x="575" y="242"/>
                                </a:lnTo>
                                <a:lnTo>
                                  <a:pt x="576" y="225"/>
                                </a:lnTo>
                                <a:lnTo>
                                  <a:pt x="573" y="206"/>
                                </a:lnTo>
                                <a:lnTo>
                                  <a:pt x="565" y="188"/>
                                </a:lnTo>
                                <a:lnTo>
                                  <a:pt x="551" y="169"/>
                                </a:lnTo>
                                <a:lnTo>
                                  <a:pt x="538" y="157"/>
                                </a:lnTo>
                                <a:lnTo>
                                  <a:pt x="518" y="138"/>
                                </a:lnTo>
                                <a:lnTo>
                                  <a:pt x="506" y="120"/>
                                </a:lnTo>
                                <a:lnTo>
                                  <a:pt x="499" y="101"/>
                                </a:lnTo>
                                <a:lnTo>
                                  <a:pt x="497" y="83"/>
                                </a:lnTo>
                                <a:lnTo>
                                  <a:pt x="499" y="67"/>
                                </a:lnTo>
                                <a:lnTo>
                                  <a:pt x="503" y="51"/>
                                </a:lnTo>
                                <a:lnTo>
                                  <a:pt x="510" y="37"/>
                                </a:lnTo>
                                <a:lnTo>
                                  <a:pt x="517" y="24"/>
                                </a:lnTo>
                                <a:lnTo>
                                  <a:pt x="525" y="14"/>
                                </a:lnTo>
                                <a:lnTo>
                                  <a:pt x="531" y="6"/>
                                </a:lnTo>
                                <a:lnTo>
                                  <a:pt x="536" y="1"/>
                                </a:lnTo>
                                <a:lnTo>
                                  <a:pt x="538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53792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33812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5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55260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63324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55044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148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148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0" y="40"/>
                                </a:moveTo>
                                <a:lnTo>
                                  <a:pt x="128" y="0"/>
                                </a:lnTo>
                                <a:lnTo>
                                  <a:pt x="128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155240"/>
                            <a:ext cx="38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0">
                                <a:moveTo>
                                  <a:pt x="5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391400"/>
                            <a:ext cx="213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1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36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0"/>
                                </a:lnTo>
                                <a:lnTo>
                                  <a:pt x="336" y="0"/>
                                </a:lnTo>
                                <a:lnTo>
                                  <a:pt x="336" y="1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8362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75744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7970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68832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6872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4732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239.75pt;height:194.75pt" coordorigin="1036,2592" coordsize="4795,3895">
                <v:shape id="shape_0" path="m0,0l135,0e" stroked="t" o:allowincell="f" style="position:absolute;left:4407;top:4769;width:13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3715;top:3070;width:1155;height:2651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89,96" path="m0,96l37,96l89,40l89,0l0,96xe" fillcolor="#231e1f" stroked="f" o:allowincell="f" style="position:absolute;left:3886;top:3712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6l37,96l89,40l89,0l0,96xe" stroked="t" o:allowincell="f" style="position:absolute;left:3886;top:3712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0,96l37,96l89,40l89,0l0,96xe" fillcolor="#231e1f" stroked="f" o:allowincell="f" style="position:absolute;left:3886;top:3712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6l37,96l89,40l89,0l0,96xe" stroked="t" o:allowincell="f" style="position:absolute;left:3886;top:3712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6" path="m90,40l90,0l30,64l30,0l0,0l0,96l38,96l90,40xe" fillcolor="#231e1f" stroked="f" o:allowincell="f" style="position:absolute;left:3983;top:3712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8,96l90,40l90,0l30,64l30,0l0,0l0,96xe" stroked="t" o:allowincell="f" style="position:absolute;left:3983;top:3712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6" path="m90,40l90,0l30,64l30,0l0,0l0,96l38,96l90,40xe" fillcolor="#231e1f" stroked="f" o:allowincell="f" style="position:absolute;left:3983;top:3712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8,96l90,40l90,0l30,64l30,0l0,0l0,96xe" stroked="t" o:allowincell="f" style="position:absolute;left:3983;top:3712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6e" stroked="t" o:allowincell="f" style="position:absolute;left:4096;top:3712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4081;top:3712;width:28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4081;top:3712;width:28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9,96" path="m0,96l37,96l88,40l88,0l0,96xe" fillcolor="#231e1f" stroked="f" o:allowincell="f" style="position:absolute;left:4126;top:3712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6l37,96l88,40l88,0l0,96xe" stroked="t" o:allowincell="f" style="position:absolute;left:4126;top:3712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0,96l37,96l88,40l88,0l0,96xe" fillcolor="#231e1f" stroked="f" o:allowincell="f" style="position:absolute;left:4126;top:3712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6l37,96l88,40l88,0l0,96xe" stroked="t" o:allowincell="f" style="position:absolute;left:4126;top:3712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2,96" path="m52,96l52,0l21,0l21,72l0,96l52,96xe" fillcolor="#231e1f" stroked="f" o:allowincell="f" style="position:absolute;left:4201;top:3712;width:5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,96" path="m0,96l52,96l52,0l21,0l21,72l0,96xe" stroked="t" o:allowincell="f" style="position:absolute;left:4201;top:3712;width:51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2,96" path="m52,96l52,0l21,0l21,72l0,96l52,96xe" fillcolor="#231e1f" stroked="f" o:allowincell="f" style="position:absolute;left:4201;top:3712;width:5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,96" path="m0,96l52,96l52,0l21,0l21,72l0,96xe" stroked="t" o:allowincell="f" style="position:absolute;left:4201;top:3712;width:51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4,96" path="m96,0l0,96l36,96l66,67l96,96l133,96l88,48l133,0l96,0xe" fillcolor="#231e1f" stroked="f" o:allowincell="f" style="position:absolute;left:4268;top:3712;width:133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4,96" path="m0,96l36,96l66,67l96,96l133,96l88,48l133,0l96,0l0,96xe" stroked="t" o:allowincell="f" style="position:absolute;left:4268;top:3712;width:133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4,96" path="m96,0l0,96l36,96l66,67l96,96l133,96l88,48l133,0l96,0xe" fillcolor="#231e1f" stroked="f" o:allowincell="f" style="position:absolute;left:4268;top:3712;width:133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4,96" path="m0,96l36,96l66,67l96,96l133,96l88,48l133,0l96,0l0,96xe" stroked="t" o:allowincell="f" style="position:absolute;left:4268;top:3712;width:133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1,43" path="m0,0l0,0l41,43l61,24l36,0l0,0xe" fillcolor="#231e1f" stroked="f" o:allowincell="f" style="position:absolute;left:4268;top:3712;width:60;height:4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1,43" path="m0,0l36,0l61,24l41,43l0,0xe" stroked="t" o:allowincell="f" style="position:absolute;left:4268;top:3712;width:60;height:4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1,43" path="m0,0l0,0l41,43l61,24l36,0l0,0xe" fillcolor="#231e1f" stroked="f" o:allowincell="f" style="position:absolute;left:4268;top:3712;width:60;height:4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1,43" path="m0,0l36,0l61,24l41,43l0,0xe" stroked="t" o:allowincell="f" style="position:absolute;left:4268;top:3712;width:60;height:4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6e" stroked="t" o:allowincell="f" style="position:absolute;left:4432;top:3712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4417;top:3712;width:28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4417;top:3712;width:28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9,96" path="m0,96l37,96l89,40l89,0l0,96xe" fillcolor="#231e1f" stroked="f" o:allowincell="f" style="position:absolute;left:4463;top:3712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6l37,96l89,40l89,0l0,96xe" stroked="t" o:allowincell="f" style="position:absolute;left:4463;top:3712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0,96l37,96l89,40l89,0l0,96xe" fillcolor="#231e1f" stroked="f" o:allowincell="f" style="position:absolute;left:4463;top:3712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6l37,96l89,40l89,0l0,96xe" stroked="t" o:allowincell="f" style="position:absolute;left:4463;top:3712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6" path="m89,40l89,0l30,64l30,0l0,0l0,96l37,96l89,40xe" fillcolor="#231e1f" stroked="f" o:allowincell="f" style="position:absolute;left:4559;top:3712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7,96l89,40l89,0l30,64l30,0l0,0l0,96xe" stroked="t" o:allowincell="f" style="position:absolute;left:4559;top:3712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6" path="m89,40l89,0l30,64l30,0l0,0l0,96l37,96l89,40xe" fillcolor="#231e1f" stroked="f" o:allowincell="f" style="position:absolute;left:4559;top:3712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7,96l89,40l89,0l30,64l30,0l0,0l0,96xe" stroked="t" o:allowincell="f" style="position:absolute;left:4559;top:3712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6e" stroked="t" o:allowincell="f" style="position:absolute;left:4673;top:3712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4658;top:3712;width:29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4658;top:3712;width:29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28,82" path="m128,42l128,42l0,0l0,82l128,42xe" fillcolor="black" stroked="f" o:allowincell="f" style="position:absolute;left:5564;top:4811;width:127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2" path="m128,42l0,82l0,0l128,42xe" stroked="t" o:allowincell="f" style="position:absolute;left:5564;top:4811;width:127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7,0e" stroked="t" o:allowincell="f" style="position:absolute;left:4880;top:4857;width:7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3l0,0e" stroked="t" o:allowincell="f" style="position:absolute;left:4288;top:2953;width:0;height:1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5186;top:4804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5186;top:4804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4,0e" stroked="t" o:allowincell="f" style="position:absolute;left:3782;top:4773;width:13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93,0l0,0e" stroked="t" o:allowincell="f" style="position:absolute;left:4241;top:6038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159;top:5913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196;top:5975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4289;top:5732;width:0;height: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5228;top:484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8,0l0,0e" stroked="t" o:allowincell="f" style="position:absolute;left:5098;top:5199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42l0,0e" stroked="t" o:allowincell="f" style="position:absolute;left:5227;top:4856;width:0;height:3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5183;top:5757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5101;top:5633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5138;top:5695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5098;top:529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34l0,0e" stroked="t" o:allowincell="f" style="position:absolute;left:5227;top:5296;width:0;height:3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3135;top:4804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1l82,41l76,20l61,5l41,0l20,5l5,21l0,41l5,62l21,77l41,82xe" stroked="t" o:allowincell="f" style="position:absolute;left:3135;top:4804;width:81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3176;top:484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0e" stroked="t" o:allowincell="f" style="position:absolute;left:3178;top:4854;width:0;height: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459" path="m85,0l172,48l0,120l172,193l0,265l172,338l0,410l85,458e" stroked="t" o:allowincell="f" style="position:absolute;left:3093;top:5014;width:171;height:4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3139;top:576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057;top:5637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095;top:5699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e" stroked="t" o:allowincell="f" style="position:absolute;left:3178;top:5473;width:0;height:1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4,0e" stroked="t" o:allowincell="f" style="position:absolute;left:1587;top:4853;width:1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9,173" path="m0,87l48,0l120,172l193,0l265,172l338,0l410,172l458,87e" stroked="t" o:allowincell="f" style="position:absolute;left:1740;top:4766;width:459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12,0e" stroked="t" o:allowincell="f" style="position:absolute;left:2200;top:4853;width:15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1326;top:5753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243;top:5629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281;top:5691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48l0,0e" stroked="t" o:allowincell="f" style="position:absolute;left:1374;top:5078;width:0;height:5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1,431" path="m431,215l430,192l426,170l420,149l412,128l402,109l390,90l376,73l361,58l344,44l326,31l307,21l287,12l266,6l244,1l221,0l215,0l192,1l170,4l149,10l128,18l109,28l90,40l73,54l58,69l44,86l31,104l21,123l12,143l6,165l1,187l0,209l0,215l1,238l4,260l10,282l18,302l28,322l40,340l54,357l69,373l86,387l104,399l123,410l143,418l165,425l187,429l209,431l215,431l238,430l260,426l282,420l302,412l322,402l340,390l357,376l373,361l387,344l399,326l410,307l418,287l425,266l429,244l431,221l431,215xe" stroked="t" o:allowincell="f" style="position:absolute;left:1154;top:4633;width:431;height:4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76,314" path="m31,2l26,8l20,19l13,32l7,48l2,65l0,84l1,104l7,124l18,143l32,157l52,176l65,196l73,214l75,231l74,248l70,263l64,276l57,288l49,298l42,305l36,311l32,314l538,314l539,312l544,307l550,298l558,287l565,274l571,259l575,242l576,225l573,206l565,188l551,169l538,157l518,138l506,120l499,101l497,83l499,67l503,51l510,37l517,24l525,14l531,6l536,1l538,0l32,0l31,2xe" fillcolor="white" stroked="f" o:allowincell="f" style="position:absolute;left:2306;top:4699;width:577;height: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6,314" path="m32,0l31,2l26,8l20,19l13,32l7,48l2,65l0,84l1,104l7,124l18,143l32,157l52,176l65,196l73,214l75,231l74,248l70,263l64,276l57,288l49,298l42,305l36,311l33,314l32,314l538,314l539,312l544,307l550,298l558,287l565,274l571,259l575,242l576,225l573,206l565,188l551,169l538,157l518,138l506,120l499,101l497,83l499,67l503,51l510,37l517,24l525,14l531,6l536,1l538,0l32,0xe" stroked="t" o:allowincell="f" style="position:absolute;left:2306;top:4699;width:577;height:3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5,0e" stroked="t" o:allowincell="f" style="position:absolute;left:2338;top:5014;width:5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5,0l0,0e" stroked="t" o:allowincell="f" style="position:absolute;left:2338;top:4699;width:5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3e" stroked="t" o:allowincell="f" style="position:absolute;left:3176;top:3462;width:0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045;top:3589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1,0e" stroked="t" o:allowincell="f" style="position:absolute;left:3173;top:3459;width:5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0,40l0,40l128,82l128,0l0,40xe" fillcolor="black" stroked="f" o:allowincell="f" style="position:absolute;left:2295;top:4374;width:128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0,40l128,0l128,82l0,40xe" stroked="t" o:allowincell="f" style="position:absolute;left:2295;top:4374;width:12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97,0l0,0e" stroked="t" o:allowincell="f" style="position:absolute;left:2389;top:4411;width:5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6,131" path="m0,130l0,0l67,0l67,130l136,130l136,0l202,0l202,130l268,130l268,0l336,0l336,130e" stroked="t" o:allowincell="f" style="position:absolute;left:1201;top:4783;width:336;height:1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3128;top:3909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045;top:3785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083;top:3847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9l0,0e" stroked="t" o:allowincell="f" style="position:absolute;left:3176;top:3676;width:0;height:1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1,0l0,0e" stroked="t" o:allowincell="f" style="position:absolute;left:3104;top:3674;width: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36;top:2592;width:4794;height:3894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50</w:t>
      </w:r>
      <w:r>
        <w:rPr>
          <w:rFonts w:cs="Lucida Sans Unicode" w:ascii="Lucida Sans Unicode" w:hAnsi="Lucida Sans Unicode"/>
          <w:color w:val="000000"/>
          <w:w w:val="80"/>
          <w:kern w:val="0"/>
          <w:sz w:val="14"/>
          <w:szCs w:val="14"/>
        </w:rPr>
        <w:t>Ω</w:t>
      </w:r>
      <w:r>
        <w:rPr>
          <w:rFonts w:cs="Lucida Sans Unicode" w:ascii="Lucida Sans Unicode" w:hAnsi="Lucida Sans Unicode"/>
          <w:color w:val="000000"/>
          <w:spacing w:val="1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ABLE</w:t>
      </w:r>
    </w:p>
    <w:p>
      <w:pPr>
        <w:pStyle w:val="Normal"/>
        <w:autoSpaceDE w:val="false"/>
        <w:spacing w:lineRule="exact" w:line="107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83"/>
          <w:kern w:val="0"/>
          <w:position w:val="1"/>
          <w:sz w:val="16"/>
          <w:szCs w:val="16"/>
        </w:rPr>
        <w:t>MAX793</w:t>
      </w:r>
    </w:p>
    <w:p>
      <w:pPr>
        <w:pStyle w:val="Normal"/>
        <w:autoSpaceDE w:val="false"/>
        <w:spacing w:before="8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794</w:t>
      </w:r>
    </w:p>
    <w:p>
      <w:pPr>
        <w:pStyle w:val="Normal"/>
        <w:autoSpaceDE w:val="false"/>
        <w:spacing w:before="8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795</w:t>
      </w:r>
    </w:p>
    <w:p>
      <w:pPr>
        <w:pStyle w:val="Normal"/>
        <w:autoSpaceDE w:val="false"/>
        <w:spacing w:lineRule="exact" w:line="216"/>
        <w:ind w:right="7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231E1F"/>
          <w:kern w:val="0"/>
          <w:sz w:val="19"/>
          <w:szCs w:val="19"/>
        </w:rPr>
        <w:t>must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so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tend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 more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pid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231E1F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all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ime,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 xml:space="preserve">such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whe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ma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batter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disconnect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3"/>
          <w:kern w:val="0"/>
          <w:sz w:val="19"/>
          <w:szCs w:val="19"/>
        </w:rPr>
        <w:t xml:space="preserve">high-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sid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swit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open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dur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norm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>operation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5"/>
          <w:w w:val="101"/>
          <w:kern w:val="0"/>
          <w:sz w:val="19"/>
          <w:szCs w:val="19"/>
        </w:rPr>
        <w:t xml:space="preserve">use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apacitance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231E1F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ine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vide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im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execute</w:t>
      </w:r>
    </w:p>
    <w:p>
      <w:pPr>
        <w:sectPr>
          <w:type w:val="continuous"/>
          <w:pgSz w:w="12240" w:h="15840"/>
          <w:pgMar w:left="920" w:right="1080" w:gutter="0" w:header="1486" w:top="1542" w:footer="1254" w:bottom="1310"/>
          <w:cols w:num="3" w:equalWidth="false" w:sep="false">
            <w:col w:w="2739" w:space="368"/>
            <w:col w:w="514" w:space="1716"/>
            <w:col w:w="4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Lucida Sans Unicode" w:hAnsi="Lucida Sans Unicode" w:cs="Lucida Sans Unicode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0</w:t>
      </w:r>
      <w:r>
        <w:rPr>
          <w:rFonts w:cs="Lucida Sans Unicode" w:ascii="Lucida Sans Unicode" w:hAnsi="Lucida Sans Unicode"/>
          <w:color w:val="000000"/>
          <w:w w:val="90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40"/>
        <w:jc w:val="left"/>
        <w:rPr>
          <w:rFonts w:ascii="Lucida Sans Unicode" w:hAnsi="Lucida Sans Unicode" w:cs="Lucida Sans Unicode"/>
          <w:color w:val="000000"/>
          <w:kern w:val="0"/>
          <w:sz w:val="14"/>
          <w:szCs w:val="14"/>
        </w:rPr>
      </w:pPr>
      <w:r>
        <w:br w:type="column"/>
      </w:r>
      <w:r>
        <w:rPr>
          <w:rFonts w:cs="Lucida Sans Unicode" w:ascii="Lucida Sans Unicode" w:hAnsi="Lucida Sans Unicode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color w:val="000000"/>
          <w:kern w:val="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Lucida Sans Unicode" w:hAnsi="Lucida Sans Unicode" w:cs="Lucida Sans Unicode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0</w:t>
      </w:r>
      <w:r>
        <w:rPr>
          <w:rFonts w:cs="Lucida Sans Unicode" w:ascii="Lucida Sans Unicode" w:hAnsi="Lucida Sans Unicode"/>
          <w:color w:val="000000"/>
          <w:w w:val="90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32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CE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28"/>
        <w:ind w:left="232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E</w:t>
      </w:r>
      <w:r>
        <w:rPr>
          <w:rFonts w:cs="Arial" w:ascii="Arial" w:hAnsi="Arial"/>
          <w:color w:val="000000"/>
          <w:spacing w:val="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-2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50pF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>*</w:t>
      </w:r>
    </w:p>
    <w:p>
      <w:pPr>
        <w:pStyle w:val="Normal"/>
        <w:autoSpaceDE w:val="false"/>
        <w:spacing w:lineRule="exact" w:line="213"/>
        <w:ind w:right="203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utdown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outin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Figur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11).</w:t>
      </w:r>
    </w:p>
    <w:p>
      <w:pPr>
        <w:pStyle w:val="Normal"/>
        <w:autoSpaceDE w:val="false"/>
        <w:spacing w:lineRule="exact" w:line="216" w:before="75" w:after="0"/>
        <w:ind w:right="7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irs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alcula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worst-ca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im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require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>sy</w:t>
      </w:r>
      <w:r>
        <w:rPr>
          <w:rFonts w:cs="Arial" w:ascii="Arial" w:hAnsi="Arial"/>
          <w:color w:val="231E1F"/>
          <w:spacing w:val="-8"/>
          <w:w w:val="101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e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perfor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hutdow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routine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en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wit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worst-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a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shutdow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ime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worst-ca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oa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urrent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inimu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low-lin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res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hreshol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(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-3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 xml:space="preserve">R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min)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3"/>
          <w:kern w:val="0"/>
          <w:sz w:val="19"/>
          <w:szCs w:val="19"/>
        </w:rPr>
        <w:t xml:space="preserve">calculate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mount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apacitance 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quired  to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llow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shu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-</w:t>
      </w:r>
    </w:p>
    <w:p>
      <w:pPr>
        <w:sectPr>
          <w:type w:val="continuous"/>
          <w:pgSz w:w="12240" w:h="15840"/>
          <w:pgMar w:left="920" w:right="1080" w:gutter="0" w:header="1486" w:top="1542" w:footer="1254" w:bottom="1310"/>
          <w:cols w:num="6" w:equalWidth="false" w:sep="false">
            <w:col w:w="1183" w:space="710"/>
            <w:col w:w="239" w:space="720"/>
            <w:col w:w="288" w:space="106"/>
            <w:col w:w="633" w:space="630"/>
            <w:col w:w="256" w:space="570"/>
            <w:col w:w="4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ind w:left="32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*C</w:t>
      </w:r>
      <w:r>
        <w:rPr>
          <w:rFonts w:cs="Arial" w:ascii="Arial" w:hAnsi="Arial"/>
          <w:color w:val="000000"/>
          <w:w w:val="74"/>
          <w:kern w:val="0"/>
          <w:position w:val="-2"/>
          <w:sz w:val="12"/>
          <w:szCs w:val="12"/>
        </w:rPr>
        <w:t xml:space="preserve">L </w:t>
      </w:r>
      <w:r>
        <w:rPr>
          <w:rFonts w:cs="Arial" w:ascii="Arial" w:hAnsi="Arial"/>
          <w:color w:val="000000"/>
          <w:spacing w:val="7"/>
          <w:w w:val="7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INCLUDES 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LOAD</w:t>
      </w:r>
      <w:r>
        <w:rPr>
          <w:rFonts w:cs="Arial" w:ascii="Arial" w:hAnsi="Arial"/>
          <w:color w:val="000000"/>
          <w:spacing w:val="15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CAPACITANCE </w:t>
      </w:r>
      <w:r>
        <w:rPr>
          <w:rFonts w:cs="Arial" w:ascii="Arial" w:hAnsi="Arial"/>
          <w:color w:val="000000"/>
          <w:spacing w:val="4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15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SCOPE</w:t>
      </w:r>
      <w:r>
        <w:rPr>
          <w:rFonts w:cs="Arial" w:ascii="Arial" w:hAnsi="Arial"/>
          <w:color w:val="000000"/>
          <w:spacing w:val="8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PROBE</w:t>
      </w:r>
      <w:r>
        <w:rPr>
          <w:rFonts w:cs="Arial" w:ascii="Arial" w:hAnsi="Arial"/>
          <w:color w:val="000000"/>
          <w:spacing w:val="-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APACITANCE.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41" w:right="143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231E1F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 xml:space="preserve">9. </w:t>
      </w:r>
      <w:r>
        <w:rPr>
          <w:rFonts w:cs="Arial" w:ascii="Arial" w:hAnsi="Arial"/>
          <w:i/>
          <w:iCs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CE</w:t>
      </w:r>
      <w:r>
        <w:rPr>
          <w:rFonts w:cs="Arial" w:ascii="Arial" w:hAnsi="Arial"/>
          <w:i/>
          <w:iCs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 xml:space="preserve">Propagation </w:t>
      </w:r>
      <w:r>
        <w:rPr>
          <w:rFonts w:cs="Arial" w:ascii="Arial" w:hAnsi="Arial"/>
          <w:i/>
          <w:iCs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Delay</w:t>
      </w:r>
      <w:r>
        <w:rPr>
          <w:rFonts w:cs="Arial" w:ascii="Arial" w:hAnsi="Arial"/>
          <w:i/>
          <w:iCs/>
          <w:color w:val="231E1F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>Test</w:t>
      </w:r>
      <w:r>
        <w:rPr>
          <w:rFonts w:cs="Arial" w:ascii="Arial" w:hAnsi="Arial"/>
          <w:i/>
          <w:iCs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07"/>
          <w:kern w:val="0"/>
          <w:sz w:val="16"/>
          <w:szCs w:val="16"/>
        </w:rPr>
        <w:t>Circuit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6"/>
        <w:ind w:left="118" w:right="-2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rough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vider,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-fail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ompara-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PFO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rovid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NM</w:t>
      </w:r>
      <w:r>
        <w:rPr>
          <w:rFonts w:cs="Arial" w:ascii="Arial" w:hAnsi="Arial"/>
          <w:color w:val="000000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µ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>(Figure</w:t>
      </w:r>
    </w:p>
    <w:p>
      <w:pPr>
        <w:pStyle w:val="Normal"/>
        <w:autoSpaceDE w:val="false"/>
        <w:spacing w:lineRule="exact" w:line="216"/>
        <w:ind w:left="118" w:right="-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701800</wp:posOffset>
                </wp:positionH>
                <wp:positionV relativeFrom="paragraph">
                  <wp:posOffset>280035</wp:posOffset>
                </wp:positionV>
                <wp:extent cx="535305" cy="635"/>
                <wp:effectExtent l="3810" t="3810" r="254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0">
                              <a:moveTo>
                                <a:pt x="0" y="0"/>
                              </a:moveTo>
                              <a:lnTo>
                                <a:pt x="8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2,0e" stroked="t" o:allowincell="f" style="position:absolute;margin-left:134pt;margin-top:22.05pt;width:42.1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9"/>
          <w:szCs w:val="19"/>
        </w:rPr>
        <w:t>10).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 ther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n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asy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ces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regulated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sup- </w:t>
      </w:r>
      <w:r>
        <w:rPr>
          <w:rFonts w:cs="Arial" w:ascii="Arial" w:hAnsi="Arial"/>
          <w:color w:val="000000"/>
          <w:kern w:val="0"/>
          <w:sz w:val="19"/>
          <w:szCs w:val="19"/>
        </w:rPr>
        <w:t>ply,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LIN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d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enerat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color w:val="000000"/>
          <w:kern w:val="0"/>
          <w:sz w:val="19"/>
          <w:szCs w:val="19"/>
        </w:rPr>
        <w:t>NMI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µP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e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WLINE</w:t>
      </w:r>
      <w:r>
        <w:rPr>
          <w:rFonts w:cs="Arial" w:ascii="Arial" w:hAnsi="Arial"/>
          <w:color w:val="231E1F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i/>
          <w:iCs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section)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8" w:right="-35" w:firstLine="1538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633220</wp:posOffset>
                </wp:positionH>
                <wp:positionV relativeFrom="paragraph">
                  <wp:posOffset>6350</wp:posOffset>
                </wp:positionV>
                <wp:extent cx="535305" cy="635"/>
                <wp:effectExtent l="5080" t="5080" r="381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0">
                              <a:moveTo>
                                <a:pt x="0" y="0"/>
                              </a:moveTo>
                              <a:lnTo>
                                <a:pt x="8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2,0e" stroked="t" o:allowincell="f" style="position:absolute;margin-left:128.6pt;margin-top:0.5pt;width:42.1pt;height:0pt;mso-wrap-style:none;v-text-anchor:middle;mso-position-horizontal-relative:page">
                <v:fill o:detectmouseclick="t" on="false"/>
                <v:stroke color="#231e1f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>LOWLIN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kern w:val="0"/>
          <w:sz w:val="19"/>
          <w:szCs w:val="19"/>
        </w:rPr>
        <w:t>Output</w:t>
      </w:r>
      <w:r>
        <w:rPr>
          <w:rFonts w:cs="Arial" w:ascii="Arial" w:hAnsi="Arial"/>
          <w:b/>
          <w:bCs/>
          <w:i/>
          <w:i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w w:val="101"/>
          <w:kern w:val="0"/>
          <w:sz w:val="19"/>
          <w:szCs w:val="19"/>
        </w:rPr>
        <w:t xml:space="preserve">(MAX793/MAX794) </w:t>
      </w:r>
      <w:r>
        <w:rPr>
          <w:rFonts w:cs="Arial" w:ascii="Arial" w:hAnsi="Arial"/>
          <w:color w:val="231E1F"/>
          <w:kern w:val="0"/>
          <w:sz w:val="19"/>
          <w:szCs w:val="19"/>
        </w:rPr>
        <w:t>The low-lin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arator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onitors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231E1F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threshold </w:t>
      </w:r>
      <w:r>
        <w:rPr>
          <w:rFonts w:cs="Arial" w:ascii="Arial" w:hAnsi="Arial"/>
          <w:color w:val="231E1F"/>
          <w:kern w:val="0"/>
          <w:sz w:val="19"/>
          <w:szCs w:val="19"/>
        </w:rPr>
        <w:t>voltag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ypically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45mV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bove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et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reshold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10mV of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hysteresis)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793, and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5mV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bov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ESET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(4m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V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hysteresis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MAX794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w w:val="101"/>
          <w:kern w:val="0"/>
          <w:sz w:val="19"/>
          <w:szCs w:val="19"/>
        </w:rPr>
        <w:t xml:space="preserve">normal </w:t>
      </w:r>
      <w:r>
        <w:rPr>
          <w:rFonts w:cs="Arial" w:ascii="Arial" w:hAnsi="Arial"/>
          <w:color w:val="231E1F"/>
          <w:kern w:val="0"/>
          <w:sz w:val="19"/>
          <w:szCs w:val="19"/>
        </w:rPr>
        <w:t>operation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231E1F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bove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et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reshold),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WLINE</w:t>
      </w:r>
      <w:r>
        <w:rPr>
          <w:rFonts w:cs="Arial" w:ascii="Arial" w:hAnsi="Arial"/>
          <w:color w:val="231E1F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is</w:t>
      </w:r>
    </w:p>
    <w:p>
      <w:pPr>
        <w:pStyle w:val="Normal"/>
        <w:autoSpaceDE w:val="false"/>
        <w:spacing w:lineRule="exact" w:line="213"/>
        <w:ind w:right="72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dow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rout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complet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befo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rese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102"/>
          <w:kern w:val="0"/>
          <w:sz w:val="19"/>
          <w:szCs w:val="19"/>
        </w:rPr>
        <w:t>asserted:</w:t>
      </w:r>
    </w:p>
    <w:p>
      <w:pPr>
        <w:pStyle w:val="Normal"/>
        <w:autoSpaceDE w:val="false"/>
        <w:spacing w:before="70" w:after="0"/>
        <w:ind w:left="828" w:right="144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C</w:t>
      </w:r>
      <w:r>
        <w:rPr>
          <w:rFonts w:cs="Arial" w:ascii="Arial" w:hAnsi="Arial"/>
          <w:color w:val="231E1F"/>
          <w:kern w:val="0"/>
          <w:sz w:val="16"/>
          <w:szCs w:val="16"/>
        </w:rPr>
        <w:t>HOLD</w:t>
      </w:r>
      <w:r>
        <w:rPr>
          <w:rFonts w:cs="Arial" w:ascii="Arial" w:hAnsi="Arial"/>
          <w:color w:val="231E1F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&gt;</w:t>
      </w:r>
      <w:r>
        <w:rPr>
          <w:rFonts w:cs="Arial" w:ascii="Arial" w:hAnsi="Arial"/>
          <w:color w:val="231E1F"/>
          <w:spacing w:val="16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6"/>
          <w:szCs w:val="16"/>
        </w:rPr>
        <w:t>LOAD</w:t>
      </w:r>
      <w:r>
        <w:rPr>
          <w:rFonts w:cs="Arial" w:ascii="Arial" w:hAnsi="Arial"/>
          <w:color w:val="231E1F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x</w:t>
      </w:r>
      <w:r>
        <w:rPr>
          <w:rFonts w:cs="Arial" w:ascii="Arial" w:hAnsi="Arial"/>
          <w:color w:val="231E1F"/>
          <w:spacing w:val="2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6"/>
          <w:szCs w:val="16"/>
        </w:rPr>
        <w:t>SHDN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9"/>
          <w:szCs w:val="19"/>
        </w:rPr>
        <w:t>/</w:t>
      </w:r>
      <w:r>
        <w:rPr>
          <w:rFonts w:cs="Arial" w:ascii="Arial" w:hAnsi="Arial"/>
          <w:color w:val="231E1F"/>
          <w:spacing w:val="2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2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sz w:val="16"/>
          <w:szCs w:val="16"/>
        </w:rPr>
        <w:t>LR</w:t>
      </w:r>
    </w:p>
    <w:p>
      <w:pPr>
        <w:pStyle w:val="Normal"/>
        <w:autoSpaceDE w:val="false"/>
        <w:spacing w:lineRule="exact" w:line="216" w:before="60" w:after="0"/>
        <w:ind w:right="7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whe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spacing w:val="7"/>
          <w:kern w:val="0"/>
          <w:position w:val="-2"/>
          <w:sz w:val="16"/>
          <w:szCs w:val="16"/>
        </w:rPr>
        <w:t>LOA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 xml:space="preserve">D </w:t>
      </w:r>
      <w:r>
        <w:rPr>
          <w:rFonts w:cs="Arial" w:ascii="Arial" w:hAnsi="Arial"/>
          <w:color w:val="231E1F"/>
          <w:spacing w:val="1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curr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be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drain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7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apacitor,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R</w:t>
      </w:r>
      <w:r>
        <w:rPr>
          <w:rFonts w:cs="Arial" w:ascii="Arial" w:hAnsi="Arial"/>
          <w:color w:val="231E1F"/>
          <w:spacing w:val="1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low-line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eset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reshold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diffe</w:t>
      </w:r>
      <w:r>
        <w:rPr>
          <w:rFonts w:cs="Arial" w:ascii="Arial" w:hAnsi="Arial"/>
          <w:color w:val="231E1F"/>
          <w:spacing w:val="4"/>
          <w:w w:val="103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kern w:val="0"/>
          <w:sz w:val="19"/>
          <w:szCs w:val="19"/>
        </w:rPr>
        <w:t>ence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LL</w:t>
      </w:r>
      <w:r>
        <w:rPr>
          <w:rFonts w:cs="Arial" w:ascii="Arial" w:hAnsi="Arial"/>
          <w:color w:val="231E1F"/>
          <w:spacing w:val="3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-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1"/>
          <w:kern w:val="0"/>
          <w:position w:val="-2"/>
          <w:sz w:val="16"/>
          <w:szCs w:val="16"/>
        </w:rPr>
        <w:t>RS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),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 xml:space="preserve">SHDN </w:t>
      </w:r>
      <w:r>
        <w:rPr>
          <w:rFonts w:cs="Arial" w:ascii="Arial" w:hAnsi="Arial"/>
          <w:color w:val="231E1F"/>
          <w:spacing w:val="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ime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required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ystem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let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rderly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hutdown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routine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79" w:firstLine="948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231E1F"/>
          <w:kern w:val="0"/>
          <w:sz w:val="19"/>
          <w:szCs w:val="19"/>
        </w:rPr>
        <w:t>Power-Fail Comparator</w:t>
      </w:r>
      <w:r>
        <w:rPr>
          <w:rFonts w:cs="Arial" w:ascii="Arial" w:hAnsi="Arial"/>
          <w:b/>
          <w:bCs/>
          <w:i/>
          <w:iCs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231E1F"/>
          <w:w w:val="101"/>
          <w:kern w:val="0"/>
          <w:sz w:val="19"/>
          <w:szCs w:val="19"/>
        </w:rPr>
        <w:t xml:space="preserve">(MAX793/MAX794)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MAX793/MAX794’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PF</w:t>
      </w:r>
      <w:r>
        <w:rPr>
          <w:rFonts w:cs="Arial" w:ascii="Arial" w:hAnsi="Arial"/>
          <w:color w:val="231E1F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compar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4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n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reference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f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PF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I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les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2"/>
          <w:kern w:val="0"/>
          <w:sz w:val="19"/>
          <w:szCs w:val="19"/>
        </w:rPr>
        <w:t xml:space="preserve">power-fail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reshol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(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2"/>
          <w:kern w:val="0"/>
          <w:position w:val="-2"/>
          <w:sz w:val="16"/>
          <w:szCs w:val="16"/>
        </w:rPr>
        <w:t>PFT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PF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goe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low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power-fai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4"/>
          <w:kern w:val="0"/>
          <w:sz w:val="19"/>
          <w:szCs w:val="19"/>
        </w:rPr>
        <w:t>co</w:t>
      </w:r>
      <w:r>
        <w:rPr>
          <w:rFonts w:cs="Arial" w:ascii="Arial" w:hAnsi="Arial"/>
          <w:color w:val="231E1F"/>
          <w:spacing w:val="1"/>
          <w:w w:val="104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231E1F"/>
          <w:kern w:val="0"/>
          <w:sz w:val="19"/>
          <w:szCs w:val="19"/>
        </w:rPr>
        <w:t>parator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tended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or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s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ndervoltage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 xml:space="preserve">detector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ignal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ailing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wer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upply</w:t>
      </w:r>
      <w:r>
        <w:rPr>
          <w:rFonts w:cs="Arial" w:ascii="Arial" w:hAnsi="Arial"/>
          <w:color w:val="231E1F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Figure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12).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However,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arator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oes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ot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need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o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dicated  to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is </w:t>
      </w:r>
      <w:r>
        <w:rPr>
          <w:rFonts w:cs="Arial" w:ascii="Arial" w:hAnsi="Arial"/>
          <w:color w:val="231E1F"/>
          <w:kern w:val="0"/>
          <w:sz w:val="19"/>
          <w:szCs w:val="19"/>
        </w:rPr>
        <w:t>function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ecause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t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mpletely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parat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from</w:t>
      </w:r>
      <w:r>
        <w:rPr>
          <w:rFonts w:cs="Arial" w:ascii="Arial" w:hAnsi="Arial"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rest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circuitry.</w:t>
      </w:r>
    </w:p>
    <w:p>
      <w:pPr>
        <w:sectPr>
          <w:type w:val="continuous"/>
          <w:pgSz w:w="12240" w:h="15840"/>
          <w:pgMar w:left="920" w:right="1080" w:gutter="0" w:header="1486" w:top="1542" w:footer="1254" w:bottom="1310"/>
          <w:cols w:num="2" w:equalWidth="false" w:sep="false">
            <w:col w:w="4915" w:space="422"/>
            <w:col w:w="4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40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UNREGULATED</w:t>
      </w:r>
    </w:p>
    <w:p>
      <w:pPr>
        <w:pStyle w:val="Normal"/>
        <w:tabs>
          <w:tab w:val="clear" w:pos="720"/>
          <w:tab w:val="left" w:pos="2180" w:leader="none"/>
        </w:tabs>
        <w:autoSpaceDE w:val="false"/>
        <w:spacing w:lineRule="exact" w:line="168"/>
        <w:ind w:left="40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SUPPLY</w:t>
      </w:r>
      <w:r>
        <w:rPr>
          <w:rFonts w:cs="Arial" w:ascii="Arial" w:hAnsi="Arial"/>
          <w:color w:val="000000"/>
          <w:spacing w:val="-18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3.0V</w:t>
      </w:r>
      <w:r>
        <w:rPr>
          <w:rFonts w:cs="Arial" w:ascii="Arial" w:hAnsi="Arial"/>
          <w:color w:val="000000"/>
          <w:spacing w:val="1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-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3.3V</w:t>
      </w:r>
    </w:p>
    <w:p>
      <w:pPr>
        <w:pStyle w:val="Normal"/>
        <w:autoSpaceDE w:val="false"/>
        <w:spacing w:before="31" w:after="0"/>
        <w:ind w:left="1331" w:right="95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REGULATO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3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REGULATOR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tLeast" w:line="460"/>
        <w:ind w:right="-27" w:firstLine="122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3.0V</w:t>
      </w:r>
      <w:r>
        <w:rPr>
          <w:rFonts w:cs="Arial" w:ascii="Arial" w:hAnsi="Arial"/>
          <w:color w:val="000000"/>
          <w:spacing w:val="1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-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3.3V </w:t>
      </w:r>
      <w:r>
        <w:rPr>
          <w:rFonts w:cs="Arial" w:ascii="Arial" w:hAnsi="Arial"/>
          <w:color w:val="000000"/>
          <w:w w:val="79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HOL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LOWLIN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color w:val="000000"/>
          <w:w w:val="88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NMI</w:t>
      </w:r>
    </w:p>
    <w:p>
      <w:pPr>
        <w:sectPr>
          <w:type w:val="continuous"/>
          <w:pgSz w:w="12240" w:h="15840"/>
          <w:pgMar w:left="920" w:right="1080" w:gutter="0" w:header="1486" w:top="1542" w:footer="1254" w:bottom="1310"/>
          <w:cols w:num="6" w:equalWidth="false" w:sep="false">
            <w:col w:w="2993" w:space="2896"/>
            <w:col w:w="648" w:space="18"/>
            <w:col w:w="802" w:space="244"/>
            <w:col w:w="206" w:space="334"/>
            <w:col w:w="488" w:space="752"/>
            <w:col w:w="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81" w:right="126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57860</wp:posOffset>
                </wp:positionH>
                <wp:positionV relativeFrom="page">
                  <wp:posOffset>6172835</wp:posOffset>
                </wp:positionV>
                <wp:extent cx="3044825" cy="2473960"/>
                <wp:effectExtent l="6350" t="5715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473920"/>
                          <a:chOff x="0" y="0"/>
                          <a:chExt cx="3044880" cy="2473920"/>
                        </a:xfrm>
                      </wpg:grpSpPr>
                      <wps:wsp>
                        <wps:cNvSpPr/>
                        <wps:spPr>
                          <a:xfrm>
                            <a:off x="1960920" y="149976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813960"/>
                            <a:ext cx="734040" cy="13399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0083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0083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0083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0083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00836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00836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00836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00836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0" y="96"/>
                                </a:move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0083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00836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00836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00836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00836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00836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00836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0083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0083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96"/>
                                </a:moveTo>
                                <a:lnTo>
                                  <a:pt x="52" y="96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0083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0083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96"/>
                                </a:moveTo>
                                <a:lnTo>
                                  <a:pt x="52" y="96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00836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00836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0" y="96"/>
                                </a:move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00836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00836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0" y="96"/>
                                </a:move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0083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43"/>
                                </a:lnTo>
                                <a:lnTo>
                                  <a:pt x="61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0083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1" y="24"/>
                                </a:lnTo>
                                <a:lnTo>
                                  <a:pt x="41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0083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43"/>
                                </a:lnTo>
                                <a:lnTo>
                                  <a:pt x="61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00836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1" y="24"/>
                                </a:lnTo>
                                <a:lnTo>
                                  <a:pt x="41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0083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00836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00836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0083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0083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0083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0083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0083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89" y="40"/>
                                </a:move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0083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0083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89" y="40"/>
                                </a:move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00836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0083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00836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00836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1452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1452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54440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0">
                                <a:moveTo>
                                  <a:pt x="0" y="0"/>
                                </a:moveTo>
                                <a:lnTo>
                                  <a:pt x="6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02920"/>
                            <a:ext cx="15469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7" h="486">
                                <a:moveTo>
                                  <a:pt x="2427" y="485"/>
                                </a:moveTo>
                                <a:lnTo>
                                  <a:pt x="24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80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80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3551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27520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3144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15280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0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0688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3">
                                <a:moveTo>
                                  <a:pt x="0" y="0"/>
                                </a:moveTo>
                                <a:lnTo>
                                  <a:pt x="0" y="8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050120"/>
                            <a:ext cx="1098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5181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5181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44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44400"/>
                            <a:ext cx="8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34244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711800"/>
                            <a:ext cx="1098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1870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1081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1474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0034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03200"/>
                            <a:ext cx="4946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03200"/>
                            <a:ext cx="494640" cy="198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80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473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486.05pt;width:239.75pt;height:194.8pt" coordorigin="1036,9721" coordsize="4795,3896">
                <v:shape id="shape_0" path="m0,0l188,0e" stroked="t" o:allowincell="f" style="position:absolute;left:4124;top:12083;width:18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3237;top:11003;width:1155;height:2109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90,96" path="m0,96l37,96l89,40l89,0l0,96xe" fillcolor="#231e1f" stroked="f" o:allowincell="f" style="position:absolute;left:3407;top:11309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7,96l89,40l89,0l0,96xe" stroked="t" o:allowincell="f" style="position:absolute;left:3407;top:11309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6" path="m0,96l37,96l89,40l89,0l0,96xe" fillcolor="#231e1f" stroked="f" o:allowincell="f" style="position:absolute;left:3407;top:11309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7,96l89,40l89,0l0,96xe" stroked="t" o:allowincell="f" style="position:absolute;left:3407;top:11309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1,96" path="m90,40l90,0l30,64l30,0l0,0l0,96l38,96l90,40xe" fillcolor="#231e1f" stroked="f" o:allowincell="f" style="position:absolute;left:3504;top:11309;width:90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1,96" path="m0,96l38,96l90,40l90,0l30,64l30,0l0,0l0,96xe" stroked="t" o:allowincell="f" style="position:absolute;left:3504;top:11309;width:90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1,96" path="m90,40l90,0l30,64l30,0l0,0l0,96l38,96l90,40xe" fillcolor="#231e1f" stroked="f" o:allowincell="f" style="position:absolute;left:3504;top:11309;width:90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1,96" path="m0,96l38,96l90,40l90,0l30,64l30,0l0,0l0,96xe" stroked="t" o:allowincell="f" style="position:absolute;left:3504;top:11309;width:90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6e" stroked="t" o:allowincell="f" style="position:absolute;left:3617;top:11309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3602;top:11309;width:28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602;top:11309;width:28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8,96" path="m0,96l37,96l88,40l88,0l0,96xe" fillcolor="#231e1f" stroked="f" o:allowincell="f" style="position:absolute;left:3648;top:11309;width:87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6" path="m0,96l37,96l88,40l88,0l0,96xe" stroked="t" o:allowincell="f" style="position:absolute;left:3648;top:11309;width:87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8,96" path="m0,96l37,96l88,40l88,0l0,96xe" fillcolor="#231e1f" stroked="f" o:allowincell="f" style="position:absolute;left:3648;top:11309;width:87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8,96" path="m0,96l37,96l88,40l88,0l0,96xe" stroked="t" o:allowincell="f" style="position:absolute;left:3648;top:11309;width:87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2,96" path="m52,96l52,0l21,0l21,72l0,96l52,96xe" fillcolor="#231e1f" stroked="f" o:allowincell="f" style="position:absolute;left:3722;top:11309;width:5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,96" path="m0,96l52,96l52,0l21,0l21,72l0,96xe" stroked="t" o:allowincell="f" style="position:absolute;left:3722;top:11309;width:51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2,96" path="m52,96l52,0l21,0l21,72l0,96l52,96xe" fillcolor="#231e1f" stroked="f" o:allowincell="f" style="position:absolute;left:3722;top:11309;width:5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,96" path="m0,96l52,96l52,0l21,0l21,72l0,96xe" stroked="t" o:allowincell="f" style="position:absolute;left:3722;top:11309;width:51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4,96" path="m96,0l0,96l36,96l66,67l96,96l133,96l88,48l133,0l96,0xe" fillcolor="#231e1f" stroked="f" o:allowincell="f" style="position:absolute;left:3790;top:11309;width:133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4,96" path="m0,96l36,96l66,67l96,96l133,96l88,48l133,0l96,0l0,96xe" stroked="t" o:allowincell="f" style="position:absolute;left:3790;top:11309;width:133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4,96" path="m96,0l0,96l36,96l66,67l96,96l133,96l88,48l133,0l96,0xe" fillcolor="#231e1f" stroked="f" o:allowincell="f" style="position:absolute;left:3790;top:11309;width:133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4,96" path="m0,96l36,96l66,67l96,96l133,96l88,48l133,0l96,0l0,96xe" stroked="t" o:allowincell="f" style="position:absolute;left:3790;top:11309;width:133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1,43" path="m0,0l0,0l41,43l61,24l36,0l0,0xe" fillcolor="#231e1f" stroked="f" o:allowincell="f" style="position:absolute;left:3790;top:11309;width:60;height:4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1,43" path="m0,0l36,0l61,24l41,43l0,0xe" stroked="t" o:allowincell="f" style="position:absolute;left:3790;top:11309;width:60;height:4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1,43" path="m0,0l0,0l41,43l61,24l36,0l0,0xe" fillcolor="#231e1f" stroked="f" o:allowincell="f" style="position:absolute;left:3790;top:11309;width:60;height:4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1,43" path="m0,0l36,0l61,24l41,43l0,0xe" stroked="t" o:allowincell="f" style="position:absolute;left:3790;top:11309;width:60;height:4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6e" stroked="t" o:allowincell="f" style="position:absolute;left:3954;top:11309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3939;top:11309;width:28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939;top:11309;width:28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90,96" path="m0,96l37,96l89,40l89,0l0,96xe" fillcolor="#231e1f" stroked="f" o:allowincell="f" style="position:absolute;left:3984;top:11309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7,96l89,40l89,0l0,96xe" stroked="t" o:allowincell="f" style="position:absolute;left:3984;top:11309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6" path="m0,96l37,96l89,40l89,0l0,96xe" fillcolor="#231e1f" stroked="f" o:allowincell="f" style="position:absolute;left:3984;top:11309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7,96l89,40l89,0l0,96xe" stroked="t" o:allowincell="f" style="position:absolute;left:3984;top:11309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6" path="m89,40l89,0l30,64l30,0l0,0l0,96l37,96l89,40xe" fillcolor="#231e1f" stroked="f" o:allowincell="f" style="position:absolute;left:4082;top:11309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7,96l89,40l89,0l30,64l30,0l0,0l0,96xe" stroked="t" o:allowincell="f" style="position:absolute;left:4082;top:11309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6" path="m89,40l89,0l30,64l30,0l0,0l0,96l37,96l89,40xe" fillcolor="#231e1f" stroked="f" o:allowincell="f" style="position:absolute;left:4082;top:11309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7,96l89,40l89,0l30,64l30,0l0,0l0,96xe" stroked="t" o:allowincell="f" style="position:absolute;left:4082;top:11309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6e" stroked="t" o:allowincell="f" style="position:absolute;left:4194;top:11309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4179;top:11309;width:29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4179;top:11309;width:29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28,83" path="m128,42l128,42l0,0l0,82l128,42xe" fillcolor="black" stroked="f" o:allowincell="f" style="position:absolute;left:4996;top:12106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4996;top:12106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7,0e" stroked="t" o:allowincell="f" style="position:absolute;left:4402;top:12153;width:6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27,486" path="m2427,485l2427,0l0,0e" stroked="t" o:allowincell="f" style="position:absolute;left:1374;top:10513;width:2435;height:4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1828;top:10478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1828;top:10478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3762;top:13430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681;top:13304;width: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718;top:13366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4l0,0e" stroked="t" o:allowincell="f" style="position:absolute;left:3811;top:1311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1870;top:1051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53e" stroked="t" o:allowincell="f" style="position:absolute;left:1874;top:10519;width:0;height:8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459" path="m85,0l172,48l0,120l172,193l0,265l172,338l0,410l85,458e" stroked="t" o:allowincell="f" style="position:absolute;left:1787;top:11375;width:172;height:4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1834;top:12112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1834;top:12112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1876;top:1215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50,0e" stroked="t" o:allowincell="f" style="position:absolute;left:1876;top:12153;width:13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0e" stroked="t" o:allowincell="f" style="position:absolute;left:1872;top:11835;width:0;height:5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459" path="m85,0l172,48l0,120l172,193l0,265l172,338l0,410l85,458e" stroked="t" o:allowincell="f" style="position:absolute;left:1786;top:12417;width:172;height:4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1823;top:1316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741;top:13041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778;top:13103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3e" stroked="t" o:allowincell="f" style="position:absolute;left:1872;top:12876;width:0;height:1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2209;top:10356;width:778;height:3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09;top:10356;width:778;height:31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e" fillcolor="black" stroked="f" o:allowincell="f" style="position:absolute;left:3123;top:1256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36;top:9721;width:4794;height:3895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PFI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w w:val="78"/>
          <w:kern w:val="0"/>
          <w:sz w:val="17"/>
          <w:szCs w:val="17"/>
        </w:rPr>
        <w:t>MAX793</w:t>
      </w:r>
    </w:p>
    <w:p>
      <w:pPr>
        <w:pStyle w:val="Normal"/>
        <w:autoSpaceDE w:val="false"/>
        <w:spacing w:lineRule="exact" w:line="192"/>
        <w:ind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w w:val="78"/>
          <w:kern w:val="0"/>
          <w:sz w:val="17"/>
          <w:szCs w:val="17"/>
        </w:rPr>
        <w:t>MAX79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PF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4" w:hanging="0"/>
        <w:jc w:val="left"/>
        <w:rPr/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color w:val="000000"/>
          <w:w w:val="88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NMI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3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4"/>
          <w:szCs w:val="14"/>
        </w:rPr>
        <w:t>C</w:t>
      </w:r>
      <w:r>
        <w:rPr>
          <w:rFonts w:cs="Arial" w:ascii="Arial" w:hAnsi="Arial"/>
          <w:color w:val="000000"/>
          <w:w w:val="76"/>
          <w:kern w:val="0"/>
          <w:position w:val="-1"/>
          <w:sz w:val="12"/>
          <w:szCs w:val="12"/>
        </w:rPr>
        <w:t>HOLD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3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4"/>
          <w:szCs w:val="14"/>
        </w:rPr>
        <w:t>&gt;</w:t>
      </w:r>
      <w:r>
        <w:rPr>
          <w:rFonts w:cs="Arial" w:ascii="Arial" w:hAnsi="Arial"/>
          <w:color w:val="000000"/>
          <w:spacing w:val="2"/>
          <w:w w:val="7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color w:val="000000"/>
          <w:w w:val="75"/>
          <w:kern w:val="0"/>
          <w:position w:val="-1"/>
          <w:sz w:val="12"/>
          <w:szCs w:val="12"/>
        </w:rPr>
        <w:t>LOAD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3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position w:val="1"/>
          <w:sz w:val="14"/>
          <w:szCs w:val="14"/>
        </w:rPr>
        <w:t>x</w:t>
      </w:r>
      <w:r>
        <w:rPr>
          <w:rFonts w:cs="Arial" w:ascii="Arial" w:hAnsi="Arial"/>
          <w:color w:val="000000"/>
          <w:spacing w:val="1"/>
          <w:w w:val="8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w w:val="76"/>
          <w:kern w:val="0"/>
          <w:position w:val="-1"/>
          <w:sz w:val="12"/>
          <w:szCs w:val="12"/>
        </w:rPr>
        <w:t>SHDN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w w:val="78"/>
          <w:kern w:val="0"/>
          <w:sz w:val="17"/>
          <w:szCs w:val="17"/>
        </w:rPr>
        <w:t>MAX793</w:t>
      </w:r>
    </w:p>
    <w:p>
      <w:pPr>
        <w:pStyle w:val="Normal"/>
        <w:autoSpaceDE w:val="false"/>
        <w:spacing w:lineRule="exact" w:line="192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977640</wp:posOffset>
                </wp:positionH>
                <wp:positionV relativeFrom="page">
                  <wp:posOffset>6240780</wp:posOffset>
                </wp:positionV>
                <wp:extent cx="3044190" cy="2416175"/>
                <wp:effectExtent l="5715" t="6350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416320"/>
                          <a:chOff x="0" y="0"/>
                          <a:chExt cx="3044160" cy="2416320"/>
                        </a:xfrm>
                      </wpg:grpSpPr>
                      <wps:wsp>
                        <wps:cNvSpPr/>
                        <wps:spPr>
                          <a:xfrm>
                            <a:off x="1779840" y="56448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491400"/>
                            <a:ext cx="734040" cy="13399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845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845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845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845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88452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88452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88452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88452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8845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88452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88452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8845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8845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8845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8845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8" y="40"/>
                                </a:lnTo>
                                <a:lnTo>
                                  <a:pt x="88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88452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88452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96"/>
                                </a:moveTo>
                                <a:lnTo>
                                  <a:pt x="52" y="96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88452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88452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96"/>
                                </a:moveTo>
                                <a:lnTo>
                                  <a:pt x="52" y="96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88452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88452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0" y="96"/>
                                </a:move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88452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88452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0" y="96"/>
                                </a:move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3" y="96"/>
                                </a:lnTo>
                                <a:lnTo>
                                  <a:pt x="88" y="48"/>
                                </a:lnTo>
                                <a:lnTo>
                                  <a:pt x="133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88452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43"/>
                                </a:lnTo>
                                <a:lnTo>
                                  <a:pt x="61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88452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1" y="24"/>
                                </a:lnTo>
                                <a:lnTo>
                                  <a:pt x="41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88452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43"/>
                                </a:lnTo>
                                <a:lnTo>
                                  <a:pt x="61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88452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1" y="24"/>
                                </a:lnTo>
                                <a:lnTo>
                                  <a:pt x="41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8845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88452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884520"/>
                            <a:ext cx="1836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8845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8845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8845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8845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88452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89" y="40"/>
                                </a:move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88452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88452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89" y="40"/>
                                </a:move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88452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8845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88452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884520"/>
                            <a:ext cx="19080" cy="60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7924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7924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60912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0">
                                <a:moveTo>
                                  <a:pt x="0" y="0"/>
                                </a:move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0318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9519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9918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82952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810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810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60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609120"/>
                            <a:ext cx="60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0">
                                <a:moveTo>
                                  <a:pt x="0" y="0"/>
                                </a:moveTo>
                                <a:lnTo>
                                  <a:pt x="9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0912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93920"/>
                            <a:ext cx="493920" cy="19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61172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0">
                                <a:moveTo>
                                  <a:pt x="7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6922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7200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76968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60696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0530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9734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0134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8247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824400"/>
                            <a:ext cx="15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0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34" y="0"/>
                                </a:lnTo>
                                <a:lnTo>
                                  <a:pt x="153" y="2"/>
                                </a:lnTo>
                                <a:lnTo>
                                  <a:pt x="179" y="6"/>
                                </a:lnTo>
                                <a:lnTo>
                                  <a:pt x="207" y="13"/>
                                </a:lnTo>
                                <a:lnTo>
                                  <a:pt x="231" y="24"/>
                                </a:lnTo>
                                <a:lnTo>
                                  <a:pt x="246" y="38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48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416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491.4pt;width:239.7pt;height:190.25pt" coordorigin="6264,9828" coordsize="4794,3805">
                <v:shape id="shape_0" path="m0,0l480,0e" stroked="t" o:allowincell="f" style="position:absolute;left:9067;top:10717;width:480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8465;top:10602;width:1155;height:2109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89,96" path="m0,96l37,96l89,40l89,0l0,96xe" fillcolor="#231e1f" stroked="f" o:allowincell="f" style="position:absolute;left:8635;top:11221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6l37,96l89,40l89,0l0,96xe" stroked="t" o:allowincell="f" style="position:absolute;left:8635;top:11221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0,96l37,96l89,40l89,0l0,96xe" fillcolor="#231e1f" stroked="f" o:allowincell="f" style="position:absolute;left:8635;top:11221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6l37,96l89,40l89,0l0,96xe" stroked="t" o:allowincell="f" style="position:absolute;left:8635;top:11221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6" path="m90,40l90,0l30,64l30,0l0,0l0,96l38,96l90,40xe" fillcolor="#231e1f" stroked="f" o:allowincell="f" style="position:absolute;left:8733;top:11221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8,96l90,40l90,0l30,64l30,0l0,0l0,96xe" stroked="t" o:allowincell="f" style="position:absolute;left:8733;top:11221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6" path="m90,40l90,0l30,64l30,0l0,0l0,96l38,96l90,40xe" fillcolor="#231e1f" stroked="f" o:allowincell="f" style="position:absolute;left:8733;top:11221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8,96l90,40l90,0l30,64l30,0l0,0l0,96xe" stroked="t" o:allowincell="f" style="position:absolute;left:8733;top:11221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6e" stroked="t" o:allowincell="f" style="position:absolute;left:8844;top:11221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8830;top:11221;width:28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8830;top:11221;width:28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9,96" path="m0,96l37,96l88,40l88,0l0,96xe" fillcolor="#231e1f" stroked="f" o:allowincell="f" style="position:absolute;left:8875;top:11221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6l37,96l88,40l88,0l0,96xe" stroked="t" o:allowincell="f" style="position:absolute;left:8875;top:11221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0,96l37,96l88,40l88,0l0,96xe" fillcolor="#231e1f" stroked="f" o:allowincell="f" style="position:absolute;left:8875;top:11221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6l37,96l88,40l88,0l0,96xe" stroked="t" o:allowincell="f" style="position:absolute;left:8875;top:11221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2,96" path="m52,96l52,0l21,0l21,72l0,96l52,96xe" fillcolor="#231e1f" stroked="f" o:allowincell="f" style="position:absolute;left:8951;top:11221;width:5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,96" path="m0,96l52,96l52,0l21,0l21,72l0,96xe" stroked="t" o:allowincell="f" style="position:absolute;left:8951;top:11221;width:51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52,96" path="m52,96l52,0l21,0l21,72l0,96l52,96xe" fillcolor="#231e1f" stroked="f" o:allowincell="f" style="position:absolute;left:8951;top:11221;width:51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,96" path="m0,96l52,96l52,0l21,0l21,72l0,96xe" stroked="t" o:allowincell="f" style="position:absolute;left:8951;top:11221;width:51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4,96" path="m96,0l0,96l36,96l66,67l96,96l133,96l88,48l133,0l96,0xe" fillcolor="#231e1f" stroked="f" o:allowincell="f" style="position:absolute;left:9018;top:11221;width:133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4,96" path="m0,96l36,96l66,67l96,96l133,96l88,48l133,0l96,0l0,96xe" stroked="t" o:allowincell="f" style="position:absolute;left:9018;top:11221;width:133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34,96" path="m96,0l0,96l36,96l66,67l96,96l133,96l88,48l133,0l96,0xe" fillcolor="#231e1f" stroked="f" o:allowincell="f" style="position:absolute;left:9018;top:11221;width:133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4,96" path="m0,96l36,96l66,67l96,96l133,96l88,48l133,0l96,0l0,96xe" stroked="t" o:allowincell="f" style="position:absolute;left:9018;top:11221;width:133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1,43" path="m0,0l0,0l41,43l61,24l36,0l0,0xe" fillcolor="#231e1f" stroked="f" o:allowincell="f" style="position:absolute;left:9018;top:11221;width:60;height:4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1,43" path="m0,0l36,0l61,24l41,43l0,0xe" stroked="t" o:allowincell="f" style="position:absolute;left:9018;top:11221;width:60;height:4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1,43" path="m0,0l0,0l41,43l61,24l36,0l0,0xe" fillcolor="#231e1f" stroked="f" o:allowincell="f" style="position:absolute;left:9018;top:11221;width:60;height:4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1,43" path="m0,0l36,0l61,24l41,43l0,0xe" stroked="t" o:allowincell="f" style="position:absolute;left:9018;top:11221;width:60;height:4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6e" stroked="t" o:allowincell="f" style="position:absolute;left:9181;top:11221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9166;top:11221;width:28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166;top:11221;width:28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89,96" path="m0,96l37,96l89,40l89,0l0,96xe" fillcolor="#231e1f" stroked="f" o:allowincell="f" style="position:absolute;left:9213;top:11221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6l37,96l89,40l89,0l0,96xe" stroked="t" o:allowincell="f" style="position:absolute;left:9213;top:11221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89,96" path="m0,96l37,96l89,40l89,0l0,96xe" fillcolor="#231e1f" stroked="f" o:allowincell="f" style="position:absolute;left:9213;top:11221;width:88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6" path="m0,96l37,96l89,40l89,0l0,96xe" stroked="t" o:allowincell="f" style="position:absolute;left:9213;top:11221;width:88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6" path="m89,40l89,0l30,64l30,0l0,0l0,96l37,96l89,40xe" fillcolor="#231e1f" stroked="f" o:allowincell="f" style="position:absolute;left:9309;top:11221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7,96l89,40l89,0l30,64l30,0l0,0l0,96xe" stroked="t" o:allowincell="f" style="position:absolute;left:9309;top:11221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90,96" path="m89,40l89,0l30,64l30,0l0,0l0,96l37,96l89,40xe" fillcolor="#231e1f" stroked="f" o:allowincell="f" style="position:absolute;left:9309;top:11221;width:89;height:9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6" path="m0,96l37,96l89,40l89,0l30,64l30,0l0,0l0,96xe" stroked="t" o:allowincell="f" style="position:absolute;left:9309;top:11221;width:89;height:95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96e" stroked="t" o:allowincell="f" style="position:absolute;left:9422;top:11221;width:0;height:95;mso-wrap-style:none;v-text-anchor:middle;mso-position-horizontal-relative:page;mso-position-vertical-relative:page">
                  <v:fill o:detectmouseclick="t" on="false"/>
                  <v:stroke color="#231e1f" weight="20160" joinstyle="round" endcap="flat"/>
                  <w10:wrap type="none"/>
                </v:shape>
                <v:rect id="shape_0" stroked="t" o:allowincell="f" style="position:absolute;left:9406;top:11221;width:29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406;top:11221;width:29;height:95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28,83" path="m128,42l128,42l0,0l0,82l128,42xe" fillcolor="black" stroked="f" o:allowincell="f" style="position:absolute;left:10151;top:10740;width:127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10151;top:10740;width:127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5,0e" stroked="t" o:allowincell="f" style="position:absolute;left:9629;top:10788;width:5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8990;top:13028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908;top:12902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8946;top:12965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3l0,0e" stroked="t" o:allowincell="f" style="position:absolute;left:9039;top:12709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929;top:10743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stroked="t" o:allowincell="f" style="position:absolute;left:7929;top:10743;width:82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7971;top:1078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42,0e" stroked="t" o:allowincell="f" style="position:absolute;left:7513;top:10788;width:9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0,0e" stroked="t" o:allowincell="f" style="position:absolute;left:6453;top:10788;width:2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734;top:10606;width:777;height:31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708,0l0,0e" stroked="t" o:allowincell="f" style="position:absolute;left:7333;top:12366;width:709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85e" stroked="t" o:allowincell="f" style="position:absolute;left:8058;top:10918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8015;top:10962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7843;top:11040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54l0,0e" stroked="t" o:allowincell="f" style="position:absolute;left:7971;top:10784;width:0;height:2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7923;top:11487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7840;top:11361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7879;top:11424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29l0,0e" stroked="t" o:allowincell="f" style="position:absolute;left:7971;top:11127;width:0;height:2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9,50" path="m0,50l7,32l26,19l51,10l79,4l104,1l121,0l127,0l134,0l153,2l179,6l207,13l231,24l246,38l249,50e" stroked="t" o:allowincell="f" style="position:absolute;left:7843;top:11127;width:248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350;top:1216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264;top:9828;width:4793;height:3804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color w:val="000000"/>
          <w:w w:val="78"/>
          <w:kern w:val="0"/>
          <w:sz w:val="17"/>
          <w:szCs w:val="17"/>
        </w:rPr>
        <w:t>MAX794</w:t>
      </w:r>
    </w:p>
    <w:p>
      <w:pPr>
        <w:sectPr>
          <w:type w:val="continuous"/>
          <w:pgSz w:w="12240" w:h="15840"/>
          <w:pgMar w:left="920" w:right="1080" w:gutter="0" w:header="1486" w:top="1542" w:footer="1254" w:bottom="1310"/>
          <w:cols w:num="8" w:equalWidth="false" w:sep="false">
            <w:col w:w="2543" w:space="88"/>
            <w:col w:w="514" w:space="42"/>
            <w:col w:w="217" w:space="848"/>
            <w:col w:w="579" w:space="1124"/>
            <w:col w:w="334" w:space="30"/>
            <w:col w:w="375" w:space="30"/>
            <w:col w:w="381" w:space="748"/>
            <w:col w:w="2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9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839970</wp:posOffset>
                </wp:positionH>
                <wp:positionV relativeFrom="paragraph">
                  <wp:posOffset>878205</wp:posOffset>
                </wp:positionV>
                <wp:extent cx="468630" cy="635"/>
                <wp:effectExtent l="3175" t="3810" r="254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0">
                              <a:moveTo>
                                <a:pt x="0" y="0"/>
                              </a:moveTo>
                              <a:lnTo>
                                <a:pt x="7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7,0e" stroked="t" o:allowincell="f" style="position:absolute;margin-left:381.1pt;margin-top:69.15pt;width:36.8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LR</w:t>
      </w:r>
    </w:p>
    <w:p>
      <w:pPr>
        <w:pStyle w:val="Normal"/>
        <w:autoSpaceDE w:val="false"/>
        <w:spacing w:lineRule="exact" w:line="157" w:before="52" w:after="0"/>
        <w:ind w:left="111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R2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920" w:right="1080" w:gutter="0" w:header="1486" w:top="1542" w:footer="1254" w:bottom="1310"/>
          <w:cols w:num="2" w:equalWidth="false" w:sep="false">
            <w:col w:w="6878" w:space="1118"/>
            <w:col w:w="2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7"/>
        <w:ind w:left="27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GND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41" w:right="-4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/MAX794/MAX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/MAX794/MAX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10.</w:t>
      </w:r>
      <w:r>
        <w:rPr>
          <w:rFonts w:cs="Arial" w:ascii="Arial" w:hAnsi="Arial"/>
          <w:i/>
          <w:iCs/>
          <w:color w:val="231E1F"/>
          <w:spacing w:val="4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Using the</w:t>
      </w:r>
      <w:r>
        <w:rPr>
          <w:rFonts w:cs="Arial" w:ascii="Arial" w:hAnsi="Arial"/>
          <w:i/>
          <w:iCs/>
          <w:color w:val="231E1F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96"/>
          <w:kern w:val="0"/>
          <w:sz w:val="17"/>
          <w:szCs w:val="17"/>
        </w:rPr>
        <w:t>Power-Fail</w:t>
      </w:r>
      <w:r>
        <w:rPr>
          <w:rFonts w:cs="Arial" w:ascii="Arial" w:hAnsi="Arial"/>
          <w:i/>
          <w:iCs/>
          <w:color w:val="231E1F"/>
          <w:spacing w:val="2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Comparator</w:t>
      </w:r>
      <w:r>
        <w:rPr>
          <w:rFonts w:cs="Arial" w:ascii="Arial" w:hAnsi="Arial"/>
          <w:i/>
          <w:iCs/>
          <w:color w:val="231E1F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to</w:t>
      </w:r>
      <w:r>
        <w:rPr>
          <w:rFonts w:cs="Arial" w:ascii="Arial" w:hAnsi="Arial"/>
          <w:i/>
          <w:iCs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Generate</w:t>
      </w:r>
    </w:p>
    <w:p>
      <w:pPr>
        <w:pStyle w:val="Normal"/>
        <w:autoSpaceDE w:val="false"/>
        <w:spacing w:lineRule="exact" w:line="192"/>
        <w:ind w:left="14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231E1F"/>
          <w:w w:val="96"/>
          <w:kern w:val="0"/>
          <w:sz w:val="17"/>
          <w:szCs w:val="17"/>
        </w:rPr>
        <w:t>Power-Fail</w:t>
      </w:r>
      <w:r>
        <w:rPr>
          <w:rFonts w:cs="Arial" w:ascii="Arial" w:hAnsi="Arial"/>
          <w:i/>
          <w:iCs/>
          <w:color w:val="231E1F"/>
          <w:spacing w:val="2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Warning</w:t>
      </w:r>
    </w:p>
    <w:p>
      <w:pPr>
        <w:pStyle w:val="Normal"/>
        <w:autoSpaceDE w:val="false"/>
        <w:spacing w:lineRule="exact" w:line="192" w:before="58" w:after="0"/>
        <w:ind w:right="46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231E1F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11.</w:t>
      </w:r>
      <w:r>
        <w:rPr>
          <w:rFonts w:cs="Arial" w:ascii="Arial" w:hAnsi="Arial"/>
          <w:i/>
          <w:iCs/>
          <w:color w:val="231E1F"/>
          <w:spacing w:val="4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Using </w:t>
      </w:r>
      <w:r>
        <w:rPr>
          <w:rFonts w:cs="Arial" w:ascii="Arial" w:hAnsi="Arial"/>
          <w:i/>
          <w:iCs/>
          <w:color w:val="231E1F"/>
          <w:w w:val="96"/>
          <w:kern w:val="0"/>
          <w:sz w:val="17"/>
          <w:szCs w:val="17"/>
        </w:rPr>
        <w:t>LOWLINE</w:t>
      </w:r>
      <w:r>
        <w:rPr>
          <w:rFonts w:cs="Arial" w:ascii="Arial" w:hAnsi="Arial"/>
          <w:i/>
          <w:iCs/>
          <w:color w:val="231E1F"/>
          <w:spacing w:val="2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to</w:t>
      </w:r>
      <w:r>
        <w:rPr>
          <w:rFonts w:cs="Arial" w:ascii="Arial" w:hAnsi="Arial"/>
          <w:i/>
          <w:iCs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Provide</w:t>
      </w:r>
      <w:r>
        <w:rPr>
          <w:rFonts w:cs="Arial" w:ascii="Arial" w:hAnsi="Arial"/>
          <w:i/>
          <w:iCs/>
          <w:color w:val="231E1F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96"/>
          <w:kern w:val="0"/>
          <w:sz w:val="17"/>
          <w:szCs w:val="17"/>
        </w:rPr>
        <w:t>Power-Fail</w:t>
      </w:r>
      <w:r>
        <w:rPr>
          <w:rFonts w:cs="Arial" w:ascii="Arial" w:hAnsi="Arial"/>
          <w:i/>
          <w:iCs/>
          <w:color w:val="231E1F"/>
          <w:spacing w:val="2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Warning to</w:t>
      </w:r>
      <w:r>
        <w:rPr>
          <w:rFonts w:cs="Arial" w:ascii="Arial" w:hAnsi="Arial"/>
          <w:i/>
          <w:iCs/>
          <w:color w:val="231E1F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the</w:t>
      </w:r>
      <w:r>
        <w:rPr>
          <w:rFonts w:cs="Arial" w:ascii="Arial" w:hAnsi="Arial"/>
          <w:i/>
          <w:iCs/>
          <w:color w:val="231E1F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>µP</w:t>
      </w:r>
    </w:p>
    <w:p>
      <w:pPr>
        <w:sectPr>
          <w:type w:val="continuous"/>
          <w:pgSz w:w="12240" w:h="15840"/>
          <w:pgMar w:left="920" w:right="1080" w:gutter="0" w:header="1486" w:top="1542" w:footer="1254" w:bottom="1310"/>
          <w:cols w:num="2" w:equalWidth="false" w:sep="false">
            <w:col w:w="4416" w:space="952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940" w:right="1060" w:gutter="0" w:header="1486" w:top="1542" w:footer="1279" w:bottom="1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3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3"/>
          <w:sz w:val="12"/>
          <w:szCs w:val="12"/>
        </w:rPr>
        <w:t>CC</w:t>
      </w:r>
    </w:p>
    <w:p>
      <w:pPr>
        <w:pStyle w:val="Normal"/>
        <w:autoSpaceDE w:val="false"/>
        <w:spacing w:lineRule="exact" w:line="115"/>
        <w:ind w:left="1093" w:right="193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1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3.0V</w:t>
      </w:r>
      <w:r>
        <w:rPr>
          <w:rFonts w:cs="Arial" w:ascii="Arial" w:hAnsi="Arial"/>
          <w:color w:val="000000"/>
          <w:spacing w:val="1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R</w:t>
      </w:r>
      <w:r>
        <w:rPr>
          <w:rFonts w:cs="Arial" w:ascii="Arial" w:hAnsi="Arial"/>
          <w:color w:val="000000"/>
          <w:spacing w:val="-6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3.3V</w:t>
      </w:r>
    </w:p>
    <w:p>
      <w:pPr>
        <w:pStyle w:val="Normal"/>
        <w:autoSpaceDE w:val="false"/>
        <w:spacing w:before="54" w:after="0"/>
        <w:ind w:left="195"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1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before="7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3.0V</w:t>
      </w:r>
      <w:r>
        <w:rPr>
          <w:rFonts w:cs="Arial" w:ascii="Arial" w:hAnsi="Arial"/>
          <w:color w:val="000000"/>
          <w:spacing w:val="1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R</w:t>
      </w:r>
      <w:r>
        <w:rPr>
          <w:rFonts w:cs="Arial" w:ascii="Arial" w:hAnsi="Arial"/>
          <w:color w:val="000000"/>
          <w:spacing w:val="-6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3.3V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5" w:equalWidth="false" w:sep="false">
            <w:col w:w="3219" w:space="40"/>
            <w:col w:w="646" w:space="2366"/>
            <w:col w:w="357" w:space="1536"/>
            <w:col w:w="202" w:space="40"/>
            <w:col w:w="1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80" w:before="14" w:after="0"/>
        <w:ind w:left="1123" w:right="-22" w:firstLine="129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PFI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2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793</w:t>
      </w:r>
    </w:p>
    <w:p>
      <w:pPr>
        <w:pStyle w:val="Normal"/>
        <w:autoSpaceDE w:val="false"/>
        <w:spacing w:lineRule="exact" w:line="18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794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PFO</w:t>
      </w:r>
    </w:p>
    <w:p>
      <w:pPr>
        <w:pStyle w:val="Normal"/>
        <w:autoSpaceDE w:val="false"/>
        <w:spacing w:lineRule="atLeast" w:line="430" w:before="5" w:after="0"/>
        <w:ind w:right="-22" w:firstLine="129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PFI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2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793</w:t>
      </w:r>
    </w:p>
    <w:p>
      <w:pPr>
        <w:pStyle w:val="Normal"/>
        <w:autoSpaceDE w:val="false"/>
        <w:spacing w:lineRule="exact" w:line="18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794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PFO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6" w:equalWidth="false" w:sep="false">
            <w:col w:w="2579" w:space="284"/>
            <w:col w:w="514" w:space="324"/>
            <w:col w:w="206" w:space="2364"/>
            <w:col w:w="1456" w:space="284"/>
            <w:col w:w="514" w:space="324"/>
            <w:col w:w="1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7"/>
        <w:ind w:right="1184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MR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2" w:equalWidth="false" w:sep="false">
            <w:col w:w="3242" w:space="4920"/>
            <w:col w:w="2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9"/>
        </w:rPr>
      </w:pPr>
      <w:r>
        <w:rPr>
          <w:rFonts w:cs="Arial" w:ascii="Arial" w:hAnsi="Arial"/>
          <w:color w:val="000000"/>
          <w:kern w:val="0"/>
          <w:sz w:val="24"/>
          <w:szCs w:val="19"/>
        </w:rPr>
      </w:r>
    </w:p>
    <w:p>
      <w:pPr>
        <w:pStyle w:val="Normal"/>
        <w:autoSpaceDE w:val="false"/>
        <w:spacing w:lineRule="exact" w:line="167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before="54" w:after="0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4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CC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3" w:equalWidth="false" w:sep="false">
            <w:col w:w="958" w:space="348"/>
            <w:col w:w="162" w:space="4436"/>
            <w:col w:w="4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PFO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5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(V     </w:t>
      </w:r>
      <w:r>
        <w:rPr>
          <w:rFonts w:cs="Arial" w:ascii="Arial" w:hAnsi="Arial"/>
          <w:color w:val="000000"/>
          <w:spacing w:val="2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+ </w:t>
      </w:r>
      <w:r>
        <w:rPr>
          <w:rFonts w:cs="Arial" w:ascii="Arial" w:hAnsi="Arial"/>
          <w:color w:val="000000"/>
          <w:spacing w:val="3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2"/>
        <w:ind w:right="-6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6"/>
          <w:sz w:val="13"/>
          <w:szCs w:val="13"/>
        </w:rPr>
        <w:t>)</w:t>
      </w:r>
      <w:r>
        <w:rPr>
          <w:rFonts w:cs="Arial" w:ascii="Arial" w:hAnsi="Arial"/>
          <w:color w:val="000000"/>
          <w:spacing w:val="2"/>
          <w:kern w:val="0"/>
          <w:position w:val="-1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47"/>
          <w:kern w:val="0"/>
          <w:position w:val="-21"/>
          <w:sz w:val="27"/>
          <w:szCs w:val="27"/>
        </w:rPr>
        <w:t xml:space="preserve">( </w:t>
      </w:r>
      <w:r>
        <w:rPr>
          <w:rFonts w:cs="Arial" w:ascii="Arial" w:hAnsi="Arial"/>
          <w:color w:val="000000"/>
          <w:spacing w:val="4"/>
          <w:w w:val="47"/>
          <w:kern w:val="0"/>
          <w:position w:val="-2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3"/>
          <w:szCs w:val="13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autoSpaceDE w:val="false"/>
        <w:ind w:left="105"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L</w:t>
      </w:r>
      <w:r>
        <w:rPr>
          <w:rFonts w:cs="Arial" w:ascii="Arial" w:hAnsi="Arial"/>
          <w:color w:val="000000"/>
          <w:kern w:val="0"/>
          <w:sz w:val="12"/>
          <w:szCs w:val="12"/>
        </w:rPr>
        <w:tab/>
      </w:r>
      <w:r>
        <w:rPr>
          <w:rFonts w:cs="Arial" w:ascii="Arial" w:hAnsi="Arial"/>
          <w:color w:val="000000"/>
          <w:w w:val="81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TRIP</w:t>
      </w:r>
      <w:r>
        <w:rPr>
          <w:rFonts w:cs="Arial" w:ascii="Arial" w:hAnsi="Arial"/>
          <w:color w:val="000000"/>
          <w:kern w:val="0"/>
          <w:sz w:val="12"/>
          <w:szCs w:val="12"/>
        </w:rPr>
        <w:tab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82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position w:val="-6"/>
          <w:sz w:val="13"/>
          <w:szCs w:val="13"/>
        </w:rPr>
        <w:t xml:space="preserve">1 </w:t>
      </w:r>
      <w:r>
        <w:rPr>
          <w:rFonts w:cs="Arial" w:ascii="Arial" w:hAnsi="Arial"/>
          <w:color w:val="000000"/>
          <w:spacing w:val="31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47"/>
          <w:kern w:val="0"/>
          <w:position w:val="-21"/>
          <w:sz w:val="27"/>
          <w:szCs w:val="27"/>
        </w:rPr>
        <w:t xml:space="preserve">)    </w:t>
      </w:r>
      <w:r>
        <w:rPr>
          <w:rFonts w:cs="Arial" w:ascii="Arial" w:hAnsi="Arial"/>
          <w:color w:val="000000"/>
          <w:spacing w:val="10"/>
          <w:w w:val="47"/>
          <w:kern w:val="0"/>
          <w:position w:val="-2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6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8"/>
          <w:sz w:val="12"/>
          <w:szCs w:val="12"/>
        </w:rPr>
        <w:t>CC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6363970" cy="3066415"/>
                <wp:effectExtent l="5715" t="6350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3066480"/>
                          <a:chOff x="0" y="0"/>
                          <a:chExt cx="6364080" cy="3066480"/>
                        </a:xfrm>
                      </wpg:grpSpPr>
                      <wps:wsp>
                        <wps:cNvSpPr/>
                        <wps:spPr>
                          <a:xfrm>
                            <a:off x="1425600" y="322560"/>
                            <a:ext cx="1020600" cy="11278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939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939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939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939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49392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49392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49392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49392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49392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4939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4939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49392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49392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49392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49392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49392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49392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49392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49392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93920"/>
                            <a:ext cx="106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93920"/>
                            <a:ext cx="106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93920"/>
                            <a:ext cx="106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93920"/>
                            <a:ext cx="106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9392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9392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9392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9392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49392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4939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4939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4939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4939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4939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4939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4939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4939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4939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49392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49392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939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939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16760"/>
                            <a:ext cx="6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0">
                                <a:moveTo>
                                  <a:pt x="9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6527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5735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6135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459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6508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6508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9760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848520"/>
                            <a:ext cx="1098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14048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2">
                                <a:moveTo>
                                  <a:pt x="0" y="0"/>
                                </a:moveTo>
                                <a:lnTo>
                                  <a:pt x="0" y="6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05280"/>
                            <a:ext cx="1098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6901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96920"/>
                            <a:ext cx="1106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97">
                                <a:moveTo>
                                  <a:pt x="1740" y="196"/>
                                </a:moveTo>
                                <a:lnTo>
                                  <a:pt x="1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689760"/>
                            <a:ext cx="88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3">
                                <a:moveTo>
                                  <a:pt x="140" y="41"/>
                                </a:moveTo>
                                <a:lnTo>
                                  <a:pt x="140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14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71676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2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955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318240"/>
                            <a:ext cx="1020960" cy="11278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520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520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520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520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52056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52056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52056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52056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5205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5205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5205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52056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52056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52056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52056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52056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52056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52056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52056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52056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52056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52056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52056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52056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52056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52056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52056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5205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5205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5205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520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520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520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520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520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520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520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5205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5205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5205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5205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742320"/>
                            <a:ext cx="6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0">
                                <a:moveTo>
                                  <a:pt x="9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1647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15685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16077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145368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67644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67644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60840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">
                                <a:moveTo>
                                  <a:pt x="0" y="0"/>
                                </a:moveTo>
                                <a:lnTo>
                                  <a:pt x="0" y="4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905400"/>
                            <a:ext cx="1098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197720"/>
                            <a:ext cx="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7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316080"/>
                            <a:ext cx="1098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16401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5613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6009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716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20016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1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2304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715680"/>
                            <a:ext cx="88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3">
                                <a:moveTo>
                                  <a:pt x="140" y="41"/>
                                </a:moveTo>
                                <a:lnTo>
                                  <a:pt x="140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14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840" y="74232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0">
                                <a:moveTo>
                                  <a:pt x="6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7320" y="753120"/>
                            <a:ext cx="1969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91">
                                <a:moveTo>
                                  <a:pt x="0" y="690"/>
                                </a:moveTo>
                                <a:lnTo>
                                  <a:pt x="310" y="690"/>
                                </a:ln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7164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11278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11278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95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79120"/>
                            <a:ext cx="20725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9" h="547">
                                <a:moveTo>
                                  <a:pt x="3259" y="546"/>
                                </a:moveTo>
                                <a:lnTo>
                                  <a:pt x="0" y="5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101680"/>
                            <a:ext cx="89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3">
                                <a:moveTo>
                                  <a:pt x="140" y="41"/>
                                </a:moveTo>
                                <a:lnTo>
                                  <a:pt x="140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14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855440"/>
                            <a:ext cx="10224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417">
                                <a:moveTo>
                                  <a:pt x="16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747440"/>
                            <a:ext cx="53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140"/>
                                </a:lnTo>
                                <a:lnTo>
                                  <a:pt x="83" y="14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950120"/>
                            <a:ext cx="52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0">
                                <a:moveTo>
                                  <a:pt x="41" y="140"/>
                                </a:moveTo>
                                <a:lnTo>
                                  <a:pt x="41" y="140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59400"/>
                            <a:ext cx="12618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4" h="417">
                                <a:moveTo>
                                  <a:pt x="0" y="416"/>
                                </a:moveTo>
                                <a:lnTo>
                                  <a:pt x="1984" y="416"/>
                                </a:lnTo>
                                <a:lnTo>
                                  <a:pt x="19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94580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140"/>
                                </a:lnTo>
                                <a:lnTo>
                                  <a:pt x="83" y="14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202896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71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9170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367360"/>
                            <a:ext cx="45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24">
                                <a:moveTo>
                                  <a:pt x="72" y="323"/>
                                </a:moveTo>
                                <a:lnTo>
                                  <a:pt x="0" y="323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4555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24555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4555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367360"/>
                            <a:ext cx="45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24">
                                <a:moveTo>
                                  <a:pt x="0" y="323"/>
                                </a:moveTo>
                                <a:lnTo>
                                  <a:pt x="71" y="323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646720"/>
                            <a:ext cx="45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24">
                                <a:moveTo>
                                  <a:pt x="72" y="323"/>
                                </a:moveTo>
                                <a:lnTo>
                                  <a:pt x="0" y="323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7349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7349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7349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2646720"/>
                            <a:ext cx="45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24">
                                <a:moveTo>
                                  <a:pt x="0" y="323"/>
                                </a:moveTo>
                                <a:lnTo>
                                  <a:pt x="72" y="323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781280"/>
                            <a:ext cx="20725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9" h="547">
                                <a:moveTo>
                                  <a:pt x="3259" y="546"/>
                                </a:moveTo>
                                <a:lnTo>
                                  <a:pt x="0" y="5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2103840"/>
                            <a:ext cx="89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3">
                                <a:moveTo>
                                  <a:pt x="140" y="41"/>
                                </a:moveTo>
                                <a:lnTo>
                                  <a:pt x="140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14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1857240"/>
                            <a:ext cx="11448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17">
                                <a:moveTo>
                                  <a:pt x="17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749600"/>
                            <a:ext cx="53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140"/>
                                </a:lnTo>
                                <a:lnTo>
                                  <a:pt x="83" y="14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1951920"/>
                            <a:ext cx="53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41" y="140"/>
                                </a:moveTo>
                                <a:lnTo>
                                  <a:pt x="41" y="140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861200"/>
                            <a:ext cx="11397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" h="417">
                                <a:moveTo>
                                  <a:pt x="0" y="416"/>
                                </a:moveTo>
                                <a:lnTo>
                                  <a:pt x="1792" y="416"/>
                                </a:lnTo>
                                <a:lnTo>
                                  <a:pt x="17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194760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140"/>
                                </a:lnTo>
                                <a:lnTo>
                                  <a:pt x="83" y="14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74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19188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247788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74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275976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30664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501.1pt;height:241.45pt" coordorigin="1036,2592" coordsize="10022,4829">
                <v:rect id="shape_0" stroked="t" o:allowincell="f" style="position:absolute;left:3281;top:3100;width:1606;height:1775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12,121" path="m0,120l46,120l112,50l112,0l0,120xe" fillcolor="#231e1f" stroked="f" o:allowincell="f" style="position:absolute;left:3543;top:3370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3543;top:3370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1" path="m0,120l46,120l112,50l112,0l0,120xe" fillcolor="#231e1f" stroked="f" o:allowincell="f" style="position:absolute;left:3543;top:3370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3543;top:3370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3,121" path="m112,50l112,0l37,80l37,0l0,0l0,120l47,120l112,50xe" fillcolor="#231e1f" stroked="f" o:allowincell="f" style="position:absolute;left:3664;top:3370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3664;top:3370;width:112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3,121" path="m112,50l112,0l37,80l37,0l0,0l0,120l47,120l112,50xe" fillcolor="#231e1f" stroked="f" o:allowincell="f" style="position:absolute;left:3664;top:3370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3664;top:3370;width:112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3804;top:3370;width:0;height:120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3785;top:3370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785;top:3370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1,121" path="m0,120l46,120l110,50l110,0l0,120xe" fillcolor="#231e1f" stroked="f" o:allowincell="f" style="position:absolute;left:3843;top:3370;width:11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3843;top:3370;width:110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1" path="m0,120l46,120l110,50l110,0l0,120xe" fillcolor="#231e1f" stroked="f" o:allowincell="f" style="position:absolute;left:3843;top:3370;width:11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3843;top:3370;width:110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3936;top:3370;width:64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3936;top:3370;width:64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3936;top:3370;width:64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3936;top:3370;width:64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8,121" path="m120,0l0,120l45,120l82,83l120,120l167,120l111,60l167,0l120,0xe" fillcolor="#231e1f" stroked="f" o:allowincell="f" style="position:absolute;left:4020;top:3370;width:167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8,121" path="m0,120l45,120l82,83l120,120l167,120l111,60l167,0l120,0l0,120xe" stroked="t" o:allowincell="f" style="position:absolute;left:4020;top:3370;width:167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8,121" path="m120,0l0,120l45,120l82,83l120,120l167,120l111,60l167,0l120,0xe" fillcolor="#231e1f" stroked="f" o:allowincell="f" style="position:absolute;left:4020;top:3370;width:167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8,121" path="m0,120l45,120l82,83l120,120l167,120l111,60l167,0l120,0l0,120xe" stroked="t" o:allowincell="f" style="position:absolute;left:4020;top:3370;width:167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7,54" path="m0,0l0,0l51,53l76,31l45,0l0,0xe" fillcolor="#231e1f" stroked="f" o:allowincell="f" style="position:absolute;left:4020;top:3370;width:76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7,54" path="m0,0l45,0l76,31l51,53l0,0xe" stroked="t" o:allowincell="f" style="position:absolute;left:4020;top:3370;width:76;height:53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7,54" path="m0,0l0,0l51,53l76,31l45,0l0,0xe" fillcolor="#231e1f" stroked="f" o:allowincell="f" style="position:absolute;left:4020;top:3370;width:76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7,54" path="m0,0l45,0l76,31l51,53l0,0xe" stroked="t" o:allowincell="f" style="position:absolute;left:4020;top:3370;width:76;height:53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4224;top:3370;width:0;height:120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4206;top:3370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4206;top:3370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2,121" path="m0,120l46,120l112,50l112,0l0,120xe" fillcolor="#231e1f" stroked="f" o:allowincell="f" style="position:absolute;left:4262;top:3370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4262;top:3370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1" path="m0,120l46,120l112,50l112,0l0,120xe" fillcolor="#231e1f" stroked="f" o:allowincell="f" style="position:absolute;left:4262;top:3370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4262;top:3370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1" path="m112,50l112,0l37,80l37,0l0,0l0,120l46,120l112,50xe" fillcolor="#231e1f" stroked="f" o:allowincell="f" style="position:absolute;left:4384;top:3370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37,80l37,0l0,0l0,120xe" stroked="t" o:allowincell="f" style="position:absolute;left:4384;top:3370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1" path="m112,50l112,0l37,80l37,0l0,0l0,120l46,120l112,50xe" fillcolor="#231e1f" stroked="f" o:allowincell="f" style="position:absolute;left:4384;top:3370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37,80l37,0l0,0l0,120xe" stroked="t" o:allowincell="f" style="position:absolute;left:4384;top:3370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4525;top:3370;width:0;height:120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4506;top:3370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4506;top:3370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path="m946,0l0,0e" stroked="t" o:allowincell="f" style="position:absolute;left:2316;top:3721;width:9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4010;top:519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929;top:5070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966;top:5133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4058;top:4890;width:0;height: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,0e" fillcolor="white" stroked="f" o:allowincell="f" style="position:absolute;left:4637;top:3617;width:179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80,0e" stroked="t" o:allowincell="f" style="position:absolute;left:4637;top:3617;width:17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5e" stroked="t" o:allowincell="f" style="position:absolute;left:2316;top:3533;width:0;height:3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459" path="m85,0l172,48l0,120l172,193l0,265l172,338l0,410l85,458e" stroked="t" o:allowincell="f" style="position:absolute;left:2230;top:3928;width:172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52e" stroked="t" o:allowincell="f" style="position:absolute;left:2316;top:4388;width:0;height:6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459" path="m85,0l172,48l0,120l172,193l0,265l172,338l0,410l85,458e" stroked="t" o:allowincell="f" style="position:absolute;left:2230;top:3073;width:172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2273;top:3679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0,197" path="m1740,196l1740,0l0,0l0,172e" stroked="t" o:allowincell="f" style="position:absolute;left:2316;top:2902;width:1742;height:1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0,83" path="m140,41l140,41l0,0l0,83l140,41xe" fillcolor="black" stroked="f" o:allowincell="f" style="position:absolute;left:5050;top:3678;width:13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86,0l0,0e" stroked="t" o:allowincell="f" style="position:absolute;left:4888;top:3721;width:2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white" stroked="f" o:allowincell="f" style="position:absolute;left:4061;top:4097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8439;top:3093;width:1607;height:1775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12,121" path="m0,120l46,120l112,50l112,0l0,120xe" fillcolor="#231e1f" stroked="f" o:allowincell="f" style="position:absolute;left:8701;top:3412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8701;top:3412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1" path="m0,120l46,120l112,50l112,0l0,120xe" fillcolor="#231e1f" stroked="f" o:allowincell="f" style="position:absolute;left:8701;top:3412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8701;top:3412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3,121" path="m112,50l112,0l37,80l37,0l0,0l0,120l47,120l112,50xe" fillcolor="#231e1f" stroked="f" o:allowincell="f" style="position:absolute;left:8822;top:3412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8822;top:3412;width:112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3,121" path="m112,50l112,0l37,80l37,0l0,0l0,120l47,120l112,50xe" fillcolor="#231e1f" stroked="f" o:allowincell="f" style="position:absolute;left:8822;top:3412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8822;top:3412;width:112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8963;top:3412;width:0;height:120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8944;top:3412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8944;top:3412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1,121" path="m0,120l46,120l110,50l110,0l0,120xe" fillcolor="#231e1f" stroked="f" o:allowincell="f" style="position:absolute;left:9001;top:3412;width:11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9001;top:3412;width:110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1" path="m0,120l46,120l110,50l110,0l0,120xe" fillcolor="#231e1f" stroked="f" o:allowincell="f" style="position:absolute;left:9001;top:3412;width:11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9001;top:3412;width:110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9094;top:3412;width:64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9094;top:3412;width:64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9094;top:3412;width:64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9094;top:3412;width:64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7,121" path="m120,0l0,120l45,120l82,83l120,120l167,120l110,60l167,0l120,0xe" fillcolor="#231e1f" stroked="f" o:allowincell="f" style="position:absolute;left:9179;top:3412;width:16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0,60l167,0l120,0l0,120xe" stroked="t" o:allowincell="f" style="position:absolute;left:9179;top:3412;width:166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7,121" path="m120,0l0,120l45,120l82,83l120,120l167,120l110,60l167,0l120,0xe" fillcolor="#231e1f" stroked="f" o:allowincell="f" style="position:absolute;left:9179;top:3412;width:16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0,60l167,0l120,0l0,120xe" stroked="t" o:allowincell="f" style="position:absolute;left:9179;top:3412;width:166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9179;top:3412;width:75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9179;top:3412;width:75;height:53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9179;top:3412;width:75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9179;top:3412;width:75;height:53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9382;top:3412;width:0;height:120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9364;top:3412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364;top:3412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2,121" path="m0,120l47,120l112,50l112,0l0,120xe" fillcolor="#231e1f" stroked="f" o:allowincell="f" style="position:absolute;left:9421;top:3412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0,120xe" stroked="t" o:allowincell="f" style="position:absolute;left:9421;top:3412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1" path="m0,120l47,120l112,50l112,0l0,120xe" fillcolor="#231e1f" stroked="f" o:allowincell="f" style="position:absolute;left:9421;top:3412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0,120xe" stroked="t" o:allowincell="f" style="position:absolute;left:9421;top:3412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1" path="m112,50l112,0l37,80l37,0l0,0l0,120l47,120l112,50xe" fillcolor="#231e1f" stroked="f" o:allowincell="f" style="position:absolute;left:9542;top:3412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9542;top:3412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1" path="m112,50l112,0l37,80l37,0l0,0l0,120l47,120l112,50xe" fillcolor="#231e1f" stroked="f" o:allowincell="f" style="position:absolute;left:9542;top:3412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9542;top:3412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9683;top:3412;width:0;height:120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9664;top:3412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664;top:3412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path="m946,0l0,0e" stroked="t" o:allowincell="f" style="position:absolute;left:7474;top:3761;width:9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9168;top:5187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9087;top:5062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9124;top:5124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9217;top:4881;width:0;height:1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,0e" fillcolor="white" stroked="f" o:allowincell="f" style="position:absolute;left:9795;top:3657;width:179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80,0e" stroked="t" o:allowincell="f" style="position:absolute;left:9795;top:3657;width:17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7e" stroked="t" o:allowincell="f" style="position:absolute;left:7474;top:3550;width:0;height:4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459" path="m85,0l172,48l0,120l172,193l0,265l172,338l0,410l85,458e" stroked="t" o:allowincell="f" style="position:absolute;left:7388;top:4018;width:172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7e" stroked="t" o:allowincell="f" style="position:absolute;left:7474;top:4478;width:0;height:5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459" path="m85,0l172,48l0,120l172,193l0,265l172,338l0,410l85,458e" stroked="t" o:allowincell="f" style="position:absolute;left:7388;top:3090;width:172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7427;top:517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7345;top:5051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7382;top:5113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431;top:372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84l0,0e" stroked="t" o:allowincell="f" style="position:absolute;left:9217;top:2907;width:0;height:1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e" stroked="t" o:allowincell="f" style="position:absolute;left:7474;top:2955;width:0;height:1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0,83" path="m140,41l140,41l0,0l0,83l140,41xe" fillcolor="black" stroked="f" o:allowincell="f" style="position:absolute;left:10533;top:3719;width:13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10,0l0,0e" stroked="t" o:allowincell="f" style="position:absolute;left:10047;top:3761;width: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0,691" path="m0,690l310,690l310,0e" stroked="t" o:allowincell="f" style="position:absolute;left:10071;top:3778;width:309;height:692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10340;top:3720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1,0e" fillcolor="white" stroked="f" o:allowincell="f" style="position:absolute;left:9843;top:4368;width:131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31,0e" stroked="t" o:allowincell="f" style="position:absolute;left:9843;top:4368;width:13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e" fillcolor="white" stroked="f" o:allowincell="f" style="position:absolute;left:9219;top:409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59,547" path="m3259,546l0,546l0,0e" stroked="t" o:allowincell="f" style="position:absolute;left:2030;top:5394;width:3263;height:5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,83" path="m140,41l140,41l0,0l0,83l140,41xe" fillcolor="black" stroked="f" o:allowincell="f" style="position:absolute;left:5180;top:5902;width:140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8,417" path="m1608,0l0,0l0,416e" stroked="t" o:allowincell="f" style="position:absolute;left:3591;top:5514;width:1609;height:4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40" path="m41,0l41,0l0,140l83,140l41,0xe" fillcolor="black" stroked="f" o:allowincell="f" style="position:absolute;left:1987;top:5344;width:83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40" path="m41,140l41,140l83,0l0,0l41,140xe" fillcolor="black" stroked="f" o:allowincell="f" style="position:absolute;left:3549;top:5663;width:82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4,417" path="m0,416l1984,416l1984,0e" stroked="t" o:allowincell="f" style="position:absolute;left:2030;top:5520;width:1986;height:4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41" path="m41,0l41,0l0,140l83,140l41,0xe" fillcolor="black" stroked="f" o:allowincell="f" style="position:absolute;left:3977;top:5656;width:82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93l0,0e" stroked="t" o:allowincell="f" style="position:absolute;left:4749;top:5787;width:0;height:1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2314;top:37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0,0e" stroked="t" o:allowincell="f" style="position:absolute;left:1559;top:5611;width:17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2,324" path="m72,323l0,323l0,0l72,0e" stroked="t" o:allowincell="f" style="position:absolute;left:2197;top:6320;width:71;height:32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8,0e" stroked="t" o:allowincell="f" style="position:absolute;left:3080;top:6459;width:13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8,0e" stroked="t" o:allowincell="f" style="position:absolute;left:3399;top:6459;width:13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8,0e" stroked="t" o:allowincell="f" style="position:absolute;left:3874;top:6459;width:13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2,324" path="m0,323l71,323l71,0l0,0e" stroked="t" o:allowincell="f" style="position:absolute;left:4072;top:6320;width:71;height:32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2,324" path="m72,323l0,323l0,0l72,0e" stroked="t" o:allowincell="f" style="position:absolute;left:2197;top:6760;width:71;height:32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8,0e" stroked="t" o:allowincell="f" style="position:absolute;left:2701;top:6899;width:13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8,0e" stroked="t" o:allowincell="f" style="position:absolute;left:3020;top:6899;width:13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7,0e" stroked="t" o:allowincell="f" style="position:absolute;left:3495;top:6899;width:13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2,324" path="m0,323l72,323l72,0l0,0e" stroked="t" o:allowincell="f" style="position:absolute;left:3693;top:6760;width:71;height:32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259,547" path="m3259,546l0,546l0,0e" stroked="t" o:allowincell="f" style="position:absolute;left:7189;top:5397;width:3263;height:5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,83" path="m140,41l140,41l0,0l0,83l140,41xe" fillcolor="black" stroked="f" o:allowincell="f" style="position:absolute;left:10338;top:5905;width:140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0,417" path="m1799,0l0,0l0,417e" stroked="t" o:allowincell="f" style="position:absolute;left:8557;top:5517;width:1802;height:4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40" path="m41,0l41,0l0,140l83,140l41,0xe" fillcolor="black" stroked="f" o:allowincell="f" style="position:absolute;left:7145;top:5347;width:83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40" path="m41,140l41,140l83,0l0,0l41,140xe" fillcolor="black" stroked="f" o:allowincell="f" style="position:absolute;left:8515;top:5666;width:83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2,417" path="m0,416l1792,416l1792,0e" stroked="t" o:allowincell="f" style="position:absolute;left:7189;top:5523;width:1794;height:4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41" path="m41,0l41,0l0,140l83,140l41,0xe" fillcolor="black" stroked="f" o:allowincell="f" style="position:absolute;left:8943;top:5659;width:82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472;top:376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0,0e" stroked="t" o:allowincell="f" style="position:absolute;left:6718;top:5614;width:17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67,0e" stroked="t" o:allowincell="f" style="position:absolute;left:7771;top:6494;width:36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e" fillcolor="black" stroked="f" o:allowincell="f" style="position:absolute;left:10381;top:376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67,0e" stroked="t" o:allowincell="f" style="position:absolute;left:8101;top:6938;width:36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036;top:2592;width:10021;height:4828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PF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57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position w:val="-9"/>
          <w:sz w:val="13"/>
          <w:szCs w:val="13"/>
        </w:rPr>
        <w:t>R1</w:t>
      </w:r>
      <w:r>
        <w:rPr>
          <w:rFonts w:cs="Arial" w:ascii="Arial" w:hAnsi="Arial"/>
          <w:color w:val="000000"/>
          <w:spacing w:val="-1"/>
          <w:w w:val="77"/>
          <w:kern w:val="0"/>
          <w:position w:val="-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9"/>
          <w:sz w:val="14"/>
          <w:szCs w:val="14"/>
        </w:rPr>
        <w:t>+</w:t>
      </w:r>
      <w:r>
        <w:rPr>
          <w:rFonts w:cs="Arial" w:ascii="Arial" w:hAnsi="Arial"/>
          <w:color w:val="000000"/>
          <w:spacing w:val="-2"/>
          <w:w w:val="77"/>
          <w:kern w:val="0"/>
          <w:position w:val="-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9"/>
          <w:sz w:val="13"/>
          <w:szCs w:val="13"/>
        </w:rPr>
        <w:t>R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sz w:val="12"/>
          <w:szCs w:val="12"/>
        </w:rPr>
        <w:t>TRIP</w:t>
      </w:r>
      <w:r>
        <w:rPr>
          <w:rFonts w:cs="Arial" w:ascii="Arial" w:hAnsi="Arial"/>
          <w:color w:val="000000"/>
          <w:kern w:val="0"/>
          <w:sz w:val="12"/>
          <w:szCs w:val="12"/>
        </w:rPr>
        <w:tab/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sz w:val="12"/>
          <w:szCs w:val="12"/>
        </w:rPr>
        <w:t>H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IN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9" w:equalWidth="false" w:sep="false">
            <w:col w:w="825" w:space="478"/>
            <w:col w:w="490" w:space="180"/>
            <w:col w:w="261" w:space="256"/>
            <w:col w:w="1391" w:space="546"/>
            <w:col w:w="162" w:space="1178"/>
            <w:col w:w="206" w:space="842"/>
            <w:col w:w="376" w:space="304"/>
            <w:col w:w="628" w:space="1484"/>
            <w:col w:w="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"/>
        <w:ind w:left="713"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position w:val="4"/>
          <w:sz w:val="13"/>
          <w:szCs w:val="13"/>
        </w:rPr>
        <w:t>V</w:t>
      </w:r>
      <w:r>
        <w:rPr>
          <w:rFonts w:cs="Arial" w:ascii="Arial" w:hAnsi="Arial"/>
          <w:color w:val="000000"/>
          <w:w w:val="74"/>
          <w:kern w:val="0"/>
          <w:position w:val="2"/>
          <w:sz w:val="12"/>
          <w:szCs w:val="12"/>
        </w:rPr>
        <w:t>TRIP</w:t>
      </w:r>
      <w:r>
        <w:rPr>
          <w:rFonts w:cs="Arial" w:ascii="Arial" w:hAnsi="Arial"/>
          <w:color w:val="000000"/>
          <w:spacing w:val="3"/>
          <w:w w:val="74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4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4"/>
          <w:sz w:val="13"/>
          <w:szCs w:val="13"/>
        </w:rPr>
        <w:t>R2</w:t>
      </w:r>
    </w:p>
    <w:p>
      <w:pPr>
        <w:pStyle w:val="Normal"/>
        <w:autoSpaceDE w:val="false"/>
        <w:spacing w:lineRule="exact" w:line="22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3"/>
          <w:kern w:val="0"/>
          <w:position w:val="2"/>
          <w:sz w:val="12"/>
          <w:szCs w:val="12"/>
        </w:rPr>
        <w:t>PFT</w:t>
      </w:r>
    </w:p>
    <w:p>
      <w:pPr>
        <w:pStyle w:val="Normal"/>
        <w:autoSpaceDE w:val="false"/>
        <w:spacing w:lineRule="exact" w:line="22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position w:val="2"/>
          <w:sz w:val="12"/>
          <w:szCs w:val="12"/>
        </w:rPr>
        <w:t>PFH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atLeast" w:line="30"/>
        <w:ind w:left="142" w:right="22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>+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>–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102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 xml:space="preserve">R1     </w:t>
      </w:r>
      <w:r>
        <w:rPr>
          <w:rFonts w:cs="Arial" w:ascii="Arial" w:hAnsi="Arial"/>
          <w:color w:val="000000"/>
          <w:spacing w:val="23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R2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R1</w:t>
      </w:r>
    </w:p>
    <w:p>
      <w:pPr>
        <w:pStyle w:val="Normal"/>
        <w:autoSpaceDE w:val="false"/>
        <w:spacing w:lineRule="exact" w:line="142" w:before="48" w:after="0"/>
        <w:ind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WHERE V</w:t>
      </w:r>
      <w:r>
        <w:rPr>
          <w:rFonts w:cs="Arial" w:ascii="Arial" w:hAnsi="Arial"/>
          <w:color w:val="000000"/>
          <w:w w:val="83"/>
          <w:kern w:val="0"/>
          <w:position w:val="-3"/>
          <w:sz w:val="12"/>
          <w:szCs w:val="12"/>
        </w:rPr>
        <w:t xml:space="preserve">PFT </w:t>
      </w: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1"/>
          <w:sz w:val="13"/>
          <w:szCs w:val="13"/>
        </w:rPr>
        <w:t>1.237V</w:t>
      </w:r>
    </w:p>
    <w:p>
      <w:pPr>
        <w:pStyle w:val="Normal"/>
        <w:autoSpaceDE w:val="false"/>
        <w:spacing w:lineRule="exact" w:line="107"/>
        <w:ind w:right="-61" w:hanging="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position w:val="8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position w:val="5"/>
          <w:sz w:val="12"/>
          <w:szCs w:val="12"/>
        </w:rPr>
        <w:t>TRIP</w:t>
      </w:r>
      <w:r>
        <w:rPr>
          <w:rFonts w:cs="Arial" w:ascii="Arial" w:hAnsi="Arial"/>
          <w:color w:val="000000"/>
          <w:spacing w:val="-5"/>
          <w:w w:val="76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8"/>
          <w:sz w:val="13"/>
          <w:szCs w:val="13"/>
        </w:rPr>
        <w:t xml:space="preserve">=  </w:t>
      </w:r>
      <w:r>
        <w:rPr>
          <w:rFonts w:cs="Arial" w:ascii="Arial" w:hAnsi="Arial"/>
          <w:color w:val="000000"/>
          <w:spacing w:val="2"/>
          <w:w w:val="76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8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position w:val="5"/>
          <w:sz w:val="12"/>
          <w:szCs w:val="12"/>
        </w:rPr>
        <w:t>PFT</w:t>
      </w:r>
      <w:r>
        <w:rPr>
          <w:rFonts w:cs="Arial" w:ascii="Arial" w:hAnsi="Arial"/>
          <w:color w:val="000000"/>
          <w:spacing w:val="18"/>
          <w:w w:val="76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47"/>
          <w:kern w:val="0"/>
          <w:position w:val="4"/>
          <w:sz w:val="27"/>
          <w:szCs w:val="27"/>
        </w:rPr>
        <w:t>(</w:t>
      </w:r>
    </w:p>
    <w:p>
      <w:pPr>
        <w:pStyle w:val="Normal"/>
        <w:autoSpaceDE w:val="false"/>
        <w:spacing w:lineRule="exact" w:line="126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R2    </w:t>
      </w:r>
      <w:r>
        <w:rPr>
          <w:rFonts w:cs="Arial" w:ascii="Arial" w:hAnsi="Arial"/>
          <w:color w:val="000000"/>
          <w:spacing w:val="2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47"/>
          <w:kern w:val="0"/>
          <w:position w:val="5"/>
          <w:sz w:val="27"/>
          <w:szCs w:val="27"/>
        </w:rPr>
        <w:t>)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7" w:equalWidth="false" w:sep="false">
            <w:col w:w="1229" w:space="180"/>
            <w:col w:w="167" w:space="216"/>
            <w:col w:w="180" w:space="194"/>
            <w:col w:w="922" w:space="382"/>
            <w:col w:w="1155" w:space="1388"/>
            <w:col w:w="761" w:space="172"/>
            <w:col w:w="3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3"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position w:val="-6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8"/>
          <w:sz w:val="12"/>
          <w:szCs w:val="12"/>
        </w:rPr>
        <w:t>L</w:t>
      </w:r>
      <w:r>
        <w:rPr>
          <w:rFonts w:cs="Arial" w:ascii="Arial" w:hAnsi="Arial"/>
          <w:color w:val="000000"/>
          <w:spacing w:val="4"/>
          <w:w w:val="77"/>
          <w:kern w:val="0"/>
          <w:position w:val="-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6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6"/>
          <w:sz w:val="13"/>
          <w:szCs w:val="13"/>
        </w:rPr>
        <w:t>R2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79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position w:val="-6"/>
          <w:sz w:val="13"/>
          <w:szCs w:val="13"/>
        </w:rPr>
        <w:t>(V</w:t>
      </w:r>
      <w:r>
        <w:rPr>
          <w:rFonts w:cs="Arial" w:ascii="Arial" w:hAnsi="Arial"/>
          <w:color w:val="000000"/>
          <w:w w:val="73"/>
          <w:kern w:val="0"/>
          <w:position w:val="-8"/>
          <w:sz w:val="12"/>
          <w:szCs w:val="12"/>
        </w:rPr>
        <w:t>PFT</w:t>
      </w:r>
    </w:p>
    <w:p>
      <w:pPr>
        <w:pStyle w:val="Normal"/>
        <w:autoSpaceDE w:val="false"/>
        <w:spacing w:lineRule="exact" w:line="180"/>
        <w:ind w:right="-6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8"/>
          <w:sz w:val="13"/>
          <w:szCs w:val="13"/>
        </w:rPr>
        <w:t>)</w:t>
      </w:r>
      <w:r>
        <w:rPr>
          <w:rFonts w:cs="Arial" w:ascii="Arial" w:hAnsi="Arial"/>
          <w:color w:val="000000"/>
          <w:spacing w:val="2"/>
          <w:kern w:val="0"/>
          <w:position w:val="-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47"/>
          <w:kern w:val="0"/>
          <w:position w:val="-12"/>
          <w:sz w:val="27"/>
          <w:szCs w:val="27"/>
        </w:rPr>
        <w:t xml:space="preserve">( </w:t>
      </w:r>
      <w:r>
        <w:rPr>
          <w:rFonts w:cs="Arial" w:ascii="Arial" w:hAnsi="Arial"/>
          <w:color w:val="000000"/>
          <w:spacing w:val="4"/>
          <w:w w:val="47"/>
          <w:kern w:val="0"/>
          <w:position w:val="-12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 xml:space="preserve">1 </w:t>
      </w:r>
      <w:r>
        <w:rPr>
          <w:rFonts w:cs="Arial" w:ascii="Arial" w:hAnsi="Arial"/>
          <w:color w:val="000000"/>
          <w:spacing w:val="23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6"/>
          <w:sz w:val="13"/>
          <w:szCs w:val="13"/>
        </w:rPr>
        <w:t xml:space="preserve">+  </w:t>
      </w:r>
      <w:r>
        <w:rPr>
          <w:rFonts w:cs="Arial" w:ascii="Arial" w:hAnsi="Arial"/>
          <w:color w:val="000000"/>
          <w:spacing w:val="3"/>
          <w:w w:val="80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>1</w:t>
      </w:r>
    </w:p>
    <w:p>
      <w:pPr>
        <w:pStyle w:val="Normal"/>
        <w:autoSpaceDE w:val="false"/>
        <w:spacing w:lineRule="exact" w:line="180"/>
        <w:ind w:right="-6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47"/>
          <w:kern w:val="0"/>
          <w:position w:val="-12"/>
          <w:sz w:val="27"/>
          <w:szCs w:val="27"/>
        </w:rPr>
        <w:t>)</w:t>
      </w:r>
      <w:r>
        <w:rPr>
          <w:rFonts w:cs="Arial" w:ascii="Arial" w:hAnsi="Arial"/>
          <w:color w:val="000000"/>
          <w:spacing w:val="25"/>
          <w:w w:val="47"/>
          <w:kern w:val="0"/>
          <w:position w:val="-12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position w:val="-6"/>
          <w:sz w:val="13"/>
          <w:szCs w:val="13"/>
        </w:rPr>
        <w:t>–</w:t>
      </w:r>
      <w:r>
        <w:rPr>
          <w:rFonts w:cs="Arial" w:ascii="Arial" w:hAnsi="Arial"/>
          <w:color w:val="000000"/>
          <w:spacing w:val="17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1"/>
          <w:sz w:val="12"/>
          <w:szCs w:val="12"/>
        </w:rPr>
        <w:t>CC</w:t>
      </w:r>
    </w:p>
    <w:p>
      <w:pPr>
        <w:pStyle w:val="Normal"/>
        <w:autoSpaceDE w:val="false"/>
        <w:spacing w:lineRule="exact" w:line="162" w:before="18" w:after="0"/>
        <w:ind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>PFH</w:t>
      </w:r>
      <w:r>
        <w:rPr>
          <w:rFonts w:cs="Arial" w:ascii="Arial" w:hAnsi="Arial"/>
          <w:color w:val="000000"/>
          <w:spacing w:val="7"/>
          <w:w w:val="8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10mV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48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-8"/>
          <w:sz w:val="13"/>
          <w:szCs w:val="13"/>
        </w:rPr>
        <w:t xml:space="preserve">V  </w:t>
      </w:r>
      <w:r>
        <w:rPr>
          <w:rFonts w:cs="Arial" w:ascii="Arial" w:hAnsi="Arial"/>
          <w:color w:val="000000"/>
          <w:spacing w:val="4"/>
          <w:w w:val="81"/>
          <w:kern w:val="0"/>
          <w:position w:val="-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8"/>
          <w:sz w:val="13"/>
          <w:szCs w:val="13"/>
        </w:rPr>
        <w:t xml:space="preserve">= </w:t>
      </w:r>
      <w:r>
        <w:rPr>
          <w:rFonts w:cs="Arial" w:ascii="Arial" w:hAnsi="Arial"/>
          <w:color w:val="000000"/>
          <w:spacing w:val="14"/>
          <w:w w:val="81"/>
          <w:kern w:val="0"/>
          <w:position w:val="-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8"/>
          <w:sz w:val="13"/>
          <w:szCs w:val="13"/>
        </w:rPr>
        <w:t>(V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48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-8"/>
          <w:sz w:val="13"/>
          <w:szCs w:val="13"/>
        </w:rPr>
        <w:t xml:space="preserve">+ </w:t>
      </w:r>
      <w:r>
        <w:rPr>
          <w:rFonts w:cs="Arial" w:ascii="Arial" w:hAnsi="Arial"/>
          <w:color w:val="000000"/>
          <w:spacing w:val="1"/>
          <w:w w:val="79"/>
          <w:kern w:val="0"/>
          <w:position w:val="-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8"/>
          <w:sz w:val="13"/>
          <w:szCs w:val="13"/>
        </w:rPr>
        <w:t xml:space="preserve">V     </w:t>
      </w:r>
      <w:r>
        <w:rPr>
          <w:rFonts w:cs="Arial" w:ascii="Arial" w:hAnsi="Arial"/>
          <w:color w:val="000000"/>
          <w:spacing w:val="9"/>
          <w:w w:val="79"/>
          <w:kern w:val="0"/>
          <w:position w:val="-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8"/>
          <w:sz w:val="13"/>
          <w:szCs w:val="13"/>
        </w:rPr>
        <w:t>)</w:t>
      </w:r>
    </w:p>
    <w:p>
      <w:pPr>
        <w:pStyle w:val="Normal"/>
        <w:autoSpaceDE w:val="false"/>
        <w:spacing w:lineRule="exact" w:line="161" w:before="19" w:after="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br w:type="column"/>
      </w:r>
      <w:r>
        <w:rPr>
          <w:rFonts w:cs="Arial" w:ascii="Arial" w:hAnsi="Arial"/>
          <w:color w:val="000000"/>
          <w:w w:val="47"/>
          <w:kern w:val="0"/>
          <w:position w:val="-15"/>
          <w:sz w:val="27"/>
          <w:szCs w:val="27"/>
        </w:rPr>
        <w:t>(</w:t>
      </w:r>
      <w:r>
        <w:rPr>
          <w:rFonts w:cs="Arial" w:ascii="Arial" w:hAnsi="Arial"/>
          <w:color w:val="000000"/>
          <w:spacing w:val="-37"/>
          <w:kern w:val="0"/>
          <w:position w:val="-1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1</w:t>
      </w:r>
      <w:r>
        <w:rPr>
          <w:rFonts w:cs="Arial" w:ascii="Arial" w:hAnsi="Arial"/>
          <w:color w:val="000000"/>
          <w:spacing w:val="-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+</w:t>
      </w:r>
      <w:r>
        <w:rPr>
          <w:rFonts w:cs="Arial" w:ascii="Arial" w:hAnsi="Arial"/>
          <w:color w:val="000000"/>
          <w:spacing w:val="-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2</w:t>
      </w:r>
      <w:r>
        <w:rPr>
          <w:rFonts w:cs="Arial" w:ascii="Arial" w:hAnsi="Arial"/>
          <w:color w:val="000000"/>
          <w:spacing w:val="2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47"/>
          <w:kern w:val="0"/>
          <w:position w:val="-15"/>
          <w:sz w:val="27"/>
          <w:szCs w:val="27"/>
        </w:rPr>
        <w:t>)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8" w:equalWidth="false" w:sep="false">
            <w:col w:w="1229" w:space="92"/>
            <w:col w:w="274" w:space="0"/>
            <w:col w:w="579" w:space="114"/>
            <w:col w:w="430" w:space="1188"/>
            <w:col w:w="675" w:space="1428"/>
            <w:col w:w="402" w:space="192"/>
            <w:col w:w="405" w:space="56"/>
            <w:col w:w="3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7"/>
        </w:rPr>
      </w:pPr>
      <w:r>
        <w:rPr>
          <w:rFonts w:cs="Arial" w:ascii="Arial" w:hAnsi="Arial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spacing w:lineRule="exact" w:line="183"/>
        <w:ind w:left="364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(a)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before="8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R1     </w:t>
      </w:r>
      <w:r>
        <w:rPr>
          <w:rFonts w:cs="Arial" w:ascii="Arial" w:hAnsi="Arial"/>
          <w:color w:val="000000"/>
          <w:spacing w:val="2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2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1</w:t>
      </w:r>
    </w:p>
    <w:p>
      <w:pPr>
        <w:pStyle w:val="Normal"/>
        <w:autoSpaceDE w:val="false"/>
        <w:spacing w:before="49" w:after="0"/>
        <w:ind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NOTE:</w:t>
      </w:r>
      <w:r>
        <w:rPr>
          <w:rFonts w:cs="Arial" w:ascii="Arial" w:hAnsi="Arial"/>
          <w:color w:val="000000"/>
          <w:spacing w:val="7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position w:val="-2"/>
          <w:sz w:val="12"/>
          <w:szCs w:val="12"/>
        </w:rPr>
        <w:t>TRIP,</w:t>
      </w:r>
      <w:r>
        <w:rPr>
          <w:rFonts w:cs="Arial" w:ascii="Arial" w:hAnsi="Arial"/>
          <w:color w:val="000000"/>
          <w:spacing w:val="-1"/>
          <w:w w:val="7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11"/>
          <w:w w:val="7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ARE</w:t>
      </w:r>
      <w:r>
        <w:rPr>
          <w:rFonts w:cs="Arial" w:ascii="Arial" w:hAnsi="Arial"/>
          <w:color w:val="000000"/>
          <w:spacing w:val="-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NEGATIVE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83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(b)</w:t>
      </w:r>
    </w:p>
    <w:p>
      <w:pPr>
        <w:pStyle w:val="Normal"/>
        <w:tabs>
          <w:tab w:val="clear" w:pos="720"/>
          <w:tab w:val="left" w:pos="320" w:leader="none"/>
        </w:tabs>
        <w:autoSpaceDE w:val="false"/>
        <w:spacing w:lineRule="exact" w:line="124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H</w:t>
      </w:r>
      <w:r>
        <w:rPr>
          <w:rFonts w:cs="Arial" w:ascii="Arial" w:hAnsi="Arial"/>
          <w:color w:val="000000"/>
          <w:spacing w:val="-23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ab/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PFT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9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position w:val="6"/>
          <w:sz w:val="12"/>
          <w:szCs w:val="12"/>
        </w:rPr>
        <w:t>PFH</w:t>
      </w:r>
      <w:r>
        <w:rPr>
          <w:rFonts w:cs="Arial" w:ascii="Arial" w:hAnsi="Arial"/>
          <w:color w:val="000000"/>
          <w:kern w:val="0"/>
          <w:position w:val="6"/>
          <w:sz w:val="12"/>
          <w:szCs w:val="12"/>
        </w:rPr>
        <w:tab/>
      </w:r>
      <w:r>
        <w:rPr>
          <w:rFonts w:cs="Arial" w:ascii="Arial" w:hAnsi="Arial"/>
          <w:color w:val="000000"/>
          <w:w w:val="77"/>
          <w:kern w:val="0"/>
          <w:position w:val="-1"/>
          <w:sz w:val="13"/>
          <w:szCs w:val="13"/>
        </w:rPr>
        <w:t>R2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6" w:equalWidth="false" w:sep="false">
            <w:col w:w="570" w:space="1220"/>
            <w:col w:w="922" w:space="774"/>
            <w:col w:w="1538" w:space="376"/>
            <w:col w:w="206" w:space="472"/>
            <w:col w:w="501" w:space="212"/>
            <w:col w:w="3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96"/>
        <w:ind w:left="12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231E1F"/>
          <w:kern w:val="0"/>
          <w:position w:val="1"/>
          <w:sz w:val="16"/>
          <w:szCs w:val="16"/>
        </w:rPr>
        <w:t>Figure</w:t>
      </w:r>
      <w:r>
        <w:rPr>
          <w:rFonts w:cs="Arial" w:ascii="Arial" w:hAnsi="Arial"/>
          <w:i/>
          <w:iCs/>
          <w:color w:val="231E1F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6"/>
          <w:szCs w:val="16"/>
        </w:rPr>
        <w:t xml:space="preserve">12. </w:t>
      </w:r>
      <w:r>
        <w:rPr>
          <w:rFonts w:cs="Arial" w:ascii="Arial" w:hAnsi="Arial"/>
          <w:i/>
          <w:iCs/>
          <w:color w:val="231E1F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6"/>
          <w:szCs w:val="16"/>
        </w:rPr>
        <w:t>Using</w:t>
      </w:r>
      <w:r>
        <w:rPr>
          <w:rFonts w:cs="Arial" w:ascii="Arial" w:hAnsi="Arial"/>
          <w:i/>
          <w:iCs/>
          <w:color w:val="231E1F"/>
          <w:spacing w:val="3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i/>
          <w:iCs/>
          <w:color w:val="231E1F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6"/>
          <w:szCs w:val="16"/>
        </w:rPr>
        <w:t>Power-Fail</w:t>
      </w:r>
      <w:r>
        <w:rPr>
          <w:rFonts w:cs="Arial" w:ascii="Arial" w:hAnsi="Arial"/>
          <w:i/>
          <w:iCs/>
          <w:color w:val="231E1F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6"/>
          <w:szCs w:val="16"/>
        </w:rPr>
        <w:t xml:space="preserve">Comparator </w:t>
      </w:r>
      <w:r>
        <w:rPr>
          <w:rFonts w:cs="Arial" w:ascii="Arial" w:hAnsi="Arial"/>
          <w:i/>
          <w:iCs/>
          <w:color w:val="231E1F"/>
          <w:spacing w:val="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i/>
          <w:iCs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6"/>
          <w:szCs w:val="16"/>
        </w:rPr>
        <w:t>Monitor</w:t>
      </w:r>
      <w:r>
        <w:rPr>
          <w:rFonts w:cs="Arial" w:ascii="Arial" w:hAnsi="Arial"/>
          <w:i/>
          <w:iCs/>
          <w:color w:val="231E1F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6"/>
          <w:szCs w:val="16"/>
        </w:rPr>
        <w:t>an</w:t>
      </w:r>
      <w:r>
        <w:rPr>
          <w:rFonts w:cs="Arial" w:ascii="Arial" w:hAnsi="Arial"/>
          <w:i/>
          <w:iCs/>
          <w:color w:val="231E1F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6"/>
          <w:szCs w:val="16"/>
        </w:rPr>
        <w:t xml:space="preserve">Additional </w:t>
      </w:r>
      <w:r>
        <w:rPr>
          <w:rFonts w:cs="Arial" w:ascii="Arial" w:hAnsi="Arial"/>
          <w:i/>
          <w:iCs/>
          <w:color w:val="231E1F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6"/>
          <w:szCs w:val="16"/>
        </w:rPr>
        <w:t>Power</w:t>
      </w:r>
      <w:r>
        <w:rPr>
          <w:rFonts w:cs="Arial" w:ascii="Arial" w:hAnsi="Arial"/>
          <w:i/>
          <w:iCs/>
          <w:color w:val="231E1F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6"/>
          <w:szCs w:val="16"/>
        </w:rPr>
        <w:t xml:space="preserve">Supply: </w:t>
      </w:r>
      <w:r>
        <w:rPr>
          <w:rFonts w:cs="Arial" w:ascii="Arial" w:hAnsi="Arial"/>
          <w:i/>
          <w:iCs/>
          <w:color w:val="231E1F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6"/>
          <w:szCs w:val="16"/>
        </w:rPr>
        <w:t>(a)</w:t>
      </w:r>
      <w:r>
        <w:rPr>
          <w:rFonts w:cs="Arial" w:ascii="Arial" w:hAnsi="Arial"/>
          <w:i/>
          <w:iCs/>
          <w:color w:val="231E1F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IN</w:t>
      </w:r>
      <w:r>
        <w:rPr>
          <w:rFonts w:cs="Arial" w:ascii="Arial" w:hAnsi="Arial"/>
          <w:i/>
          <w:iCs/>
          <w:color w:val="231E1F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6"/>
          <w:szCs w:val="16"/>
        </w:rPr>
        <w:t>Is</w:t>
      </w:r>
      <w:r>
        <w:rPr>
          <w:rFonts w:cs="Arial" w:ascii="Arial" w:hAnsi="Arial"/>
          <w:i/>
          <w:iCs/>
          <w:color w:val="231E1F"/>
          <w:spacing w:val="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6"/>
          <w:szCs w:val="16"/>
        </w:rPr>
        <w:t>Negative,</w:t>
      </w:r>
      <w:r>
        <w:rPr>
          <w:rFonts w:cs="Arial" w:ascii="Arial" w:hAnsi="Arial"/>
          <w:i/>
          <w:iCs/>
          <w:color w:val="231E1F"/>
          <w:spacing w:val="4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6"/>
          <w:szCs w:val="16"/>
        </w:rPr>
        <w:t>(b)</w:t>
      </w:r>
      <w:r>
        <w:rPr>
          <w:rFonts w:cs="Arial" w:ascii="Arial" w:hAnsi="Arial"/>
          <w:i/>
          <w:iCs/>
          <w:color w:val="231E1F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i/>
          <w:iCs/>
          <w:color w:val="231E1F"/>
          <w:kern w:val="0"/>
          <w:position w:val="-1"/>
          <w:sz w:val="14"/>
          <w:szCs w:val="14"/>
        </w:rPr>
        <w:t>IN</w:t>
      </w:r>
      <w:r>
        <w:rPr>
          <w:rFonts w:cs="Arial" w:ascii="Arial" w:hAnsi="Arial"/>
          <w:i/>
          <w:iCs/>
          <w:color w:val="231E1F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position w:val="1"/>
          <w:sz w:val="16"/>
          <w:szCs w:val="16"/>
        </w:rPr>
        <w:t>Is</w:t>
      </w:r>
      <w:r>
        <w:rPr>
          <w:rFonts w:cs="Arial" w:ascii="Arial" w:hAnsi="Arial"/>
          <w:i/>
          <w:iCs/>
          <w:color w:val="231E1F"/>
          <w:spacing w:val="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03"/>
          <w:kern w:val="0"/>
          <w:position w:val="1"/>
          <w:sz w:val="16"/>
          <w:szCs w:val="16"/>
        </w:rPr>
        <w:t>Positive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6" w:after="0"/>
        <w:ind w:left="116" w:right="-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/MAX794/MAX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/MAX794/MAX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-fail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arator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urn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f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O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oe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low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ll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SW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-down.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uring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firs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lf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out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erio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RP</w:t>
      </w:r>
      <w:r>
        <w:rPr>
          <w:rFonts w:cs="Arial" w:ascii="Arial" w:hAnsi="Arial"/>
          <w:color w:val="000000"/>
          <w:kern w:val="0"/>
          <w:sz w:val="19"/>
          <w:szCs w:val="19"/>
        </w:rPr>
        <w:t>),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O</w:t>
      </w:r>
      <w:r>
        <w:rPr>
          <w:rFonts w:cs="Arial" w:ascii="Arial" w:hAnsi="Arial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forced </w:t>
      </w:r>
      <w:r>
        <w:rPr>
          <w:rFonts w:cs="Arial" w:ascii="Arial" w:hAnsi="Arial"/>
          <w:color w:val="000000"/>
          <w:kern w:val="0"/>
          <w:sz w:val="19"/>
          <w:szCs w:val="19"/>
        </w:rPr>
        <w:t>high,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rrespective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PFI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ginning  of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sec-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hal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kern w:val="0"/>
          <w:position w:val="-2"/>
          <w:sz w:val="16"/>
          <w:szCs w:val="16"/>
        </w:rPr>
        <w:t>RP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ower-fai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mpara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kern w:val="0"/>
          <w:sz w:val="19"/>
          <w:szCs w:val="19"/>
        </w:rPr>
        <w:t xml:space="preserve">enabled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O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llow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I.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arator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used,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co</w:t>
      </w:r>
      <w:r>
        <w:rPr>
          <w:rFonts w:cs="Arial" w:ascii="Arial" w:hAnsi="Arial"/>
          <w:color w:val="000000"/>
          <w:spacing w:val="1"/>
          <w:w w:val="104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kern w:val="0"/>
          <w:sz w:val="19"/>
          <w:szCs w:val="19"/>
        </w:rPr>
        <w:t>nect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I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2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5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d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av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O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connected.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O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can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e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R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I</w:t>
      </w:r>
      <w:r>
        <w:rPr>
          <w:rFonts w:cs="Arial" w:ascii="Arial" w:hAnsi="Arial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gener-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t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(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12b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nfiguratio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onitor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aus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F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a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e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2"/>
          <w:kern w:val="0"/>
          <w:position w:val="-2"/>
          <w:sz w:val="16"/>
          <w:szCs w:val="16"/>
        </w:rPr>
        <w:t>PF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PF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pull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causin</w:t>
      </w:r>
      <w:r>
        <w:rPr>
          <w:rFonts w:cs="Arial" w:ascii="Arial" w:hAnsi="Arial"/>
          <w:color w:val="000000"/>
          <w:kern w:val="0"/>
          <w:sz w:val="19"/>
          <w:szCs w:val="19"/>
        </w:rPr>
        <w:t>g  a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kern w:val="0"/>
          <w:sz w:val="19"/>
          <w:szCs w:val="19"/>
        </w:rPr>
        <w:t xml:space="preserve">asserted.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main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serted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ng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O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old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R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low,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00m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fter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O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ll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moni- </w:t>
      </w:r>
      <w:r>
        <w:rPr>
          <w:rFonts w:cs="Arial" w:ascii="Arial" w:hAnsi="Arial"/>
          <w:color w:val="000000"/>
          <w:kern w:val="0"/>
          <w:sz w:val="19"/>
          <w:szCs w:val="19"/>
        </w:rPr>
        <w:t>tore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ply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bov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grammed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threshold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6" w:right="-35" w:firstLine="1728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8"/>
          <w:kern w:val="0"/>
          <w:sz w:val="20"/>
          <w:szCs w:val="20"/>
        </w:rPr>
        <w:t>Backup-Battery</w:t>
      </w:r>
      <w:r>
        <w:rPr>
          <w:rFonts w:cs="Arial" w:ascii="Arial" w:hAnsi="Arial"/>
          <w:i/>
          <w:iCs/>
          <w:color w:val="000000"/>
          <w:spacing w:val="-31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0"/>
          <w:szCs w:val="20"/>
        </w:rPr>
        <w:t xml:space="preserve">Switchover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ven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brownout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ilure,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 may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necessa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preser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onten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RAM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kern w:val="0"/>
          <w:sz w:val="19"/>
          <w:szCs w:val="19"/>
        </w:rPr>
        <w:t>backup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ttery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stalle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TT,</w:t>
      </w:r>
      <w:r>
        <w:rPr>
          <w:rFonts w:cs="Arial" w:ascii="Arial" w:hAnsi="Arial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ce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utomati- </w:t>
      </w:r>
      <w:r>
        <w:rPr>
          <w:rFonts w:cs="Arial" w:ascii="Arial" w:hAnsi="Arial"/>
          <w:color w:val="000000"/>
          <w:kern w:val="0"/>
          <w:sz w:val="19"/>
          <w:szCs w:val="19"/>
        </w:rPr>
        <w:t>cally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witch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M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ckup  powe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CC</w:t>
      </w:r>
      <w:r>
        <w:rPr>
          <w:rFonts w:cs="Arial" w:ascii="Arial" w:hAnsi="Arial"/>
          <w:color w:val="000000"/>
          <w:spacing w:val="6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alls. 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000000"/>
          <w:kern w:val="0"/>
          <w:sz w:val="19"/>
          <w:szCs w:val="19"/>
        </w:rPr>
        <w:t>order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low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ckup  battery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e.g.,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.6V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lithium </w:t>
      </w:r>
      <w:r>
        <w:rPr>
          <w:rFonts w:cs="Arial" w:ascii="Arial" w:hAnsi="Arial"/>
          <w:color w:val="000000"/>
          <w:kern w:val="0"/>
          <w:sz w:val="19"/>
          <w:szCs w:val="19"/>
        </w:rPr>
        <w:t>cell)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v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er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mily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µP supervisors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designed  for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.3V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V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ystems)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does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alway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conne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BAT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position w:val="-2"/>
          <w:sz w:val="17"/>
          <w:szCs w:val="17"/>
        </w:rPr>
        <w:t>BAT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T</w:t>
      </w:r>
      <w:r>
        <w:rPr>
          <w:rFonts w:cs="Arial" w:ascii="Arial" w:hAnsi="Arial"/>
          <w:color w:val="000000"/>
          <w:spacing w:val="18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3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grea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2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AT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nnec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(throu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256"/>
        <w:ind w:left="116" w:right="-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5"/>
          <w:kern w:val="0"/>
          <w:position w:val="3"/>
          <w:sz w:val="19"/>
          <w:szCs w:val="19"/>
        </w:rPr>
        <w:t>140</w:t>
      </w:r>
      <w:r>
        <w:rPr>
          <w:rFonts w:cs="Lucida Sans Unicode" w:ascii="Lucida Sans Unicode" w:hAnsi="Lucida Sans Unicode"/>
          <w:color w:val="000000"/>
          <w:kern w:val="0"/>
          <w:position w:val="3"/>
          <w:sz w:val="19"/>
          <w:szCs w:val="19"/>
        </w:rPr>
        <w:t>Ω</w:t>
      </w:r>
      <w:r>
        <w:rPr>
          <w:rFonts w:cs="Lucida Sans Unicode" w:ascii="Lucida Sans Unicode" w:hAnsi="Lucida Sans Unicode"/>
          <w:color w:val="000000"/>
          <w:spacing w:val="9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3"/>
          <w:sz w:val="19"/>
          <w:szCs w:val="19"/>
        </w:rPr>
        <w:t>switch</w:t>
      </w: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>)</w:t>
      </w:r>
      <w:r>
        <w:rPr>
          <w:rFonts w:cs="Arial" w:ascii="Arial" w:hAnsi="Arial"/>
          <w:color w:val="000000"/>
          <w:spacing w:val="44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3"/>
          <w:sz w:val="19"/>
          <w:szCs w:val="19"/>
        </w:rPr>
        <w:t>eithe</w:t>
      </w: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>r</w:t>
      </w:r>
      <w:r>
        <w:rPr>
          <w:rFonts w:cs="Arial" w:ascii="Arial" w:hAnsi="Arial"/>
          <w:color w:val="000000"/>
          <w:spacing w:val="37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3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>n</w:t>
      </w:r>
      <w:r>
        <w:rPr>
          <w:rFonts w:cs="Arial" w:ascii="Arial" w:hAnsi="Arial"/>
          <w:color w:val="000000"/>
          <w:spacing w:val="37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kern w:val="0"/>
          <w:position w:val="1"/>
          <w:sz w:val="17"/>
          <w:szCs w:val="17"/>
        </w:rPr>
        <w:t>C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2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3"/>
          <w:sz w:val="19"/>
          <w:szCs w:val="19"/>
        </w:rPr>
        <w:t>fall</w:t>
      </w: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>s</w:t>
      </w:r>
      <w:r>
        <w:rPr>
          <w:rFonts w:cs="Arial" w:ascii="Arial" w:hAnsi="Arial"/>
          <w:color w:val="000000"/>
          <w:spacing w:val="36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3"/>
          <w:sz w:val="19"/>
          <w:szCs w:val="19"/>
        </w:rPr>
        <w:t>belo</w:t>
      </w:r>
      <w:r>
        <w:rPr>
          <w:rFonts w:cs="Arial" w:ascii="Arial" w:hAnsi="Arial"/>
          <w:color w:val="000000"/>
          <w:kern w:val="0"/>
          <w:position w:val="3"/>
          <w:sz w:val="19"/>
          <w:szCs w:val="19"/>
        </w:rPr>
        <w:t>w</w:t>
      </w:r>
      <w:r>
        <w:rPr>
          <w:rFonts w:cs="Arial" w:ascii="Arial" w:hAnsi="Arial"/>
          <w:color w:val="000000"/>
          <w:spacing w:val="48"/>
          <w:kern w:val="0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kern w:val="0"/>
          <w:position w:val="1"/>
          <w:sz w:val="17"/>
          <w:szCs w:val="17"/>
        </w:rPr>
        <w:t>S</w:t>
      </w: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W</w:t>
      </w:r>
      <w:r>
        <w:rPr>
          <w:rFonts w:cs="Arial" w:ascii="Arial" w:hAnsi="Arial"/>
          <w:color w:val="000000"/>
          <w:spacing w:val="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w w:val="101"/>
          <w:kern w:val="0"/>
          <w:position w:val="3"/>
          <w:sz w:val="19"/>
          <w:szCs w:val="19"/>
        </w:rPr>
        <w:t>and</w:t>
      </w:r>
    </w:p>
    <w:p>
      <w:pPr>
        <w:pStyle w:val="Normal"/>
        <w:autoSpaceDE w:val="false"/>
        <w:spacing w:before="39" w:after="0"/>
        <w:ind w:right="8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3"/>
          <w:kern w:val="0"/>
          <w:position w:val="-2"/>
          <w:sz w:val="16"/>
          <w:szCs w:val="16"/>
        </w:rPr>
        <w:t>BA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2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grea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3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3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3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all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kern w:val="0"/>
          <w:sz w:val="19"/>
          <w:szCs w:val="19"/>
        </w:rPr>
        <w:t>below</w:t>
      </w:r>
    </w:p>
    <w:p>
      <w:pPr>
        <w:pStyle w:val="Normal"/>
        <w:autoSpaceDE w:val="false"/>
        <w:spacing w:lineRule="exact" w:line="202"/>
        <w:ind w:right="117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1.75V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typ)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gardles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TT</w:t>
      </w:r>
      <w:r>
        <w:rPr>
          <w:rFonts w:cs="Arial" w:ascii="Arial" w:hAnsi="Arial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voltage.</w:t>
      </w:r>
    </w:p>
    <w:p>
      <w:pPr>
        <w:pStyle w:val="Normal"/>
        <w:autoSpaceDE w:val="false"/>
        <w:spacing w:lineRule="auto" w:line="220" w:before="82" w:after="0"/>
        <w:ind w:right="5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Switchove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SW</w:t>
      </w:r>
      <w:r>
        <w:rPr>
          <w:rFonts w:cs="Arial" w:ascii="Arial" w:hAnsi="Arial"/>
          <w:color w:val="000000"/>
          <w:spacing w:val="-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sure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ttery-backup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nter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efo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kern w:val="0"/>
          <w:position w:val="-2"/>
          <w:sz w:val="16"/>
          <w:szCs w:val="16"/>
        </w:rPr>
        <w:t>OU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ge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lo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2.0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V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>min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equir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eliab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eta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at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mo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CMOS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RAM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(switchov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high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C </w:t>
      </w:r>
      <w:r>
        <w:rPr>
          <w:rFonts w:cs="Arial" w:ascii="Arial" w:hAnsi="Arial"/>
          <w:color w:val="000000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5"/>
          <w:w w:val="103"/>
          <w:kern w:val="0"/>
          <w:sz w:val="19"/>
          <w:szCs w:val="19"/>
        </w:rPr>
        <w:t>woul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decrea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ackup-batte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life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3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kern w:val="0"/>
          <w:sz w:val="19"/>
          <w:szCs w:val="19"/>
        </w:rPr>
        <w:t xml:space="preserve">recovers, </w:t>
      </w:r>
      <w:r>
        <w:rPr>
          <w:rFonts w:cs="Arial" w:ascii="Arial" w:hAnsi="Arial"/>
          <w:color w:val="000000"/>
          <w:kern w:val="0"/>
          <w:sz w:val="19"/>
          <w:szCs w:val="19"/>
        </w:rPr>
        <w:t>switchove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ferred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ither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til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rosse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BATT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f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kern w:val="0"/>
          <w:position w:val="-2"/>
          <w:sz w:val="16"/>
          <w:szCs w:val="16"/>
        </w:rPr>
        <w:t>BA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2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e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kern w:val="0"/>
          <w:position w:val="-2"/>
          <w:sz w:val="16"/>
          <w:szCs w:val="16"/>
        </w:rPr>
        <w:t>RS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3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ris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bo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resho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kern w:val="0"/>
          <w:position w:val="-2"/>
          <w:sz w:val="16"/>
          <w:szCs w:val="16"/>
        </w:rPr>
        <w:t>RST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kern w:val="0"/>
          <w:position w:val="-2"/>
          <w:sz w:val="16"/>
          <w:szCs w:val="16"/>
        </w:rPr>
        <w:t>BA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1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bo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kern w:val="0"/>
          <w:position w:val="-2"/>
          <w:sz w:val="16"/>
          <w:szCs w:val="16"/>
        </w:rPr>
        <w:t>RS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This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power-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switcho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echniq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preven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7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3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kern w:val="0"/>
          <w:sz w:val="19"/>
          <w:szCs w:val="19"/>
        </w:rPr>
        <w:t xml:space="preserve">from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harging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backup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ttery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ough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using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ransis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riv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A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kern w:val="0"/>
          <w:sz w:val="19"/>
          <w:szCs w:val="19"/>
        </w:rPr>
        <w:t>co</w:t>
      </w:r>
      <w:r>
        <w:rPr>
          <w:rFonts w:cs="Arial" w:ascii="Arial" w:hAnsi="Arial"/>
          <w:color w:val="000000"/>
          <w:spacing w:val="2"/>
          <w:w w:val="104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kern w:val="0"/>
          <w:sz w:val="19"/>
          <w:szCs w:val="19"/>
        </w:rPr>
        <w:t>nect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CC</w:t>
      </w:r>
      <w:r>
        <w:rPr>
          <w:rFonts w:cs="Arial" w:ascii="Arial" w:hAnsi="Arial"/>
          <w:color w:val="000000"/>
          <w:spacing w:val="12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ough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cs="Lucida Sans Unicode" w:ascii="Lucida Sans Unicode" w:hAnsi="Lucida Sans Unicode"/>
          <w:color w:val="000000"/>
          <w:kern w:val="0"/>
          <w:sz w:val="19"/>
          <w:szCs w:val="19"/>
        </w:rPr>
        <w:t>Ω</w:t>
      </w:r>
      <w:r>
        <w:rPr>
          <w:rFonts w:cs="Lucida Sans Unicode" w:ascii="Lucida Sans Unicode" w:hAnsi="Lucida Sans Unicode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max)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MO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switch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CC</w:t>
      </w:r>
      <w:r>
        <w:rPr>
          <w:rFonts w:cs="Arial" w:ascii="Arial" w:hAnsi="Arial"/>
          <w:color w:val="000000"/>
          <w:spacing w:val="-9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rosse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Figur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13).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right="71" w:firstLine="1649"/>
        <w:rPr/>
      </w:pPr>
      <w:r>
        <w:rPr>
          <w:rFonts w:cs="Arial" w:ascii="Arial" w:hAnsi="Arial"/>
          <w:i/>
          <w:iCs/>
          <w:color w:val="000000"/>
          <w:w w:val="119"/>
          <w:kern w:val="0"/>
          <w:sz w:val="20"/>
          <w:szCs w:val="20"/>
        </w:rPr>
        <w:t xml:space="preserve">BATT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i/>
          <w:iCs/>
          <w:color w:val="000000"/>
          <w:spacing w:val="4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20"/>
          <w:szCs w:val="20"/>
        </w:rPr>
        <w:t xml:space="preserve">(MAX793/MAX794)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A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hi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onnec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BATT.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lthou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A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ogi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dica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atte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witcho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tatu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o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often </w:t>
      </w:r>
      <w:r>
        <w:rPr>
          <w:rFonts w:cs="Arial" w:ascii="Arial" w:hAnsi="Arial"/>
          <w:color w:val="000000"/>
          <w:kern w:val="0"/>
          <w:sz w:val="19"/>
          <w:szCs w:val="19"/>
        </w:rPr>
        <w:t>use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gat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s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ternal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s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ran-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sis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high-curre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pplicatio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(se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7"/>
          <w:kern w:val="0"/>
          <w:sz w:val="19"/>
          <w:szCs w:val="19"/>
        </w:rPr>
        <w:t>Drivin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i/>
          <w:iCs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7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i/>
          <w:iCs/>
          <w:color w:val="000000"/>
          <w:spacing w:val="10"/>
          <w:kern w:val="0"/>
          <w:sz w:val="19"/>
          <w:szCs w:val="19"/>
        </w:rPr>
        <w:t>Externa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i/>
          <w:iCs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10"/>
          <w:kern w:val="0"/>
          <w:sz w:val="19"/>
          <w:szCs w:val="19"/>
        </w:rPr>
        <w:t>Switc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i/>
          <w:iCs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10"/>
          <w:kern w:val="0"/>
          <w:sz w:val="19"/>
          <w:szCs w:val="19"/>
        </w:rPr>
        <w:t>wit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i/>
          <w:iCs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10"/>
          <w:kern w:val="0"/>
          <w:sz w:val="19"/>
          <w:szCs w:val="19"/>
        </w:rPr>
        <w:t>BAT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i/>
          <w:iCs/>
          <w:color w:val="000000"/>
          <w:spacing w:val="10"/>
          <w:kern w:val="0"/>
          <w:sz w:val="19"/>
          <w:szCs w:val="19"/>
        </w:rPr>
        <w:t>O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i/>
          <w:iCs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10"/>
          <w:w w:val="104"/>
          <w:kern w:val="0"/>
          <w:sz w:val="19"/>
          <w:szCs w:val="19"/>
        </w:rPr>
        <w:t xml:space="preserve">Applications </w:t>
      </w:r>
      <w:r>
        <w:rPr>
          <w:rFonts w:cs="Arial" w:ascii="Arial" w:hAnsi="Arial"/>
          <w:i/>
          <w:iCs/>
          <w:color w:val="000000"/>
          <w:spacing w:val="10"/>
          <w:kern w:val="0"/>
          <w:sz w:val="19"/>
          <w:szCs w:val="19"/>
        </w:rPr>
        <w:t>Informatio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i/>
          <w:iCs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section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9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000000"/>
          <w:spacing w:val="27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excee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9"/>
          <w:kern w:val="0"/>
          <w:position w:val="-2"/>
          <w:sz w:val="17"/>
          <w:szCs w:val="17"/>
        </w:rPr>
        <w:t>RS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1"/>
          <w:kern w:val="0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ower-up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AT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ink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3.2m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0.4V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kern w:val="0"/>
          <w:sz w:val="19"/>
          <w:szCs w:val="19"/>
        </w:rPr>
        <w:t xml:space="preserve">battery- </w:t>
      </w:r>
      <w:r>
        <w:rPr>
          <w:rFonts w:cs="Arial" w:ascii="Arial" w:hAnsi="Arial"/>
          <w:color w:val="000000"/>
          <w:kern w:val="0"/>
          <w:sz w:val="19"/>
          <w:szCs w:val="19"/>
        </w:rPr>
        <w:t>backup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erminal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urce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0µA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TT.</w:t>
      </w:r>
    </w:p>
    <w:p>
      <w:pPr>
        <w:sectPr>
          <w:type w:val="continuous"/>
          <w:pgSz w:w="12240" w:h="15840"/>
          <w:pgMar w:left="940" w:right="1060" w:gutter="0" w:header="1486" w:top="1542" w:footer="1279" w:bottom="1335"/>
          <w:cols w:num="2" w:equalWidth="false" w:sep="false">
            <w:col w:w="4918" w:space="418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920" w:right="1060" w:gutter="0" w:header="1486" w:top="1542" w:footer="1254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8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9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296"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position w:val="-2"/>
          <w:sz w:val="12"/>
          <w:szCs w:val="12"/>
        </w:rPr>
        <w:t>BATT</w:t>
      </w:r>
      <w:r>
        <w:rPr>
          <w:rFonts w:cs="Arial" w:ascii="Arial" w:hAnsi="Arial"/>
          <w:color w:val="000000"/>
          <w:spacing w:val="6"/>
          <w:w w:val="73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-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3.6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RST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3.6V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3044825" cy="1907540"/>
                <wp:effectExtent l="6350" t="5715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1907640"/>
                          <a:chOff x="0" y="0"/>
                          <a:chExt cx="3044880" cy="1907640"/>
                        </a:xfrm>
                      </wpg:grpSpPr>
                      <wps:wsp>
                        <wps:cNvSpPr/>
                        <wps:spPr>
                          <a:xfrm>
                            <a:off x="97920" y="221040"/>
                            <a:ext cx="288720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9" h="1148">
                                <a:moveTo>
                                  <a:pt x="0" y="1147"/>
                                </a:moveTo>
                                <a:lnTo>
                                  <a:pt x="800" y="1147"/>
                                </a:lnTo>
                                <a:lnTo>
                                  <a:pt x="1256" y="0"/>
                                </a:lnTo>
                                <a:lnTo>
                                  <a:pt x="3164" y="0"/>
                                </a:lnTo>
                                <a:lnTo>
                                  <a:pt x="3608" y="1147"/>
                                </a:lnTo>
                                <a:lnTo>
                                  <a:pt x="4528" y="11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50200"/>
                            <a:ext cx="72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6">
                                <a:moveTo>
                                  <a:pt x="0" y="0"/>
                                </a:moveTo>
                                <a:lnTo>
                                  <a:pt x="0" y="16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586800"/>
                            <a:ext cx="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4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1428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1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90960"/>
                            <a:ext cx="28803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9" h="595">
                                <a:moveTo>
                                  <a:pt x="0" y="0"/>
                                </a:moveTo>
                                <a:lnTo>
                                  <a:pt x="1156" y="0"/>
                                </a:lnTo>
                                <a:lnTo>
                                  <a:pt x="1156" y="253"/>
                                </a:lnTo>
                                <a:lnTo>
                                  <a:pt x="1218" y="181"/>
                                </a:lnTo>
                                <a:lnTo>
                                  <a:pt x="3150" y="181"/>
                                </a:lnTo>
                                <a:lnTo>
                                  <a:pt x="3418" y="595"/>
                                </a:lnTo>
                                <a:lnTo>
                                  <a:pt x="3418" y="1"/>
                                </a:lnTo>
                                <a:lnTo>
                                  <a:pt x="4518" y="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66312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1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2192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2902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29240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1907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239.75pt;height:150.2pt" coordorigin="1036,2592" coordsize="4795,3004">
                <v:shape id="shape_0" coordsize="4529,1148" path="m0,1147l800,1147l1256,0l3164,0l3608,1147l4528,1147e" stroked="t" o:allowincell="f" style="position:absolute;left:1190;top:2940;width:4546;height:11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35e" stroked="t" o:allowincell="f" style="position:absolute;left:2367;top:2986;width:0;height:1644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103e" stroked="t" o:allowincell="f" style="position:absolute;left:4633;top:3516;width:0;height:1109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191,0l0,0e" stroked="t" o:allowincell="f" style="position:absolute;left:2272;top:3087;width:1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19,595" path="m0,0l1156,0l1156,253l1218,181l3150,181l3418,595l3418,1l4518,1e" stroked="t" o:allowincell="f" style="position:absolute;left:1200;top:4625;width:4535;height: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91,0l0,0e" stroked="t" o:allowincell="f" style="position:absolute;left:4547;top:3636;width:1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9,0e" stroked="t" o:allowincell="f" style="position:absolute;left:4412;top:2937;width:279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279,0e" stroked="t" o:allowincell="f" style="position:absolute;left:4341;top:4624;width:279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279,0e" stroked="t" o:allowincell="f" style="position:absolute;left:2373;top:4627;width:280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rect id="shape_0" stroked="t" o:allowincell="f" style="position:absolute;left:1036;top:2592;width:4794;height:3003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3.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93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SW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3.6V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3.3V</w:t>
      </w:r>
    </w:p>
    <w:p>
      <w:pPr>
        <w:pStyle w:val="Normal"/>
        <w:autoSpaceDE w:val="false"/>
        <w:spacing w:lineRule="exact" w:line="216" w:before="45" w:after="0"/>
        <w:ind w:right="10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llector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,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s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TT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kern w:val="0"/>
          <w:sz w:val="19"/>
          <w:szCs w:val="19"/>
        </w:rPr>
        <w:t>(Figur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4a).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-limiting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isto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quired,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but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istor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ing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s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NP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TT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d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mi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awn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pro- </w:t>
      </w:r>
      <w:r>
        <w:rPr>
          <w:rFonts w:cs="Arial" w:ascii="Arial" w:hAnsi="Arial"/>
          <w:color w:val="000000"/>
          <w:kern w:val="0"/>
          <w:sz w:val="19"/>
          <w:szCs w:val="19"/>
        </w:rPr>
        <w:t>longing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ttery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f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rtabl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equipment.</w:t>
      </w:r>
    </w:p>
    <w:p>
      <w:pPr>
        <w:pStyle w:val="Normal"/>
        <w:autoSpaceDE w:val="false"/>
        <w:spacing w:lineRule="exact" w:line="216" w:before="72" w:after="0"/>
        <w:ind w:right="9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you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ing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MOS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istor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owever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us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connec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backwar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raditio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kern w:val="0"/>
          <w:sz w:val="19"/>
          <w:szCs w:val="19"/>
        </w:rPr>
        <w:t xml:space="preserve">method.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nnec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g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AT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ra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our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(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14b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etho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orients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o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dio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6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3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preven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backup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ttery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scharging  through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FET</w:t>
      </w:r>
      <w:r>
        <w:rPr>
          <w:rFonts w:cs="Arial" w:ascii="Arial" w:hAnsi="Arial"/>
          <w:color w:val="000000"/>
          <w:spacing w:val="8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000000"/>
          <w:kern w:val="0"/>
          <w:sz w:val="19"/>
          <w:szCs w:val="19"/>
        </w:rPr>
        <w:t>it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t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.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w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MOS transistor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Siliconix </w:t>
      </w:r>
      <w:r>
        <w:rPr>
          <w:rFonts w:cs="Arial" w:ascii="Arial" w:hAnsi="Arial"/>
          <w:color w:val="000000"/>
          <w:kern w:val="0"/>
          <w:sz w:val="19"/>
          <w:szCs w:val="19"/>
        </w:rPr>
        <w:t>LITTL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O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®</w:t>
      </w:r>
      <w:r>
        <w:rPr>
          <w:rFonts w:cs="Arial" w:ascii="Arial" w:hAnsi="Arial"/>
          <w:color w:val="000000"/>
          <w:spacing w:val="37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rie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pecified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GS</w:t>
      </w:r>
      <w:r>
        <w:rPr>
          <w:rFonts w:cs="Arial" w:ascii="Arial" w:hAnsi="Arial"/>
          <w:color w:val="000000"/>
          <w:spacing w:val="2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wn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30"/>
        <w:ind w:right="9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5"/>
          <w:kern w:val="0"/>
          <w:position w:val="1"/>
          <w:sz w:val="19"/>
          <w:szCs w:val="19"/>
        </w:rPr>
        <w:t>-2.7V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.</w:t>
      </w:r>
      <w:r>
        <w:rPr>
          <w:rFonts w:cs="Arial" w:ascii="Arial" w:hAnsi="Arial"/>
          <w:color w:val="000000"/>
          <w:spacing w:val="2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1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1"/>
          <w:sz w:val="19"/>
          <w:szCs w:val="19"/>
        </w:rPr>
        <w:t>Si9433D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Y</w:t>
      </w:r>
      <w:r>
        <w:rPr>
          <w:rFonts w:cs="Arial" w:ascii="Arial" w:hAnsi="Arial"/>
          <w:color w:val="000000"/>
          <w:spacing w:val="1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1"/>
          <w:sz w:val="19"/>
          <w:szCs w:val="19"/>
        </w:rPr>
        <w:t>ha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s</w:t>
      </w:r>
      <w:r>
        <w:rPr>
          <w:rFonts w:cs="Arial" w:ascii="Arial" w:hAnsi="Arial"/>
          <w:color w:val="000000"/>
          <w:spacing w:val="3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a</w:t>
      </w:r>
      <w:r>
        <w:rPr>
          <w:rFonts w:cs="Arial" w:ascii="Arial" w:hAnsi="Arial"/>
          <w:color w:val="000000"/>
          <w:spacing w:val="3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1"/>
          <w:sz w:val="19"/>
          <w:szCs w:val="19"/>
        </w:rPr>
        <w:t>maximu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m</w:t>
      </w:r>
      <w:r>
        <w:rPr>
          <w:rFonts w:cs="Arial" w:ascii="Arial" w:hAnsi="Arial"/>
          <w:color w:val="000000"/>
          <w:spacing w:val="4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position w:val="1"/>
          <w:sz w:val="19"/>
          <w:szCs w:val="19"/>
        </w:rPr>
        <w:t>100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m</w:t>
      </w:r>
      <w:r>
        <w:rPr>
          <w:rFonts w:cs="Lucida Sans Unicode" w:ascii="Lucida Sans Unicode" w:hAnsi="Lucida Sans Unicode"/>
          <w:color w:val="000000"/>
          <w:kern w:val="0"/>
          <w:position w:val="1"/>
          <w:sz w:val="19"/>
          <w:szCs w:val="19"/>
        </w:rPr>
        <w:t>Ω</w:t>
      </w:r>
      <w:r>
        <w:rPr>
          <w:rFonts w:cs="Lucida Sans Unicode" w:ascii="Lucida Sans Unicode" w:hAnsi="Lucida Sans Unicode"/>
          <w:color w:val="000000"/>
          <w:spacing w:val="10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3"/>
          <w:kern w:val="0"/>
          <w:position w:val="1"/>
          <w:sz w:val="19"/>
          <w:szCs w:val="19"/>
        </w:rPr>
        <w:t>drain-</w:t>
      </w:r>
    </w:p>
    <w:p>
      <w:pPr>
        <w:sectPr>
          <w:type w:val="continuous"/>
          <w:pgSz w:w="12240" w:h="15840"/>
          <w:pgMar w:left="920" w:right="1060" w:gutter="0" w:header="1486" w:top="1542" w:footer="1254" w:bottom="1310"/>
          <w:cols w:num="7" w:equalWidth="false" w:sep="false">
            <w:col w:w="950" w:space="100"/>
            <w:col w:w="246" w:space="374"/>
            <w:col w:w="232" w:space="552"/>
            <w:col w:w="232" w:space="520"/>
            <w:col w:w="312" w:space="278"/>
            <w:col w:w="232" w:space="1304"/>
            <w:col w:w="4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8"/>
        <w:ind w:left="1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13. </w:t>
      </w:r>
      <w:r>
        <w:rPr>
          <w:rFonts w:cs="Arial" w:ascii="Arial" w:hAnsi="Arial"/>
          <w:i/>
          <w:i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Battery</w:t>
      </w:r>
      <w:r>
        <w:rPr>
          <w:rFonts w:cs="Arial" w:ascii="Arial" w:hAnsi="Arial"/>
          <w:i/>
          <w:iCs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witchover</w:t>
      </w:r>
      <w:r>
        <w:rPr>
          <w:rFonts w:cs="Arial" w:ascii="Arial" w:hAnsi="Arial"/>
          <w:i/>
          <w:iCs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6"/>
          <w:szCs w:val="16"/>
        </w:rPr>
        <w:t>Timing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41" w:right="-6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Table 1.</w:t>
      </w:r>
      <w:r>
        <w:rPr>
          <w:rFonts w:cs="Arial" w:ascii="Arial" w:hAnsi="Arial"/>
          <w:b/>
          <w:bCs/>
          <w:color w:val="000000"/>
          <w:spacing w:val="6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Input and Output Status in</w:t>
      </w:r>
    </w:p>
    <w:p>
      <w:pPr>
        <w:pStyle w:val="Normal"/>
        <w:autoSpaceDE w:val="false"/>
        <w:spacing w:before="12" w:after="0"/>
        <w:ind w:left="14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17270</wp:posOffset>
                </wp:positionH>
                <wp:positionV relativeFrom="paragraph">
                  <wp:posOffset>2791460</wp:posOffset>
                </wp:positionV>
                <wp:extent cx="142240" cy="635"/>
                <wp:effectExtent l="3175" t="3810" r="254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0">
                              <a:moveTo>
                                <a:pt x="0" y="0"/>
                              </a:moveTo>
                              <a:lnTo>
                                <a:pt x="2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,0e" stroked="t" o:allowincell="f" style="position:absolute;margin-left:80.1pt;margin-top:219.8pt;width:11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60755</wp:posOffset>
                </wp:positionH>
                <wp:positionV relativeFrom="paragraph">
                  <wp:posOffset>2951480</wp:posOffset>
                </wp:positionV>
                <wp:extent cx="142240" cy="635"/>
                <wp:effectExtent l="3175" t="3810" r="254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0">
                              <a:moveTo>
                                <a:pt x="0" y="0"/>
                              </a:moveTo>
                              <a:lnTo>
                                <a:pt x="2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,0e" stroked="t" o:allowincell="f" style="position:absolute;margin-left:75.65pt;margin-top:232.4pt;width:11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28700</wp:posOffset>
                </wp:positionH>
                <wp:positionV relativeFrom="paragraph">
                  <wp:posOffset>1804035</wp:posOffset>
                </wp:positionV>
                <wp:extent cx="255270" cy="635"/>
                <wp:effectExtent l="3175" t="3810" r="254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0">
                              <a:moveTo>
                                <a:pt x="0" y="0"/>
                              </a:moveTo>
                              <a:lnTo>
                                <a:pt x="4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1,0e" stroked="t" o:allowincell="f" style="position:absolute;margin-left:81pt;margin-top:142.05pt;width:2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76325</wp:posOffset>
                </wp:positionH>
                <wp:positionV relativeFrom="paragraph">
                  <wp:posOffset>1638935</wp:posOffset>
                </wp:positionV>
                <wp:extent cx="160020" cy="635"/>
                <wp:effectExtent l="3175" t="3810" r="254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0">
                              <a:moveTo>
                                <a:pt x="0" y="0"/>
                              </a:moveTo>
                              <a:lnTo>
                                <a:pt x="2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,0e" stroked="t" o:allowincell="f" style="position:absolute;margin-left:84.75pt;margin-top:129.05pt;width:12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Battery-Backup Mo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58495</wp:posOffset>
                </wp:positionH>
                <wp:positionV relativeFrom="paragraph">
                  <wp:posOffset>236855</wp:posOffset>
                </wp:positionV>
                <wp:extent cx="3074670" cy="2853055"/>
                <wp:effectExtent l="0" t="0" r="0" b="0"/>
                <wp:wrapNone/>
                <wp:docPr id="1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3269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3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1262" w:right="12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9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2" w:right="5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8" w:after="0"/>
                                    <w:ind w:left="17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Connec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hrou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inter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swi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589" w:right="5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isconnec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ull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624" w:right="6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6"/>
                                      <w:szCs w:val="16"/>
                                    </w:rPr>
                                    <w:t>PFI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isab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582" w:right="5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PFO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619" w:right="6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Disabled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ti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ull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544" w:right="5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WDO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586" w:right="5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WDI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Disab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488" w:right="4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RESET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88" w:right="4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kern w:val="0"/>
                                      <w:sz w:val="16"/>
                                      <w:szCs w:val="16"/>
                                    </w:rPr>
                                    <w:t>RESET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ull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540" w:right="5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ATT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Connec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4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LOWLINE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526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kern w:val="0"/>
                                      <w:sz w:val="16"/>
                                      <w:szCs w:val="16"/>
                                    </w:rPr>
                                    <w:t>imped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4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Pull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7"/>
                                      <w:szCs w:val="17"/>
                                    </w:rPr>
                                    <w:t>BAT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224.65pt;mso-wrap-distance-left:9.05pt;mso-wrap-distance-right:9.05pt;mso-wrap-distance-top:0pt;mso-wrap-distance-bottom:0pt;margin-top:18.65pt;mso-position-vertical-relative:text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3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3269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3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1262" w:right="12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9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2" w:right="5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17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Connecte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hrough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inter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14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Ω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switch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589" w:right="5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isconnecte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rom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OUT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ulled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ATT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AT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624" w:right="6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>PFI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isabled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82" w:right="5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PFO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619" w:right="6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Disabled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ut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til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ulled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44" w:right="5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WDO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586" w:right="5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WDI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Disabled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488" w:right="4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RESET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88" w:right="4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kern w:val="0"/>
                                <w:sz w:val="16"/>
                                <w:szCs w:val="16"/>
                              </w:rPr>
                              <w:t>RESET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ulled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540" w:right="5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ATT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Connecte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OUT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4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LOWLINE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low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26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kern w:val="0"/>
                                <w:sz w:val="16"/>
                                <w:szCs w:val="16"/>
                              </w:rPr>
                              <w:t>impedance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4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Pull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BAT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01" w:before="7" w:after="0"/>
        <w:ind w:right="9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sourc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-resistanc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.7V of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t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2A </w:t>
      </w:r>
      <w:r>
        <w:rPr>
          <w:rFonts w:cs="Arial" w:ascii="Arial" w:hAnsi="Arial"/>
          <w:color w:val="000000"/>
          <w:kern w:val="0"/>
          <w:sz w:val="19"/>
          <w:szCs w:val="19"/>
        </w:rPr>
        <w:t>drain-source  current.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9434DY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pecifies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60m</w:t>
      </w:r>
      <w:r>
        <w:rPr>
          <w:rFonts w:cs="Lucida Sans Unicode" w:ascii="Lucida Sans Unicode" w:hAnsi="Lucida Sans Unicode"/>
          <w:color w:val="000000"/>
          <w:kern w:val="0"/>
          <w:sz w:val="19"/>
          <w:szCs w:val="19"/>
        </w:rPr>
        <w:t xml:space="preserve">Ω </w:t>
      </w:r>
      <w:r>
        <w:rPr>
          <w:rFonts w:cs="Arial" w:ascii="Arial" w:hAnsi="Arial"/>
          <w:color w:val="000000"/>
          <w:kern w:val="0"/>
          <w:sz w:val="19"/>
          <w:szCs w:val="19"/>
        </w:rPr>
        <w:t>drain-source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-resistance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.7V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t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and</w:t>
      </w:r>
    </w:p>
    <w:p>
      <w:pPr>
        <w:pStyle w:val="Normal"/>
        <w:autoSpaceDE w:val="false"/>
        <w:spacing w:before="3" w:after="0"/>
        <w:ind w:right="248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.1A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ain-sourc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current.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29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Using</w:t>
      </w:r>
      <w:r>
        <w:rPr>
          <w:rFonts w:cs="Arial" w:ascii="Arial" w:hAnsi="Arial"/>
          <w:i/>
          <w:iCs/>
          <w:color w:val="000000"/>
          <w:spacing w:val="-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20"/>
          <w:szCs w:val="20"/>
        </w:rPr>
        <w:t xml:space="preserve">Super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Cap </w:t>
      </w:r>
      <w:r>
        <w:rPr>
          <w:rFonts w:cs="Arial" w:ascii="Arial" w:hAnsi="Arial"/>
          <w:i/>
          <w:iCs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as </w:t>
      </w:r>
      <w:r>
        <w:rPr>
          <w:rFonts w:cs="Arial" w:ascii="Arial" w:hAnsi="Arial"/>
          <w:i/>
          <w:iCs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Backup</w:t>
      </w:r>
    </w:p>
    <w:p>
      <w:pPr>
        <w:pStyle w:val="Normal"/>
        <w:autoSpaceDE w:val="false"/>
        <w:spacing w:lineRule="exact" w:line="216" w:before="13" w:after="0"/>
        <w:ind w:right="102" w:firstLine="3235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 xml:space="preserve">Power Source </w:t>
      </w:r>
      <w:r>
        <w:rPr>
          <w:rFonts w:cs="Arial" w:ascii="Arial" w:hAnsi="Arial"/>
          <w:color w:val="000000"/>
          <w:kern w:val="0"/>
          <w:sz w:val="19"/>
          <w:szCs w:val="19"/>
        </w:rPr>
        <w:t>Supe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 capacitor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tremely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 xml:space="preserve">capaci- </w:t>
      </w:r>
      <w:r>
        <w:rPr>
          <w:rFonts w:cs="Arial" w:ascii="Arial" w:hAnsi="Arial"/>
          <w:color w:val="000000"/>
          <w:kern w:val="0"/>
          <w:sz w:val="19"/>
          <w:szCs w:val="19"/>
        </w:rPr>
        <w:t>tanc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alue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e.g.,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der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.47F)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i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ize. 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Figure</w:t>
      </w:r>
    </w:p>
    <w:p>
      <w:pPr>
        <w:pStyle w:val="Normal"/>
        <w:autoSpaceDE w:val="false"/>
        <w:spacing w:lineRule="exact" w:line="216"/>
        <w:ind w:right="9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kern w:val="0"/>
          <w:sz w:val="19"/>
          <w:szCs w:val="19"/>
        </w:rPr>
        <w:t>5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w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ay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u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up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6"/>
          <w:kern w:val="0"/>
          <w:sz w:val="19"/>
          <w:szCs w:val="19"/>
        </w:rPr>
        <w:t xml:space="preserve">backup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pow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sourc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sup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w w:val="104"/>
          <w:kern w:val="0"/>
          <w:sz w:val="19"/>
          <w:szCs w:val="19"/>
        </w:rPr>
        <w:t xml:space="preserve">connected </w:t>
      </w:r>
      <w:r>
        <w:rPr>
          <w:rFonts w:cs="Arial" w:ascii="Arial" w:hAnsi="Arial"/>
          <w:color w:val="000000"/>
          <w:kern w:val="0"/>
          <w:sz w:val="19"/>
          <w:szCs w:val="19"/>
        </w:rPr>
        <w:t>through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od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V inpu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Figur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5a);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V supply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s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vailable,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er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charged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5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upp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(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15b)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llow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3"/>
          <w:kern w:val="0"/>
          <w:sz w:val="19"/>
          <w:szCs w:val="19"/>
        </w:rPr>
        <w:t xml:space="preserve">longer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ack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perio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i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kern w:val="0"/>
          <w:position w:val="-2"/>
          <w:sz w:val="16"/>
          <w:szCs w:val="16"/>
        </w:rPr>
        <w:t>BA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2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exce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2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while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abov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,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r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special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precautio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u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e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µ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uperviso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kern w:val="0"/>
          <w:sz w:val="19"/>
          <w:szCs w:val="19"/>
        </w:rPr>
        <w:t>super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9"/>
          <w:szCs w:val="19"/>
        </w:rPr>
        <w:t>cap.</w:t>
      </w:r>
    </w:p>
    <w:p>
      <w:pPr>
        <w:sectPr>
          <w:type w:val="continuous"/>
          <w:pgSz w:w="12240" w:h="15840"/>
          <w:pgMar w:left="920" w:right="1060" w:gutter="0" w:header="1486" w:top="1542" w:footer="1254" w:bottom="1310"/>
          <w:cols w:num="2" w:equalWidth="false" w:sep="false">
            <w:col w:w="4181" w:space="1156"/>
            <w:col w:w="4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/MAX794/MAX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/MAX794/MAX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60" w:leader="none"/>
        </w:tabs>
        <w:autoSpaceDE w:val="false"/>
        <w:ind w:left="203" w:right="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color w:val="000000"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216" w:before="62" w:after="0"/>
        <w:ind w:left="117" w:right="-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s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µP supervisory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ircuits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rt-circuit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pro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ected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hor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kern w:val="0"/>
          <w:position w:val="-2"/>
          <w:sz w:val="17"/>
          <w:szCs w:val="17"/>
        </w:rPr>
        <w:t>OU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T</w:t>
      </w:r>
      <w:r>
        <w:rPr>
          <w:rFonts w:cs="Arial" w:ascii="Arial" w:hAnsi="Arial"/>
          <w:color w:val="000000"/>
          <w:spacing w:val="7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groun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xclud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 xml:space="preserve">power-up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ransien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u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hargin</w:t>
      </w:r>
      <w:r>
        <w:rPr>
          <w:rFonts w:cs="Arial" w:ascii="Arial" w:hAnsi="Arial"/>
          <w:color w:val="000000"/>
          <w:kern w:val="0"/>
          <w:sz w:val="19"/>
          <w:szCs w:val="19"/>
        </w:rPr>
        <w:t>g  a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ecoupl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kern w:val="0"/>
          <w:sz w:val="19"/>
          <w:szCs w:val="19"/>
        </w:rPr>
        <w:t xml:space="preserve">capacitor,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destroy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devic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Decoup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bo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5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C</w:t>
      </w:r>
      <w:r>
        <w:rPr>
          <w:rFonts w:cs="Arial" w:ascii="Arial" w:hAnsi="Arial"/>
          <w:color w:val="000000"/>
          <w:spacing w:val="18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BATT </w:t>
      </w:r>
      <w:r>
        <w:rPr>
          <w:rFonts w:cs="Arial" w:ascii="Arial" w:hAnsi="Arial"/>
          <w:color w:val="000000"/>
          <w:kern w:val="0"/>
          <w:sz w:val="19"/>
          <w:szCs w:val="19"/>
        </w:rPr>
        <w:t>pin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round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lacing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.1µF ceramic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ors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kern w:val="0"/>
          <w:sz w:val="19"/>
          <w:szCs w:val="19"/>
        </w:rPr>
        <w:t>clos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c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possible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7" w:right="-29" w:firstLine="177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Driving</w:t>
      </w:r>
      <w:r>
        <w:rPr>
          <w:rFonts w:cs="Arial" w:ascii="Arial" w:hAnsi="Arial"/>
          <w:i/>
          <w:iCs/>
          <w:color w:val="000000"/>
          <w:spacing w:val="-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an </w:t>
      </w:r>
      <w:r>
        <w:rPr>
          <w:rFonts w:cs="Arial" w:ascii="Arial" w:hAnsi="Arial"/>
          <w:i/>
          <w:iCs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External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Switch</w:t>
      </w:r>
      <w:r>
        <w:rPr>
          <w:rFonts w:cs="Arial" w:ascii="Arial" w:hAnsi="Arial"/>
          <w:i/>
          <w:iCs/>
          <w:color w:val="000000"/>
          <w:spacing w:val="28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with</w:t>
      </w:r>
      <w:r>
        <w:rPr>
          <w:rFonts w:cs="Arial" w:ascii="Arial" w:hAnsi="Arial"/>
          <w:i/>
          <w:iCs/>
          <w:color w:val="000000"/>
          <w:spacing w:val="41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BATT</w:t>
      </w:r>
      <w:r>
        <w:rPr>
          <w:rFonts w:cs="Arial" w:ascii="Arial" w:hAnsi="Arial"/>
          <w:i/>
          <w:iCs/>
          <w:color w:val="000000"/>
          <w:spacing w:val="-3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kern w:val="0"/>
          <w:sz w:val="19"/>
          <w:szCs w:val="19"/>
        </w:rPr>
        <w:t>BATT O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rectly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onnected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s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ransis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g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MO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transistor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PNP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ion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traightforward: 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emitter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56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>Operation</w:t>
      </w:r>
      <w:r>
        <w:rPr>
          <w:rFonts w:cs="Arial" w:ascii="Arial" w:hAnsi="Arial"/>
          <w:i/>
          <w:iCs/>
          <w:color w:val="000000"/>
          <w:spacing w:val="-21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>without</w:t>
      </w:r>
      <w:r>
        <w:rPr>
          <w:rFonts w:cs="Arial" w:ascii="Arial" w:hAnsi="Arial"/>
          <w:i/>
          <w:iCs/>
          <w:color w:val="000000"/>
          <w:spacing w:val="41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exact" w:line="216" w:before="13" w:after="0"/>
        <w:ind w:right="85" w:firstLine="232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Backup</w:t>
      </w:r>
      <w:r>
        <w:rPr>
          <w:rFonts w:cs="Arial" w:ascii="Arial" w:hAnsi="Arial"/>
          <w:i/>
          <w:iCs/>
          <w:color w:val="000000"/>
          <w:spacing w:val="13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Power</w:t>
      </w:r>
      <w:r>
        <w:rPr>
          <w:rFonts w:cs="Arial" w:ascii="Arial" w:hAnsi="Arial"/>
          <w:i/>
          <w:iCs/>
          <w:color w:val="000000"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 xml:space="preserve">Source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he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µ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supervis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we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design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w w:val="102"/>
          <w:kern w:val="0"/>
          <w:sz w:val="19"/>
          <w:szCs w:val="19"/>
        </w:rPr>
        <w:t xml:space="preserve">battery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ack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pplication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ack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atte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 xml:space="preserve">used, </w:t>
      </w:r>
      <w:r>
        <w:rPr>
          <w:rFonts w:cs="Arial" w:ascii="Arial" w:hAnsi="Arial"/>
          <w:color w:val="000000"/>
          <w:kern w:val="0"/>
          <w:sz w:val="19"/>
          <w:szCs w:val="19"/>
        </w:rPr>
        <w:t>connect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TT,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,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spacing w:val="1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gether,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differ- </w:t>
      </w:r>
      <w:r>
        <w:rPr>
          <w:rFonts w:cs="Arial" w:ascii="Arial" w:hAnsi="Arial"/>
          <w:color w:val="000000"/>
          <w:kern w:val="0"/>
          <w:sz w:val="19"/>
          <w:szCs w:val="19"/>
        </w:rPr>
        <w:t>ent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µP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pervisor.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e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µP</w:t>
      </w:r>
      <w:r>
        <w:rPr>
          <w:rFonts w:cs="Arial" w:ascii="Arial" w:hAnsi="Arial"/>
          <w:i/>
          <w:iCs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Supervisory</w:t>
      </w:r>
      <w:r>
        <w:rPr>
          <w:rFonts w:cs="Arial" w:ascii="Arial" w:hAnsi="Arial"/>
          <w:i/>
          <w:iCs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Circuits</w:t>
      </w:r>
      <w:r>
        <w:rPr>
          <w:rFonts w:cs="Arial" w:ascii="Arial" w:hAnsi="Arial"/>
          <w:i/>
          <w:iCs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table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ata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sheet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93" w:firstLine="1445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Replacing</w:t>
      </w:r>
      <w:r>
        <w:rPr>
          <w:rFonts w:cs="Arial" w:ascii="Arial" w:hAnsi="Arial"/>
          <w:i/>
          <w:iCs/>
          <w:color w:val="000000"/>
          <w:spacing w:val="-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0"/>
          <w:kern w:val="0"/>
          <w:sz w:val="20"/>
          <w:szCs w:val="20"/>
        </w:rPr>
        <w:t>the</w:t>
      </w:r>
      <w:r>
        <w:rPr>
          <w:rFonts w:cs="Arial" w:ascii="Arial" w:hAnsi="Arial"/>
          <w:i/>
          <w:iCs/>
          <w:color w:val="000000"/>
          <w:spacing w:val="-5"/>
          <w:w w:val="13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0"/>
          <w:kern w:val="0"/>
          <w:sz w:val="20"/>
          <w:szCs w:val="20"/>
        </w:rPr>
        <w:t>Backup</w:t>
      </w:r>
      <w:r>
        <w:rPr>
          <w:rFonts w:cs="Arial" w:ascii="Arial" w:hAnsi="Arial"/>
          <w:i/>
          <w:iCs/>
          <w:color w:val="000000"/>
          <w:spacing w:val="-38"/>
          <w:w w:val="13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0"/>
          <w:kern w:val="0"/>
          <w:sz w:val="20"/>
          <w:szCs w:val="20"/>
        </w:rPr>
        <w:t xml:space="preserve">Battery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ckup  powe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urc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moved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il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 xml:space="preserve">CC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remai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vali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with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dang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rigger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kern w:val="0"/>
          <w:sz w:val="19"/>
          <w:szCs w:val="19"/>
        </w:rPr>
        <w:t xml:space="preserve">reset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uls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rovid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A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ecoupl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0.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µF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apacitor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round.  A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ng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CC</w:t>
      </w:r>
      <w:r>
        <w:rPr>
          <w:rFonts w:cs="Arial" w:ascii="Arial" w:hAnsi="Arial"/>
          <w:color w:val="000000"/>
          <w:spacing w:val="17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y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bov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battery-back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canno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entered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LITTLE</w:t>
      </w:r>
      <w:r>
        <w:rPr>
          <w:rFonts w:cs="Arial" w:ascii="Arial" w:hAnsi="Arial"/>
          <w:color w:val="000000"/>
          <w:spacing w:val="-3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7"/>
          <w:szCs w:val="17"/>
        </w:rPr>
        <w:t>FOOT</w:t>
      </w:r>
      <w:r>
        <w:rPr>
          <w:rFonts w:cs="Arial" w:ascii="Arial" w:hAnsi="Arial"/>
          <w:color w:val="000000"/>
          <w:spacing w:val="8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s</w:t>
      </w:r>
      <w:r>
        <w:rPr>
          <w:rFonts w:cs="Arial" w:ascii="Arial" w:hAnsi="Arial"/>
          <w:color w:val="000000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</w:t>
      </w:r>
      <w:r>
        <w:rPr>
          <w:rFonts w:cs="Arial" w:ascii="Arial" w:hAnsi="Arial"/>
          <w:color w:val="000000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registered</w:t>
      </w:r>
      <w:r>
        <w:rPr>
          <w:rFonts w:cs="Arial" w:ascii="Arial" w:hAnsi="Arial"/>
          <w:color w:val="000000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rademark of</w:t>
      </w:r>
      <w:r>
        <w:rPr>
          <w:rFonts w:cs="Arial" w:ascii="Arial" w:hAnsi="Arial"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iliconix</w:t>
      </w:r>
      <w:r>
        <w:rPr>
          <w:rFonts w:cs="Arial" w:ascii="Arial" w:hAnsi="Arial"/>
          <w:color w:val="000000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7"/>
          <w:szCs w:val="17"/>
        </w:rPr>
        <w:t>Inc.</w:t>
      </w:r>
    </w:p>
    <w:p>
      <w:pPr>
        <w:sectPr>
          <w:type w:val="continuous"/>
          <w:pgSz w:w="12240" w:h="15840"/>
          <w:pgMar w:left="920" w:right="1060" w:gutter="0" w:header="1486" w:top="1542" w:footer="1254" w:bottom="1310"/>
          <w:cols w:num="2" w:equalWidth="false" w:sep="false">
            <w:col w:w="4912" w:space="424"/>
            <w:col w:w="4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15840"/>
          <w:pgMar w:left="920" w:right="1080" w:gutter="0" w:header="1486" w:top="1542" w:footer="1279" w:bottom="1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520" w:leader="none"/>
        </w:tabs>
        <w:autoSpaceDE w:val="false"/>
        <w:ind w:left="613"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3.0V</w:t>
      </w:r>
      <w:r>
        <w:rPr>
          <w:rFonts w:cs="Arial" w:ascii="Arial" w:hAnsi="Arial"/>
          <w:color w:val="000000"/>
          <w:spacing w:val="1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R</w:t>
      </w:r>
      <w:r>
        <w:rPr>
          <w:rFonts w:cs="Arial" w:ascii="Arial" w:hAnsi="Arial"/>
          <w:color w:val="000000"/>
          <w:spacing w:val="-6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3.3V</w:t>
      </w:r>
      <w:r>
        <w:rPr>
          <w:rFonts w:cs="Arial" w:ascii="Arial" w:hAnsi="Arial"/>
          <w:color w:val="000000"/>
          <w:spacing w:val="-17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TO</w:t>
      </w:r>
      <w:r>
        <w:rPr>
          <w:rFonts w:cs="Arial" w:ascii="Arial" w:hAnsi="Arial"/>
          <w:color w:val="000000"/>
          <w:spacing w:val="-3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CMOS</w:t>
      </w:r>
      <w:r>
        <w:rPr>
          <w:rFonts w:cs="Arial" w:ascii="Arial" w:hAnsi="Arial"/>
          <w:color w:val="000000"/>
          <w:spacing w:val="1"/>
          <w:w w:val="81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"/>
          <w:sz w:val="13"/>
          <w:szCs w:val="13"/>
        </w:rPr>
        <w:t>RAM</w:t>
      </w:r>
    </w:p>
    <w:p>
      <w:pPr>
        <w:pStyle w:val="Normal"/>
        <w:autoSpaceDE w:val="false"/>
        <w:spacing w:before="50" w:after="0"/>
        <w:ind w:left="2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PMOS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FET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5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BODY</w:t>
      </w:r>
      <w:r>
        <w:rPr>
          <w:rFonts w:cs="Arial" w:ascii="Arial" w:hAnsi="Arial"/>
          <w:color w:val="000000"/>
          <w:spacing w:val="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DIODE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atLeast" w:line="270"/>
        <w:ind w:left="176" w:right="2035" w:hanging="17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D</w:t>
      </w:r>
      <w:r>
        <w:rPr>
          <w:rFonts w:cs="Arial" w:ascii="Arial" w:hAnsi="Arial"/>
          <w:color w:val="000000"/>
          <w:spacing w:val="-28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  <w:tab/>
      </w: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 xml:space="preserve">S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G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2" w:equalWidth="false" w:sep="false">
            <w:col w:w="5283" w:space="233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64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BATT</w:t>
      </w:r>
      <w:r>
        <w:rPr>
          <w:rFonts w:cs="Arial" w:ascii="Arial" w:hAnsi="Arial"/>
          <w:color w:val="000000"/>
          <w:spacing w:val="-1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N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6363970" cy="2399665"/>
                <wp:effectExtent l="5715" t="6350" r="571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399760"/>
                          <a:chOff x="0" y="0"/>
                          <a:chExt cx="6364080" cy="2399760"/>
                        </a:xfrm>
                      </wpg:grpSpPr>
                      <wps:wsp>
                        <wps:cNvSpPr/>
                        <wps:spPr>
                          <a:xfrm>
                            <a:off x="1105560" y="767160"/>
                            <a:ext cx="1219680" cy="12927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144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144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144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144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144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144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144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144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1448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1448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1448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144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144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144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1448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1448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1448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1448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1448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14480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14480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14480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14480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14480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14480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14480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14480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1448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1448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1448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144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144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144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144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144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144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144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1448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1448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1448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1448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2708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21906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22309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206136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5368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69800"/>
                            <a:ext cx="81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0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127" y="129"/>
                                </a:lnTo>
                                <a:lnTo>
                                  <a:pt x="64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69800"/>
                            <a:ext cx="81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0">
                                <a:moveTo>
                                  <a:pt x="0" y="68"/>
                                </a:moveTo>
                                <a:lnTo>
                                  <a:pt x="64" y="0"/>
                                </a:lnTo>
                                <a:lnTo>
                                  <a:pt x="127" y="12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9132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41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415440"/>
                            <a:ext cx="8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0">
                                <a:moveTo>
                                  <a:pt x="12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415440"/>
                            <a:ext cx="109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16">
                                <a:moveTo>
                                  <a:pt x="0" y="0"/>
                                </a:moveTo>
                                <a:lnTo>
                                  <a:pt x="172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8232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40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87360"/>
                            <a:ext cx="88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3">
                                <a:moveTo>
                                  <a:pt x="140" y="41"/>
                                </a:moveTo>
                                <a:lnTo>
                                  <a:pt x="140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14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41544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0">
                                <a:moveTo>
                                  <a:pt x="12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415440"/>
                            <a:ext cx="109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16">
                                <a:moveTo>
                                  <a:pt x="0" y="215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5188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5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41796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41472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1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62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754560"/>
                            <a:ext cx="1219680" cy="12927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11322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11322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11322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11322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1322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1322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1322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13220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11322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11322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11322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113220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113220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113220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113220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1" y="50"/>
                                </a:lnTo>
                                <a:lnTo>
                                  <a:pt x="111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13220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13220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13220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13220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13220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13220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13220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13220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13220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13220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13220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13220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11322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11322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11322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11322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11322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11322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11322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11322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11322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11322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113220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113220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11322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113220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2420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1636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22028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20484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6084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60840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55368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41544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415440"/>
                            <a:ext cx="9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0">
                                <a:moveTo>
                                  <a:pt x="0" y="0"/>
                                </a:moveTo>
                                <a:lnTo>
                                  <a:pt x="14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22104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41544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415440"/>
                            <a:ext cx="78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0">
                                <a:moveTo>
                                  <a:pt x="0" y="0"/>
                                </a:move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163800"/>
                            <a:ext cx="82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129" y="87"/>
                                </a:move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lnTo>
                                  <a:pt x="12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163800"/>
                            <a:ext cx="82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129" y="87"/>
                                </a:move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lnTo>
                                  <a:pt x="129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638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1638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219240"/>
                            <a:ext cx="2203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07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8340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38808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3880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873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385560"/>
                            <a:ext cx="89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3">
                                <a:moveTo>
                                  <a:pt x="140" y="41"/>
                                </a:moveTo>
                                <a:lnTo>
                                  <a:pt x="140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14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387360"/>
                            <a:ext cx="88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3">
                                <a:moveTo>
                                  <a:pt x="140" y="41"/>
                                </a:moveTo>
                                <a:lnTo>
                                  <a:pt x="140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14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41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40572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41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4024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420480"/>
                            <a:ext cx="52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140"/>
                                </a:lnTo>
                                <a:lnTo>
                                  <a:pt x="83" y="14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1616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41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41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399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501.1pt;height:188.95pt" coordorigin="1036,2592" coordsize="10022,3779">
                <v:rect id="shape_0" stroked="t" o:allowincell="f" style="position:absolute;left:2777;top:3800;width:1920;height:2035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12,120" path="m0,120l46,120l112,50l112,0l0,120xe" fillcolor="#231e1f" stroked="f" o:allowincell="f" style="position:absolute;left:3188;top:4395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0,120xe" stroked="t" o:allowincell="f" style="position:absolute;left:3188;top:4395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0,120l46,120l112,50l112,0l0,120xe" fillcolor="#231e1f" stroked="f" o:allowincell="f" style="position:absolute;left:3188;top:4395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0,120xe" stroked="t" o:allowincell="f" style="position:absolute;left:3188;top:4395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112,50l112,0l37,80l37,0l0,0l0,120l47,120l112,50xe" fillcolor="#231e1f" stroked="f" o:allowincell="f" style="position:absolute;left:3311;top:4395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7,120l112,50l112,0l37,80l37,0l0,0l0,120xe" stroked="t" o:allowincell="f" style="position:absolute;left:3311;top:4395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112,50l112,0l37,80l37,0l0,0l0,120l47,120l112,50xe" fillcolor="#231e1f" stroked="f" o:allowincell="f" style="position:absolute;left:3311;top:4395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7,120l112,50l112,0l37,80l37,0l0,0l0,120xe" stroked="t" o:allowincell="f" style="position:absolute;left:3311;top:4395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3450;top:4395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3432;top:4395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432;top:4395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1,120" path="m0,120l46,120l110,50l110,0l0,120xe" fillcolor="#231e1f" stroked="f" o:allowincell="f" style="position:absolute;left:3488;top:439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20l46,120l110,50l110,0l0,120xe" stroked="t" o:allowincell="f" style="position:absolute;left:3488;top:4395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0,120l46,120l110,50l110,0l0,120xe" fillcolor="#231e1f" stroked="f" o:allowincell="f" style="position:absolute;left:3488;top:4395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20l46,120l110,50l110,0l0,120xe" stroked="t" o:allowincell="f" style="position:absolute;left:3488;top:4395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0" path="m65,120l65,0l27,0l27,90l0,120l65,120xe" fillcolor="#231e1f" stroked="f" o:allowincell="f" style="position:absolute;left:3582;top:4395;width: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0" path="m0,120l65,120l65,0l27,0l27,90l0,120xe" stroked="t" o:allowincell="f" style="position:absolute;left:3582;top:4395;width:64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0" path="m65,120l65,0l27,0l27,90l0,120l65,120xe" fillcolor="#231e1f" stroked="f" o:allowincell="f" style="position:absolute;left:3582;top:4395;width: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0" path="m0,120l65,120l65,0l27,0l27,90l0,120xe" stroked="t" o:allowincell="f" style="position:absolute;left:3582;top:4395;width:64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7,120" path="m120,0l0,120l45,120l82,83l120,120l167,120l110,60l167,0l120,0xe" fillcolor="#231e1f" stroked="f" o:allowincell="f" style="position:absolute;left:3666;top:4395;width:166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0" path="m0,120l45,120l82,83l120,120l167,120l110,60l167,0l120,0l0,120xe" stroked="t" o:allowincell="f" style="position:absolute;left:3666;top:4395;width:166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7,120" path="m120,0l0,120l45,120l82,83l120,120l167,120l110,60l167,0l120,0xe" fillcolor="#231e1f" stroked="f" o:allowincell="f" style="position:absolute;left:3666;top:4395;width:166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0" path="m0,120l45,120l82,83l120,120l167,120l110,60l167,0l120,0l0,120xe" stroked="t" o:allowincell="f" style="position:absolute;left:3666;top:4395;width:166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7,54" path="m0,0l0,0l51,53l76,31l45,0l0,0xe" fillcolor="#231e1f" stroked="f" o:allowincell="f" style="position:absolute;left:3666;top:4395;width:76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7,54" path="m0,0l45,0l76,31l51,53l0,0xe" stroked="t" o:allowincell="f" style="position:absolute;left:3666;top:4395;width:76;height:53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7,54" path="m0,0l0,0l51,53l76,31l45,0l0,0xe" fillcolor="#231e1f" stroked="f" o:allowincell="f" style="position:absolute;left:3666;top:4395;width:76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7,54" path="m0,0l45,0l76,31l51,53l0,0xe" stroked="t" o:allowincell="f" style="position:absolute;left:3666;top:4395;width:76;height:53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3871;top:4395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3852;top:4395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852;top:4395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2,120" path="m0,120l46,120l112,50l112,0l0,120xe" fillcolor="#231e1f" stroked="f" o:allowincell="f" style="position:absolute;left:3909;top:4395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0,120xe" stroked="t" o:allowincell="f" style="position:absolute;left:3909;top:4395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0,120l46,120l112,50l112,0l0,120xe" fillcolor="#231e1f" stroked="f" o:allowincell="f" style="position:absolute;left:3909;top:4395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0,120xe" stroked="t" o:allowincell="f" style="position:absolute;left:3909;top:4395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112,50l112,0l37,80l37,0l0,0l0,120l46,120l112,50xe" fillcolor="#231e1f" stroked="f" o:allowincell="f" style="position:absolute;left:4030;top:4395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37,80l37,0l0,0l0,120xe" stroked="t" o:allowincell="f" style="position:absolute;left:4030;top:4395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112,50l112,0l37,80l37,0l0,0l0,120l46,120l112,50xe" fillcolor="#231e1f" stroked="f" o:allowincell="f" style="position:absolute;left:4030;top:4395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37,80l37,0l0,0l0,120xe" stroked="t" o:allowincell="f" style="position:absolute;left:4030;top:4395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4170;top:4395;width:0;height:119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4151;top:4395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4151;top:4395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path="m93,0l0,0e" stroked="t" o:allowincell="f" style="position:absolute;left:3731;top:6168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650;top:6042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687;top:6105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05l0,0e" stroked="t" o:allowincell="f" style="position:absolute;left:3780;top:5838;width:0;height:2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3e" stroked="t" o:allowincell="f" style="position:absolute;left:3778;top:3464;width:0;height:3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130" path="m0,68l0,68l127,129l64,0l0,68xe" fillcolor="black" stroked="f" o:allowincell="f" style="position:absolute;left:3565;top:3332;width:127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30" path="m0,68l64,0l127,129l0,68xe" stroked="t" o:allowincell="f" style="position:absolute;left:3565;top:3332;width:127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3163;top:3208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204;top:325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75,0l0,0e" stroked="t" o:allowincell="f" style="position:absolute;left:2242;top:3246;width:1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216" path="m0,0l172,215e" stroked="t" o:allowincell="f" style="position:absolute;left:3520;top:3246;width:172;height:2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1l82,41l76,20l61,5l41,0l20,5l5,21l0,41l5,62l21,77l41,82xe" fillcolor="black" stroked="f" o:allowincell="f" style="position:absolute;left:4245;top:3194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286;top:323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83" path="m140,41l140,41l0,0l0,83l140,41xe" fillcolor="black" stroked="f" o:allowincell="f" style="position:absolute;left:5212;top:3202;width:13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0,0l0,0e" stroked="t" o:allowincell="f" style="position:absolute;left:4039;top:3246;width:12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216" path="m0,215l172,0e" stroked="t" o:allowincell="f" style="position:absolute;left:3867;top:3246;width:171;height:2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33,0l0,0e" stroked="t" o:allowincell="f" style="position:absolute;left:3513;top:3461;width:5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6e" stroked="t" o:allowincell="f" style="position:absolute;left:3204;top:3250;width:0;height:5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0e" stroked="t" o:allowincell="f" style="position:absolute;left:4286;top:3245;width:0;height:5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white" stroked="f" o:allowincell="f" style="position:absolute;left:3822;top:5156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823;top:3780;width:1920;height:2035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12,121" path="m0,120l46,120l112,50l112,0l0,120xe" fillcolor="#231e1f" stroked="f" o:allowincell="f" style="position:absolute;left:8258;top:4375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8258;top:4375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1" path="m0,120l46,120l112,50l112,0l0,120xe" fillcolor="#231e1f" stroked="f" o:allowincell="f" style="position:absolute;left:8258;top:4375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8258;top:4375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3,121" path="m112,50l112,0l37,80l37,0l0,0l0,120l47,120l112,50xe" fillcolor="#231e1f" stroked="f" o:allowincell="f" style="position:absolute;left:8380;top:4375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8380;top:4375;width:112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3,121" path="m112,50l112,0l37,80l37,0l0,0l0,120l47,120l112,50xe" fillcolor="#231e1f" stroked="f" o:allowincell="f" style="position:absolute;left:8380;top:4375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8380;top:4375;width:112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8520;top:4375;width:0;height:120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8501;top:4375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8501;top:4375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1,121" path="m0,120l46,120l111,50l111,0l0,120xe" fillcolor="#231e1f" stroked="f" o:allowincell="f" style="position:absolute;left:8558;top:4375;width:11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1,50l111,0l0,120xe" stroked="t" o:allowincell="f" style="position:absolute;left:8558;top:4375;width:110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1" path="m0,120l46,120l111,50l111,0l0,120xe" fillcolor="#231e1f" stroked="f" o:allowincell="f" style="position:absolute;left:8558;top:4375;width:11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1,50l111,0l0,120xe" stroked="t" o:allowincell="f" style="position:absolute;left:8558;top:4375;width:110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8652;top:4375;width:64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8652;top:4375;width:64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8652;top:4375;width:64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8652;top:4375;width:64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7,121" path="m120,0l0,120l45,120l82,83l120,120l167,120l110,60l167,0l120,0xe" fillcolor="#231e1f" stroked="f" o:allowincell="f" style="position:absolute;left:8736;top:4375;width:16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0,60l167,0l120,0l0,120xe" stroked="t" o:allowincell="f" style="position:absolute;left:8736;top:4375;width:166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7,121" path="m120,0l0,120l45,120l82,83l120,120l167,120l110,60l167,0l120,0xe" fillcolor="#231e1f" stroked="f" o:allowincell="f" style="position:absolute;left:8736;top:4375;width:16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0,60l167,0l120,0l0,120xe" stroked="t" o:allowincell="f" style="position:absolute;left:8736;top:4375;width:166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8736;top:4375;width:75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8736;top:4375;width:75;height:53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8736;top:4375;width:75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8736;top:4375;width:75;height:53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8941;top:4375;width:0;height:120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8922;top:4375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8922;top:4375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2,121" path="m0,120l47,120l112,50l112,0l0,120xe" fillcolor="#231e1f" stroked="f" o:allowincell="f" style="position:absolute;left:8979;top:4375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0,120xe" stroked="t" o:allowincell="f" style="position:absolute;left:8979;top:4375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1" path="m0,120l47,120l112,50l112,0l0,120xe" fillcolor="#231e1f" stroked="f" o:allowincell="f" style="position:absolute;left:8979;top:4375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0,120xe" stroked="t" o:allowincell="f" style="position:absolute;left:8979;top:4375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1" path="m112,50l112,0l37,80l37,0l0,0l0,120l47,120l112,50xe" fillcolor="#231e1f" stroked="f" o:allowincell="f" style="position:absolute;left:9099;top:4375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9099;top:4375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1" path="m112,50l112,0l37,80l37,0l0,0l0,120l47,120l112,50xe" fillcolor="#231e1f" stroked="f" o:allowincell="f" style="position:absolute;left:9099;top:4375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9099;top:4375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9240;top:4375;width:0;height:120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9221;top:4375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221;top:4375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path="m93,0l0,0e" stroked="t" o:allowincell="f" style="position:absolute;left:8777;top:6123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696;top:5999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8733;top:6061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8826;top:5818;width:0;height: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6e" stroked="t" o:allowincell="f" style="position:absolute;left:8826;top:3550;width:0;height:2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5,0e" stroked="t" o:allowincell="f" style="position:absolute;left:8652;top:3550;width:3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8,0e" stroked="t" o:allowincell="f" style="position:absolute;left:8566;top:3464;width:5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e" stroked="t" o:allowincell="f" style="position:absolute;left:8825;top:3246;width:0;height:2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61,0e" stroked="t" o:allowincell="f" style="position:absolute;left:8825;top:3246;width:14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1e" stroked="t" o:allowincell="f" style="position:absolute;left:8998;top:2940;width:0;height:5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7e" stroked="t" o:allowincell="f" style="position:absolute;left:8652;top:3246;width:0;height:2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30,0e" stroked="t" o:allowincell="f" style="position:absolute;left:7419;top:3246;width:12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173" path="m129,87l0,0l0,172l129,87xe" fillcolor="black" stroked="f" o:allowincell="f" style="position:absolute;left:8742;top:2850;width:129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73" path="m129,87l0,0l0,172l129,87xe" stroked="t" o:allowincell="f" style="position:absolute;left:8742;top:2850;width:129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e" fillcolor="black" stroked="f" o:allowincell="f" style="position:absolute;left:8873;top:2850;width:0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2e" stroked="t" o:allowincell="f" style="position:absolute;left:8873;top:2850;width:0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7,307" path="m346,0l0,0l0,306e" stroked="t" o:allowincell="f" style="position:absolute;left:8650;top:2937;width:346;height:3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1l82,41l76,20l61,5l41,0l20,5l5,21l0,41l5,62l21,77l41,82xe" fillcolor="black" stroked="f" o:allowincell="f" style="position:absolute;left:8217;top:3196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9301;top:3203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615;top:3203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8956;top:3202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83" path="m140,41l140,41l0,0l0,83l140,41xe" fillcolor="black" stroked="f" o:allowincell="f" style="position:absolute;left:10257;top:3199;width:140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83" path="m140,41l140,41l0,0l0,83l140,41xe" fillcolor="black" stroked="f" o:allowincell="f" style="position:absolute;left:7380;top:3202;width:13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259;top:323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45e" stroked="t" o:allowincell="f" style="position:absolute;left:8253;top:3231;width:0;height:5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9342;top:324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50e" stroked="t" o:allowincell="f" style="position:absolute;left:9335;top:3226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40" path="m41,0l41,0l0,140l83,140l41,0xe" fillcolor="black" stroked="f" o:allowincell="f" style="position:absolute;left:8783;top:3254;width:82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8868;top:5137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656;top:324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997;top:324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36;top:2592;width:10021;height:3778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64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BATT</w:t>
      </w:r>
      <w:r>
        <w:rPr>
          <w:rFonts w:cs="Arial" w:ascii="Arial" w:hAnsi="Arial"/>
          <w:color w:val="000000"/>
          <w:spacing w:val="-1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N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6" w:equalWidth="false" w:sep="false">
            <w:col w:w="2392" w:space="248"/>
            <w:col w:w="441" w:space="182"/>
            <w:col w:w="213" w:space="3752"/>
            <w:col w:w="202" w:space="248"/>
            <w:col w:w="441" w:space="182"/>
            <w:col w:w="1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793</w:t>
      </w:r>
    </w:p>
    <w:p>
      <w:pPr>
        <w:pStyle w:val="Normal"/>
        <w:autoSpaceDE w:val="false"/>
        <w:spacing w:lineRule="exact" w:line="18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794</w:t>
      </w:r>
    </w:p>
    <w:p>
      <w:pPr>
        <w:pStyle w:val="Normal"/>
        <w:autoSpaceDE w:val="false"/>
        <w:spacing w:lineRule="exact" w:line="176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795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793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794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795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2" w:equalWidth="false" w:sep="false">
            <w:col w:w="3045" w:space="4546"/>
            <w:col w:w="2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6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2" w:equalWidth="false" w:sep="false">
            <w:col w:w="2984" w:space="4808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3" w:before="45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(a)</w:t>
      </w:r>
    </w:p>
    <w:p>
      <w:pPr>
        <w:pStyle w:val="Normal"/>
        <w:autoSpaceDE w:val="false"/>
        <w:spacing w:lineRule="exact" w:line="183" w:before="4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(b)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2" w:equalWidth="false" w:sep="false">
            <w:col w:w="816" w:space="4830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left="1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14. </w:t>
      </w:r>
      <w:r>
        <w:rPr>
          <w:rFonts w:cs="Arial" w:ascii="Arial" w:hAnsi="Arial"/>
          <w:i/>
          <w:iCs/>
          <w:color w:val="000000"/>
          <w:spacing w:val="1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Driving</w:t>
      </w:r>
      <w:r>
        <w:rPr>
          <w:rFonts w:cs="Arial" w:ascii="Arial" w:hAnsi="Arial"/>
          <w:i/>
          <w:iCs/>
          <w:color w:val="000000"/>
          <w:spacing w:val="3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an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External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Transistor</w:t>
      </w:r>
      <w:r>
        <w:rPr>
          <w:rFonts w:cs="Arial" w:ascii="Arial" w:hAnsi="Arial"/>
          <w:i/>
          <w:iCs/>
          <w:color w:val="000000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with</w:t>
      </w:r>
      <w:r>
        <w:rPr>
          <w:rFonts w:cs="Arial" w:ascii="Arial" w:hAnsi="Arial"/>
          <w:i/>
          <w:iCs/>
          <w:color w:val="000000"/>
          <w:spacing w:val="1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BATT</w:t>
      </w:r>
      <w:r>
        <w:rPr>
          <w:rFonts w:cs="Arial" w:ascii="Arial" w:hAnsi="Arial"/>
          <w:i/>
          <w:iCs/>
          <w:color w:val="000000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-1"/>
          <w:sz w:val="16"/>
          <w:szCs w:val="16"/>
        </w:rPr>
        <w:t>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62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3.0V</w:t>
      </w:r>
      <w:r>
        <w:rPr>
          <w:rFonts w:cs="Arial" w:ascii="Arial" w:hAnsi="Arial"/>
          <w:color w:val="000000"/>
          <w:spacing w:val="1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R</w:t>
      </w:r>
      <w:r>
        <w:rPr>
          <w:rFonts w:cs="Arial" w:ascii="Arial" w:hAnsi="Arial"/>
          <w:color w:val="000000"/>
          <w:spacing w:val="-6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3.3V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57860</wp:posOffset>
                </wp:positionH>
                <wp:positionV relativeFrom="paragraph">
                  <wp:posOffset>-274955</wp:posOffset>
                </wp:positionV>
                <wp:extent cx="6363970" cy="2247265"/>
                <wp:effectExtent l="5715" t="6350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247120"/>
                          <a:chOff x="0" y="0"/>
                          <a:chExt cx="6364080" cy="2247120"/>
                        </a:xfrm>
                      </wpg:grpSpPr>
                      <wps:wsp>
                        <wps:cNvSpPr/>
                        <wps:spPr>
                          <a:xfrm>
                            <a:off x="995040" y="398160"/>
                            <a:ext cx="1219680" cy="12934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619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619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619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619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6196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6196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6196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6196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561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619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619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61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61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61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6196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56196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56196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56196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56196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56196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56196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56196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56196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56196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56196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56196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56196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561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5619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5619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6196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6196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6196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6196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619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619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619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6196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561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5619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5619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12896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12896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3500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780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42668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34800"/>
                            <a:ext cx="72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3">
                                <a:moveTo>
                                  <a:pt x="0" y="0"/>
                                </a:moveTo>
                                <a:lnTo>
                                  <a:pt x="0" y="17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081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1188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5" y="129"/>
                                </a:move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1188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5" y="129"/>
                                </a:move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5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943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943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193760"/>
                            <a:ext cx="44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0">
                                <a:moveTo>
                                  <a:pt x="7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3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34040"/>
                            <a:ext cx="44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0">
                                <a:moveTo>
                                  <a:pt x="7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19376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0">
                                <a:moveTo>
                                  <a:pt x="4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73404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0">
                                <a:moveTo>
                                  <a:pt x="4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9026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8223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8619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69308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1678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708120"/>
                            <a:ext cx="88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4">
                                <a:moveTo>
                                  <a:pt x="140" y="41"/>
                                </a:moveTo>
                                <a:lnTo>
                                  <a:pt x="140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14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167840"/>
                            <a:ext cx="88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4">
                                <a:moveTo>
                                  <a:pt x="140" y="41"/>
                                </a:moveTo>
                                <a:lnTo>
                                  <a:pt x="140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14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8564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905040"/>
                            <a:ext cx="874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67">
                                <a:moveTo>
                                  <a:pt x="68" y="0"/>
                                </a:moveTo>
                                <a:lnTo>
                                  <a:pt x="138" y="38"/>
                                </a:lnTo>
                                <a:lnTo>
                                  <a:pt x="0" y="96"/>
                                </a:lnTo>
                                <a:lnTo>
                                  <a:pt x="138" y="154"/>
                                </a:lnTo>
                                <a:lnTo>
                                  <a:pt x="0" y="212"/>
                                </a:lnTo>
                                <a:lnTo>
                                  <a:pt x="138" y="270"/>
                                </a:lnTo>
                                <a:lnTo>
                                  <a:pt x="0" y="328"/>
                                </a:lnTo>
                                <a:lnTo>
                                  <a:pt x="68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1386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1678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26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9101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8302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8694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48212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481400"/>
                            <a:ext cx="15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0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34" y="0"/>
                                </a:lnTo>
                                <a:lnTo>
                                  <a:pt x="153" y="2"/>
                                </a:lnTo>
                                <a:lnTo>
                                  <a:pt x="179" y="6"/>
                                </a:lnTo>
                                <a:lnTo>
                                  <a:pt x="207" y="13"/>
                                </a:lnTo>
                                <a:lnTo>
                                  <a:pt x="231" y="24"/>
                                </a:lnTo>
                                <a:lnTo>
                                  <a:pt x="246" y="38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19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385920"/>
                            <a:ext cx="1219680" cy="12934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549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549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549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549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49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49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49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49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5493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5493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5493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54936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54936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54936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54936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54936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54936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54936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54936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54936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54936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54936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54936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54936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54936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54936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54936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5493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5493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5493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549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549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549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549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549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549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549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549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5493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5493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5493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111564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111564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3374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3647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14148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378000"/>
                            <a:ext cx="72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5">
                                <a:moveTo>
                                  <a:pt x="0" y="0"/>
                                </a:moveTo>
                                <a:lnTo>
                                  <a:pt x="0" y="16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97848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97848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89604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0">
                                <a:moveTo>
                                  <a:pt x="85" y="129"/>
                                </a:move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5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118188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0">
                                <a:moveTo>
                                  <a:pt x="8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72216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920" y="118188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0">
                                <a:moveTo>
                                  <a:pt x="4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920" y="72216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0">
                                <a:moveTo>
                                  <a:pt x="4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18745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17953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18345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68012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1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1155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1155600"/>
                            <a:ext cx="88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3">
                                <a:moveTo>
                                  <a:pt x="140" y="41"/>
                                </a:moveTo>
                                <a:lnTo>
                                  <a:pt x="140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14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690120"/>
                            <a:ext cx="88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3">
                                <a:moveTo>
                                  <a:pt x="140" y="41"/>
                                </a:moveTo>
                                <a:lnTo>
                                  <a:pt x="140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14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89604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5" y="129"/>
                                </a:move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89604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85" y="129"/>
                                </a:move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5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8413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889560"/>
                            <a:ext cx="874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67">
                                <a:moveTo>
                                  <a:pt x="68" y="0"/>
                                </a:moveTo>
                                <a:lnTo>
                                  <a:pt x="138" y="38"/>
                                </a:lnTo>
                                <a:lnTo>
                                  <a:pt x="0" y="96"/>
                                </a:lnTo>
                                <a:lnTo>
                                  <a:pt x="138" y="154"/>
                                </a:lnTo>
                                <a:lnTo>
                                  <a:pt x="0" y="212"/>
                                </a:lnTo>
                                <a:lnTo>
                                  <a:pt x="138" y="270"/>
                                </a:lnTo>
                                <a:lnTo>
                                  <a:pt x="0" y="328"/>
                                </a:lnTo>
                                <a:lnTo>
                                  <a:pt x="68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11228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720" y="11523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124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8820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8028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8421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46988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0"/>
                                </a:move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1469520"/>
                            <a:ext cx="158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0">
                                <a:moveTo>
                                  <a:pt x="0" y="50"/>
                                </a:moveTo>
                                <a:lnTo>
                                  <a:pt x="7" y="32"/>
                                </a:lnTo>
                                <a:lnTo>
                                  <a:pt x="26" y="19"/>
                                </a:lnTo>
                                <a:lnTo>
                                  <a:pt x="51" y="10"/>
                                </a:lnTo>
                                <a:lnTo>
                                  <a:pt x="79" y="4"/>
                                </a:lnTo>
                                <a:lnTo>
                                  <a:pt x="104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74" y="2"/>
                                </a:lnTo>
                                <a:lnTo>
                                  <a:pt x="208" y="5"/>
                                </a:lnTo>
                                <a:lnTo>
                                  <a:pt x="229" y="9"/>
                                </a:lnTo>
                                <a:lnTo>
                                  <a:pt x="242" y="15"/>
                                </a:lnTo>
                                <a:lnTo>
                                  <a:pt x="247" y="25"/>
                                </a:lnTo>
                                <a:lnTo>
                                  <a:pt x="249" y="39"/>
                                </a:lnTo>
                                <a:lnTo>
                                  <a:pt x="249" y="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18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17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19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2247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-21.65pt;width:501.1pt;height:176.95pt" coordorigin="1036,-433" coordsize="10022,3539">
                <v:rect id="shape_0" stroked="t" o:allowincell="f" style="position:absolute;left:2603;top:194;width:1920;height:2036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12,120" path="m0,120l46,120l112,50l112,0l0,120xe" fillcolor="#231e1f" stroked="f" o:allowincell="f" style="position:absolute;left:3015;top:452;width:111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0,120xe" stroked="t" o:allowincell="f" style="position:absolute;left:3015;top:452;width:111;height:119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0,120l46,120l112,50l112,0l0,120xe" fillcolor="#231e1f" stroked="f" o:allowincell="f" style="position:absolute;left:3015;top:452;width:111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0,120xe" stroked="t" o:allowincell="f" style="position:absolute;left:3015;top:452;width:111;height:119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3,120" path="m112,50l112,0l37,80l37,0l0,0l0,120l47,120l112,50xe" fillcolor="#231e1f" stroked="f" o:allowincell="f" style="position:absolute;left:3136;top:452;width:112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0" path="m0,120l47,120l112,50l112,0l37,80l37,0l0,0l0,120xe" stroked="t" o:allowincell="f" style="position:absolute;left:3136;top:452;width:112;height:119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3,120" path="m112,50l112,0l37,80l37,0l0,0l0,120l47,120l112,50xe" fillcolor="#231e1f" stroked="f" o:allowincell="f" style="position:absolute;left:3136;top:452;width:112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0" path="m0,120l47,120l112,50l112,0l37,80l37,0l0,0l0,120xe" stroked="t" o:allowincell="f" style="position:absolute;left:3136;top:452;width:112;height:119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3277;top:452;width:0;height:119;mso-wrap-style:none;v-text-anchor:middle;mso-position-horizont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3257;top:452;width:36;height:119;mso-wrap-style:none;v-text-anchor:middle;mso-position-horizont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257;top:452;width:36;height:119;mso-wrap-style:none;v-text-anchor:middle;mso-position-horizont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1,120" path="m0,120l46,120l110,50l110,0l0,120xe" fillcolor="#231e1f" stroked="f" o:allowincell="f" style="position:absolute;left:3315;top:452;width:110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20l46,120l110,50l110,0l0,120xe" stroked="t" o:allowincell="f" style="position:absolute;left:3315;top:452;width:110;height:119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0,120l46,120l110,50l110,0l0,120xe" fillcolor="#231e1f" stroked="f" o:allowincell="f" style="position:absolute;left:3315;top:452;width:110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20l46,120l110,50l110,0l0,120xe" stroked="t" o:allowincell="f" style="position:absolute;left:3315;top:452;width:110;height:119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0" path="m65,120l65,0l27,0l27,90l0,120l65,120xe" fillcolor="#231e1f" stroked="f" o:allowincell="f" style="position:absolute;left:3408;top:452;width:64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0" path="m0,120l65,120l65,0l27,0l27,90l0,120xe" stroked="t" o:allowincell="f" style="position:absolute;left:3408;top:452;width:64;height:119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0" path="m65,120l65,0l27,0l27,90l0,120l65,120xe" fillcolor="#231e1f" stroked="f" o:allowincell="f" style="position:absolute;left:3408;top:452;width:64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0" path="m0,120l65,120l65,0l27,0l27,90l0,120xe" stroked="t" o:allowincell="f" style="position:absolute;left:3408;top:452;width:64;height:119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7,120" path="m120,0l0,120l45,120l82,83l120,120l167,120l110,60l167,0l120,0xe" fillcolor="#231e1f" stroked="f" o:allowincell="f" style="position:absolute;left:3493;top:452;width:166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0" path="m0,120l45,120l82,83l120,120l167,120l110,60l167,0l120,0l0,120xe" stroked="t" o:allowincell="f" style="position:absolute;left:3493;top:452;width:166;height:119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7,120" path="m120,0l0,120l45,120l82,83l120,120l167,120l110,60l167,0l120,0xe" fillcolor="#231e1f" stroked="f" o:allowincell="f" style="position:absolute;left:3493;top:452;width:166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0" path="m0,120l45,120l82,83l120,120l167,120l110,60l167,0l120,0l0,120xe" stroked="t" o:allowincell="f" style="position:absolute;left:3493;top:452;width:166;height:119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3493;top:452;width:75;height:5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3493;top:452;width:75;height:53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3493;top:452;width:75;height:5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3493;top:452;width:75;height:53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3696;top:452;width:0;height:119;mso-wrap-style:none;v-text-anchor:middle;mso-position-horizont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3678;top:452;width:36;height:119;mso-wrap-style:none;v-text-anchor:middle;mso-position-horizont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678;top:452;width:36;height:119;mso-wrap-style:none;v-text-anchor:middle;mso-position-horizont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3,120" path="m0,120l46,120l112,50l112,0l0,120xe" fillcolor="#231e1f" stroked="f" o:allowincell="f" style="position:absolute;left:3734;top:452;width:112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0" path="m0,120l46,120l112,50l112,0l0,120xe" stroked="t" o:allowincell="f" style="position:absolute;left:3734;top:452;width:112;height:119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3,120" path="m0,120l46,120l112,50l112,0l0,120xe" fillcolor="#231e1f" stroked="f" o:allowincell="f" style="position:absolute;left:3734;top:452;width:112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0" path="m0,120l46,120l112,50l112,0l0,120xe" stroked="t" o:allowincell="f" style="position:absolute;left:3734;top:452;width:112;height:119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112,50l112,0l37,80l37,0l0,0l0,120l46,120l112,50xe" fillcolor="#231e1f" stroked="f" o:allowincell="f" style="position:absolute;left:3856;top:452;width:111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37,80l37,0l0,0l0,120xe" stroked="t" o:allowincell="f" style="position:absolute;left:3856;top:452;width:111;height:119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112,50l112,0l37,80l37,0l0,0l0,120l46,120l112,50xe" fillcolor="#231e1f" stroked="f" o:allowincell="f" style="position:absolute;left:3856;top:452;width:111;height:11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37,80l37,0l0,0l0,120xe" stroked="t" o:allowincell="f" style="position:absolute;left:3856;top:452;width:111;height:119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3997;top:452;width:0;height:119;mso-wrap-style:none;v-text-anchor:middle;mso-position-horizont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3978;top:452;width:36;height:119;mso-wrap-style:none;v-text-anchor:middle;mso-position-horizont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3978;top:452;width:36;height:119;mso-wrap-style:none;v-text-anchor:middle;mso-position-horizontal-relative:page">
                  <v:fill o:detectmouseclick="t" on="false"/>
                  <v:stroke color="#231e1f" weight="1800" joinstyle="miter" endcap="flat"/>
                  <w10:wrap type="none"/>
                </v:rect>
                <v:shape id="shape_0" path="m0,0l311,0e" fillcolor="white" stroked="f" o:allowincell="f" style="position:absolute;left:4112;top:1345;width:311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311,0e" stroked="t" o:allowincell="f" style="position:absolute;left:4112;top:1345;width:31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5e" stroked="t" o:allowincell="f" style="position:absolute;left:1938;top:1693;width:0;height: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1895;top:1737;width: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1724;top:1814;width:2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3e" stroked="t" o:allowincell="f" style="position:absolute;left:1851;top:94;width:0;height:17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1809;top:682;width:8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5,129l172,0l0,0l85,129xe" fillcolor="black" stroked="f" o:allowincell="f" style="position:absolute;left:1766;top:1003;width:17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5,129l172,0l0,0l85,129xe" stroked="t" o:allowincell="f" style="position:absolute;left:1766;top:1003;width:172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2,0l0,0e" fillcolor="black" stroked="f" o:allowincell="f" style="position:absolute;left:1766;top:1133;width:172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72,0l0,0e" stroked="t" o:allowincell="f" style="position:absolute;left:1766;top:1133;width:1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03,0l0,0e" stroked="t" o:allowincell="f" style="position:absolute;left:1878;top:1447;width:7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1850;top:72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03,0l0,0e" stroked="t" o:allowincell="f" style="position:absolute;left:1878;top:723;width:7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51,0l0,0e" stroked="t" o:allowincell="f" style="position:absolute;left:4535;top:1447;width:4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51,0l0,0e" stroked="t" o:allowincell="f" style="position:absolute;left:4535;top:723;width:4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3558;top:2563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3476;top:2437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3514;top:2499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05l0,0e" stroked="t" o:allowincell="f" style="position:absolute;left:3606;top:2233;width:0;height:2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1809;top:1406;width:8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84" path="m140,41l140,41l0,0l0,83l140,41xe" fillcolor="black" stroked="f" o:allowincell="f" style="position:absolute;left:4872;top:682;width:139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84" path="m140,41l140,41l0,0l0,83l140,41xe" fillcolor="black" stroked="f" o:allowincell="f" style="position:absolute;left:4872;top:1406;width:139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6e" stroked="t" o:allowincell="f" style="position:absolute;left:4678;top:916;width:0;height: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367" path="m68,0l138,38l0,96l138,154l0,212l138,270l0,328l68,367e" stroked="t" o:allowincell="f" style="position:absolute;left:4609;top:992;width:137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e" stroked="t" o:allowincell="f" style="position:absolute;left:4678;top:1360;width:0;height: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4640;top:1406;width:8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3648;top:1551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94,0l0,0e" stroked="t" o:allowincell="f" style="position:absolute;left:1803;top:2575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1721;top:2449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1759;top:2511;width: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6e" stroked="t" o:allowincell="f" style="position:absolute;left:1851;top:1901;width:0;height:5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9,50" path="m0,50l7,32l26,19l51,10l79,4l104,1l121,0l127,0l134,0l153,2l179,6l207,13l231,24l246,38l249,50e" stroked="t" o:allowincell="f" style="position:absolute;left:1724;top:1900;width:248;height: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1850;top:144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648;top:175;width:1920;height:2036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12,121" path="m0,120l46,120l112,50l112,0l0,120xe" fillcolor="#231e1f" stroked="f" o:allowincell="f" style="position:absolute;left:8085;top:432;width:111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8085;top:432;width:111;height:12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1" path="m0,120l46,120l112,50l112,0l0,120xe" fillcolor="#231e1f" stroked="f" o:allowincell="f" style="position:absolute;left:8085;top:432;width:111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8085;top:432;width:111;height:12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1" path="m112,50l112,0l37,80l37,0l0,0l0,120l47,120l112,50xe" fillcolor="#231e1f" stroked="f" o:allowincell="f" style="position:absolute;left:8206;top:432;width:111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8206;top:432;width:111;height:12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1" path="m112,50l112,0l37,80l37,0l0,0l0,120l47,120l112,50xe" fillcolor="#231e1f" stroked="f" o:allowincell="f" style="position:absolute;left:8206;top:432;width:111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8206;top:432;width:111;height:12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8347;top:432;width:0;height:120;mso-wrap-style:none;v-text-anchor:middle;mso-position-horizont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8328;top:432;width:36;height:119;mso-wrap-style:none;v-text-anchor:middle;mso-position-horizont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8328;top:432;width:36;height:119;mso-wrap-style:none;v-text-anchor:middle;mso-position-horizont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1,121" path="m0,120l46,120l110,50l110,0l0,120xe" fillcolor="#231e1f" stroked="f" o:allowincell="f" style="position:absolute;left:8385;top:432;width:110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8385;top:432;width:110;height:12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1" path="m0,120l46,120l110,50l110,0l0,120xe" fillcolor="#231e1f" stroked="f" o:allowincell="f" style="position:absolute;left:8385;top:432;width:110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8385;top:432;width:110;height:12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8478;top:432;width:64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8478;top:432;width:64;height:12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8478;top:432;width:64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8478;top:432;width:64;height:12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7,121" path="m120,0l0,120l45,120l82,83l120,120l167,120l110,60l167,0l120,0xe" fillcolor="#231e1f" stroked="f" o:allowincell="f" style="position:absolute;left:8562;top:432;width:166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0,60l167,0l120,0l0,120xe" stroked="t" o:allowincell="f" style="position:absolute;left:8562;top:432;width:166;height:12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7,121" path="m120,0l0,120l45,120l82,83l120,120l167,120l110,60l167,0l120,0xe" fillcolor="#231e1f" stroked="f" o:allowincell="f" style="position:absolute;left:8562;top:432;width:166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0,60l167,0l120,0l0,120xe" stroked="t" o:allowincell="f" style="position:absolute;left:8562;top:432;width:166;height:12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7,54" path="m0,0l0,0l51,53l76,31l45,0l0,0xe" fillcolor="#231e1f" stroked="f" o:allowincell="f" style="position:absolute;left:8562;top:432;width:76;height:5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7,54" path="m0,0l45,0l76,31l51,53l0,0xe" stroked="t" o:allowincell="f" style="position:absolute;left:8562;top:432;width:76;height:53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7,54" path="m0,0l0,0l51,53l76,31l45,0l0,0xe" fillcolor="#231e1f" stroked="f" o:allowincell="f" style="position:absolute;left:8562;top:432;width:76;height:5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7,54" path="m0,0l45,0l76,31l51,53l0,0xe" stroked="t" o:allowincell="f" style="position:absolute;left:8562;top:432;width:76;height:53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8766;top:432;width:0;height:120;mso-wrap-style:none;v-text-anchor:middle;mso-position-horizont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8748;top:432;width:36;height:119;mso-wrap-style:none;v-text-anchor:middle;mso-position-horizont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8748;top:432;width:36;height:119;mso-wrap-style:none;v-text-anchor:middle;mso-position-horizont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2,121" path="m0,120l46,120l112,50l112,0l0,120xe" fillcolor="#231e1f" stroked="f" o:allowincell="f" style="position:absolute;left:8804;top:432;width:111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8804;top:432;width:111;height:12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1" path="m0,120l46,120l112,50l112,0l0,120xe" fillcolor="#231e1f" stroked="f" o:allowincell="f" style="position:absolute;left:8804;top:432;width:111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8804;top:432;width:111;height:12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1" path="m112,50l112,0l37,80l37,0l0,0l0,120l47,120l112,50xe" fillcolor="#231e1f" stroked="f" o:allowincell="f" style="position:absolute;left:8926;top:432;width:111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8926;top:432;width:111;height:12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1" path="m112,50l112,0l37,80l37,0l0,0l0,120l47,120l112,50xe" fillcolor="#231e1f" stroked="f" o:allowincell="f" style="position:absolute;left:8926;top:432;width:111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37,80l37,0l0,0l0,120xe" stroked="t" o:allowincell="f" style="position:absolute;left:8926;top:432;width:111;height:120;mso-wrap-style:none;v-text-anchor:middle;mso-position-horizont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9066;top:432;width:0;height:120;mso-wrap-style:none;v-text-anchor:middle;mso-position-horizont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9048;top:432;width:36;height:119;mso-wrap-style:none;v-text-anchor:middle;mso-position-horizont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048;top:432;width:36;height:119;mso-wrap-style:none;v-text-anchor:middle;mso-position-horizontal-relative:page">
                  <v:fill o:detectmouseclick="t" on="false"/>
                  <v:stroke color="#231e1f" weight="1800" joinstyle="miter" endcap="flat"/>
                  <w10:wrap type="none"/>
                </v:rect>
                <v:shape id="shape_0" path="m0,0l312,0e" fillcolor="white" stroked="f" o:allowincell="f" style="position:absolute;left:9158;top:1324;width:311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312,0e" stroked="t" o:allowincell="f" style="position:absolute;left:9158;top:1324;width:31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5e" stroked="t" o:allowincell="f" style="position:absolute;left:6840;top:1673;width:0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6797;top:1716;width: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6625;top:1795;width:2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24e" stroked="t" o:allowincell="f" style="position:absolute;left:6752;top:162;width:0;height:16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2,0l0,0e" fillcolor="black" stroked="f" o:allowincell="f" style="position:absolute;left:6668;top:1108;width:171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72,0l0,0e" stroked="t" o:allowincell="f" style="position:absolute;left:6668;top:1108;width:1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130" path="m85,129l172,0l0,0l85,129xe" stroked="t" o:allowincell="f" style="position:absolute;left:6665;top:978;width:171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47,0l0,0e" stroked="t" o:allowincell="f" style="position:absolute;left:6780;top:1428;width:8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75,0l0,0e" stroked="t" o:allowincell="f" style="position:absolute;left:7453;top:704;width:1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51,0l0,0e" stroked="t" o:allowincell="f" style="position:absolute;left:9581;top:1428;width:4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51,0l0,0e" stroked="t" o:allowincell="f" style="position:absolute;left:9581;top:704;width:4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4,0l0,0e" stroked="t" o:allowincell="f" style="position:absolute;left:8604;top:2519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8522;top:2394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8559;top:2456;width:1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1l0,0e" stroked="t" o:allowincell="f" style="position:absolute;left:8652;top:2213;width:0;height:1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6710;top:1387;width:8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83" path="m140,41l140,41l0,0l0,83l140,41xe" fillcolor="black" stroked="f" o:allowincell="f" style="position:absolute;left:9918;top:1387;width:139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83" path="m140,41l140,41l0,0l0,83l140,41xe" fillcolor="black" stroked="f" o:allowincell="f" style="position:absolute;left:9930;top:654;width:139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5,129l172,0l0,0l85,129xe" fillcolor="black" stroked="f" o:allowincell="f" style="position:absolute;left:6666;top:978;width:17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0" path="m85,129l172,0l0,0l85,129xe" stroked="t" o:allowincell="f" style="position:absolute;left:6666;top:978;width:172;height:1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6e" stroked="t" o:allowincell="f" style="position:absolute;left:9735;top:892;width:0;height: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367" path="m68,0l138,38l0,96l138,154l0,212l138,270l0,328l68,367e" stroked="t" o:allowincell="f" style="position:absolute;left:9666;top:968;width:137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e" stroked="t" o:allowincell="f" style="position:absolute;left:9735;top:1335;width:0;height: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9697;top:1382;width:8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8693;top:1531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93,0l0,0e" stroked="t" o:allowincell="f" style="position:absolute;left:6705;top:2531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6623;top:2406;width:2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6660;top:2468;width:1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2e" stroked="t" o:allowincell="f" style="position:absolute;left:6753;top:1882;width:0;height:5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,50" path="m0,50l7,32l26,19l51,10l79,4l104,1l121,0l127,0l174,2l208,5l229,9l242,15l247,25l249,39l249,50e" stroked="t" o:allowincell="f" style="position:absolute;left:6625;top:1881;width:249;height: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6752;top:142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738;top:1423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681;top:1447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36;top:-433;width:10021;height:3538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+5V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2" w:equalWidth="false" w:sep="false">
            <w:col w:w="1267" w:space="4474"/>
            <w:col w:w="4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8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3"/>
          <w:sz w:val="12"/>
          <w:szCs w:val="12"/>
        </w:rPr>
        <w:t>CC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3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position w:val="-1"/>
          <w:sz w:val="16"/>
          <w:szCs w:val="16"/>
        </w:rPr>
        <w:t>MAX793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141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3"/>
          <w:szCs w:val="13"/>
        </w:rPr>
        <w:t>OUT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ab/>
      </w:r>
      <w:r>
        <w:rPr>
          <w:rFonts w:cs="Arial" w:ascii="Arial" w:hAnsi="Arial"/>
          <w:color w:val="000000"/>
          <w:w w:val="79"/>
          <w:kern w:val="0"/>
          <w:position w:val="-1"/>
          <w:sz w:val="13"/>
          <w:szCs w:val="13"/>
        </w:rPr>
        <w:t>TO</w:t>
      </w:r>
      <w:r>
        <w:rPr>
          <w:rFonts w:cs="Arial" w:ascii="Arial" w:hAnsi="Arial"/>
          <w:color w:val="000000"/>
          <w:spacing w:val="-6"/>
          <w:w w:val="79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3"/>
          <w:szCs w:val="13"/>
        </w:rPr>
        <w:t>STATIC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3.0V</w:t>
      </w:r>
      <w:r>
        <w:rPr>
          <w:rFonts w:cs="Arial" w:ascii="Arial" w:hAnsi="Arial"/>
          <w:color w:val="000000"/>
          <w:spacing w:val="1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R</w:t>
      </w:r>
    </w:p>
    <w:p>
      <w:pPr>
        <w:pStyle w:val="Normal"/>
        <w:autoSpaceDE w:val="false"/>
        <w:spacing w:lineRule="exact" w:line="144" w:before="11" w:after="0"/>
        <w:ind w:left="205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3"/>
          <w:szCs w:val="13"/>
        </w:rPr>
        <w:t>3.3V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7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793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86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OUT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-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STATIC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7" w:equalWidth="false" w:sep="false">
            <w:col w:w="1950" w:space="406"/>
            <w:col w:w="514" w:space="440"/>
            <w:col w:w="1393" w:space="1342"/>
            <w:col w:w="426" w:space="310"/>
            <w:col w:w="202" w:space="430"/>
            <w:col w:w="514" w:space="416"/>
            <w:col w:w="1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N4148</w:t>
      </w:r>
    </w:p>
    <w:p>
      <w:pPr>
        <w:pStyle w:val="Normal"/>
        <w:autoSpaceDE w:val="false"/>
        <w:spacing w:before="7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794</w:t>
      </w:r>
    </w:p>
    <w:p>
      <w:pPr>
        <w:pStyle w:val="Normal"/>
        <w:autoSpaceDE w:val="false"/>
        <w:spacing w:before="34" w:after="0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before="1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RAM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N4148</w:t>
      </w:r>
    </w:p>
    <w:p>
      <w:pPr>
        <w:pStyle w:val="Normal"/>
        <w:autoSpaceDE w:val="false"/>
        <w:spacing w:lineRule="exact" w:line="172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794</w:t>
      </w:r>
    </w:p>
    <w:p>
      <w:pPr>
        <w:pStyle w:val="Normal"/>
        <w:autoSpaceDE w:val="false"/>
        <w:spacing w:before="10" w:after="0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RAM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8" w:equalWidth="false" w:sep="false">
            <w:col w:w="1492" w:space="864"/>
            <w:col w:w="514" w:space="948"/>
            <w:col w:w="202" w:space="150"/>
            <w:col w:w="236" w:space="1596"/>
            <w:col w:w="380" w:space="1032"/>
            <w:col w:w="514" w:space="934"/>
            <w:col w:w="202" w:space="138"/>
            <w:col w:w="1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BATT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70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RESET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5"/>
          <w:w w:val="74"/>
          <w:kern w:val="0"/>
          <w:sz w:val="13"/>
          <w:szCs w:val="13"/>
        </w:rPr>
        <w:t xml:space="preserve"> </w:t>
      </w:r>
      <w:r>
        <w:rPr>
          <w:color w:val="000000"/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P</w:t>
      </w:r>
    </w:p>
    <w:p>
      <w:pPr>
        <w:pStyle w:val="Normal"/>
        <w:autoSpaceDE w:val="false"/>
        <w:spacing w:before="5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BATT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5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RESET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5"/>
          <w:w w:val="74"/>
          <w:kern w:val="0"/>
          <w:sz w:val="13"/>
          <w:szCs w:val="13"/>
        </w:rPr>
        <w:t xml:space="preserve"> </w:t>
      </w:r>
      <w:r>
        <w:rPr>
          <w:color w:val="000000"/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P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4" w:equalWidth="false" w:sep="false">
            <w:col w:w="2019" w:space="1168"/>
            <w:col w:w="1300" w:space="2310"/>
            <w:col w:w="259" w:space="1168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0.47F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5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0.47F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4" w:equalWidth="false" w:sep="false">
            <w:col w:w="1446" w:space="1136"/>
            <w:col w:w="229" w:space="3254"/>
            <w:col w:w="274" w:space="1280"/>
            <w:col w:w="2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3" w:before="45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(a)</w:t>
      </w:r>
    </w:p>
    <w:p>
      <w:pPr>
        <w:pStyle w:val="Normal"/>
        <w:autoSpaceDE w:val="false"/>
        <w:spacing w:lineRule="exact" w:line="183" w:before="4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(b)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2" w:equalWidth="false" w:sep="false">
            <w:col w:w="643" w:space="4830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80" w:before="48" w:after="0"/>
        <w:ind w:left="1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15. </w:t>
      </w:r>
      <w:r>
        <w:rPr>
          <w:rFonts w:cs="Arial" w:ascii="Arial" w:hAnsi="Arial"/>
          <w:i/>
          <w:iCs/>
          <w:color w:val="000000"/>
          <w:spacing w:val="1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Using</w:t>
      </w:r>
      <w:r>
        <w:rPr>
          <w:rFonts w:cs="Arial" w:ascii="Arial" w:hAnsi="Arial"/>
          <w:i/>
          <w:iCs/>
          <w:color w:val="000000"/>
          <w:spacing w:val="3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Super</w:t>
      </w:r>
      <w:r>
        <w:rPr>
          <w:rFonts w:cs="Arial" w:ascii="Arial" w:hAnsi="Arial"/>
          <w:i/>
          <w:iCs/>
          <w:color w:val="000000"/>
          <w:spacing w:val="1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Cap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as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Backup  </w:t>
      </w:r>
      <w:r>
        <w:rPr>
          <w:rFonts w:cs="Arial" w:ascii="Arial" w:hAnsi="Arial"/>
          <w:i/>
          <w:iCs/>
          <w:color w:val="000000"/>
          <w:w w:val="105"/>
          <w:kern w:val="0"/>
          <w:position w:val="-1"/>
          <w:sz w:val="16"/>
          <w:szCs w:val="16"/>
        </w:rPr>
        <w:t>Source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kern w:val="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/MAX794/MAX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/MAX794/MAX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06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>Adding</w:t>
      </w:r>
      <w:r>
        <w:rPr>
          <w:rFonts w:cs="Arial" w:ascii="Arial" w:hAnsi="Arial"/>
          <w:i/>
          <w:iCs/>
          <w:color w:val="000000"/>
          <w:spacing w:val="-28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>Hysteresis</w:t>
      </w:r>
      <w:r>
        <w:rPr>
          <w:rFonts w:cs="Arial" w:ascii="Arial" w:hAnsi="Arial"/>
          <w:i/>
          <w:iCs/>
          <w:color w:val="000000"/>
          <w:spacing w:val="-3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>to</w:t>
      </w:r>
      <w:r>
        <w:rPr>
          <w:rFonts w:cs="Arial" w:ascii="Arial" w:hAnsi="Arial"/>
          <w:i/>
          <w:iCs/>
          <w:color w:val="000000"/>
          <w:spacing w:val="12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>the</w:t>
      </w:r>
      <w:r>
        <w:rPr>
          <w:rFonts w:cs="Arial" w:ascii="Arial" w:hAnsi="Arial"/>
          <w:i/>
          <w:iCs/>
          <w:color w:val="000000"/>
          <w:spacing w:val="5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>Power-Fail</w:t>
      </w:r>
    </w:p>
    <w:p>
      <w:pPr>
        <w:pStyle w:val="Normal"/>
        <w:autoSpaceDE w:val="false"/>
        <w:spacing w:lineRule="exact" w:line="216"/>
        <w:ind w:left="1471" w:right="-4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1"/>
          <w:kern w:val="0"/>
          <w:sz w:val="20"/>
          <w:szCs w:val="20"/>
        </w:rPr>
        <w:t>Comparator</w:t>
      </w:r>
      <w:r>
        <w:rPr>
          <w:rFonts w:cs="Arial" w:ascii="Arial" w:hAnsi="Arial"/>
          <w:i/>
          <w:iCs/>
          <w:color w:val="000000"/>
          <w:spacing w:val="32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20"/>
          <w:szCs w:val="20"/>
        </w:rPr>
        <w:t>(MAX793/MAX794)</w:t>
      </w:r>
    </w:p>
    <w:p>
      <w:pPr>
        <w:pStyle w:val="Normal"/>
        <w:autoSpaceDE w:val="false"/>
        <w:spacing w:lineRule="exact" w:line="216" w:before="73" w:after="0"/>
        <w:ind w:left="11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-fail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arator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ypical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hystere-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10mV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uffici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mo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4"/>
          <w:kern w:val="0"/>
          <w:sz w:val="19"/>
          <w:szCs w:val="19"/>
        </w:rPr>
        <w:t xml:space="preserve">applications </w:t>
      </w:r>
      <w:r>
        <w:rPr>
          <w:rFonts w:cs="Arial" w:ascii="Arial" w:hAnsi="Arial"/>
          <w:color w:val="000000"/>
          <w:kern w:val="0"/>
          <w:sz w:val="19"/>
          <w:szCs w:val="19"/>
        </w:rPr>
        <w:t>wher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ower-supply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n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ing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nitore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through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ternal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vider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e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ction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sz w:val="19"/>
          <w:szCs w:val="19"/>
        </w:rPr>
        <w:t xml:space="preserve">Monitoring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i/>
          <w:iCs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Additional</w:t>
      </w:r>
      <w:r>
        <w:rPr>
          <w:rFonts w:cs="Arial" w:ascii="Arial" w:hAnsi="Arial"/>
          <w:i/>
          <w:iCs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Power</w:t>
      </w:r>
      <w:r>
        <w:rPr>
          <w:rFonts w:cs="Arial" w:ascii="Arial" w:hAnsi="Arial"/>
          <w:i/>
          <w:iCs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sz w:val="19"/>
          <w:szCs w:val="19"/>
        </w:rPr>
        <w:t>Supply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).</w:t>
      </w:r>
    </w:p>
    <w:p>
      <w:pPr>
        <w:pStyle w:val="Normal"/>
        <w:autoSpaceDE w:val="false"/>
        <w:spacing w:lineRule="exact" w:line="216" w:before="72" w:after="0"/>
        <w:ind w:left="118" w:right="-3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If additional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is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rgi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desired,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resistor </w:t>
      </w:r>
      <w:r>
        <w:rPr>
          <w:rFonts w:cs="Arial" w:ascii="Arial" w:hAnsi="Arial"/>
          <w:color w:val="000000"/>
          <w:kern w:val="0"/>
          <w:sz w:val="19"/>
          <w:szCs w:val="19"/>
        </w:rPr>
        <w:t>between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O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I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wn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6a.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Select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io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1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2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ch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I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e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PFT</w:t>
      </w:r>
      <w:r>
        <w:rPr>
          <w:rFonts w:cs="Arial" w:ascii="Arial" w:hAnsi="Arial"/>
          <w:color w:val="000000"/>
          <w:spacing w:val="1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IN</w:t>
      </w:r>
      <w:r>
        <w:rPr>
          <w:rFonts w:cs="Arial" w:ascii="Arial" w:hAnsi="Arial"/>
          <w:color w:val="000000"/>
          <w:spacing w:val="2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ll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ip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in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9"/>
          <w:szCs w:val="19"/>
        </w:rPr>
        <w:t>(V</w:t>
      </w:r>
      <w:r>
        <w:rPr>
          <w:rFonts w:cs="Arial" w:ascii="Arial" w:hAnsi="Arial"/>
          <w:color w:val="000000"/>
          <w:w w:val="93"/>
          <w:kern w:val="0"/>
          <w:position w:val="-2"/>
          <w:sz w:val="17"/>
          <w:szCs w:val="17"/>
        </w:rPr>
        <w:t>TRIP</w:t>
      </w:r>
      <w:r>
        <w:rPr>
          <w:rFonts w:cs="Arial" w:ascii="Arial" w:hAnsi="Arial"/>
          <w:color w:val="000000"/>
          <w:w w:val="93"/>
          <w:kern w:val="0"/>
          <w:sz w:val="19"/>
          <w:szCs w:val="19"/>
        </w:rPr>
        <w:t>).</w:t>
      </w:r>
      <w:r>
        <w:rPr>
          <w:rFonts w:cs="Arial" w:ascii="Arial" w:hAnsi="Arial"/>
          <w:color w:val="000000"/>
          <w:spacing w:val="19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3 add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additional </w:t>
      </w:r>
      <w:r>
        <w:rPr>
          <w:rFonts w:cs="Arial" w:ascii="Arial" w:hAnsi="Arial"/>
          <w:color w:val="000000"/>
          <w:kern w:val="0"/>
          <w:sz w:val="19"/>
          <w:szCs w:val="19"/>
        </w:rPr>
        <w:t>hysteresi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uld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ypically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r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imes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alu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1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2. 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ysteresi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ndow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extends</w:t>
      </w:r>
    </w:p>
    <w:p>
      <w:pPr>
        <w:pStyle w:val="Normal"/>
        <w:autoSpaceDE w:val="false"/>
        <w:spacing w:before="39" w:after="0"/>
        <w:ind w:right="8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  <w:t>both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bove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H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L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iginal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ip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point</w:t>
      </w:r>
    </w:p>
    <w:p>
      <w:pPr>
        <w:pStyle w:val="Normal"/>
        <w:autoSpaceDE w:val="false"/>
        <w:spacing w:lineRule="exact" w:line="216"/>
        <w:ind w:right="421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5"/>
          <w:kern w:val="0"/>
          <w:position w:val="1"/>
          <w:sz w:val="19"/>
          <w:szCs w:val="19"/>
        </w:rPr>
        <w:t>(V</w:t>
      </w:r>
      <w:r>
        <w:rPr>
          <w:rFonts w:cs="Arial" w:ascii="Arial" w:hAnsi="Arial"/>
          <w:color w:val="000000"/>
          <w:w w:val="91"/>
          <w:kern w:val="0"/>
          <w:position w:val="-1"/>
          <w:sz w:val="17"/>
          <w:szCs w:val="17"/>
        </w:rPr>
        <w:t>TRIP</w:t>
      </w:r>
      <w:r>
        <w:rPr>
          <w:rFonts w:cs="Arial" w:ascii="Arial" w:hAnsi="Arial"/>
          <w:color w:val="000000"/>
          <w:w w:val="101"/>
          <w:kern w:val="0"/>
          <w:position w:val="1"/>
          <w:sz w:val="19"/>
          <w:szCs w:val="19"/>
        </w:rPr>
        <w:t>).</w:t>
      </w:r>
    </w:p>
    <w:p>
      <w:pPr>
        <w:pStyle w:val="Normal"/>
        <w:autoSpaceDE w:val="false"/>
        <w:spacing w:lineRule="exact" w:line="216" w:before="59" w:after="0"/>
        <w:ind w:right="7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Connecting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dinary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ode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rie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3, a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wn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Figur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6b,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use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e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ip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in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L</w:t>
      </w:r>
      <w:r>
        <w:rPr>
          <w:rFonts w:cs="Arial" w:ascii="Arial" w:hAnsi="Arial"/>
          <w:color w:val="000000"/>
          <w:kern w:val="0"/>
          <w:sz w:val="19"/>
          <w:szCs w:val="19"/>
        </w:rPr>
        <w:t>) to coincid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ip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in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ou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ysteresi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TRIP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,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enti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hysteres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wind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ccu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bo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2"/>
          <w:kern w:val="0"/>
          <w:position w:val="-2"/>
          <w:sz w:val="17"/>
          <w:szCs w:val="17"/>
        </w:rPr>
        <w:t>TRI</w:t>
      </w:r>
      <w:r>
        <w:rPr>
          <w:rFonts w:cs="Arial" w:ascii="Arial" w:hAnsi="Arial"/>
          <w:color w:val="000000"/>
          <w:spacing w:val="3"/>
          <w:kern w:val="0"/>
          <w:position w:val="-2"/>
          <w:sz w:val="17"/>
          <w:szCs w:val="17"/>
        </w:rPr>
        <w:t>P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etho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rovid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ddition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noi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rg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without </w:t>
      </w:r>
      <w:r>
        <w:rPr>
          <w:rFonts w:cs="Arial" w:ascii="Arial" w:hAnsi="Arial"/>
          <w:color w:val="000000"/>
          <w:kern w:val="0"/>
          <w:sz w:val="19"/>
          <w:szCs w:val="19"/>
        </w:rPr>
        <w:t>compromising  th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ccuracy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-fail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threshold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onitor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alling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usefu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kern w:val="0"/>
          <w:sz w:val="19"/>
          <w:szCs w:val="19"/>
        </w:rPr>
        <w:t>accurately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tecting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voltag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ll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s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resh- </w:t>
      </w:r>
      <w:r>
        <w:rPr>
          <w:rFonts w:cs="Arial" w:ascii="Arial" w:hAnsi="Arial"/>
          <w:color w:val="000000"/>
          <w:kern w:val="0"/>
          <w:sz w:val="19"/>
          <w:szCs w:val="19"/>
        </w:rPr>
        <w:t>old.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ough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1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2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uld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least</w:t>
      </w:r>
    </w:p>
    <w:p>
      <w:pPr>
        <w:pStyle w:val="Normal"/>
        <w:autoSpaceDE w:val="false"/>
        <w:spacing w:lineRule="auto" w:line="213" w:before="13" w:after="0"/>
        <w:ind w:right="6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1µ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ens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25n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ma</w:t>
      </w:r>
      <w:r>
        <w:rPr>
          <w:rFonts w:cs="Arial" w:ascii="Arial" w:hAnsi="Arial"/>
          <w:color w:val="000000"/>
          <w:kern w:val="0"/>
          <w:sz w:val="19"/>
          <w:szCs w:val="19"/>
        </w:rPr>
        <w:t>x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kern w:val="0"/>
          <w:sz w:val="19"/>
          <w:szCs w:val="19"/>
        </w:rPr>
        <w:t xml:space="preserve">temperature) </w:t>
      </w:r>
      <w:r>
        <w:rPr>
          <w:rFonts w:cs="Arial" w:ascii="Arial" w:hAnsi="Arial"/>
          <w:color w:val="000000"/>
          <w:kern w:val="0"/>
          <w:sz w:val="19"/>
          <w:szCs w:val="19"/>
        </w:rPr>
        <w:t>PFI</w:t>
      </w:r>
      <w:r>
        <w:rPr>
          <w:rFonts w:cs="Arial" w:ascii="Arial" w:hAnsi="Arial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e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if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ip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int.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3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should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arge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82k</w:t>
      </w:r>
      <w:r>
        <w:rPr>
          <w:rFonts w:cs="Lucida Sans Unicode" w:ascii="Lucida Sans Unicode" w:hAnsi="Lucida Sans Unicode"/>
          <w:color w:val="000000"/>
          <w:kern w:val="0"/>
          <w:sz w:val="19"/>
          <w:szCs w:val="19"/>
        </w:rPr>
        <w:t>Ω</w:t>
      </w:r>
      <w:r>
        <w:rPr>
          <w:rFonts w:cs="Lucida Sans Unicode" w:ascii="Lucida Sans Unicode" w:hAnsi="Lucida Sans Unicode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t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e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w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FO pin.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or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1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tional,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d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is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rejection.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2240" w:h="15840"/>
          <w:pgMar w:left="940" w:right="1460" w:gutter="0" w:header="1486" w:top="1542" w:footer="1254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4" w:before="78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IN</w:t>
      </w:r>
    </w:p>
    <w:p>
      <w:pPr>
        <w:sectPr>
          <w:type w:val="continuous"/>
          <w:pgSz w:w="12240" w:h="15840"/>
          <w:pgMar w:left="940" w:right="1460" w:gutter="0" w:header="1486" w:top="1542" w:footer="1254" w:bottom="1310"/>
          <w:cols w:num="2" w:equalWidth="false" w:sep="false">
            <w:col w:w="1422" w:space="5086"/>
            <w:col w:w="3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40" w:right="146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60" w:leader="none"/>
        </w:tabs>
        <w:autoSpaceDE w:val="false"/>
        <w:spacing w:lineRule="exact" w:line="164" w:before="84" w:after="0"/>
        <w:ind w:left="1077"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1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1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79"/>
          <w:kern w:val="0"/>
          <w:position w:val="-3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5"/>
          <w:sz w:val="12"/>
          <w:szCs w:val="12"/>
        </w:rPr>
        <w:t>CC</w:t>
      </w:r>
    </w:p>
    <w:p>
      <w:pPr>
        <w:sectPr>
          <w:type w:val="continuous"/>
          <w:pgSz w:w="12240" w:h="15840"/>
          <w:pgMar w:left="940" w:right="1460" w:gutter="0" w:header="1486" w:top="1542" w:footer="1254" w:bottom="1310"/>
          <w:cols w:num="2" w:equalWidth="false" w:sep="false">
            <w:col w:w="3464" w:space="2862"/>
            <w:col w:w="3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40" w:right="146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left="107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2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3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407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C1*</w:t>
      </w:r>
    </w:p>
    <w:p>
      <w:pPr>
        <w:pStyle w:val="Normal"/>
        <w:autoSpaceDE w:val="false"/>
        <w:spacing w:before="9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PFI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PFO</w:t>
      </w:r>
    </w:p>
    <w:p>
      <w:pPr>
        <w:pStyle w:val="Normal"/>
        <w:autoSpaceDE w:val="false"/>
        <w:spacing w:before="66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793</w:t>
      </w:r>
    </w:p>
    <w:p>
      <w:pPr>
        <w:pStyle w:val="Normal"/>
        <w:autoSpaceDE w:val="false"/>
        <w:spacing w:lineRule="exact" w:line="18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794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left="8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2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3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80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C1*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PFI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PFO</w:t>
      </w:r>
    </w:p>
    <w:p>
      <w:pPr>
        <w:pStyle w:val="Normal"/>
        <w:autoSpaceDE w:val="false"/>
        <w:spacing w:before="51" w:after="0"/>
        <w:ind w:left="-33" w:right="93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793</w:t>
      </w:r>
    </w:p>
    <w:p>
      <w:pPr>
        <w:pStyle w:val="Normal"/>
        <w:autoSpaceDE w:val="false"/>
        <w:spacing w:lineRule="exact" w:line="180"/>
        <w:ind w:left="-33" w:right="93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794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5" w:right="109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sectPr>
          <w:type w:val="continuous"/>
          <w:pgSz w:w="12240" w:h="15840"/>
          <w:pgMar w:left="940" w:right="1460" w:gutter="0" w:header="1486" w:top="1542" w:footer="1254" w:bottom="1310"/>
          <w:cols w:num="6" w:equalWidth="false" w:sep="false">
            <w:col w:w="2478" w:space="194"/>
            <w:col w:w="206" w:space="284"/>
            <w:col w:w="514" w:space="2648"/>
            <w:col w:w="1402" w:space="194"/>
            <w:col w:w="206" w:space="228"/>
            <w:col w:w="1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color w:val="000000"/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P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*OPTIONAL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color w:val="000000"/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P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*OPTIONAL</w:t>
      </w:r>
    </w:p>
    <w:p>
      <w:pPr>
        <w:sectPr>
          <w:type w:val="continuous"/>
          <w:pgSz w:w="12240" w:h="15840"/>
          <w:pgMar w:left="940" w:right="1460" w:gutter="0" w:header="1486" w:top="1542" w:footer="1254" w:bottom="1310"/>
          <w:cols w:num="4" w:equalWidth="false" w:sep="false">
            <w:col w:w="2387" w:space="1488"/>
            <w:col w:w="571" w:space="2874"/>
            <w:col w:w="315" w:space="1474"/>
            <w:col w:w="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46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3" w:after="0"/>
        <w:ind w:left="89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PFO</w:t>
      </w:r>
    </w:p>
    <w:p>
      <w:pPr>
        <w:pStyle w:val="Normal"/>
        <w:autoSpaceDE w:val="false"/>
        <w:spacing w:before="18" w:after="0"/>
        <w:ind w:right="204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V</w:t>
      </w:r>
    </w:p>
    <w:p>
      <w:pPr>
        <w:pStyle w:val="Normal"/>
        <w:autoSpaceDE w:val="false"/>
        <w:spacing w:before="3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154"/>
        <w:ind w:left="-33" w:right="-3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000000"/>
          <w:spacing w:val="-24"/>
          <w:w w:val="78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2"/>
          <w:szCs w:val="12"/>
        </w:rPr>
        <w:tab/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2"/>
          <w:szCs w:val="12"/>
        </w:rPr>
        <w:t>H</w:t>
      </w:r>
    </w:p>
    <w:p>
      <w:pPr>
        <w:pStyle w:val="Normal"/>
        <w:autoSpaceDE w:val="false"/>
        <w:spacing w:lineRule="exact" w:line="148"/>
        <w:ind w:left="282" w:right="31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TRIP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PFO</w:t>
      </w:r>
    </w:p>
    <w:p>
      <w:pPr>
        <w:pStyle w:val="Normal"/>
        <w:autoSpaceDE w:val="false"/>
        <w:spacing w:before="18" w:after="0"/>
        <w:ind w:left="186" w:right="17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V</w:t>
      </w:r>
    </w:p>
    <w:p>
      <w:pPr>
        <w:pStyle w:val="Normal"/>
        <w:autoSpaceDE w:val="false"/>
        <w:spacing w:before="3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atLeast" w:line="12"/>
        <w:ind w:right="1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68" w:hanging="0"/>
        <w:jc w:val="left"/>
        <w:rPr>
          <w:rFonts w:ascii="Arial" w:hAnsi="Arial" w:cs="Arial"/>
          <w:color w:val="000000"/>
          <w:kern w:val="0"/>
          <w:sz w:val="31"/>
          <w:szCs w:val="31"/>
        </w:rPr>
      </w:pPr>
      <w:r>
        <w:rPr>
          <w:rFonts w:cs="Arial" w:ascii="Arial" w:hAnsi="Arial"/>
          <w:color w:val="000000"/>
          <w:spacing w:val="-11"/>
          <w:w w:val="46"/>
          <w:kern w:val="0"/>
          <w:position w:val="-17"/>
          <w:sz w:val="31"/>
          <w:szCs w:val="31"/>
        </w:rPr>
        <w:t>(</w:t>
      </w:r>
      <w:r>
        <w:rPr>
          <w:rFonts w:cs="Arial" w:ascii="Arial" w:hAnsi="Arial"/>
          <w:color w:val="000000"/>
          <w:w w:val="77"/>
          <w:kern w:val="0"/>
          <w:position w:val="-5"/>
          <w:sz w:val="13"/>
          <w:szCs w:val="13"/>
        </w:rPr>
        <w:t>R1</w:t>
      </w:r>
      <w:r>
        <w:rPr>
          <w:rFonts w:cs="Arial" w:ascii="Arial" w:hAnsi="Arial"/>
          <w:color w:val="000000"/>
          <w:spacing w:val="-6"/>
          <w:kern w:val="0"/>
          <w:position w:val="-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5"/>
          <w:sz w:val="13"/>
          <w:szCs w:val="13"/>
        </w:rPr>
        <w:t xml:space="preserve">+ </w:t>
      </w:r>
      <w:r>
        <w:rPr>
          <w:rFonts w:cs="Arial" w:ascii="Arial" w:hAnsi="Arial"/>
          <w:color w:val="000000"/>
          <w:spacing w:val="6"/>
          <w:w w:val="78"/>
          <w:kern w:val="0"/>
          <w:position w:val="-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5"/>
          <w:sz w:val="13"/>
          <w:szCs w:val="13"/>
        </w:rPr>
        <w:t xml:space="preserve">R2 </w:t>
      </w:r>
      <w:r>
        <w:rPr>
          <w:rFonts w:cs="Arial" w:ascii="Arial" w:hAnsi="Arial"/>
          <w:color w:val="000000"/>
          <w:w w:val="46"/>
          <w:kern w:val="0"/>
          <w:position w:val="-17"/>
          <w:sz w:val="31"/>
          <w:szCs w:val="31"/>
        </w:rPr>
        <w:t>)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sz w:val="12"/>
          <w:szCs w:val="12"/>
        </w:rPr>
        <w:t>TRIP</w:t>
      </w:r>
      <w:r>
        <w:rPr>
          <w:rFonts w:cs="Arial" w:ascii="Arial" w:hAnsi="Arial"/>
          <w:color w:val="000000"/>
          <w:kern w:val="0"/>
          <w:sz w:val="12"/>
          <w:szCs w:val="12"/>
        </w:rPr>
        <w:tab/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sz w:val="12"/>
          <w:szCs w:val="12"/>
        </w:rPr>
        <w:t>H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IN</w:t>
      </w:r>
    </w:p>
    <w:p>
      <w:pPr>
        <w:sectPr>
          <w:type w:val="continuous"/>
          <w:pgSz w:w="12240" w:h="15840"/>
          <w:pgMar w:left="940" w:right="1460" w:gutter="0" w:header="1486" w:top="1542" w:footer="1254" w:bottom="1310"/>
          <w:cols w:num="7" w:equalWidth="false" w:sep="false">
            <w:col w:w="1446" w:space="1090"/>
            <w:col w:w="927" w:space="848"/>
            <w:col w:w="162" w:space="1670"/>
            <w:col w:w="550" w:space="182"/>
            <w:col w:w="527" w:space="308"/>
            <w:col w:w="1000" w:space="860"/>
            <w:col w:w="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3"/>
        <w:ind w:left="1086" w:right="-67" w:hanging="0"/>
        <w:jc w:val="left"/>
        <w:rPr>
          <w:rFonts w:ascii="Arial" w:hAnsi="Arial" w:cs="Arial"/>
          <w:color w:val="000000"/>
          <w:kern w:val="0"/>
          <w:sz w:val="31"/>
          <w:szCs w:val="31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position w:val="-2"/>
          <w:sz w:val="12"/>
          <w:szCs w:val="12"/>
        </w:rPr>
        <w:t>TRIP</w:t>
      </w:r>
      <w:r>
        <w:rPr>
          <w:rFonts w:cs="Arial" w:ascii="Arial" w:hAnsi="Arial"/>
          <w:color w:val="000000"/>
          <w:spacing w:val="-1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6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position w:val="-2"/>
          <w:sz w:val="12"/>
          <w:szCs w:val="12"/>
        </w:rPr>
        <w:t xml:space="preserve">PFT </w:t>
      </w:r>
      <w:r>
        <w:rPr>
          <w:rFonts w:cs="Arial" w:ascii="Arial" w:hAnsi="Arial"/>
          <w:color w:val="000000"/>
          <w:spacing w:val="4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3"/>
          <w:w w:val="46"/>
          <w:kern w:val="0"/>
          <w:sz w:val="31"/>
          <w:szCs w:val="31"/>
        </w:rPr>
        <w:t>(</w:t>
      </w:r>
      <w:r>
        <w:rPr>
          <w:rFonts w:cs="Arial" w:ascii="Arial" w:hAnsi="Arial"/>
          <w:color w:val="000000"/>
          <w:w w:val="77"/>
          <w:kern w:val="0"/>
          <w:position w:val="10"/>
          <w:sz w:val="13"/>
          <w:szCs w:val="13"/>
        </w:rPr>
        <w:t>R1</w:t>
      </w:r>
      <w:r>
        <w:rPr>
          <w:rFonts w:cs="Arial" w:ascii="Arial" w:hAnsi="Arial"/>
          <w:color w:val="000000"/>
          <w:spacing w:val="-6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10"/>
          <w:sz w:val="13"/>
          <w:szCs w:val="13"/>
        </w:rPr>
        <w:t xml:space="preserve">+ </w:t>
      </w:r>
      <w:r>
        <w:rPr>
          <w:rFonts w:cs="Arial" w:ascii="Arial" w:hAnsi="Arial"/>
          <w:color w:val="000000"/>
          <w:spacing w:val="3"/>
          <w:w w:val="80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0"/>
          <w:sz w:val="13"/>
          <w:szCs w:val="13"/>
        </w:rPr>
        <w:t>R</w:t>
      </w:r>
      <w:r>
        <w:rPr>
          <w:rFonts w:cs="Arial" w:ascii="Arial" w:hAnsi="Arial"/>
          <w:color w:val="000000"/>
          <w:spacing w:val="8"/>
          <w:w w:val="77"/>
          <w:kern w:val="0"/>
          <w:position w:val="10"/>
          <w:sz w:val="13"/>
          <w:szCs w:val="13"/>
        </w:rPr>
        <w:t>2</w:t>
      </w:r>
      <w:r>
        <w:rPr>
          <w:rFonts w:cs="Arial" w:ascii="Arial" w:hAnsi="Arial"/>
          <w:color w:val="000000"/>
          <w:w w:val="46"/>
          <w:kern w:val="0"/>
          <w:sz w:val="31"/>
          <w:szCs w:val="3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849120</wp:posOffset>
                </wp:positionH>
                <wp:positionV relativeFrom="paragraph">
                  <wp:posOffset>38100</wp:posOffset>
                </wp:positionV>
                <wp:extent cx="81915" cy="86995"/>
                <wp:effectExtent l="0" t="0" r="0" b="0"/>
                <wp:wrapNone/>
                <wp:docPr id="1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7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6.85pt;mso-wrap-distance-left:9.05pt;mso-wrap-distance-right:9.05pt;mso-wrap-distance-top:0pt;mso-wrap-distance-bottom:0pt;margin-top:3pt;mso-position-vertical-relative:text;margin-left:1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7"/>
                        <w:ind w:right="0" w:hanging="0"/>
                        <w:jc w:val="left"/>
                        <w:rPr>
                          <w:rFonts w:ascii="Arial" w:hAnsi="Arial" w:cs="Arial"/>
                          <w:w w:val="77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77"/>
                          <w:kern w:val="0"/>
                          <w:sz w:val="13"/>
                          <w:szCs w:val="13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9" w:before="44" w:after="0"/>
        <w:ind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7"/>
          <w:sz w:val="13"/>
          <w:szCs w:val="13"/>
        </w:rPr>
        <w:t>WHERE V</w:t>
      </w:r>
      <w:r>
        <w:rPr>
          <w:rFonts w:cs="Arial" w:ascii="Arial" w:hAnsi="Arial"/>
          <w:color w:val="000000"/>
          <w:w w:val="83"/>
          <w:kern w:val="0"/>
          <w:position w:val="-9"/>
          <w:sz w:val="12"/>
          <w:szCs w:val="12"/>
        </w:rPr>
        <w:t xml:space="preserve">PFT </w:t>
      </w:r>
      <w:r>
        <w:rPr>
          <w:rFonts w:cs="Arial" w:ascii="Arial" w:hAnsi="Arial"/>
          <w:color w:val="000000"/>
          <w:w w:val="83"/>
          <w:kern w:val="0"/>
          <w:position w:val="-7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7"/>
          <w:sz w:val="13"/>
          <w:szCs w:val="13"/>
        </w:rPr>
        <w:t>1.237V</w:t>
      </w:r>
    </w:p>
    <w:p>
      <w:pPr>
        <w:pStyle w:val="Normal"/>
        <w:autoSpaceDE w:val="false"/>
        <w:spacing w:lineRule="exact" w:line="22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3"/>
          <w:kern w:val="0"/>
          <w:position w:val="2"/>
          <w:sz w:val="12"/>
          <w:szCs w:val="12"/>
        </w:rPr>
        <w:t>TRIP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94"/>
        <w:ind w:right="-4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position w:val="8"/>
          <w:sz w:val="12"/>
          <w:szCs w:val="12"/>
        </w:rPr>
        <w:t>PFT</w:t>
      </w:r>
      <w:r>
        <w:rPr>
          <w:rFonts w:cs="Arial" w:ascii="Arial" w:hAnsi="Arial"/>
          <w:color w:val="000000"/>
          <w:kern w:val="0"/>
          <w:position w:val="8"/>
          <w:sz w:val="12"/>
          <w:szCs w:val="12"/>
        </w:rPr>
        <w:tab/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R2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300" w:leader="none"/>
          <w:tab w:val="left" w:pos="620" w:leader="none"/>
          <w:tab w:val="left" w:pos="1080" w:leader="none"/>
        </w:tabs>
        <w:autoSpaceDE w:val="false"/>
        <w:spacing w:lineRule="atLeast" w:line="2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1</w:t>
        <w:tab/>
        <w:t>1</w:t>
        <w:tab/>
        <w:t>1</w:t>
        <w:tab/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sz w:val="12"/>
          <w:szCs w:val="12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418455</wp:posOffset>
                </wp:positionH>
                <wp:positionV relativeFrom="paragraph">
                  <wp:posOffset>135890</wp:posOffset>
                </wp:positionV>
                <wp:extent cx="777875" cy="90805"/>
                <wp:effectExtent l="0" t="0" r="0" b="0"/>
                <wp:wrapNone/>
                <wp:docPr id="1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exact" w:line="143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R1    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R2   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R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7.15pt;mso-wrap-distance-left:9.05pt;mso-wrap-distance-right:9.05pt;mso-wrap-distance-top:0pt;mso-wrap-distance-bottom:0pt;margin-top:10.7pt;mso-position-vertical-relative:text;margin-left:4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spacing w:lineRule="exact" w:line="143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w w:val="77"/>
                          <w:kern w:val="0"/>
                          <w:sz w:val="13"/>
                          <w:szCs w:val="13"/>
                        </w:rPr>
                        <w:t xml:space="preserve">R1     </w:t>
                      </w:r>
                      <w:r>
                        <w:rPr>
                          <w:rFonts w:cs="Arial" w:ascii="Arial" w:hAnsi="Arial"/>
                          <w:spacing w:val="23"/>
                          <w:w w:val="77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7"/>
                          <w:kern w:val="0"/>
                          <w:sz w:val="13"/>
                          <w:szCs w:val="13"/>
                        </w:rPr>
                        <w:t xml:space="preserve">R2     </w:t>
                      </w:r>
                      <w:r>
                        <w:rPr>
                          <w:rFonts w:cs="Arial" w:ascii="Arial" w:hAnsi="Arial"/>
                          <w:spacing w:val="17"/>
                          <w:w w:val="77"/>
                          <w:kern w:val="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7"/>
                          <w:kern w:val="0"/>
                          <w:sz w:val="13"/>
                          <w:szCs w:val="13"/>
                        </w:rPr>
                        <w:t>R3</w:t>
                      </w: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77"/>
                          <w:kern w:val="0"/>
                          <w:sz w:val="13"/>
                          <w:szCs w:val="13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0" w:right="1460" w:gutter="0" w:header="1486" w:top="1542" w:footer="1254" w:bottom="1310"/>
          <w:cols w:num="5" w:equalWidth="false" w:sep="false">
            <w:col w:w="2288" w:space="1036"/>
            <w:col w:w="1155" w:space="1814"/>
            <w:col w:w="200" w:space="188"/>
            <w:col w:w="553" w:space="360"/>
            <w:col w:w="2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ind w:right="64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w w:val="7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(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PFT</w:t>
      </w:r>
      <w:r>
        <w:rPr>
          <w:rFonts w:cs="Arial" w:ascii="Arial" w:hAnsi="Arial"/>
          <w:color w:val="000000"/>
          <w:spacing w:val="-3"/>
          <w:w w:val="7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+ </w:t>
      </w:r>
      <w:r>
        <w:rPr>
          <w:rFonts w:cs="Arial" w:ascii="Arial" w:hAnsi="Arial"/>
          <w:color w:val="000000"/>
          <w:spacing w:val="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PFH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)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 xml:space="preserve">(R1)   </w:t>
      </w:r>
      <w:r>
        <w:rPr>
          <w:rFonts w:cs="Arial" w:ascii="Arial" w:hAnsi="Arial"/>
          <w:color w:val="000000"/>
          <w:spacing w:val="18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6"/>
          <w:sz w:val="13"/>
          <w:szCs w:val="13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098040</wp:posOffset>
                </wp:positionH>
                <wp:positionV relativeFrom="paragraph">
                  <wp:posOffset>-43180</wp:posOffset>
                </wp:positionV>
                <wp:extent cx="30480" cy="198120"/>
                <wp:effectExtent l="0" t="0" r="0" b="0"/>
                <wp:wrapNone/>
                <wp:docPr id="1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46"/>
                                <w:kern w:val="0"/>
                                <w:position w:val="-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46"/>
                                <w:kern w:val="0"/>
                                <w:position w:val="-1"/>
                                <w:sz w:val="31"/>
                                <w:szCs w:val="31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5.6pt;mso-wrap-distance-left:9.05pt;mso-wrap-distance-right:9.05pt;mso-wrap-distance-top:0pt;mso-wrap-distance-bottom:0pt;margin-top:-3.4pt;mso-position-vertical-relative:text;margin-left:1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2"/>
                        <w:ind w:right="0" w:hanging="0"/>
                        <w:jc w:val="left"/>
                        <w:rPr>
                          <w:rFonts w:ascii="Arial" w:hAnsi="Arial" w:cs="Arial"/>
                          <w:w w:val="46"/>
                          <w:kern w:val="0"/>
                          <w:position w:val="-1"/>
                          <w:sz w:val="31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w w:val="46"/>
                          <w:kern w:val="0"/>
                          <w:position w:val="-1"/>
                          <w:sz w:val="31"/>
                          <w:szCs w:val="31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8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1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atLeast" w:line="18" w:before="52" w:after="0"/>
        <w:ind w:right="17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78"/>
        <w:ind w:left="120" w:right="10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</w:t>
        <w:tab/>
      </w:r>
      <w:r>
        <w:rPr>
          <w:rFonts w:cs="Arial" w:ascii="Arial" w:hAnsi="Arial"/>
          <w:color w:val="000000"/>
          <w:w w:val="84"/>
          <w:kern w:val="0"/>
          <w:position w:val="-1"/>
          <w:sz w:val="13"/>
          <w:szCs w:val="13"/>
        </w:rPr>
        <w:t>1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exact" w:line="9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position w:val="-1"/>
          <w:sz w:val="13"/>
          <w:szCs w:val="13"/>
        </w:rPr>
        <w:t>+</w:t>
      </w: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ab/>
      </w:r>
      <w:r>
        <w:rPr>
          <w:rFonts w:cs="Arial" w:ascii="Arial" w:hAnsi="Arial"/>
          <w:color w:val="000000"/>
          <w:w w:val="80"/>
          <w:kern w:val="0"/>
          <w:position w:val="-1"/>
          <w:sz w:val="13"/>
          <w:szCs w:val="13"/>
        </w:rPr>
        <w:t>+</w:t>
      </w:r>
    </w:p>
    <w:p>
      <w:pPr>
        <w:pStyle w:val="Normal"/>
        <w:autoSpaceDE w:val="false"/>
        <w:spacing w:lineRule="exact" w:line="121"/>
        <w:ind w:left="116" w:right="3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R2     </w:t>
      </w:r>
      <w:r>
        <w:rPr>
          <w:rFonts w:cs="Arial" w:ascii="Arial" w:hAnsi="Arial"/>
          <w:color w:val="000000"/>
          <w:spacing w:val="17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644140</wp:posOffset>
                </wp:positionH>
                <wp:positionV relativeFrom="paragraph">
                  <wp:posOffset>-155575</wp:posOffset>
                </wp:positionV>
                <wp:extent cx="30480" cy="198120"/>
                <wp:effectExtent l="0" t="0" r="0" b="0"/>
                <wp:wrapNone/>
                <wp:docPr id="1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46"/>
                                <w:kern w:val="0"/>
                                <w:position w:val="-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46"/>
                                <w:kern w:val="0"/>
                                <w:position w:val="-1"/>
                                <w:sz w:val="31"/>
                                <w:szCs w:val="3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5.6pt;mso-wrap-distance-left:9.05pt;mso-wrap-distance-right:9.05pt;mso-wrap-distance-top:0pt;mso-wrap-distance-bottom:0pt;margin-top:-12.25pt;mso-position-vertical-relative:text;margin-left:2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2"/>
                        <w:ind w:right="0" w:hanging="0"/>
                        <w:jc w:val="left"/>
                        <w:rPr>
                          <w:rFonts w:ascii="Arial" w:hAnsi="Arial" w:cs="Arial"/>
                          <w:w w:val="46"/>
                          <w:kern w:val="0"/>
                          <w:position w:val="-1"/>
                          <w:sz w:val="31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w w:val="46"/>
                          <w:kern w:val="0"/>
                          <w:position w:val="-1"/>
                          <w:sz w:val="31"/>
                          <w:szCs w:val="3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tLeast" w:line="22" w:before="56" w:after="0"/>
        <w:ind w:left="-25" w:right="-1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eastAsia="Arial" w:cs="Arial" w:ascii="Arial" w:hAnsi="Arial"/>
          <w:color w:val="000000"/>
          <w:w w:val="80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1</w:t>
        <w:tab/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825625</wp:posOffset>
                </wp:positionH>
                <wp:positionV relativeFrom="paragraph">
                  <wp:posOffset>21590</wp:posOffset>
                </wp:positionV>
                <wp:extent cx="576580" cy="198120"/>
                <wp:effectExtent l="0" t="0" r="0" b="0"/>
                <wp:wrapNone/>
                <wp:docPr id="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0" w:leader="none"/>
                              </w:tabs>
                              <w:autoSpaceDE w:val="false"/>
                              <w:spacing w:lineRule="exact" w:line="312"/>
                              <w:ind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46"/>
                                <w:kern w:val="0"/>
                                <w:position w:val="-1"/>
                                <w:sz w:val="31"/>
                                <w:szCs w:val="3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31"/>
                                <w:szCs w:val="3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46"/>
                                <w:kern w:val="0"/>
                                <w:position w:val="-1"/>
                                <w:sz w:val="31"/>
                                <w:szCs w:val="3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5.6pt;mso-wrap-distance-left:9.05pt;mso-wrap-distance-right:9.05pt;mso-wrap-distance-top:0pt;mso-wrap-distance-bottom:0pt;margin-top:1.7pt;mso-position-vertical-relative:text;margin-left:1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0" w:leader="none"/>
                        </w:tabs>
                        <w:autoSpaceDE w:val="false"/>
                        <w:spacing w:lineRule="exact" w:line="312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w w:val="46"/>
                          <w:kern w:val="0"/>
                          <w:position w:val="-1"/>
                          <w:sz w:val="31"/>
                          <w:szCs w:val="31"/>
                        </w:rPr>
                        <w:t>(</w:t>
                      </w:r>
                      <w:r>
                        <w:rPr>
                          <w:rFonts w:cs="Arial" w:ascii="Arial" w:hAnsi="Arial"/>
                          <w:kern w:val="0"/>
                          <w:position w:val="-1"/>
                          <w:sz w:val="31"/>
                          <w:szCs w:val="3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46"/>
                          <w:kern w:val="0"/>
                          <w:position w:val="-1"/>
                          <w:sz w:val="31"/>
                          <w:szCs w:val="3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0"/>
        <w:ind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3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>PFH</w:t>
      </w:r>
      <w:r>
        <w:rPr>
          <w:rFonts w:cs="Arial" w:ascii="Arial" w:hAnsi="Arial"/>
          <w:color w:val="000000"/>
          <w:spacing w:val="7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3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3"/>
          <w:sz w:val="13"/>
          <w:szCs w:val="13"/>
        </w:rPr>
        <w:t>10mV</w:t>
      </w:r>
    </w:p>
    <w:p>
      <w:pPr>
        <w:pStyle w:val="Normal"/>
        <w:tabs>
          <w:tab w:val="clear" w:pos="720"/>
          <w:tab w:val="left" w:pos="1500" w:leader="none"/>
          <w:tab w:val="left" w:pos="1820" w:leader="none"/>
          <w:tab w:val="left" w:pos="2100" w:leader="none"/>
        </w:tabs>
        <w:autoSpaceDE w:val="false"/>
        <w:spacing w:lineRule="exact" w:line="15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position w:val="5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3"/>
          <w:sz w:val="12"/>
          <w:szCs w:val="12"/>
        </w:rPr>
        <w:t>H</w:t>
      </w:r>
      <w:r>
        <w:rPr>
          <w:rFonts w:cs="Arial" w:ascii="Arial" w:hAnsi="Arial"/>
          <w:color w:val="000000"/>
          <w:spacing w:val="2"/>
          <w:w w:val="77"/>
          <w:kern w:val="0"/>
          <w:position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5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5"/>
          <w:sz w:val="13"/>
          <w:szCs w:val="13"/>
        </w:rPr>
        <w:t xml:space="preserve">R1  </w:t>
      </w:r>
      <w:r>
        <w:rPr>
          <w:rFonts w:cs="Arial" w:ascii="Arial" w:hAnsi="Arial"/>
          <w:color w:val="000000"/>
          <w:spacing w:val="8"/>
          <w:w w:val="77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5"/>
          <w:sz w:val="13"/>
          <w:szCs w:val="13"/>
        </w:rPr>
        <w:t>(V</w:t>
      </w:r>
      <w:r>
        <w:rPr>
          <w:rFonts w:cs="Arial" w:ascii="Arial" w:hAnsi="Arial"/>
          <w:color w:val="000000"/>
          <w:w w:val="77"/>
          <w:kern w:val="0"/>
          <w:position w:val="3"/>
          <w:sz w:val="12"/>
          <w:szCs w:val="12"/>
        </w:rPr>
        <w:t>PFT</w:t>
      </w:r>
      <w:r>
        <w:rPr>
          <w:rFonts w:cs="Arial" w:ascii="Arial" w:hAnsi="Arial"/>
          <w:color w:val="000000"/>
          <w:spacing w:val="-3"/>
          <w:w w:val="77"/>
          <w:kern w:val="0"/>
          <w:position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5"/>
          <w:sz w:val="13"/>
          <w:szCs w:val="13"/>
        </w:rPr>
        <w:t xml:space="preserve">+ </w:t>
      </w:r>
      <w:r>
        <w:rPr>
          <w:rFonts w:cs="Arial" w:ascii="Arial" w:hAnsi="Arial"/>
          <w:color w:val="000000"/>
          <w:spacing w:val="8"/>
          <w:w w:val="77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5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3"/>
          <w:sz w:val="12"/>
          <w:szCs w:val="12"/>
        </w:rPr>
        <w:t>PFH</w:t>
      </w:r>
      <w:r>
        <w:rPr>
          <w:rFonts w:cs="Arial" w:ascii="Arial" w:hAnsi="Arial"/>
          <w:color w:val="000000"/>
          <w:w w:val="77"/>
          <w:kern w:val="0"/>
          <w:position w:val="5"/>
          <w:sz w:val="13"/>
          <w:szCs w:val="13"/>
        </w:rPr>
        <w:t xml:space="preserve">) </w:t>
      </w:r>
      <w:r>
        <w:rPr>
          <w:rFonts w:cs="Arial" w:ascii="Arial" w:hAnsi="Arial"/>
          <w:color w:val="000000"/>
          <w:spacing w:val="21"/>
          <w:w w:val="77"/>
          <w:kern w:val="0"/>
          <w:position w:val="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46"/>
          <w:kern w:val="0"/>
          <w:position w:val="4"/>
          <w:sz w:val="31"/>
          <w:szCs w:val="31"/>
        </w:rPr>
        <w:t>(</w:t>
      </w:r>
      <w:r>
        <w:rPr>
          <w:rFonts w:cs="Arial" w:ascii="Arial" w:hAnsi="Arial"/>
          <w:color w:val="000000"/>
          <w:kern w:val="0"/>
          <w:position w:val="4"/>
          <w:sz w:val="31"/>
          <w:szCs w:val="31"/>
        </w:rPr>
        <w:tab/>
      </w:r>
      <w:r>
        <w:rPr>
          <w:rFonts w:cs="Arial" w:ascii="Arial" w:hAnsi="Arial"/>
          <w:color w:val="000000"/>
          <w:w w:val="80"/>
          <w:kern w:val="0"/>
          <w:position w:val="6"/>
          <w:sz w:val="13"/>
          <w:szCs w:val="13"/>
        </w:rPr>
        <w:t>+</w:t>
      </w:r>
      <w:r>
        <w:rPr>
          <w:rFonts w:cs="Arial" w:ascii="Arial" w:hAnsi="Arial"/>
          <w:color w:val="000000"/>
          <w:kern w:val="0"/>
          <w:position w:val="6"/>
          <w:sz w:val="13"/>
          <w:szCs w:val="13"/>
        </w:rPr>
        <w:tab/>
      </w:r>
      <w:r>
        <w:rPr>
          <w:rFonts w:cs="Arial" w:ascii="Arial" w:hAnsi="Arial"/>
          <w:color w:val="000000"/>
          <w:w w:val="80"/>
          <w:kern w:val="0"/>
          <w:position w:val="6"/>
          <w:sz w:val="13"/>
          <w:szCs w:val="13"/>
        </w:rPr>
        <w:t>+</w:t>
      </w:r>
      <w:r>
        <w:rPr>
          <w:rFonts w:cs="Arial" w:ascii="Arial" w:hAnsi="Arial"/>
          <w:color w:val="000000"/>
          <w:kern w:val="0"/>
          <w:position w:val="6"/>
          <w:sz w:val="13"/>
          <w:szCs w:val="13"/>
        </w:rPr>
        <w:tab/>
      </w:r>
      <w:r>
        <w:rPr>
          <w:rFonts w:cs="Arial" w:ascii="Arial" w:hAnsi="Arial"/>
          <w:color w:val="000000"/>
          <w:w w:val="46"/>
          <w:kern w:val="0"/>
          <w:position w:val="4"/>
          <w:sz w:val="31"/>
          <w:szCs w:val="31"/>
        </w:rPr>
        <w:t xml:space="preserve">) </w:t>
      </w:r>
      <w:r>
        <w:rPr>
          <w:rFonts w:cs="Arial" w:ascii="Arial" w:hAnsi="Arial"/>
          <w:color w:val="000000"/>
          <w:spacing w:val="10"/>
          <w:w w:val="46"/>
          <w:kern w:val="0"/>
          <w:position w:val="4"/>
          <w:sz w:val="31"/>
          <w:szCs w:val="31"/>
        </w:rPr>
        <w:t xml:space="preserve"> </w:t>
      </w:r>
      <w:r>
        <w:rPr>
          <w:rFonts w:cs="Arial" w:ascii="Arial" w:hAnsi="Arial"/>
          <w:color w:val="000000"/>
          <w:kern w:val="0"/>
          <w:position w:val="6"/>
          <w:sz w:val="13"/>
          <w:szCs w:val="13"/>
        </w:rPr>
        <w:t>–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"/>
        <w:ind w:left="5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-11"/>
          <w:sz w:val="13"/>
          <w:szCs w:val="13"/>
        </w:rPr>
        <w:t>WHERE V</w:t>
      </w:r>
      <w:r>
        <w:rPr>
          <w:rFonts w:cs="Arial" w:ascii="Arial" w:hAnsi="Arial"/>
          <w:color w:val="000000"/>
          <w:w w:val="83"/>
          <w:kern w:val="0"/>
          <w:position w:val="-13"/>
          <w:sz w:val="12"/>
          <w:szCs w:val="12"/>
        </w:rPr>
        <w:t xml:space="preserve">PFT </w:t>
      </w:r>
      <w:r>
        <w:rPr>
          <w:rFonts w:cs="Arial" w:ascii="Arial" w:hAnsi="Arial"/>
          <w:color w:val="000000"/>
          <w:w w:val="83"/>
          <w:kern w:val="0"/>
          <w:position w:val="-11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3"/>
          <w:kern w:val="0"/>
          <w:position w:val="-1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11"/>
          <w:sz w:val="13"/>
          <w:szCs w:val="13"/>
        </w:rPr>
        <w:t>1.237V</w:t>
      </w:r>
    </w:p>
    <w:p>
      <w:pPr>
        <w:sectPr>
          <w:type w:val="continuous"/>
          <w:pgSz w:w="12240" w:h="15840"/>
          <w:pgMar w:left="940" w:right="1460" w:gutter="0" w:header="1486" w:top="1542" w:footer="1254" w:bottom="1310"/>
          <w:cols w:num="4" w:equalWidth="false" w:sep="false">
            <w:col w:w="2573" w:space="42"/>
            <w:col w:w="657" w:space="486"/>
            <w:col w:w="675" w:space="1818"/>
            <w:col w:w="3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306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(a)</w:t>
      </w:r>
    </w:p>
    <w:p>
      <w:pPr>
        <w:pStyle w:val="Normal"/>
        <w:autoSpaceDE w:val="false"/>
        <w:spacing w:lineRule="exact" w:line="103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sz w:val="12"/>
          <w:szCs w:val="12"/>
        </w:rPr>
        <w:t>L</w:t>
      </w:r>
      <w:r>
        <w:rPr>
          <w:rFonts w:cs="Arial" w:ascii="Arial" w:hAnsi="Arial"/>
          <w:color w:val="000000"/>
          <w:spacing w:val="2"/>
          <w:w w:val="7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 xml:space="preserve">R1 </w:t>
      </w:r>
      <w:r>
        <w:rPr>
          <w:rFonts w:cs="Arial" w:ascii="Arial" w:hAnsi="Arial"/>
          <w:color w:val="000000"/>
          <w:spacing w:val="22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PFT</w:t>
      </w:r>
    </w:p>
    <w:p>
      <w:pPr>
        <w:pStyle w:val="Normal"/>
        <w:tabs>
          <w:tab w:val="clear" w:pos="720"/>
          <w:tab w:val="left" w:pos="520" w:leader="none"/>
          <w:tab w:val="left" w:pos="960" w:leader="none"/>
        </w:tabs>
        <w:autoSpaceDE w:val="false"/>
        <w:spacing w:lineRule="exact" w:line="55"/>
        <w:ind w:left="222" w:right="22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>+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>+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94"/>
          <w:kern w:val="0"/>
          <w:sz w:val="13"/>
          <w:szCs w:val="13"/>
        </w:rPr>
        <w:t>–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121"/>
        <w:ind w:left="49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R1     </w:t>
      </w:r>
      <w:r>
        <w:rPr>
          <w:rFonts w:cs="Arial" w:ascii="Arial" w:hAnsi="Arial"/>
          <w:color w:val="000000"/>
          <w:spacing w:val="2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R2     </w:t>
      </w:r>
      <w:r>
        <w:rPr>
          <w:rFonts w:cs="Arial" w:ascii="Arial" w:hAnsi="Arial"/>
          <w:color w:val="000000"/>
          <w:spacing w:val="17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3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3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(b)</w:t>
      </w:r>
    </w:p>
    <w:p>
      <w:pPr>
        <w:pStyle w:val="Normal"/>
        <w:autoSpaceDE w:val="false"/>
        <w:spacing w:lineRule="exact" w:line="125"/>
        <w:ind w:left="-32" w:right="239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>PFH</w:t>
      </w:r>
      <w:r>
        <w:rPr>
          <w:rFonts w:cs="Arial" w:ascii="Arial" w:hAnsi="Arial"/>
          <w:color w:val="000000"/>
          <w:spacing w:val="7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10mV</w:t>
      </w:r>
    </w:p>
    <w:p>
      <w:pPr>
        <w:pStyle w:val="Normal"/>
        <w:autoSpaceDE w:val="false"/>
        <w:spacing w:lineRule="exact" w:line="161"/>
        <w:ind w:left="10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 xml:space="preserve">D </w:t>
      </w:r>
      <w:r>
        <w:rPr>
          <w:rFonts w:cs="Arial" w:ascii="Arial" w:hAnsi="Arial"/>
          <w:color w:val="000000"/>
          <w:spacing w:val="4"/>
          <w:w w:val="77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5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DIODE</w:t>
      </w:r>
      <w:r>
        <w:rPr>
          <w:rFonts w:cs="Arial" w:ascii="Arial" w:hAnsi="Arial"/>
          <w:color w:val="000000"/>
          <w:spacing w:val="2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FORWARD</w:t>
      </w:r>
      <w:r>
        <w:rPr>
          <w:rFonts w:cs="Arial" w:ascii="Arial" w:hAnsi="Arial"/>
          <w:color w:val="000000"/>
          <w:spacing w:val="2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DROP</w:t>
      </w:r>
    </w:p>
    <w:p>
      <w:pPr>
        <w:pStyle w:val="Normal"/>
        <w:autoSpaceDE w:val="false"/>
        <w:spacing w:lineRule="exact" w:line="161"/>
        <w:ind w:left="12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1"/>
          <w:sz w:val="12"/>
          <w:szCs w:val="12"/>
        </w:rPr>
        <w:t xml:space="preserve">L </w:t>
      </w:r>
      <w:r>
        <w:rPr>
          <w:rFonts w:cs="Arial" w:ascii="Arial" w:hAnsi="Arial"/>
          <w:color w:val="000000"/>
          <w:spacing w:val="1"/>
          <w:w w:val="79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3"/>
          <w:kern w:val="0"/>
          <w:position w:val="-1"/>
          <w:sz w:val="12"/>
          <w:szCs w:val="12"/>
        </w:rPr>
        <w:t>TRIP</w:t>
      </w:r>
    </w:p>
    <w:p>
      <w:pPr>
        <w:sectPr>
          <w:type w:val="continuous"/>
          <w:pgSz w:w="12240" w:h="15840"/>
          <w:pgMar w:left="940" w:right="1460" w:gutter="0" w:header="1486" w:top="1542" w:footer="1254" w:bottom="1310"/>
          <w:cols w:num="5" w:equalWidth="false" w:sep="false">
            <w:col w:w="511" w:space="620"/>
            <w:col w:w="684" w:space="118"/>
            <w:col w:w="1313" w:space="2094"/>
            <w:col w:w="206" w:space="1190"/>
            <w:col w:w="3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96" w:before="48" w:after="0"/>
        <w:ind w:left="12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 xml:space="preserve">16. </w:t>
      </w:r>
      <w:r>
        <w:rPr>
          <w:rFonts w:cs="Arial" w:ascii="Arial" w:hAnsi="Arial"/>
          <w:i/>
          <w:iCs/>
          <w:color w:val="000000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 xml:space="preserve">Adding </w:t>
      </w:r>
      <w:r>
        <w:rPr>
          <w:rFonts w:cs="Arial" w:ascii="Arial" w:hAnsi="Arial"/>
          <w:i/>
          <w:iCs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Hysteresis</w:t>
      </w:r>
      <w:r>
        <w:rPr>
          <w:rFonts w:cs="Arial" w:ascii="Arial" w:hAnsi="Arial"/>
          <w:i/>
          <w:iCs/>
          <w:color w:val="000000"/>
          <w:spacing w:val="3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i/>
          <w:iCs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the</w:t>
      </w:r>
      <w:r>
        <w:rPr>
          <w:rFonts w:cs="Arial" w:ascii="Arial" w:hAnsi="Arial"/>
          <w:i/>
          <w:iCs/>
          <w:color w:val="000000"/>
          <w:spacing w:val="1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Power-Fail</w:t>
      </w:r>
      <w:r>
        <w:rPr>
          <w:rFonts w:cs="Arial" w:ascii="Arial" w:hAnsi="Arial"/>
          <w:i/>
          <w:iCs/>
          <w:color w:val="000000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position w:val="1"/>
          <w:sz w:val="16"/>
          <w:szCs w:val="16"/>
        </w:rPr>
        <w:t>Comparator:</w:t>
      </w:r>
      <w:r>
        <w:rPr>
          <w:rFonts w:cs="Arial" w:ascii="Arial" w:hAnsi="Arial"/>
          <w:i/>
          <w:iCs/>
          <w:color w:val="000000"/>
          <w:spacing w:val="47"/>
          <w:w w:val="10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(a)</w:t>
      </w:r>
      <w:r>
        <w:rPr>
          <w:rFonts w:cs="Arial" w:ascii="Arial" w:hAnsi="Arial"/>
          <w:i/>
          <w:iCs/>
          <w:color w:val="000000"/>
          <w:spacing w:val="1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 xml:space="preserve">Symmetrical </w:t>
      </w:r>
      <w:r>
        <w:rPr>
          <w:rFonts w:cs="Arial" w:ascii="Arial" w:hAnsi="Arial"/>
          <w:i/>
          <w:iCs/>
          <w:color w:val="000000"/>
          <w:spacing w:val="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Hysteresis,</w:t>
      </w:r>
      <w:r>
        <w:rPr>
          <w:rFonts w:cs="Arial" w:ascii="Arial" w:hAnsi="Arial"/>
          <w:i/>
          <w:iCs/>
          <w:color w:val="000000"/>
          <w:spacing w:val="4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(b)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Hysteresis</w:t>
      </w:r>
      <w:r>
        <w:rPr>
          <w:rFonts w:cs="Arial" w:ascii="Arial" w:hAnsi="Arial"/>
          <w:i/>
          <w:iCs/>
          <w:color w:val="000000"/>
          <w:spacing w:val="3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Only</w:t>
      </w:r>
      <w:r>
        <w:rPr>
          <w:rFonts w:cs="Arial" w:ascii="Arial" w:hAnsi="Arial"/>
          <w:i/>
          <w:iCs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on</w:t>
      </w:r>
      <w:r>
        <w:rPr>
          <w:rFonts w:cs="Arial" w:ascii="Arial" w:hAnsi="Arial"/>
          <w:i/>
          <w:iCs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Rising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i/>
          <w:iCs/>
          <w:color w:val="000000"/>
          <w:kern w:val="0"/>
          <w:position w:val="-1"/>
          <w:sz w:val="14"/>
          <w:szCs w:val="14"/>
        </w:rPr>
        <w:t>IN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40" w:right="146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3" w:after="0"/>
        <w:ind w:left="116" w:right="-32" w:firstLine="471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915035</wp:posOffset>
                </wp:positionH>
                <wp:positionV relativeFrom="paragraph">
                  <wp:posOffset>450850</wp:posOffset>
                </wp:positionV>
                <wp:extent cx="237490" cy="635"/>
                <wp:effectExtent l="3175" t="3810" r="254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72.05pt;margin-top:35.5pt;width:18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>Monitoring</w:t>
      </w:r>
      <w:r>
        <w:rPr>
          <w:rFonts w:cs="Arial" w:ascii="Arial" w:hAnsi="Arial"/>
          <w:i/>
          <w:iCs/>
          <w:color w:val="000000"/>
          <w:spacing w:val="-3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an </w:t>
      </w:r>
      <w:r>
        <w:rPr>
          <w:rFonts w:cs="Arial" w:ascii="Arial" w:hAnsi="Arial"/>
          <w:i/>
          <w:iCs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Additional</w:t>
      </w:r>
      <w:r>
        <w:rPr>
          <w:rFonts w:cs="Arial" w:ascii="Arial" w:hAnsi="Arial"/>
          <w:i/>
          <w:iCs/>
          <w:color w:val="000000"/>
          <w:spacing w:val="43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>Power</w:t>
      </w:r>
      <w:r>
        <w:rPr>
          <w:rFonts w:cs="Arial" w:ascii="Arial" w:hAnsi="Arial"/>
          <w:i/>
          <w:iCs/>
          <w:color w:val="000000"/>
          <w:spacing w:val="-7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0"/>
          <w:szCs w:val="20"/>
        </w:rPr>
        <w:t xml:space="preserve">Supply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e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µ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uperviso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moni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eit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posi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nega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uppli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u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esis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ivid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kern w:val="0"/>
          <w:sz w:val="19"/>
          <w:szCs w:val="19"/>
        </w:rPr>
        <w:t>PFI.</w:t>
      </w:r>
      <w:r>
        <w:rPr>
          <w:rFonts w:cs="Arial" w:ascii="Arial" w:hAnsi="Arial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FO</w:t>
      </w:r>
      <w:r>
        <w:rPr>
          <w:rFonts w:cs="Arial" w:ascii="Arial" w:hAnsi="Arial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e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enerat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rupt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µP o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us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ser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Figur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12)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355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33"/>
          <w:kern w:val="0"/>
          <w:sz w:val="20"/>
          <w:szCs w:val="20"/>
        </w:rPr>
        <w:t>Interfacing</w:t>
      </w:r>
      <w:r>
        <w:rPr>
          <w:rFonts w:cs="Arial" w:ascii="Arial" w:hAnsi="Arial"/>
          <w:i/>
          <w:iCs/>
          <w:color w:val="000000"/>
          <w:spacing w:val="-25"/>
          <w:w w:val="13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3"/>
          <w:kern w:val="0"/>
          <w:sz w:val="20"/>
          <w:szCs w:val="20"/>
        </w:rPr>
        <w:t>to</w:t>
      </w:r>
      <w:r>
        <w:rPr>
          <w:rFonts w:cs="Arial" w:ascii="Arial" w:hAnsi="Arial"/>
          <w:i/>
          <w:iCs/>
          <w:color w:val="000000"/>
          <w:spacing w:val="-1"/>
          <w:w w:val="13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µPs </w:t>
      </w:r>
      <w:r>
        <w:rPr>
          <w:rFonts w:cs="Arial" w:ascii="Arial" w:hAnsi="Arial"/>
          <w:i/>
          <w:iCs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7"/>
          <w:kern w:val="0"/>
          <w:sz w:val="20"/>
          <w:szCs w:val="20"/>
        </w:rPr>
        <w:t>with</w:t>
      </w:r>
    </w:p>
    <w:p>
      <w:pPr>
        <w:pStyle w:val="Normal"/>
        <w:autoSpaceDE w:val="false"/>
        <w:spacing w:lineRule="exact" w:line="216" w:before="13" w:after="0"/>
        <w:ind w:left="116" w:right="-33" w:firstLine="210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Bidirectional</w:t>
      </w:r>
      <w:r>
        <w:rPr>
          <w:rFonts w:cs="Arial" w:ascii="Arial" w:hAnsi="Arial"/>
          <w:i/>
          <w:iCs/>
          <w:color w:val="000000"/>
          <w:spacing w:val="63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Reset</w:t>
      </w:r>
      <w:r>
        <w:rPr>
          <w:rFonts w:cs="Arial" w:ascii="Arial" w:hAnsi="Arial"/>
          <w:i/>
          <w:iCs/>
          <w:color w:val="000000"/>
          <w:spacing w:val="-1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 xml:space="preserve">Pin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in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p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rai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AX793/ MAX794/MAX79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5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nterfa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easi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µP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 xml:space="preserve">have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bidirectional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ins,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uch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torola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68HC11.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ESE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520"/>
        <w:ind w:left="89" w:right="-22" w:hanging="8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 xml:space="preserve">RESET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N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RESE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sectPr>
          <w:type w:val="continuous"/>
          <w:pgSz w:w="12240" w:h="15840"/>
          <w:pgMar w:left="940" w:right="1460" w:gutter="0" w:header="1486" w:top="1542" w:footer="1254" w:bottom="1310"/>
          <w:cols w:num="7" w:equalWidth="false" w:sep="false">
            <w:col w:w="4909" w:space="530"/>
            <w:col w:w="202" w:space="288"/>
            <w:col w:w="336" w:space="48"/>
            <w:col w:w="202" w:space="426"/>
            <w:col w:w="320" w:space="980"/>
            <w:col w:w="320" w:space="228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16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Connect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µ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w w:val="102"/>
          <w:kern w:val="0"/>
          <w:sz w:val="19"/>
          <w:szCs w:val="19"/>
        </w:rPr>
        <w:t xml:space="preserve">supervisor </w:t>
      </w:r>
      <w:r>
        <w:rPr>
          <w:rFonts w:cs="Arial" w:ascii="Arial" w:hAnsi="Arial"/>
          <w:color w:val="000000"/>
          <w:kern w:val="0"/>
          <w:sz w:val="19"/>
          <w:szCs w:val="19"/>
        </w:rPr>
        <w:t>directly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3"/>
          <w:w w:val="9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icrocontroller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ing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pull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resis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llow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eit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devi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kern w:val="0"/>
          <w:sz w:val="19"/>
          <w:szCs w:val="19"/>
        </w:rPr>
        <w:t xml:space="preserve">assert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Figur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17)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6" w:right="-29" w:firstLine="1298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Negative-Going</w:t>
      </w:r>
      <w:r>
        <w:rPr>
          <w:rFonts w:cs="Arial" w:ascii="Arial" w:hAnsi="Arial"/>
          <w:i/>
          <w:iCs/>
          <w:color w:val="000000"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kern w:val="0"/>
          <w:position w:val="-2"/>
          <w:sz w:val="19"/>
          <w:szCs w:val="19"/>
        </w:rPr>
        <w:t xml:space="preserve">CC </w:t>
      </w:r>
      <w:r>
        <w:rPr>
          <w:rFonts w:cs="Arial" w:ascii="Arial" w:hAnsi="Arial"/>
          <w:i/>
          <w:iCs/>
          <w:color w:val="000000"/>
          <w:spacing w:val="6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 xml:space="preserve">Transients </w:t>
      </w:r>
      <w:r>
        <w:rPr>
          <w:rFonts w:cs="Arial" w:ascii="Arial" w:hAnsi="Arial"/>
          <w:color w:val="000000"/>
          <w:kern w:val="0"/>
          <w:sz w:val="19"/>
          <w:szCs w:val="19"/>
        </w:rPr>
        <w:t>These supervisor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latively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mun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short-dura- </w:t>
      </w:r>
      <w:r>
        <w:rPr>
          <w:rFonts w:cs="Arial" w:ascii="Arial" w:hAnsi="Arial"/>
          <w:color w:val="000000"/>
          <w:kern w:val="0"/>
          <w:sz w:val="19"/>
          <w:szCs w:val="19"/>
        </w:rPr>
        <w:t>tio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egative-going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CC</w:t>
      </w:r>
      <w:r>
        <w:rPr>
          <w:rFonts w:cs="Arial" w:ascii="Arial" w:hAnsi="Arial"/>
          <w:color w:val="000000"/>
          <w:spacing w:val="-3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ient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glitches)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il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ssu- </w:t>
      </w:r>
      <w:r>
        <w:rPr>
          <w:rFonts w:cs="Arial" w:ascii="Arial" w:hAnsi="Arial"/>
          <w:color w:val="000000"/>
          <w:kern w:val="0"/>
          <w:sz w:val="19"/>
          <w:szCs w:val="19"/>
        </w:rPr>
        <w:t>ing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µP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uring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-up,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wer-down,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kern w:val="0"/>
          <w:sz w:val="19"/>
          <w:szCs w:val="19"/>
        </w:rPr>
        <w:t>brownout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ditions.  Therefore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ting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µP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 xml:space="preserve">CC </w:t>
      </w:r>
      <w:r>
        <w:rPr>
          <w:rFonts w:cs="Arial" w:ascii="Arial" w:hAnsi="Arial"/>
          <w:color w:val="000000"/>
          <w:kern w:val="0"/>
          <w:sz w:val="19"/>
          <w:szCs w:val="19"/>
        </w:rPr>
        <w:t>experiences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ly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mall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litches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ually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rec-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ommended.</w:t>
      </w:r>
    </w:p>
    <w:p>
      <w:pPr>
        <w:pStyle w:val="Normal"/>
        <w:autoSpaceDE w:val="false"/>
        <w:spacing w:lineRule="exact" w:line="6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3"/>
          <w:kern w:val="0"/>
          <w:position w:val="2"/>
          <w:sz w:val="14"/>
          <w:szCs w:val="14"/>
        </w:rPr>
        <w:t>GENERATO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56"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w w:val="78"/>
          <w:kern w:val="0"/>
          <w:sz w:val="17"/>
          <w:szCs w:val="17"/>
        </w:rPr>
        <w:t>MAX793</w:t>
      </w:r>
    </w:p>
    <w:p>
      <w:pPr>
        <w:pStyle w:val="Normal"/>
        <w:autoSpaceDE w:val="false"/>
        <w:spacing w:lineRule="exact" w:line="180"/>
        <w:ind w:left="456"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w w:val="78"/>
          <w:kern w:val="0"/>
          <w:sz w:val="17"/>
          <w:szCs w:val="17"/>
        </w:rPr>
        <w:t>MAX794</w:t>
      </w:r>
    </w:p>
    <w:p>
      <w:pPr>
        <w:pStyle w:val="Normal"/>
        <w:autoSpaceDE w:val="false"/>
        <w:spacing w:lineRule="exact" w:line="180"/>
        <w:ind w:left="456"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w w:val="78"/>
          <w:kern w:val="0"/>
          <w:sz w:val="17"/>
          <w:szCs w:val="17"/>
        </w:rPr>
        <w:t>MAX795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color w:val="000000"/>
          <w:w w:val="98"/>
          <w:kern w:val="0"/>
          <w:sz w:val="17"/>
          <w:szCs w:val="17"/>
        </w:rPr>
        <w:t>µ</w:t>
      </w:r>
      <w:r>
        <w:rPr>
          <w:rFonts w:cs="Arial" w:ascii="Arial" w:hAnsi="Arial"/>
          <w:color w:val="000000"/>
          <w:w w:val="74"/>
          <w:kern w:val="0"/>
          <w:sz w:val="17"/>
          <w:szCs w:val="17"/>
        </w:rPr>
        <w:t>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sectPr>
          <w:type w:val="continuous"/>
          <w:pgSz w:w="12240" w:h="15840"/>
          <w:pgMar w:left="940" w:right="1460" w:gutter="0" w:header="1486" w:top="1542" w:footer="1254" w:bottom="1310"/>
          <w:cols w:num="3" w:equalWidth="false" w:sep="false">
            <w:col w:w="4911" w:space="862"/>
            <w:col w:w="970" w:space="2042"/>
            <w:col w:w="1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6363970" cy="3618865"/>
                <wp:effectExtent l="5715" t="6350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3618720"/>
                          <a:chOff x="0" y="0"/>
                          <a:chExt cx="6364080" cy="3618720"/>
                        </a:xfrm>
                      </wpg:grpSpPr>
                      <wps:wsp>
                        <wps:cNvSpPr/>
                        <wps:spPr>
                          <a:xfrm>
                            <a:off x="4920480" y="370800"/>
                            <a:ext cx="992520" cy="1101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139320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3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9295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9568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10072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675000"/>
                            <a:ext cx="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6415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66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667440"/>
                            <a:ext cx="7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0">
                                <a:moveTo>
                                  <a:pt x="1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16444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15645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16045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147564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13672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14796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13276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13276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6441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5645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16041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06236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7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10605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6757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776520"/>
                            <a:ext cx="1090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139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10681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54792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776520"/>
                            <a:ext cx="1090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1068120"/>
                            <a:ext cx="7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1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17352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57040"/>
                            <a:ext cx="1090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16441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5645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6041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415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6415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28016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28016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119700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0">
                                <a:moveTo>
                                  <a:pt x="85" y="129"/>
                                </a:move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119700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0">
                                <a:moveTo>
                                  <a:pt x="85" y="129"/>
                                </a:moveTo>
                                <a:lnTo>
                                  <a:pt x="172" y="0"/>
                                </a:lnTo>
                                <a:lnTo>
                                  <a:pt x="0" y="0"/>
                                </a:lnTo>
                                <a:lnTo>
                                  <a:pt x="85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5155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5155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5155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5155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51552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51552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51552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51552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55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5155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5155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5155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5155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5155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5155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515520"/>
                            <a:ext cx="4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0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515520"/>
                            <a:ext cx="4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0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515520"/>
                            <a:ext cx="4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0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515520"/>
                            <a:ext cx="4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0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51552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51552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51552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51552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51552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51552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51552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51552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5155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5155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5155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5155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5155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5155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5155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8520" y="5155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8520" y="5155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8520" y="5155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8520" y="5155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520" y="5155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5155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51552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760" y="101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65040"/>
                            <a:ext cx="992520" cy="1112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5252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5252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5252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5252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52524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52524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52524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52524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0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525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5252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5252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5252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5252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5252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5252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5252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5252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5252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5252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2524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2524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2524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2524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1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252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252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252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2524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525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5252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5252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5252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5252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5252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5252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5252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5252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5252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5252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25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5252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52524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27080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3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0422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0688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11816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70488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9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6710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69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97320"/>
                            <a:ext cx="7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0">
                                <a:moveTo>
                                  <a:pt x="1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6491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5692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6095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48608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2445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01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2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052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052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6441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5645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6041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173600"/>
                            <a:ext cx="7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6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17144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7056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07120"/>
                            <a:ext cx="1098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27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098720"/>
                            <a:ext cx="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7852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807120"/>
                            <a:ext cx="1098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098720"/>
                            <a:ext cx="7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8">
                                <a:moveTo>
                                  <a:pt x="0" y="0"/>
                                </a:moveTo>
                                <a:lnTo>
                                  <a:pt x="0" y="7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0448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86920"/>
                            <a:ext cx="1098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6441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5645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6041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710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7104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91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873800"/>
                            <a:ext cx="18579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546">
                                <a:moveTo>
                                  <a:pt x="2920" y="546"/>
                                </a:moveTo>
                                <a:lnTo>
                                  <a:pt x="0" y="5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00736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2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00736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2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196000"/>
                            <a:ext cx="89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3">
                                <a:moveTo>
                                  <a:pt x="140" y="41"/>
                                </a:moveTo>
                                <a:lnTo>
                                  <a:pt x="140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14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011680"/>
                            <a:ext cx="10148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321">
                                <a:moveTo>
                                  <a:pt x="15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842120"/>
                            <a:ext cx="52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140"/>
                                </a:lnTo>
                                <a:lnTo>
                                  <a:pt x="83" y="14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075040"/>
                            <a:ext cx="52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0">
                                <a:moveTo>
                                  <a:pt x="41" y="140"/>
                                </a:moveTo>
                                <a:lnTo>
                                  <a:pt x="41" y="140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015640"/>
                            <a:ext cx="1292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3" h="321">
                                <a:moveTo>
                                  <a:pt x="0" y="321"/>
                                </a:moveTo>
                                <a:lnTo>
                                  <a:pt x="2032" y="321"/>
                                </a:lnTo>
                                <a:lnTo>
                                  <a:pt x="20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2070720"/>
                            <a:ext cx="52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140"/>
                                </a:lnTo>
                                <a:lnTo>
                                  <a:pt x="83" y="14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538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0900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9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9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0574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17960"/>
                            <a:ext cx="45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24">
                                <a:moveTo>
                                  <a:pt x="71" y="323"/>
                                </a:moveTo>
                                <a:lnTo>
                                  <a:pt x="0" y="323"/>
                                </a:ln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2054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2054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32054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3117960"/>
                            <a:ext cx="45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24">
                                <a:moveTo>
                                  <a:pt x="0" y="323"/>
                                </a:moveTo>
                                <a:lnTo>
                                  <a:pt x="71" y="323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263916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0">
                                <a:moveTo>
                                  <a:pt x="0" y="0"/>
                                </a:move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66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66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2787480"/>
                            <a:ext cx="45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24">
                                <a:moveTo>
                                  <a:pt x="72" y="323"/>
                                </a:moveTo>
                                <a:lnTo>
                                  <a:pt x="0" y="323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28836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8836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28836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28836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779920"/>
                            <a:ext cx="45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24">
                                <a:moveTo>
                                  <a:pt x="0" y="323"/>
                                </a:moveTo>
                                <a:lnTo>
                                  <a:pt x="72" y="323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859400"/>
                            <a:ext cx="18579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547">
                                <a:moveTo>
                                  <a:pt x="2920" y="546"/>
                                </a:moveTo>
                                <a:lnTo>
                                  <a:pt x="0" y="5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99332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2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99332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2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120" y="2181240"/>
                            <a:ext cx="88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3">
                                <a:moveTo>
                                  <a:pt x="140" y="41"/>
                                </a:moveTo>
                                <a:lnTo>
                                  <a:pt x="140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14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1996560"/>
                            <a:ext cx="10148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321">
                                <a:moveTo>
                                  <a:pt x="15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1827360"/>
                            <a:ext cx="52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0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140"/>
                                </a:lnTo>
                                <a:lnTo>
                                  <a:pt x="83" y="14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2060640"/>
                            <a:ext cx="52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0">
                                <a:moveTo>
                                  <a:pt x="41" y="140"/>
                                </a:moveTo>
                                <a:lnTo>
                                  <a:pt x="41" y="140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2000160"/>
                            <a:ext cx="12924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21">
                                <a:moveTo>
                                  <a:pt x="0" y="321"/>
                                </a:moveTo>
                                <a:lnTo>
                                  <a:pt x="2032" y="321"/>
                                </a:lnTo>
                                <a:lnTo>
                                  <a:pt x="20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2055960"/>
                            <a:ext cx="52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1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140"/>
                                </a:lnTo>
                                <a:lnTo>
                                  <a:pt x="83" y="14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04264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9509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9509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9509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4080" cy="36187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501.1pt;height:284.95pt" coordorigin="1036,2592" coordsize="10022,5699">
                <v:rect id="shape_0" stroked="t" o:allowincell="f" style="position:absolute;left:8785;top:3176;width:1562;height:1734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343,0l0,0e" stroked="t" o:allowincell="f" style="position:absolute;left:8432;top:4786;width:3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8083;top:4056;width:0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8040;top:4099;width: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7868;top:4178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20l0,0e" stroked="t" o:allowincell="f" style="position:absolute;left:7995;top:3655;width:0;height:5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362;top:3602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404;top:364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46,0l0,0e" stroked="t" o:allowincell="f" style="position:absolute;left:7527;top:3643;width:1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9499;top:5182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9417;top:505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9454;top:5119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41l0,0e" stroked="t" o:allowincell="f" style="position:absolute;left:9547;top:4916;width:0;height:1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8362;top:4745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35l0,0e" stroked="t" o:allowincell="f" style="position:absolute;left:9547;top:2825;width:0;height:3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,0e" fillcolor="white" stroked="f" o:allowincell="f" style="position:absolute;left:8875;top:4683;width:179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80,0e" stroked="t" o:allowincell="f" style="position:absolute;left:8875;top:4683;width:17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94,0l0,0e" stroked="t" o:allowincell="f" style="position:absolute;left:7948;top:518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7866;top:505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7903;top:5118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90l0,0e" stroked="t" o:allowincell="f" style="position:absolute;left:7995;top:4265;width:0;height:7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7868;top:4262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e" stroked="t" o:allowincell="f" style="position:absolute;left:8405;top:3656;width:0;height:1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459" path="m85,0l172,48l0,120l172,193l0,265l172,338l0,410l85,458e" stroked="t" o:allowincell="f" style="position:absolute;left:8320;top:3815;width:171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404;top:478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27e" stroked="t" o:allowincell="f" style="position:absolute;left:8405;top:4274;width:0;height:8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9e" stroked="t" o:allowincell="f" style="position:absolute;left:7527;top:3455;width:0;height:3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459" path="m85,0l172,48l0,120l172,193l0,265l172,338l0,410l85,458e" stroked="t" o:allowincell="f" style="position:absolute;left:7442;top:3815;width:171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80e" stroked="t" o:allowincell="f" style="position:absolute;left:7527;top:4274;width:0;height:7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e" stroked="t" o:allowincell="f" style="position:absolute;left:7527;top:2865;width:0;height:1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459" path="m85,0l172,48l0,120l172,193l0,265l172,338l0,410l85,458e" stroked="t" o:allowincell="f" style="position:absolute;left:7442;top:2997;width:171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7480;top:518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7398;top:505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7436;top:5118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953;top:3602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484;top:3602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72,0l0,0e" fillcolor="black" stroked="f" o:allowincell="f" style="position:absolute;left:8323;top:4608;width:17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72,0l0,0e" stroked="t" o:allowincell="f" style="position:absolute;left:8323;top:4608;width:1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130" path="m85,129l172,0l0,0l85,129xe" fillcolor="black" stroked="f" o:allowincell="f" style="position:absolute;left:8320;top:4477;width:171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130" path="m85,129l172,0l0,0l85,129xe" stroked="t" o:allowincell="f" style="position:absolute;left:8320;top:4477;width:171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2,120" path="m0,120l46,120l112,50l112,0l0,120xe" fillcolor="#231e1f" stroked="f" o:allowincell="f" style="position:absolute;left:9044;top:3404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0,120xe" stroked="t" o:allowincell="f" style="position:absolute;left:9044;top:3404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0,120l46,120l112,50l112,0l0,120xe" fillcolor="#231e1f" stroked="f" o:allowincell="f" style="position:absolute;left:9044;top:3404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0,120xe" stroked="t" o:allowincell="f" style="position:absolute;left:9044;top:3404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3,120" path="m112,50l112,0l37,80l37,0l0,0l0,120l47,120l112,50xe" fillcolor="#231e1f" stroked="f" o:allowincell="f" style="position:absolute;left:9165;top:3404;width:112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0" path="m0,120l47,120l112,50l112,0l37,80l37,0l0,0l0,120xe" stroked="t" o:allowincell="f" style="position:absolute;left:9165;top:3404;width:112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3,120" path="m112,50l112,0l37,80l37,0l0,0l0,120l47,120l112,50xe" fillcolor="#231e1f" stroked="f" o:allowincell="f" style="position:absolute;left:9165;top:3404;width:112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0" path="m0,120l47,120l112,50l112,0l37,80l37,0l0,0l0,120xe" stroked="t" o:allowincell="f" style="position:absolute;left:9165;top:3404;width:112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9305;top:3404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9286;top:3404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286;top:3404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1,120" path="m0,120l46,120l110,50l110,0l0,120xe" fillcolor="#231e1f" stroked="f" o:allowincell="f" style="position:absolute;left:9343;top:3404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20l46,120l110,50l110,0l0,120xe" stroked="t" o:allowincell="f" style="position:absolute;left:9343;top:3404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0,120l46,120l110,50l110,0l0,120xe" fillcolor="#231e1f" stroked="f" o:allowincell="f" style="position:absolute;left:9343;top:3404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20l46,120l110,50l110,0l0,120xe" stroked="t" o:allowincell="f" style="position:absolute;left:9343;top:3404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6,120" path="m65,120l65,0l27,0l27,90l0,120l65,120xe" fillcolor="#231e1f" stroked="f" o:allowincell="f" style="position:absolute;left:9437;top:3404;width:65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6,120" path="m0,120l65,120l65,0l27,0l27,90l0,120xe" stroked="t" o:allowincell="f" style="position:absolute;left:9437;top:3404;width:65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6,120" path="m65,120l65,0l27,0l27,90l0,120l65,120xe" fillcolor="#231e1f" stroked="f" o:allowincell="f" style="position:absolute;left:9437;top:3404;width:65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6,120" path="m0,120l65,120l65,0l27,0l27,90l0,120xe" stroked="t" o:allowincell="f" style="position:absolute;left:9437;top:3404;width:65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7,120" path="m120,0l0,120l45,120l82,83l120,120l167,120l110,60l167,0l120,0xe" fillcolor="#231e1f" stroked="f" o:allowincell="f" style="position:absolute;left:9522;top:3404;width:166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0" path="m0,120l45,120l82,83l120,120l167,120l110,60l167,0l120,0l0,120xe" stroked="t" o:allowincell="f" style="position:absolute;left:9522;top:3404;width:166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7,120" path="m120,0l0,120l45,120l82,83l120,120l167,120l110,60l167,0l120,0xe" fillcolor="#231e1f" stroked="f" o:allowincell="f" style="position:absolute;left:9522;top:3404;width:166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0" path="m0,120l45,120l82,83l120,120l167,120l110,60l167,0l120,0l0,120xe" stroked="t" o:allowincell="f" style="position:absolute;left:9522;top:3404;width:166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9522;top:3404;width:75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9522;top:3404;width:75;height:53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9522;top:3404;width:75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9522;top:3404;width:75;height:53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9726;top:3404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9707;top:3404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707;top:3404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2,120" path="m0,120l47,120l112,50l112,0l0,120xe" fillcolor="#231e1f" stroked="f" o:allowincell="f" style="position:absolute;left:9764;top:3404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7,120l112,50l112,0l0,120xe" stroked="t" o:allowincell="f" style="position:absolute;left:9764;top:3404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0,120l47,120l112,50l112,0l0,120xe" fillcolor="#231e1f" stroked="f" o:allowincell="f" style="position:absolute;left:9764;top:3404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7,120l112,50l112,0l0,120xe" stroked="t" o:allowincell="f" style="position:absolute;left:9764;top:3404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112,50l112,0l37,80l37,0l0,0l0,120l46,120l112,50xe" fillcolor="#231e1f" stroked="f" o:allowincell="f" style="position:absolute;left:9884;top:3404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37,80l37,0l0,0l0,120xe" stroked="t" o:allowincell="f" style="position:absolute;left:9884;top:3404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112,50l112,0l37,80l37,0l0,0l0,120l46,120l112,50xe" fillcolor="#231e1f" stroked="f" o:allowincell="f" style="position:absolute;left:9884;top:3404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37,80l37,0l0,0l0,120xe" stroked="t" o:allowincell="f" style="position:absolute;left:9884;top:3404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10026;top:3404;width:0;height:119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10007;top:3404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10007;top:3404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path="m0,0e" fillcolor="white" stroked="f" o:allowincell="f" style="position:absolute;left:9549;top:4183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535;top:3167;width:1562;height:1750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12,120" path="m0,120l46,120l112,50l112,0l0,120xe" fillcolor="#231e1f" stroked="f" o:allowincell="f" style="position:absolute;left:3842;top:3419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0,120xe" stroked="t" o:allowincell="f" style="position:absolute;left:3842;top:3419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0,120l46,120l112,50l112,0l0,120xe" fillcolor="#231e1f" stroked="f" o:allowincell="f" style="position:absolute;left:3842;top:3419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0,120xe" stroked="t" o:allowincell="f" style="position:absolute;left:3842;top:3419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3,120" path="m112,50l112,0l37,80l37,0l0,0l0,120l47,120l112,50xe" fillcolor="#231e1f" stroked="f" o:allowincell="f" style="position:absolute;left:3963;top:3419;width:112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0" path="m0,120l47,120l112,50l112,0l37,80l37,0l0,0l0,120xe" stroked="t" o:allowincell="f" style="position:absolute;left:3963;top:3419;width:112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3,120" path="m112,50l112,0l37,80l37,0l0,0l0,120l47,120l112,50xe" fillcolor="#231e1f" stroked="f" o:allowincell="f" style="position:absolute;left:3963;top:3419;width:112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0" path="m0,120l47,120l112,50l112,0l37,80l37,0l0,0l0,120xe" stroked="t" o:allowincell="f" style="position:absolute;left:3963;top:3419;width:112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4103;top:3419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4084;top:3419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4084;top:3419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1,120" path="m0,120l46,120l110,50l110,0l0,120xe" fillcolor="#231e1f" stroked="f" o:allowincell="f" style="position:absolute;left:4141;top:3419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20l46,120l110,50l110,0l0,120xe" stroked="t" o:allowincell="f" style="position:absolute;left:4141;top:3419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0,120l46,120l110,50l110,0l0,120xe" fillcolor="#231e1f" stroked="f" o:allowincell="f" style="position:absolute;left:4141;top:3419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20l46,120l110,50l110,0l0,120xe" stroked="t" o:allowincell="f" style="position:absolute;left:4141;top:3419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0" path="m65,120l65,0l27,0l27,90l0,120l65,120xe" fillcolor="#231e1f" stroked="f" o:allowincell="f" style="position:absolute;left:4234;top:3419;width: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0" path="m0,120l65,120l65,0l27,0l27,90l0,120xe" stroked="t" o:allowincell="f" style="position:absolute;left:4234;top:3419;width:64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0" path="m65,120l65,0l27,0l27,90l0,120l65,120xe" fillcolor="#231e1f" stroked="f" o:allowincell="f" style="position:absolute;left:4234;top:3419;width: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0" path="m0,120l65,120l65,0l27,0l27,90l0,120xe" stroked="t" o:allowincell="f" style="position:absolute;left:4234;top:3419;width:64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7,120" path="m120,0l0,120l45,120l82,83l120,120l167,120l111,60l167,0l120,0xe" fillcolor="#231e1f" stroked="f" o:allowincell="f" style="position:absolute;left:4319;top:3419;width:166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0" path="m0,120l45,120l82,83l120,120l167,120l111,60l167,0l120,0l0,120xe" stroked="t" o:allowincell="f" style="position:absolute;left:4319;top:3419;width:166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7,120" path="m120,0l0,120l45,120l82,83l120,120l167,120l111,60l167,0l120,0xe" fillcolor="#231e1f" stroked="f" o:allowincell="f" style="position:absolute;left:4319;top:3419;width:166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0" path="m0,120l45,120l82,83l120,120l167,120l111,60l167,0l120,0l0,120xe" stroked="t" o:allowincell="f" style="position:absolute;left:4319;top:3419;width:166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4319;top:3419;width:75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4319;top:3419;width:75;height:53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4319;top:3419;width:75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4319;top:3419;width:75;height:53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4524;top:3419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4505;top:3419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4505;top:3419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2,120" path="m0,120l46,120l112,50l112,0l0,120xe" fillcolor="#231e1f" stroked="f" o:allowincell="f" style="position:absolute;left:4562;top:3419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0,120xe" stroked="t" o:allowincell="f" style="position:absolute;left:4562;top:3419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0,120l46,120l112,50l112,0l0,120xe" fillcolor="#231e1f" stroked="f" o:allowincell="f" style="position:absolute;left:4562;top:3419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0,120xe" stroked="t" o:allowincell="f" style="position:absolute;left:4562;top:3419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112,50l112,0l37,80l37,0l0,0l0,120l46,120l112,50xe" fillcolor="#231e1f" stroked="f" o:allowincell="f" style="position:absolute;left:4682;top:3419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37,80l37,0l0,0l0,120xe" stroked="t" o:allowincell="f" style="position:absolute;left:4682;top:3419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112,50l112,0l37,80l37,0l0,0l0,120l46,120l112,50xe" fillcolor="#231e1f" stroked="f" o:allowincell="f" style="position:absolute;left:4682;top:3419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20l46,120l112,50l112,0l37,80l37,0l0,0l0,120xe" stroked="t" o:allowincell="f" style="position:absolute;left:4682;top:3419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4823;top:3419;width:0;height:119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4804;top:3419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4804;top:3419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path="m343,0l0,0e" stroked="t" o:allowincell="f" style="position:absolute;left:3173;top:4593;width:3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2825;top:4233;width:0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2782;top:4275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2610;top:4353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48l0,0e" stroked="t" o:allowincell="f" style="position:absolute;left:2738;top:3702;width:0;height:6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3104;top:3649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145;top:369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46,0l0,0e" stroked="t" o:allowincell="f" style="position:absolute;left:2270;top:3690;width:12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4240;top:5189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4158;top:5063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4196;top:5127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3l0,0e" stroked="t" o:allowincell="f" style="position:absolute;left:4288;top:4932;width:0;height:1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3104;top:4552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53l0,0e" stroked="t" o:allowincell="f" style="position:absolute;left:4297;top:2910;width:0;height:2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,0e" fillcolor="white" stroked="f" o:allowincell="f" style="position:absolute;left:3617;top:4490;width:179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80,0e" stroked="t" o:allowincell="f" style="position:absolute;left:3617;top:4490;width:17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94,0l0,0e" stroked="t" o:allowincell="f" style="position:absolute;left:2689;top:518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607;top:505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645;top:5118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10l0,0e" stroked="t" o:allowincell="f" style="position:absolute;left:2738;top:4440;width:0;height:6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8,0l0,0e" stroked="t" o:allowincell="f" style="position:absolute;left:2610;top:4437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e" stroked="t" o:allowincell="f" style="position:absolute;left:3147;top:3703;width:0;height:1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459" path="m85,0l172,48l0,120l172,193l0,265l172,338l0,410l85,458e" stroked="t" o:allowincell="f" style="position:absolute;left:3061;top:3863;width:172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3145;top:459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67e" stroked="t" o:allowincell="f" style="position:absolute;left:3147;top:4322;width:0;height:8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9e" stroked="t" o:allowincell="f" style="position:absolute;left:2270;top:3503;width:0;height:3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459" path="m85,0l172,48l0,120l172,193l0,265l172,338l0,410l85,458e" stroked="t" o:allowincell="f" style="position:absolute;left:2184;top:3863;width:172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8e" stroked="t" o:allowincell="f" style="position:absolute;left:2270;top:4322;width:0;height:7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1e" stroked="t" o:allowincell="f" style="position:absolute;left:2270;top:2914;width:0;height:1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3,459" path="m85,0l172,48l0,120l172,193l0,265l172,338l0,410l85,458e" stroked="t" o:allowincell="f" style="position:absolute;left:2184;top:3044;width:172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2223;top:518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2140;top:505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2178;top:5118;width: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2695;top:3649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2227;top:3649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4298;top:4029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21,546" path="m2920,546l0,546l0,0e" stroked="t" o:allowincell="f" style="position:absolute;left:2260;top:5543;width:2925;height:5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3,0l0,0e" fillcolor="black" stroked="f" o:allowincell="f" style="position:absolute;left:2152;top:5753;width:22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23,0l0,0e" stroked="t" o:allowincell="f" style="position:absolute;left:2152;top:5753;width:22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1,83" path="m140,41l140,41l0,0l0,83l140,41xe" fillcolor="black" stroked="f" o:allowincell="f" style="position:absolute;left:5071;top:6050;width:140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6,321" path="m1596,0l0,0l0,321e" stroked="t" o:allowincell="f" style="position:absolute;left:3533;top:5760;width:1597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40" path="m41,0l41,0l0,140l83,140l41,0xe" fillcolor="black" stroked="f" o:allowincell="f" style="position:absolute;left:2218;top:5493;width:82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40" path="m41,140l41,140l83,0l0,0l41,140xe" fillcolor="black" stroked="f" o:allowincell="f" style="position:absolute;left:3491;top:5860;width:82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3,321" path="m0,321l2032,321l2032,0e" stroked="t" o:allowincell="f" style="position:absolute;left:2260;top:5766;width:2035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40" path="m41,0l41,0l0,140l83,140l41,0xe" fillcolor="black" stroked="f" o:allowincell="f" style="position:absolute;left:4255;top:5853;width:82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83l0,0e" stroked="t" o:allowincell="f" style="position:absolute;left:3916;top:5984;width:0;height:2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6,0e" stroked="t" o:allowincell="f" style="position:absolute;left:2764;top:6858;width:39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e" fillcolor="black" stroked="f" o:allowincell="f" style="position:absolute;left:2737;top:369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268;top:369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0,0e" stroked="t" o:allowincell="f" style="position:absolute;left:1838;top:5832;width:17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2,324" path="m71,323l0,323l0,0l71,0e" stroked="t" o:allowincell="f" style="position:absolute;left:2475;top:7502;width:71;height:32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7,0e" stroked="t" o:allowincell="f" style="position:absolute;left:2926;top:7640;width:13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8,0e" stroked="t" o:allowincell="f" style="position:absolute;left:3244;top:7640;width:13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8,0e" stroked="t" o:allowincell="f" style="position:absolute;left:4032;top:7640;width:13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2,324" path="m0,323l71,323l71,0l0,0e" stroked="t" o:allowincell="f" style="position:absolute;left:4230;top:7502;width:71;height:32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30,0e" stroked="t" o:allowincell="f" style="position:absolute;left:7873;top:6748;width:42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e" fillcolor="black" stroked="f" o:allowincell="f" style="position:absolute;left:7995;top:364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526;top:364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324" path="m72,323l0,323l0,0l72,0e" stroked="t" o:allowincell="f" style="position:absolute;left:7612;top:6982;width:71;height:32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7,0e" stroked="t" o:allowincell="f" style="position:absolute;left:8514;top:7133;width:13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8,0e" stroked="t" o:allowincell="f" style="position:absolute;left:8833;top:7133;width:13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7,0e" stroked="t" o:allowincell="f" style="position:absolute;left:9145;top:7133;width:13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6,0e" stroked="t" o:allowincell="f" style="position:absolute;left:9612;top:7133;width:21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2,324" path="m0,323l72,323l72,0l0,0e" stroked="t" o:allowincell="f" style="position:absolute;left:9820;top:6970;width:71;height:32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921,547" path="m2920,546l0,546l0,0e" stroked="t" o:allowincell="f" style="position:absolute;left:7518;top:5520;width:2925;height:5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3,0l0,0e" fillcolor="black" stroked="f" o:allowincell="f" style="position:absolute;left:7410;top:5731;width:22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23,0l0,0e" stroked="t" o:allowincell="f" style="position:absolute;left:7410;top:5731;width:2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0,83" path="m140,41l140,41l0,0l0,83l140,41xe" fillcolor="black" stroked="f" o:allowincell="f" style="position:absolute;left:10329;top:6027;width:139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6,321" path="m1596,0l0,0l0,321e" stroked="t" o:allowincell="f" style="position:absolute;left:8790;top:5736;width:1597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40" path="m41,0l41,0l0,140l83,140l41,0xe" fillcolor="black" stroked="f" o:allowincell="f" style="position:absolute;left:7476;top:5470;width:82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40" path="m41,140l41,140l83,0l0,0l41,140xe" fillcolor="black" stroked="f" o:allowincell="f" style="position:absolute;left:8749;top:5837;width:82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2,321" path="m0,321l2032,321l2032,0e" stroked="t" o:allowincell="f" style="position:absolute;left:7518;top:5742;width:2034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141" path="m41,0l41,0l0,140l83,140l41,0xe" fillcolor="black" stroked="f" o:allowincell="f" style="position:absolute;left:9513;top:5830;width:82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0,0e" stroked="t" o:allowincell="f" style="position:absolute;left:7095;top:5809;width:17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8,0e" stroked="t" o:allowincell="f" style="position:absolute;left:3356;top:7239;width:13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7,0e" stroked="t" o:allowincell="f" style="position:absolute;left:3674;top:7239;width:13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8,0e" stroked="t" o:allowincell="f" style="position:absolute;left:3987;top:7239;width:13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036;top:2592;width:10021;height:5698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977640</wp:posOffset>
                </wp:positionH>
                <wp:positionV relativeFrom="page">
                  <wp:posOffset>5608320</wp:posOffset>
                </wp:positionV>
                <wp:extent cx="3044190" cy="3083560"/>
                <wp:effectExtent l="5715" t="5715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3083400"/>
                          <a:chOff x="0" y="0"/>
                          <a:chExt cx="3044160" cy="3083400"/>
                        </a:xfrm>
                      </wpg:grpSpPr>
                      <wps:wsp>
                        <wps:cNvSpPr/>
                        <wps:spPr>
                          <a:xfrm>
                            <a:off x="207720" y="698400"/>
                            <a:ext cx="1069200" cy="19594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881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881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881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881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88136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88136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88136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88136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8813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8813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8813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88136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88136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88136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88136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0" y="50"/>
                                </a:lnTo>
                                <a:lnTo>
                                  <a:pt x="11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88136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88136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88136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120"/>
                                </a:move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88136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0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6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88136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88136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88136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88136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1">
                                <a:moveTo>
                                  <a:pt x="0" y="120"/>
                                </a:moveTo>
                                <a:lnTo>
                                  <a:pt x="45" y="120"/>
                                </a:lnTo>
                                <a:lnTo>
                                  <a:pt x="82" y="83"/>
                                </a:lnTo>
                                <a:lnTo>
                                  <a:pt x="120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0" y="60"/>
                                </a:lnTo>
                                <a:lnTo>
                                  <a:pt x="16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88136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88136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88136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6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88136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6" y="31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8813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8813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8813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881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881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881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881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7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881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881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881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112" y="50"/>
                                </a:move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881360"/>
                            <a:ext cx="71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0" y="120"/>
                                </a:moveTo>
                                <a:lnTo>
                                  <a:pt x="46" y="120"/>
                                </a:lnTo>
                                <a:lnTo>
                                  <a:pt x="112" y="50"/>
                                </a:lnTo>
                                <a:lnTo>
                                  <a:pt x="112" y="0"/>
                                </a:lnTo>
                                <a:lnTo>
                                  <a:pt x="37" y="8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8813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8813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881360"/>
                            <a:ext cx="23400" cy="7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9138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8346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8738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6586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7197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6401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6801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692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9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9592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221120"/>
                            <a:ext cx="4813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221120"/>
                            <a:ext cx="481320" cy="281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6928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9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9592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">
                                <a:moveTo>
                                  <a:pt x="0" y="0"/>
                                </a:moveTo>
                                <a:lnTo>
                                  <a:pt x="0" y="4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592920"/>
                            <a:ext cx="1090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59">
                                <a:moveTo>
                                  <a:pt x="85" y="0"/>
                                </a:moveTo>
                                <a:lnTo>
                                  <a:pt x="172" y="48"/>
                                </a:lnTo>
                                <a:lnTo>
                                  <a:pt x="0" y="120"/>
                                </a:lnTo>
                                <a:lnTo>
                                  <a:pt x="172" y="193"/>
                                </a:lnTo>
                                <a:lnTo>
                                  <a:pt x="0" y="265"/>
                                </a:lnTo>
                                <a:lnTo>
                                  <a:pt x="172" y="338"/>
                                </a:lnTo>
                                <a:lnTo>
                                  <a:pt x="0" y="410"/>
                                </a:lnTo>
                                <a:lnTo>
                                  <a:pt x="85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1412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1"/>
                                </a:lnTo>
                                <a:lnTo>
                                  <a:pt x="82" y="41"/>
                                </a:lnTo>
                                <a:lnTo>
                                  <a:pt x="76" y="20"/>
                                </a:lnTo>
                                <a:lnTo>
                                  <a:pt x="61" y="5"/>
                                </a:lnTo>
                                <a:lnTo>
                                  <a:pt x="41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16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88452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698400"/>
                            <a:ext cx="1054080" cy="19594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9138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8346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28738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26586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95920"/>
                            <a:ext cx="20041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5" h="630">
                                <a:moveTo>
                                  <a:pt x="3145" y="630"/>
                                </a:moveTo>
                                <a:lnTo>
                                  <a:pt x="31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12572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3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97668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46628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19052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35504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0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2459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3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1678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24596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46628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167840"/>
                            <a:ext cx="65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0">
                                <a:moveTo>
                                  <a:pt x="10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2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3083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441.6pt;width:239.7pt;height:242.8pt" coordorigin="6264,8832" coordsize="4794,4856">
                <v:rect id="shape_0" stroked="t" o:allowincell="f" style="position:absolute;left:6591;top:9932;width:1683;height:3085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12,121" path="m0,120l46,120l112,50l112,0l0,120xe" fillcolor="#231e1f" stroked="f" o:allowincell="f" style="position:absolute;left:6907;top:11795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6907;top:11795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1" path="m0,120l46,120l112,50l112,0l0,120xe" fillcolor="#231e1f" stroked="f" o:allowincell="f" style="position:absolute;left:6907;top:11795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0,120xe" stroked="t" o:allowincell="f" style="position:absolute;left:6907;top:11795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3,121" path="m112,50l112,0l37,80l37,0l0,0l0,120l47,120l112,50xe" fillcolor="#231e1f" stroked="f" o:allowincell="f" style="position:absolute;left:7028;top:11795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7028;top:11795;width:112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3,121" path="m112,50l112,0l37,80l37,0l0,0l0,120l47,120l112,50xe" fillcolor="#231e1f" stroked="f" o:allowincell="f" style="position:absolute;left:7028;top:11795;width:112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21" path="m0,120l47,120l112,50l112,0l37,80l37,0l0,0l0,120xe" stroked="t" o:allowincell="f" style="position:absolute;left:7028;top:11795;width:112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7169;top:11795;width:0;height:120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7151;top:11795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7151;top:11795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1,121" path="m0,120l46,120l110,50l110,0l0,120xe" fillcolor="#231e1f" stroked="f" o:allowincell="f" style="position:absolute;left:7207;top:11795;width:11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7207;top:11795;width:110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1" path="m0,120l46,120l110,50l110,0l0,120xe" fillcolor="#231e1f" stroked="f" o:allowincell="f" style="position:absolute;left:7207;top:11795;width:110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1" path="m0,120l46,120l110,50l110,0l0,120xe" stroked="t" o:allowincell="f" style="position:absolute;left:7207;top:11795;width:110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7301;top:11795;width:64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7301;top:11795;width:64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1" path="m65,120l65,0l27,0l27,90l0,120l65,120xe" fillcolor="#231e1f" stroked="f" o:allowincell="f" style="position:absolute;left:7301;top:11795;width:64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1" path="m0,120l65,120l65,0l27,0l27,90l0,120xe" stroked="t" o:allowincell="f" style="position:absolute;left:7301;top:11795;width:64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7,121" path="m120,0l0,120l45,120l82,83l120,120l167,120l110,60l167,0l120,0xe" fillcolor="#231e1f" stroked="f" o:allowincell="f" style="position:absolute;left:7386;top:11795;width:16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0,60l167,0l120,0l0,120xe" stroked="t" o:allowincell="f" style="position:absolute;left:7386;top:11795;width:166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7,121" path="m120,0l0,120l45,120l82,83l120,120l167,120l110,60l167,0l120,0xe" fillcolor="#231e1f" stroked="f" o:allowincell="f" style="position:absolute;left:7386;top:11795;width:166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7,121" path="m0,120l45,120l82,83l120,120l167,120l110,60l167,0l120,0l0,120xe" stroked="t" o:allowincell="f" style="position:absolute;left:7386;top:11795;width:166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7386;top:11795;width:75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7386;top:11795;width:75;height:53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6,54" path="m0,0l0,0l51,53l76,31l45,0l0,0xe" fillcolor="#231e1f" stroked="f" o:allowincell="f" style="position:absolute;left:7386;top:11795;width:75;height: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4" path="m0,0l45,0l76,31l51,53l0,0xe" stroked="t" o:allowincell="f" style="position:absolute;left:7386;top:11795;width:75;height:53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7590;top:11795;width:0;height:120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7571;top:11795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7571;top:11795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2,121" path="m0,120l47,120l112,50l112,0l0,120xe" fillcolor="#231e1f" stroked="f" o:allowincell="f" style="position:absolute;left:7629;top:11795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0,120xe" stroked="t" o:allowincell="f" style="position:absolute;left:7629;top:11795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1" path="m0,120l47,120l112,50l112,0l0,120xe" fillcolor="#231e1f" stroked="f" o:allowincell="f" style="position:absolute;left:7629;top:11795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7,120l112,50l112,0l0,120xe" stroked="t" o:allowincell="f" style="position:absolute;left:7629;top:11795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1" path="m112,50l112,0l37,80l37,0l0,0l0,120l46,120l112,50xe" fillcolor="#231e1f" stroked="f" o:allowincell="f" style="position:absolute;left:7749;top:11795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37,80l37,0l0,0l0,120xe" stroked="t" o:allowincell="f" style="position:absolute;left:7749;top:11795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1" path="m112,50l112,0l37,80l37,0l0,0l0,120l46,120l112,50xe" fillcolor="#231e1f" stroked="f" o:allowincell="f" style="position:absolute;left:7749;top:11795;width:111;height:12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1" path="m0,120l46,120l112,50l112,0l37,80l37,0l0,0l0,120xe" stroked="t" o:allowincell="f" style="position:absolute;left:7749;top:11795;width:111;height:120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20e" stroked="t" o:allowincell="f" style="position:absolute;left:7891;top:11795;width:0;height:120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7872;top:11795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7872;top:11795;width:36;height:119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path="m93,0l0,0e" stroked="t" o:allowincell="f" style="position:absolute;left:7306;top:1342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7225;top:1329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7262;top:13358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77l0,0e" stroked="t" o:allowincell="f" style="position:absolute;left:7356;top:13019;width:0;height:2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8001;top:11540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7920;top:11415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7957;top:11478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3" path="m41,82l62,76l77,61l82,41l76,20l61,5l41,0l20,5l5,21l0,41l5,62l21,77l41,82xe" fillcolor="black" stroked="f" o:allowincell="f" style="position:absolute;left:7306;top:9256;width:82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349;top:929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30e" stroked="t" o:allowincell="f" style="position:absolute;left:7354;top:9298;width:0;height:6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6658;top:10755;width:757;height:4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58;top:10755;width:757;height:44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82,83" path="m41,82l62,76l77,61l82,41l76,20l61,5l41,0l20,5l5,21l0,41l5,62l21,77l41,82xe" fillcolor="black" stroked="f" o:allowincell="f" style="position:absolute;left:8621;top:9256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663;top:929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67e" stroked="t" o:allowincell="f" style="position:absolute;left:8658;top:9298;width:0;height:4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459" path="m85,0l172,48l0,120l172,193l0,265l172,338l0,410l85,458e" stroked="t" o:allowincell="f" style="position:absolute;left:8573;top:9766;width:171;height:4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3" path="m41,82l62,76l77,61l82,41l76,20l61,5l41,0l20,5l5,21l0,41l5,62l21,77l41,82xe" fillcolor="black" stroked="f" o:allowincell="f" style="position:absolute;left:8615;top:10629;width:81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656;top:1067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43e" stroked="t" o:allowincell="f" style="position:absolute;left:8658;top:10225;width:0;height:4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9099;top:9932;width:1659;height:3085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94,0l0,0e" stroked="t" o:allowincell="f" style="position:absolute;left:9792;top:1342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9709;top:13296;width: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9748;top:13358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77l0,0e" stroked="t" o:allowincell="f" style="position:absolute;left:9840;top:13019;width:0;height:2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45,630" path="m3145,630l3145,0l0,0e" stroked="t" o:allowincell="f" style="position:absolute;left:6682;top:9298;width:3155;height:6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17,0l0,0e" stroked="t" o:allowincell="f" style="position:absolute;left:9183;top:10605;width:3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97,0l0,0e" stroked="t" o:allowincell="f" style="position:absolute;left:7893;top:10370;width:2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63l0,0e" stroked="t" o:allowincell="f" style="position:absolute;left:8044;top:11141;width:0;height:2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18l0,0e" stroked="t" o:allowincell="f" style="position:absolute;left:7826;top:10707;width:0;height:5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10,0l0,0e" stroked="t" o:allowincell="f" style="position:absolute;left:7429;top:10966;width:3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45l0,0e" stroked="t" o:allowincell="f" style="position:absolute;left:7741;top:10794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20l0,0e" stroked="t" o:allowincell="f" style="position:absolute;left:8044;top:10671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17,0l0,0e" stroked="t" o:allowincell="f" style="position:absolute;left:7826;top:10794;width:2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17,0l0,0e" stroked="t" o:allowincell="f" style="position:absolute;left:7826;top:11141;width:2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036,0l0,0e" stroked="t" o:allowincell="f" style="position:absolute;left:8051;top:10671;width:10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white" stroked="f" o:allowincell="f" style="position:absolute;left:7397;top:12339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264;top:8832;width:4793;height:4855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/MAX794/MAX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/MAX794/MAX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348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17.</w:t>
      </w:r>
      <w:r>
        <w:rPr>
          <w:rFonts w:cs="Arial" w:ascii="Arial" w:hAnsi="Arial"/>
          <w:i/>
          <w:iCs/>
          <w:color w:val="000000"/>
          <w:spacing w:val="4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Interfacing</w:t>
      </w:r>
      <w:r>
        <w:rPr>
          <w:rFonts w:cs="Arial" w:ascii="Arial" w:hAnsi="Arial"/>
          <w:i/>
          <w:iCs/>
          <w:color w:val="000000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to</w:t>
      </w:r>
      <w:r>
        <w:rPr>
          <w:rFonts w:cs="Arial" w:ascii="Arial" w:hAnsi="Arial"/>
          <w:i/>
          <w:iCs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µPs</w:t>
      </w:r>
      <w:r>
        <w:rPr>
          <w:rFonts w:cs="Arial" w:ascii="Arial" w:hAnsi="Arial"/>
          <w:i/>
          <w:iCs/>
          <w:color w:val="000000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with</w:t>
      </w:r>
      <w:r>
        <w:rPr>
          <w:rFonts w:cs="Arial" w:ascii="Arial" w:hAnsi="Arial"/>
          <w:i/>
          <w:iCs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Bidirectional Reset</w:t>
      </w:r>
      <w:r>
        <w:rPr>
          <w:rFonts w:cs="Arial" w:ascii="Arial" w:hAnsi="Arial"/>
          <w:i/>
          <w:iCs/>
          <w:color w:val="000000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I/O</w:t>
      </w:r>
    </w:p>
    <w:p>
      <w:pPr>
        <w:sectPr>
          <w:type w:val="continuous"/>
          <w:pgSz w:w="12240" w:h="15840"/>
          <w:pgMar w:left="940" w:right="146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2240" w:h="15840"/>
          <w:pgMar w:left="920" w:right="1080" w:gutter="0" w:header="1486" w:top="1542" w:footer="1279" w:bottom="1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5" w:after="0"/>
        <w:ind w:left="118" w:right="-3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8 show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imum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ient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uratio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vs.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reset-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mpara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verdriv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hi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uls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1"/>
          <w:kern w:val="0"/>
          <w:sz w:val="19"/>
          <w:szCs w:val="19"/>
        </w:rPr>
        <w:t xml:space="preserve">not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generate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grap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roduc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u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2"/>
          <w:kern w:val="0"/>
          <w:sz w:val="19"/>
          <w:szCs w:val="19"/>
        </w:rPr>
        <w:t xml:space="preserve">negative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go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3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ulse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tar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3.3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nd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 xml:space="preserve">below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resho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gnitu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dicat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(reset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mpara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verdrive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grap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kern w:val="0"/>
          <w:sz w:val="19"/>
          <w:szCs w:val="19"/>
        </w:rPr>
        <w:t xml:space="preserve">maximum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pul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wid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negative-go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3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2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transi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w w:val="104"/>
          <w:kern w:val="0"/>
          <w:sz w:val="19"/>
          <w:szCs w:val="19"/>
        </w:rPr>
        <w:t xml:space="preserve">typically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ha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ith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aus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ul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ssue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As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mplitud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ien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crease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i.e.,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oe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far- </w:t>
      </w:r>
      <w:r>
        <w:rPr>
          <w:rFonts w:cs="Arial" w:ascii="Arial" w:hAnsi="Arial"/>
          <w:color w:val="000000"/>
          <w:kern w:val="0"/>
          <w:sz w:val="19"/>
          <w:szCs w:val="19"/>
        </w:rPr>
        <w:t>the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rese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),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maximum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allowable </w:t>
      </w:r>
      <w:r>
        <w:rPr>
          <w:rFonts w:cs="Arial" w:ascii="Arial" w:hAnsi="Arial"/>
          <w:color w:val="000000"/>
          <w:kern w:val="0"/>
          <w:sz w:val="19"/>
          <w:szCs w:val="19"/>
        </w:rPr>
        <w:t>pulse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dth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creases.  Typically,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spacing w:val="3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ien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at </w:t>
      </w:r>
      <w:r>
        <w:rPr>
          <w:rFonts w:cs="Arial" w:ascii="Arial" w:hAnsi="Arial"/>
          <w:color w:val="000000"/>
          <w:kern w:val="0"/>
          <w:sz w:val="19"/>
          <w:szCs w:val="19"/>
        </w:rPr>
        <w:t>goe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40mV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ast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µs o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s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e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us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ls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issued.</w:t>
      </w:r>
    </w:p>
    <w:p>
      <w:pPr>
        <w:pStyle w:val="Normal"/>
        <w:autoSpaceDE w:val="false"/>
        <w:spacing w:before="66" w:after="0"/>
        <w:ind w:left="118" w:right="-3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0.1µ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ypa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apaci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moun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lo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2"/>
          <w:kern w:val="0"/>
          <w:position w:val="-2"/>
          <w:sz w:val="16"/>
          <w:szCs w:val="16"/>
        </w:rPr>
        <w:t>CC</w:t>
      </w:r>
    </w:p>
    <w:p>
      <w:pPr>
        <w:pStyle w:val="Normal"/>
        <w:autoSpaceDE w:val="false"/>
        <w:spacing w:lineRule="exact" w:line="202"/>
        <w:ind w:left="118" w:right="113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vide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ditional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ien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immunit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456055</wp:posOffset>
                </wp:positionH>
                <wp:positionV relativeFrom="paragraph">
                  <wp:posOffset>1094105</wp:posOffset>
                </wp:positionV>
                <wp:extent cx="1673225" cy="1668780"/>
                <wp:effectExtent l="0" t="0" r="0" b="0"/>
                <wp:wrapNone/>
                <wp:docPr id="2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"/>
                              <w:gridCol w:w="291"/>
                              <w:gridCol w:w="291"/>
                              <w:gridCol w:w="292"/>
                              <w:gridCol w:w="291"/>
                              <w:gridCol w:w="291"/>
                              <w:gridCol w:w="292"/>
                              <w:gridCol w:w="291"/>
                              <w:gridCol w:w="277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31.4pt;mso-wrap-distance-left:9.05pt;mso-wrap-distance-right:9.05pt;mso-wrap-distance-top:0pt;mso-wrap-distance-bottom:0pt;margin-top:86.15pt;mso-position-vertical-relative:text;margin-left:11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"/>
                        <w:gridCol w:w="291"/>
                        <w:gridCol w:w="291"/>
                        <w:gridCol w:w="292"/>
                        <w:gridCol w:w="291"/>
                        <w:gridCol w:w="291"/>
                        <w:gridCol w:w="292"/>
                        <w:gridCol w:w="291"/>
                        <w:gridCol w:w="277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6" w:before="53" w:after="0"/>
        <w:ind w:right="75" w:firstLine="856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Watchdog</w:t>
      </w:r>
      <w:r>
        <w:rPr>
          <w:rFonts w:cs="Arial" w:ascii="Arial" w:hAnsi="Arial"/>
          <w:i/>
          <w:iCs/>
          <w:color w:val="000000"/>
          <w:spacing w:val="-20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>Software</w:t>
      </w:r>
      <w:r>
        <w:rPr>
          <w:rFonts w:cs="Arial" w:ascii="Arial" w:hAnsi="Arial"/>
          <w:i/>
          <w:iCs/>
          <w:color w:val="000000"/>
          <w:spacing w:val="14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 xml:space="preserve">Considerations </w:t>
      </w:r>
      <w:r>
        <w:rPr>
          <w:rFonts w:cs="Arial" w:ascii="Arial" w:hAnsi="Arial"/>
          <w:color w:val="000000"/>
          <w:kern w:val="0"/>
          <w:sz w:val="19"/>
          <w:szCs w:val="19"/>
        </w:rPr>
        <w:t>There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y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elp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tchdog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r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nitor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soft-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w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execu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m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losely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whi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involv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3"/>
          <w:kern w:val="0"/>
          <w:sz w:val="19"/>
          <w:szCs w:val="19"/>
        </w:rPr>
        <w:t xml:space="preserve">setting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ting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watchdog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fferent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ints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progr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m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rat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puls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watchd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000000"/>
          <w:kern w:val="0"/>
          <w:sz w:val="19"/>
          <w:szCs w:val="19"/>
        </w:rPr>
        <w:t>high-low-high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-high-low.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 techniqu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void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kern w:val="0"/>
          <w:sz w:val="19"/>
          <w:szCs w:val="19"/>
        </w:rPr>
        <w:t>stuck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op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ich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tchdog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oul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continue </w:t>
      </w:r>
      <w:r>
        <w:rPr>
          <w:rFonts w:cs="Arial" w:ascii="Arial" w:hAnsi="Arial"/>
          <w:color w:val="000000"/>
          <w:kern w:val="0"/>
          <w:sz w:val="19"/>
          <w:szCs w:val="19"/>
        </w:rPr>
        <w:t>to b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i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op,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keeping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tchdog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from </w:t>
      </w:r>
      <w:r>
        <w:rPr>
          <w:rFonts w:cs="Arial" w:ascii="Arial" w:hAnsi="Arial"/>
          <w:color w:val="000000"/>
          <w:kern w:val="0"/>
          <w:sz w:val="19"/>
          <w:szCs w:val="19"/>
        </w:rPr>
        <w:t>timing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.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9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w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ampl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flow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dia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gra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he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/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riv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atchd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set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hi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eginn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rogram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eginn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eve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ubroutin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loop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kern w:val="0"/>
          <w:sz w:val="19"/>
          <w:szCs w:val="19"/>
        </w:rPr>
        <w:t xml:space="preserve">high </w:t>
      </w:r>
      <w:r>
        <w:rPr>
          <w:rFonts w:cs="Arial" w:ascii="Arial" w:hAnsi="Arial"/>
          <w:color w:val="000000"/>
          <w:kern w:val="0"/>
          <w:sz w:val="19"/>
          <w:szCs w:val="19"/>
        </w:rPr>
        <w:t>agai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gram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turns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ginning.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f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rogr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m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hou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ha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ubroutin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kern w:val="0"/>
          <w:sz w:val="19"/>
          <w:szCs w:val="19"/>
        </w:rPr>
        <w:t xml:space="preserve">problem </w:t>
      </w:r>
      <w:r>
        <w:rPr>
          <w:rFonts w:cs="Arial" w:ascii="Arial" w:hAnsi="Arial"/>
          <w:color w:val="000000"/>
          <w:kern w:val="0"/>
          <w:sz w:val="19"/>
          <w:szCs w:val="19"/>
        </w:rPr>
        <w:t>would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uickly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rrected,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nc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/O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continually </w:t>
      </w:r>
      <w:r>
        <w:rPr>
          <w:rFonts w:cs="Arial" w:ascii="Arial" w:hAnsi="Arial"/>
          <w:color w:val="000000"/>
          <w:kern w:val="0"/>
          <w:sz w:val="19"/>
          <w:szCs w:val="19"/>
        </w:rPr>
        <w:t>set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atchdog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allowed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tim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out, </w:t>
      </w:r>
      <w:r>
        <w:rPr>
          <w:rFonts w:cs="Arial" w:ascii="Arial" w:hAnsi="Arial"/>
          <w:color w:val="000000"/>
          <w:kern w:val="0"/>
          <w:sz w:val="19"/>
          <w:szCs w:val="19"/>
        </w:rPr>
        <w:t>causing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rupt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issued.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2" w:space="4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100</w:t>
      </w:r>
    </w:p>
    <w:p>
      <w:pPr>
        <w:pStyle w:val="Normal"/>
        <w:autoSpaceDE w:val="false"/>
        <w:spacing w:before="98" w:after="0"/>
        <w:ind w:right="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50850</wp:posOffset>
                </wp:positionH>
                <wp:positionV relativeFrom="paragraph">
                  <wp:posOffset>-485140</wp:posOffset>
                </wp:positionV>
                <wp:extent cx="1295400" cy="12827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5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IMUM 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ULSE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spacing w:val="-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URATION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5pt;margin-top:-38.25pt;width:101.95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4"/>
                          <w:w w:val="87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IMUM 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ULSE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spacing w:val="-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URATION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9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80</w:t>
      </w:r>
    </w:p>
    <w:p>
      <w:pPr>
        <w:pStyle w:val="Normal"/>
        <w:autoSpaceDE w:val="false"/>
        <w:spacing w:before="97" w:after="0"/>
        <w:ind w:right="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70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50</w:t>
      </w:r>
    </w:p>
    <w:p>
      <w:pPr>
        <w:pStyle w:val="Normal"/>
        <w:autoSpaceDE w:val="false"/>
        <w:spacing w:before="88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57860</wp:posOffset>
                </wp:positionH>
                <wp:positionV relativeFrom="paragraph">
                  <wp:posOffset>-1089025</wp:posOffset>
                </wp:positionV>
                <wp:extent cx="3044825" cy="2279015"/>
                <wp:effectExtent l="6350" t="635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279160"/>
                          <a:chOff x="0" y="0"/>
                          <a:chExt cx="3044880" cy="2279160"/>
                        </a:xfrm>
                      </wpg:grpSpPr>
                      <wps:wsp>
                        <wps:cNvSpPr/>
                        <wps:spPr>
                          <a:xfrm>
                            <a:off x="815400" y="695160"/>
                            <a:ext cx="163944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1817">
                                <a:moveTo>
                                  <a:pt x="2571" y="1818"/>
                                </a:moveTo>
                                <a:lnTo>
                                  <a:pt x="2563" y="1813"/>
                                </a:lnTo>
                                <a:lnTo>
                                  <a:pt x="2552" y="1807"/>
                                </a:lnTo>
                                <a:lnTo>
                                  <a:pt x="2538" y="1798"/>
                                </a:lnTo>
                                <a:lnTo>
                                  <a:pt x="2523" y="1789"/>
                                </a:lnTo>
                                <a:lnTo>
                                  <a:pt x="2505" y="1778"/>
                                </a:lnTo>
                                <a:lnTo>
                                  <a:pt x="2487" y="1767"/>
                                </a:lnTo>
                                <a:lnTo>
                                  <a:pt x="2467" y="1755"/>
                                </a:lnTo>
                                <a:lnTo>
                                  <a:pt x="2446" y="1743"/>
                                </a:lnTo>
                                <a:lnTo>
                                  <a:pt x="2425" y="1731"/>
                                </a:lnTo>
                                <a:lnTo>
                                  <a:pt x="2403" y="1719"/>
                                </a:lnTo>
                                <a:lnTo>
                                  <a:pt x="2382" y="1709"/>
                                </a:lnTo>
                                <a:lnTo>
                                  <a:pt x="2361" y="1699"/>
                                </a:lnTo>
                                <a:lnTo>
                                  <a:pt x="2341" y="1691"/>
                                </a:lnTo>
                                <a:lnTo>
                                  <a:pt x="2321" y="1685"/>
                                </a:lnTo>
                                <a:lnTo>
                                  <a:pt x="2303" y="1680"/>
                                </a:lnTo>
                                <a:lnTo>
                                  <a:pt x="2298" y="1680"/>
                                </a:lnTo>
                                <a:lnTo>
                                  <a:pt x="2279" y="1676"/>
                                </a:lnTo>
                                <a:lnTo>
                                  <a:pt x="2261" y="1673"/>
                                </a:lnTo>
                                <a:lnTo>
                                  <a:pt x="2242" y="1669"/>
                                </a:lnTo>
                                <a:lnTo>
                                  <a:pt x="2224" y="1665"/>
                                </a:lnTo>
                                <a:lnTo>
                                  <a:pt x="2205" y="1660"/>
                                </a:lnTo>
                                <a:lnTo>
                                  <a:pt x="2186" y="1655"/>
                                </a:lnTo>
                                <a:lnTo>
                                  <a:pt x="2166" y="1650"/>
                                </a:lnTo>
                                <a:lnTo>
                                  <a:pt x="2147" y="1645"/>
                                </a:lnTo>
                                <a:lnTo>
                                  <a:pt x="2127" y="1640"/>
                                </a:lnTo>
                                <a:lnTo>
                                  <a:pt x="2107" y="1636"/>
                                </a:lnTo>
                                <a:lnTo>
                                  <a:pt x="2087" y="1632"/>
                                </a:lnTo>
                                <a:lnTo>
                                  <a:pt x="2066" y="1628"/>
                                </a:lnTo>
                                <a:lnTo>
                                  <a:pt x="2046" y="1624"/>
                                </a:lnTo>
                                <a:lnTo>
                                  <a:pt x="2025" y="1621"/>
                                </a:lnTo>
                                <a:lnTo>
                                  <a:pt x="2010" y="1620"/>
                                </a:lnTo>
                                <a:lnTo>
                                  <a:pt x="1981" y="1617"/>
                                </a:lnTo>
                                <a:lnTo>
                                  <a:pt x="1952" y="1615"/>
                                </a:lnTo>
                                <a:lnTo>
                                  <a:pt x="1923" y="1613"/>
                                </a:lnTo>
                                <a:lnTo>
                                  <a:pt x="1894" y="1612"/>
                                </a:lnTo>
                                <a:lnTo>
                                  <a:pt x="1865" y="1611"/>
                                </a:lnTo>
                                <a:lnTo>
                                  <a:pt x="1835" y="1610"/>
                                </a:lnTo>
                                <a:lnTo>
                                  <a:pt x="1806" y="1609"/>
                                </a:lnTo>
                                <a:lnTo>
                                  <a:pt x="1776" y="1609"/>
                                </a:lnTo>
                                <a:lnTo>
                                  <a:pt x="1746" y="1609"/>
                                </a:lnTo>
                                <a:lnTo>
                                  <a:pt x="1716" y="1609"/>
                                </a:lnTo>
                                <a:lnTo>
                                  <a:pt x="1686" y="1609"/>
                                </a:lnTo>
                                <a:lnTo>
                                  <a:pt x="1656" y="1609"/>
                                </a:lnTo>
                                <a:lnTo>
                                  <a:pt x="1626" y="1609"/>
                                </a:lnTo>
                                <a:lnTo>
                                  <a:pt x="1596" y="1609"/>
                                </a:lnTo>
                                <a:lnTo>
                                  <a:pt x="1566" y="1609"/>
                                </a:lnTo>
                                <a:lnTo>
                                  <a:pt x="1536" y="1609"/>
                                </a:lnTo>
                                <a:lnTo>
                                  <a:pt x="1506" y="1609"/>
                                </a:lnTo>
                                <a:lnTo>
                                  <a:pt x="1476" y="1609"/>
                                </a:lnTo>
                                <a:lnTo>
                                  <a:pt x="1445" y="1608"/>
                                </a:lnTo>
                                <a:lnTo>
                                  <a:pt x="1416" y="1608"/>
                                </a:lnTo>
                                <a:lnTo>
                                  <a:pt x="1383" y="1606"/>
                                </a:lnTo>
                                <a:lnTo>
                                  <a:pt x="1351" y="1606"/>
                                </a:lnTo>
                                <a:lnTo>
                                  <a:pt x="1318" y="1605"/>
                                </a:lnTo>
                                <a:lnTo>
                                  <a:pt x="1286" y="1604"/>
                                </a:lnTo>
                                <a:lnTo>
                                  <a:pt x="1255" y="1602"/>
                                </a:lnTo>
                                <a:lnTo>
                                  <a:pt x="1223" y="1601"/>
                                </a:lnTo>
                                <a:lnTo>
                                  <a:pt x="1192" y="1600"/>
                                </a:lnTo>
                                <a:lnTo>
                                  <a:pt x="1162" y="1598"/>
                                </a:lnTo>
                                <a:lnTo>
                                  <a:pt x="1131" y="1596"/>
                                </a:lnTo>
                                <a:lnTo>
                                  <a:pt x="1101" y="1594"/>
                                </a:lnTo>
                                <a:lnTo>
                                  <a:pt x="1072" y="1592"/>
                                </a:lnTo>
                                <a:lnTo>
                                  <a:pt x="1043" y="1589"/>
                                </a:lnTo>
                                <a:lnTo>
                                  <a:pt x="1015" y="1586"/>
                                </a:lnTo>
                                <a:lnTo>
                                  <a:pt x="987" y="1582"/>
                                </a:lnTo>
                                <a:lnTo>
                                  <a:pt x="960" y="1578"/>
                                </a:lnTo>
                                <a:lnTo>
                                  <a:pt x="933" y="1573"/>
                                </a:lnTo>
                                <a:lnTo>
                                  <a:pt x="907" y="1568"/>
                                </a:lnTo>
                                <a:lnTo>
                                  <a:pt x="882" y="1562"/>
                                </a:lnTo>
                                <a:lnTo>
                                  <a:pt x="857" y="1555"/>
                                </a:lnTo>
                                <a:lnTo>
                                  <a:pt x="833" y="1548"/>
                                </a:lnTo>
                                <a:lnTo>
                                  <a:pt x="807" y="1538"/>
                                </a:lnTo>
                                <a:lnTo>
                                  <a:pt x="780" y="1528"/>
                                </a:lnTo>
                                <a:lnTo>
                                  <a:pt x="755" y="1518"/>
                                </a:lnTo>
                                <a:lnTo>
                                  <a:pt x="730" y="1508"/>
                                </a:lnTo>
                                <a:lnTo>
                                  <a:pt x="706" y="1498"/>
                                </a:lnTo>
                                <a:lnTo>
                                  <a:pt x="684" y="1487"/>
                                </a:lnTo>
                                <a:lnTo>
                                  <a:pt x="662" y="1477"/>
                                </a:lnTo>
                                <a:lnTo>
                                  <a:pt x="642" y="1467"/>
                                </a:lnTo>
                                <a:lnTo>
                                  <a:pt x="624" y="1458"/>
                                </a:lnTo>
                                <a:lnTo>
                                  <a:pt x="607" y="1449"/>
                                </a:lnTo>
                                <a:lnTo>
                                  <a:pt x="591" y="1441"/>
                                </a:lnTo>
                                <a:lnTo>
                                  <a:pt x="578" y="1434"/>
                                </a:lnTo>
                                <a:lnTo>
                                  <a:pt x="567" y="1427"/>
                                </a:lnTo>
                                <a:lnTo>
                                  <a:pt x="557" y="1422"/>
                                </a:lnTo>
                                <a:lnTo>
                                  <a:pt x="550" y="1418"/>
                                </a:lnTo>
                                <a:lnTo>
                                  <a:pt x="546" y="1416"/>
                                </a:lnTo>
                                <a:lnTo>
                                  <a:pt x="520" y="1401"/>
                                </a:lnTo>
                                <a:lnTo>
                                  <a:pt x="496" y="1387"/>
                                </a:lnTo>
                                <a:lnTo>
                                  <a:pt x="472" y="1372"/>
                                </a:lnTo>
                                <a:lnTo>
                                  <a:pt x="450" y="1358"/>
                                </a:lnTo>
                                <a:lnTo>
                                  <a:pt x="429" y="1343"/>
                                </a:lnTo>
                                <a:lnTo>
                                  <a:pt x="409" y="1329"/>
                                </a:lnTo>
                                <a:lnTo>
                                  <a:pt x="390" y="1315"/>
                                </a:lnTo>
                                <a:lnTo>
                                  <a:pt x="372" y="1301"/>
                                </a:lnTo>
                                <a:lnTo>
                                  <a:pt x="356" y="1287"/>
                                </a:lnTo>
                                <a:lnTo>
                                  <a:pt x="340" y="1274"/>
                                </a:lnTo>
                                <a:lnTo>
                                  <a:pt x="326" y="1261"/>
                                </a:lnTo>
                                <a:lnTo>
                                  <a:pt x="313" y="1248"/>
                                </a:lnTo>
                                <a:lnTo>
                                  <a:pt x="301" y="1236"/>
                                </a:lnTo>
                                <a:lnTo>
                                  <a:pt x="290" y="1224"/>
                                </a:lnTo>
                                <a:lnTo>
                                  <a:pt x="281" y="1213"/>
                                </a:lnTo>
                                <a:lnTo>
                                  <a:pt x="273" y="1202"/>
                                </a:lnTo>
                                <a:lnTo>
                                  <a:pt x="266" y="1192"/>
                                </a:lnTo>
                                <a:lnTo>
                                  <a:pt x="261" y="1182"/>
                                </a:lnTo>
                                <a:lnTo>
                                  <a:pt x="258" y="1176"/>
                                </a:lnTo>
                                <a:lnTo>
                                  <a:pt x="254" y="1169"/>
                                </a:lnTo>
                                <a:lnTo>
                                  <a:pt x="249" y="1161"/>
                                </a:lnTo>
                                <a:lnTo>
                                  <a:pt x="242" y="1152"/>
                                </a:lnTo>
                                <a:lnTo>
                                  <a:pt x="234" y="1140"/>
                                </a:lnTo>
                                <a:lnTo>
                                  <a:pt x="225" y="1128"/>
                                </a:lnTo>
                                <a:lnTo>
                                  <a:pt x="214" y="1113"/>
                                </a:lnTo>
                                <a:lnTo>
                                  <a:pt x="203" y="1097"/>
                                </a:lnTo>
                                <a:lnTo>
                                  <a:pt x="192" y="1079"/>
                                </a:lnTo>
                                <a:lnTo>
                                  <a:pt x="180" y="1059"/>
                                </a:lnTo>
                                <a:lnTo>
                                  <a:pt x="168" y="1036"/>
                                </a:lnTo>
                                <a:lnTo>
                                  <a:pt x="156" y="1012"/>
                                </a:lnTo>
                                <a:lnTo>
                                  <a:pt x="144" y="986"/>
                                </a:lnTo>
                                <a:lnTo>
                                  <a:pt x="133" y="957"/>
                                </a:lnTo>
                                <a:lnTo>
                                  <a:pt x="125" y="936"/>
                                </a:lnTo>
                                <a:lnTo>
                                  <a:pt x="118" y="907"/>
                                </a:lnTo>
                                <a:lnTo>
                                  <a:pt x="109" y="871"/>
                                </a:lnTo>
                                <a:lnTo>
                                  <a:pt x="101" y="828"/>
                                </a:lnTo>
                                <a:lnTo>
                                  <a:pt x="93" y="778"/>
                                </a:lnTo>
                                <a:lnTo>
                                  <a:pt x="84" y="723"/>
                                </a:lnTo>
                                <a:lnTo>
                                  <a:pt x="76" y="665"/>
                                </a:lnTo>
                                <a:lnTo>
                                  <a:pt x="68" y="603"/>
                                </a:lnTo>
                                <a:lnTo>
                                  <a:pt x="59" y="539"/>
                                </a:lnTo>
                                <a:lnTo>
                                  <a:pt x="52" y="474"/>
                                </a:lnTo>
                                <a:lnTo>
                                  <a:pt x="44" y="410"/>
                                </a:lnTo>
                                <a:lnTo>
                                  <a:pt x="37" y="346"/>
                                </a:lnTo>
                                <a:lnTo>
                                  <a:pt x="30" y="285"/>
                                </a:lnTo>
                                <a:lnTo>
                                  <a:pt x="24" y="227"/>
                                </a:lnTo>
                                <a:lnTo>
                                  <a:pt x="18" y="173"/>
                                </a:lnTo>
                                <a:lnTo>
                                  <a:pt x="13" y="125"/>
                                </a:lnTo>
                                <a:lnTo>
                                  <a:pt x="9" y="83"/>
                                </a:lnTo>
                                <a:lnTo>
                                  <a:pt x="5" y="48"/>
                                </a:lnTo>
                                <a:lnTo>
                                  <a:pt x="2" y="22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2791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-85.75pt;width:239.75pt;height:179.45pt" coordorigin="1036,-1715" coordsize="4795,3589">
                <v:shape id="shape_0" coordsize="2572,1817" path="m2571,1818l2563,1813l2552,1807l2538,1798l2523,1789l2505,1778l2487,1767l2467,1755l2446,1743l2425,1731l2403,1719l2382,1709l2361,1699l2341,1691l2321,1685l2303,1680l2298,1680l2279,1676l2261,1673l2242,1669l2224,1665l2205,1660l2186,1655l2166,1650l2147,1645l2127,1640l2107,1636l2087,1632l2066,1628l2046,1624l2025,1621l2010,1620l1981,1617l1952,1615l1923,1613l1894,1612l1865,1611l1835,1610l1806,1609l1776,1609l1746,1609l1716,1609l1686,1609l1656,1609l1626,1609l1596,1609l1566,1609l1536,1609l1506,1609l1476,1609l1445,1608l1416,1608l1383,1606l1351,1606l1318,1605l1286,1604l1255,1602l1223,1601l1192,1600l1162,1598l1131,1596l1101,1594l1072,1592l1043,1589l1015,1586l987,1582l960,1578l933,1573l907,1568l882,1562l857,1555l833,1548l807,1538l780,1528l755,1518l730,1508l706,1498l684,1487l662,1477l642,1467l624,1458l607,1449l591,1441l578,1434l567,1427l557,1422l550,1418l546,1416l520,1401l496,1387l472,1372l450,1358l429,1343l409,1329l390,1315l372,1301l356,1287l340,1274l326,1261l313,1248l301,1236l290,1224l281,1213l273,1202l266,1192l261,1182l258,1176l254,1169l249,1161l242,1152l234,1140l225,1128l214,1113l203,1097l192,1079l180,1059l168,1036l156,1012l144,986l133,957l125,936l118,907l109,871l101,828l93,778l84,723l76,665l68,603l59,539l52,474l44,410l37,346l30,285l24,227l18,173l13,125l9,83l5,48l2,22l1,6l0,0e" stroked="t" o:allowincell="f" style="position:absolute;left:2320;top:-620;width:2581;height:182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1036;top:-1715;width:4794;height:3588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40</w:t>
      </w:r>
    </w:p>
    <w:p>
      <w:pPr>
        <w:pStyle w:val="Normal"/>
        <w:autoSpaceDE w:val="false"/>
        <w:spacing w:before="99" w:after="0"/>
        <w:ind w:right="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10</w:t>
      </w:r>
    </w:p>
    <w:p>
      <w:pPr>
        <w:pStyle w:val="Normal"/>
        <w:autoSpaceDE w:val="false"/>
        <w:spacing w:before="71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10 </w:t>
      </w:r>
      <w:r>
        <w:rPr>
          <w:rFonts w:cs="Arial" w:ascii="Arial" w:hAnsi="Arial"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20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002915</wp:posOffset>
                </wp:positionH>
                <wp:positionV relativeFrom="paragraph">
                  <wp:posOffset>-1832610</wp:posOffset>
                </wp:positionV>
                <wp:extent cx="314325" cy="7175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4280" cy="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9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-FIG</w:t>
                            </w:r>
                            <w:r>
                              <w:rPr>
                                <w:sz w:val="7"/>
                                <w:w w:val="89"/>
                                <w:kern w:val="0"/>
                                <w:szCs w:val="7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45pt;margin-top:-144.35pt;width:24.7pt;height:5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9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-FIG</w:t>
                      </w:r>
                      <w:r>
                        <w:rPr>
                          <w:sz w:val="7"/>
                          <w:w w:val="89"/>
                          <w:kern w:val="0"/>
                          <w:szCs w:val="7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40  </w:t>
      </w:r>
      <w:r>
        <w:rPr>
          <w:rFonts w:cs="Arial" w:ascii="Arial" w:hAnsi="Arial"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50  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60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70  </w:t>
      </w:r>
      <w:r>
        <w:rPr>
          <w:rFonts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80  </w:t>
      </w:r>
      <w:r>
        <w:rPr>
          <w:rFonts w:cs="Arial" w:ascii="Arial" w:hAnsi="Arial"/>
          <w:color w:val="000000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90</w:t>
      </w:r>
      <w:r>
        <w:rPr>
          <w:rFonts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5" w:right="24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STAR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left="112" w:right="239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SET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WD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HIGH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44" w:right="236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977640</wp:posOffset>
                </wp:positionH>
                <wp:positionV relativeFrom="paragraph">
                  <wp:posOffset>-1330325</wp:posOffset>
                </wp:positionV>
                <wp:extent cx="3044190" cy="3177540"/>
                <wp:effectExtent l="5715" t="5715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3177720"/>
                          <a:chOff x="0" y="0"/>
                          <a:chExt cx="3044160" cy="3177720"/>
                        </a:xfrm>
                      </wpg:grpSpPr>
                      <wps:wsp>
                        <wps:cNvSpPr/>
                        <wps:spPr>
                          <a:xfrm>
                            <a:off x="1354320" y="63612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63612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10240"/>
                            <a:ext cx="641520" cy="309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803880"/>
                            <a:ext cx="641520" cy="309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251000"/>
                            <a:ext cx="641520" cy="309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1181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522000"/>
                            <a:ext cx="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96272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96272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0" y="40"/>
                                </a:moveTo>
                                <a:lnTo>
                                  <a:pt x="128" y="0"/>
                                </a:lnTo>
                                <a:lnTo>
                                  <a:pt x="128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694160"/>
                            <a:ext cx="134568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1008">
                                <a:moveTo>
                                  <a:pt x="2111" y="462"/>
                                </a:moveTo>
                                <a:lnTo>
                                  <a:pt x="1073" y="0"/>
                                </a:lnTo>
                                <a:lnTo>
                                  <a:pt x="0" y="462"/>
                                </a:lnTo>
                                <a:lnTo>
                                  <a:pt x="1080" y="1008"/>
                                </a:lnTo>
                                <a:lnTo>
                                  <a:pt x="2111" y="4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56600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33748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63480"/>
                            <a:ext cx="1064160" cy="19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3038">
                                <a:moveTo>
                                  <a:pt x="1669" y="3039"/>
                                </a:moveTo>
                                <a:lnTo>
                                  <a:pt x="0" y="3039"/>
                                </a:lnTo>
                                <a:lnTo>
                                  <a:pt x="0" y="0"/>
                                </a:lnTo>
                                <a:lnTo>
                                  <a:pt x="16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989000"/>
                            <a:ext cx="12146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" h="773">
                                <a:moveTo>
                                  <a:pt x="1030" y="0"/>
                                </a:moveTo>
                                <a:lnTo>
                                  <a:pt x="1906" y="0"/>
                                </a:lnTo>
                                <a:lnTo>
                                  <a:pt x="1906" y="773"/>
                                </a:lnTo>
                                <a:lnTo>
                                  <a:pt x="0" y="7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691720"/>
                            <a:ext cx="641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53">
                                <a:moveTo>
                                  <a:pt x="781" y="453"/>
                                </a:moveTo>
                                <a:lnTo>
                                  <a:pt x="804" y="451"/>
                                </a:lnTo>
                                <a:lnTo>
                                  <a:pt x="827" y="448"/>
                                </a:lnTo>
                                <a:lnTo>
                                  <a:pt x="848" y="442"/>
                                </a:lnTo>
                                <a:lnTo>
                                  <a:pt x="869" y="435"/>
                                </a:lnTo>
                                <a:lnTo>
                                  <a:pt x="889" y="425"/>
                                </a:lnTo>
                                <a:lnTo>
                                  <a:pt x="908" y="414"/>
                                </a:lnTo>
                                <a:lnTo>
                                  <a:pt x="925" y="401"/>
                                </a:lnTo>
                                <a:lnTo>
                                  <a:pt x="941" y="386"/>
                                </a:lnTo>
                                <a:lnTo>
                                  <a:pt x="956" y="370"/>
                                </a:lnTo>
                                <a:lnTo>
                                  <a:pt x="969" y="353"/>
                                </a:lnTo>
                                <a:lnTo>
                                  <a:pt x="980" y="334"/>
                                </a:lnTo>
                                <a:lnTo>
                                  <a:pt x="990" y="314"/>
                                </a:lnTo>
                                <a:lnTo>
                                  <a:pt x="997" y="294"/>
                                </a:lnTo>
                                <a:lnTo>
                                  <a:pt x="1003" y="272"/>
                                </a:lnTo>
                                <a:lnTo>
                                  <a:pt x="1006" y="249"/>
                                </a:lnTo>
                                <a:lnTo>
                                  <a:pt x="1007" y="226"/>
                                </a:lnTo>
                                <a:lnTo>
                                  <a:pt x="1008" y="226"/>
                                </a:lnTo>
                                <a:lnTo>
                                  <a:pt x="1006" y="203"/>
                                </a:lnTo>
                                <a:lnTo>
                                  <a:pt x="1003" y="180"/>
                                </a:lnTo>
                                <a:lnTo>
                                  <a:pt x="997" y="159"/>
                                </a:lnTo>
                                <a:lnTo>
                                  <a:pt x="990" y="138"/>
                                </a:lnTo>
                                <a:lnTo>
                                  <a:pt x="980" y="118"/>
                                </a:lnTo>
                                <a:lnTo>
                                  <a:pt x="969" y="99"/>
                                </a:lnTo>
                                <a:lnTo>
                                  <a:pt x="956" y="82"/>
                                </a:lnTo>
                                <a:lnTo>
                                  <a:pt x="941" y="66"/>
                                </a:lnTo>
                                <a:lnTo>
                                  <a:pt x="925" y="51"/>
                                </a:lnTo>
                                <a:lnTo>
                                  <a:pt x="908" y="38"/>
                                </a:lnTo>
                                <a:lnTo>
                                  <a:pt x="889" y="27"/>
                                </a:lnTo>
                                <a:lnTo>
                                  <a:pt x="869" y="17"/>
                                </a:lnTo>
                                <a:lnTo>
                                  <a:pt x="849" y="10"/>
                                </a:lnTo>
                                <a:lnTo>
                                  <a:pt x="827" y="4"/>
                                </a:lnTo>
                                <a:lnTo>
                                  <a:pt x="805" y="1"/>
                                </a:lnTo>
                                <a:lnTo>
                                  <a:pt x="781" y="0"/>
                                </a:lnTo>
                                <a:lnTo>
                                  <a:pt x="781" y="0"/>
                                </a:lnTo>
                                <a:lnTo>
                                  <a:pt x="226" y="0"/>
                                </a:lnTo>
                                <a:lnTo>
                                  <a:pt x="203" y="1"/>
                                </a:lnTo>
                                <a:lnTo>
                                  <a:pt x="180" y="4"/>
                                </a:lnTo>
                                <a:lnTo>
                                  <a:pt x="159" y="10"/>
                                </a:lnTo>
                                <a:lnTo>
                                  <a:pt x="138" y="17"/>
                                </a:lnTo>
                                <a:lnTo>
                                  <a:pt x="118" y="27"/>
                                </a:lnTo>
                                <a:lnTo>
                                  <a:pt x="99" y="38"/>
                                </a:lnTo>
                                <a:lnTo>
                                  <a:pt x="82" y="51"/>
                                </a:lnTo>
                                <a:lnTo>
                                  <a:pt x="66" y="66"/>
                                </a:lnTo>
                                <a:lnTo>
                                  <a:pt x="51" y="82"/>
                                </a:lnTo>
                                <a:lnTo>
                                  <a:pt x="38" y="99"/>
                                </a:lnTo>
                                <a:lnTo>
                                  <a:pt x="27" y="118"/>
                                </a:lnTo>
                                <a:lnTo>
                                  <a:pt x="17" y="138"/>
                                </a:lnTo>
                                <a:lnTo>
                                  <a:pt x="10" y="158"/>
                                </a:lnTo>
                                <a:lnTo>
                                  <a:pt x="4" y="180"/>
                                </a:lnTo>
                                <a:lnTo>
                                  <a:pt x="1" y="202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1" y="249"/>
                                </a:lnTo>
                                <a:lnTo>
                                  <a:pt x="4" y="272"/>
                                </a:lnTo>
                                <a:lnTo>
                                  <a:pt x="10" y="293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8" y="425"/>
                                </a:lnTo>
                                <a:lnTo>
                                  <a:pt x="138" y="435"/>
                                </a:lnTo>
                                <a:lnTo>
                                  <a:pt x="158" y="442"/>
                                </a:lnTo>
                                <a:lnTo>
                                  <a:pt x="180" y="448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52"/>
                                </a:lnTo>
                                <a:lnTo>
                                  <a:pt x="226" y="453"/>
                                </a:lnTo>
                                <a:lnTo>
                                  <a:pt x="781" y="4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31777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-104.75pt;width:239.7pt;height:250.2pt" coordorigin="6264,-2095" coordsize="4794,5004">
                <v:shape id="shape_0" coordsize="128,83" path="m128,42l128,42l0,0l0,82l128,42xe" fillcolor="black" stroked="f" o:allowincell="f" style="position:absolute;left:8397;top:-1093;width:127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128,42l0,82l0,0l128,42xe" stroked="t" o:allowincell="f" style="position:absolute;left:8397;top:-1093;width:127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8027;top:-1764;width:1009;height:48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027;top:-829;width:1009;height:48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027;top:-125;width:1009;height:48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03e" stroked="t" o:allowincell="f" style="position:absolute;left:8527;top:-334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5e" stroked="t" o:allowincell="f" style="position:absolute;left:8527;top:-1273;width:0;height:4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8,83" path="m0,40l0,40l128,82l128,0l0,40xe" fillcolor="black" stroked="f" o:allowincell="f" style="position:absolute;left:9579;top:996;width:127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83" path="m0,40l128,0l128,82l0,40xe" stroked="t" o:allowincell="f" style="position:absolute;left:9579;top:996;width:127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2,1008" path="m2111,462l1073,0l0,462l1080,1008l2111,462xe" stroked="t" o:allowincell="f" style="position:absolute;left:7453;top:573;width:2118;height:10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3e" stroked="t" o:allowincell="f" style="position:absolute;left:8526;top:37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3e" stroked="t" o:allowincell="f" style="position:absolute;left:8537;top:1586;width:0;height:5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70,3038" path="m1669,3039l0,3039l0,0l1660,0e" stroked="t" o:allowincell="f" style="position:absolute;left:6859;top:-1050;width:1675;height:30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06,773" path="m1030,0l1906,0l1906,773l0,773e" stroked="t" o:allowincell="f" style="position:absolute;left:8537;top:1037;width:1912;height:7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8,453" path="m781,453l804,451l827,448l848,442l869,435l889,425l908,414l925,401l941,386l956,370l969,353l980,334l990,314l997,294l1003,272l1006,249l1007,226l1008,226l1006,203l1003,180l997,159l990,138l980,118l969,99l956,82l941,66l925,51l908,38l889,27l869,17l849,10l827,4l805,1l781,0l781,0l226,0l203,1l180,4l159,10l138,17l118,27l99,38l82,51l66,66l51,82l38,99l27,118l17,138l10,158l4,180l1,202l0,226l0,226l1,249l4,272l10,293l17,314l27,334l38,353l51,370l66,386l82,401l99,414l118,425l138,435l158,442l180,448l202,451l226,452l226,453l781,453xe" stroked="t" o:allowincell="f" style="position:absolute;left:8020;top:2144;width:1010;height:4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64;top:-2095;width:4793;height:5003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PROGRAM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OD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16" w:right="224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Subroutine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or</w:t>
      </w:r>
    </w:p>
    <w:p>
      <w:pPr>
        <w:pStyle w:val="Normal"/>
        <w:autoSpaceDE w:val="false"/>
        <w:spacing w:lineRule="exact" w:line="157" w:before="7" w:after="0"/>
        <w:ind w:left="-31" w:right="22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-1"/>
          <w:sz w:val="14"/>
          <w:szCs w:val="14"/>
        </w:rPr>
        <w:t>Program</w:t>
      </w:r>
      <w:r>
        <w:rPr>
          <w:rFonts w:cs="Arial" w:ascii="Arial" w:hAnsi="Arial"/>
          <w:color w:val="000000"/>
          <w:spacing w:val="1"/>
          <w:w w:val="8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Loop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4" w:equalWidth="false" w:sep="false">
            <w:col w:w="1181" w:space="130"/>
            <w:col w:w="717" w:space="140"/>
            <w:col w:w="1915" w:space="3172"/>
            <w:col w:w="2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172" w:right="-45" w:hanging="0"/>
        <w:jc w:val="left"/>
        <w:rPr/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RESET</w:t>
      </w:r>
      <w:r>
        <w:rPr>
          <w:rFonts w:cs="Arial" w:ascii="Arial" w:hAnsi="Arial"/>
          <w:color w:val="000000"/>
          <w:spacing w:val="-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COMPARATOR</w:t>
      </w:r>
      <w:r>
        <w:rPr>
          <w:rFonts w:cs="Arial" w:ascii="Arial" w:hAnsi="Arial"/>
          <w:color w:val="000000"/>
          <w:spacing w:val="2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OVERDRIVE,</w:t>
      </w:r>
      <w:r>
        <w:rPr>
          <w:rFonts w:cs="Arial" w:ascii="Arial" w:hAnsi="Arial"/>
          <w:color w:val="000000"/>
          <w:spacing w:val="1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2"/>
          <w:szCs w:val="12"/>
        </w:rPr>
        <w:t>RST</w:t>
      </w:r>
      <w:r>
        <w:rPr>
          <w:rFonts w:cs="Arial" w:ascii="Arial" w:hAnsi="Arial"/>
          <w:color w:val="000000"/>
          <w:spacing w:val="10"/>
          <w:w w:val="83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-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spacing w:val="12"/>
          <w:w w:val="79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mV)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SET</w:t>
      </w:r>
      <w:r>
        <w:rPr>
          <w:rFonts w:cs="Arial" w:ascii="Arial" w:hAnsi="Arial"/>
          <w:color w:val="000000"/>
          <w:spacing w:val="3"/>
          <w:w w:val="7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>WDI</w:t>
      </w:r>
      <w:r>
        <w:rPr>
          <w:rFonts w:cs="Arial" w:ascii="Arial" w:hAnsi="Arial"/>
          <w:color w:val="000000"/>
          <w:spacing w:val="4"/>
          <w:w w:val="7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>LOW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cols w:num="2" w:equalWidth="false" w:sep="false">
            <w:col w:w="4190" w:space="3064"/>
            <w:col w:w="2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/MAX794/MAX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/MAX794/MAX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38" w:after="0"/>
        <w:ind w:left="14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18.</w:t>
      </w:r>
      <w:r>
        <w:rPr>
          <w:rFonts w:cs="Arial" w:ascii="Arial" w:hAnsi="Arial"/>
          <w:i/>
          <w:iCs/>
          <w:color w:val="000000"/>
          <w:spacing w:val="4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Maximum</w:t>
      </w:r>
      <w:r>
        <w:rPr>
          <w:rFonts w:cs="Arial" w:ascii="Arial" w:hAnsi="Arial"/>
          <w:i/>
          <w:iCs/>
          <w:color w:val="000000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w w:val="97"/>
          <w:kern w:val="0"/>
          <w:sz w:val="17"/>
          <w:szCs w:val="17"/>
        </w:rPr>
        <w:t>Transient</w:t>
      </w:r>
      <w:r>
        <w:rPr>
          <w:rFonts w:cs="Arial" w:ascii="Arial" w:hAnsi="Arial"/>
          <w:i/>
          <w:iCs/>
          <w:color w:val="000000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Duration</w:t>
      </w:r>
      <w:r>
        <w:rPr>
          <w:rFonts w:cs="Arial" w:ascii="Arial" w:hAnsi="Arial"/>
          <w:i/>
          <w:iCs/>
          <w:color w:val="000000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without</w:t>
      </w:r>
      <w:r>
        <w:rPr>
          <w:rFonts w:cs="Arial" w:ascii="Arial" w:hAnsi="Arial"/>
          <w:i/>
          <w:iCs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Causing a</w:t>
      </w:r>
    </w:p>
    <w:p>
      <w:pPr>
        <w:pStyle w:val="Normal"/>
        <w:autoSpaceDE w:val="false"/>
        <w:spacing w:lineRule="exact" w:line="186"/>
        <w:ind w:left="14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Reset</w:t>
      </w:r>
      <w:r>
        <w:rPr>
          <w:rFonts w:cs="Arial" w:ascii="Arial" w:hAnsi="Arial"/>
          <w:i/>
          <w:iCs/>
          <w:color w:val="000000"/>
          <w:spacing w:val="-1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Pulse</w:t>
      </w:r>
      <w:r>
        <w:rPr>
          <w:rFonts w:cs="Arial" w:ascii="Arial" w:hAnsi="Arial"/>
          <w:i/>
          <w:iCs/>
          <w:color w:val="000000"/>
          <w:spacing w:val="-1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vs.</w:t>
      </w:r>
      <w:r>
        <w:rPr>
          <w:rFonts w:cs="Arial" w:ascii="Arial" w:hAnsi="Arial"/>
          <w:i/>
          <w:iCs/>
          <w:color w:val="000000"/>
          <w:spacing w:val="-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Reset</w:t>
      </w:r>
      <w:r>
        <w:rPr>
          <w:rFonts w:cs="Arial" w:ascii="Arial" w:hAnsi="Arial"/>
          <w:i/>
          <w:iCs/>
          <w:color w:val="000000"/>
          <w:spacing w:val="-1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Comparator</w:t>
      </w:r>
      <w:r>
        <w:rPr>
          <w:rFonts w:cs="Arial" w:ascii="Arial" w:hAnsi="Arial"/>
          <w:i/>
          <w:iCs/>
          <w:color w:val="000000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Overdrive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7" w:before="46" w:after="0"/>
        <w:ind w:right="240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position w:val="-1"/>
          <w:sz w:val="14"/>
          <w:szCs w:val="14"/>
        </w:rPr>
        <w:t>RETURN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5368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19.</w:t>
      </w:r>
      <w:r>
        <w:rPr>
          <w:rFonts w:cs="Arial" w:ascii="Arial" w:hAnsi="Arial"/>
          <w:i/>
          <w:iCs/>
          <w:color w:val="000000"/>
          <w:spacing w:val="4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Watchdog</w:t>
      </w:r>
      <w:r>
        <w:rPr>
          <w:rFonts w:cs="Arial" w:ascii="Arial" w:hAnsi="Arial"/>
          <w:i/>
          <w:iCs/>
          <w:color w:val="000000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Flow</w:t>
      </w:r>
      <w:r>
        <w:rPr>
          <w:rFonts w:cs="Arial" w:ascii="Arial" w:hAnsi="Arial"/>
          <w:i/>
          <w:iCs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Diagram</w:t>
      </w:r>
    </w:p>
    <w:p>
      <w:pPr>
        <w:sectPr>
          <w:type w:val="continuous"/>
          <w:pgSz w:w="12240" w:h="15840"/>
          <w:pgMar w:left="920" w:right="1080" w:gutter="0" w:header="1486" w:top="1542" w:footer="1279" w:bottom="133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2240" w:h="15840"/>
          <w:pgMar w:left="940" w:right="1120" w:gutter="0" w:header="1486" w:top="1542" w:footer="1254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1" w:before="30" w:after="0"/>
        <w:ind w:left="201" w:right="-5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i/>
          <w:iCs/>
          <w:color w:val="000000"/>
          <w:w w:val="117"/>
          <w:kern w:val="0"/>
          <w:position w:val="-1"/>
          <w:sz w:val="25"/>
          <w:szCs w:val="25"/>
        </w:rPr>
        <w:t>_O</w:t>
      </w:r>
      <w:r>
        <w:rPr>
          <w:rFonts w:cs="Arial" w:ascii="Arial" w:hAnsi="Arial"/>
          <w:i/>
          <w:iCs/>
          <w:color w:val="000000"/>
          <w:spacing w:val="-5"/>
          <w:w w:val="117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17"/>
          <w:kern w:val="0"/>
          <w:position w:val="-1"/>
          <w:sz w:val="25"/>
          <w:szCs w:val="25"/>
        </w:rPr>
        <w:t>dering</w:t>
      </w:r>
      <w:r>
        <w:rPr>
          <w:rFonts w:cs="Arial" w:ascii="Arial" w:hAnsi="Arial"/>
          <w:i/>
          <w:iCs/>
          <w:color w:val="000000"/>
          <w:spacing w:val="11"/>
          <w:w w:val="117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6"/>
          <w:w w:val="125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mation</w:t>
      </w:r>
      <w:r>
        <w:rPr>
          <w:rFonts w:cs="Arial" w:ascii="Arial" w:hAnsi="Arial"/>
          <w:i/>
          <w:iCs/>
          <w:color w:val="000000"/>
          <w:spacing w:val="19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(continue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58495</wp:posOffset>
                </wp:positionH>
                <wp:positionV relativeFrom="paragraph">
                  <wp:posOffset>287655</wp:posOffset>
                </wp:positionV>
                <wp:extent cx="3049270" cy="2054225"/>
                <wp:effectExtent l="0" t="0" r="0" b="0"/>
                <wp:wrapNone/>
                <wp:docPr id="2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2800" w:leader="none"/>
                                      <w:tab w:val="left" w:pos="4200" w:leader="none"/>
                                    </w:tabs>
                                    <w:autoSpaceDE w:val="false"/>
                                    <w:spacing w:lineRule="auto" w:line="180"/>
                                    <w:ind w:left="2814" w:right="36" w:hanging="243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RT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>PIN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2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35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 xml:space="preserve">PK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CKA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80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39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793_EPE</w:t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P16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80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44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793_ESE</w:t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arr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S16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280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39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7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P16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280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44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794C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arr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S16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80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44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794EPE</w:t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P16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800" w:leader="none"/>
                                      <w:tab w:val="left" w:pos="4220" w:leader="none"/>
                                    </w:tabs>
                                    <w:autoSpaceDE w:val="false"/>
                                    <w:spacing w:before="39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794ESE</w:t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arr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S16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2900" w:leader="none"/>
                                      <w:tab w:val="left" w:pos="4260" w:leader="none"/>
                                    </w:tabs>
                                    <w:autoSpaceDE w:val="false"/>
                                    <w:spacing w:before="44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7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_C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P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2900" w:leader="none"/>
                                      <w:tab w:val="left" w:pos="4260" w:leader="none"/>
                                    </w:tabs>
                                    <w:autoSpaceDE w:val="false"/>
                                    <w:spacing w:before="39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795_C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900" w:leader="none"/>
                                      <w:tab w:val="left" w:pos="4260" w:leader="none"/>
                                    </w:tabs>
                                    <w:autoSpaceDE w:val="false"/>
                                    <w:spacing w:before="44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795_EPA</w:t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P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  <w:tab w:val="left" w:pos="2900" w:leader="none"/>
                                      <w:tab w:val="left" w:pos="4260" w:leader="none"/>
                                    </w:tabs>
                                    <w:autoSpaceDE w:val="false"/>
                                    <w:spacing w:before="39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795_ESA</w:t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8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61.75pt;mso-wrap-distance-left:9.05pt;mso-wrap-distance-right:9.05pt;mso-wrap-distance-top:0pt;mso-wrap-distance-bottom:0pt;margin-top:22.65pt;mso-position-vertical-relative:text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5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00" w:leader="none"/>
                                <w:tab w:val="left" w:pos="4200" w:leader="none"/>
                              </w:tabs>
                              <w:autoSpaceDE w:val="false"/>
                              <w:spacing w:lineRule="auto" w:line="180"/>
                              <w:ind w:left="2814" w:right="36" w:hanging="243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RT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>PIN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2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35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 xml:space="preserve">PK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CK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800" w:leader="none"/>
                                <w:tab w:val="left" w:pos="4220" w:leader="none"/>
                              </w:tabs>
                              <w:autoSpaceDE w:val="false"/>
                              <w:spacing w:before="39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793_EPE</w:t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  <w:r>
                              <w:rPr>
                                <w:rFonts w:cs="Arial" w:ascii="Arial" w:hAnsi="Arial"/>
                                <w:spacing w:val="-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P16-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800" w:leader="none"/>
                                <w:tab w:val="left" w:pos="4220" w:leader="none"/>
                              </w:tabs>
                              <w:autoSpaceDE w:val="false"/>
                              <w:spacing w:before="44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793_ESE</w:t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arrow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S16-1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800" w:leader="none"/>
                                <w:tab w:val="left" w:pos="4220" w:leader="none"/>
                              </w:tabs>
                              <w:autoSpaceDE w:val="false"/>
                              <w:spacing w:before="39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7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PE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  <w:r>
                              <w:rPr>
                                <w:rFonts w:cs="Arial" w:ascii="Arial" w:hAnsi="Arial"/>
                                <w:spacing w:val="-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P16-1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800" w:leader="none"/>
                                <w:tab w:val="left" w:pos="4220" w:leader="none"/>
                              </w:tabs>
                              <w:autoSpaceDE w:val="false"/>
                              <w:spacing w:before="44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794CSE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arrow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S16-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800" w:leader="none"/>
                                <w:tab w:val="left" w:pos="4220" w:leader="none"/>
                              </w:tabs>
                              <w:autoSpaceDE w:val="false"/>
                              <w:spacing w:before="44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794EPE</w:t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  <w:r>
                              <w:rPr>
                                <w:rFonts w:cs="Arial" w:ascii="Arial" w:hAnsi="Arial"/>
                                <w:spacing w:val="-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P16-1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800" w:leader="none"/>
                                <w:tab w:val="left" w:pos="4220" w:leader="none"/>
                              </w:tabs>
                              <w:autoSpaceDE w:val="false"/>
                              <w:spacing w:before="39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794ESE</w:t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arrow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S16-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900" w:leader="none"/>
                                <w:tab w:val="left" w:pos="4260" w:leader="none"/>
                              </w:tabs>
                              <w:autoSpaceDE w:val="false"/>
                              <w:spacing w:before="44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7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_CPA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  <w:r>
                              <w:rPr>
                                <w:rFonts w:cs="Arial" w:ascii="Arial" w:hAnsi="Arial"/>
                                <w:spacing w:val="-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P8-1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900" w:leader="none"/>
                                <w:tab w:val="left" w:pos="4260" w:leader="none"/>
                              </w:tabs>
                              <w:autoSpaceDE w:val="false"/>
                              <w:spacing w:before="39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795_CSA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8-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900" w:leader="none"/>
                                <w:tab w:val="left" w:pos="4260" w:leader="none"/>
                              </w:tabs>
                              <w:autoSpaceDE w:val="false"/>
                              <w:spacing w:before="44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795_EPA</w:t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  <w:r>
                              <w:rPr>
                                <w:rFonts w:cs="Arial" w:ascii="Arial" w:hAnsi="Arial"/>
                                <w:spacing w:val="-4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P8-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  <w:tab w:val="left" w:pos="2900" w:leader="none"/>
                                <w:tab w:val="left" w:pos="4260" w:leader="none"/>
                              </w:tabs>
                              <w:autoSpaceDE w:val="false"/>
                              <w:spacing w:before="39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795_ESA</w:t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8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</w:tabs>
        <w:autoSpaceDE w:val="false"/>
        <w:spacing w:lineRule="exact" w:line="281" w:before="30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Configurations</w:t>
      </w:r>
    </w:p>
    <w:p>
      <w:pPr>
        <w:sectPr>
          <w:type w:val="continuous"/>
          <w:pgSz w:w="12240" w:h="15840"/>
          <w:pgMar w:left="940" w:right="1120" w:gutter="0" w:header="1486" w:top="1542" w:footer="1254" w:bottom="1310"/>
          <w:cols w:num="2" w:equalWidth="false" w:sep="false">
            <w:col w:w="4849" w:space="550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40" w:right="112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OUT  </w:t>
      </w:r>
      <w:r>
        <w:rPr>
          <w:rFonts w:cs="Arial" w:ascii="Arial" w:hAnsi="Arial"/>
          <w:color w:val="000000"/>
          <w:spacing w:val="2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3"/>
          <w:sz w:val="14"/>
          <w:szCs w:val="14"/>
        </w:rPr>
        <w:t>1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3"/>
        <w:ind w:left="19" w:right="-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2"/>
          <w:sz w:val="12"/>
          <w:szCs w:val="12"/>
        </w:rPr>
        <w:t xml:space="preserve">CC   </w:t>
      </w:r>
      <w:r>
        <w:rPr>
          <w:rFonts w:cs="Arial" w:ascii="Arial" w:hAnsi="Arial"/>
          <w:color w:val="000000"/>
          <w:spacing w:val="16"/>
          <w:w w:val="82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2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3"/>
          <w:sz w:val="14"/>
          <w:szCs w:val="14"/>
        </w:rPr>
        <w:t xml:space="preserve">16  </w:t>
      </w:r>
      <w:r>
        <w:rPr>
          <w:rFonts w:cs="Arial" w:ascii="Arial" w:hAnsi="Arial"/>
          <w:color w:val="000000"/>
          <w:spacing w:val="30"/>
          <w:w w:val="79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BATT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2"/>
          <w:sz w:val="14"/>
          <w:szCs w:val="14"/>
        </w:rPr>
        <w:t xml:space="preserve">15   </w:t>
      </w:r>
      <w:r>
        <w:rPr>
          <w:rFonts w:cs="Arial" w:ascii="Arial" w:hAnsi="Arial"/>
          <w:color w:val="000000"/>
          <w:spacing w:val="6"/>
          <w:w w:val="7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RESET</w:t>
      </w:r>
    </w:p>
    <w:p>
      <w:pPr>
        <w:sectPr>
          <w:type w:val="continuous"/>
          <w:pgSz w:w="12240" w:h="15840"/>
          <w:pgMar w:left="940" w:right="1120" w:gutter="0" w:header="1486" w:top="1542" w:footer="1254" w:bottom="1310"/>
          <w:cols w:num="3" w:equalWidth="false" w:sep="false">
            <w:col w:w="6469" w:space="364"/>
            <w:col w:w="426" w:space="1342"/>
            <w:col w:w="1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kern w:val="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566410</wp:posOffset>
                </wp:positionH>
                <wp:positionV relativeFrom="page">
                  <wp:posOffset>3240405</wp:posOffset>
                </wp:positionV>
                <wp:extent cx="3453765" cy="26987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/MAX794/MAX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55.1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/MAX794/MAX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21" w:right="4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*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AX793/MAX79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i/>
          <w:iCs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off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choic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res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threshol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106"/>
          <w:kern w:val="0"/>
          <w:sz w:val="16"/>
          <w:szCs w:val="16"/>
        </w:rPr>
        <w:t xml:space="preserve">voltage.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Selec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lett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108"/>
          <w:kern w:val="0"/>
          <w:sz w:val="16"/>
          <w:szCs w:val="16"/>
        </w:rPr>
        <w:t>correspondin</w:t>
      </w:r>
      <w:r>
        <w:rPr>
          <w:rFonts w:cs="Arial" w:ascii="Arial" w:hAnsi="Arial"/>
          <w:i/>
          <w:iCs/>
          <w:color w:val="000000"/>
          <w:w w:val="108"/>
          <w:kern w:val="0"/>
          <w:sz w:val="16"/>
          <w:szCs w:val="16"/>
        </w:rPr>
        <w:t>g</w:t>
      </w:r>
      <w:r>
        <w:rPr>
          <w:rFonts w:cs="Arial" w:ascii="Arial" w:hAnsi="Arial"/>
          <w:i/>
          <w:iCs/>
          <w:color w:val="000000"/>
          <w:spacing w:val="-3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desir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res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106"/>
          <w:kern w:val="0"/>
          <w:sz w:val="16"/>
          <w:szCs w:val="16"/>
        </w:rPr>
        <w:t xml:space="preserve">threshold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voltag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rang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i/>
          <w:i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3.00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3.15V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i/>
          <w:i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2.85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3.00V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i/>
          <w:i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18"/>
          <w:kern w:val="0"/>
          <w:sz w:val="16"/>
          <w:szCs w:val="16"/>
        </w:rPr>
        <w:t>=</w:t>
      </w:r>
    </w:p>
    <w:p>
      <w:pPr>
        <w:pStyle w:val="Normal"/>
        <w:autoSpaceDE w:val="false"/>
        <w:spacing w:lineRule="auto" w:line="249"/>
        <w:ind w:left="121" w:right="14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2.55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2.70V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)</w:t>
      </w:r>
      <w:r>
        <w:rPr>
          <w:rFonts w:cs="Arial" w:ascii="Arial" w:hAnsi="Arial"/>
          <w:i/>
          <w:i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nser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n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bla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k</w:t>
      </w:r>
      <w:r>
        <w:rPr>
          <w:rFonts w:cs="Arial" w:ascii="Arial" w:hAnsi="Arial"/>
          <w:i/>
          <w:iCs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comple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e 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108"/>
          <w:kern w:val="0"/>
          <w:sz w:val="16"/>
          <w:szCs w:val="16"/>
        </w:rPr>
        <w:t xml:space="preserve">part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number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i/>
          <w:iCs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AX794’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res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threshol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107"/>
          <w:kern w:val="0"/>
          <w:sz w:val="16"/>
          <w:szCs w:val="16"/>
        </w:rPr>
        <w:t>adjustable.</w:t>
      </w:r>
    </w:p>
    <w:p>
      <w:pPr>
        <w:pStyle w:val="Normal"/>
        <w:autoSpaceDE w:val="false"/>
        <w:spacing w:lineRule="auto" w:line="249" w:before="72" w:after="0"/>
        <w:ind w:left="121" w:right="10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Devic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availabl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n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bo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lead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lead-fr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109"/>
          <w:kern w:val="0"/>
          <w:sz w:val="16"/>
          <w:szCs w:val="16"/>
        </w:rPr>
        <w:t xml:space="preserve">packaging.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Specif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le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fr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addi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g 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i/>
          <w:i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symb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108"/>
          <w:kern w:val="0"/>
          <w:sz w:val="16"/>
          <w:szCs w:val="16"/>
        </w:rPr>
        <w:t xml:space="preserve">part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numb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wh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107"/>
          <w:kern w:val="0"/>
          <w:sz w:val="16"/>
          <w:szCs w:val="16"/>
        </w:rPr>
        <w:t>ordering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540" w:leader="none"/>
        </w:tabs>
        <w:autoSpaceDE w:val="false"/>
        <w:ind w:left="121" w:right="-5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color w:val="000000"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2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000000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UNT: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1271</w:t>
      </w:r>
    </w:p>
    <w:p>
      <w:pPr>
        <w:pStyle w:val="Normal"/>
        <w:autoSpaceDE w:val="false"/>
        <w:spacing w:lineRule="auto" w:line="427" w:before="79" w:after="0"/>
        <w:ind w:left="976" w:right="20" w:hanging="88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(RESET</w:t>
      </w:r>
      <w:r>
        <w:rPr>
          <w:rFonts w:cs="Arial" w:ascii="Arial" w:hAnsi="Arial"/>
          <w:color w:val="000000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IN)</w:t>
      </w:r>
      <w:r>
        <w:rPr>
          <w:rFonts w:cs="Arial" w:ascii="Arial" w:hAnsi="Arial"/>
          <w:color w:val="000000"/>
          <w:spacing w:val="1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BATT</w:t>
      </w:r>
      <w:r>
        <w:rPr>
          <w:rFonts w:cs="Arial" w:ascii="Arial" w:hAnsi="Arial"/>
          <w:color w:val="000000"/>
          <w:spacing w:val="6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OK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PFI</w:t>
      </w:r>
    </w:p>
    <w:p>
      <w:pPr>
        <w:pStyle w:val="Normal"/>
        <w:autoSpaceDE w:val="false"/>
        <w:spacing w:lineRule="auto" w:line="444" w:before="23" w:after="0"/>
        <w:ind w:left="904" w:right="20" w:hanging="22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BATT</w:t>
      </w:r>
      <w:r>
        <w:rPr>
          <w:rFonts w:cs="Arial" w:ascii="Arial" w:hAnsi="Arial"/>
          <w:color w:val="000000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ON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GND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PFO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MR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98"/>
        <w:ind w:left="949" w:right="3" w:hanging="19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OUT </w:t>
      </w:r>
      <w:r>
        <w:rPr>
          <w:rFonts w:cs="Arial" w:ascii="Arial" w:hAnsi="Arial"/>
          <w:color w:val="000000"/>
          <w:w w:val="77"/>
          <w:kern w:val="0"/>
          <w:position w:val="5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25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BATT</w:t>
      </w:r>
      <w:r>
        <w:rPr>
          <w:rFonts w:cs="Arial" w:ascii="Arial" w:hAnsi="Arial"/>
          <w:color w:val="000000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N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42" w:right="8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rFonts w:cs="Arial" w:ascii="Arial" w:hAnsi="Arial"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)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ARE</w:t>
      </w:r>
      <w:r>
        <w:rPr>
          <w:rFonts w:cs="Arial" w:ascii="Arial" w:hAnsi="Arial"/>
          <w:color w:val="000000"/>
          <w:spacing w:val="4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7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AX794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3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4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420" w:leader="none"/>
          <w:tab w:val="left" w:pos="1360" w:leader="none"/>
        </w:tabs>
        <w:autoSpaceDE w:val="false"/>
        <w:spacing w:lineRule="exact" w:line="184"/>
        <w:ind w:left="-33" w:right="-3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i/>
          <w:iCs/>
          <w:color w:val="000000"/>
          <w:w w:val="82"/>
          <w:kern w:val="0"/>
          <w:sz w:val="16"/>
          <w:szCs w:val="16"/>
        </w:rPr>
        <w:t>MAX793</w:t>
      </w:r>
      <w:r>
        <w:rPr>
          <w:rFonts w:cs="Arial" w:ascii="Arial" w:hAnsi="Arial"/>
          <w:i/>
          <w:iCs/>
          <w:color w:val="000000"/>
          <w:spacing w:val="-30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13</w:t>
      </w:r>
    </w:p>
    <w:p>
      <w:pPr>
        <w:pStyle w:val="Normal"/>
        <w:autoSpaceDE w:val="false"/>
        <w:spacing w:lineRule="exact" w:line="153"/>
        <w:ind w:left="432" w:right="52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position w:val="-1"/>
          <w:sz w:val="16"/>
          <w:szCs w:val="16"/>
        </w:rPr>
        <w:t>MAX794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143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5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6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7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ind w:left="-31" w:right="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8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152" w:right="12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977640</wp:posOffset>
                </wp:positionH>
                <wp:positionV relativeFrom="page">
                  <wp:posOffset>1950085</wp:posOffset>
                </wp:positionV>
                <wp:extent cx="3044190" cy="3881755"/>
                <wp:effectExtent l="5715" t="6350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3881880"/>
                          <a:chOff x="0" y="0"/>
                          <a:chExt cx="3044160" cy="3881880"/>
                        </a:xfrm>
                      </wpg:grpSpPr>
                      <wps:wsp>
                        <wps:cNvSpPr/>
                        <wps:spPr>
                          <a:xfrm>
                            <a:off x="2056680" y="43560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552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964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9576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822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6908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224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4168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37016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6260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80964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99576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1804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338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5530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74420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32280"/>
                            <a:ext cx="77724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2532">
                                <a:moveTo>
                                  <a:pt x="757" y="0"/>
                                </a:moveTo>
                                <a:lnTo>
                                  <a:pt x="755" y="20"/>
                                </a:lnTo>
                                <a:lnTo>
                                  <a:pt x="748" y="40"/>
                                </a:lnTo>
                                <a:lnTo>
                                  <a:pt x="738" y="58"/>
                                </a:lnTo>
                                <a:lnTo>
                                  <a:pt x="724" y="74"/>
                                </a:lnTo>
                                <a:lnTo>
                                  <a:pt x="708" y="89"/>
                                </a:lnTo>
                                <a:lnTo>
                                  <a:pt x="688" y="100"/>
                                </a:lnTo>
                                <a:lnTo>
                                  <a:pt x="667" y="108"/>
                                </a:lnTo>
                                <a:lnTo>
                                  <a:pt x="644" y="114"/>
                                </a:lnTo>
                                <a:lnTo>
                                  <a:pt x="622" y="115"/>
                                </a:lnTo>
                                <a:lnTo>
                                  <a:pt x="598" y="113"/>
                                </a:lnTo>
                                <a:lnTo>
                                  <a:pt x="575" y="108"/>
                                </a:lnTo>
                                <a:lnTo>
                                  <a:pt x="553" y="99"/>
                                </a:lnTo>
                                <a:lnTo>
                                  <a:pt x="535" y="87"/>
                                </a:lnTo>
                                <a:lnTo>
                                  <a:pt x="518" y="73"/>
                                </a:lnTo>
                                <a:lnTo>
                                  <a:pt x="505" y="56"/>
                                </a:lnTo>
                                <a:lnTo>
                                  <a:pt x="495" y="38"/>
                                </a:lnTo>
                                <a:lnTo>
                                  <a:pt x="489" y="18"/>
                                </a:lnTo>
                                <a:lnTo>
                                  <a:pt x="4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32"/>
                                </a:lnTo>
                                <a:lnTo>
                                  <a:pt x="1220" y="2532"/>
                                </a:lnTo>
                                <a:lnTo>
                                  <a:pt x="1220" y="0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8812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8812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8812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8812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88128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88128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88128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88128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8812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8128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8128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8812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8812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8812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8812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88128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88128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88128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88128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88128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88128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88128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88128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88128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88128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88128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88128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8812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8128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8128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8812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8812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8812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8812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8812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8812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8812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88128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8812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88128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88128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3322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096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096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536920"/>
                            <a:ext cx="133920" cy="133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536920"/>
                            <a:ext cx="1339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905200"/>
                            <a:ext cx="1339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90520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089160"/>
                            <a:ext cx="1339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08916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720880"/>
                            <a:ext cx="1339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720880"/>
                            <a:ext cx="1339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536920"/>
                            <a:ext cx="1321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53692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906280"/>
                            <a:ext cx="1321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90628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3090600"/>
                            <a:ext cx="132120" cy="133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3090600"/>
                            <a:ext cx="13212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721600"/>
                            <a:ext cx="132120" cy="133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721600"/>
                            <a:ext cx="13212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413800"/>
                            <a:ext cx="762480" cy="930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413800"/>
                            <a:ext cx="762480" cy="9309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4955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7" y="8"/>
                                </a:move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4955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7" y="8"/>
                                </a:move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8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416320"/>
                            <a:ext cx="172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02">
                                <a:moveTo>
                                  <a:pt x="0" y="3"/>
                                </a:moveTo>
                                <a:lnTo>
                                  <a:pt x="6" y="20"/>
                                </a:lnTo>
                                <a:lnTo>
                                  <a:pt x="17" y="38"/>
                                </a:lnTo>
                                <a:lnTo>
                                  <a:pt x="30" y="54"/>
                                </a:lnTo>
                                <a:lnTo>
                                  <a:pt x="45" y="68"/>
                                </a:lnTo>
                                <a:lnTo>
                                  <a:pt x="63" y="81"/>
                                </a:lnTo>
                                <a:lnTo>
                                  <a:pt x="83" y="90"/>
                                </a:lnTo>
                                <a:lnTo>
                                  <a:pt x="104" y="97"/>
                                </a:lnTo>
                                <a:lnTo>
                                  <a:pt x="126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58" y="99"/>
                                </a:lnTo>
                                <a:lnTo>
                                  <a:pt x="180" y="93"/>
                                </a:lnTo>
                                <a:lnTo>
                                  <a:pt x="200" y="84"/>
                                </a:lnTo>
                                <a:lnTo>
                                  <a:pt x="219" y="73"/>
                                </a:lnTo>
                                <a:lnTo>
                                  <a:pt x="235" y="59"/>
                                </a:lnTo>
                                <a:lnTo>
                                  <a:pt x="249" y="43"/>
                                </a:lnTo>
                                <a:lnTo>
                                  <a:pt x="260" y="25"/>
                                </a:lnTo>
                                <a:lnTo>
                                  <a:pt x="267" y="7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728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728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728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728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728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728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728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728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728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7284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7284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7284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7284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7284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72844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7284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7284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7284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7284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72844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72844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72844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72844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72844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72844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72844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72844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728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7284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7284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728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728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728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7284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728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728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728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72844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728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7284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72844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1089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56456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75392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63108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0">
                                <a:moveTo>
                                  <a:pt x="0" y="0"/>
                                </a:move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81540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0" y="0"/>
                                </a:move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1970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3806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9253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75248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73492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0">
                                <a:moveTo>
                                  <a:pt x="0" y="0"/>
                                </a:move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3881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53.55pt;width:239.7pt;height:305.65pt" coordorigin="6264,3071" coordsize="4794,6113">
                <v:rect id="shape_0" stroked="t" o:allowincell="f" style="position:absolute;left:9503;top:3757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503;top:5520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503;top:4346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503;top:4639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503;top:4933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503;top:5227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503;top:4051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503;top:5814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066;top:5229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066;top:4057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066;top:4346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066;top:4639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066;top:4930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067;top:3754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066;top:5517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8066;top:5818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220,2532" path="m757,0l755,20l748,40l738,58l724,74l708,89l688,100l667,108l644,114l622,115l598,113l575,108l553,99l535,87l518,73l505,56l495,38l489,18l487,0l0,0l0,2532l1220,2532l1220,0l757,0xe" stroked="t" o:allowincell="f" style="position:absolute;left:8278;top:3594;width:1223;height:2538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1,120" path="m0,119l46,119l111,49l111,0l0,119xe" fillcolor="#231e1f" stroked="f" o:allowincell="f" style="position:absolute;left:8394;top:4459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8394;top:4459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0,119l46,119l111,49l111,0l0,119xe" fillcolor="#231e1f" stroked="f" o:allowincell="f" style="position:absolute;left:8394;top:4459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8394;top:4459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111,49l111,0l37,79l37,0l0,0l0,119l47,119l111,49xe" fillcolor="#231e1f" stroked="f" o:allowincell="f" style="position:absolute;left:8515;top:4459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8515;top:4459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111,49l111,0l37,79l37,0l0,0l0,119l47,119l111,49xe" fillcolor="#231e1f" stroked="f" o:allowincell="f" style="position:absolute;left:8515;top:4459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8515;top:4459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19e" stroked="t" o:allowincell="f" style="position:absolute;left:8654;top:4459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8635;top:4459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8635;top:4459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1,120" path="m0,119l46,119l110,49l110,0l0,119xe" fillcolor="#231e1f" stroked="f" o:allowincell="f" style="position:absolute;left:8692;top:4459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0,49l110,0l0,119xe" stroked="t" o:allowincell="f" style="position:absolute;left:8692;top:4459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0,119l46,119l110,49l110,0l0,119xe" fillcolor="#231e1f" stroked="f" o:allowincell="f" style="position:absolute;left:8692;top:4459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0,49l110,0l0,119xe" stroked="t" o:allowincell="f" style="position:absolute;left:8692;top:4459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0" path="m64,119l64,0l26,0l26,89l0,119l64,119xe" fillcolor="#231e1f" stroked="f" o:allowincell="f" style="position:absolute;left:8785;top:4459;width: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8785;top:4459;width:64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0" path="m64,119l64,0l26,0l26,89l0,119l64,119xe" fillcolor="#231e1f" stroked="f" o:allowincell="f" style="position:absolute;left:8785;top:4459;width: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8785;top:4459;width:64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5,120" path="m119,0l0,119l45,119l82,83l119,119l165,119l110,60l165,0l119,0xe" fillcolor="#231e1f" stroked="f" o:allowincell="f" style="position:absolute;left:8869;top:4459;width:1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5,120" path="m0,119l45,119l82,83l119,119l165,119l110,60l165,0l119,0l0,119xe" stroked="t" o:allowincell="f" style="position:absolute;left:8869;top:4459;width:164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5,120" path="m119,0l0,119l45,119l82,83l119,119l165,119l110,60l165,0l119,0xe" fillcolor="#231e1f" stroked="f" o:allowincell="f" style="position:absolute;left:8869;top:4459;width:1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5,120" path="m0,119l45,119l82,83l119,119l165,119l110,60l165,0l119,0l0,119xe" stroked="t" o:allowincell="f" style="position:absolute;left:8869;top:4459;width:164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6,53" path="m0,0l0,0l51,53l75,30l45,0l0,0xe" fillcolor="#231e1f" stroked="f" o:allowincell="f" style="position:absolute;left:8869;top:4459;width:75;height: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8869;top:4459;width:75;height:5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6,53" path="m0,0l0,0l51,53l75,30l45,0l0,0xe" fillcolor="#231e1f" stroked="f" o:allowincell="f" style="position:absolute;left:8869;top:4459;width:75;height: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8869;top:4459;width:75;height:5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19e" stroked="t" o:allowincell="f" style="position:absolute;left:9072;top:4459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9053;top:4459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053;top:4459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1,120" path="m0,119l46,119l111,49l111,0l0,119xe" fillcolor="#231e1f" stroked="f" o:allowincell="f" style="position:absolute;left:9110;top:4459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9110;top:4459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0,119l46,119l111,49l111,0l0,119xe" fillcolor="#231e1f" stroked="f" o:allowincell="f" style="position:absolute;left:9110;top:4459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9110;top:4459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111,49l111,0l37,79l37,0l0,0l0,119l46,119l111,49xe" fillcolor="#231e1f" stroked="f" o:allowincell="f" style="position:absolute;left:9230;top:4459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9230;top:4459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111,49l111,0l37,79l37,0l0,0l0,119l46,119l111,49xe" fillcolor="#231e1f" stroked="f" o:allowincell="f" style="position:absolute;left:9230;top:4459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9230;top:4459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19e" stroked="t" o:allowincell="f" style="position:absolute;left:9370;top:4459;width:0;height:119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9351;top:4459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351;top:4459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path="m0,0l269,0e" stroked="t" o:allowincell="f" style="position:absolute;left:8768;top:3594;width:270;height:0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36,36" path="m35,17l35,8l26,0l8,0l0,8l0,26l8,35l26,35l35,26l35,17xe" fillcolor="black" stroked="f" o:allowincell="f" style="position:absolute;left:8436;top:3716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8436;top:3716;width:35;height:3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8089;top:7066;width:210;height:21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089;top:7066;width:210;height:210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8089;top:7646;width:210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089;top:7646;width:210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8089;top:7936;width:210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089;top:7936;width:210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8089;top:7356;width:210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089;top:7356;width:210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9502;top:7066;width:207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502;top:7066;width:207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9502;top:7648;width:207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502;top:7648;width:207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9502;top:7938;width:207;height:21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502;top:7938;width:207;height:210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9502;top:7357;width:207;height:2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502;top:7357;width:207;height:209;mso-wrap-style:none;v-text-anchor:middle;mso-position-horizontal-relative:page;mso-position-vertic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8301;top:6872;width:1200;height:14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301;top:6872;width:1200;height:1465;mso-wrap-style:none;v-text-anchor:middle;mso-position-horizontal-relative:page;mso-position-vertical-relative:page">
                  <v:fill o:detectmouseclick="t" on="false"/>
                  <v:stroke color="#231e1f" weight="22320" joinstyle="miter" endcap="flat"/>
                  <w10:wrap type="none"/>
                </v:rect>
                <v:shape id="shape_0" coordsize="18,18" path="m17,8l17,4l13,0l4,0l0,4l0,13l4,17l13,17l17,13l17,8xe" fillcolor="#231e1f" stroked="f" o:allowincell="f" style="position:absolute;left:8431;top:7001;width:17;height:1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8,18" path="m17,8l17,4l13,0l8,0l4,0l0,4l0,8l0,13l4,17l8,17l13,17l17,13l17,8xe" stroked="t" o:allowincell="f" style="position:absolute;left:8431;top:7001;width:17;height:17;mso-wrap-style:none;v-text-anchor:middle;mso-position-horizontal-relative:page;mso-position-vertical-relative:page">
                  <v:fill o:detectmouseclick="t" on="false"/>
                  <v:stroke color="#231e1f" weight="22320" joinstyle="round" endcap="flat"/>
                  <w10:wrap type="none"/>
                </v:shape>
                <v:shape id="shape_0" coordsize="270,102" path="m0,3l6,20l17,38l30,54l45,68l63,81l83,90l104,97l126,101l136,101l158,99l180,93l200,84l219,73l235,59l249,43l260,25l267,7l270,0e" stroked="t" o:allowincell="f" style="position:absolute;left:8767;top:6876;width:270;height:101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1,120" path="m0,119l46,119l111,49l111,0l0,119xe" fillcolor="#231e1f" stroked="f" o:allowincell="f" style="position:absolute;left:8405;top:7368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8405;top:7368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0,119l46,119l111,49l111,0l0,119xe" fillcolor="#231e1f" stroked="f" o:allowincell="f" style="position:absolute;left:8405;top:7368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8405;top:7368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111,49l111,0l37,79l37,0l0,0l0,119l47,119l111,49xe" fillcolor="#231e1f" stroked="f" o:allowincell="f" style="position:absolute;left:8525;top:7368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8525;top:7368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111,49l111,0l37,79l37,0l0,0l0,119l47,119l111,49xe" fillcolor="#231e1f" stroked="f" o:allowincell="f" style="position:absolute;left:8525;top:7368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8525;top:7368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19e" stroked="t" o:allowincell="f" style="position:absolute;left:8665;top:7368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8645;top:7368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8645;top:7368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0,120" path="m0,119l46,119l110,49l110,0l0,119xe" fillcolor="#231e1f" stroked="f" o:allowincell="f" style="position:absolute;left:8702;top:7368;width:109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8702;top:7368;width:109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0,120" path="m0,119l46,119l110,49l110,0l0,119xe" fillcolor="#231e1f" stroked="f" o:allowincell="f" style="position:absolute;left:8702;top:7368;width:109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8702;top:7368;width:109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0" path="m64,119l64,0l26,0l26,89l0,119l64,119xe" fillcolor="#231e1f" stroked="f" o:allowincell="f" style="position:absolute;left:8795;top:7368;width: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8795;top:7368;width:64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65,120" path="m64,119l64,0l26,0l26,89l0,119l64,119xe" fillcolor="#231e1f" stroked="f" o:allowincell="f" style="position:absolute;left:8795;top:7368;width: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8795;top:7368;width:64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5,120" path="m119,0l0,119l45,119l81,83l119,119l165,119l110,60l165,0l119,0xe" fillcolor="#231e1f" stroked="f" o:allowincell="f" style="position:absolute;left:8879;top:7368;width:1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5,120" path="m0,119l45,119l81,83l119,119l165,119l110,60l165,0l119,0l0,119xe" stroked="t" o:allowincell="f" style="position:absolute;left:8879;top:7368;width:164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65,120" path="m119,0l0,119l45,119l81,83l119,119l165,119l110,60l165,0l119,0xe" fillcolor="#231e1f" stroked="f" o:allowincell="f" style="position:absolute;left:8879;top:7368;width:164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5,120" path="m0,119l45,119l81,83l119,119l165,119l110,60l165,0l119,0l0,119xe" stroked="t" o:allowincell="f" style="position:absolute;left:8879;top:7368;width:164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5,53" path="m0,0l0,0l51,53l75,30l45,0l0,0xe" fillcolor="#231e1f" stroked="f" o:allowincell="f" style="position:absolute;left:8879;top:7368;width:74;height: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,53" path="m0,0l45,0l75,30l51,53l0,0xe" stroked="t" o:allowincell="f" style="position:absolute;left:8879;top:7368;width:74;height:5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75,53" path="m0,0l0,0l51,53l75,30l45,0l0,0xe" fillcolor="#231e1f" stroked="f" o:allowincell="f" style="position:absolute;left:8879;top:7368;width:74;height: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,53" path="m0,0l45,0l75,30l51,53l0,0xe" stroked="t" o:allowincell="f" style="position:absolute;left:8879;top:7368;width:74;height:52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19e" stroked="t" o:allowincell="f" style="position:absolute;left:9082;top:7368;width:0;height:119;mso-wrap-style:none;v-text-anchor:middle;mso-position-horizontal-relative:page;mso-position-vertical-relative:page">
                  <v:fill o:detectmouseclick="t" on="false"/>
                  <v:stroke color="#231e1f" weight="24840" joinstyle="round" endcap="flat"/>
                  <w10:wrap type="none"/>
                </v:shape>
                <v:rect id="shape_0" stroked="t" o:allowincell="f" style="position:absolute;left:9063;top:7368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063;top:7368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coordsize="112,120" path="m0,119l46,119l111,49l111,0l0,119xe" fillcolor="#231e1f" stroked="f" o:allowincell="f" style="position:absolute;left:9119;top:7368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19l46,119l111,49l111,0l0,119xe" stroked="t" o:allowincell="f" style="position:absolute;left:9119;top:7368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2,120" path="m0,119l46,119l111,49l111,0l0,119xe" fillcolor="#231e1f" stroked="f" o:allowincell="f" style="position:absolute;left:9119;top:7368;width:111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20" path="m0,119l46,119l111,49l111,0l0,119xe" stroked="t" o:allowincell="f" style="position:absolute;left:9119;top:7368;width:111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111,49l111,0l37,79l37,0l0,0l0,119l46,119l111,49xe" fillcolor="#231e1f" stroked="f" o:allowincell="f" style="position:absolute;left:9240;top:7368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9240;top:7368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coordsize="111,120" path="m111,49l111,0l37,79l37,0l0,0l0,119l46,119l111,49xe" fillcolor="#231e1f" stroked="f" o:allowincell="f" style="position:absolute;left:9240;top:7368;width:110;height:11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9240;top:7368;width:110;height:119;mso-wrap-style:none;v-text-anchor:middle;mso-position-horizontal-relative:page;mso-position-vertical-relative:page">
                  <v:fill o:detectmouseclick="t" on="false"/>
                  <v:stroke color="#231e1f" weight="1800" joinstyle="round" endcap="flat"/>
                  <w10:wrap type="none"/>
                </v:shape>
                <v:shape id="shape_0" path="m0,0l0,119e" stroked="t" o:allowincell="f" style="position:absolute;left:9380;top:7368;width:0;height:119;mso-wrap-style:none;v-text-anchor:middle;mso-position-horizontal-relative:page;mso-position-vertical-relative:page">
                  <v:fill o:detectmouseclick="t" on="false"/>
                  <v:stroke color="#231e1f" weight="25560" joinstyle="round" endcap="flat"/>
                  <w10:wrap type="none"/>
                </v:shape>
                <v:rect id="shape_0" stroked="t" o:allowincell="f" style="position:absolute;left:9361;top:7368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rect id="shape_0" stroked="t" o:allowincell="f" style="position:absolute;left:9361;top:7368;width:36;height:118;mso-wrap-style:none;v-text-anchor:middle;mso-position-horizontal-relative:page;mso-position-vertical-relative:page">
                  <v:fill o:detectmouseclick="t" on="false"/>
                  <v:stroke color="#231e1f" weight="1800" joinstyle="miter" endcap="flat"/>
                  <w10:wrap type="none"/>
                </v:rect>
                <v:shape id="shape_0" path="m0,0l139,0e" stroked="t" o:allowincell="f" style="position:absolute;left:9765;top:7967;width: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0,0e" stroked="t" o:allowincell="f" style="position:absolute;left:7782;top:5535;width:19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6,0e" stroked="t" o:allowincell="f" style="position:absolute;left:7826;top:5833;width:15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35,0e" stroked="t" o:allowincell="f" style="position:absolute;left:9799;top:4065;width:33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74,0e" stroked="t" o:allowincell="f" style="position:absolute;left:9812;top:4355;width:47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9,0e" stroked="t" o:allowincell="f" style="position:absolute;left:9799;top:4956;width:13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9,0e" stroked="t" o:allowincell="f" style="position:absolute;left:9789;top:5245;width:13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9,0e" stroked="t" o:allowincell="f" style="position:absolute;left:9775;top:7678;width:1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0,0e" stroked="t" o:allowincell="f" style="position:absolute;left:9790;top:5831;width:24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35,0e" stroked="t" o:allowincell="f" style="position:absolute;left:9779;top:7378;width:33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6264;top:3071;width:4793;height:611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DIP/Narrow 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S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ind w:left="-9" w:right="-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1</w:t>
      </w:r>
      <w:r>
        <w:rPr>
          <w:rFonts w:cs="Arial" w:ascii="Arial" w:hAnsi="Arial"/>
          <w:color w:val="231E1F"/>
          <w:kern w:val="0"/>
          <w:sz w:val="14"/>
          <w:szCs w:val="14"/>
        </w:rPr>
        <w:tab/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ind w:left="-10" w:right="-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2</w:t>
      </w:r>
      <w:r>
        <w:rPr>
          <w:rFonts w:cs="Arial" w:ascii="Arial" w:hAnsi="Arial"/>
          <w:color w:val="231E1F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56"/>
        <w:ind w:left="489" w:right="46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position w:val="-2"/>
          <w:sz w:val="16"/>
          <w:szCs w:val="16"/>
        </w:rPr>
        <w:t>MAX795</w:t>
      </w:r>
    </w:p>
    <w:p>
      <w:pPr>
        <w:pStyle w:val="Normal"/>
        <w:tabs>
          <w:tab w:val="clear" w:pos="720"/>
          <w:tab w:val="left" w:pos="1400" w:leader="none"/>
        </w:tabs>
        <w:autoSpaceDE w:val="false"/>
        <w:spacing w:lineRule="exact" w:line="132"/>
        <w:ind w:left="-10" w:right="-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3</w:t>
      </w:r>
      <w:r>
        <w:rPr>
          <w:rFonts w:cs="Arial" w:ascii="Arial" w:hAnsi="Arial"/>
          <w:color w:val="231E1F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ind w:left="-9" w:right="-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4</w:t>
      </w:r>
      <w:r>
        <w:rPr>
          <w:rFonts w:cs="Arial" w:ascii="Arial" w:hAnsi="Arial"/>
          <w:color w:val="231E1F"/>
          <w:kern w:val="0"/>
          <w:sz w:val="14"/>
          <w:szCs w:val="14"/>
        </w:rPr>
        <w:tab/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59" w:right="44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DIP/SO</w:t>
      </w:r>
    </w:p>
    <w:p>
      <w:pPr>
        <w:pStyle w:val="Normal"/>
        <w:autoSpaceDE w:val="false"/>
        <w:spacing w:lineRule="auto" w:line="439" w:before="98" w:after="0"/>
        <w:ind w:left="30" w:right="821" w:hanging="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LOWLINE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RESET</w:t>
      </w:r>
    </w:p>
    <w:p>
      <w:pPr>
        <w:pStyle w:val="Normal"/>
        <w:autoSpaceDE w:val="false"/>
        <w:spacing w:lineRule="auto" w:line="436"/>
        <w:ind w:left="24" w:right="905" w:firstLine="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E</w:t>
      </w:r>
      <w:r>
        <w:rPr>
          <w:rFonts w:cs="Arial" w:ascii="Arial" w:hAnsi="Arial"/>
          <w:color w:val="000000"/>
          <w:spacing w:val="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OUT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CE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IN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WDI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WDO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434"/>
        <w:ind w:right="934" w:firstLine="3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BATT 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RESET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E</w:t>
      </w:r>
      <w:r>
        <w:rPr>
          <w:rFonts w:cs="Arial" w:ascii="Arial" w:hAnsi="Arial"/>
          <w:color w:val="000000"/>
          <w:spacing w:val="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OUT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CE</w:t>
      </w:r>
      <w:r>
        <w:rPr>
          <w:rFonts w:cs="Arial" w:ascii="Arial" w:hAnsi="Arial"/>
          <w:color w:val="000000"/>
          <w:spacing w:val="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</w:t>
      </w:r>
    </w:p>
    <w:p>
      <w:pPr>
        <w:sectPr>
          <w:type w:val="continuous"/>
          <w:pgSz w:w="12240" w:h="15840"/>
          <w:pgMar w:left="940" w:right="1120" w:gutter="0" w:header="1486" w:top="1542" w:footer="1254" w:bottom="1310"/>
          <w:cols w:num="4" w:equalWidth="false" w:sep="false">
            <w:col w:w="4853" w:space="1036"/>
            <w:col w:w="1188" w:space="116"/>
            <w:col w:w="1535" w:space="90"/>
            <w:col w:w="1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-1337310</wp:posOffset>
                </wp:positionH>
                <wp:positionV relativeFrom="page">
                  <wp:posOffset>57150</wp:posOffset>
                </wp:positionV>
                <wp:extent cx="3453765" cy="26987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793/MAX794/MAX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5.35pt;margin-top:4.5pt;width:271.9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793/MAX794/MAX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lineRule="auto" w:line="266" w:before="30" w:after="0"/>
        <w:ind w:left="119" w:right="6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1760" simplePos="0" locked="0" layoutInCell="0" allowOverlap="1" relativeHeight="203">
                <wp:simplePos x="0" y="0"/>
                <wp:positionH relativeFrom="page">
                  <wp:posOffset>1795145</wp:posOffset>
                </wp:positionH>
                <wp:positionV relativeFrom="paragraph">
                  <wp:posOffset>857885</wp:posOffset>
                </wp:positionV>
                <wp:extent cx="4361815" cy="5575935"/>
                <wp:effectExtent l="3810" t="4445" r="0" b="254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760" cy="5576040"/>
                          <a:chOff x="0" y="0"/>
                          <a:chExt cx="4361760" cy="5576040"/>
                        </a:xfrm>
                      </wpg:grpSpPr>
                      <wps:wsp>
                        <wps:cNvSpPr/>
                        <wps:spPr>
                          <a:xfrm>
                            <a:off x="4361040" y="1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1518120"/>
                            <a:ext cx="10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1">
                                <a:moveTo>
                                  <a:pt x="0" y="0"/>
                                </a:moveTo>
                                <a:lnTo>
                                  <a:pt x="17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518120"/>
                            <a:ext cx="10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1">
                                <a:moveTo>
                                  <a:pt x="17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518120"/>
                            <a:ext cx="6102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259">
                                <a:moveTo>
                                  <a:pt x="17" y="0"/>
                                </a:moveTo>
                                <a:lnTo>
                                  <a:pt x="941" y="0"/>
                                </a:lnTo>
                                <a:lnTo>
                                  <a:pt x="958" y="259"/>
                                </a:lnTo>
                                <a:lnTo>
                                  <a:pt x="0" y="259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704960"/>
                            <a:ext cx="6102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256">
                                <a:moveTo>
                                  <a:pt x="0" y="0"/>
                                </a:moveTo>
                                <a:lnTo>
                                  <a:pt x="17" y="256"/>
                                </a:lnTo>
                                <a:lnTo>
                                  <a:pt x="941" y="256"/>
                                </a:lnTo>
                                <a:lnTo>
                                  <a:pt x="9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35324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35324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159516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0">
                                <a:moveTo>
                                  <a:pt x="0" y="0"/>
                                </a:move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1682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1704960"/>
                            <a:ext cx="7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7">
                                <a:moveTo>
                                  <a:pt x="0" y="0"/>
                                </a:moveTo>
                                <a:lnTo>
                                  <a:pt x="0" y="1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715760"/>
                            <a:ext cx="216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24">
                                <a:moveTo>
                                  <a:pt x="0" y="0"/>
                                </a:moveTo>
                                <a:lnTo>
                                  <a:pt x="0" y="823"/>
                                </a:lnTo>
                                <a:lnTo>
                                  <a:pt x="34" y="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2280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2118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9119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8594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6826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4" y="34"/>
                                </a:moveTo>
                                <a:lnTo>
                                  <a:pt x="31" y="17"/>
                                </a:lnTo>
                                <a:lnTo>
                                  <a:pt x="1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7049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17"/>
                                </a:move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776240"/>
                            <a:ext cx="1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2">
                                <a:moveTo>
                                  <a:pt x="0" y="0"/>
                                </a:moveTo>
                                <a:lnTo>
                                  <a:pt x="2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180900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0" y="0"/>
                                </a:moveTo>
                                <a:lnTo>
                                  <a:pt x="5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184896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0" y="0"/>
                                </a:moveTo>
                                <a:lnTo>
                                  <a:pt x="5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891800"/>
                            <a:ext cx="1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1">
                                <a:moveTo>
                                  <a:pt x="0" y="0"/>
                                </a:moveTo>
                                <a:lnTo>
                                  <a:pt x="2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932480"/>
                            <a:ext cx="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0">
                                <a:moveTo>
                                  <a:pt x="0" y="0"/>
                                </a:moveTo>
                                <a:lnTo>
                                  <a:pt x="5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97244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0" y="0"/>
                                </a:moveTo>
                                <a:lnTo>
                                  <a:pt x="5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01312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0" y="0"/>
                                </a:moveTo>
                                <a:lnTo>
                                  <a:pt x="5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05308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0" y="0"/>
                                </a:moveTo>
                                <a:lnTo>
                                  <a:pt x="5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2093040"/>
                            <a:ext cx="1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3">
                                <a:moveTo>
                                  <a:pt x="0" y="0"/>
                                </a:moveTo>
                                <a:lnTo>
                                  <a:pt x="2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21355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">
                                <a:moveTo>
                                  <a:pt x="0" y="0"/>
                                </a:moveTo>
                                <a:lnTo>
                                  <a:pt x="5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235960"/>
                            <a:ext cx="21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">
                                <a:moveTo>
                                  <a:pt x="34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217548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0" y="0"/>
                                </a:moveTo>
                                <a:lnTo>
                                  <a:pt x="5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2215440"/>
                            <a:ext cx="3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2">
                                <a:moveTo>
                                  <a:pt x="0" y="0"/>
                                </a:moveTo>
                                <a:lnTo>
                                  <a:pt x="5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945080"/>
                            <a:ext cx="1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9">
                                <a:moveTo>
                                  <a:pt x="0" y="0"/>
                                </a:moveTo>
                                <a:lnTo>
                                  <a:pt x="2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197604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0" y="0"/>
                                </a:moveTo>
                                <a:lnTo>
                                  <a:pt x="5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016000"/>
                            <a:ext cx="1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4">
                                <a:moveTo>
                                  <a:pt x="0" y="0"/>
                                </a:moveTo>
                                <a:lnTo>
                                  <a:pt x="2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205884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">
                                <a:moveTo>
                                  <a:pt x="0" y="0"/>
                                </a:moveTo>
                                <a:lnTo>
                                  <a:pt x="5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09880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0" y="0"/>
                                </a:moveTo>
                                <a:lnTo>
                                  <a:pt x="5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138760"/>
                            <a:ext cx="1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3">
                                <a:moveTo>
                                  <a:pt x="0" y="0"/>
                                </a:moveTo>
                                <a:lnTo>
                                  <a:pt x="2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17944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0" y="0"/>
                                </a:moveTo>
                                <a:lnTo>
                                  <a:pt x="5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219400"/>
                            <a:ext cx="1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2">
                                <a:moveTo>
                                  <a:pt x="0" y="0"/>
                                </a:moveTo>
                                <a:lnTo>
                                  <a:pt x="2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7049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6826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4" y="0"/>
                                </a:moveTo>
                                <a:lnTo>
                                  <a:pt x="17" y="2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84896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5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891800"/>
                            <a:ext cx="3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1">
                                <a:moveTo>
                                  <a:pt x="5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8594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9119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2118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2280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945080"/>
                            <a:ext cx="1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9">
                                <a:moveTo>
                                  <a:pt x="2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97604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5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016000"/>
                            <a:ext cx="3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4">
                                <a:moveTo>
                                  <a:pt x="5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93248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">
                                <a:moveTo>
                                  <a:pt x="5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972440"/>
                            <a:ext cx="1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3">
                                <a:moveTo>
                                  <a:pt x="2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01312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5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205884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">
                                <a:moveTo>
                                  <a:pt x="5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098800"/>
                            <a:ext cx="1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3">
                                <a:moveTo>
                                  <a:pt x="2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05308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5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09304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5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213876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5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17944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5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1355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">
                                <a:moveTo>
                                  <a:pt x="5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175480"/>
                            <a:ext cx="1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3">
                                <a:moveTo>
                                  <a:pt x="2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776240"/>
                            <a:ext cx="1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2">
                                <a:moveTo>
                                  <a:pt x="2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8090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">
                                <a:moveTo>
                                  <a:pt x="5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715760"/>
                            <a:ext cx="216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24">
                                <a:moveTo>
                                  <a:pt x="0" y="823"/>
                                </a:moveTo>
                                <a:lnTo>
                                  <a:pt x="34" y="823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704960"/>
                            <a:ext cx="7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7">
                                <a:moveTo>
                                  <a:pt x="0" y="0"/>
                                </a:moveTo>
                                <a:lnTo>
                                  <a:pt x="0" y="12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682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2219400"/>
                            <a:ext cx="1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2">
                                <a:moveTo>
                                  <a:pt x="2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215440"/>
                            <a:ext cx="3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2">
                                <a:moveTo>
                                  <a:pt x="5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235960"/>
                            <a:ext cx="22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">
                                <a:moveTo>
                                  <a:pt x="0" y="0"/>
                                </a:moveTo>
                                <a:lnTo>
                                  <a:pt x="34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179360"/>
                            <a:ext cx="7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1">
                                <a:moveTo>
                                  <a:pt x="0" y="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1179360"/>
                            <a:ext cx="7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1">
                                <a:moveTo>
                                  <a:pt x="0" y="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20456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0">
                                <a:moveTo>
                                  <a:pt x="0" y="0"/>
                                </a:move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20456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3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191960"/>
                            <a:ext cx="78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1">
                                <a:moveTo>
                                  <a:pt x="123" y="0"/>
                                </a:moveTo>
                                <a:lnTo>
                                  <a:pt x="123" y="0"/>
                                </a:lnTo>
                                <a:lnTo>
                                  <a:pt x="0" y="20"/>
                                </a:lnTo>
                                <a:lnTo>
                                  <a:pt x="123" y="4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91960"/>
                            <a:ext cx="78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3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164600"/>
                            <a:ext cx="53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7">
                                <a:moveTo>
                                  <a:pt x="0" y="126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2045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2452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37844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3784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2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36584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0">
                                <a:moveTo>
                                  <a:pt x="123" y="0"/>
                                </a:moveTo>
                                <a:lnTo>
                                  <a:pt x="123" y="0"/>
                                </a:lnTo>
                                <a:lnTo>
                                  <a:pt x="0" y="20"/>
                                </a:lnTo>
                                <a:lnTo>
                                  <a:pt x="123" y="4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1365840"/>
                            <a:ext cx="78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3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340640"/>
                            <a:ext cx="53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3784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41912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340640"/>
                            <a:ext cx="12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3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24721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4721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459520"/>
                            <a:ext cx="78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1">
                                <a:moveTo>
                                  <a:pt x="123" y="0"/>
                                </a:moveTo>
                                <a:lnTo>
                                  <a:pt x="123" y="0"/>
                                </a:lnTo>
                                <a:lnTo>
                                  <a:pt x="0" y="20"/>
                                </a:lnTo>
                                <a:lnTo>
                                  <a:pt x="123" y="4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2459520"/>
                            <a:ext cx="78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3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24595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40"/>
                                </a:moveTo>
                                <a:lnTo>
                                  <a:pt x="63" y="40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0" y="83"/>
                                </a:lnTo>
                                <a:lnTo>
                                  <a:pt x="63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432160"/>
                            <a:ext cx="53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7">
                                <a:moveTo>
                                  <a:pt x="0" y="126"/>
                                </a:moveTo>
                                <a:lnTo>
                                  <a:pt x="0" y="83"/>
                                </a:lnTo>
                                <a:lnTo>
                                  <a:pt x="43" y="0"/>
                                </a:lnTo>
                                <a:lnTo>
                                  <a:pt x="83" y="83"/>
                                </a:lnTo>
                                <a:lnTo>
                                  <a:pt x="8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4854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26116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26116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259848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59848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585880"/>
                            <a:ext cx="80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0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0" y="20"/>
                                </a:lnTo>
                                <a:lnTo>
                                  <a:pt x="126" y="4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585880"/>
                            <a:ext cx="78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3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5858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0" y="40"/>
                                </a:moveTo>
                                <a:lnTo>
                                  <a:pt x="60" y="40"/>
                                </a:lnTo>
                                <a:lnTo>
                                  <a:pt x="80" y="20"/>
                                </a:lnTo>
                                <a:lnTo>
                                  <a:pt x="6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0" y="83"/>
                                </a:lnTo>
                                <a:lnTo>
                                  <a:pt x="6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2598480"/>
                            <a:ext cx="52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4">
                                <a:moveTo>
                                  <a:pt x="0" y="63"/>
                                </a:moveTo>
                                <a:lnTo>
                                  <a:pt x="60" y="63"/>
                                </a:lnTo>
                                <a:lnTo>
                                  <a:pt x="83" y="40"/>
                                </a:lnTo>
                                <a:lnTo>
                                  <a:pt x="83" y="20"/>
                                </a:lnTo>
                                <a:lnTo>
                                  <a:pt x="6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2558520"/>
                            <a:ext cx="52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3">
                                <a:moveTo>
                                  <a:pt x="60" y="63"/>
                                </a:moveTo>
                                <a:lnTo>
                                  <a:pt x="83" y="43"/>
                                </a:lnTo>
                                <a:lnTo>
                                  <a:pt x="83" y="23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25585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26512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26512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23626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23626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349360"/>
                            <a:ext cx="78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4">
                                <a:moveTo>
                                  <a:pt x="123" y="0"/>
                                </a:moveTo>
                                <a:lnTo>
                                  <a:pt x="123" y="0"/>
                                </a:lnTo>
                                <a:lnTo>
                                  <a:pt x="0" y="20"/>
                                </a:lnTo>
                                <a:lnTo>
                                  <a:pt x="123" y="43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2349360"/>
                            <a:ext cx="78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123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232416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0" y="103"/>
                                </a:moveTo>
                                <a:lnTo>
                                  <a:pt x="60" y="123"/>
                                </a:lnTo>
                                <a:lnTo>
                                  <a:pt x="20" y="123"/>
                                </a:lnTo>
                                <a:lnTo>
                                  <a:pt x="0" y="10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60" y="0"/>
                                </a:lnTo>
                                <a:lnTo>
                                  <a:pt x="80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2135520"/>
                            <a:ext cx="76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">
                                <a:moveTo>
                                  <a:pt x="0" y="28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2113200"/>
                            <a:ext cx="73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3">
                                <a:moveTo>
                                  <a:pt x="0" y="0"/>
                                </a:moveTo>
                                <a:lnTo>
                                  <a:pt x="115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2127960"/>
                            <a:ext cx="79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6">
                                <a:moveTo>
                                  <a:pt x="8" y="0"/>
                                </a:moveTo>
                                <a:lnTo>
                                  <a:pt x="0" y="43"/>
                                </a:lnTo>
                                <a:lnTo>
                                  <a:pt x="126" y="4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140560"/>
                            <a:ext cx="79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0">
                                <a:moveTo>
                                  <a:pt x="126" y="40"/>
                                </a:moveTo>
                                <a:lnTo>
                                  <a:pt x="120" y="0"/>
                                </a:lnTo>
                                <a:lnTo>
                                  <a:pt x="0" y="31"/>
                                </a:lnTo>
                                <a:lnTo>
                                  <a:pt x="12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063880"/>
                            <a:ext cx="39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4">
                                <a:moveTo>
                                  <a:pt x="20" y="123"/>
                                </a:moveTo>
                                <a:lnTo>
                                  <a:pt x="0" y="10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3"/>
                                </a:lnTo>
                                <a:lnTo>
                                  <a:pt x="40" y="123"/>
                                </a:lnTo>
                                <a:lnTo>
                                  <a:pt x="2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20757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1045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063880"/>
                            <a:ext cx="12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142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2063880"/>
                            <a:ext cx="53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0" y="103"/>
                                </a:moveTo>
                                <a:lnTo>
                                  <a:pt x="20" y="123"/>
                                </a:lnTo>
                                <a:lnTo>
                                  <a:pt x="60" y="123"/>
                                </a:lnTo>
                                <a:lnTo>
                                  <a:pt x="83" y="103"/>
                                </a:lnTo>
                                <a:lnTo>
                                  <a:pt x="83" y="63"/>
                                </a:lnTo>
                                <a:lnTo>
                                  <a:pt x="6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20757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054800"/>
                            <a:ext cx="129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52">
                                <a:moveTo>
                                  <a:pt x="204" y="0"/>
                                </a:moveTo>
                                <a:lnTo>
                                  <a:pt x="204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05480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0">
                                <a:moveTo>
                                  <a:pt x="0" y="0"/>
                                </a:moveTo>
                                <a:lnTo>
                                  <a:pt x="10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332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0" y="0"/>
                                </a:moveTo>
                                <a:lnTo>
                                  <a:pt x="2" y="17"/>
                                </a:lnTo>
                                <a:lnTo>
                                  <a:pt x="17" y="31"/>
                                </a:lnTo>
                                <a:lnTo>
                                  <a:pt x="34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054800"/>
                            <a:ext cx="132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2">
                                <a:moveTo>
                                  <a:pt x="207" y="0"/>
                                </a:moveTo>
                                <a:lnTo>
                                  <a:pt x="207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054800"/>
                            <a:ext cx="13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52">
                                <a:moveTo>
                                  <a:pt x="207" y="0"/>
                                </a:moveTo>
                                <a:lnTo>
                                  <a:pt x="207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4446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2" y="1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07440"/>
                            <a:ext cx="72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1">
                                <a:moveTo>
                                  <a:pt x="0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640800"/>
                            <a:ext cx="1080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43">
                                <a:moveTo>
                                  <a:pt x="0" y="342"/>
                                </a:moveTo>
                                <a:lnTo>
                                  <a:pt x="43" y="336"/>
                                </a:lnTo>
                                <a:lnTo>
                                  <a:pt x="83" y="319"/>
                                </a:lnTo>
                                <a:lnTo>
                                  <a:pt x="120" y="293"/>
                                </a:lnTo>
                                <a:lnTo>
                                  <a:pt x="146" y="256"/>
                                </a:lnTo>
                                <a:lnTo>
                                  <a:pt x="164" y="216"/>
                                </a:lnTo>
                                <a:lnTo>
                                  <a:pt x="169" y="172"/>
                                </a:lnTo>
                                <a:lnTo>
                                  <a:pt x="164" y="126"/>
                                </a:lnTo>
                                <a:lnTo>
                                  <a:pt x="146" y="86"/>
                                </a:lnTo>
                                <a:lnTo>
                                  <a:pt x="120" y="51"/>
                                </a:lnTo>
                                <a:lnTo>
                                  <a:pt x="83" y="23"/>
                                </a:lnTo>
                                <a:lnTo>
                                  <a:pt x="4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348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20040"/>
                            <a:ext cx="82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129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11480"/>
                            <a:ext cx="129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52">
                                <a:moveTo>
                                  <a:pt x="204" y="51"/>
                                </a:moveTo>
                                <a:lnTo>
                                  <a:pt x="2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411480"/>
                            <a:ext cx="132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2">
                                <a:moveTo>
                                  <a:pt x="207" y="51"/>
                                </a:move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9268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129"/>
                                </a:moveTo>
                                <a:lnTo>
                                  <a:pt x="63" y="129"/>
                                </a:lnTo>
                                <a:lnTo>
                                  <a:pt x="86" y="109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926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9268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75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411480"/>
                            <a:ext cx="13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52">
                                <a:moveTo>
                                  <a:pt x="207" y="51"/>
                                </a:move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744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348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20040"/>
                            <a:ext cx="82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4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0" y="23"/>
                                </a:lnTo>
                                <a:lnTo>
                                  <a:pt x="129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44600"/>
                            <a:ext cx="65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0">
                                <a:moveTo>
                                  <a:pt x="10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44600"/>
                            <a:ext cx="34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84">
                                <a:moveTo>
                                  <a:pt x="0" y="483"/>
                                </a:moveTo>
                                <a:lnTo>
                                  <a:pt x="28" y="406"/>
                                </a:lnTo>
                                <a:lnTo>
                                  <a:pt x="48" y="325"/>
                                </a:lnTo>
                                <a:lnTo>
                                  <a:pt x="54" y="241"/>
                                </a:lnTo>
                                <a:lnTo>
                                  <a:pt x="51" y="158"/>
                                </a:lnTo>
                                <a:lnTo>
                                  <a:pt x="34" y="7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752400"/>
                            <a:ext cx="363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5">
                                <a:moveTo>
                                  <a:pt x="57" y="0"/>
                                </a:moveTo>
                                <a:lnTo>
                                  <a:pt x="25" y="74"/>
                                </a:lnTo>
                                <a:lnTo>
                                  <a:pt x="8" y="155"/>
                                </a:lnTo>
                                <a:lnTo>
                                  <a:pt x="0" y="236"/>
                                </a:lnTo>
                                <a:lnTo>
                                  <a:pt x="2" y="319"/>
                                </a:lnTo>
                                <a:lnTo>
                                  <a:pt x="20" y="400"/>
                                </a:lnTo>
                                <a:lnTo>
                                  <a:pt x="46" y="4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054800"/>
                            <a:ext cx="13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52">
                                <a:moveTo>
                                  <a:pt x="207" y="0"/>
                                </a:moveTo>
                                <a:lnTo>
                                  <a:pt x="207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411480"/>
                            <a:ext cx="13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52">
                                <a:moveTo>
                                  <a:pt x="207" y="51"/>
                                </a:move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411480"/>
                            <a:ext cx="130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52">
                                <a:moveTo>
                                  <a:pt x="204" y="51"/>
                                </a:moveTo>
                                <a:lnTo>
                                  <a:pt x="2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444600"/>
                            <a:ext cx="6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0">
                                <a:moveTo>
                                  <a:pt x="9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467280"/>
                            <a:ext cx="7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0">
                                <a:moveTo>
                                  <a:pt x="0" y="8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0332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0" y="34"/>
                                </a:moveTo>
                                <a:lnTo>
                                  <a:pt x="17" y="31"/>
                                </a:lnTo>
                                <a:lnTo>
                                  <a:pt x="28" y="17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4446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4" y="34"/>
                                </a:moveTo>
                                <a:lnTo>
                                  <a:pt x="28" y="17"/>
                                </a:lnTo>
                                <a:lnTo>
                                  <a:pt x="17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411480"/>
                            <a:ext cx="130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52">
                                <a:moveTo>
                                  <a:pt x="204" y="51"/>
                                </a:moveTo>
                                <a:lnTo>
                                  <a:pt x="2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054800"/>
                            <a:ext cx="130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52">
                                <a:moveTo>
                                  <a:pt x="204" y="0"/>
                                </a:moveTo>
                                <a:lnTo>
                                  <a:pt x="204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054800"/>
                            <a:ext cx="130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52">
                                <a:moveTo>
                                  <a:pt x="204" y="0"/>
                                </a:moveTo>
                                <a:lnTo>
                                  <a:pt x="204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054800"/>
                            <a:ext cx="6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0">
                                <a:moveTo>
                                  <a:pt x="0" y="0"/>
                                </a:moveTo>
                                <a:lnTo>
                                  <a:pt x="10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444600"/>
                            <a:ext cx="36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1">
                                <a:moveTo>
                                  <a:pt x="0" y="480"/>
                                </a:moveTo>
                                <a:lnTo>
                                  <a:pt x="28" y="403"/>
                                </a:lnTo>
                                <a:lnTo>
                                  <a:pt x="48" y="322"/>
                                </a:lnTo>
                                <a:lnTo>
                                  <a:pt x="57" y="241"/>
                                </a:lnTo>
                                <a:lnTo>
                                  <a:pt x="51" y="158"/>
                                </a:lnTo>
                                <a:lnTo>
                                  <a:pt x="34" y="7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50600"/>
                            <a:ext cx="36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78">
                                <a:moveTo>
                                  <a:pt x="57" y="0"/>
                                </a:moveTo>
                                <a:lnTo>
                                  <a:pt x="25" y="74"/>
                                </a:lnTo>
                                <a:lnTo>
                                  <a:pt x="8" y="155"/>
                                </a:lnTo>
                                <a:lnTo>
                                  <a:pt x="0" y="239"/>
                                </a:lnTo>
                                <a:lnTo>
                                  <a:pt x="5" y="319"/>
                                </a:lnTo>
                                <a:lnTo>
                                  <a:pt x="20" y="400"/>
                                </a:lnTo>
                                <a:lnTo>
                                  <a:pt x="48" y="4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219400"/>
                            <a:ext cx="6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3">
                                <a:moveTo>
                                  <a:pt x="11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21940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0" y="23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223380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223380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">
                                <a:moveTo>
                                  <a:pt x="34" y="0"/>
                                </a:moveTo>
                                <a:lnTo>
                                  <a:pt x="34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9177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866240"/>
                            <a:ext cx="30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1">
                                <a:moveTo>
                                  <a:pt x="0" y="8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91772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86624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91772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688400"/>
                            <a:ext cx="129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79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  <a:lnTo>
                                  <a:pt x="204" y="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9177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688400"/>
                            <a:ext cx="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9">
                                <a:moveTo>
                                  <a:pt x="0" y="0"/>
                                </a:moveTo>
                                <a:lnTo>
                                  <a:pt x="0" y="1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525320"/>
                            <a:ext cx="7106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257">
                                <a:moveTo>
                                  <a:pt x="1100" y="0"/>
                                </a:moveTo>
                                <a:lnTo>
                                  <a:pt x="1117" y="256"/>
                                </a:ln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710000"/>
                            <a:ext cx="10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0">
                                <a:moveTo>
                                  <a:pt x="0" y="259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21940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11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21940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">
                                <a:moveTo>
                                  <a:pt x="0" y="23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23380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2338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4" y="0"/>
                                </a:moveTo>
                                <a:lnTo>
                                  <a:pt x="34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9177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866240"/>
                            <a:ext cx="30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1">
                                <a:moveTo>
                                  <a:pt x="0" y="8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91772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86624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91772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688400"/>
                            <a:ext cx="130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79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  <a:lnTo>
                                  <a:pt x="204" y="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9177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6884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221940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14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21940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">
                                <a:moveTo>
                                  <a:pt x="0" y="23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23380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23380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">
                                <a:moveTo>
                                  <a:pt x="31" y="0"/>
                                </a:moveTo>
                                <a:lnTo>
                                  <a:pt x="31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9177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86624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1">
                                <a:moveTo>
                                  <a:pt x="0" y="8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91772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86624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91772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688400"/>
                            <a:ext cx="130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79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  <a:lnTo>
                                  <a:pt x="204" y="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9177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6884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347480"/>
                            <a:ext cx="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4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37484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0">
                                <a:moveTo>
                                  <a:pt x="9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360080"/>
                            <a:ext cx="82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129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7100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7100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7100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7100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87596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87596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87596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68840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4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945080"/>
                            <a:ext cx="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945080"/>
                            <a:ext cx="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4886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475720"/>
                            <a:ext cx="80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126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4886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475720"/>
                            <a:ext cx="82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3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0" y="20"/>
                                </a:lnTo>
                                <a:lnTo>
                                  <a:pt x="129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4886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7">
                                <a:moveTo>
                                  <a:pt x="0" y="66"/>
                                </a:moveTo>
                                <a:lnTo>
                                  <a:pt x="63" y="66"/>
                                </a:lnTo>
                                <a:lnTo>
                                  <a:pt x="83" y="43"/>
                                </a:lnTo>
                                <a:lnTo>
                                  <a:pt x="83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448720"/>
                            <a:ext cx="53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3">
                                <a:moveTo>
                                  <a:pt x="63" y="63"/>
                                </a:moveTo>
                                <a:lnTo>
                                  <a:pt x="83" y="43"/>
                                </a:lnTo>
                                <a:lnTo>
                                  <a:pt x="83" y="23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24487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89180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0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3680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355120"/>
                            <a:ext cx="80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6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3680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355120"/>
                            <a:ext cx="78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0">
                                <a:moveTo>
                                  <a:pt x="123" y="0"/>
                                </a:moveTo>
                                <a:lnTo>
                                  <a:pt x="123" y="0"/>
                                </a:lnTo>
                                <a:lnTo>
                                  <a:pt x="0" y="20"/>
                                </a:lnTo>
                                <a:lnTo>
                                  <a:pt x="123" y="4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525320"/>
                            <a:ext cx="87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0" y="0"/>
                                </a:moveTo>
                                <a:lnTo>
                                  <a:pt x="13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68840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36764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447200"/>
                            <a:ext cx="27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23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7690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68840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126"/>
                                </a:moveTo>
                                <a:lnTo>
                                  <a:pt x="43" y="126"/>
                                </a:lnTo>
                                <a:lnTo>
                                  <a:pt x="2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87596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723320"/>
                            <a:ext cx="14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9">
                                <a:moveTo>
                                  <a:pt x="23" y="0"/>
                                </a:moveTo>
                                <a:lnTo>
                                  <a:pt x="5" y="77"/>
                                </a:lnTo>
                                <a:lnTo>
                                  <a:pt x="0" y="158"/>
                                </a:lnTo>
                                <a:lnTo>
                                  <a:pt x="5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525320"/>
                            <a:ext cx="183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2">
                                <a:moveTo>
                                  <a:pt x="2" y="311"/>
                                </a:moveTo>
                                <a:lnTo>
                                  <a:pt x="23" y="236"/>
                                </a:lnTo>
                                <a:lnTo>
                                  <a:pt x="28" y="155"/>
                                </a:lnTo>
                                <a:lnTo>
                                  <a:pt x="20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2118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">
                                <a:moveTo>
                                  <a:pt x="11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21184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0" y="2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2280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22804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8">
                                <a:moveTo>
                                  <a:pt x="34" y="0"/>
                                </a:moveTo>
                                <a:lnTo>
                                  <a:pt x="34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911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859400"/>
                            <a:ext cx="30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3">
                                <a:moveTo>
                                  <a:pt x="0" y="83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9119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85940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3">
                                <a:moveTo>
                                  <a:pt x="46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9119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682640"/>
                            <a:ext cx="1296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77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  <a:lnTo>
                                  <a:pt x="204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9119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6826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21184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14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1184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0" y="2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2280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22804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">
                                <a:moveTo>
                                  <a:pt x="34" y="0"/>
                                </a:moveTo>
                                <a:lnTo>
                                  <a:pt x="34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911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859400"/>
                            <a:ext cx="30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3">
                                <a:moveTo>
                                  <a:pt x="0" y="83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9119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859400"/>
                            <a:ext cx="30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3">
                                <a:moveTo>
                                  <a:pt x="48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9119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682640"/>
                            <a:ext cx="1321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77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  <a:lnTo>
                                  <a:pt x="207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911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6826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85472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5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3482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334960"/>
                            <a:ext cx="78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1">
                                <a:moveTo>
                                  <a:pt x="123" y="0"/>
                                </a:moveTo>
                                <a:lnTo>
                                  <a:pt x="123" y="0"/>
                                </a:lnTo>
                                <a:lnTo>
                                  <a:pt x="0" y="20"/>
                                </a:lnTo>
                                <a:lnTo>
                                  <a:pt x="123" y="4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7049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1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21184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14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21184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0" y="2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2280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22804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8">
                                <a:moveTo>
                                  <a:pt x="34" y="0"/>
                                </a:moveTo>
                                <a:lnTo>
                                  <a:pt x="34" y="1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911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859400"/>
                            <a:ext cx="30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3">
                                <a:moveTo>
                                  <a:pt x="0" y="83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9119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859400"/>
                            <a:ext cx="30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3">
                                <a:moveTo>
                                  <a:pt x="48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9119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682640"/>
                            <a:ext cx="131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77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  <a:lnTo>
                                  <a:pt x="207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11960"/>
                            <a:ext cx="52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0">
                                <a:moveTo>
                                  <a:pt x="0" y="0"/>
                                </a:moveTo>
                                <a:lnTo>
                                  <a:pt x="8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6826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85472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5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34828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334960"/>
                            <a:ext cx="78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3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704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18120"/>
                            <a:ext cx="10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0">
                                <a:moveTo>
                                  <a:pt x="0" y="0"/>
                                </a:moveTo>
                                <a:lnTo>
                                  <a:pt x="16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518120"/>
                            <a:ext cx="115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9">
                                <a:moveTo>
                                  <a:pt x="0" y="259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704960"/>
                            <a:ext cx="11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6">
                                <a:moveTo>
                                  <a:pt x="0" y="0"/>
                                </a:moveTo>
                                <a:lnTo>
                                  <a:pt x="17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34748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4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374840"/>
                            <a:ext cx="5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0">
                                <a:moveTo>
                                  <a:pt x="0" y="0"/>
                                </a:moveTo>
                                <a:lnTo>
                                  <a:pt x="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360080"/>
                            <a:ext cx="80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3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0" y="23"/>
                                </a:lnTo>
                                <a:lnTo>
                                  <a:pt x="126" y="43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7049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868040"/>
                            <a:ext cx="29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86804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86804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8680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68264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5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5987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51812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126"/>
                                </a:moveTo>
                                <a:lnTo>
                                  <a:pt x="43" y="126"/>
                                </a:lnTo>
                                <a:lnTo>
                                  <a:pt x="2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7946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83276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23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39560"/>
                            <a:ext cx="51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0">
                                <a:moveTo>
                                  <a:pt x="8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990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1196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123"/>
                                </a:moveTo>
                                <a:lnTo>
                                  <a:pt x="43" y="123"/>
                                </a:lnTo>
                                <a:lnTo>
                                  <a:pt x="20" y="0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153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15892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26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5987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51812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126"/>
                                </a:moveTo>
                                <a:lnTo>
                                  <a:pt x="43" y="126"/>
                                </a:lnTo>
                                <a:lnTo>
                                  <a:pt x="2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71000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78884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23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653480"/>
                            <a:ext cx="53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0" y="123"/>
                                </a:moveTo>
                                <a:lnTo>
                                  <a:pt x="0" y="83"/>
                                </a:lnTo>
                                <a:lnTo>
                                  <a:pt x="43" y="0"/>
                                </a:lnTo>
                                <a:lnTo>
                                  <a:pt x="83" y="83"/>
                                </a:lnTo>
                                <a:lnTo>
                                  <a:pt x="83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7067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65348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0" y="0"/>
                                </a:lnTo>
                                <a:lnTo>
                                  <a:pt x="80" y="20"/>
                                </a:lnTo>
                                <a:lnTo>
                                  <a:pt x="80" y="43"/>
                                </a:lnTo>
                                <a:lnTo>
                                  <a:pt x="60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3"/>
                                </a:lnTo>
                                <a:lnTo>
                                  <a:pt x="0" y="123"/>
                                </a:lnTo>
                                <a:lnTo>
                                  <a:pt x="8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78884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23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99080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91196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123"/>
                                </a:moveTo>
                                <a:lnTo>
                                  <a:pt x="43" y="123"/>
                                </a:lnTo>
                                <a:lnTo>
                                  <a:pt x="20" y="0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10456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3">
                                <a:moveTo>
                                  <a:pt x="0" y="123"/>
                                </a:moveTo>
                                <a:lnTo>
                                  <a:pt x="0" y="80"/>
                                </a:lnTo>
                                <a:lnTo>
                                  <a:pt x="40" y="0"/>
                                </a:lnTo>
                                <a:lnTo>
                                  <a:pt x="83" y="80"/>
                                </a:lnTo>
                                <a:lnTo>
                                  <a:pt x="83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1553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104560"/>
                            <a:ext cx="12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3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1823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728360"/>
                            <a:ext cx="165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19">
                                <a:moveTo>
                                  <a:pt x="25" y="0"/>
                                </a:moveTo>
                                <a:lnTo>
                                  <a:pt x="5" y="72"/>
                                </a:lnTo>
                                <a:lnTo>
                                  <a:pt x="0" y="144"/>
                                </a:lnTo>
                                <a:lnTo>
                                  <a:pt x="5" y="2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518120"/>
                            <a:ext cx="21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1">
                                <a:moveTo>
                                  <a:pt x="11" y="331"/>
                                </a:moveTo>
                                <a:lnTo>
                                  <a:pt x="28" y="264"/>
                                </a:lnTo>
                                <a:lnTo>
                                  <a:pt x="34" y="198"/>
                                </a:lnTo>
                                <a:lnTo>
                                  <a:pt x="34" y="132"/>
                                </a:lnTo>
                                <a:lnTo>
                                  <a:pt x="20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7049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682640"/>
                            <a:ext cx="68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10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334880"/>
                            <a:ext cx="55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7">
                                <a:moveTo>
                                  <a:pt x="0" y="126"/>
                                </a:moveTo>
                                <a:lnTo>
                                  <a:pt x="63" y="126"/>
                                </a:lnTo>
                                <a:lnTo>
                                  <a:pt x="86" y="106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3348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33496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0" y="40"/>
                                </a:moveTo>
                                <a:lnTo>
                                  <a:pt x="60" y="40"/>
                                </a:lnTo>
                                <a:lnTo>
                                  <a:pt x="83" y="20"/>
                                </a:lnTo>
                                <a:lnTo>
                                  <a:pt x="6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0" y="83"/>
                                </a:lnTo>
                                <a:lnTo>
                                  <a:pt x="6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368080"/>
                            <a:ext cx="53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1">
                                <a:moveTo>
                                  <a:pt x="0" y="60"/>
                                </a:moveTo>
                                <a:lnTo>
                                  <a:pt x="63" y="60"/>
                                </a:lnTo>
                                <a:lnTo>
                                  <a:pt x="83" y="40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327760"/>
                            <a:ext cx="53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3">
                                <a:moveTo>
                                  <a:pt x="63" y="63"/>
                                </a:moveTo>
                                <a:lnTo>
                                  <a:pt x="83" y="43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32776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327760"/>
                            <a:ext cx="12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4066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675800"/>
                            <a:ext cx="53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3">
                                <a:moveTo>
                                  <a:pt x="0" y="123"/>
                                </a:moveTo>
                                <a:lnTo>
                                  <a:pt x="0" y="83"/>
                                </a:lnTo>
                                <a:lnTo>
                                  <a:pt x="40" y="0"/>
                                </a:lnTo>
                                <a:lnTo>
                                  <a:pt x="83" y="83"/>
                                </a:lnTo>
                                <a:lnTo>
                                  <a:pt x="83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7283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36520"/>
                            <a:ext cx="53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83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90512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3">
                                <a:moveTo>
                                  <a:pt x="0" y="123"/>
                                </a:moveTo>
                                <a:lnTo>
                                  <a:pt x="0" y="83"/>
                                </a:lnTo>
                                <a:lnTo>
                                  <a:pt x="43" y="0"/>
                                </a:lnTo>
                                <a:lnTo>
                                  <a:pt x="83" y="83"/>
                                </a:lnTo>
                                <a:lnTo>
                                  <a:pt x="83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9576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905120"/>
                            <a:ext cx="52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3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0"/>
                                </a:lnTo>
                                <a:lnTo>
                                  <a:pt x="83" y="43"/>
                                </a:lnTo>
                                <a:lnTo>
                                  <a:pt x="63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9450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0">
                                <a:moveTo>
                                  <a:pt x="63" y="0"/>
                                </a:moveTo>
                                <a:lnTo>
                                  <a:pt x="83" y="20"/>
                                </a:lnTo>
                                <a:lnTo>
                                  <a:pt x="83" y="40"/>
                                </a:lnTo>
                                <a:lnTo>
                                  <a:pt x="63" y="60"/>
                                </a:lnTo>
                                <a:lnTo>
                                  <a:pt x="23" y="6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4920" cy="55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3" h="8770">
                                <a:moveTo>
                                  <a:pt x="6842" y="109"/>
                                </a:moveTo>
                                <a:lnTo>
                                  <a:pt x="6837" y="74"/>
                                </a:lnTo>
                                <a:lnTo>
                                  <a:pt x="6819" y="46"/>
                                </a:lnTo>
                                <a:lnTo>
                                  <a:pt x="6796" y="23"/>
                                </a:lnTo>
                                <a:lnTo>
                                  <a:pt x="6768" y="5"/>
                                </a:lnTo>
                                <a:lnTo>
                                  <a:pt x="6733" y="0"/>
                                </a:lnTo>
                                <a:lnTo>
                                  <a:pt x="109" y="0"/>
                                </a:lnTo>
                                <a:lnTo>
                                  <a:pt x="74" y="5"/>
                                </a:lnTo>
                                <a:lnTo>
                                  <a:pt x="46" y="23"/>
                                </a:lnTo>
                                <a:lnTo>
                                  <a:pt x="23" y="46"/>
                                </a:lnTo>
                                <a:lnTo>
                                  <a:pt x="5" y="74"/>
                                </a:lnTo>
                                <a:lnTo>
                                  <a:pt x="0" y="109"/>
                                </a:lnTo>
                                <a:lnTo>
                                  <a:pt x="0" y="8660"/>
                                </a:lnTo>
                                <a:lnTo>
                                  <a:pt x="5" y="8694"/>
                                </a:lnTo>
                                <a:lnTo>
                                  <a:pt x="23" y="8723"/>
                                </a:lnTo>
                                <a:lnTo>
                                  <a:pt x="46" y="8746"/>
                                </a:lnTo>
                                <a:lnTo>
                                  <a:pt x="74" y="8763"/>
                                </a:lnTo>
                                <a:lnTo>
                                  <a:pt x="109" y="8769"/>
                                </a:lnTo>
                                <a:lnTo>
                                  <a:pt x="6733" y="8769"/>
                                </a:lnTo>
                                <a:lnTo>
                                  <a:pt x="6768" y="8763"/>
                                </a:lnTo>
                                <a:lnTo>
                                  <a:pt x="6796" y="8746"/>
                                </a:lnTo>
                                <a:lnTo>
                                  <a:pt x="6819" y="8723"/>
                                </a:lnTo>
                                <a:lnTo>
                                  <a:pt x="6837" y="8694"/>
                                </a:lnTo>
                                <a:lnTo>
                                  <a:pt x="6842" y="8660"/>
                                </a:lnTo>
                                <a:lnTo>
                                  <a:pt x="6842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52312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8"/>
                                </a:lnTo>
                                <a:lnTo>
                                  <a:pt x="28" y="14"/>
                                </a:lnTo>
                                <a:lnTo>
                                  <a:pt x="2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52312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8"/>
                                </a:lnTo>
                                <a:lnTo>
                                  <a:pt x="28" y="14"/>
                                </a:lnTo>
                                <a:lnTo>
                                  <a:pt x="2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5378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0"/>
                                </a:moveTo>
                                <a:lnTo>
                                  <a:pt x="23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5364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52312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8"/>
                                </a:lnTo>
                                <a:lnTo>
                                  <a:pt x="28" y="14"/>
                                </a:lnTo>
                                <a:lnTo>
                                  <a:pt x="2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52312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8"/>
                                </a:lnTo>
                                <a:lnTo>
                                  <a:pt x="28" y="14"/>
                                </a:lnTo>
                                <a:lnTo>
                                  <a:pt x="23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5378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0"/>
                                </a:moveTo>
                                <a:lnTo>
                                  <a:pt x="20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551808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54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52312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523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5231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52312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28" y="28"/>
                                </a:lnTo>
                                <a:lnTo>
                                  <a:pt x="28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541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52312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8"/>
                                </a:lnTo>
                                <a:lnTo>
                                  <a:pt x="28" y="14"/>
                                </a:lnTo>
                                <a:lnTo>
                                  <a:pt x="2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5378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0"/>
                                </a:moveTo>
                                <a:lnTo>
                                  <a:pt x="23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52312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0"/>
                                </a:moveTo>
                                <a:lnTo>
                                  <a:pt x="14" y="23"/>
                                </a:lnTo>
                                <a:lnTo>
                                  <a:pt x="14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552312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0" y="23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523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48460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523120"/>
                            <a:ext cx="16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5" y="4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52312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537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5364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552312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8"/>
                                </a:lnTo>
                                <a:lnTo>
                                  <a:pt x="28" y="14"/>
                                </a:lnTo>
                                <a:lnTo>
                                  <a:pt x="23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537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52312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14" y="28"/>
                                </a:lnTo>
                                <a:lnTo>
                                  <a:pt x="28" y="0"/>
                                </a:lnTo>
                                <a:lnTo>
                                  <a:pt x="28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552312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28" y="28"/>
                                </a:lnTo>
                                <a:lnTo>
                                  <a:pt x="28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5541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5231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48460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5231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55364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52312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760"/>
                            <a:ext cx="4325040" cy="52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6" h="8275">
                                <a:moveTo>
                                  <a:pt x="6796" y="86"/>
                                </a:moveTo>
                                <a:lnTo>
                                  <a:pt x="6793" y="57"/>
                                </a:lnTo>
                                <a:lnTo>
                                  <a:pt x="6779" y="34"/>
                                </a:lnTo>
                                <a:lnTo>
                                  <a:pt x="6762" y="17"/>
                                </a:lnTo>
                                <a:lnTo>
                                  <a:pt x="6739" y="2"/>
                                </a:lnTo>
                                <a:lnTo>
                                  <a:pt x="6710" y="0"/>
                                </a:lnTo>
                                <a:lnTo>
                                  <a:pt x="86" y="0"/>
                                </a:lnTo>
                                <a:lnTo>
                                  <a:pt x="57" y="2"/>
                                </a:lnTo>
                                <a:lnTo>
                                  <a:pt x="34" y="17"/>
                                </a:lnTo>
                                <a:lnTo>
                                  <a:pt x="17" y="34"/>
                                </a:lnTo>
                                <a:lnTo>
                                  <a:pt x="2" y="57"/>
                                </a:lnTo>
                                <a:lnTo>
                                  <a:pt x="0" y="86"/>
                                </a:lnTo>
                                <a:lnTo>
                                  <a:pt x="0" y="8187"/>
                                </a:lnTo>
                                <a:lnTo>
                                  <a:pt x="2" y="8213"/>
                                </a:lnTo>
                                <a:lnTo>
                                  <a:pt x="17" y="8239"/>
                                </a:lnTo>
                                <a:lnTo>
                                  <a:pt x="34" y="8256"/>
                                </a:lnTo>
                                <a:lnTo>
                                  <a:pt x="57" y="8268"/>
                                </a:lnTo>
                                <a:lnTo>
                                  <a:pt x="86" y="8274"/>
                                </a:lnTo>
                                <a:lnTo>
                                  <a:pt x="6710" y="8274"/>
                                </a:lnTo>
                                <a:lnTo>
                                  <a:pt x="6739" y="8268"/>
                                </a:lnTo>
                                <a:lnTo>
                                  <a:pt x="6762" y="8256"/>
                                </a:lnTo>
                                <a:lnTo>
                                  <a:pt x="6779" y="8239"/>
                                </a:lnTo>
                                <a:lnTo>
                                  <a:pt x="6793" y="8213"/>
                                </a:lnTo>
                                <a:lnTo>
                                  <a:pt x="6796" y="8187"/>
                                </a:lnTo>
                                <a:lnTo>
                                  <a:pt x="6796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52887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0"/>
                                </a:moveTo>
                                <a:lnTo>
                                  <a:pt x="57" y="5"/>
                                </a:lnTo>
                                <a:lnTo>
                                  <a:pt x="34" y="17"/>
                                </a:lnTo>
                                <a:lnTo>
                                  <a:pt x="14" y="37"/>
                                </a:lnTo>
                                <a:lnTo>
                                  <a:pt x="2" y="60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5288760"/>
                            <a:ext cx="7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0">
                                <a:moveTo>
                                  <a:pt x="0" y="0"/>
                                </a:moveTo>
                                <a:lnTo>
                                  <a:pt x="11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52887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86"/>
                                </a:moveTo>
                                <a:lnTo>
                                  <a:pt x="83" y="60"/>
                                </a:lnTo>
                                <a:lnTo>
                                  <a:pt x="69" y="37"/>
                                </a:lnTo>
                                <a:lnTo>
                                  <a:pt x="51" y="17"/>
                                </a:lnTo>
                                <a:lnTo>
                                  <a:pt x="2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534348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5506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86"/>
                                </a:moveTo>
                                <a:lnTo>
                                  <a:pt x="28" y="83"/>
                                </a:lnTo>
                                <a:lnTo>
                                  <a:pt x="51" y="69"/>
                                </a:lnTo>
                                <a:lnTo>
                                  <a:pt x="69" y="51"/>
                                </a:lnTo>
                                <a:lnTo>
                                  <a:pt x="83" y="28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5561280"/>
                            <a:ext cx="7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0">
                                <a:moveTo>
                                  <a:pt x="11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55065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0" y="0"/>
                                </a:moveTo>
                                <a:lnTo>
                                  <a:pt x="2" y="28"/>
                                </a:lnTo>
                                <a:lnTo>
                                  <a:pt x="14" y="51"/>
                                </a:lnTo>
                                <a:lnTo>
                                  <a:pt x="34" y="69"/>
                                </a:lnTo>
                                <a:lnTo>
                                  <a:pt x="57" y="83"/>
                                </a:lnTo>
                                <a:lnTo>
                                  <a:pt x="83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534348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506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0"/>
                                </a:moveTo>
                                <a:lnTo>
                                  <a:pt x="2" y="28"/>
                                </a:lnTo>
                                <a:lnTo>
                                  <a:pt x="17" y="51"/>
                                </a:lnTo>
                                <a:lnTo>
                                  <a:pt x="34" y="69"/>
                                </a:lnTo>
                                <a:lnTo>
                                  <a:pt x="57" y="83"/>
                                </a:lnTo>
                                <a:lnTo>
                                  <a:pt x="86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34348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2887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0"/>
                                </a:moveTo>
                                <a:lnTo>
                                  <a:pt x="57" y="5"/>
                                </a:lnTo>
                                <a:lnTo>
                                  <a:pt x="34" y="17"/>
                                </a:lnTo>
                                <a:lnTo>
                                  <a:pt x="17" y="37"/>
                                </a:lnTo>
                                <a:lnTo>
                                  <a:pt x="2" y="60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288760"/>
                            <a:ext cx="95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0">
                                <a:moveTo>
                                  <a:pt x="0" y="0"/>
                                </a:moveTo>
                                <a:lnTo>
                                  <a:pt x="15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52887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6" y="86"/>
                                </a:moveTo>
                                <a:lnTo>
                                  <a:pt x="80" y="60"/>
                                </a:lnTo>
                                <a:lnTo>
                                  <a:pt x="69" y="37"/>
                                </a:lnTo>
                                <a:lnTo>
                                  <a:pt x="51" y="17"/>
                                </a:lnTo>
                                <a:lnTo>
                                  <a:pt x="2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534348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55065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86"/>
                                </a:moveTo>
                                <a:lnTo>
                                  <a:pt x="25" y="83"/>
                                </a:lnTo>
                                <a:lnTo>
                                  <a:pt x="51" y="69"/>
                                </a:lnTo>
                                <a:lnTo>
                                  <a:pt x="69" y="51"/>
                                </a:lnTo>
                                <a:lnTo>
                                  <a:pt x="80" y="28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561280"/>
                            <a:ext cx="95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0">
                                <a:moveTo>
                                  <a:pt x="15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551736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0" y="43"/>
                                </a:moveTo>
                                <a:lnTo>
                                  <a:pt x="17" y="43"/>
                                </a:lnTo>
                                <a:lnTo>
                                  <a:pt x="23" y="37"/>
                                </a:lnTo>
                                <a:lnTo>
                                  <a:pt x="23" y="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55173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55306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551736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37"/>
                                </a:moveTo>
                                <a:lnTo>
                                  <a:pt x="17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551736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5" y="43"/>
                                </a:lnTo>
                                <a:lnTo>
                                  <a:pt x="17" y="43"/>
                                </a:lnTo>
                                <a:lnTo>
                                  <a:pt x="23" y="37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551736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11" y="28"/>
                                </a:lnTo>
                                <a:lnTo>
                                  <a:pt x="22" y="0"/>
                                </a:lnTo>
                                <a:lnTo>
                                  <a:pt x="22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51736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5321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5447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551736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3" y="4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55173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55173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551736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37"/>
                                </a:moveTo>
                                <a:lnTo>
                                  <a:pt x="17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55306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551736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3" y="4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5173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55173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551736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8"/>
                                </a:lnTo>
                                <a:lnTo>
                                  <a:pt x="23" y="14"/>
                                </a:lnTo>
                                <a:lnTo>
                                  <a:pt x="17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553212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0" y="0"/>
                                </a:moveTo>
                                <a:lnTo>
                                  <a:pt x="17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55306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551736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23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551736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3" y="4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551736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5" y="43"/>
                                </a:lnTo>
                                <a:lnTo>
                                  <a:pt x="17" y="43"/>
                                </a:lnTo>
                                <a:lnTo>
                                  <a:pt x="23" y="37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51736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11" y="28"/>
                                </a:lnTo>
                                <a:lnTo>
                                  <a:pt x="23" y="0"/>
                                </a:lnTo>
                                <a:lnTo>
                                  <a:pt x="23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553212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20"/>
                                </a:moveTo>
                                <a:lnTo>
                                  <a:pt x="17" y="20"/>
                                </a:lnTo>
                                <a:lnTo>
                                  <a:pt x="23" y="14"/>
                                </a:lnTo>
                                <a:lnTo>
                                  <a:pt x="23" y="5"/>
                                </a:lnTo>
                                <a:lnTo>
                                  <a:pt x="17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5517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7" y="23"/>
                                </a:moveTo>
                                <a:lnTo>
                                  <a:pt x="23" y="14"/>
                                </a:lnTo>
                                <a:lnTo>
                                  <a:pt x="23" y="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55173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551736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55321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55447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551736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8"/>
                                </a:lnTo>
                                <a:lnTo>
                                  <a:pt x="23" y="14"/>
                                </a:lnTo>
                                <a:lnTo>
                                  <a:pt x="17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553212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0" y="0"/>
                                </a:moveTo>
                                <a:lnTo>
                                  <a:pt x="17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551736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8"/>
                                </a:lnTo>
                                <a:lnTo>
                                  <a:pt x="28" y="14"/>
                                </a:lnTo>
                                <a:lnTo>
                                  <a:pt x="23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5532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551736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5538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55173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0"/>
                                </a:moveTo>
                                <a:lnTo>
                                  <a:pt x="23" y="43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288760"/>
                            <a:ext cx="2728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29">
                                <a:moveTo>
                                  <a:pt x="0" y="342"/>
                                </a:moveTo>
                                <a:lnTo>
                                  <a:pt x="5" y="371"/>
                                </a:lnTo>
                                <a:lnTo>
                                  <a:pt x="17" y="394"/>
                                </a:lnTo>
                                <a:lnTo>
                                  <a:pt x="37" y="411"/>
                                </a:lnTo>
                                <a:lnTo>
                                  <a:pt x="60" y="426"/>
                                </a:lnTo>
                                <a:lnTo>
                                  <a:pt x="86" y="429"/>
                                </a:lnTo>
                                <a:lnTo>
                                  <a:pt x="342" y="429"/>
                                </a:lnTo>
                                <a:lnTo>
                                  <a:pt x="371" y="426"/>
                                </a:lnTo>
                                <a:lnTo>
                                  <a:pt x="394" y="411"/>
                                </a:lnTo>
                                <a:lnTo>
                                  <a:pt x="414" y="394"/>
                                </a:lnTo>
                                <a:lnTo>
                                  <a:pt x="426" y="371"/>
                                </a:lnTo>
                                <a:lnTo>
                                  <a:pt x="429" y="342"/>
                                </a:lnTo>
                                <a:lnTo>
                                  <a:pt x="429" y="86"/>
                                </a:lnTo>
                                <a:lnTo>
                                  <a:pt x="426" y="60"/>
                                </a:lnTo>
                                <a:lnTo>
                                  <a:pt x="414" y="37"/>
                                </a:lnTo>
                                <a:lnTo>
                                  <a:pt x="394" y="17"/>
                                </a:lnTo>
                                <a:lnTo>
                                  <a:pt x="371" y="5"/>
                                </a:lnTo>
                                <a:lnTo>
                                  <a:pt x="342" y="0"/>
                                </a:lnTo>
                                <a:lnTo>
                                  <a:pt x="86" y="0"/>
                                </a:lnTo>
                                <a:lnTo>
                                  <a:pt x="60" y="5"/>
                                </a:lnTo>
                                <a:lnTo>
                                  <a:pt x="37" y="17"/>
                                </a:lnTo>
                                <a:lnTo>
                                  <a:pt x="17" y="37"/>
                                </a:lnTo>
                                <a:lnTo>
                                  <a:pt x="5" y="60"/>
                                </a:lnTo>
                                <a:lnTo>
                                  <a:pt x="0" y="86"/>
                                </a:ln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5343480"/>
                            <a:ext cx="162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7">
                                <a:moveTo>
                                  <a:pt x="0" y="256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34348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2887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0"/>
                                </a:moveTo>
                                <a:lnTo>
                                  <a:pt x="60" y="5"/>
                                </a:lnTo>
                                <a:lnTo>
                                  <a:pt x="34" y="17"/>
                                </a:lnTo>
                                <a:lnTo>
                                  <a:pt x="17" y="37"/>
                                </a:lnTo>
                                <a:lnTo>
                                  <a:pt x="5" y="60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288760"/>
                            <a:ext cx="20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1" h="0">
                                <a:moveTo>
                                  <a:pt x="0" y="0"/>
                                </a:moveTo>
                                <a:lnTo>
                                  <a:pt x="3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52887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6" y="86"/>
                                </a:moveTo>
                                <a:lnTo>
                                  <a:pt x="80" y="60"/>
                                </a:lnTo>
                                <a:lnTo>
                                  <a:pt x="69" y="37"/>
                                </a:lnTo>
                                <a:lnTo>
                                  <a:pt x="51" y="17"/>
                                </a:lnTo>
                                <a:lnTo>
                                  <a:pt x="2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534348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55065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86"/>
                                </a:moveTo>
                                <a:lnTo>
                                  <a:pt x="25" y="83"/>
                                </a:lnTo>
                                <a:lnTo>
                                  <a:pt x="51" y="69"/>
                                </a:lnTo>
                                <a:lnTo>
                                  <a:pt x="69" y="51"/>
                                </a:lnTo>
                                <a:lnTo>
                                  <a:pt x="80" y="28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561280"/>
                            <a:ext cx="20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1" h="0">
                                <a:moveTo>
                                  <a:pt x="3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5065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0"/>
                                </a:moveTo>
                                <a:lnTo>
                                  <a:pt x="5" y="28"/>
                                </a:lnTo>
                                <a:lnTo>
                                  <a:pt x="17" y="51"/>
                                </a:lnTo>
                                <a:lnTo>
                                  <a:pt x="34" y="69"/>
                                </a:lnTo>
                                <a:lnTo>
                                  <a:pt x="60" y="83"/>
                                </a:lnTo>
                                <a:lnTo>
                                  <a:pt x="86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5173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55173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55173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5173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551736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28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51736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538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68040"/>
                            <a:ext cx="3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2">
                                <a:moveTo>
                                  <a:pt x="0" y="8"/>
                                </a:moveTo>
                                <a:lnTo>
                                  <a:pt x="5" y="0"/>
                                </a:lnTo>
                                <a:lnTo>
                                  <a:pt x="5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50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468040"/>
                            <a:ext cx="13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">
                                <a:moveTo>
                                  <a:pt x="0" y="8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8"/>
                                </a:lnTo>
                                <a:lnTo>
                                  <a:pt x="20" y="17"/>
                                </a:lnTo>
                                <a:lnTo>
                                  <a:pt x="14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51"/>
                                </a:lnTo>
                                <a:lnTo>
                                  <a:pt x="2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468040"/>
                            <a:ext cx="7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2">
                                <a:moveTo>
                                  <a:pt x="2" y="51"/>
                                </a:moveTo>
                                <a:lnTo>
                                  <a:pt x="0" y="43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8"/>
                                </a:lnTo>
                                <a:lnTo>
                                  <a:pt x="11" y="43"/>
                                </a:lnTo>
                                <a:lnTo>
                                  <a:pt x="8" y="51"/>
                                </a:lnTo>
                                <a:lnTo>
                                  <a:pt x="2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43"/>
                                </a:moveTo>
                                <a:lnTo>
                                  <a:pt x="2" y="51"/>
                                </a:lnTo>
                                <a:lnTo>
                                  <a:pt x="11" y="51"/>
                                </a:lnTo>
                                <a:lnTo>
                                  <a:pt x="17" y="43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34"/>
                                </a:lnTo>
                                <a:lnTo>
                                  <a:pt x="8" y="0"/>
                                </a:lnTo>
                                <a:lnTo>
                                  <a:pt x="17" y="34"/>
                                </a:ln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4903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7" y="51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11" y="25"/>
                                </a:moveTo>
                                <a:lnTo>
                                  <a:pt x="17" y="25"/>
                                </a:lnTo>
                                <a:lnTo>
                                  <a:pt x="17" y="51"/>
                                </a:lnTo>
                                <a:lnTo>
                                  <a:pt x="2" y="51"/>
                                </a:lnTo>
                                <a:lnTo>
                                  <a:pt x="0" y="43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34"/>
                                </a:lnTo>
                                <a:lnTo>
                                  <a:pt x="8" y="0"/>
                                </a:lnTo>
                                <a:lnTo>
                                  <a:pt x="17" y="34"/>
                                </a:ln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48460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25"/>
                                </a:moveTo>
                                <a:lnTo>
                                  <a:pt x="14" y="25"/>
                                </a:lnTo>
                                <a:lnTo>
                                  <a:pt x="17" y="17"/>
                                </a:lnTo>
                                <a:lnTo>
                                  <a:pt x="17" y="8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46804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14" y="25"/>
                                </a:moveTo>
                                <a:lnTo>
                                  <a:pt x="17" y="17"/>
                                </a:lnTo>
                                <a:lnTo>
                                  <a:pt x="17" y="8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4680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46804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8"/>
                                </a:lnTo>
                                <a:lnTo>
                                  <a:pt x="20" y="17"/>
                                </a:lnTo>
                                <a:lnTo>
                                  <a:pt x="14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48460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0" y="0"/>
                                </a:moveTo>
                                <a:lnTo>
                                  <a:pt x="14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468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4680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501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4846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46804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0" y="51"/>
                                </a:moveTo>
                                <a:lnTo>
                                  <a:pt x="11" y="51"/>
                                </a:lnTo>
                                <a:lnTo>
                                  <a:pt x="17" y="43"/>
                                </a:lnTo>
                                <a:lnTo>
                                  <a:pt x="17" y="8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4680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17"/>
                                </a:lnTo>
                                <a:lnTo>
                                  <a:pt x="14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48460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">
                                <a:moveTo>
                                  <a:pt x="0" y="0"/>
                                </a:moveTo>
                                <a:lnTo>
                                  <a:pt x="11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43"/>
                                </a:moveTo>
                                <a:lnTo>
                                  <a:pt x="2" y="51"/>
                                </a:lnTo>
                                <a:lnTo>
                                  <a:pt x="11" y="51"/>
                                </a:lnTo>
                                <a:lnTo>
                                  <a:pt x="17" y="43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5" y="51"/>
                                </a:lnTo>
                                <a:lnTo>
                                  <a:pt x="14" y="51"/>
                                </a:lnTo>
                                <a:lnTo>
                                  <a:pt x="17" y="43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7" y="51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46804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7" y="51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46804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2">
                                <a:moveTo>
                                  <a:pt x="0" y="0"/>
                                </a:moveTo>
                                <a:lnTo>
                                  <a:pt x="8" y="25"/>
                                </a:lnTo>
                                <a:lnTo>
                                  <a:pt x="8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468040"/>
                            <a:ext cx="5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">
                                <a:moveTo>
                                  <a:pt x="0" y="25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468040"/>
                            <a:ext cx="16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2">
                                <a:moveTo>
                                  <a:pt x="0" y="0"/>
                                </a:moveTo>
                                <a:lnTo>
                                  <a:pt x="14" y="51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546804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0" y="51"/>
                                </a:moveTo>
                                <a:lnTo>
                                  <a:pt x="0" y="34"/>
                                </a:lnTo>
                                <a:lnTo>
                                  <a:pt x="11" y="0"/>
                                </a:lnTo>
                                <a:lnTo>
                                  <a:pt x="20" y="34"/>
                                </a:lnTo>
                                <a:lnTo>
                                  <a:pt x="2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5495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4846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5468040"/>
                            <a:ext cx="13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">
                                <a:moveTo>
                                  <a:pt x="20" y="43"/>
                                </a:moveTo>
                                <a:lnTo>
                                  <a:pt x="14" y="51"/>
                                </a:lnTo>
                                <a:lnTo>
                                  <a:pt x="5" y="51"/>
                                </a:lnTo>
                                <a:lnTo>
                                  <a:pt x="0" y="43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0" y="34"/>
                                </a:lnTo>
                                <a:lnTo>
                                  <a:pt x="8" y="0"/>
                                </a:lnTo>
                                <a:lnTo>
                                  <a:pt x="17" y="34"/>
                                </a:ln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5" y="51"/>
                                </a:moveTo>
                                <a:lnTo>
                                  <a:pt x="8" y="51"/>
                                </a:lnTo>
                                <a:lnTo>
                                  <a:pt x="17" y="34"/>
                                </a:lnTo>
                                <a:lnTo>
                                  <a:pt x="17" y="8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5" y="25"/>
                                </a:lnTo>
                                <a:lnTo>
                                  <a:pt x="17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17" y="34"/>
                                </a:moveTo>
                                <a:lnTo>
                                  <a:pt x="0" y="34"/>
                                </a:lnTo>
                                <a:lnTo>
                                  <a:pt x="11" y="0"/>
                                </a:lnTo>
                                <a:lnTo>
                                  <a:pt x="11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46804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2">
                                <a:moveTo>
                                  <a:pt x="2" y="51"/>
                                </a:moveTo>
                                <a:lnTo>
                                  <a:pt x="0" y="43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8"/>
                                </a:lnTo>
                                <a:lnTo>
                                  <a:pt x="11" y="43"/>
                                </a:lnTo>
                                <a:lnTo>
                                  <a:pt x="8" y="51"/>
                                </a:lnTo>
                                <a:lnTo>
                                  <a:pt x="2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2" y="51"/>
                                </a:move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2" y="25"/>
                                </a:lnTo>
                                <a:lnTo>
                                  <a:pt x="11" y="25"/>
                                </a:lnTo>
                                <a:lnTo>
                                  <a:pt x="17" y="17"/>
                                </a:lnTo>
                                <a:lnTo>
                                  <a:pt x="17" y="8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48460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8" y="0"/>
                                </a:moveTo>
                                <a:lnTo>
                                  <a:pt x="14" y="8"/>
                                </a:lnTo>
                                <a:lnTo>
                                  <a:pt x="14" y="17"/>
                                </a:lnTo>
                                <a:lnTo>
                                  <a:pt x="8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25"/>
                                </a:moveTo>
                                <a:lnTo>
                                  <a:pt x="11" y="25"/>
                                </a:lnTo>
                                <a:lnTo>
                                  <a:pt x="17" y="34"/>
                                </a:lnTo>
                                <a:lnTo>
                                  <a:pt x="17" y="43"/>
                                </a:lnTo>
                                <a:lnTo>
                                  <a:pt x="11" y="51"/>
                                </a:lnTo>
                                <a:lnTo>
                                  <a:pt x="2" y="51"/>
                                </a:lnTo>
                                <a:lnTo>
                                  <a:pt x="0" y="43"/>
                                </a:lnTo>
                                <a:lnTo>
                                  <a:pt x="0" y="17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46804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484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46804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0" y="51"/>
                                </a:moveTo>
                                <a:lnTo>
                                  <a:pt x="0" y="34"/>
                                </a:lnTo>
                                <a:lnTo>
                                  <a:pt x="8" y="0"/>
                                </a:lnTo>
                                <a:lnTo>
                                  <a:pt x="17" y="34"/>
                                </a:ln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51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0"/>
                                </a:move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46804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2">
                                <a:moveTo>
                                  <a:pt x="8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4"/>
                                </a:lnTo>
                                <a:lnTo>
                                  <a:pt x="8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17" y="34"/>
                                </a:moveTo>
                                <a:lnTo>
                                  <a:pt x="0" y="34"/>
                                </a:lnTo>
                                <a:lnTo>
                                  <a:pt x="11" y="0"/>
                                </a:lnTo>
                                <a:lnTo>
                                  <a:pt x="11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546804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5" y="51"/>
                                </a:moveTo>
                                <a:lnTo>
                                  <a:pt x="0" y="43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8"/>
                                </a:lnTo>
                                <a:lnTo>
                                  <a:pt x="14" y="43"/>
                                </a:lnTo>
                                <a:lnTo>
                                  <a:pt x="8" y="51"/>
                                </a:lnTo>
                                <a:lnTo>
                                  <a:pt x="5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2" y="51"/>
                                </a:move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2" y="25"/>
                                </a:lnTo>
                                <a:lnTo>
                                  <a:pt x="11" y="25"/>
                                </a:lnTo>
                                <a:lnTo>
                                  <a:pt x="17" y="17"/>
                                </a:lnTo>
                                <a:lnTo>
                                  <a:pt x="17" y="8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48460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8" y="0"/>
                                </a:moveTo>
                                <a:lnTo>
                                  <a:pt x="14" y="8"/>
                                </a:lnTo>
                                <a:lnTo>
                                  <a:pt x="14" y="17"/>
                                </a:lnTo>
                                <a:lnTo>
                                  <a:pt x="8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46804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2">
                                <a:moveTo>
                                  <a:pt x="0" y="0"/>
                                </a:moveTo>
                                <a:lnTo>
                                  <a:pt x="8" y="17"/>
                                </a:lnTo>
                                <a:lnTo>
                                  <a:pt x="8" y="34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2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546804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8"/>
                                </a:moveTo>
                                <a:lnTo>
                                  <a:pt x="2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17"/>
                                </a:lnTo>
                                <a:lnTo>
                                  <a:pt x="11" y="25"/>
                                </a:lnTo>
                                <a:lnTo>
                                  <a:pt x="8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548460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11" y="0"/>
                                </a:moveTo>
                                <a:lnTo>
                                  <a:pt x="17" y="8"/>
                                </a:lnTo>
                                <a:lnTo>
                                  <a:pt x="17" y="17"/>
                                </a:lnTo>
                                <a:lnTo>
                                  <a:pt x="11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5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2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468040"/>
                            <a:ext cx="1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2">
                                <a:moveTo>
                                  <a:pt x="0" y="8"/>
                                </a:moveTo>
                                <a:lnTo>
                                  <a:pt x="2" y="0"/>
                                </a:lnTo>
                                <a:lnTo>
                                  <a:pt x="2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11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5" y="51"/>
                                </a:moveTo>
                                <a:lnTo>
                                  <a:pt x="8" y="51"/>
                                </a:lnTo>
                                <a:lnTo>
                                  <a:pt x="17" y="34"/>
                                </a:lnTo>
                                <a:lnTo>
                                  <a:pt x="17" y="8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5" y="25"/>
                                </a:lnTo>
                                <a:lnTo>
                                  <a:pt x="17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54680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2">
                                <a:moveTo>
                                  <a:pt x="17" y="34"/>
                                </a:moveTo>
                                <a:lnTo>
                                  <a:pt x="0" y="34"/>
                                </a:lnTo>
                                <a:lnTo>
                                  <a:pt x="14" y="0"/>
                                </a:lnTo>
                                <a:lnTo>
                                  <a:pt x="14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532908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0" y="169"/>
                                </a:moveTo>
                                <a:lnTo>
                                  <a:pt x="169" y="0"/>
                                </a:lnTo>
                                <a:lnTo>
                                  <a:pt x="169" y="72"/>
                                </a:lnTo>
                                <a:lnTo>
                                  <a:pt x="71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908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0" y="169"/>
                                </a:moveTo>
                                <a:lnTo>
                                  <a:pt x="169" y="0"/>
                                </a:lnTo>
                                <a:lnTo>
                                  <a:pt x="169" y="72"/>
                                </a:lnTo>
                                <a:lnTo>
                                  <a:pt x="71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329080"/>
                            <a:ext cx="74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0">
                                <a:moveTo>
                                  <a:pt x="69" y="0"/>
                                </a:moveTo>
                                <a:lnTo>
                                  <a:pt x="69" y="103"/>
                                </a:lnTo>
                                <a:lnTo>
                                  <a:pt x="0" y="169"/>
                                </a:lnTo>
                                <a:lnTo>
                                  <a:pt x="118" y="169"/>
                                </a:lnTo>
                                <a:lnTo>
                                  <a:pt x="118" y="0"/>
                                </a:lnTo>
                                <a:lnTo>
                                  <a:pt x="69" y="0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329080"/>
                            <a:ext cx="95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0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97"/>
                                </a:lnTo>
                                <a:lnTo>
                                  <a:pt x="149" y="0"/>
                                </a:lnTo>
                                <a:lnTo>
                                  <a:pt x="149" y="72"/>
                                </a:lnTo>
                                <a:lnTo>
                                  <a:pt x="51" y="169"/>
                                </a:lnTo>
                                <a:lnTo>
                                  <a:pt x="0" y="169"/>
                                </a:lnTo>
                                <a:lnTo>
                                  <a:pt x="51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329080"/>
                            <a:ext cx="109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2" y="0"/>
                                </a:moveTo>
                                <a:lnTo>
                                  <a:pt x="172" y="72"/>
                                </a:lnTo>
                                <a:lnTo>
                                  <a:pt x="71" y="169"/>
                                </a:lnTo>
                                <a:lnTo>
                                  <a:pt x="0" y="169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329080"/>
                            <a:ext cx="324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329080"/>
                            <a:ext cx="155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70">
                                <a:moveTo>
                                  <a:pt x="244" y="169"/>
                                </a:moveTo>
                                <a:lnTo>
                                  <a:pt x="158" y="86"/>
                                </a:lnTo>
                                <a:lnTo>
                                  <a:pt x="244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69"/>
                                </a:lnTo>
                                <a:lnTo>
                                  <a:pt x="74" y="169"/>
                                </a:lnTo>
                                <a:lnTo>
                                  <a:pt x="123" y="120"/>
                                </a:lnTo>
                                <a:lnTo>
                                  <a:pt x="172" y="169"/>
                                </a:lnTo>
                                <a:lnTo>
                                  <a:pt x="244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329080"/>
                            <a:ext cx="71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2">
                                <a:moveTo>
                                  <a:pt x="112" y="37"/>
                                </a:move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74" y="72"/>
                                </a:lnTo>
                                <a:lnTo>
                                  <a:pt x="112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5329080"/>
                            <a:ext cx="324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329080"/>
                            <a:ext cx="95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0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97"/>
                                </a:lnTo>
                                <a:lnTo>
                                  <a:pt x="149" y="0"/>
                                </a:lnTo>
                                <a:lnTo>
                                  <a:pt x="149" y="72"/>
                                </a:lnTo>
                                <a:lnTo>
                                  <a:pt x="51" y="169"/>
                                </a:lnTo>
                                <a:lnTo>
                                  <a:pt x="0" y="169"/>
                                </a:lnTo>
                                <a:lnTo>
                                  <a:pt x="51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329080"/>
                            <a:ext cx="324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360040"/>
                            <a:ext cx="41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70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6" y="28"/>
                                </a:lnTo>
                                <a:lnTo>
                                  <a:pt x="66" y="57"/>
                                </a:lnTo>
                                <a:lnTo>
                                  <a:pt x="48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360040"/>
                            <a:ext cx="43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0">
                                <a:moveTo>
                                  <a:pt x="0" y="169"/>
                                </a:moveTo>
                                <a:lnTo>
                                  <a:pt x="0" y="115"/>
                                </a:lnTo>
                                <a:lnTo>
                                  <a:pt x="34" y="0"/>
                                </a:lnTo>
                                <a:lnTo>
                                  <a:pt x="69" y="115"/>
                                </a:lnTo>
                                <a:lnTo>
                                  <a:pt x="69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4331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5360040"/>
                            <a:ext cx="43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0">
                                <a:moveTo>
                                  <a:pt x="69" y="144"/>
                                </a:moveTo>
                                <a:lnTo>
                                  <a:pt x="51" y="169"/>
                                </a:lnTo>
                                <a:lnTo>
                                  <a:pt x="17" y="169"/>
                                </a:lnTo>
                                <a:lnTo>
                                  <a:pt x="0" y="144"/>
                                </a:lnTo>
                                <a:lnTo>
                                  <a:pt x="0" y="28"/>
                                </a:lnTo>
                                <a:lnTo>
                                  <a:pt x="17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536004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536004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7">
                                <a:moveTo>
                                  <a:pt x="69" y="0"/>
                                </a:moveTo>
                                <a:lnTo>
                                  <a:pt x="17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5415120"/>
                            <a:ext cx="33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3">
                                <a:moveTo>
                                  <a:pt x="0" y="0"/>
                                </a:moveTo>
                                <a:lnTo>
                                  <a:pt x="51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360040"/>
                            <a:ext cx="43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0">
                                <a:moveTo>
                                  <a:pt x="0" y="169"/>
                                </a:moveTo>
                                <a:lnTo>
                                  <a:pt x="0" y="115"/>
                                </a:lnTo>
                                <a:lnTo>
                                  <a:pt x="34" y="0"/>
                                </a:lnTo>
                                <a:lnTo>
                                  <a:pt x="69" y="115"/>
                                </a:lnTo>
                                <a:lnTo>
                                  <a:pt x="69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4331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360040"/>
                            <a:ext cx="43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0">
                                <a:moveTo>
                                  <a:pt x="51" y="86"/>
                                </a:moveTo>
                                <a:lnTo>
                                  <a:pt x="69" y="86"/>
                                </a:lnTo>
                                <a:lnTo>
                                  <a:pt x="69" y="169"/>
                                </a:lnTo>
                                <a:lnTo>
                                  <a:pt x="17" y="169"/>
                                </a:lnTo>
                                <a:lnTo>
                                  <a:pt x="0" y="144"/>
                                </a:lnTo>
                                <a:lnTo>
                                  <a:pt x="0" y="28"/>
                                </a:lnTo>
                                <a:lnTo>
                                  <a:pt x="17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360040"/>
                            <a:ext cx="43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0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4151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4680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360040"/>
                            <a:ext cx="43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0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4151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5360040"/>
                            <a:ext cx="43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0">
                                <a:moveTo>
                                  <a:pt x="0" y="169"/>
                                </a:moveTo>
                                <a:lnTo>
                                  <a:pt x="0" y="115"/>
                                </a:lnTo>
                                <a:lnTo>
                                  <a:pt x="34" y="0"/>
                                </a:lnTo>
                                <a:lnTo>
                                  <a:pt x="69" y="115"/>
                                </a:lnTo>
                                <a:lnTo>
                                  <a:pt x="69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54331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360040"/>
                            <a:ext cx="43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0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34" y="115"/>
                                </a:lnTo>
                                <a:lnTo>
                                  <a:pt x="69" y="0"/>
                                </a:lnTo>
                                <a:lnTo>
                                  <a:pt x="69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53600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536004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54680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5360040"/>
                            <a:ext cx="43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  <a:lnTo>
                                  <a:pt x="69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5360040"/>
                            <a:ext cx="22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70">
                                <a:moveTo>
                                  <a:pt x="0" y="0"/>
                                </a:moveTo>
                                <a:lnTo>
                                  <a:pt x="34" y="86"/>
                                </a:lnTo>
                                <a:lnTo>
                                  <a:pt x="34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5360040"/>
                            <a:ext cx="21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7">
                                <a:moveTo>
                                  <a:pt x="0" y="86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5360040"/>
                            <a:ext cx="4392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360040"/>
                            <a:ext cx="43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0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17" y="169"/>
                                </a:lnTo>
                                <a:lnTo>
                                  <a:pt x="51" y="169"/>
                                </a:lnTo>
                                <a:lnTo>
                                  <a:pt x="69" y="144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53600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536004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5360040"/>
                            <a:ext cx="43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  <a:lnTo>
                                  <a:pt x="69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5360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536004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5468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536004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0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69" y="169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5360040"/>
                            <a:ext cx="43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0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54151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54680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53967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5360040"/>
                            <a:ext cx="43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0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28"/>
                                </a:lnTo>
                                <a:lnTo>
                                  <a:pt x="69" y="57"/>
                                </a:lnTo>
                                <a:lnTo>
                                  <a:pt x="51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5360040"/>
                            <a:ext cx="43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0">
                                <a:moveTo>
                                  <a:pt x="0" y="169"/>
                                </a:moveTo>
                                <a:lnTo>
                                  <a:pt x="51" y="169"/>
                                </a:lnTo>
                                <a:lnTo>
                                  <a:pt x="69" y="144"/>
                                </a:lnTo>
                                <a:lnTo>
                                  <a:pt x="69" y="28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536004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53600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536004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54680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5360040"/>
                            <a:ext cx="43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0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28"/>
                                </a:lnTo>
                                <a:lnTo>
                                  <a:pt x="69" y="57"/>
                                </a:lnTo>
                                <a:lnTo>
                                  <a:pt x="51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54514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536004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7">
                                <a:moveTo>
                                  <a:pt x="0" y="28"/>
                                </a:moveTo>
                                <a:lnTo>
                                  <a:pt x="17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28"/>
                                </a:lnTo>
                                <a:lnTo>
                                  <a:pt x="69" y="57"/>
                                </a:lnTo>
                                <a:lnTo>
                                  <a:pt x="51" y="86"/>
                                </a:lnTo>
                                <a:lnTo>
                                  <a:pt x="34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541512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3">
                                <a:moveTo>
                                  <a:pt x="51" y="0"/>
                                </a:moveTo>
                                <a:lnTo>
                                  <a:pt x="69" y="28"/>
                                </a:lnTo>
                                <a:lnTo>
                                  <a:pt x="69" y="57"/>
                                </a:lnTo>
                                <a:lnTo>
                                  <a:pt x="51" y="83"/>
                                </a:lnTo>
                                <a:lnTo>
                                  <a:pt x="17" y="83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5360040"/>
                            <a:ext cx="33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0">
                                <a:moveTo>
                                  <a:pt x="17" y="169"/>
                                </a:moveTo>
                                <a:lnTo>
                                  <a:pt x="0" y="144"/>
                                </a:lnTo>
                                <a:lnTo>
                                  <a:pt x="0" y="28"/>
                                </a:lnTo>
                                <a:lnTo>
                                  <a:pt x="17" y="0"/>
                                </a:lnTo>
                                <a:lnTo>
                                  <a:pt x="34" y="0"/>
                                </a:lnTo>
                                <a:lnTo>
                                  <a:pt x="51" y="28"/>
                                </a:lnTo>
                                <a:lnTo>
                                  <a:pt x="51" y="144"/>
                                </a:lnTo>
                                <a:lnTo>
                                  <a:pt x="34" y="169"/>
                                </a:lnTo>
                                <a:lnTo>
                                  <a:pt x="17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5360040"/>
                            <a:ext cx="3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0">
                                <a:moveTo>
                                  <a:pt x="17" y="169"/>
                                </a:moveTo>
                                <a:lnTo>
                                  <a:pt x="0" y="144"/>
                                </a:lnTo>
                                <a:lnTo>
                                  <a:pt x="0" y="28"/>
                                </a:lnTo>
                                <a:lnTo>
                                  <a:pt x="17" y="0"/>
                                </a:lnTo>
                                <a:lnTo>
                                  <a:pt x="34" y="0"/>
                                </a:lnTo>
                                <a:lnTo>
                                  <a:pt x="51" y="28"/>
                                </a:lnTo>
                                <a:lnTo>
                                  <a:pt x="51" y="144"/>
                                </a:lnTo>
                                <a:lnTo>
                                  <a:pt x="34" y="169"/>
                                </a:lnTo>
                                <a:lnTo>
                                  <a:pt x="17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536004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0" y="57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5360040"/>
                            <a:ext cx="11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8">
                                <a:moveTo>
                                  <a:pt x="17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53269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54097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5447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5528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5360040"/>
                            <a:ext cx="55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0">
                                <a:moveTo>
                                  <a:pt x="0" y="28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8"/>
                                </a:lnTo>
                                <a:lnTo>
                                  <a:pt x="86" y="57"/>
                                </a:lnTo>
                                <a:lnTo>
                                  <a:pt x="66" y="86"/>
                                </a:lnTo>
                                <a:lnTo>
                                  <a:pt x="23" y="86"/>
                                </a:lnTo>
                                <a:lnTo>
                                  <a:pt x="0" y="115"/>
                                </a:lnTo>
                                <a:lnTo>
                                  <a:pt x="0" y="169"/>
                                </a:lnTo>
                                <a:lnTo>
                                  <a:pt x="86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5360040"/>
                            <a:ext cx="12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">
                                <a:moveTo>
                                  <a:pt x="0" y="28"/>
                                </a:moveTo>
                                <a:lnTo>
                                  <a:pt x="20" y="0"/>
                                </a:lnTo>
                                <a:lnTo>
                                  <a:pt x="2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5468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54151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5360040"/>
                            <a:ext cx="40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0">
                                <a:moveTo>
                                  <a:pt x="20" y="169"/>
                                </a:moveTo>
                                <a:lnTo>
                                  <a:pt x="0" y="144"/>
                                </a:lnTo>
                                <a:lnTo>
                                  <a:pt x="0" y="28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8"/>
                                </a:lnTo>
                                <a:lnTo>
                                  <a:pt x="63" y="144"/>
                                </a:lnTo>
                                <a:lnTo>
                                  <a:pt x="43" y="169"/>
                                </a:lnTo>
                                <a:lnTo>
                                  <a:pt x="2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5360040"/>
                            <a:ext cx="39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70">
                                <a:moveTo>
                                  <a:pt x="20" y="169"/>
                                </a:moveTo>
                                <a:lnTo>
                                  <a:pt x="0" y="144"/>
                                </a:lnTo>
                                <a:lnTo>
                                  <a:pt x="0" y="28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8"/>
                                </a:lnTo>
                                <a:lnTo>
                                  <a:pt x="63" y="144"/>
                                </a:lnTo>
                                <a:lnTo>
                                  <a:pt x="43" y="169"/>
                                </a:lnTo>
                                <a:lnTo>
                                  <a:pt x="2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5360040"/>
                            <a:ext cx="55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0">
                                <a:moveTo>
                                  <a:pt x="86" y="115"/>
                                </a:moveTo>
                                <a:lnTo>
                                  <a:pt x="0" y="115"/>
                                </a:lnTo>
                                <a:lnTo>
                                  <a:pt x="63" y="0"/>
                                </a:lnTo>
                                <a:lnTo>
                                  <a:pt x="63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53600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0" y="28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9" y="28"/>
                                </a:lnTo>
                                <a:lnTo>
                                  <a:pt x="89" y="57"/>
                                </a:lnTo>
                                <a:lnTo>
                                  <a:pt x="66" y="86"/>
                                </a:lnTo>
                                <a:lnTo>
                                  <a:pt x="43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5415120"/>
                            <a:ext cx="56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3">
                                <a:moveTo>
                                  <a:pt x="66" y="0"/>
                                </a:moveTo>
                                <a:lnTo>
                                  <a:pt x="89" y="28"/>
                                </a:lnTo>
                                <a:lnTo>
                                  <a:pt x="89" y="57"/>
                                </a:lnTo>
                                <a:lnTo>
                                  <a:pt x="66" y="83"/>
                                </a:lnTo>
                                <a:lnTo>
                                  <a:pt x="23" y="83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5360040"/>
                            <a:ext cx="82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0">
                                <a:moveTo>
                                  <a:pt x="0" y="169"/>
                                </a:moveTo>
                                <a:lnTo>
                                  <a:pt x="97" y="169"/>
                                </a:lnTo>
                                <a:lnTo>
                                  <a:pt x="129" y="144"/>
                                </a:lnTo>
                                <a:lnTo>
                                  <a:pt x="129" y="28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536004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26916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0" y="0"/>
                                </a:lnTo>
                                <a:lnTo>
                                  <a:pt x="83" y="86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3242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30948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26916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3368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26916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351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26916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0" y="63"/>
                                </a:lnTo>
                                <a:lnTo>
                                  <a:pt x="63" y="63"/>
                                </a:lnTo>
                                <a:lnTo>
                                  <a:pt x="83" y="43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30948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43" y="0"/>
                                </a:moveTo>
                                <a:lnTo>
                                  <a:pt x="63" y="23"/>
                                </a:lnTo>
                                <a:lnTo>
                                  <a:pt x="63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26916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30948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269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6" y="0"/>
                                </a:lnTo>
                                <a:lnTo>
                                  <a:pt x="6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3368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26916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3" y="106"/>
                                </a:lnTo>
                                <a:lnTo>
                                  <a:pt x="83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26916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3269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404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3" y="0"/>
                                </a:lnTo>
                                <a:lnTo>
                                  <a:pt x="86" y="86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4596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40416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4869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40416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4740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40416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404160"/>
                            <a:ext cx="13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0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4869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40416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0" y="109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3" y="109"/>
                                </a:lnTo>
                                <a:lnTo>
                                  <a:pt x="83" y="66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44664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40416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34740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404160"/>
                            <a:ext cx="55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4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44664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40416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86"/>
                                </a:lnTo>
                                <a:lnTo>
                                  <a:pt x="20" y="66"/>
                                </a:lnTo>
                                <a:lnTo>
                                  <a:pt x="63" y="66"/>
                                </a:lnTo>
                                <a:lnTo>
                                  <a:pt x="83" y="43"/>
                                </a:lnTo>
                                <a:lnTo>
                                  <a:pt x="83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4466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43" y="0"/>
                                </a:moveTo>
                                <a:lnTo>
                                  <a:pt x="63" y="20"/>
                                </a:lnTo>
                                <a:lnTo>
                                  <a:pt x="63" y="43"/>
                                </a:lnTo>
                                <a:lnTo>
                                  <a:pt x="43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3446640"/>
                            <a:ext cx="2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54132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0" y="126"/>
                                </a:moveTo>
                                <a:lnTo>
                                  <a:pt x="0" y="83"/>
                                </a:lnTo>
                                <a:lnTo>
                                  <a:pt x="43" y="0"/>
                                </a:lnTo>
                                <a:lnTo>
                                  <a:pt x="86" y="83"/>
                                </a:lnTo>
                                <a:lnTo>
                                  <a:pt x="86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5946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541320"/>
                            <a:ext cx="53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7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0"/>
                                </a:lnTo>
                                <a:lnTo>
                                  <a:pt x="83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3"/>
                                </a:lnTo>
                                <a:lnTo>
                                  <a:pt x="0" y="126"/>
                                </a:lnTo>
                                <a:lnTo>
                                  <a:pt x="8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541320"/>
                            <a:ext cx="39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7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0" y="126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6093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5413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6219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541320"/>
                            <a:ext cx="55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7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6" y="63"/>
                                </a:lnTo>
                                <a:lnTo>
                                  <a:pt x="23" y="63"/>
                                </a:lnTo>
                                <a:lnTo>
                                  <a:pt x="0" y="83"/>
                                </a:lnTo>
                                <a:lnTo>
                                  <a:pt x="0" y="126"/>
                                </a:lnTo>
                                <a:lnTo>
                                  <a:pt x="86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54132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0" y="106"/>
                                </a:moveTo>
                                <a:lnTo>
                                  <a:pt x="20" y="126"/>
                                </a:lnTo>
                                <a:lnTo>
                                  <a:pt x="63" y="126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541320"/>
                            <a:ext cx="40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7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6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6093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5413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621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54132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541320"/>
                            <a:ext cx="55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7">
                                <a:moveTo>
                                  <a:pt x="0" y="106"/>
                                </a:moveTo>
                                <a:lnTo>
                                  <a:pt x="23" y="126"/>
                                </a:lnTo>
                                <a:lnTo>
                                  <a:pt x="66" y="126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541320"/>
                            <a:ext cx="54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4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58200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36093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541320"/>
                            <a:ext cx="14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7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621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354132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23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83"/>
                                </a:lnTo>
                                <a:lnTo>
                                  <a:pt x="23" y="63"/>
                                </a:lnTo>
                                <a:lnTo>
                                  <a:pt x="66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5820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43" y="0"/>
                                </a:moveTo>
                                <a:lnTo>
                                  <a:pt x="63" y="20"/>
                                </a:lnTo>
                                <a:lnTo>
                                  <a:pt x="63" y="43"/>
                                </a:lnTo>
                                <a:lnTo>
                                  <a:pt x="43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54132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86" y="83"/>
                                </a:moveTo>
                                <a:lnTo>
                                  <a:pt x="0" y="83"/>
                                </a:lnTo>
                                <a:lnTo>
                                  <a:pt x="66" y="0"/>
                                </a:lnTo>
                                <a:lnTo>
                                  <a:pt x="66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6093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54132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83" y="83"/>
                                </a:moveTo>
                                <a:lnTo>
                                  <a:pt x="0" y="83"/>
                                </a:lnTo>
                                <a:lnTo>
                                  <a:pt x="63" y="0"/>
                                </a:lnTo>
                                <a:lnTo>
                                  <a:pt x="6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541320"/>
                            <a:ext cx="55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7">
                                <a:moveTo>
                                  <a:pt x="0" y="106"/>
                                </a:moveTo>
                                <a:lnTo>
                                  <a:pt x="23" y="126"/>
                                </a:lnTo>
                                <a:lnTo>
                                  <a:pt x="66" y="126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6766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3" y="0"/>
                                </a:lnTo>
                                <a:lnTo>
                                  <a:pt x="86" y="86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7324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676680"/>
                            <a:ext cx="53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4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3"/>
                                </a:lnTo>
                                <a:lnTo>
                                  <a:pt x="83" y="43"/>
                                </a:lnTo>
                                <a:lnTo>
                                  <a:pt x="63" y="63"/>
                                </a:lnTo>
                                <a:lnTo>
                                  <a:pt x="4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717360"/>
                            <a:ext cx="53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6">
                                <a:moveTo>
                                  <a:pt x="63" y="0"/>
                                </a:moveTo>
                                <a:lnTo>
                                  <a:pt x="83" y="23"/>
                                </a:lnTo>
                                <a:lnTo>
                                  <a:pt x="83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67668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7450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67668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67668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67668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106"/>
                                </a:moveTo>
                                <a:lnTo>
                                  <a:pt x="23" y="129"/>
                                </a:ln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67668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7450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67668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6766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0" y="63"/>
                                </a:lnTo>
                                <a:lnTo>
                                  <a:pt x="63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7173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43" y="0"/>
                                </a:moveTo>
                                <a:lnTo>
                                  <a:pt x="66" y="23"/>
                                </a:lnTo>
                                <a:lnTo>
                                  <a:pt x="66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67668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67668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759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7450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367668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83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367668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6766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6" y="63"/>
                                </a:lnTo>
                                <a:lnTo>
                                  <a:pt x="23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7450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67668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67668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4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71736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6">
                                <a:moveTo>
                                  <a:pt x="63" y="0"/>
                                </a:move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855240"/>
                            <a:ext cx="53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3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3" y="43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813120"/>
                            <a:ext cx="53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6">
                                <a:moveTo>
                                  <a:pt x="63" y="66"/>
                                </a:moveTo>
                                <a:lnTo>
                                  <a:pt x="83" y="43"/>
                                </a:lnTo>
                                <a:lnTo>
                                  <a:pt x="83" y="23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8131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81312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8822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81312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813120"/>
                            <a:ext cx="13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9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8952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81312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09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3" y="109"/>
                                </a:lnTo>
                                <a:lnTo>
                                  <a:pt x="83" y="66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813120"/>
                            <a:ext cx="40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9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8822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81312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8131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81312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3"/>
                                </a:lnTo>
                                <a:lnTo>
                                  <a:pt x="83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81312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38822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81312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6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4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85524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81312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86"/>
                                </a:lnTo>
                                <a:lnTo>
                                  <a:pt x="20" y="66"/>
                                </a:lnTo>
                                <a:lnTo>
                                  <a:pt x="63" y="66"/>
                                </a:lnTo>
                                <a:lnTo>
                                  <a:pt x="83" y="43"/>
                                </a:lnTo>
                                <a:lnTo>
                                  <a:pt x="83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8552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43" y="0"/>
                                </a:moveTo>
                                <a:lnTo>
                                  <a:pt x="63" y="20"/>
                                </a:lnTo>
                                <a:lnTo>
                                  <a:pt x="63" y="43"/>
                                </a:lnTo>
                                <a:lnTo>
                                  <a:pt x="43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81312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9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895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81312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23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9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8822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8131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09"/>
                                </a:moveTo>
                                <a:lnTo>
                                  <a:pt x="23" y="129"/>
                                </a:lnTo>
                                <a:lnTo>
                                  <a:pt x="66" y="129"/>
                                </a:lnTo>
                                <a:lnTo>
                                  <a:pt x="86" y="109"/>
                                </a:lnTo>
                                <a:lnTo>
                                  <a:pt x="86" y="66"/>
                                </a:lnTo>
                                <a:lnTo>
                                  <a:pt x="6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81312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66"/>
                                </a:moveTo>
                                <a:lnTo>
                                  <a:pt x="63" y="66"/>
                                </a:lnTo>
                                <a:lnTo>
                                  <a:pt x="86" y="86"/>
                                </a:lnTo>
                                <a:lnTo>
                                  <a:pt x="86" y="109"/>
                                </a:lnTo>
                                <a:lnTo>
                                  <a:pt x="63" y="129"/>
                                </a:lnTo>
                                <a:lnTo>
                                  <a:pt x="20" y="129"/>
                                </a:lnTo>
                                <a:lnTo>
                                  <a:pt x="0" y="109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99024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0" y="66"/>
                                </a:moveTo>
                                <a:lnTo>
                                  <a:pt x="63" y="66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95028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63" y="63"/>
                                </a:move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950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95028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032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95028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0176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95028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95028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95028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106"/>
                                </a:moveTo>
                                <a:lnTo>
                                  <a:pt x="23" y="129"/>
                                </a:ln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950280"/>
                            <a:ext cx="40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0176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95028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950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6" y="86"/>
                                </a:lnTo>
                                <a:lnTo>
                                  <a:pt x="86" y="106"/>
                                </a:lnTo>
                                <a:lnTo>
                                  <a:pt x="63" y="129"/>
                                </a:lnTo>
                                <a:lnTo>
                                  <a:pt x="20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95028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3" y="106"/>
                                </a:lnTo>
                                <a:lnTo>
                                  <a:pt x="83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95028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032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40176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395028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40323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950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6" y="0"/>
                                </a:lnTo>
                                <a:lnTo>
                                  <a:pt x="6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95028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9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032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40176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95028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6" y="86"/>
                                </a:lnTo>
                                <a:lnTo>
                                  <a:pt x="86" y="106"/>
                                </a:lnTo>
                                <a:lnTo>
                                  <a:pt x="63" y="129"/>
                                </a:lnTo>
                                <a:lnTo>
                                  <a:pt x="20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95028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106"/>
                                </a:moveTo>
                                <a:lnTo>
                                  <a:pt x="23" y="129"/>
                                </a:ln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08564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83" y="106"/>
                                </a:moveTo>
                                <a:lnTo>
                                  <a:pt x="63" y="129"/>
                                </a:lnTo>
                                <a:lnTo>
                                  <a:pt x="20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08564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152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08564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085640"/>
                            <a:ext cx="40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08564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0" y="66"/>
                                </a:lnTo>
                                <a:lnTo>
                                  <a:pt x="63" y="66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12740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3">
                                <a:moveTo>
                                  <a:pt x="43" y="0"/>
                                </a:moveTo>
                                <a:lnTo>
                                  <a:pt x="66" y="20"/>
                                </a:lnTo>
                                <a:lnTo>
                                  <a:pt x="66" y="40"/>
                                </a:lnTo>
                                <a:lnTo>
                                  <a:pt x="43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085640"/>
                            <a:ext cx="40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152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08564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08564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167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08564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08564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152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08564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08564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4152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08564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6" y="66"/>
                                </a:lnTo>
                                <a:lnTo>
                                  <a:pt x="4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12740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66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0"/>
                                </a:lnTo>
                                <a:lnTo>
                                  <a:pt x="66" y="63"/>
                                </a:lnTo>
                                <a:lnTo>
                                  <a:pt x="23" y="6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408564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6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408564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3" y="106"/>
                                </a:lnTo>
                                <a:lnTo>
                                  <a:pt x="83" y="66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2352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0" y="126"/>
                                </a:moveTo>
                                <a:lnTo>
                                  <a:pt x="63" y="126"/>
                                </a:lnTo>
                                <a:lnTo>
                                  <a:pt x="86" y="106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2235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223520"/>
                            <a:ext cx="12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6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034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223520"/>
                            <a:ext cx="39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6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0" y="126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290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223520"/>
                            <a:ext cx="39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6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0" y="126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223520"/>
                            <a:ext cx="40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6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6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22352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0" y="106"/>
                                </a:moveTo>
                                <a:lnTo>
                                  <a:pt x="20" y="126"/>
                                </a:lnTo>
                                <a:lnTo>
                                  <a:pt x="63" y="126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223520"/>
                            <a:ext cx="40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6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6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290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223520"/>
                            <a:ext cx="39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6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6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22352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83"/>
                                </a:lnTo>
                                <a:lnTo>
                                  <a:pt x="20" y="63"/>
                                </a:lnTo>
                                <a:lnTo>
                                  <a:pt x="63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26348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3">
                                <a:moveTo>
                                  <a:pt x="43" y="0"/>
                                </a:moveTo>
                                <a:lnTo>
                                  <a:pt x="66" y="20"/>
                                </a:lnTo>
                                <a:lnTo>
                                  <a:pt x="66" y="43"/>
                                </a:lnTo>
                                <a:lnTo>
                                  <a:pt x="43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4223520"/>
                            <a:ext cx="40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6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6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223520"/>
                            <a:ext cx="39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6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6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290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223520"/>
                            <a:ext cx="13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6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3034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422352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426348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22352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6" y="63"/>
                                </a:lnTo>
                                <a:lnTo>
                                  <a:pt x="23" y="63"/>
                                </a:lnTo>
                                <a:lnTo>
                                  <a:pt x="0" y="83"/>
                                </a:lnTo>
                                <a:lnTo>
                                  <a:pt x="0" y="126"/>
                                </a:lnTo>
                                <a:lnTo>
                                  <a:pt x="86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4290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4223520"/>
                            <a:ext cx="39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6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6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422352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426348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35852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3984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4406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35852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4258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358520"/>
                            <a:ext cx="52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3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0"/>
                                </a:lnTo>
                                <a:lnTo>
                                  <a:pt x="83" y="43"/>
                                </a:lnTo>
                                <a:lnTo>
                                  <a:pt x="63" y="63"/>
                                </a:lnTo>
                                <a:lnTo>
                                  <a:pt x="4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3984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6">
                                <a:moveTo>
                                  <a:pt x="63" y="0"/>
                                </a:moveTo>
                                <a:lnTo>
                                  <a:pt x="83" y="23"/>
                                </a:lnTo>
                                <a:lnTo>
                                  <a:pt x="83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35852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35852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358520"/>
                            <a:ext cx="40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4258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35852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39848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6">
                                <a:moveTo>
                                  <a:pt x="63" y="0"/>
                                </a:move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3585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6" y="63"/>
                                </a:lnTo>
                                <a:lnTo>
                                  <a:pt x="23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435852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106"/>
                                </a:moveTo>
                                <a:lnTo>
                                  <a:pt x="23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3585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44258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3585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63"/>
                                </a:moveTo>
                                <a:lnTo>
                                  <a:pt x="66" y="63"/>
                                </a:lnTo>
                                <a:lnTo>
                                  <a:pt x="86" y="86"/>
                                </a:lnTo>
                                <a:lnTo>
                                  <a:pt x="86" y="106"/>
                                </a:lnTo>
                                <a:lnTo>
                                  <a:pt x="66" y="129"/>
                                </a:lnTo>
                                <a:lnTo>
                                  <a:pt x="23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435852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3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3585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3" y="63"/>
                                </a:lnTo>
                                <a:lnTo>
                                  <a:pt x="66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439848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43" y="0"/>
                                </a:moveTo>
                                <a:lnTo>
                                  <a:pt x="63" y="23"/>
                                </a:lnTo>
                                <a:lnTo>
                                  <a:pt x="63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44258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435852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0"/>
                                </a:lnTo>
                                <a:lnTo>
                                  <a:pt x="83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35852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63"/>
                                </a:moveTo>
                                <a:lnTo>
                                  <a:pt x="66" y="63"/>
                                </a:lnTo>
                                <a:lnTo>
                                  <a:pt x="86" y="86"/>
                                </a:lnTo>
                                <a:lnTo>
                                  <a:pt x="86" y="106"/>
                                </a:lnTo>
                                <a:lnTo>
                                  <a:pt x="66" y="129"/>
                                </a:lnTo>
                                <a:lnTo>
                                  <a:pt x="23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4938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535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57632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49388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49388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5630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49388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3"/>
                                </a:lnTo>
                                <a:lnTo>
                                  <a:pt x="83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4938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6" y="0"/>
                                </a:lnTo>
                                <a:lnTo>
                                  <a:pt x="6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49388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49388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5630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49388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6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4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53564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4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49388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576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49388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23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9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4938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66"/>
                                </a:moveTo>
                                <a:lnTo>
                                  <a:pt x="63" y="66"/>
                                </a:lnTo>
                                <a:lnTo>
                                  <a:pt x="86" y="86"/>
                                </a:lnTo>
                                <a:lnTo>
                                  <a:pt x="86" y="109"/>
                                </a:lnTo>
                                <a:lnTo>
                                  <a:pt x="63" y="129"/>
                                </a:lnTo>
                                <a:lnTo>
                                  <a:pt x="20" y="129"/>
                                </a:lnTo>
                                <a:lnTo>
                                  <a:pt x="0" y="109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45630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49388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576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449388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23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9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4938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45630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449388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86"/>
                                </a:lnTo>
                                <a:lnTo>
                                  <a:pt x="20" y="66"/>
                                </a:lnTo>
                                <a:lnTo>
                                  <a:pt x="63" y="66"/>
                                </a:lnTo>
                                <a:lnTo>
                                  <a:pt x="83" y="43"/>
                                </a:lnTo>
                                <a:lnTo>
                                  <a:pt x="83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53564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43" y="0"/>
                                </a:moveTo>
                                <a:lnTo>
                                  <a:pt x="63" y="20"/>
                                </a:lnTo>
                                <a:lnTo>
                                  <a:pt x="63" y="43"/>
                                </a:lnTo>
                                <a:lnTo>
                                  <a:pt x="43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49388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6591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0" y="43"/>
                                </a:moveTo>
                                <a:lnTo>
                                  <a:pt x="63" y="43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3"/>
                                </a:lnTo>
                                <a:lnTo>
                                  <a:pt x="20" y="83"/>
                                </a:lnTo>
                                <a:lnTo>
                                  <a:pt x="63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636800"/>
                            <a:ext cx="4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6">
                                <a:moveTo>
                                  <a:pt x="23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6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704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36800"/>
                            <a:ext cx="14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6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717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636800"/>
                            <a:ext cx="39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6">
                                <a:moveTo>
                                  <a:pt x="23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6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636800"/>
                            <a:ext cx="4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6">
                                <a:moveTo>
                                  <a:pt x="23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6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67748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63680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63" y="63"/>
                                </a:move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6368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4636800"/>
                            <a:ext cx="55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6">
                                <a:moveTo>
                                  <a:pt x="0" y="106"/>
                                </a:moveTo>
                                <a:lnTo>
                                  <a:pt x="20" y="126"/>
                                </a:lnTo>
                                <a:lnTo>
                                  <a:pt x="63" y="126"/>
                                </a:lnTo>
                                <a:lnTo>
                                  <a:pt x="86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636800"/>
                            <a:ext cx="55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6">
                                <a:moveTo>
                                  <a:pt x="86" y="106"/>
                                </a:moveTo>
                                <a:lnTo>
                                  <a:pt x="66" y="126"/>
                                </a:lnTo>
                                <a:lnTo>
                                  <a:pt x="23" y="126"/>
                                </a:ln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47048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63104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0"/>
                                </a:lnTo>
                                <a:lnTo>
                                  <a:pt x="83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6"/>
                                </a:lnTo>
                                <a:lnTo>
                                  <a:pt x="8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69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4631040"/>
                            <a:ext cx="55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7">
                                <a:moveTo>
                                  <a:pt x="0" y="106"/>
                                </a:moveTo>
                                <a:lnTo>
                                  <a:pt x="23" y="126"/>
                                </a:lnTo>
                                <a:lnTo>
                                  <a:pt x="63" y="126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463104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467172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4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463104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63" y="63"/>
                                </a:move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6310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4631040"/>
                            <a:ext cx="53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7">
                                <a:moveTo>
                                  <a:pt x="0" y="106"/>
                                </a:moveTo>
                                <a:lnTo>
                                  <a:pt x="20" y="126"/>
                                </a:lnTo>
                                <a:lnTo>
                                  <a:pt x="63" y="126"/>
                                </a:lnTo>
                                <a:lnTo>
                                  <a:pt x="83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463104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86" y="106"/>
                                </a:moveTo>
                                <a:lnTo>
                                  <a:pt x="66" y="126"/>
                                </a:lnTo>
                                <a:lnTo>
                                  <a:pt x="23" y="126"/>
                                </a:ln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469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79412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43"/>
                                </a:moveTo>
                                <a:lnTo>
                                  <a:pt x="63" y="43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63"/>
                                </a:lnTo>
                                <a:lnTo>
                                  <a:pt x="20" y="86"/>
                                </a:lnTo>
                                <a:lnTo>
                                  <a:pt x="63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76712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0" y="0"/>
                                </a:lnTo>
                                <a:lnTo>
                                  <a:pt x="83" y="86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8214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76712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8348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76712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6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6" y="66"/>
                                </a:lnTo>
                                <a:lnTo>
                                  <a:pt x="4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80888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4">
                                <a:moveTo>
                                  <a:pt x="66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0"/>
                                </a:lnTo>
                                <a:lnTo>
                                  <a:pt x="66" y="63"/>
                                </a:lnTo>
                                <a:lnTo>
                                  <a:pt x="23" y="6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76712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76712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808880"/>
                            <a:ext cx="54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4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6" y="40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76712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63" y="66"/>
                                </a:move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7671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476712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3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47671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6" y="106"/>
                                </a:moveTo>
                                <a:lnTo>
                                  <a:pt x="66" y="129"/>
                                </a:lnTo>
                                <a:lnTo>
                                  <a:pt x="23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8348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476712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8348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7671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66"/>
                                </a:moveTo>
                                <a:lnTo>
                                  <a:pt x="66" y="66"/>
                                </a:lnTo>
                                <a:lnTo>
                                  <a:pt x="86" y="86"/>
                                </a:lnTo>
                                <a:lnTo>
                                  <a:pt x="86" y="106"/>
                                </a:lnTo>
                                <a:lnTo>
                                  <a:pt x="66" y="129"/>
                                </a:lnTo>
                                <a:lnTo>
                                  <a:pt x="23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476712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4808880"/>
                            <a:ext cx="54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4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6" y="40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476712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63" y="66"/>
                                </a:move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7671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476712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47671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6" y="106"/>
                                </a:moveTo>
                                <a:lnTo>
                                  <a:pt x="66" y="129"/>
                                </a:lnTo>
                                <a:lnTo>
                                  <a:pt x="23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48348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9294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43"/>
                                </a:moveTo>
                                <a:lnTo>
                                  <a:pt x="63" y="43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66"/>
                                </a:lnTo>
                                <a:lnTo>
                                  <a:pt x="20" y="86"/>
                                </a:lnTo>
                                <a:lnTo>
                                  <a:pt x="63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944240"/>
                            <a:ext cx="53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4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3" y="43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904280"/>
                            <a:ext cx="53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3">
                                <a:moveTo>
                                  <a:pt x="63" y="63"/>
                                </a:moveTo>
                                <a:lnTo>
                                  <a:pt x="83" y="40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042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904280"/>
                            <a:ext cx="41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7">
                                <a:moveTo>
                                  <a:pt x="23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6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9719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904280"/>
                            <a:ext cx="55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7">
                                <a:moveTo>
                                  <a:pt x="86" y="83"/>
                                </a:moveTo>
                                <a:lnTo>
                                  <a:pt x="0" y="83"/>
                                </a:lnTo>
                                <a:lnTo>
                                  <a:pt x="66" y="0"/>
                                </a:lnTo>
                                <a:lnTo>
                                  <a:pt x="66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904280"/>
                            <a:ext cx="39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7">
                                <a:moveTo>
                                  <a:pt x="20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6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904280"/>
                            <a:ext cx="41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7">
                                <a:moveTo>
                                  <a:pt x="23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6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944240"/>
                            <a:ext cx="54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4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90428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63" y="63"/>
                                </a:moveTo>
                                <a:lnTo>
                                  <a:pt x="86" y="40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9042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4904280"/>
                            <a:ext cx="53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7">
                                <a:moveTo>
                                  <a:pt x="0" y="106"/>
                                </a:moveTo>
                                <a:lnTo>
                                  <a:pt x="20" y="126"/>
                                </a:lnTo>
                                <a:lnTo>
                                  <a:pt x="63" y="126"/>
                                </a:lnTo>
                                <a:lnTo>
                                  <a:pt x="83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490428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86" y="106"/>
                                </a:moveTo>
                                <a:lnTo>
                                  <a:pt x="66" y="126"/>
                                </a:lnTo>
                                <a:lnTo>
                                  <a:pt x="23" y="126"/>
                                </a:ln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9719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90428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984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4904280"/>
                            <a:ext cx="41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7">
                                <a:moveTo>
                                  <a:pt x="23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6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49719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904280"/>
                            <a:ext cx="14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7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984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904280"/>
                            <a:ext cx="55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7">
                                <a:moveTo>
                                  <a:pt x="0" y="63"/>
                                </a:moveTo>
                                <a:lnTo>
                                  <a:pt x="66" y="63"/>
                                </a:lnTo>
                                <a:lnTo>
                                  <a:pt x="86" y="83"/>
                                </a:lnTo>
                                <a:lnTo>
                                  <a:pt x="86" y="106"/>
                                </a:lnTo>
                                <a:lnTo>
                                  <a:pt x="66" y="126"/>
                                </a:lnTo>
                                <a:lnTo>
                                  <a:pt x="23" y="126"/>
                                </a:lnTo>
                                <a:lnTo>
                                  <a:pt x="0" y="106"/>
                                </a:lnTo>
                                <a:lnTo>
                                  <a:pt x="0" y="40"/>
                                </a:lnTo>
                                <a:lnTo>
                                  <a:pt x="43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944240"/>
                            <a:ext cx="53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4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3" y="43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904280"/>
                            <a:ext cx="53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3">
                                <a:moveTo>
                                  <a:pt x="63" y="63"/>
                                </a:moveTo>
                                <a:lnTo>
                                  <a:pt x="83" y="40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49042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4904280"/>
                            <a:ext cx="55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7">
                                <a:moveTo>
                                  <a:pt x="0" y="106"/>
                                </a:moveTo>
                                <a:lnTo>
                                  <a:pt x="23" y="126"/>
                                </a:lnTo>
                                <a:lnTo>
                                  <a:pt x="63" y="126"/>
                                </a:lnTo>
                                <a:lnTo>
                                  <a:pt x="86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90428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86" y="106"/>
                                </a:moveTo>
                                <a:lnTo>
                                  <a:pt x="63" y="126"/>
                                </a:lnTo>
                                <a:lnTo>
                                  <a:pt x="20" y="126"/>
                                </a:ln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49719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03928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03928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0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1073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03928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12244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03928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0392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06"/>
                                </a:moveTo>
                                <a:lnTo>
                                  <a:pt x="23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03928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1073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503928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5122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03928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3" y="106"/>
                                </a:lnTo>
                                <a:lnTo>
                                  <a:pt x="83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03928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50392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51073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0392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3" y="129"/>
                                </a:moveTo>
                                <a:lnTo>
                                  <a:pt x="43" y="129"/>
                                </a:lnTo>
                                <a:lnTo>
                                  <a:pt x="86" y="86"/>
                                </a:lnTo>
                                <a:lnTo>
                                  <a:pt x="86" y="20"/>
                                </a:lnTo>
                                <a:lnTo>
                                  <a:pt x="6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3" y="63"/>
                                </a:lnTo>
                                <a:lnTo>
                                  <a:pt x="86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03928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3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03928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122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039280"/>
                            <a:ext cx="54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4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6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07996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66" y="0"/>
                                </a:move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6" y="66"/>
                                </a:lnTo>
                                <a:lnTo>
                                  <a:pt x="23" y="6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51073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503928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0" y="63"/>
                                </a:lnTo>
                                <a:lnTo>
                                  <a:pt x="63" y="63"/>
                                </a:lnTo>
                                <a:lnTo>
                                  <a:pt x="83" y="43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507996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43" y="0"/>
                                </a:moveTo>
                                <a:lnTo>
                                  <a:pt x="63" y="23"/>
                                </a:lnTo>
                                <a:lnTo>
                                  <a:pt x="63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03928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1224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269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20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2691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26916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3368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269160"/>
                            <a:ext cx="54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4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6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30948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66" y="0"/>
                                </a:move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6" y="66"/>
                                </a:lnTo>
                                <a:lnTo>
                                  <a:pt x="23" y="6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326916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326916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0" y="63"/>
                                </a:lnTo>
                                <a:lnTo>
                                  <a:pt x="63" y="63"/>
                                </a:lnTo>
                                <a:lnTo>
                                  <a:pt x="83" y="43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330948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43" y="0"/>
                                </a:moveTo>
                                <a:lnTo>
                                  <a:pt x="63" y="23"/>
                                </a:lnTo>
                                <a:lnTo>
                                  <a:pt x="63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26916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33368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269160"/>
                            <a:ext cx="54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4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6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30948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66" y="0"/>
                                </a:move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6" y="66"/>
                                </a:lnTo>
                                <a:lnTo>
                                  <a:pt x="23" y="6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26916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23" y="129"/>
                                </a:moveTo>
                                <a:lnTo>
                                  <a:pt x="43" y="129"/>
                                </a:lnTo>
                                <a:lnTo>
                                  <a:pt x="86" y="86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3" y="63"/>
                                </a:lnTo>
                                <a:lnTo>
                                  <a:pt x="86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326916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326916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3" y="63"/>
                                </a:lnTo>
                                <a:lnTo>
                                  <a:pt x="66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330948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43" y="0"/>
                                </a:moveTo>
                                <a:lnTo>
                                  <a:pt x="63" y="23"/>
                                </a:lnTo>
                                <a:lnTo>
                                  <a:pt x="63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368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326916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0" y="63"/>
                                </a:lnTo>
                                <a:lnTo>
                                  <a:pt x="63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30948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43" y="0"/>
                                </a:moveTo>
                                <a:lnTo>
                                  <a:pt x="66" y="23"/>
                                </a:lnTo>
                                <a:lnTo>
                                  <a:pt x="66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26916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83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326916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20" y="129"/>
                                </a:moveTo>
                                <a:lnTo>
                                  <a:pt x="40" y="129"/>
                                </a:lnTo>
                                <a:lnTo>
                                  <a:pt x="83" y="86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  <a:lnTo>
                                  <a:pt x="8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33368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26916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23" y="129"/>
                                </a:moveTo>
                                <a:lnTo>
                                  <a:pt x="43" y="129"/>
                                </a:lnTo>
                                <a:lnTo>
                                  <a:pt x="86" y="86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3" y="63"/>
                                </a:lnTo>
                                <a:lnTo>
                                  <a:pt x="86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326916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3351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269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3" y="63"/>
                                </a:lnTo>
                                <a:lnTo>
                                  <a:pt x="63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330948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40" y="0"/>
                                </a:moveTo>
                                <a:lnTo>
                                  <a:pt x="63" y="23"/>
                                </a:lnTo>
                                <a:lnTo>
                                  <a:pt x="63" y="43"/>
                                </a:lnTo>
                                <a:lnTo>
                                  <a:pt x="40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26916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3" y="0"/>
                                </a:lnTo>
                                <a:lnTo>
                                  <a:pt x="83" y="86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3242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30948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0" y="66"/>
                                </a:moveTo>
                                <a:lnTo>
                                  <a:pt x="66" y="66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6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269160"/>
                            <a:ext cx="54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4">
                                <a:moveTo>
                                  <a:pt x="66" y="63"/>
                                </a:move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32691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404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66" y="129"/>
                                </a:lnTo>
                                <a:lnTo>
                                  <a:pt x="86" y="109"/>
                                </a:lnTo>
                                <a:lnTo>
                                  <a:pt x="86" y="23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4041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40416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23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9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4740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404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3404160"/>
                            <a:ext cx="55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4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344664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340416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0" y="109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3" y="109"/>
                                </a:lnTo>
                                <a:lnTo>
                                  <a:pt x="83" y="66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40416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23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9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34740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404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40416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66"/>
                                </a:moveTo>
                                <a:lnTo>
                                  <a:pt x="63" y="66"/>
                                </a:lnTo>
                                <a:lnTo>
                                  <a:pt x="86" y="86"/>
                                </a:lnTo>
                                <a:lnTo>
                                  <a:pt x="86" y="109"/>
                                </a:lnTo>
                                <a:lnTo>
                                  <a:pt x="63" y="129"/>
                                </a:lnTo>
                                <a:lnTo>
                                  <a:pt x="23" y="129"/>
                                </a:lnTo>
                                <a:lnTo>
                                  <a:pt x="0" y="109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3404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09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9"/>
                                </a:lnTo>
                                <a:lnTo>
                                  <a:pt x="86" y="66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340416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3486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3404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3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86"/>
                                </a:lnTo>
                                <a:lnTo>
                                  <a:pt x="23" y="66"/>
                                </a:lnTo>
                                <a:lnTo>
                                  <a:pt x="66" y="66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4466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43" y="0"/>
                                </a:moveTo>
                                <a:lnTo>
                                  <a:pt x="63" y="20"/>
                                </a:lnTo>
                                <a:lnTo>
                                  <a:pt x="63" y="43"/>
                                </a:lnTo>
                                <a:lnTo>
                                  <a:pt x="43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34740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404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66"/>
                                </a:moveTo>
                                <a:lnTo>
                                  <a:pt x="63" y="66"/>
                                </a:lnTo>
                                <a:lnTo>
                                  <a:pt x="86" y="86"/>
                                </a:lnTo>
                                <a:lnTo>
                                  <a:pt x="86" y="109"/>
                                </a:lnTo>
                                <a:lnTo>
                                  <a:pt x="63" y="129"/>
                                </a:lnTo>
                                <a:lnTo>
                                  <a:pt x="20" y="129"/>
                                </a:lnTo>
                                <a:lnTo>
                                  <a:pt x="0" y="109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340416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404160"/>
                            <a:ext cx="13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0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4869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340416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20" y="129"/>
                                </a:moveTo>
                                <a:lnTo>
                                  <a:pt x="40" y="129"/>
                                </a:lnTo>
                                <a:lnTo>
                                  <a:pt x="83" y="86"/>
                                </a:lnTo>
                                <a:lnTo>
                                  <a:pt x="83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0" y="66"/>
                                </a:lnTo>
                                <a:lnTo>
                                  <a:pt x="8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34740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3404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3404160"/>
                            <a:ext cx="55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4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344664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4041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486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404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40416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3" y="0"/>
                                </a:lnTo>
                                <a:lnTo>
                                  <a:pt x="83" y="86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4596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40416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6" y="109"/>
                                </a:moveTo>
                                <a:lnTo>
                                  <a:pt x="66" y="129"/>
                                </a:lnTo>
                                <a:lnTo>
                                  <a:pt x="23" y="129"/>
                                </a:ln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54132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0" y="126"/>
                                </a:moveTo>
                                <a:lnTo>
                                  <a:pt x="66" y="126"/>
                                </a:lnTo>
                                <a:lnTo>
                                  <a:pt x="86" y="106"/>
                                </a:lnTo>
                                <a:lnTo>
                                  <a:pt x="86" y="20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5413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541320"/>
                            <a:ext cx="41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7">
                                <a:moveTo>
                                  <a:pt x="23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6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6093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54132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3541320"/>
                            <a:ext cx="55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7">
                                <a:moveTo>
                                  <a:pt x="86" y="83"/>
                                </a:moveTo>
                                <a:lnTo>
                                  <a:pt x="0" y="83"/>
                                </a:lnTo>
                                <a:lnTo>
                                  <a:pt x="63" y="0"/>
                                </a:lnTo>
                                <a:lnTo>
                                  <a:pt x="6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354132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0" y="106"/>
                                </a:moveTo>
                                <a:lnTo>
                                  <a:pt x="20" y="126"/>
                                </a:lnTo>
                                <a:lnTo>
                                  <a:pt x="63" y="126"/>
                                </a:lnTo>
                                <a:lnTo>
                                  <a:pt x="83" y="106"/>
                                </a:lnTo>
                                <a:lnTo>
                                  <a:pt x="83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541320"/>
                            <a:ext cx="41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7">
                                <a:moveTo>
                                  <a:pt x="23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0"/>
                                </a:lnTo>
                                <a:lnTo>
                                  <a:pt x="66" y="106"/>
                                </a:lnTo>
                                <a:lnTo>
                                  <a:pt x="43" y="126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36093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54132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541320"/>
                            <a:ext cx="55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7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6" y="83"/>
                                </a:lnTo>
                                <a:lnTo>
                                  <a:pt x="86" y="106"/>
                                </a:lnTo>
                                <a:lnTo>
                                  <a:pt x="63" y="126"/>
                                </a:lnTo>
                                <a:lnTo>
                                  <a:pt x="23" y="126"/>
                                </a:lnTo>
                                <a:lnTo>
                                  <a:pt x="0" y="10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354132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0" y="106"/>
                                </a:moveTo>
                                <a:lnTo>
                                  <a:pt x="20" y="126"/>
                                </a:lnTo>
                                <a:lnTo>
                                  <a:pt x="63" y="126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35413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3621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354132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23" y="126"/>
                                </a:moveTo>
                                <a:lnTo>
                                  <a:pt x="0" y="106"/>
                                </a:lnTo>
                                <a:lnTo>
                                  <a:pt x="0" y="83"/>
                                </a:lnTo>
                                <a:lnTo>
                                  <a:pt x="23" y="63"/>
                                </a:lnTo>
                                <a:lnTo>
                                  <a:pt x="66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5820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43" y="0"/>
                                </a:moveTo>
                                <a:lnTo>
                                  <a:pt x="63" y="20"/>
                                </a:lnTo>
                                <a:lnTo>
                                  <a:pt x="63" y="43"/>
                                </a:lnTo>
                                <a:lnTo>
                                  <a:pt x="43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36093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54132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20" y="126"/>
                                </a:moveTo>
                                <a:lnTo>
                                  <a:pt x="43" y="126"/>
                                </a:lnTo>
                                <a:lnTo>
                                  <a:pt x="86" y="83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  <a:lnTo>
                                  <a:pt x="86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3541320"/>
                            <a:ext cx="53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7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0"/>
                                </a:lnTo>
                                <a:lnTo>
                                  <a:pt x="83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3"/>
                                </a:lnTo>
                                <a:lnTo>
                                  <a:pt x="0" y="126"/>
                                </a:lnTo>
                                <a:lnTo>
                                  <a:pt x="8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541320"/>
                            <a:ext cx="13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7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6219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354132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20" y="126"/>
                                </a:moveTo>
                                <a:lnTo>
                                  <a:pt x="40" y="126"/>
                                </a:lnTo>
                                <a:lnTo>
                                  <a:pt x="83" y="83"/>
                                </a:lnTo>
                                <a:lnTo>
                                  <a:pt x="83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  <a:lnTo>
                                  <a:pt x="8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36093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354132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86" y="83"/>
                                </a:moveTo>
                                <a:lnTo>
                                  <a:pt x="0" y="83"/>
                                </a:lnTo>
                                <a:lnTo>
                                  <a:pt x="63" y="0"/>
                                </a:lnTo>
                                <a:lnTo>
                                  <a:pt x="6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354132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4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358200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541320"/>
                            <a:ext cx="14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7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2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621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54132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6" y="83"/>
                                </a:lnTo>
                                <a:lnTo>
                                  <a:pt x="86" y="106"/>
                                </a:lnTo>
                                <a:lnTo>
                                  <a:pt x="63" y="126"/>
                                </a:lnTo>
                                <a:lnTo>
                                  <a:pt x="20" y="126"/>
                                </a:lnTo>
                                <a:lnTo>
                                  <a:pt x="0" y="10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54132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0" y="126"/>
                                </a:moveTo>
                                <a:lnTo>
                                  <a:pt x="0" y="83"/>
                                </a:lnTo>
                                <a:lnTo>
                                  <a:pt x="43" y="0"/>
                                </a:lnTo>
                                <a:lnTo>
                                  <a:pt x="83" y="83"/>
                                </a:lnTo>
                                <a:lnTo>
                                  <a:pt x="83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59460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54132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7">
                                <a:moveTo>
                                  <a:pt x="0" y="126"/>
                                </a:moveTo>
                                <a:lnTo>
                                  <a:pt x="0" y="83"/>
                                </a:lnTo>
                                <a:lnTo>
                                  <a:pt x="43" y="0"/>
                                </a:lnTo>
                                <a:lnTo>
                                  <a:pt x="86" y="83"/>
                                </a:lnTo>
                                <a:lnTo>
                                  <a:pt x="86" y="1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6766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23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6766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67668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7450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6766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3" y="63"/>
                                </a:lnTo>
                                <a:lnTo>
                                  <a:pt x="66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371736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43" y="0"/>
                                </a:moveTo>
                                <a:lnTo>
                                  <a:pt x="63" y="23"/>
                                </a:lnTo>
                                <a:lnTo>
                                  <a:pt x="63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367668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0" y="63"/>
                                </a:lnTo>
                                <a:lnTo>
                                  <a:pt x="63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371736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43" y="0"/>
                                </a:moveTo>
                                <a:lnTo>
                                  <a:pt x="66" y="23"/>
                                </a:lnTo>
                                <a:lnTo>
                                  <a:pt x="66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367668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3" y="106"/>
                                </a:lnTo>
                                <a:lnTo>
                                  <a:pt x="83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67668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37450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6766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3" y="129"/>
                                </a:moveTo>
                                <a:lnTo>
                                  <a:pt x="43" y="129"/>
                                </a:lnTo>
                                <a:lnTo>
                                  <a:pt x="86" y="86"/>
                                </a:lnTo>
                                <a:lnTo>
                                  <a:pt x="86" y="23"/>
                                </a:lnTo>
                                <a:lnTo>
                                  <a:pt x="6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3" y="63"/>
                                </a:lnTo>
                                <a:lnTo>
                                  <a:pt x="86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67668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7598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36766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367668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3"/>
                                </a:lnTo>
                                <a:lnTo>
                                  <a:pt x="83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36766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6" y="63"/>
                                </a:lnTo>
                                <a:lnTo>
                                  <a:pt x="23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7450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6766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67668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3" y="63"/>
                                </a:lnTo>
                                <a:lnTo>
                                  <a:pt x="66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371736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43" y="0"/>
                                </a:moveTo>
                                <a:lnTo>
                                  <a:pt x="63" y="23"/>
                                </a:lnTo>
                                <a:lnTo>
                                  <a:pt x="63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67668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367668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4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6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371736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6">
                                <a:moveTo>
                                  <a:pt x="66" y="0"/>
                                </a:move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6" y="66"/>
                                </a:lnTo>
                                <a:lnTo>
                                  <a:pt x="23" y="6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37450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6766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367668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83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67668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759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6766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0" y="63"/>
                                </a:lnTo>
                                <a:lnTo>
                                  <a:pt x="63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37173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43" y="0"/>
                                </a:moveTo>
                                <a:lnTo>
                                  <a:pt x="66" y="23"/>
                                </a:lnTo>
                                <a:lnTo>
                                  <a:pt x="66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67668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3" y="0"/>
                                </a:lnTo>
                                <a:lnTo>
                                  <a:pt x="83" y="86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7324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6766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23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36766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8131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9"/>
                                </a:moveTo>
                                <a:lnTo>
                                  <a:pt x="66" y="129"/>
                                </a:lnTo>
                                <a:lnTo>
                                  <a:pt x="86" y="109"/>
                                </a:lnTo>
                                <a:lnTo>
                                  <a:pt x="86" y="23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8131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81312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9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895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8822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813120"/>
                            <a:ext cx="40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9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81312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895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381312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109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9"/>
                                </a:lnTo>
                                <a:lnTo>
                                  <a:pt x="86" y="66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81312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9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895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38822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381312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381312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6" y="0"/>
                                </a:lnTo>
                                <a:lnTo>
                                  <a:pt x="6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38131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09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9"/>
                                </a:lnTo>
                                <a:lnTo>
                                  <a:pt x="86" y="66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381312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3"/>
                                </a:lnTo>
                                <a:lnTo>
                                  <a:pt x="83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38131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09"/>
                                </a:moveTo>
                                <a:lnTo>
                                  <a:pt x="23" y="129"/>
                                </a:lnTo>
                                <a:lnTo>
                                  <a:pt x="66" y="129"/>
                                </a:lnTo>
                                <a:lnTo>
                                  <a:pt x="86" y="109"/>
                                </a:lnTo>
                                <a:lnTo>
                                  <a:pt x="86" y="66"/>
                                </a:lnTo>
                                <a:lnTo>
                                  <a:pt x="6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8822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8131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81312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23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86"/>
                                </a:lnTo>
                                <a:lnTo>
                                  <a:pt x="23" y="66"/>
                                </a:lnTo>
                                <a:lnTo>
                                  <a:pt x="66" y="66"/>
                                </a:lnTo>
                                <a:lnTo>
                                  <a:pt x="86" y="43"/>
                                </a:lnTo>
                                <a:lnTo>
                                  <a:pt x="86" y="23"/>
                                </a:lnTo>
                                <a:lnTo>
                                  <a:pt x="6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38552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43" y="0"/>
                                </a:moveTo>
                                <a:lnTo>
                                  <a:pt x="63" y="20"/>
                                </a:lnTo>
                                <a:lnTo>
                                  <a:pt x="63" y="43"/>
                                </a:lnTo>
                                <a:lnTo>
                                  <a:pt x="43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81312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381312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66"/>
                                </a:moveTo>
                                <a:lnTo>
                                  <a:pt x="66" y="66"/>
                                </a:lnTo>
                                <a:lnTo>
                                  <a:pt x="86" y="86"/>
                                </a:lnTo>
                                <a:lnTo>
                                  <a:pt x="86" y="109"/>
                                </a:lnTo>
                                <a:lnTo>
                                  <a:pt x="66" y="129"/>
                                </a:lnTo>
                                <a:lnTo>
                                  <a:pt x="23" y="129"/>
                                </a:lnTo>
                                <a:lnTo>
                                  <a:pt x="0" y="109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38822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8131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09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9"/>
                                </a:lnTo>
                                <a:lnTo>
                                  <a:pt x="86" y="66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381312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83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8131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23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3813120"/>
                            <a:ext cx="40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9">
                                <a:moveTo>
                                  <a:pt x="20" y="129"/>
                                </a:moveTo>
                                <a:lnTo>
                                  <a:pt x="0" y="109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9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81312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3" y="0"/>
                                </a:lnTo>
                                <a:lnTo>
                                  <a:pt x="83" y="86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8678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81312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855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8952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950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9"/>
                                </a:move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20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950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95028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9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032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40176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950280"/>
                            <a:ext cx="13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9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40323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95028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83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95028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9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4032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40176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3950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95028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0" y="63"/>
                                </a:moveTo>
                                <a:lnTo>
                                  <a:pt x="63" y="63"/>
                                </a:lnTo>
                                <a:lnTo>
                                  <a:pt x="83" y="86"/>
                                </a:lnTo>
                                <a:lnTo>
                                  <a:pt x="83" y="106"/>
                                </a:lnTo>
                                <a:lnTo>
                                  <a:pt x="63" y="129"/>
                                </a:lnTo>
                                <a:lnTo>
                                  <a:pt x="20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3950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06"/>
                                </a:moveTo>
                                <a:lnTo>
                                  <a:pt x="23" y="129"/>
                                </a:ln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3"/>
                                </a:lnTo>
                                <a:lnTo>
                                  <a:pt x="6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395028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0"/>
                                </a:lnTo>
                                <a:lnTo>
                                  <a:pt x="83" y="43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3950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3" y="63"/>
                                </a:lnTo>
                                <a:lnTo>
                                  <a:pt x="66" y="63"/>
                                </a:lnTo>
                                <a:lnTo>
                                  <a:pt x="86" y="43"/>
                                </a:lnTo>
                                <a:lnTo>
                                  <a:pt x="86" y="20"/>
                                </a:lnTo>
                                <a:lnTo>
                                  <a:pt x="6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399024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43" y="0"/>
                                </a:moveTo>
                                <a:lnTo>
                                  <a:pt x="63" y="23"/>
                                </a:lnTo>
                                <a:lnTo>
                                  <a:pt x="63" y="43"/>
                                </a:lnTo>
                                <a:lnTo>
                                  <a:pt x="4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0176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950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20" y="129"/>
                                </a:moveTo>
                                <a:lnTo>
                                  <a:pt x="43" y="129"/>
                                </a:lnTo>
                                <a:lnTo>
                                  <a:pt x="86" y="86"/>
                                </a:lnTo>
                                <a:lnTo>
                                  <a:pt x="86" y="20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  <a:lnTo>
                                  <a:pt x="86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95028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63"/>
                                </a:moveTo>
                                <a:lnTo>
                                  <a:pt x="66" y="63"/>
                                </a:lnTo>
                                <a:lnTo>
                                  <a:pt x="86" y="86"/>
                                </a:lnTo>
                                <a:lnTo>
                                  <a:pt x="86" y="106"/>
                                </a:lnTo>
                                <a:lnTo>
                                  <a:pt x="66" y="129"/>
                                </a:lnTo>
                                <a:lnTo>
                                  <a:pt x="23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95028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99024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6">
                                <a:moveTo>
                                  <a:pt x="63" y="0"/>
                                </a:move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395028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6" y="63"/>
                                </a:lnTo>
                                <a:lnTo>
                                  <a:pt x="23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40176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95028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032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395028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0" y="20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43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399024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6">
                                <a:moveTo>
                                  <a:pt x="63" y="0"/>
                                </a:move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20" y="6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950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20"/>
                                </a:moveTo>
                                <a:lnTo>
                                  <a:pt x="23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  <a:lnTo>
                                  <a:pt x="86" y="43"/>
                                </a:lnTo>
                                <a:lnTo>
                                  <a:pt x="63" y="63"/>
                                </a:lnTo>
                                <a:lnTo>
                                  <a:pt x="23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395028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83" y="86"/>
                                </a:moveTo>
                                <a:lnTo>
                                  <a:pt x="0" y="86"/>
                                </a:lnTo>
                                <a:lnTo>
                                  <a:pt x="63" y="0"/>
                                </a:lnTo>
                                <a:lnTo>
                                  <a:pt x="6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950280"/>
                            <a:ext cx="52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3" y="0"/>
                                </a:lnTo>
                                <a:lnTo>
                                  <a:pt x="83" y="86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40050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95028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3990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408564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29"/>
                                </a:move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23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408564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08564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9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167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4152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408564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6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4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412740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0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408564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66"/>
                                </a:moveTo>
                                <a:lnTo>
                                  <a:pt x="66" y="66"/>
                                </a:lnTo>
                                <a:lnTo>
                                  <a:pt x="86" y="86"/>
                                </a:lnTo>
                                <a:lnTo>
                                  <a:pt x="86" y="106"/>
                                </a:lnTo>
                                <a:lnTo>
                                  <a:pt x="66" y="129"/>
                                </a:lnTo>
                                <a:lnTo>
                                  <a:pt x="23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08564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2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2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2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408564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9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4167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4152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408564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6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4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412740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0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408564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0" y="66"/>
                                </a:lnTo>
                                <a:lnTo>
                                  <a:pt x="63" y="66"/>
                                </a:lnTo>
                                <a:lnTo>
                                  <a:pt x="83" y="43"/>
                                </a:lnTo>
                                <a:lnTo>
                                  <a:pt x="83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412740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43" y="0"/>
                                </a:moveTo>
                                <a:lnTo>
                                  <a:pt x="63" y="20"/>
                                </a:lnTo>
                                <a:lnTo>
                                  <a:pt x="63" y="40"/>
                                </a:lnTo>
                                <a:lnTo>
                                  <a:pt x="43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408564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9">
                                <a:moveTo>
                                  <a:pt x="23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06"/>
                                </a:lnTo>
                                <a:lnTo>
                                  <a:pt x="43" y="129"/>
                                </a:lnTo>
                                <a:lnTo>
                                  <a:pt x="2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4085640"/>
                            <a:ext cx="53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6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23"/>
                                </a:lnTo>
                                <a:lnTo>
                                  <a:pt x="83" y="43"/>
                                </a:lnTo>
                                <a:lnTo>
                                  <a:pt x="63" y="66"/>
                                </a:lnTo>
                                <a:lnTo>
                                  <a:pt x="4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4127400"/>
                            <a:ext cx="53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3">
                                <a:moveTo>
                                  <a:pt x="63" y="0"/>
                                </a:moveTo>
                                <a:lnTo>
                                  <a:pt x="83" y="20"/>
                                </a:lnTo>
                                <a:lnTo>
                                  <a:pt x="83" y="40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408564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6" y="0"/>
                                </a:lnTo>
                                <a:lnTo>
                                  <a:pt x="6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152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408564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6"/>
                                </a:lnTo>
                                <a:lnTo>
                                  <a:pt x="6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408564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86" y="86"/>
                                </a:moveTo>
                                <a:lnTo>
                                  <a:pt x="0" y="86"/>
                                </a:lnTo>
                                <a:lnTo>
                                  <a:pt x="66" y="0"/>
                                </a:lnTo>
                                <a:lnTo>
                                  <a:pt x="6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408564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6">
                                <a:moveTo>
                                  <a:pt x="0" y="23"/>
                                </a:move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43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412740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63" y="0"/>
                                </a:moveTo>
                                <a:lnTo>
                                  <a:pt x="86" y="20"/>
                                </a:lnTo>
                                <a:lnTo>
                                  <a:pt x="86" y="40"/>
                                </a:lnTo>
                                <a:lnTo>
                                  <a:pt x="63" y="63"/>
                                </a:lnTo>
                                <a:lnTo>
                                  <a:pt x="20" y="6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408564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106"/>
                                </a:moveTo>
                                <a:lnTo>
                                  <a:pt x="23" y="129"/>
                                </a:ln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6"/>
                                </a:lnTo>
                                <a:lnTo>
                                  <a:pt x="6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4152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08564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4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106"/>
                                </a:lnTo>
                                <a:lnTo>
                                  <a:pt x="43" y="129"/>
                                </a:lnTo>
                                <a:lnTo>
                                  <a:pt x="2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408564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06"/>
                                </a:moveTo>
                                <a:lnTo>
                                  <a:pt x="23" y="129"/>
                                </a:ln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6"/>
                                </a:lnTo>
                                <a:lnTo>
                                  <a:pt x="6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408564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23"/>
                                </a:moveTo>
                                <a:lnTo>
                                  <a:pt x="23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3"/>
                                </a:lnTo>
                                <a:lnTo>
                                  <a:pt x="86" y="43"/>
                                </a:lnTo>
                                <a:lnTo>
                                  <a:pt x="63" y="66"/>
                                </a:lnTo>
                                <a:lnTo>
                                  <a:pt x="23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408564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20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20" y="66"/>
                                </a:lnTo>
                                <a:lnTo>
                                  <a:pt x="63" y="66"/>
                                </a:lnTo>
                                <a:lnTo>
                                  <a:pt x="83" y="43"/>
                                </a:lnTo>
                                <a:lnTo>
                                  <a:pt x="83" y="23"/>
                                </a:lnTo>
                                <a:lnTo>
                                  <a:pt x="6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412740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43" y="0"/>
                                </a:moveTo>
                                <a:lnTo>
                                  <a:pt x="63" y="20"/>
                                </a:lnTo>
                                <a:lnTo>
                                  <a:pt x="63" y="40"/>
                                </a:lnTo>
                                <a:lnTo>
                                  <a:pt x="43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966760"/>
                            <a:ext cx="163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0">
                                <a:moveTo>
                                  <a:pt x="0" y="0"/>
                                </a:moveTo>
                                <a:lnTo>
                                  <a:pt x="2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919320"/>
                            <a:ext cx="22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7" h="0">
                                <a:moveTo>
                                  <a:pt x="0" y="0"/>
                                </a:moveTo>
                                <a:lnTo>
                                  <a:pt x="35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783960"/>
                            <a:ext cx="22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7" h="0">
                                <a:moveTo>
                                  <a:pt x="0" y="0"/>
                                </a:moveTo>
                                <a:lnTo>
                                  <a:pt x="35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646080"/>
                            <a:ext cx="22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7" h="0">
                                <a:moveTo>
                                  <a:pt x="0" y="0"/>
                                </a:moveTo>
                                <a:lnTo>
                                  <a:pt x="35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510360"/>
                            <a:ext cx="22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7" h="0">
                                <a:moveTo>
                                  <a:pt x="0" y="0"/>
                                </a:moveTo>
                                <a:lnTo>
                                  <a:pt x="35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375000"/>
                            <a:ext cx="22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7" h="0">
                                <a:moveTo>
                                  <a:pt x="0" y="0"/>
                                </a:moveTo>
                                <a:lnTo>
                                  <a:pt x="35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237120"/>
                            <a:ext cx="22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7" h="0">
                                <a:moveTo>
                                  <a:pt x="0" y="0"/>
                                </a:moveTo>
                                <a:lnTo>
                                  <a:pt x="35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102120"/>
                            <a:ext cx="18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237120"/>
                            <a:ext cx="18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375000"/>
                            <a:ext cx="18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10360"/>
                            <a:ext cx="18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646080"/>
                            <a:ext cx="18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783960"/>
                            <a:ext cx="18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919320"/>
                            <a:ext cx="18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056480"/>
                            <a:ext cx="18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192200"/>
                            <a:ext cx="18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327560"/>
                            <a:ext cx="18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464720"/>
                            <a:ext cx="18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102120"/>
                            <a:ext cx="720" cy="149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6">
                                <a:moveTo>
                                  <a:pt x="0" y="0"/>
                                </a:moveTo>
                                <a:lnTo>
                                  <a:pt x="0" y="2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995920"/>
                            <a:ext cx="720" cy="16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3">
                                <a:moveTo>
                                  <a:pt x="0" y="0"/>
                                </a:moveTo>
                                <a:lnTo>
                                  <a:pt x="0" y="25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102120"/>
                            <a:ext cx="720" cy="20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4">
                                <a:moveTo>
                                  <a:pt x="0" y="0"/>
                                </a:moveTo>
                                <a:lnTo>
                                  <a:pt x="0" y="32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966760"/>
                            <a:ext cx="720" cy="217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7">
                                <a:moveTo>
                                  <a:pt x="0" y="0"/>
                                </a:moveTo>
                                <a:lnTo>
                                  <a:pt x="0" y="3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966760"/>
                            <a:ext cx="720" cy="217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7">
                                <a:moveTo>
                                  <a:pt x="0" y="0"/>
                                </a:moveTo>
                                <a:lnTo>
                                  <a:pt x="0" y="3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237120"/>
                            <a:ext cx="720" cy="9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1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96676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7">
                                <a:moveTo>
                                  <a:pt x="0" y="0"/>
                                </a:moveTo>
                                <a:lnTo>
                                  <a:pt x="0" y="19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995920"/>
                            <a:ext cx="72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1">
                                <a:moveTo>
                                  <a:pt x="0" y="0"/>
                                </a:moveTo>
                                <a:lnTo>
                                  <a:pt x="0" y="1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96676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7">
                                <a:moveTo>
                                  <a:pt x="0" y="0"/>
                                </a:moveTo>
                                <a:lnTo>
                                  <a:pt x="0" y="19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3102120"/>
                            <a:ext cx="72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4">
                                <a:moveTo>
                                  <a:pt x="0" y="0"/>
                                </a:moveTo>
                                <a:lnTo>
                                  <a:pt x="0" y="1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966760"/>
                            <a:ext cx="720" cy="217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7">
                                <a:moveTo>
                                  <a:pt x="0" y="0"/>
                                </a:moveTo>
                                <a:lnTo>
                                  <a:pt x="0" y="3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296676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7">
                                <a:moveTo>
                                  <a:pt x="0" y="0"/>
                                </a:moveTo>
                                <a:lnTo>
                                  <a:pt x="0" y="19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3102120"/>
                            <a:ext cx="72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4">
                                <a:moveTo>
                                  <a:pt x="0" y="0"/>
                                </a:moveTo>
                                <a:lnTo>
                                  <a:pt x="0" y="1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3102120"/>
                            <a:ext cx="72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4">
                                <a:moveTo>
                                  <a:pt x="0" y="0"/>
                                </a:moveTo>
                                <a:lnTo>
                                  <a:pt x="0" y="1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600080"/>
                            <a:ext cx="18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737600"/>
                            <a:ext cx="18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872960"/>
                            <a:ext cx="18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008320"/>
                            <a:ext cx="18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146200"/>
                            <a:ext cx="18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4056480"/>
                            <a:ext cx="22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7" h="0">
                                <a:moveTo>
                                  <a:pt x="0" y="0"/>
                                </a:moveTo>
                                <a:lnTo>
                                  <a:pt x="35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4192200"/>
                            <a:ext cx="22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7" h="0">
                                <a:moveTo>
                                  <a:pt x="0" y="0"/>
                                </a:moveTo>
                                <a:lnTo>
                                  <a:pt x="35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995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9959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078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99592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6" y="129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99592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86" y="106"/>
                                </a:moveTo>
                                <a:lnTo>
                                  <a:pt x="66" y="129"/>
                                </a:lnTo>
                                <a:lnTo>
                                  <a:pt x="23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0358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9959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99592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0783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9959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06"/>
                                </a:moveTo>
                                <a:lnTo>
                                  <a:pt x="23" y="129"/>
                                </a:ln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1312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43" y="86"/>
                                </a:lnTo>
                                <a:lnTo>
                                  <a:pt x="86" y="0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131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1312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2137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1312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6" y="129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13128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43" y="86"/>
                                </a:lnTo>
                                <a:lnTo>
                                  <a:pt x="86" y="0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131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31312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213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313128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6" y="129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1312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43" y="86"/>
                                </a:lnTo>
                                <a:lnTo>
                                  <a:pt x="86" y="0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1312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3" y="0"/>
                                </a:lnTo>
                                <a:lnTo>
                                  <a:pt x="86" y="86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186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13128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129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13128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0"/>
                                </a:move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13128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43" y="86"/>
                                </a:lnTo>
                                <a:lnTo>
                                  <a:pt x="83" y="0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13128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3" y="0"/>
                                </a:lnTo>
                                <a:lnTo>
                                  <a:pt x="86" y="86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1863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31312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31312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0"/>
                                </a:move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99592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37" y="86"/>
                                </a:lnTo>
                                <a:lnTo>
                                  <a:pt x="77" y="0"/>
                                </a:lnTo>
                                <a:lnTo>
                                  <a:pt x="77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9959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9959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0783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99592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77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99592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77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9959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9959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0783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299592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40" y="86"/>
                                </a:lnTo>
                                <a:lnTo>
                                  <a:pt x="77" y="0"/>
                                </a:lnTo>
                                <a:lnTo>
                                  <a:pt x="77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99592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0358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0783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9959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9959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995920"/>
                            <a:ext cx="48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0358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0783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99592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77" y="23"/>
                                </a:lnTo>
                                <a:lnTo>
                                  <a:pt x="77" y="43"/>
                                </a:lnTo>
                                <a:lnTo>
                                  <a:pt x="57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035880"/>
                            <a:ext cx="36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0" y="0"/>
                                </a:moveTo>
                                <a:lnTo>
                                  <a:pt x="57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99592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0" y="129"/>
                                </a:lnTo>
                                <a:lnTo>
                                  <a:pt x="77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60" y="0"/>
                                </a:lnTo>
                                <a:lnTo>
                                  <a:pt x="77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312912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6" y="129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966760"/>
                            <a:ext cx="163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0">
                                <a:moveTo>
                                  <a:pt x="0" y="0"/>
                                </a:moveTo>
                                <a:lnTo>
                                  <a:pt x="2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310212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995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29959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3078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99592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6" y="129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29959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86" y="106"/>
                                </a:moveTo>
                                <a:lnTo>
                                  <a:pt x="63" y="129"/>
                                </a:lnTo>
                                <a:lnTo>
                                  <a:pt x="23" y="129"/>
                                </a:lnTo>
                                <a:lnTo>
                                  <a:pt x="0" y="106"/>
                                </a:lnTo>
                                <a:lnTo>
                                  <a:pt x="0" y="20"/>
                                </a:lnTo>
                                <a:lnTo>
                                  <a:pt x="23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30358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29959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29959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3078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99592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63" y="129"/>
                                </a:lnTo>
                                <a:lnTo>
                                  <a:pt x="86" y="106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63" y="0"/>
                                </a:lnTo>
                                <a:lnTo>
                                  <a:pt x="8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13128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43" y="86"/>
                                </a:lnTo>
                                <a:lnTo>
                                  <a:pt x="83" y="0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3131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31312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3213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31312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6" y="129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995920"/>
                            <a:ext cx="47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37" y="86"/>
                                </a:lnTo>
                                <a:lnTo>
                                  <a:pt x="74" y="0"/>
                                </a:lnTo>
                                <a:lnTo>
                                  <a:pt x="74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29959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29959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30783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2995920"/>
                            <a:ext cx="47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74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99592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  <a:lnTo>
                                  <a:pt x="77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9959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29959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3078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99592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37" y="86"/>
                                </a:lnTo>
                                <a:lnTo>
                                  <a:pt x="77" y="0"/>
                                </a:lnTo>
                                <a:lnTo>
                                  <a:pt x="77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99592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3035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30783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9959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29959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995920"/>
                            <a:ext cx="47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035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0783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2995920"/>
                            <a:ext cx="48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77" y="23"/>
                                </a:lnTo>
                                <a:lnTo>
                                  <a:pt x="77" y="43"/>
                                </a:lnTo>
                                <a:lnTo>
                                  <a:pt x="57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303588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0" y="0"/>
                                </a:moveTo>
                                <a:lnTo>
                                  <a:pt x="57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2995920"/>
                            <a:ext cx="48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0">
                                <a:moveTo>
                                  <a:pt x="0" y="106"/>
                                </a:moveTo>
                                <a:lnTo>
                                  <a:pt x="20" y="129"/>
                                </a:lnTo>
                                <a:lnTo>
                                  <a:pt x="57" y="129"/>
                                </a:lnTo>
                                <a:lnTo>
                                  <a:pt x="77" y="106"/>
                                </a:lnTo>
                                <a:lnTo>
                                  <a:pt x="0" y="23"/>
                                </a:lnTo>
                                <a:lnTo>
                                  <a:pt x="20" y="0"/>
                                </a:lnTo>
                                <a:lnTo>
                                  <a:pt x="57" y="0"/>
                                </a:lnTo>
                                <a:lnTo>
                                  <a:pt x="77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31312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43" y="86"/>
                                </a:lnTo>
                                <a:lnTo>
                                  <a:pt x="86" y="0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313128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0" y="0"/>
                                </a:lnTo>
                                <a:lnTo>
                                  <a:pt x="83" y="86"/>
                                </a:ln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31863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31312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31312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0"/>
                                </a:move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1312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43" y="86"/>
                                </a:lnTo>
                                <a:lnTo>
                                  <a:pt x="86" y="0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3131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31312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32137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313128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3" y="129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131280"/>
                            <a:ext cx="55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43" y="86"/>
                                </a:lnTo>
                                <a:lnTo>
                                  <a:pt x="86" y="0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313128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43" y="0"/>
                                </a:lnTo>
                                <a:lnTo>
                                  <a:pt x="86" y="86"/>
                                </a:lnTo>
                                <a:lnTo>
                                  <a:pt x="86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31863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13128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129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13128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0">
                                <a:moveTo>
                                  <a:pt x="0" y="0"/>
                                </a:moveTo>
                                <a:lnTo>
                                  <a:pt x="8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4680" y="4350960"/>
                            <a:ext cx="16930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8080" y="3131280"/>
                            <a:ext cx="28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20" y="86"/>
                                </a:lnTo>
                                <a:lnTo>
                                  <a:pt x="43" y="0"/>
                                </a:lnTo>
                                <a:lnTo>
                                  <a:pt x="43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3131280"/>
                            <a:ext cx="27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0">
                                <a:moveTo>
                                  <a:pt x="0" y="106"/>
                                </a:moveTo>
                                <a:lnTo>
                                  <a:pt x="11" y="129"/>
                                </a:lnTo>
                                <a:lnTo>
                                  <a:pt x="31" y="129"/>
                                </a:lnTo>
                                <a:lnTo>
                                  <a:pt x="43" y="106"/>
                                </a:lnTo>
                                <a:lnTo>
                                  <a:pt x="0" y="23"/>
                                </a:lnTo>
                                <a:lnTo>
                                  <a:pt x="11" y="0"/>
                                </a:lnTo>
                                <a:lnTo>
                                  <a:pt x="31" y="0"/>
                                </a:lnTo>
                                <a:lnTo>
                                  <a:pt x="43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3131280"/>
                            <a:ext cx="20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0">
                                <a:moveTo>
                                  <a:pt x="11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11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23"/>
                                </a:lnTo>
                                <a:lnTo>
                                  <a:pt x="31" y="106"/>
                                </a:lnTo>
                                <a:lnTo>
                                  <a:pt x="20" y="129"/>
                                </a:lnTo>
                                <a:lnTo>
                                  <a:pt x="11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3131280"/>
                            <a:ext cx="21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0">
                                <a:moveTo>
                                  <a:pt x="11" y="129"/>
                                </a:moveTo>
                                <a:lnTo>
                                  <a:pt x="0" y="106"/>
                                </a:lnTo>
                                <a:lnTo>
                                  <a:pt x="0" y="23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34" y="23"/>
                                </a:lnTo>
                                <a:lnTo>
                                  <a:pt x="34" y="106"/>
                                </a:lnTo>
                                <a:lnTo>
                                  <a:pt x="23" y="129"/>
                                </a:lnTo>
                                <a:lnTo>
                                  <a:pt x="11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3131280"/>
                            <a:ext cx="7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0">
                                <a:moveTo>
                                  <a:pt x="0" y="23"/>
                                </a:moveTo>
                                <a:lnTo>
                                  <a:pt x="11" y="0"/>
                                </a:lnTo>
                                <a:lnTo>
                                  <a:pt x="11" y="1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32137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7628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83" y="129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444636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0" y="86"/>
                                </a:moveTo>
                                <a:lnTo>
                                  <a:pt x="43" y="86"/>
                                </a:lnTo>
                                <a:lnTo>
                                  <a:pt x="57" y="71"/>
                                </a:lnTo>
                                <a:lnTo>
                                  <a:pt x="57" y="14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44463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4446360"/>
                            <a:ext cx="36360" cy="5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53564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7">
                                <a:moveTo>
                                  <a:pt x="0" y="86"/>
                                </a:moveTo>
                                <a:lnTo>
                                  <a:pt x="40" y="86"/>
                                </a:lnTo>
                                <a:lnTo>
                                  <a:pt x="54" y="71"/>
                                </a:lnTo>
                                <a:lnTo>
                                  <a:pt x="54" y="14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472140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7" y="83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472140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4"/>
                                </a:lnTo>
                                <a:lnTo>
                                  <a:pt x="57" y="0"/>
                                </a:lnTo>
                                <a:lnTo>
                                  <a:pt x="57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4721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7214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4774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472140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7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472140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4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721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47214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774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47214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28" y="54"/>
                                </a:lnTo>
                                <a:lnTo>
                                  <a:pt x="57" y="0"/>
                                </a:lnTo>
                                <a:lnTo>
                                  <a:pt x="57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472140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4748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47746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47214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47214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472140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4748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47746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472140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14"/>
                                </a:lnTo>
                                <a:lnTo>
                                  <a:pt x="57" y="28"/>
                                </a:lnTo>
                                <a:lnTo>
                                  <a:pt x="43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474840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0" y="0"/>
                                </a:moveTo>
                                <a:lnTo>
                                  <a:pt x="43" y="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481068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0" y="86"/>
                                </a:moveTo>
                                <a:lnTo>
                                  <a:pt x="0" y="57"/>
                                </a:lnTo>
                                <a:lnTo>
                                  <a:pt x="28" y="0"/>
                                </a:lnTo>
                                <a:lnTo>
                                  <a:pt x="57" y="57"/>
                                </a:lnTo>
                                <a:lnTo>
                                  <a:pt x="57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4847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481068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0" y="71"/>
                                </a:moveTo>
                                <a:lnTo>
                                  <a:pt x="14" y="86"/>
                                </a:lnTo>
                                <a:lnTo>
                                  <a:pt x="43" y="86"/>
                                </a:lnTo>
                                <a:lnTo>
                                  <a:pt x="57" y="71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81068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0" y="71"/>
                                </a:moveTo>
                                <a:lnTo>
                                  <a:pt x="14" y="86"/>
                                </a:lnTo>
                                <a:lnTo>
                                  <a:pt x="43" y="86"/>
                                </a:lnTo>
                                <a:lnTo>
                                  <a:pt x="57" y="71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48106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48380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8106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4810680"/>
                            <a:ext cx="36360" cy="5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481068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0" y="0"/>
                                </a:moveTo>
                                <a:lnTo>
                                  <a:pt x="28" y="86"/>
                                </a:lnTo>
                                <a:lnTo>
                                  <a:pt x="43" y="43"/>
                                </a:lnTo>
                                <a:lnTo>
                                  <a:pt x="57" y="86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481068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57" y="86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499176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0" y="72"/>
                                </a:moveTo>
                                <a:lnTo>
                                  <a:pt x="14" y="86"/>
                                </a:lnTo>
                                <a:lnTo>
                                  <a:pt x="43" y="86"/>
                                </a:lnTo>
                                <a:lnTo>
                                  <a:pt x="57" y="72"/>
                                </a:lnTo>
                                <a:lnTo>
                                  <a:pt x="57" y="43"/>
                                </a:lnTo>
                                <a:lnTo>
                                  <a:pt x="43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5037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4814640"/>
                            <a:ext cx="36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57" y="57"/>
                                </a:moveTo>
                                <a:lnTo>
                                  <a:pt x="0" y="57"/>
                                </a:lnTo>
                                <a:lnTo>
                                  <a:pt x="43" y="0"/>
                                </a:lnTo>
                                <a:lnTo>
                                  <a:pt x="43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860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472140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14"/>
                                </a:lnTo>
                                <a:lnTo>
                                  <a:pt x="57" y="28"/>
                                </a:lnTo>
                                <a:lnTo>
                                  <a:pt x="43" y="43"/>
                                </a:lnTo>
                                <a:lnTo>
                                  <a:pt x="28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47484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43" y="0"/>
                                </a:moveTo>
                                <a:lnTo>
                                  <a:pt x="57" y="11"/>
                                </a:lnTo>
                                <a:lnTo>
                                  <a:pt x="57" y="25"/>
                                </a:lnTo>
                                <a:lnTo>
                                  <a:pt x="43" y="40"/>
                                </a:lnTo>
                                <a:lnTo>
                                  <a:pt x="14" y="40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7649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10004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41274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41000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3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41000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0" y="0"/>
                                </a:moveTo>
                                <a:lnTo>
                                  <a:pt x="83" y="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4085640"/>
                            <a:ext cx="5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9">
                                <a:moveTo>
                                  <a:pt x="0" y="106"/>
                                </a:moveTo>
                                <a:lnTo>
                                  <a:pt x="23" y="129"/>
                                </a:lnTo>
                                <a:lnTo>
                                  <a:pt x="66" y="129"/>
                                </a:lnTo>
                                <a:lnTo>
                                  <a:pt x="86" y="106"/>
                                </a:lnTo>
                                <a:lnTo>
                                  <a:pt x="86" y="66"/>
                                </a:lnTo>
                                <a:lnTo>
                                  <a:pt x="6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508500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0" y="43"/>
                                </a:moveTo>
                                <a:lnTo>
                                  <a:pt x="43" y="43"/>
                                </a:lnTo>
                                <a:lnTo>
                                  <a:pt x="57" y="57"/>
                                </a:lnTo>
                                <a:lnTo>
                                  <a:pt x="57" y="72"/>
                                </a:lnTo>
                                <a:lnTo>
                                  <a:pt x="43" y="86"/>
                                </a:lnTo>
                                <a:lnTo>
                                  <a:pt x="14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28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51314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00832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500832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67.55pt;width:343.45pt;height:439.05pt" coordorigin="2827,1351" coordsize="6869,8781">
                <v:shape id="shape_0" path="m0,0e" fillcolor="#231e1f" stroked="f" o:allowincell="f" style="position:absolute;left:9695;top:1371;width:0;height: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7,121" path="m0,0l17,120e" stroked="t" o:allowincell="f" style="position:absolute;left:7824;top:3742;width:16;height:12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121" path="m17,0l0,120e" stroked="t" o:allowincell="f" style="position:absolute;left:8150;top:3742;width:16;height:12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59,259" path="m17,0l941,0l958,259l0,259l17,0e" stroked="t" o:allowincell="f" style="position:absolute;left:7515;top:3742;width:960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59,256" path="m0,0l17,256l941,256l958,0l0,0e" stroked="t" o:allowincell="f" style="position:absolute;left:7515;top:4036;width:960;height:25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61e" stroked="t" o:allowincell="f" style="position:absolute;left:8471;top:3482;width:0;height:56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561e" stroked="t" o:allowincell="f" style="position:absolute;left:7520;top:3482;width:0;height:56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308,0e" stroked="t" o:allowincell="f" style="position:absolute;left:7841;top:3863;width:30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8459;top:4001;width: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47e" stroked="t" o:allowincell="f" style="position:absolute;left:8520;top:4036;width:0;height:124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824" path="m0,0l0,823l34,823e" stroked="t" o:allowincell="f" style="position:absolute;left:8494;top:4053;width:33;height:82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4,0l0,0e" stroked="t" o:allowincell="f" style="position:absolute;left:8494;top:4860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4,0l0,0e" stroked="t" o:allowincell="f" style="position:absolute;left:8494;top:4834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4,0l0,0e" stroked="t" o:allowincell="f" style="position:absolute;left:8494;top:4362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4,0l0,0e" stroked="t" o:allowincell="f" style="position:absolute;left:8494;top:4279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35" path="m34,34l31,17l17,2l0,0e" stroked="t" o:allowincell="f" style="position:absolute;left:8494;top:4001;width:33;height:3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17" path="m17,17l14,2l0,0e" stroked="t" o:allowincell="f" style="position:absolute;left:8477;top:4036;width:16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32" path="m0,0l2,31e" stroked="t" o:allowincell="f" style="position:absolute;left:8546;top:4148;width:2;height:3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,43" path="m0,0l5,43e" stroked="t" o:allowincell="f" style="position:absolute;left:8552;top:4200;width:4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3" path="m0,0l5,43e" stroked="t" o:allowincell="f" style="position:absolute;left:8560;top:4263;width: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41" path="m0,0l2,40e" stroked="t" o:allowincell="f" style="position:absolute;left:8569;top:4330;width:2;height:4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,40" path="m0,0l5,40e" stroked="t" o:allowincell="f" style="position:absolute;left:8575;top:4394;width:4;height:3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3" path="m0,0l5,43e" stroked="t" o:allowincell="f" style="position:absolute;left:8583;top:4457;width: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3" path="m0,0l5,43e" stroked="t" o:allowincell="f" style="position:absolute;left:8590;top:4521;width: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,43" path="m0,0l5,43e" stroked="t" o:allowincell="f" style="position:absolute;left:8598;top:4584;width:4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43" path="m0,0l2,43e" stroked="t" o:allowincell="f" style="position:absolute;left:8607;top:4647;width: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0" path="m0,0l5,40e" stroked="t" o:allowincell="f" style="position:absolute;left:8612;top:4714;width:5;height:3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6" path="m34,0l0,5e" stroked="t" o:allowincell="f" style="position:absolute;left:8598;top:4872;width:33;height: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,43" path="m0,0l5,43e" stroked="t" o:allowincell="f" style="position:absolute;left:8621;top:4777;width:4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32" path="m0,0l5,31e" stroked="t" o:allowincell="f" style="position:absolute;left:8626;top:4840;width:5;height:3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29" path="m0,0l2,28e" stroked="t" o:allowincell="f" style="position:absolute;left:8543;top:4414;width:2;height: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,43" path="m0,0l5,43e" stroked="t" o:allowincell="f" style="position:absolute;left:8549;top:4463;width:4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44" path="m0,0l2,43e" stroked="t" o:allowincell="f" style="position:absolute;left:8557;top:4526;width:2;height:4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0" path="m0,0l5,40e" stroked="t" o:allowincell="f" style="position:absolute;left:8563;top:4593;width:5;height:3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,43" path="m0,0l5,43e" stroked="t" o:allowincell="f" style="position:absolute;left:8573;top:4656;width:4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43" path="m0,0l2,43e" stroked="t" o:allowincell="f" style="position:absolute;left:8580;top:4719;width: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3" path="m0,0l5,43e" stroked="t" o:allowincell="f" style="position:absolute;left:8586;top:4783;width: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32" path="m0,0l2,31e" stroked="t" o:allowincell="f" style="position:absolute;left:8595;top:4846;width:2;height:3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17" path="m17,0l5,2l0,17e" stroked="t" o:allowincell="f" style="position:absolute;left:7497;top:4036;width:17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35" path="m34,0l17,2l5,17l0,34e" stroked="t" o:allowincell="f" style="position:absolute;left:7463;top:4001;width:33;height:3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3" path="m5,0l0,43e" stroked="t" o:allowincell="f" style="position:absolute;left:7425;top:4263;width: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,41" path="m5,0l0,40e" stroked="t" o:allowincell="f" style="position:absolute;left:7421;top:4330;width:4;height:4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7463;top:4279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7463;top:4362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7463;top:4834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7463;top:4860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29" path="m2,0l0,28e" stroked="t" o:allowincell="f" style="position:absolute;left:7445;top:4414;width:2;height: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3" path="m5,0l0,43e" stroked="t" o:allowincell="f" style="position:absolute;left:7438;top:4463;width: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4" path="m5,0l0,43e" stroked="t" o:allowincell="f" style="position:absolute;left:7431;top:4526;width:5;height:4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0" path="m5,0l0,40e" stroked="t" o:allowincell="f" style="position:absolute;left:7411;top:4394;width:5;height:3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43" path="m2,0l0,43e" stroked="t" o:allowincell="f" style="position:absolute;left:7405;top:4457;width: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,43" path="m5,0l0,43e" stroked="t" o:allowincell="f" style="position:absolute;left:7397;top:4521;width:4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0" path="m5,0l0,40e" stroked="t" o:allowincell="f" style="position:absolute;left:7422;top:4593;width:5;height:3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43" path="m2,0l0,43e" stroked="t" o:allowincell="f" style="position:absolute;left:7417;top:4656;width: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3" path="m5,0l0,43e" stroked="t" o:allowincell="f" style="position:absolute;left:7388;top:4584;width: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3" path="m5,0l0,43e" stroked="t" o:allowincell="f" style="position:absolute;left:7383;top:4647;width: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3" path="m5,0l0,43e" stroked="t" o:allowincell="f" style="position:absolute;left:7408;top:4719;width: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3" path="m5,0l0,43e" stroked="t" o:allowincell="f" style="position:absolute;left:7400;top:4783;width: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0" path="m5,0l0,40e" stroked="t" o:allowincell="f" style="position:absolute;left:7373;top:4714;width:5;height:3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43" path="m2,0l0,43e" stroked="t" o:allowincell="f" style="position:absolute;left:7368;top:4777;width: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,32" path="m2,0l0,31e" stroked="t" o:allowincell="f" style="position:absolute;left:7443;top:4148;width:1;height:3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43" path="m5,0l0,43e" stroked="t" o:allowincell="f" style="position:absolute;left:7434;top:4200;width: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824" path="m0,823l34,823l34,0e" stroked="t" o:allowincell="f" style="position:absolute;left:7463;top:4053;width:33;height:82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47e" stroked="t" o:allowincell="f" style="position:absolute;left:7472;top:4036;width:0;height:124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4,0l0,0e" stroked="t" o:allowincell="f" style="position:absolute;left:7497;top:4001;width: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32" path="m2,0l0,31e" stroked="t" o:allowincell="f" style="position:absolute;left:7394;top:4846;width:2;height:3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32" path="m5,0l0,31e" stroked="t" o:allowincell="f" style="position:absolute;left:7359;top:4840;width:5;height:3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6" path="m0,0l34,5e" stroked="t" o:allowincell="f" style="position:absolute;left:7359;top:4872;width:34;height: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80l0,0e" stroked="t" o:allowincell="f" style="position:absolute;left:7460;top:3208;width:0;height:78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780l0,0e" stroked="t" o:allowincell="f" style="position:absolute;left:8531;top:3208;width:0;height:78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08,0e" stroked="t" o:allowincell="f" style="position:absolute;left:7586;top:3248;width:30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05,0l0,0e" stroked="t" o:allowincell="f" style="position:absolute;left:8101;top:3248;width:30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4,41" path="m123,0l123,0l0,20l123,40l123,0xe" fillcolor="#231e1f" stroked="f" o:allowincell="f" style="position:absolute;left:7460;top:3228;width:123;height:4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3,41" path="m0,0l0,40l123,20l0,0xe" fillcolor="#231e1f" stroked="f" o:allowincell="f" style="position:absolute;left:8408;top:3228;width:122;height:4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127" path="m0,126l0,0l83,0e" stroked="t" o:allowincell="f" style="position:absolute;left:7953;top:3185;width:83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7953;top:3248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7953;top:3312;width:8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10,0e" stroked="t" o:allowincell="f" style="position:absolute;left:7639;top:3522;width:21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10,0l0,0e" stroked="t" o:allowincell="f" style="position:absolute;left:8142;top:3522;width:20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3,40" path="m123,0l123,0l0,20l123,40l123,0xe" fillcolor="#231e1f" stroked="f" o:allowincell="f" style="position:absolute;left:7515;top:3502;width:122;height: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40" path="m0,0l0,40l123,20l0,0xe" fillcolor="#231e1f" stroked="f" o:allowincell="f" style="position:absolute;left:8352;top:3502;width:123;height: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123" path="m0,123l0,0l83,0e" stroked="t" o:allowincell="f" style="position:absolute;left:7913;top:3462;width:83;height:1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7913;top:3522;width: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64,0e" stroked="t" o:allowincell="f" style="position:absolute;left:7913;top:3586;width:16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3" path="m0,20l20,0l20,123e" stroked="t" o:allowincell="f" style="position:absolute;left:8038;top:3462;width:19;height:1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18,0e" stroked="t" o:allowincell="f" style="position:absolute;left:7605;top:5244;width:21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230,0l0,0e" stroked="t" o:allowincell="f" style="position:absolute;left:8156;top:5244;width:2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4,41" path="m123,0l123,0l0,20l123,40l123,0xe" fillcolor="#231e1f" stroked="f" o:allowincell="f" style="position:absolute;left:7480;top:5224;width:123;height:4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41" path="m0,0l0,40l123,20l0,0xe" fillcolor="#231e1f" stroked="f" o:allowincell="f" style="position:absolute;left:8386;top:5224;width:123;height:4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84" path="m0,40l63,40l83,20l63,0l20,0l0,20l0,60l20,83l63,83e" stroked="t" o:allowincell="f" style="position:absolute;left:7884;top:5224;width:83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7" path="m0,126l0,83l43,0l83,83l83,126e" stroked="t" o:allowincell="f" style="position:absolute;left:8009;top:5181;width:83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8009;top:5265;width:8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70e" stroked="t" o:allowincell="f" style="position:absolute;left:7359;top:4912;width:0;height:5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70e" stroked="t" o:allowincell="f" style="position:absolute;left:8632;top:4912;width:0;height:5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2,0e" stroked="t" o:allowincell="f" style="position:absolute;left:7486;top:5443;width:3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45,0l0,0e" stroked="t" o:allowincell="f" style="position:absolute;left:8162;top:5443;width:3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7,40" path="m126,0l126,0l0,20l126,40l126,0xe" fillcolor="#231e1f" stroked="f" o:allowincell="f" style="position:absolute;left:7359;top:5423;width:126;height: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40" path="m0,0l0,40l123,20l0,0xe" fillcolor="#231e1f" stroked="f" o:allowincell="f" style="position:absolute;left:8508;top:5423;width:123;height: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84" path="m0,40l60,40l80,20l60,0l20,0l0,20l0,60l20,83l60,83e" stroked="t" o:allowincell="f" style="position:absolute;left:7893;top:5423;width:80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64" path="m0,63l60,63l83,40l83,20l60,0l20,0e" stroked="t" o:allowincell="f" style="position:absolute;left:8018;top:5443;width:82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63" path="m60,63l83,43l83,23l60,0l0,0e" stroked="t" o:allowincell="f" style="position:absolute;left:8018;top:5380;width:82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8038;top:5380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95e" stroked="t" o:allowincell="f" style="position:absolute;left:8528;top:4918;width:0;height:19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95e" stroked="t" o:allowincell="f" style="position:absolute;left:8494;top:4918;width:0;height:19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3,0e" stroked="t" o:allowincell="f" style="position:absolute;left:8652;top:5072;width:12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23,0l0,0e" stroked="t" o:allowincell="f" style="position:absolute;left:8245;top:5072;width:12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4,44" path="m123,0l123,0l0,20l123,43l123,0xe" fillcolor="#231e1f" stroked="f" o:allowincell="f" style="position:absolute;left:8528;top:5051;width:123;height:4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4,44" path="m0,0l0,43l123,20l0,0xe" fillcolor="#231e1f" stroked="f" o:allowincell="f" style="position:absolute;left:8369;top:5051;width:123;height:4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124" path="m80,103l60,123l20,123l0,103l0,20l20,0l60,0l80,20e" stroked="t" o:allowincell="f" style="position:absolute;left:8101;top:5011;width:80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1,28" path="m0,28l120,0e" stroked="t" o:allowincell="f" style="position:absolute;left:7588;top:4714;width:120;height:2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6,43" path="m0,0l115,43e" stroked="t" o:allowincell="f" style="position:absolute;left:7137;top:4679;width:11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6,46" path="m8,0l0,43l126,46l8,0xe" fillcolor="#231e1f" stroked="f" o:allowincell="f" style="position:absolute;left:7250;top:4702;width:125;height:4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6,40" path="m126,40l120,0l0,31l126,40xe" fillcolor="#231e1f" stroked="f" o:allowincell="f" style="position:absolute;left:7463;top:4722;width:125;height: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3,124" path="m20,123l0,103l0,20l20,0l40,0l63,20l63,103l40,123l20,123e" stroked="t" o:allowincell="f" style="position:absolute;left:7798;top:4601;width:62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2,0e" stroked="t" o:allowincell="f" style="position:absolute;left:7896;top:4620;width:51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83,0e" stroked="t" o:allowincell="f" style="position:absolute;left:7986;top:4665;width:8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4" path="m0,20l20,0l20,123e" stroked="t" o:allowincell="f" style="position:absolute;left:8110;top:4601;width:19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8110;top:4725;width: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4" path="m0,103l20,123l60,123l83,103l83,63l60,40l0,40l0,0l83,0e" stroked="t" o:allowincell="f" style="position:absolute;left:8193;top:4601;width:83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2,0e" stroked="t" o:allowincell="f" style="position:absolute;left:8311;top:4620;width:52;height: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04,52" path="m204,0l204,51l0,51l0,0e" stroked="t" o:allowincell="f" style="position:absolute;left:5007;top:3012;width:203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10,0e" stroked="t" o:allowincell="f" style="position:absolute;left:4233;top:3012;width:101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34" path="m0,0l2,17l17,31l34,34e" stroked="t" o:allowincell="f" style="position:absolute;left:4198;top:2978;width:34;height:3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8,52" path="m207,0l207,51l0,51l0,0e" stroked="t" o:allowincell="f" style="position:absolute;left:4660;top:3012;width:207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7,52" path="m207,0l207,51l0,51l0,0e" stroked="t" o:allowincell="f" style="position:absolute;left:4317;top:3012;width:20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35" path="m34,0l17,5l2,17l0,34e" stroked="t" o:allowincell="f" style="position:absolute;left:4198;top:2051;width:34;height:3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140e" stroked="t" o:allowincell="f" style="position:absolute;left:4198;top:1835;width:0;height:114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0,343" path="m0,342l43,336l83,319l120,293l146,256l164,216l169,172l164,126l146,86l120,51l83,23l43,5l0,0e" stroked="t" o:allowincell="f" style="position:absolute;left:4198;top:2360;width:169;height:3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29,0l0,0e" stroked="t" o:allowincell="f" style="position:absolute;left:3938;top:1878;width:1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9,44" path="m0,0l0,43l129,23l0,0xe" fillcolor="#231e1f" stroked="f" o:allowincell="f" style="position:absolute;left:4068;top:1855;width:128;height:4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04,52" path="m204,51l204,0l0,0l0,51e" stroked="t" o:allowincell="f" style="position:absolute;left:5007;top:1999;width:203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8,52" path="m207,51l207,0l0,0l0,51e" stroked="t" o:allowincell="f" style="position:absolute;left:4660;top:1999;width:207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129l63,129l86,109l86,23l63,0l0,0e" stroked="t" o:allowincell="f" style="position:absolute;left:4640;top:1812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4660;top:1812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30" path="m0,23l20,0l20,129e" stroked="t" o:allowincell="f" style="position:absolute;left:4770;top:1812;width:19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770;top:194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7,52" path="m207,51l207,0l0,0l0,51e" stroked="t" o:allowincell="f" style="position:absolute;left:4317;top:1999;width:20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18l0,0e" stroked="t" o:allowincell="f" style="position:absolute;left:4317;top:1835;width:0;height:11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9,0e" stroked="t" o:allowincell="f" style="position:absolute;left:4446;top:1878;width:1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9,44" path="m129,0l129,0l0,23l129,43l129,0xe" fillcolor="#231e1f" stroked="f" o:allowincell="f" style="position:absolute;left:4317;top:1855;width:128;height:4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028,0l0,0e" stroked="t" o:allowincell="f" style="position:absolute;left:4233;top:2051;width:10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484" path="m0,483l28,406l48,325l54,241l51,158l34,77l5,0e" stroked="t" o:allowincell="f" style="position:absolute;left:5257;top:2051;width:54;height:4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475" path="m57,0l25,74l8,155l0,236l2,319l20,400l46,475e" stroked="t" o:allowincell="f" style="position:absolute;left:5200;top:2536;width:56;height:47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7,52" path="m207,0l207,51l0,51l0,0e" stroked="t" o:allowincell="f" style="position:absolute;left:5417;top:3012;width:20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7,52" path="m207,51l207,0l0,0l0,51e" stroked="t" o:allowincell="f" style="position:absolute;left:5417;top:1999;width:20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5,52" path="m204,51l204,0l0,0l0,51e" stroked="t" o:allowincell="f" style="position:absolute;left:5762;top:1999;width:204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996,0l0,0e" stroked="t" o:allowincell="f" style="position:absolute;left:5399;top:2051;width:99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89l0,0e" stroked="t" o:allowincell="f" style="position:absolute;left:6434;top:2087;width:0;height:8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34" path="m0,34l17,31l28,17l34,0e" stroked="t" o:allowincell="f" style="position:absolute;left:6398;top:2978;width:34;height:3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35" path="m34,34l28,17l17,5l0,0e" stroked="t" o:allowincell="f" style="position:absolute;left:6398;top:2051;width:34;height:3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5,52" path="m204,51l204,0l0,0l0,51e" stroked="t" o:allowincell="f" style="position:absolute;left:6106;top:1999;width:204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5,52" path="m204,0l204,51l0,51l0,0e" stroked="t" o:allowincell="f" style="position:absolute;left:6106;top:3012;width:204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5,52" path="m204,0l204,51l0,51l0,0e" stroked="t" o:allowincell="f" style="position:absolute;left:5762;top:3012;width:204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13,0e" stroked="t" o:allowincell="f" style="position:absolute;left:5381;top:3012;width:101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481" path="m0,480l28,403l48,322l57,241l51,158l34,77l8,0e" stroked="t" o:allowincell="f" style="position:absolute;left:5390;top:2051;width:57;height:48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478" path="m57,0l25,74l8,155l0,239l5,319l20,400l48,478e" stroked="t" o:allowincell="f" style="position:absolute;left:5333;top:2533;width:57;height:47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,23" path="m11,23l0,0e" stroked="t" o:allowincell="f" style="position:absolute;left:5567;top:4846;width:1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23" path="m0,23l14,0e" stroked="t" o:allowincell="f" style="position:absolute;left:5613;top:4846;width:13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7l0,0e" stroked="t" o:allowincell="f" style="position:absolute;left:5578;top:4869;width:0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17" path="m34,0l34,17l0,17e" stroked="t" o:allowincell="f" style="position:absolute;left:5578;top:4869;width:34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,0e" stroked="t" o:allowincell="f" style="position:absolute;left:5627;top:4371;width:2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81" path="m0,80l48,0e" stroked="t" o:allowincell="f" style="position:absolute;left:5650;top:4290;width:48;height:8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5e" stroked="t" o:allowincell="f" style="position:absolute;left:5627;top:4371;width:0;height:47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6,81" path="m46,80l0,0e" stroked="t" o:allowincell="f" style="position:absolute;left:5495;top:4290;width:45;height:8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5e" stroked="t" o:allowincell="f" style="position:absolute;left:5567;top:4371;width:0;height:47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4,279" path="m0,0l204,0l204,279e" stroked="t" o:allowincell="f" style="position:absolute;left:5495;top:4010;width:203;height:27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5541;top:4371;width:2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108e" stroked="t" o:allowincell="f" style="position:absolute;left:5495;top:4010;width:0;height:110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17,257" path="m1100,0l1117,256l0,256e" stroked="t" o:allowincell="f" style="position:absolute;left:5388;top:3753;width:1118;height:25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260" path="m0,259l17,0e" stroked="t" o:allowincell="f" style="position:absolute;left:6490;top:4044;width:16;height:2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23" path="m11,23l0,0e" stroked="t" o:allowincell="f" style="position:absolute;left:5910;top:4846;width:11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,23" path="m0,23l14,0e" stroked="t" o:allowincell="f" style="position:absolute;left:5956;top:4846;width:14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7l0,0e" stroked="t" o:allowincell="f" style="position:absolute;left:5922;top:4869;width:0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17" path="m34,0l34,17l0,17e" stroked="t" o:allowincell="f" style="position:absolute;left:5922;top:4869;width:33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,0e" stroked="t" o:allowincell="f" style="position:absolute;left:5971;top:4371;width:2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81" path="m0,80l48,0e" stroked="t" o:allowincell="f" style="position:absolute;left:5994;top:4290;width:48;height:8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5e" stroked="t" o:allowincell="f" style="position:absolute;left:5971;top:4371;width:0;height:47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6,81" path="m46,80l0,0e" stroked="t" o:allowincell="f" style="position:absolute;left:5838;top:4290;width:45;height:8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5e" stroked="t" o:allowincell="f" style="position:absolute;left:5910;top:4371;width:0;height:47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5,279" path="m0,0l204,0l204,279e" stroked="t" o:allowincell="f" style="position:absolute;left:5838;top:4010;width:204;height:27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5884;top:4371;width:2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79e" stroked="t" o:allowincell="f" style="position:absolute;left:5838;top:4010;width:0;height:27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23" path="m14,23l0,0e" stroked="t" o:allowincell="f" style="position:absolute;left:6253;top:4846;width:13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,23" path="m0,23l14,0e" stroked="t" o:allowincell="f" style="position:absolute;left:6300;top:4846;width:14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7l0,0e" stroked="t" o:allowincell="f" style="position:absolute;left:6269;top:4869;width:0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17" path="m31,0l31,17l0,17e" stroked="t" o:allowincell="f" style="position:absolute;left:6269;top:4869;width:31;height:1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6315;top:4371;width:2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7,81" path="m0,80l46,0e" stroked="t" o:allowincell="f" style="position:absolute;left:6341;top:4290;width:46;height:8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5e" stroked="t" o:allowincell="f" style="position:absolute;left:6315;top:4371;width:0;height:47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6,81" path="m46,80l0,0e" stroked="t" o:allowincell="f" style="position:absolute;left:6181;top:4290;width:45;height:8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5e" stroked="t" o:allowincell="f" style="position:absolute;left:6253;top:4371;width:0;height:47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5,279" path="m0,0l204,0l204,279e" stroked="t" o:allowincell="f" style="position:absolute;left:6181;top:4010;width:204;height:27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6227;top:4371;width:2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79e" stroked="t" o:allowincell="f" style="position:absolute;left:6181;top:4010;width:0;height:27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492l0,0e" stroked="t" o:allowincell="f" style="position:absolute;left:6507;top:3473;width:0;height:49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987,0l0,0e" stroked="t" o:allowincell="f" style="position:absolute;left:5388;top:3516;width:98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9,43" path="m0,0l0,43l129,23l0,0xe" fillcolor="#231e1f" stroked="f" o:allowincell="f" style="position:absolute;left:6379;top:3493;width:128;height:4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38,0l0,0e" stroked="t" o:allowincell="f" style="position:absolute;left:6387;top:4044;width:13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8,0l0,0e" stroked="t" o:allowincell="f" style="position:absolute;left:6043;top:4044;width:13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38,0l0,0e" stroked="t" o:allowincell="f" style="position:absolute;left:5699;top:4044;width:13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12,0l0,0e" stroked="t" o:allowincell="f" style="position:absolute;left:5381;top:4044;width:11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55,0e" stroked="t" o:allowincell="f" style="position:absolute;left:5690;top:4305;width:15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55,0e" stroked="t" o:allowincell="f" style="position:absolute;left:6034;top:4305;width:15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2,0e" stroked="t" o:allowincell="f" style="position:absolute;left:6379;top:4305;width:11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34" path="m0,0l17,0l17,34e" stroked="t" o:allowincell="f" style="position:absolute;left:6507;top:4010;width:17;height:3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98e" stroked="t" o:allowincell="f" style="position:absolute;left:5541;top:4414;width:0;height:8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98e" stroked="t" o:allowincell="f" style="position:absolute;left:5650;top:4414;width:0;height:89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29,0l0,0e" stroked="t" o:allowincell="f" style="position:absolute;left:5283;top:5270;width:12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7,43" path="m0,0l0,43l126,20l0,0xe" fillcolor="#231e1f" stroked="f" o:allowincell="f" style="position:absolute;left:5414;top:5250;width:126;height:4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29,0e" stroked="t" o:allowincell="f" style="position:absolute;left:5780;top:5270;width:1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0,43" path="m129,0l129,0l0,20l129,43l129,0xe" fillcolor="#231e1f" stroked="f" o:allowincell="f" style="position:absolute;left:5650;top:5250;width:129;height:4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67" path="m0,66l63,66l83,43l83,23l63,0l20,0e" stroked="t" o:allowincell="f" style="position:absolute;left:5820;top:5270;width:83;height:6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3" path="m63,63l83,43l83,23l63,0l0,0e" stroked="t" o:allowincell="f" style="position:absolute;left:5820;top:5207;width:83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5841;top:5207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789e" stroked="t" o:allowincell="f" style="position:absolute;left:5699;top:4330;width:0;height:79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23,0l0,0e" stroked="t" o:allowincell="f" style="position:absolute;left:5244;top:5080;width:12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7,40" path="m0,0l0,40l126,20l0,0xe" fillcolor="#231e1f" stroked="f" o:allowincell="f" style="position:absolute;left:5367;top:5060;width:126;height: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23,0e" stroked="t" o:allowincell="f" style="position:absolute;left:5823;top:5080;width:12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4,40" path="m123,0l123,0l0,20l123,40l123,0xe" fillcolor="#231e1f" stroked="f" o:allowincell="f" style="position:absolute;left:5699;top:5060;width:123;height: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382,0e" stroked="t" o:allowincell="f" style="position:absolute;left:5371;top:3753;width:138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90,0e" stroked="t" o:allowincell="f" style="position:absolute;left:6565;top:4010;width:18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23l0,0e" stroked="t" o:allowincell="f" style="position:absolute;left:6713;top:3505;width:0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23" path="m0,0l0,0l20,123l43,0l0,0xe" fillcolor="#231e1f" stroked="f" o:allowincell="f" style="position:absolute;left:6693;top:3630;width:42;height:12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3e" stroked="t" o:allowincell="f" style="position:absolute;left:6713;top:4137;width:0;height:1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27" path="m0,126l43,126l20,0l0,126xe" fillcolor="#231e1f" stroked="f" o:allowincell="f" style="position:absolute;left:6693;top:4010;width:42;height:12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46,0e" stroked="t" o:allowincell="f" style="position:absolute;left:5355;top:4305;width:14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239" path="m23,0l5,77l0,158l5,239e" stroked="t" o:allowincell="f" style="position:absolute;left:5350;top:4065;width:22;height:23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312" path="m2,311l23,236l28,155l20,77l0,0e" stroked="t" o:allowincell="f" style="position:absolute;left:5371;top:3753;width:28;height:31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,26" path="m11,25l0,0e" stroked="t" o:allowincell="f" style="position:absolute;left:5079;top:4834;width:10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26" path="m0,25l14,0e" stroked="t" o:allowincell="f" style="position:absolute;left:5125;top:4834;width:13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7l0,0e" stroked="t" o:allowincell="f" style="position:absolute;left:5090;top:4860;width:0;height:1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18" path="m34,0l34,17l0,17e" stroked="t" o:allowincell="f" style="position:absolute;left:5090;top:4860;width:34;height:1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,0e" stroked="t" o:allowincell="f" style="position:absolute;left:5139;top:4362;width:2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83" path="m0,83l48,0e" stroked="t" o:allowincell="f" style="position:absolute;left:5162;top:4279;width:48;height: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2e" stroked="t" o:allowincell="f" style="position:absolute;left:5139;top:4362;width:0;height:4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6,83" path="m46,83l0,0e" stroked="t" o:allowincell="f" style="position:absolute;left:5007;top:4279;width:45;height: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2e" stroked="t" o:allowincell="f" style="position:absolute;left:5079;top:4362;width:0;height:4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4,277" path="m0,0l204,0l204,276e" stroked="t" o:allowincell="f" style="position:absolute;left:5007;top:4001;width:203;height:27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5053;top:4362;width:2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76e" stroked="t" o:allowincell="f" style="position:absolute;left:5007;top:4001;width:0;height:27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,26" path="m14,25l0,0e" stroked="t" o:allowincell="f" style="position:absolute;left:4732;top:4834;width:14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,26" path="m0,25l14,0e" stroked="t" o:allowincell="f" style="position:absolute;left:4781;top:4834;width:14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7l0,0e" stroked="t" o:allowincell="f" style="position:absolute;left:4747;top:4860;width:0;height:1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18" path="m34,0l34,17l0,17e" stroked="t" o:allowincell="f" style="position:absolute;left:4747;top:4860;width:33;height:1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,0e" stroked="t" o:allowincell="f" style="position:absolute;left:4796;top:4362;width:2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83" path="m0,83l48,0e" stroked="t" o:allowincell="f" style="position:absolute;left:4819;top:4279;width:48;height: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2e" stroked="t" o:allowincell="f" style="position:absolute;left:4796;top:4362;width:0;height:4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83" path="m48,83l0,0e" stroked="t" o:allowincell="f" style="position:absolute;left:4660;top:4279;width:48;height: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2e" stroked="t" o:allowincell="f" style="position:absolute;left:4732;top:4362;width:0;height:4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8,277" path="m0,0l207,0l207,276e" stroked="t" o:allowincell="f" style="position:absolute;left:4660;top:4001;width:207;height:27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,0e" stroked="t" o:allowincell="f" style="position:absolute;left:4709;top:4362;width:2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76e" stroked="t" o:allowincell="f" style="position:absolute;left:4660;top:4001;width:0;height:27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15e" stroked="t" o:allowincell="f" style="position:absolute;left:4764;top:4272;width:0;height:81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3,0e" stroked="t" o:allowincell="f" style="position:absolute;left:4888;top:5049;width:12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4,41" path="m123,0l123,0l0,20l123,40l123,0xe" fillcolor="#231e1f" stroked="f" o:allowincell="f" style="position:absolute;left:4764;top:5028;width:123;height:4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38,0l0,0e" stroked="t" o:allowincell="f" style="position:absolute;left:4868;top:4036;width:13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26" path="m14,25l0,0e" stroked="t" o:allowincell="f" style="position:absolute;left:4389;top:4834;width:13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26" path="m0,25l14,0e" stroked="t" o:allowincell="f" style="position:absolute;left:4438;top:4834;width:13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7l0,0e" stroked="t" o:allowincell="f" style="position:absolute;left:4403;top:4860;width:0;height:1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18" path="m34,0l34,17l0,17e" stroked="t" o:allowincell="f" style="position:absolute;left:4403;top:4860;width:34;height:1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,0e" stroked="t" o:allowincell="f" style="position:absolute;left:4452;top:4362;width:2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83" path="m0,83l48,0e" stroked="t" o:allowincell="f" style="position:absolute;left:4475;top:4279;width:48;height: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2e" stroked="t" o:allowincell="f" style="position:absolute;left:4452;top:4362;width:0;height:4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9,83" path="m48,83l0,0e" stroked="t" o:allowincell="f" style="position:absolute;left:4317;top:4279;width:48;height: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72e" stroked="t" o:allowincell="f" style="position:absolute;left:4389;top:4362;width:0;height:4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7,277" path="m0,0l207,0l207,276e" stroked="t" o:allowincell="f" style="position:absolute;left:4317;top:4001;width:206;height:27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29,0e" stroked="t" o:allowincell="f" style="position:absolute;left:3557;top:4362;width:83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76e" stroked="t" o:allowincell="f" style="position:absolute;left:4317;top:4001;width:0;height:27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15e" stroked="t" o:allowincell="f" style="position:absolute;left:4420;top:4272;width:0;height:81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23,0l0,0e" stroked="t" o:allowincell="f" style="position:absolute;left:4173;top:5049;width:12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4,41" path="m0,0l0,40l123,20l0,0xe" fillcolor="#231e1f" stroked="f" o:allowincell="f" style="position:absolute;left:4296;top:5028;width:123;height:4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35,0l0,0e" stroked="t" o:allowincell="f" style="position:absolute;left:4524;top:4036;width:1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690,0e" stroked="t" o:allowincell="f" style="position:absolute;left:3557;top:3742;width:169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259" path="m0,259l17,0e" stroked="t" o:allowincell="f" style="position:absolute;left:4198;top:3742;width:17;height:2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256" path="m0,0l17,256e" stroked="t" o:allowincell="f" style="position:absolute;left:4198;top:4036;width:17;height:25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483l0,0e" stroked="t" o:allowincell="f" style="position:absolute;left:4198;top:3473;width:0;height:4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46,0e" stroked="t" o:allowincell="f" style="position:absolute;left:4325;top:3516;width:84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7,43" path="m126,0l126,0l0,23l126,43l126,0xe" fillcolor="#231e1f" stroked="f" o:allowincell="f" style="position:absolute;left:4198;top:3493;width:126;height:4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35,0l0,0e" stroked="t" o:allowincell="f" style="position:absolute;left:4181;top:4036;width:13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60,0e" stroked="t" o:allowincell="f" style="position:absolute;left:3863;top:4293;width:46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52,0e" stroked="t" o:allowincell="f" style="position:absolute;left:4515;top:4293;width:15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52,0e" stroked="t" o:allowincell="f" style="position:absolute;left:4859;top:4293;width:15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5203;top:4293;width: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35" path="m17,0l0,0l0,34e" stroked="t" o:allowincell="f" style="position:absolute;left:4181;top:4001;width:16;height:3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0e" stroked="t" o:allowincell="f" style="position:absolute;left:3597;top:3869;width:0;height: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27" path="m0,126l43,126l20,0l0,126xe" fillcolor="#231e1f" stroked="f" o:allowincell="f" style="position:absolute;left:3577;top:3742;width:42;height:12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60l0,0e" stroked="t" o:allowincell="f" style="position:absolute;left:3597;top:4177;width:0;height: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24" path="m0,0l0,0l20,123l43,0l0,0xe" fillcolor="#231e1f" stroked="f" o:allowincell="f" style="position:absolute;left:3577;top:4237;width:42;height:12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803,0l0,0e" stroked="t" o:allowincell="f" style="position:absolute;left:3557;top:4878;width:80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e" stroked="t" o:allowincell="f" style="position:absolute;left:3597;top:4486;width:0;height: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24" path="m0,123l43,123l20,0l0,123xe" fillcolor="#231e1f" stroked="f" o:allowincell="f" style="position:absolute;left:3577;top:4362;width:42;height:12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8l0,0e" stroked="t" o:allowincell="f" style="position:absolute;left:3597;top:4742;width:0;height: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27" path="m0,0l0,0l20,126l43,0l0,0xe" fillcolor="#231e1f" stroked="f" o:allowincell="f" style="position:absolute;left:3577;top:4751;width:42;height:12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5e" stroked="t" o:allowincell="f" style="position:absolute;left:3904;top:3869;width:0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27" path="m0,126l43,126l20,0l0,126xe" fillcolor="#231e1f" stroked="f" o:allowincell="f" style="position:absolute;left:3884;top:3742;width:42;height:12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3e" stroked="t" o:allowincell="f" style="position:absolute;left:3904;top:4044;width:0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24" path="m0,0l0,0l20,123l43,0l0,0xe" fillcolor="#231e1f" stroked="f" o:allowincell="f" style="position:absolute;left:3884;top:4168;width:42;height:12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124" path="m0,123l0,83l43,0l83,83l83,123e" stroked="t" o:allowincell="f" style="position:absolute;left:3800;top:3955;width:83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3800;top:4039;width:8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0,124" path="m0,20l20,0l60,0l80,20l80,43l60,63l20,63l0,83l0,123l80,123e" stroked="t" o:allowincell="f" style="position:absolute;left:3927;top:3955;width:79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24" path="m0,0l0,0l20,123l43,0l0,0xe" fillcolor="#231e1f" stroked="f" o:allowincell="f" style="position:absolute;left:3884;top:4168;width:42;height:12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3e" stroked="t" o:allowincell="f" style="position:absolute;left:3904;top:4486;width:0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24" path="m0,123l43,123l20,0l0,123xe" fillcolor="#231e1f" stroked="f" o:allowincell="f" style="position:absolute;left:3884;top:4362;width:42;height:12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123" path="m0,123l0,80l40,0l83,80l83,123e" stroked="t" o:allowincell="f" style="position:absolute;left:3826;top:4665;width:82;height:1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3826;top:4745;width:8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3" path="m0,20l20,0l20,123e" stroked="t" o:allowincell="f" style="position:absolute;left:3950;top:4665;width:19;height:1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3950;top:4788;width: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6,219" path="m25,0l5,72l0,144l5,218e" stroked="t" o:allowincell="f" style="position:absolute;left:5237;top:4073;width:25;height:21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331" path="m11,331l28,264l34,198l34,132l20,66l0,0e" stroked="t" o:allowincell="f" style="position:absolute;left:5252;top:3742;width:33;height:33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63,0l0,0e" stroked="t" o:allowincell="f" style="position:absolute;left:5211;top:4036;width:6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080,0l0,0e" stroked="t" o:allowincell="f" style="position:absolute;left:4198;top:4001;width:108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7" path="m0,126l63,126l86,106l86,20l63,0l0,0e" stroked="t" o:allowincell="f" style="position:absolute;left:5237;top:3453;width:86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5257;top:3453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84" path="m0,40l60,40l83,20l60,0l20,0l0,20l0,60l20,83l60,83e" stroked="t" o:allowincell="f" style="position:absolute;left:4527;top:5028;width:82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1" path="m0,60l63,60l83,40l83,20l63,0l20,0e" stroked="t" o:allowincell="f" style="position:absolute;left:6011;top:5080;width:83;height:6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3" path="m63,63l83,43l83,20l63,0l0,0e" stroked="t" o:allowincell="f" style="position:absolute;left:6011;top:5017;width:83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3e" stroked="t" o:allowincell="f" style="position:absolute;left:6032;top:5017;width:0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4" path="m0,20l20,0l20,123e" stroked="t" o:allowincell="f" style="position:absolute;left:6135;top:5017;width:19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6135;top:5141;width: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3" path="m0,123l0,83l40,0l83,83l83,123e" stroked="t" o:allowincell="f" style="position:absolute;left:3557;top:3990;width:83;height:1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3557;top:4073;width:8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4" path="m0,0l0,123l83,123e" stroked="t" o:allowincell="f" style="position:absolute;left:3557;top:4558;width:83;height:12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3" path="m0,123l0,83l43,0l83,83l83,123e" stroked="t" o:allowincell="f" style="position:absolute;left:6623;top:4351;width:82;height:1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6623;top:4434;width:8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63" path="m0,20l23,0l63,0l83,20l83,43l63,63l43,63e" stroked="t" o:allowincell="f" style="position:absolute;left:6748;top:4351;width:82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60" path="m63,0l83,20l83,40l63,60l23,60l0,40e" stroked="t" o:allowincell="f" style="position:absolute;left:6748;top:4414;width:82;height:5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843,8770" path="m6842,109l6837,74l6819,46l6796,23l6768,5l6733,0l109,0l74,5l46,23l23,46l5,74l0,109l0,8660l5,8694l23,8723l46,8746l74,8763l109,8769l6733,8769l6768,8763l6796,8746l6819,8723l6837,8694l6842,8660l6842,109e" stroked="t" o:allowincell="f" style="position:absolute;left:2827;top:1351;width:6857;height:878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3" path="m0,43l0,0l20,0l28,8l28,14l20,23l0,23e" stroked="t" o:allowincell="f" style="position:absolute;left:3228;top:10049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3" path="m0,43l0,0l20,0l28,8l28,14l20,23l0,23e" stroked="t" o:allowincell="f" style="position:absolute;left:3272;top:10049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20" path="m0,0l23,20e" stroked="t" o:allowincell="f" style="position:absolute;left:3279;top:10072;width:22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3309;top:10070;width:40;height:0;mso-wrap-style:none;v-text-anchor:middle;mso-position-horizontal-relative:page">
                  <v:fill o:detectmouseclick="t" on="false"/>
                  <v:stroke color="#231e1f" weight="36360" joinstyle="round" endcap="flat"/>
                  <w10:wrap type="none"/>
                </v:shape>
                <v:shape id="shape_0" coordsize="29,43" path="m0,43l0,0l20,0l28,8l28,14l20,23l0,23e" stroked="t" o:allowincell="f" style="position:absolute;left:3358;top:10049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3" path="m0,43l0,0l23,0l28,8l28,14l23,23l0,23e" stroked="t" o:allowincell="f" style="position:absolute;left:3399;top:10049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20" path="m0,0l20,20e" stroked="t" o:allowincell="f" style="position:absolute;left:3407;top:10072;width:2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0e" stroked="t" o:allowincell="f" style="position:absolute;left:3449;top:10041;width:0;height:50;mso-wrap-style:none;v-text-anchor:middle;mso-position-horizont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path="m0,0l57,0e" stroked="t" o:allowincell="f" style="position:absolute;left:3442;top:10087;width: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3" path="m0,43l0,0l28,0e" stroked="t" o:allowincell="f" style="position:absolute;left:3471;top:10049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3514;top:10049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3e" stroked="t" o:allowincell="f" style="position:absolute;left:3528;top:10049;width:0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3" path="m0,43l0,28l14,0l28,28l28,43e" stroked="t" o:allowincell="f" style="position:absolute;left:3557;top:10049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3557;top:10077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3" path="m0,43l0,0l20,0l28,8l28,14l20,23l0,23e" stroked="t" o:allowincell="f" style="position:absolute;left:3600;top:10049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20" path="m0,0l23,20e" stroked="t" o:allowincell="f" style="position:absolute;left:3606;top:10072;width:22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43" path="m0,0l14,23l14,43e" stroked="t" o:allowincell="f" style="position:absolute;left:3644;top:10049;width:13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23" path="m0,23l14,0e" stroked="t" o:allowincell="f" style="position:absolute;left:3658;top:10049;width:13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,0e" stroked="t" o:allowincell="f" style="position:absolute;left:3732;top:10049;width:1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10e" stroked="t" o:allowincell="f" style="position:absolute;left:3744;top:9988;width:0;height:11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6,43" path="m0,43l0,0l25,43l25,0e" stroked="t" o:allowincell="f" style="position:absolute;left:3760;top:10049;width:25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3" path="m0,43l0,0l28,0e" stroked="t" o:allowincell="f" style="position:absolute;left:3800;top:10049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4,0e" stroked="t" o:allowincell="f" style="position:absolute;left:3800;top:10072;width:1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3838;top:10070;width:40;height:0;mso-wrap-style:none;v-text-anchor:middle;mso-position-horizontal-relative:page">
                  <v:fill o:detectmouseclick="t" on="false"/>
                  <v:stroke color="#231e1f" weight="36360" joinstyle="round" endcap="flat"/>
                  <w10:wrap type="none"/>
                </v:shape>
                <v:shape id="shape_0" coordsize="29,43" path="m0,43l0,0l23,0l28,8l28,14l23,23l0,23e" stroked="t" o:allowincell="f" style="position:absolute;left:3886;top:10049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20" path="m0,0l20,20e" stroked="t" o:allowincell="f" style="position:absolute;left:3895;top:10072;width:19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43" path="m0,43l0,0l14,28l28,0l28,43e" stroked="t" o:allowincell="f" style="position:absolute;left:3931;top:10049;width:27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3" path="m0,43l0,28l14,0l28,28l28,43e" stroked="t" o:allowincell="f" style="position:absolute;left:3973;top:10049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3973;top:10077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,0e" stroked="t" o:allowincell="f" style="position:absolute;left:4016;top:10049;width: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03e" stroked="t" o:allowincell="f" style="position:absolute;left:4023;top:9988;width:0;height:10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50e" stroked="t" o:allowincell="f" style="position:absolute;left:4066;top:10049;width:0;height:49;mso-wrap-style:none;v-text-anchor:middle;mso-position-horizont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path="m0,0l40,0e" stroked="t" o:allowincell="f" style="position:absolute;left:4082;top:10070;width:40;height:0;mso-wrap-style:none;v-text-anchor:middle;mso-position-horizontal-relative:page">
                  <v:fill o:detectmouseclick="t" on="false"/>
                  <v:stroke color="#231e1f" weight="36360" joinstyle="round" endcap="flat"/>
                  <w10:wrap type="none"/>
                </v:shape>
                <v:shape id="shape_0" coordsize="29,43" path="m0,43l0,0l28,43l28,0e" stroked="t" o:allowincell="f" style="position:absolute;left:4130;top:10049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96,8275" path="m6796,86l6793,57l6779,34l6762,17l6739,2l6710,0l86,0l57,2l34,17l17,34l2,57l0,86l0,8187l2,8213l17,8239l34,8256l57,8268l86,8274l6710,8274l6739,8268l6762,8256l6779,8239l6793,8213l6796,8187l6796,86e" stroked="t" o:allowincell="f" style="position:absolute;left:2851;top:1374;width:6810;height:82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86" path="m83,0l57,5l34,17l14,37l2,60l0,86e" stroked="t" o:allowincell="f" style="position:absolute;left:8375;top:9680;width:82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14,0e" stroked="t" o:allowincell="f" style="position:absolute;left:8459;top:9680;width:111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86" path="m86,86l83,60l69,37l51,17l28,5l0,0e" stroked="t" o:allowincell="f" style="position:absolute;left:9576;top:9680;width:85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6e" stroked="t" o:allowincell="f" style="position:absolute;left:9662;top:9766;width:0;height:25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86" path="m0,86l28,83l51,69l69,51l83,28l86,0e" stroked="t" o:allowincell="f" style="position:absolute;left:9576;top:10023;width:85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114,0l0,0e" stroked="t" o:allowincell="f" style="position:absolute;left:8459;top:10109;width:111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86" path="m0,0l2,28l14,51l34,69l57,83l83,86e" stroked="t" o:allowincell="f" style="position:absolute;left:8375;top:10023;width:82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56l0,0e" stroked="t" o:allowincell="f" style="position:absolute;left:8375;top:9766;width:0;height:25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86" path="m0,0l2,28l17,51l34,69l57,83l86,86e" stroked="t" o:allowincell="f" style="position:absolute;left:2851;top:10023;width:85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56l0,0e" stroked="t" o:allowincell="f" style="position:absolute;left:2851;top:9766;width:0;height:25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86" path="m86,0l57,5l34,17l17,37l2,60l0,86e" stroked="t" o:allowincell="f" style="position:absolute;left:2851;top:9680;width:85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503,0e" stroked="t" o:allowincell="f" style="position:absolute;left:2937;top:9680;width:150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86" path="m86,86l80,60l69,37l51,17l25,5l0,0e" stroked="t" o:allowincell="f" style="position:absolute;left:4443;top:9680;width:86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6e" stroked="t" o:allowincell="f" style="position:absolute;left:4530;top:9766;width:0;height:25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86" path="m0,86l25,83l51,69l69,51l80,28l86,0e" stroked="t" o:allowincell="f" style="position:absolute;left:4443;top:10023;width:86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1503,0l0,0e" stroked="t" o:allowincell="f" style="position:absolute;left:2937;top:10109;width:150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4,43" path="m0,43l17,43l23,37l23,8l17,0l0,0e" stroked="t" o:allowincell="f" style="position:absolute;left:8456;top:10040;width:23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3e" stroked="t" o:allowincell="f" style="position:absolute;left:8463;top:10040;width:0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8485;top:10061;width:34;height:0;mso-wrap-style:none;v-text-anchor:middle;mso-position-horizontal-relative:page">
                  <v:fill o:detectmouseclick="t" on="false"/>
                  <v:stroke color="#231e1f" weight="36360" joinstyle="round" endcap="flat"/>
                  <w10:wrap type="none"/>
                </v:shape>
                <v:shape id="shape_0" coordsize="23,43" path="m23,37l17,43l5,43l0,37l0,8l5,0l17,0l23,8e" stroked="t" o:allowincell="f" style="position:absolute;left:8526;top:1004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43" path="m0,0l0,37l5,43l17,43l23,37l23,0e" stroked="t" o:allowincell="f" style="position:absolute;left:8563;top:1004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43" path="m0,43l0,0l11,28l22,0l22,43e" stroked="t" o:allowincell="f" style="position:absolute;left:8598;top:1004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43" path="m0,43l0,0l23,0e" stroked="t" o:allowincell="f" style="position:absolute;left:8632;top:1004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,0e" stroked="t" o:allowincell="f" style="position:absolute;left:8632;top:10063;width:1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,0e" stroked="t" o:allowincell="f" style="position:absolute;left:8632;top:10083;width:2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43" path="m0,43l0,0l23,43l23,0e" stroked="t" o:allowincell="f" style="position:absolute;left:8667;top:1004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8701;top:10040;width:2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3e" stroked="t" o:allowincell="f" style="position:absolute;left:8713;top:10040;width:0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43" path="m23,37l17,43l5,43l0,37l0,8l5,0l17,0l23,8e" stroked="t" o:allowincell="f" style="position:absolute;left:8773;top:1004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8802;top:10061;width:34;height:0;mso-wrap-style:none;v-text-anchor:middle;mso-position-horizontal-relative:page">
                  <v:fill o:detectmouseclick="t" on="false"/>
                  <v:stroke color="#231e1f" weight="36360" joinstyle="round" endcap="flat"/>
                  <w10:wrap type="none"/>
                </v:shape>
                <v:shape id="shape_0" coordsize="23,43" path="m0,43l0,0l23,43l23,0e" stroked="t" o:allowincell="f" style="position:absolute;left:8844;top:1004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8878;top:10040;width:2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3e" stroked="t" o:allowincell="f" style="position:absolute;left:8892;top:10040;width:0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43" path="m0,43l0,0l17,0l23,8l23,14l17,23l0,23e" stroked="t" o:allowincell="f" style="position:absolute;left:8916;top:1004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20" path="m0,0l17,20e" stroked="t" o:allowincell="f" style="position:absolute;left:8921;top:10063;width:16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,0e" stroked="t" o:allowincell="f" style="position:absolute;left:8944;top:10061;width:34;height:0;mso-wrap-style:none;v-text-anchor:middle;mso-position-horizontal-relative:page">
                  <v:fill o:detectmouseclick="t" on="false"/>
                  <v:stroke color="#231e1f" weight="36360" joinstyle="round" endcap="flat"/>
                  <w10:wrap type="none"/>
                </v:shape>
                <v:shape id="shape_0" coordsize="23,43" path="m0,0l0,43l23,43e" stroked="t" o:allowincell="f" style="position:absolute;left:8985;top:1004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43" path="m0,43l0,0l23,43l23,0e" stroked="t" o:allowincell="f" style="position:absolute;left:9057;top:1004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43" path="m0,0l0,37l5,43l17,43l23,37l23,0e" stroked="t" o:allowincell="f" style="position:absolute;left:9091;top:1004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43" path="m0,43l0,0l11,28l23,0l23,43e" stroked="t" o:allowincell="f" style="position:absolute;left:9126;top:1004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20" path="m0,20l17,20l23,14l23,5l17,0l5,0e" stroked="t" o:allowincell="f" style="position:absolute;left:9160;top:10063;width:22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23" path="m17,23l23,14l23,8l17,0l0,0e" stroked="t" o:allowincell="f" style="position:absolute;left:9160;top:10040;width:22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3e" stroked="t" o:allowincell="f" style="position:absolute;left:9166;top:10040;width:0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43" path="m0,43l0,0l22,0e" stroked="t" o:allowincell="f" style="position:absolute;left:9195;top:1004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1,0e" stroked="t" o:allowincell="f" style="position:absolute;left:9195;top:10063;width:1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2,0e" stroked="t" o:allowincell="f" style="position:absolute;left:9195;top:10083;width:2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43" path="m0,43l0,0l17,0l23,8l23,14l17,23l0,23e" stroked="t" o:allowincell="f" style="position:absolute;left:9232;top:10040;width:22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20" path="m0,0l17,20e" stroked="t" o:allowincell="f" style="position:absolute;left:9238;top:10063;width:16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3" path="m0,43l0,0l23,0l28,8l28,14l23,23l0,23e" stroked="t" o:allowincell="f" style="position:absolute;left:9383;top:10040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20" path="m0,0l20,20e" stroked="t" o:allowincell="f" style="position:absolute;left:9392;top:10063;width:19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3" path="m0,43l0,0l28,0e" stroked="t" o:allowincell="f" style="position:absolute;left:9426;top:10040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9426;top:10073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4,43" path="m0,0l23,43l43,0e" stroked="t" o:allowincell="f" style="position:absolute;left:9469;top:10040;width:43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29,429" path="m0,342l5,371l17,394l37,411l60,426l86,429l342,429l371,426l394,411l414,394l426,371l429,342l429,86l426,60l414,37l394,17l371,5l342,0l86,0l60,5l37,17l17,37l5,60l0,86l0,342e" stroked="t" o:allowincell="f" style="position:absolute;left:7922;top:9680;width:429;height:4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56,257" path="m0,256l256,0e" stroked="t" o:allowincell="f" style="position:absolute;left:8009;top:9766;width:255;height:25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56l0,0e" stroked="t" o:allowincell="f" style="position:absolute;left:4551;top:9766;width:0;height:25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86" path="m86,0l60,5l34,17l17,37l5,60l0,86e" stroked="t" o:allowincell="f" style="position:absolute;left:4551;top:9680;width:85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170,0e" stroked="t" o:allowincell="f" style="position:absolute;left:4637;top:9680;width:317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86" path="m86,86l80,60l69,37l51,17l25,5l0,0e" stroked="t" o:allowincell="f" style="position:absolute;left:7815;top:9680;width:86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6e" stroked="t" o:allowincell="f" style="position:absolute;left:7902;top:9766;width:0;height:25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86" path="m0,86l25,83l51,69l69,51l80,28l86,0e" stroked="t" o:allowincell="f" style="position:absolute;left:7815;top:10023;width:86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3170,0l0,0e" stroked="t" o:allowincell="f" style="position:absolute;left:4637;top:10109;width:317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86" path="m0,0l5,28l17,51l34,69l60,83l86,86e" stroked="t" o:allowincell="f" style="position:absolute;left:4551;top:10023;width:85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00,0e" stroked="t" o:allowincell="f" style="position:absolute;left:4640;top:10040;width:10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43e" stroked="t" o:allowincell="f" style="position:absolute;left:4655;top:10040;width:0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0e" stroked="t" o:allowincell="f" style="position:absolute;left:4691;top:10040;width:0;height:49;mso-wrap-style:none;v-text-anchor:middle;mso-position-horizont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path="m0,0l0,43e" stroked="t" o:allowincell="f" style="position:absolute;left:4727;top:10040;width:0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9,43" path="m0,0l0,43l28,43e" stroked="t" o:allowincell="f" style="position:absolute;left:4755;top:10040;width:28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8,43" path="m0,43l0,0l28,0e" stroked="t" o:allowincell="f" style="position:absolute;left:4799;top:10040;width:27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4799;top:10073;width:2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,52" path="m0,8l5,0l5,51e" stroked="t" o:allowincell="f" style="position:absolute;left:2931;top:9962;width:5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,0e" stroked="t" o:allowincell="f" style="position:absolute;left:2931;top:10014;width: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52" path="m0,8l5,0l14,0l20,8l20,17l14,25l5,25l0,34l0,51l20,51e" stroked="t" o:allowincell="f" style="position:absolute;left:2948;top:9962;width:20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52" path="m2,51l0,43l0,8l2,0l8,0l11,8l11,43l8,51l2,51e" stroked="t" o:allowincell="f" style="position:absolute;left:2978;top:9962;width:11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43l2,51l11,51l17,43l0,8l2,0l11,0l17,8e" stroked="t" o:allowincell="f" style="position:absolute;left:3026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51l0,34l8,0l17,34l17,51e" stroked="t" o:allowincell="f" style="position:absolute;left:3052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7,0e" stroked="t" o:allowincell="f" style="position:absolute;left:3052;top:9997;width:1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51l0,0l17,51l17,0e" stroked="t" o:allowincell="f" style="position:absolute;left:3078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11,25l17,25l17,51l2,51l0,43l0,8l2,0l17,0e" stroked="t" o:allowincell="f" style="position:absolute;left:3133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51l0,34l8,0l17,34l17,51e" stroked="t" o:allowincell="f" style="position:absolute;left:3159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26" path="m0,25l14,25l17,17l17,8l14,0l5,0e" stroked="t" o:allowincell="f" style="position:absolute;left:3185;top:9988;width:16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26" path="m14,25l17,17l17,8l14,0l0,0e" stroked="t" o:allowincell="f" style="position:absolute;left:3185;top:9962;width:16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1e" stroked="t" o:allowincell="f" style="position:absolute;left:3178;top:9962;width:0;height:5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0,52" path="m0,51l0,0l14,0l20,8l20,17l14,25l0,25e" stroked="t" o:allowincell="f" style="position:absolute;left:3211;top:9962;width:19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,26" path="m0,0l14,25e" stroked="t" o:allowincell="f" style="position:absolute;left:3216;top:9988;width:14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,0e" stroked="t" o:allowincell="f" style="position:absolute;left:3239;top:9962;width: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60e" stroked="t" o:allowincell="f" style="position:absolute;left:3255;top:9962;width:0;height:60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8,0e" stroked="t" o:allowincell="f" style="position:absolute;left:3239;top:10014;width: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51l0,0l17,0e" stroked="t" o:allowincell="f" style="position:absolute;left:3258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,0e" stroked="t" o:allowincell="f" style="position:absolute;left:3258;top:9988;width: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0l0,51l17,51e" stroked="t" o:allowincell="f" style="position:absolute;left:3284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52" path="m0,51l11,51l17,43l17,8l11,0l0,0e" stroked="t" o:allowincell="f" style="position:absolute;left:3338;top:9962;width:17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51e" stroked="t" o:allowincell="f" style="position:absolute;left:3341;top:9962;width:0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51l0,0l14,0l17,8l17,17l14,25l0,25e" stroked="t" o:allowincell="f" style="position:absolute;left:3364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,26" path="m0,0l11,25e" stroked="t" o:allowincell="f" style="position:absolute;left:3370;top:9988;width:10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43l2,51l11,51l17,43l0,8l2,0l11,0l17,8e" stroked="t" o:allowincell="f" style="position:absolute;left:3445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0l0,43l5,51l14,51l17,43l17,0e" stroked="t" o:allowincell="f" style="position:absolute;left:3471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51l0,0l17,51l17,0e" stroked="t" o:allowincell="f" style="position:absolute;left:3497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52" path="m0,51l0,0l17,51l17,0e" stroked="t" o:allowincell="f" style="position:absolute;left:3525;top:9962;width:17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52" path="m0,0l8,25l8,51e" stroked="t" o:allowincell="f" style="position:absolute;left:3551;top:9962;width:8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26" path="m0,25l8,0e" stroked="t" o:allowincell="f" style="position:absolute;left:3560;top:9962;width:8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6,52" path="m0,0l14,51l25,0e" stroked="t" o:allowincell="f" style="position:absolute;left:3577;top:9962;width:25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52" path="m0,51l0,34l11,0l20,34l20,51e" stroked="t" o:allowincell="f" style="position:absolute;left:3612;top:9962;width:19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1,0e" stroked="t" o:allowincell="f" style="position:absolute;left:3612;top:10005;width:7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0l0,51l17,51e" stroked="t" o:allowincell="f" style="position:absolute;left:3641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51l0,0l17,0e" stroked="t" o:allowincell="f" style="position:absolute;left:3667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,0e" stroked="t" o:allowincell="f" style="position:absolute;left:3667;top:9988;width: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52" path="m20,43l14,51l5,51l0,43l0,8l5,0l14,0l20,8e" stroked="t" o:allowincell="f" style="position:absolute;left:3719;top:9962;width:20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51l0,34l8,0l17,34l17,51e" stroked="t" o:allowincell="f" style="position:absolute;left:3749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5,51l8,51l17,34l17,8l14,0l5,0l0,8l0,17l5,25l17,25e" stroked="t" o:allowincell="f" style="position:absolute;left:3800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17,34l0,34l11,0l11,51e" stroked="t" o:allowincell="f" style="position:absolute;left:3829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,52" path="m2,51l0,43l0,8l2,0l8,0l11,8l11,43l8,51l2,51e" stroked="t" o:allowincell="f" style="position:absolute;left:3855;top:9962;width:10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2,51l0,43l0,34l2,25l11,25l17,17l17,8l11,0l2,0l0,8l0,17l2,25e" stroked="t" o:allowincell="f" style="position:absolute;left:3878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26" path="m8,0l14,8l14,17l8,25l0,25e" stroked="t" o:allowincell="f" style="position:absolute;left:3881;top:9988;width:13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25l11,25l17,34l17,43l11,51l2,51l0,43l0,17l8,0l11,0e" stroked="t" o:allowincell="f" style="position:absolute;left:3904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52" path="m0,51l0,0l17,0e" stroked="t" o:allowincell="f" style="position:absolute;left:3984;top:9962;width:17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,0e" stroked="t" o:allowincell="f" style="position:absolute;left:3984;top:9988;width: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52" path="m0,51l0,34l8,0l17,34l17,51e" stroked="t" o:allowincell="f" style="position:absolute;left:4010;top:9962;width:17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51l17,0e" stroked="t" o:allowincell="f" style="position:absolute;left:4037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0l17,51e" stroked="t" o:allowincell="f" style="position:absolute;left:4037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52" path="m8,0l0,17l0,34l8,51e" stroked="t" o:allowincell="f" style="position:absolute;left:4092;top:9962;width:8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17,34l0,34l11,0l11,51e" stroked="t" o:allowincell="f" style="position:absolute;left:4109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,52" path="m5,51l0,43l0,8l5,0l8,0l14,8l14,43l8,51l5,51e" stroked="t" o:allowincell="f" style="position:absolute;left:4135;top:9962;width:14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2,51l0,43l0,34l2,25l11,25l17,17l17,8l11,0l2,0l0,8l0,17l2,25e" stroked="t" o:allowincell="f" style="position:absolute;left:4158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4,26" path="m8,0l14,8l14,17l8,25l0,25e" stroked="t" o:allowincell="f" style="position:absolute;left:4161;top:9988;width:13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9,52" path="m0,0l8,17l8,34l0,51e" stroked="t" o:allowincell="f" style="position:absolute;left:4185;top:9962;width:8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0l17,0l2,51e" stroked="t" o:allowincell="f" style="position:absolute;left:4230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26" path="m0,8l2,0l11,0l17,8l17,17l11,25l8,25e" stroked="t" o:allowincell="f" style="position:absolute;left:4257;top:9962;width:16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26" path="m11,0l17,8l17,17l11,25l2,25l0,17e" stroked="t" o:allowincell="f" style="position:absolute;left:4257;top:9988;width:16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0l17,0l5,51e" stroked="t" o:allowincell="f" style="position:absolute;left:4282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0,0l17,0l2,51e" stroked="t" o:allowincell="f" style="position:absolute;left:4337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,52" path="m0,8l2,0l2,51e" stroked="t" o:allowincell="f" style="position:absolute;left:4363;top:9962;width:2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,0e" stroked="t" o:allowincell="f" style="position:absolute;left:4363;top:10014;width: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5,51l8,51l17,34l17,8l14,0l5,0l0,8l0,17l5,25l17,25e" stroked="t" o:allowincell="f" style="position:absolute;left:4380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2" path="m17,34l0,34l14,0l14,51e" stroked="t" o:allowincell="f" style="position:absolute;left:4406;top:9962;width:16;height:5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0,170" path="m0,169l169,0l169,72l71,169l0,169e" stroked="t" o:allowincell="f" style="position:absolute;left:4022;top:9743;width:169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0,170" path="m0,169l169,0l169,72l71,169l0,169e" stroked="t" o:allowincell="f" style="position:absolute;left:2940;top:9743;width:169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8,170" path="m69,0l69,103l0,169l118,169l118,0l69,0l118,0e" stroked="t" o:allowincell="f" style="position:absolute;left:3502;top:9743;width:117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50,170" path="m0,169l0,0l51,0l51,97l149,0l149,72l51,169l0,169l51,169e" stroked="t" o:allowincell="f" style="position:absolute;left:3127;top:9743;width:149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3,170" path="m172,0l172,72l71,169l0,169l172,0e" stroked="t" o:allowincell="f" style="position:absolute;left:3381;top:9743;width:172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3296;top:9743;width:50;height:168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245,170" path="m244,169l158,86l244,0l172,0l0,169l74,169l123,120l172,169l244,169e" stroked="t" o:allowincell="f" style="position:absolute;left:3656;top:9743;width:244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2,72" path="m112,37l74,0l0,0l74,72l112,37e" stroked="t" o:allowincell="f" style="position:absolute;left:3656;top:9743;width:111;height:71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3935;top:9743;width:50;height:168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150,170" path="m0,169l0,0l51,0l51,97l149,0l149,72l51,169l0,169l51,169e" stroked="t" o:allowincell="f" style="position:absolute;left:4210;top:9743;width:149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4377;top:9743;width:50;height:168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66,170" path="m0,169l0,0l48,0l66,28l66,57l48,86l0,86e" stroked="t" o:allowincell="f" style="position:absolute;left:4626;top:9792;width:65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70" path="m0,169l0,115l34,0l69,115l69,169e" stroked="t" o:allowincell="f" style="position:absolute;left:4727;top:9792;width:68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9,0e" stroked="t" o:allowincell="f" style="position:absolute;left:4727;top:9907;width:6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70" path="m69,144l51,169l17,169l0,144l0,28l17,0l51,0l69,28e" stroked="t" o:allowincell="f" style="position:absolute;left:4830;top:9792;width:68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69l0,0e" stroked="t" o:allowincell="f" style="position:absolute;left:4935;top:9792;width:0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87" path="m69,0l17,86l0,86e" stroked="t" o:allowincell="f" style="position:absolute;left:4935;top:9792;width:68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2,83" path="m0,0l51,83e" stroked="t" o:allowincell="f" style="position:absolute;left:4952;top:9879;width:51;height: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70" path="m0,169l0,115l34,0l69,115l69,169e" stroked="t" o:allowincell="f" style="position:absolute;left:5039;top:9792;width:68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9,0e" stroked="t" o:allowincell="f" style="position:absolute;left:5039;top:9907;width:6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70" path="m51,86l69,86l69,169l17,169l0,144l0,28l17,0l69,0e" stroked="t" o:allowincell="f" style="position:absolute;left:5142;top:9792;width:68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70" path="m0,169l0,0l69,0e" stroked="t" o:allowincell="f" style="position:absolute;left:5246;top:9792;width:68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5246;top:9879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9,0e" stroked="t" o:allowincell="f" style="position:absolute;left:5246;top:9962;width:6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70" path="m0,169l0,0l69,0e" stroked="t" o:allowincell="f" style="position:absolute;left:5454;top:9792;width:68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5454;top:9879;width: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70" path="m0,169l0,115l34,0l69,115l69,169e" stroked="t" o:allowincell="f" style="position:absolute;left:5558;top:9792;width:68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9,0e" stroked="t" o:allowincell="f" style="position:absolute;left:5558;top:9907;width:6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70" path="m0,169l0,0l34,115l69,0l69,169e" stroked="t" o:allowincell="f" style="position:absolute;left:5662;top:9792;width:68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1,0e" stroked="t" o:allowincell="f" style="position:absolute;left:5765;top:9792;width:3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69e" stroked="t" o:allowincell="f" style="position:absolute;left:5780;top:9792;width:0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1,0e" stroked="t" o:allowincell="f" style="position:absolute;left:5765;top:9962;width:3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70" path="m0,0l0,169l69,169e" stroked="t" o:allowincell="f" style="position:absolute;left:5833;top:9792;width:68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5,170" path="m0,0l34,86l34,169e" stroked="t" o:allowincell="f" style="position:absolute;left:5936;top:9792;width:34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87" path="m0,86l34,0e" stroked="t" o:allowincell="f" style="position:absolute;left:5971;top:9792;width:33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6144;top:9792;width:68;height:168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69,170" path="m0,0l0,144l17,169l51,169l69,144l69,0e" stroked="t" o:allowincell="f" style="position:absolute;left:6248;top:9792;width:68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9,0e" stroked="t" o:allowincell="f" style="position:absolute;left:6352;top:9792;width:6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69e" stroked="t" o:allowincell="f" style="position:absolute;left:6387;top:9792;width:0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70" path="m0,0l0,169l69,169e" stroked="t" o:allowincell="f" style="position:absolute;left:6456;top:9792;width:68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6559;top:9792;width: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69e" stroked="t" o:allowincell="f" style="position:absolute;left:6578;top:9792;width:0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6559;top:9962;width: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0,170" path="m0,169l0,0l69,169l69,0e" stroked="t" o:allowincell="f" style="position:absolute;left:6629;top:9792;width:69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70" path="m0,169l0,0l69,0e" stroked="t" o:allowincell="f" style="position:absolute;left:6733;top:9792;width:68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6733;top:9879;width:3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69,0e" stroked="t" o:allowincell="f" style="position:absolute;left:6733;top:9962;width:6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6e" stroked="t" o:allowincell="f" style="position:absolute;left:6837;top:9850;width:0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70" path="m0,169l0,0l51,0l69,28l69,57l51,86l0,86e" stroked="t" o:allowincell="f" style="position:absolute;left:6972;top:9792;width:68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70" path="m0,169l51,169l69,144l69,28l51,0l0,0e" stroked="t" o:allowincell="f" style="position:absolute;left:7076;top:9792;width:68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69e" stroked="t" o:allowincell="f" style="position:absolute;left:7093;top:9792;width:0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7181;top:9792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69e" stroked="t" o:allowincell="f" style="position:absolute;left:7198;top:9792;width:0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,0e" stroked="t" o:allowincell="f" style="position:absolute;left:7181;top:9962;width:3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170" path="m0,169l0,0l51,0l69,28l69,57l51,86l0,86e" stroked="t" o:allowincell="f" style="position:absolute;left:7250;top:9792;width:68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5l0,0e" stroked="t" o:allowincell="f" style="position:absolute;left:7457;top:9936;width:0;height: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87" path="m0,28l17,0l51,0l69,28l69,57l51,86l34,86e" stroked="t" o:allowincell="f" style="position:absolute;left:7493;top:9792;width:68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9,83" path="m51,0l69,28l69,57l51,83l17,83l0,57e" stroked="t" o:allowincell="f" style="position:absolute;left:7493;top:9879;width:68;height: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2,170" path="m17,169l0,144l0,28l17,0l34,0l51,28l51,144l34,169l17,169e" stroked="t" o:allowincell="f" style="position:absolute;left:7596;top:9792;width:51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1,170" path="m17,169l0,144l0,28l17,0l34,0l51,28l51,144l34,169l17,169e" stroked="t" o:allowincell="f" style="position:absolute;left:7683;top:9792;width:50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7,58" path="m0,57l17,0e" stroked="t" o:allowincell="f" style="position:absolute;left:7769;top:9792;width:16;height:5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8,58" path="m17,0l0,57e" stroked="t" o:allowincell="f" style="position:absolute;left:7786;top:9792;width:17;height:5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30" path="m0,23l23,0l23,129e" stroked="t" o:allowincell="f" style="position:absolute;left:8026;top:9740;width:2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8026;top:9870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7" path="m0,20l20,0l20,126e" stroked="t" o:allowincell="f" style="position:absolute;left:8173;top:9930;width:19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8173;top:10057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70" path="m0,28l23,0l66,0l86,28l86,57l66,86l23,86l0,115l0,169l86,169e" stroked="t" o:allowincell="f" style="position:absolute;left:8465;top:9792;width:86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70" path="m0,28l20,0l20,169e" stroked="t" o:allowincell="f" style="position:absolute;left:8598;top:9792;width:19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8598;top:996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6,0e" stroked="t" o:allowincell="f" style="position:absolute;left:8684;top:9879;width:8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70" path="m20,169l0,144l0,28l20,0l43,0l63,28l63,144l43,169l20,169e" stroked="t" o:allowincell="f" style="position:absolute;left:8816;top:9792;width:63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70" path="m20,169l0,144l0,28l20,0l43,0l63,28l63,144l43,169l20,169e" stroked="t" o:allowincell="f" style="position:absolute;left:8927;top:9792;width:62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70" path="m86,115l0,115l63,0l63,169e" stroked="t" o:allowincell="f" style="position:absolute;left:9036;top:9792;width:86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9,87" path="m0,28l23,0l66,0l89,28l89,57l66,86l43,86e" stroked="t" o:allowincell="f" style="position:absolute;left:9166;top:9792;width:88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9,83" path="m66,0l89,28l89,57l66,83l23,83l0,57e" stroked="t" o:allowincell="f" style="position:absolute;left:9166;top:9879;width:88;height: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30,170" path="m0,169l97,169l129,144l129,28l97,0l0,0e" stroked="t" o:allowincell="f" style="position:absolute;left:9383;top:9792;width:129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69e" stroked="t" o:allowincell="f" style="position:absolute;left:9418;top:9792;width:0;height:16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0,129l0,86l40,0l83,86l83,129e" stroked="t" o:allowincell="f" style="position:absolute;left:3072;top:6499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3072;top:6586;width:8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2,0e" stroked="t" o:allowincell="f" style="position:absolute;left:3393;top:6563;width:3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30" path="m20,129l0,106l0,20l20,0l43,0l63,20l63,106l43,129l20,129e" stroked="t" o:allowincell="f" style="position:absolute;left:3984;top:6499;width:6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4092;top:6606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30" path="m0,20l20,0l20,129e" stroked="t" o:allowincell="f" style="position:absolute;left:4135;top:6499;width:19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135;top:6629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20,129l0,106l0,86l20,63l63,63l83,43l83,20l63,0l20,0l0,20l0,43l20,63e" stroked="t" o:allowincell="f" style="position:absolute;left:4222;top:6499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6" path="m43,0l63,23l63,43l43,66l0,66e" stroked="t" o:allowincell="f" style="position:absolute;left:4242;top:6563;width:62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30" path="m23,129l0,106l0,20l23,0l43,0l66,20l66,106l43,129l23,129e" stroked="t" o:allowincell="f" style="position:absolute;left:4348;top:6499;width:6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2,0e" stroked="t" o:allowincell="f" style="position:absolute;left:4683;top:6563;width:3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86,86l0,86l66,0l66,129e" stroked="t" o:allowincell="f" style="position:absolute;left:5272;top:6499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5401;top:6606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0,106l20,129l63,129l83,106l83,63l63,43l0,43l0,0l83,0e" stroked="t" o:allowincell="f" style="position:absolute;left:5446;top:6499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0l86,0l23,129e" stroked="t" o:allowincell="f" style="position:absolute;left:5572;top:6499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20l20,0l63,0l86,20l86,43l63,63l20,63l0,86l0,129l86,129e" stroked="t" o:allowincell="f" style="position:absolute;left:5702;top:6499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0,86l43,0l86,86l86,129e" stroked="t" o:allowincell="f" style="position:absolute;left:3018;top:671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6,0e" stroked="t" o:allowincell="f" style="position:absolute;left:3018;top:6799;width:8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30" path="m0,23l20,0l20,129e" stroked="t" o:allowincell="f" style="position:absolute;left:3147;top:6712;width:19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3147;top:6842;width: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9l0,23l20,0l40,0l63,23l63,109l40,129l20,129e" stroked="t" o:allowincell="f" style="position:absolute;left:3341;top:6712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3448;top:6822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9l0,23l20,0l40,0l63,23l63,109l40,129l20,129e" stroked="t" o:allowincell="f" style="position:absolute;left:3491;top:6712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130" path="m0,23l20,0l20,129e" stroked="t" o:allowincell="f" style="position:absolute;left:3597;top:6712;width:2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3597;top:6842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0,109l20,129l63,129l83,109l83,66l63,43l0,43l0,0l83,0e" stroked="t" o:allowincell="f" style="position:absolute;left:3684;top:6712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2,0e" stroked="t" o:allowincell="f" style="position:absolute;left:3984;top:6779;width:3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9l0,23l20,0l43,0l63,23l63,109l43,129l20,129e" stroked="t" o:allowincell="f" style="position:absolute;left:4630;top:6712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4736;top:6822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7" path="m0,23l20,0l63,0l86,23l86,43l63,66l43,66e" stroked="t" o:allowincell="f" style="position:absolute;left:4778;top:6712;width:86;height:6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63,0l86,20l86,43l63,63l20,63l0,43e" stroked="t" o:allowincell="f" style="position:absolute;left:4778;top:6779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20,129l0,109l0,86l20,66l63,66l83,43l83,23l63,0l20,0l0,23l0,43l20,66e" stroked="t" o:allowincell="f" style="position:absolute;left:4908;top:6712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3" path="m43,0l63,20l63,43l43,63l0,63e" stroked="t" o:allowincell="f" style="position:absolute;left:4928;top:6779;width:62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42,0e" stroked="t" o:allowincell="f" style="position:absolute;left:5327;top:6779;width:341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0,126l0,83l43,0l86,83l86,126e" stroked="t" o:allowincell="f" style="position:absolute;left:3018;top:6928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6,0e" stroked="t" o:allowincell="f" style="position:absolute;left:3018;top:7012;width:8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7" path="m0,20l20,0l63,0l83,20l83,43l63,63l20,63l0,83l0,126l83,126e" stroked="t" o:allowincell="f" style="position:absolute;left:3147;top:6928;width:83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7" path="m20,126l0,106l0,20l20,0l40,0l63,20l63,106l40,126l20,126e" stroked="t" o:allowincell="f" style="position:absolute;left:3341;top:6928;width:6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3448;top:703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7" path="m0,20l20,0l20,126e" stroked="t" o:allowincell="f" style="position:absolute;left:3491;top:6928;width:19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3491;top:7055;width: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7" path="m0,20l23,0l66,0l86,20l86,43l66,63l23,63l0,83l0,126l86,126e" stroked="t" o:allowincell="f" style="position:absolute;left:3574;top:6928;width:86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0,106l20,126l63,126l86,106l86,63l63,43l0,43l0,0l86,0e" stroked="t" o:allowincell="f" style="position:absolute;left:3705;top:6928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27" path="m20,126l0,106l0,20l20,0l43,0l63,20l63,106l43,126l20,126e" stroked="t" o:allowincell="f" style="position:absolute;left:3984;top:6928;width:63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4092;top:703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7" path="m0,20l20,0l20,126e" stroked="t" o:allowincell="f" style="position:absolute;left:4135;top:6928;width:19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135;top:7055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7" path="m0,0l83,0l20,126e" stroked="t" o:allowincell="f" style="position:absolute;left:4222;top:6928;width:8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7" path="m0,106l23,126l66,126l86,106l86,63l66,43l0,43l0,0l86,0e" stroked="t" o:allowincell="f" style="position:absolute;left:4348;top:6928;width:86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4" path="m0,20l20,0l63,0l86,20l86,43l63,63l43,63e" stroked="t" o:allowincell="f" style="position:absolute;left:4630;top:6928;width:85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3" path="m63,0l86,20l86,43l63,63l20,63l0,43e" stroked="t" o:allowincell="f" style="position:absolute;left:4630;top:6992;width:8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4758;top:703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27" path="m0,20l23,0l23,126e" stroked="t" o:allowincell="f" style="position:absolute;left:4799;top:6928;width:2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799;top:7055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23,126l0,106l0,83l23,63l66,63l86,43l86,20l66,0l23,0l0,20l0,43l23,63e" stroked="t" o:allowincell="f" style="position:absolute;left:4885;top:6928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3" path="m43,0l63,20l63,43l43,63l0,63e" stroked="t" o:allowincell="f" style="position:absolute;left:4908;top:6992;width:62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86,83l0,83l66,0l66,126e" stroked="t" o:allowincell="f" style="position:absolute;left:5272;top:6928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5401;top:703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7" path="m83,83l0,83l63,0l63,126e" stroked="t" o:allowincell="f" style="position:absolute;left:5446;top:6928;width:8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7" path="m0,106l23,126l66,126l86,106l86,63l66,43l0,43l0,0l86,0e" stroked="t" o:allowincell="f" style="position:absolute;left:5572;top:6928;width:86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0,86l43,0l86,86l86,129e" stroked="t" o:allowincell="f" style="position:absolute;left:3018;top:7141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6,0e" stroked="t" o:allowincell="f" style="position:absolute;left:3018;top:7229;width:8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4" path="m0,23l20,0l63,0l83,23l83,43l63,63l40,63e" stroked="t" o:allowincell="f" style="position:absolute;left:3147;top:7141;width:83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6" path="m63,0l83,23l83,43l63,66l20,66l0,43e" stroked="t" o:allowincell="f" style="position:absolute;left:3147;top:7205;width:83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6l0,23l20,0l40,0l63,23l63,106l40,129l20,129e" stroked="t" o:allowincell="f" style="position:absolute;left:3341;top:7141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3448;top:724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6l0,23l20,0l40,0l63,23l63,106l40,129l20,129e" stroked="t" o:allowincell="f" style="position:absolute;left:3491;top:7141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106l20,129l63,129l86,106l86,63l63,43l0,43l0,0l86,0e" stroked="t" o:allowincell="f" style="position:absolute;left:3597;top:7141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106l23,129l66,129l86,106l86,63l66,43l0,43l0,0l86,0e" stroked="t" o:allowincell="f" style="position:absolute;left:3725;top:7141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30" path="m20,129l0,106l0,23l20,0l43,0l63,23l63,106l43,129l20,129e" stroked="t" o:allowincell="f" style="position:absolute;left:3984;top:7141;width:6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4092;top:724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6l0,23l20,0l43,0l63,23l63,106l43,129l20,129e" stroked="t" o:allowincell="f" style="position:absolute;left:4135;top:7141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20,129l0,106l0,86l20,63l63,63l86,43l86,23l63,0l20,0l0,23l0,43l20,63e" stroked="t" o:allowincell="f" style="position:absolute;left:4242;top:7141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66" path="m43,0l66,23l66,43l43,66l0,66e" stroked="t" o:allowincell="f" style="position:absolute;left:4262;top:7205;width:65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30" path="m20,129l0,106l0,23l20,0l43,0l63,23l63,106l43,129l20,129e" stroked="t" o:allowincell="f" style="position:absolute;left:4371;top:7141;width:6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30" path="m0,23l20,0l20,129e" stroked="t" o:allowincell="f" style="position:absolute;left:4630;top:7141;width:19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630;top:727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4715;top:724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83,86l0,86l63,0l63,129e" stroked="t" o:allowincell="f" style="position:absolute;left:4758;top:7141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30" path="m23,129l0,106l0,23l23,0l43,0l66,23l66,106l43,129l23,129e" stroked="t" o:allowincell="f" style="position:absolute;left:4885;top:7141;width:6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23l23,0l66,0l86,23l86,43l66,63l23,63l0,86l0,129l86,129e" stroked="t" o:allowincell="f" style="position:absolute;left:5272;top:7141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5401;top:724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6l0,23l20,0l43,0l63,23l63,106l43,129l20,129e" stroked="t" o:allowincell="f" style="position:absolute;left:5446;top:7141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4" path="m0,23l20,0l63,0l86,23l86,43l63,63l43,63e" stroked="t" o:allowincell="f" style="position:absolute;left:5553;top:7141;width:86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6" path="m63,0l86,23l86,43l63,66l20,66l0,43e" stroked="t" o:allowincell="f" style="position:absolute;left:5553;top:7205;width:86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3" path="m0,63l63,63l83,43l83,20l63,0l20,0e" stroked="t" o:allowincell="f" style="position:absolute;left:3072;top:7422;width:83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6" path="m63,66l83,43l83,23l63,0l0,0e" stroked="t" o:allowincell="f" style="position:absolute;left:3072;top:7356;width:83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3092;top:7356;width:0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0,129l0,109l0,23l20,0l40,0l63,23l63,109l40,129l20,129e" stroked="t" o:allowincell="f" style="position:absolute;left:3341;top:7356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3448;top:746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0,129l0,109l0,23l20,0l40,0l63,23l63,109l40,129l20,129e" stroked="t" o:allowincell="f" style="position:absolute;left:3491;top:7356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129" path="m0,23l20,0l20,129e" stroked="t" o:allowincell="f" style="position:absolute;left:3597;top:7356;width:20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3597;top:7485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9" path="m0,109l20,129l63,129l83,109l83,66l63,43l0,43l0,0l83,0e" stroked="t" o:allowincell="f" style="position:absolute;left:3684;top:7356;width:8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29" path="m20,129l0,109l0,23l20,0l43,0l63,23l63,109l43,129l20,129e" stroked="t" o:allowincell="f" style="position:absolute;left:3984;top:7356;width:6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4092;top:746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0,129l0,109l0,23l20,0l43,0l63,23l63,109l43,129l20,129e" stroked="t" o:allowincell="f" style="position:absolute;left:4135;top:7356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23l20,0l63,0l86,23l86,43l63,66l20,66l0,86l0,129l86,129e" stroked="t" o:allowincell="f" style="position:absolute;left:4242;top:7356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0,23l20,0l63,0l83,23l83,43l63,66l20,66l0,86l0,129l83,129e" stroked="t" o:allowincell="f" style="position:absolute;left:4371;top:7356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0,129l0,109l0,23l20,0l43,0l63,23l63,109l43,129l20,129e" stroked="t" o:allowincell="f" style="position:absolute;left:4630;top:7356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4736;top:746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6" path="m0,23l20,0l63,0l86,23l86,43l63,66l43,66e" stroked="t" o:allowincell="f" style="position:absolute;left:4778;top:7356;width:86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63,0l86,20l86,43l63,63l20,63l0,43e" stroked="t" o:allowincell="f" style="position:absolute;left:4778;top:7422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9" path="m20,129l0,109l0,86l20,66l63,66l83,43l83,23l63,0l20,0l0,23l0,43l20,66e" stroked="t" o:allowincell="f" style="position:absolute;left:4908;top:7356;width:8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3" path="m43,0l63,20l63,43l43,63l0,63e" stroked="t" o:allowincell="f" style="position:absolute;left:4928;top:7422;width:62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29" path="m0,23l23,0l23,129e" stroked="t" o:allowincell="f" style="position:absolute;left:5036;top:7356;width:2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5036;top:7485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9" path="m23,129l0,109l0,23l23,0l43,0l66,23l66,109l43,129l23,129e" stroked="t" o:allowincell="f" style="position:absolute;left:5272;top:7356;width:6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5378;top:746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09l23,129l66,129l86,109l86,66l66,43l0,43l0,0l86,0e" stroked="t" o:allowincell="f" style="position:absolute;left:5423;top:7356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66l63,66l86,86l86,109l63,129l20,129l0,109l0,43l43,0l63,0e" stroked="t" o:allowincell="f" style="position:absolute;left:5553;top:7356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6" path="m0,66l63,66l86,43l86,23l63,0l20,0e" stroked="t" o:allowincell="f" style="position:absolute;left:3018;top:7635;width:85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3" path="m63,63l86,43l86,20l63,0l0,0e" stroked="t" o:allowincell="f" style="position:absolute;left:3018;top:7572;width:8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3038;top:7572;width:0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9" path="m0,20l20,0l20,129e" stroked="t" o:allowincell="f" style="position:absolute;left:3147;top:7572;width:19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3147;top:7701;width: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0,129l0,106l0,20l20,0l40,0l63,20l63,106l40,129l20,129e" stroked="t" o:allowincell="f" style="position:absolute;left:3341;top:7572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3448;top:7678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0,129l0,106l0,20l20,0l40,0l63,20l63,106l40,129l20,129e" stroked="t" o:allowincell="f" style="position:absolute;left:3491;top:7572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86,86l0,86l63,0l63,129e" stroked="t" o:allowincell="f" style="position:absolute;left:3597;top:7572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106l23,129l66,129l86,106l86,63l66,43l0,43l0,0l86,0e" stroked="t" o:allowincell="f" style="position:absolute;left:3725;top:7572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29" path="m20,129l0,106l0,20l20,0l43,0l63,20l63,106l43,129l20,129e" stroked="t" o:allowincell="f" style="position:absolute;left:3984;top:7572;width:6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4092;top:7678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0,129l0,106l0,20l20,0l43,0l63,20l63,106l43,129l20,129e" stroked="t" o:allowincell="f" style="position:absolute;left:4135;top:7572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63l63,63l86,86l86,106l63,129l20,129l0,106l0,43l43,0l63,0e" stroked="t" o:allowincell="f" style="position:absolute;left:4242;top:7572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0,106l20,129l63,129l83,106l83,63l63,43l0,43l0,0l83,0e" stroked="t" o:allowincell="f" style="position:absolute;left:4371;top:7572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9" path="m0,20l20,0l20,129e" stroked="t" o:allowincell="f" style="position:absolute;left:4630;top:7572;width:19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630;top:7701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4715;top:7678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9" path="m0,20l20,0l20,129e" stroked="t" o:allowincell="f" style="position:absolute;left:4758;top:7572;width:19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4758;top:7701;width:4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86,86l0,86l66,0l66,129e" stroked="t" o:allowincell="f" style="position:absolute;left:4842;top:7572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29" path="m0,20l23,0l23,129e" stroked="t" o:allowincell="f" style="position:absolute;left:5272;top:7572;width:2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5272;top:7701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5358;top:7678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63l63,63l86,86l86,106l63,129l20,129l0,106l0,43l43,0l63,0e" stroked="t" o:allowincell="f" style="position:absolute;left:5401;top:7572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106l23,129l66,129l86,106l86,63l66,43l0,43l0,0l86,0e" stroked="t" o:allowincell="f" style="position:absolute;left:5529;top:7572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83,106l63,129l20,129l0,106l0,23l20,0l63,0l83,23e" stroked="t" o:allowincell="f" style="position:absolute;left:3072;top:7785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0,129l0,106l0,23l20,0l40,0l63,23l63,106l40,129l20,129e" stroked="t" o:allowincell="f" style="position:absolute;left:3341;top:7785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3448;top:7891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0,129l0,106l0,23l20,0l40,0l63,23l63,106l40,129l20,129e" stroked="t" o:allowincell="f" style="position:absolute;left:3491;top:7785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29" path="m20,129l0,106l0,23l20,0l43,0l63,23l63,106l43,129l20,129e" stroked="t" o:allowincell="f" style="position:absolute;left:3597;top:7785;width:6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20,129l0,106l0,86l20,66l63,66l86,43l86,23l63,0l20,0l0,23l0,43l20,66e" stroked="t" o:allowincell="f" style="position:absolute;left:3705;top:7785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63" path="m43,0l66,20l66,40l43,63l0,63e" stroked="t" o:allowincell="f" style="position:absolute;left:3725;top:7851;width:6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29" path="m20,129l0,106l0,23l20,0l43,0l63,23l63,106l43,129l20,129e" stroked="t" o:allowincell="f" style="position:absolute;left:3984;top:7785;width:6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4092;top:7891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0,129l0,106l0,23l20,0l43,0l63,23l63,106l43,129l20,129e" stroked="t" o:allowincell="f" style="position:absolute;left:4135;top:7785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9" path="m0,23l20,0l20,129e" stroked="t" o:allowincell="f" style="position:absolute;left:4242;top:7785;width:19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242;top:7914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86,86l0,86l63,0l63,129e" stroked="t" o:allowincell="f" style="position:absolute;left:4329;top:7785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0,129l0,106l0,23l20,0l43,0l63,23l63,106l43,129l20,129e" stroked="t" o:allowincell="f" style="position:absolute;left:4630;top:7785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4736;top:7891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23l20,0l63,0l86,23l86,43l63,66l20,66l0,86l0,129l86,129e" stroked="t" o:allowincell="f" style="position:absolute;left:4778;top:7785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9" path="m23,129l0,106l0,23l23,0l43,0l66,23l66,106l43,129l23,129e" stroked="t" o:allowincell="f" style="position:absolute;left:5272;top:7785;width:6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5378;top:7891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6" path="m0,23l23,0l66,0l86,23l86,43l66,66l43,66e" stroked="t" o:allowincell="f" style="position:absolute;left:5423;top:7785;width:85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3" path="m66,0l86,20l86,40l66,63l23,63l0,40e" stroked="t" o:allowincell="f" style="position:absolute;left:5423;top:7851;width:8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106l20,129l63,129l86,106l86,66l63,43l0,43l0,0l86,0e" stroked="t" o:allowincell="f" style="position:absolute;left:5553;top:7785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9" path="m0,106l20,129l63,129l83,106l83,66l63,43l0,43l0,0l83,0e" stroked="t" o:allowincell="f" style="position:absolute;left:5682;top:7785;width:8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6" path="m0,126l63,126l86,106l86,20l63,0l0,0e" stroked="t" o:allowincell="f" style="position:absolute;left:3018;top:8002;width:85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3038;top:8002;width:0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6" path="m0,20l20,0l20,126e" stroked="t" o:allowincell="f" style="position:absolute;left:3147;top:8002;width:19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3147;top:8128;width: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6" path="m20,126l0,106l0,20l20,0l40,0l63,20l63,106l40,126l20,126e" stroked="t" o:allowincell="f" style="position:absolute;left:3341;top:8002;width:62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3448;top:8108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6" path="m20,126l0,106l0,20l20,0l40,0l63,20l63,106l40,126l20,126e" stroked="t" o:allowincell="f" style="position:absolute;left:3491;top:8002;width:62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26" path="m20,126l0,106l0,20l20,0l43,0l63,20l63,106l43,126l20,126e" stroked="t" o:allowincell="f" style="position:absolute;left:3597;top:8002;width:63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6" path="m0,106l20,126l63,126l86,106l86,63l63,43l0,43l0,0l86,0e" stroked="t" o:allowincell="f" style="position:absolute;left:3705;top:8002;width:85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26" path="m20,126l0,106l0,20l20,0l43,0l63,20l63,106l43,126l20,126e" stroked="t" o:allowincell="f" style="position:absolute;left:3984;top:8002;width:63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4092;top:8108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6" path="m20,126l0,106l0,20l20,0l43,0l63,20l63,106l43,126l20,126e" stroked="t" o:allowincell="f" style="position:absolute;left:4135;top:8002;width:62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6" path="m20,126l0,106l0,83l20,63l63,63l86,43l86,20l63,0l20,0l0,20l0,43l20,63e" stroked="t" o:allowincell="f" style="position:absolute;left:4242;top:8002;width:85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63" path="m43,0l66,20l66,43l43,63l0,63e" stroked="t" o:allowincell="f" style="position:absolute;left:4262;top:8065;width:6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26" path="m20,126l0,106l0,20l20,0l43,0l63,20l63,106l43,126l20,126e" stroked="t" o:allowincell="f" style="position:absolute;left:4371;top:8002;width:63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6" path="m20,126l0,106l0,20l20,0l43,0l63,20l63,106l43,126l20,126e" stroked="t" o:allowincell="f" style="position:absolute;left:4630;top:8002;width:62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4736;top:8108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126" path="m0,20l20,0l20,126e" stroked="t" o:allowincell="f" style="position:absolute;left:4778;top:8002;width:20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778;top:8128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3" path="m0,20l20,0l63,0l86,20l86,43l63,63l43,63e" stroked="t" o:allowincell="f" style="position:absolute;left:4865;top:8002;width:8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3" path="m63,0l86,20l86,43l63,63l20,63l0,43e" stroked="t" o:allowincell="f" style="position:absolute;left:4865;top:8065;width:8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6" path="m0,20l23,0l66,0l86,20l86,43l66,63l23,63l0,83l0,126l86,126e" stroked="t" o:allowincell="f" style="position:absolute;left:5272;top:8002;width:85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5401;top:8108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6" path="m20,126l0,106l0,20l20,0l43,0l63,20l63,106l43,126l20,126e" stroked="t" o:allowincell="f" style="position:absolute;left:5446;top:8002;width:62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0,20l20,0l63,0l86,20l86,43l63,63l43,63e" stroked="t" o:allowincell="f" style="position:absolute;left:5553;top:8002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63,0l86,20l86,43l63,63l20,63l0,43e" stroked="t" o:allowincell="f" style="position:absolute;left:5553;top:8065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0,129l0,0l83,0e" stroked="t" o:allowincell="f" style="position:absolute;left:3072;top:8215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3072;top:8278;width:4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3072;top:8344;width:8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0,129l0,106l0,20l20,0l40,0l63,20l63,106l40,129l20,129e" stroked="t" o:allowincell="f" style="position:absolute;left:3341;top:8215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3448;top:8321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63" path="m0,20l20,0l63,0l83,20l83,43l63,63l40,63e" stroked="t" o:allowincell="f" style="position:absolute;left:3491;top:8215;width:82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66" path="m63,0l83,23l83,43l63,66l20,66l0,43e" stroked="t" o:allowincell="f" style="position:absolute;left:3491;top:8278;width:82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9" path="m23,129l0,106l0,20l23,0l43,0l66,20l66,106l43,129l23,129e" stroked="t" o:allowincell="f" style="position:absolute;left:3618;top:8215;width:6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9" path="m23,129l0,106l0,20l23,0l43,0l66,20l66,106l43,129l23,129e" stroked="t" o:allowincell="f" style="position:absolute;left:3725;top:8215;width:6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29" path="m20,129l0,106l0,20l20,0l43,0l63,20l63,106l43,129l20,129e" stroked="t" o:allowincell="f" style="position:absolute;left:3984;top:8215;width:6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4092;top:8321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0,20l20,0l63,0l86,20l86,43l63,63l43,63e" stroked="t" o:allowincell="f" style="position:absolute;left:4135;top:8215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6" path="m63,0l86,23l86,43l63,66l20,66l0,43e" stroked="t" o:allowincell="f" style="position:absolute;left:4135;top:8278;width:86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20l23,0l66,0l86,20l86,43l66,63l23,63l0,86l0,129l86,129e" stroked="t" o:allowincell="f" style="position:absolute;left:4262;top:8215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106l23,129l63,129l86,106l86,63l63,43l0,43l0,0l86,0e" stroked="t" o:allowincell="f" style="position:absolute;left:4391;top:8215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0l86,0l20,129e" stroked="t" o:allowincell="f" style="position:absolute;left:4630;top:8215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4758;top:8321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63l66,63l86,86l86,106l66,129l23,129l0,106l0,43l43,0l66,0e" stroked="t" o:allowincell="f" style="position:absolute;left:4799;top:8215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20l23,0l63,0l86,20l86,43l63,63l23,63l0,86l0,129l86,129e" stroked="t" o:allowincell="f" style="position:absolute;left:4928;top:8215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23,129l0,106l0,86l23,63l66,63l86,43l86,20l66,0l23,0l0,20l0,43l23,63e" stroked="t" o:allowincell="f" style="position:absolute;left:5272;top:8215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6" path="m43,0l63,23l63,43l43,66l0,66e" stroked="t" o:allowincell="f" style="position:absolute;left:5295;top:8278;width:62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5401;top:8321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9" path="m0,20l20,0l63,0l83,20l83,43l63,63l20,63l0,86l0,129l83,129e" stroked="t" o:allowincell="f" style="position:absolute;left:5446;top:8215;width:8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63l66,63l86,86l86,106l66,129l23,129l0,106l0,43l43,0l66,0e" stroked="t" o:allowincell="f" style="position:absolute;left:5572;top:8215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0,0l86,0e" stroked="t" o:allowincell="f" style="position:absolute;left:3018;top:8428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3018;top:8494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69,0e" stroked="t" o:allowincell="f" style="position:absolute;left:3018;top:8558;width:16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30" path="m0,23l20,0l20,129e" stroked="t" o:allowincell="f" style="position:absolute;left:3147;top:8428;width:19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9l0,23l20,0l40,0l63,23l63,109l40,129l20,129e" stroked="t" o:allowincell="f" style="position:absolute;left:3341;top:8428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3448;top:8537;width:0;height:2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0,23l20,0l63,0l83,23l83,43l63,66l20,66l0,86l0,129l83,129e" stroked="t" o:allowincell="f" style="position:absolute;left:3491;top:8428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86,86l0,86l66,0l66,129e" stroked="t" o:allowincell="f" style="position:absolute;left:3618;top:8428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30" path="m20,129l0,109l0,23l20,0l43,0l63,23l63,109l43,129l20,129e" stroked="t" o:allowincell="f" style="position:absolute;left:3749;top:8428;width:6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30" path="m20,129l0,109l0,23l20,0l43,0l63,23l63,109l43,129l20,129e" stroked="t" o:allowincell="f" style="position:absolute;left:3984;top:8428;width:6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4092;top:8537;width:0;height:2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6" path="m0,23l20,0l63,0l86,23l86,43l63,66l43,66e" stroked="t" o:allowincell="f" style="position:absolute;left:4135;top:8428;width:86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4" path="m63,0l86,20l86,43l63,63l20,63l0,43e" stroked="t" o:allowincell="f" style="position:absolute;left:4135;top:8494;width:86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30" path="m0,23l23,0l23,129e" stroked="t" o:allowincell="f" style="position:absolute;left:4262;top:8428;width:2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262;top:8558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30" path="m23,129l0,109l0,23l23,0l43,0l66,23l66,109l43,129l23,129e" stroked="t" o:allowincell="f" style="position:absolute;left:4348;top:8428;width:6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66l63,66l86,86l86,109l63,129l20,129l0,109l0,43l43,0l63,0e" stroked="t" o:allowincell="f" style="position:absolute;left:4630;top:8428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4758;top:8537;width:0;height:2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30" path="m0,23l23,0l23,129e" stroked="t" o:allowincell="f" style="position:absolute;left:4799;top:8428;width:2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799;top:8558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30" path="m23,129l0,109l0,23l23,0l43,0l66,23l66,109l43,129l23,129e" stroked="t" o:allowincell="f" style="position:absolute;left:4885;top:8428;width:6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0l86,0l23,129e" stroked="t" o:allowincell="f" style="position:absolute;left:5272;top:8428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5401;top:8537;width:0;height:2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20,129l0,109l0,86l20,66l63,66l83,43l83,23l63,0l20,0l0,23l0,43l20,66e" stroked="t" o:allowincell="f" style="position:absolute;left:5446;top:8428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4" path="m43,0l63,20l63,43l43,63l0,63e" stroked="t" o:allowincell="f" style="position:absolute;left:5466;top:8494;width:62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0l86,0l23,129e" stroked="t" o:allowincell="f" style="position:absolute;left:5572;top:8428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84" path="m0,43l63,43l83,20l63,0l20,0l0,20l0,63l20,83l63,83e" stroked="t" o:allowincell="f" style="position:absolute;left:3072;top:8688;width:83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6" path="m23,126l0,106l0,20l23,0l43,0l66,20l66,106l43,126l23,126e" stroked="t" o:allowincell="f" style="position:absolute;left:3442;top:8653;width:65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3548;top:8760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26" path="m0,20l23,0l23,126e" stroked="t" o:allowincell="f" style="position:absolute;left:3592;top:8653;width:22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3592;top:8780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6" path="m23,126l0,106l0,20l23,0l43,0l63,20l63,106l43,126l23,126e" stroked="t" o:allowincell="f" style="position:absolute;left:3678;top:8653;width:62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6" path="m23,126l0,106l0,20l23,0l43,0l66,20l66,106l43,126l23,126e" stroked="t" o:allowincell="f" style="position:absolute;left:3787;top:8653;width:65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3" path="m0,63l63,63l86,43l86,23l63,0l23,0e" stroked="t" o:allowincell="f" style="position:absolute;left:4022;top:8717;width:8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3" path="m63,63l86,43l86,20l63,0l0,0e" stroked="t" o:allowincell="f" style="position:absolute;left:4022;top:8653;width:8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4045;top:8653;width:0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6" path="m0,106l20,126l63,126l86,106l0,20l20,0l63,0l86,20e" stroked="t" o:allowincell="f" style="position:absolute;left:4152;top:8653;width:86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6" path="m86,106l66,126l23,126l0,106l0,20l23,0l66,0l86,20e" stroked="t" o:allowincell="f" style="position:absolute;left:4279;top:8653;width:86;height:1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4409;top:8760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7" path="m0,20l20,0l63,0l83,20l83,43l63,63l20,63l0,86l0,126l83,126e" stroked="t" o:allowincell="f" style="position:absolute;left:4750;top:8644;width:8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4876;top:8752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7" path="m0,106l23,126l63,126l86,106l86,63l63,43l0,43l0,0l86,0e" stroked="t" o:allowincell="f" style="position:absolute;left:4919;top:8644;width:86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86,86l0,86l63,0l63,126e" stroked="t" o:allowincell="f" style="position:absolute;left:5050;top:8644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4" path="m0,63l63,63l86,43l86,23l63,0l23,0e" stroked="t" o:allowincell="f" style="position:absolute;left:5306;top:8708;width:86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63,63l86,43l86,20l63,0l0,0e" stroked="t" o:allowincell="f" style="position:absolute;left:5306;top:8644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5329;top:8644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7" path="m0,106l20,126l63,126l83,106l0,20l20,0l63,0l83,20e" stroked="t" o:allowincell="f" style="position:absolute;left:5437;top:8644;width:83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86,106l66,126l23,126l0,106l0,20l23,0l66,0l86,20e" stroked="t" o:allowincell="f" style="position:absolute;left:5564;top:8644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5693;top:8752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87" path="m0,43l63,43l86,23l63,0l20,0l0,23l0,63l20,86l63,86e" stroked="t" o:allowincell="f" style="position:absolute;left:3018;top:8901;width:85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0,129l0,86l40,0l83,86l83,129e" stroked="t" o:allowincell="f" style="position:absolute;left:3147;top:8858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3147;top:8944;width:8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30" path="m23,129l0,106l0,23l23,0l43,0l66,23l66,106l43,129l23,129e" stroked="t" o:allowincell="f" style="position:absolute;left:3425;top:8858;width:6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3531;top:8965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6" path="m0,23l23,0l66,0l86,23l86,43l66,66l43,66e" stroked="t" o:allowincell="f" style="position:absolute;left:3574;top:8858;width:86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4" path="m66,0l86,20l86,40l66,63l23,63l0,40e" stroked="t" o:allowincell="f" style="position:absolute;left:3574;top:8924;width:86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6l0,23l20,0l43,0l63,23l63,106l43,129l20,129e" stroked="t" o:allowincell="f" style="position:absolute;left:3705;top:8858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30" path="m23,129l0,106l0,23l23,0l43,0l66,23l66,106l43,129l23,129e" stroked="t" o:allowincell="f" style="position:absolute;left:3812;top:8858;width:6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4" path="m0,63l63,63l86,40l86,20l63,0l23,0e" stroked="t" o:allowincell="f" style="position:absolute;left:4048;top:8924;width:85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6" path="m63,66l86,43l86,23l63,0l0,0e" stroked="t" o:allowincell="f" style="position:absolute;left:4048;top:8858;width:85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4071;top:8858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0,106l20,129l63,129l83,106l0,23l20,0l63,0l83,23e" stroked="t" o:allowincell="f" style="position:absolute;left:4178;top:8858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86,106l66,129l23,129l0,106l0,23l23,0l66,0l86,23e" stroked="t" o:allowincell="f" style="position:absolute;left:4305;top:8858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4435;top:8965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0,0l83,0l20,129e" stroked="t" o:allowincell="f" style="position:absolute;left:4741;top:8858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4868;top:8965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66l66,66l86,86l86,106l66,129l23,129l0,106l0,43l43,0l66,0e" stroked="t" o:allowincell="f" style="position:absolute;left:4911;top:8858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23l20,0l63,0l86,23l86,43l63,66l20,66l0,86l0,129l86,129e" stroked="t" o:allowincell="f" style="position:absolute;left:5041;top:8858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4" path="m0,63l63,63l86,40l86,20l63,0l23,0e" stroked="t" o:allowincell="f" style="position:absolute;left:5299;top:8924;width:85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6" path="m63,66l86,43l86,23l63,0l0,0e" stroked="t" o:allowincell="f" style="position:absolute;left:5299;top:8858;width:85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5321;top:8858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106l20,129l63,129l86,106l0,23l20,0l63,0l86,23e" stroked="t" o:allowincell="f" style="position:absolute;left:5428;top:8858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86,106l66,129l23,129l0,106l0,23l23,0l66,0l86,23e" stroked="t" o:allowincell="f" style="position:absolute;left:5555;top:8858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5685;top:8965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87" path="m0,43l63,43l86,23l63,0l20,0l0,23l0,66l20,86l63,86e" stroked="t" o:allowincell="f" style="position:absolute;left:3018;top:9114;width:85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4" path="m0,63l63,63l83,43l83,20l63,0l20,0e" stroked="t" o:allowincell="f" style="position:absolute;left:3147;top:9137;width:83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3" path="m63,63l83,40l83,20l63,0l0,0e" stroked="t" o:allowincell="f" style="position:absolute;left:3147;top:9074;width:83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3167;top:9074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7" path="m23,126l0,106l0,20l23,0l43,0l66,20l66,106l43,126l23,126e" stroked="t" o:allowincell="f" style="position:absolute;left:3425;top:9074;width:6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3531;top:9181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7" path="m86,83l0,83l66,0l66,126e" stroked="t" o:allowincell="f" style="position:absolute;left:3574;top:9074;width:86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7" path="m20,126l0,106l0,20l20,0l43,0l63,20l63,106l43,126l20,126e" stroked="t" o:allowincell="f" style="position:absolute;left:3705;top:9074;width:6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7" path="m23,126l0,106l0,20l23,0l43,0l66,20l66,106l43,126l23,126e" stroked="t" o:allowincell="f" style="position:absolute;left:3812;top:9074;width:6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4" path="m0,63l63,63l86,43l86,20l63,0l23,0e" stroked="t" o:allowincell="f" style="position:absolute;left:4048;top:9137;width:85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3" path="m63,63l86,40l86,20l63,0l0,0e" stroked="t" o:allowincell="f" style="position:absolute;left:4048;top:9074;width:8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4071;top:9074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7" path="m0,106l20,126l63,126l83,106l0,20l20,0l63,0l83,20e" stroked="t" o:allowincell="f" style="position:absolute;left:4178;top:9074;width:83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86,106l66,126l23,126l0,106l0,20l23,0l66,0l86,20e" stroked="t" o:allowincell="f" style="position:absolute;left:4305;top:9074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4435;top:9181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7" path="m0,20l20,0l20,126e" stroked="t" o:allowincell="f" style="position:absolute;left:4750;top:9074;width:19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750;top:9201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7" path="m23,126l0,106l0,20l23,0l43,0l66,20l66,106l43,126l23,126e" stroked="t" o:allowincell="f" style="position:absolute;left:4833;top:9074;width:6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4943;top:9181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27" path="m0,20l23,0l23,126e" stroked="t" o:allowincell="f" style="position:absolute;left:4984;top:9074;width:2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984;top:9201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7" path="m0,63l66,63l86,83l86,106l66,126l23,126l0,106l0,40l43,0l66,0e" stroked="t" o:allowincell="f" style="position:absolute;left:5070;top:9074;width:86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4" path="m0,63l63,63l83,43l83,20l63,0l20,0e" stroked="t" o:allowincell="f" style="position:absolute;left:5329;top:9137;width:83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3" path="m63,63l83,40l83,20l63,0l0,0e" stroked="t" o:allowincell="f" style="position:absolute;left:5329;top:9074;width:83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5350;top:9074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7" path="m0,106l23,126l63,126l86,106l0,20l23,0l63,0l86,20e" stroked="t" o:allowincell="f" style="position:absolute;left:5457;top:9074;width:86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86,106l63,126l20,126l0,106l0,20l20,0l63,0l86,20e" stroked="t" o:allowincell="f" style="position:absolute;left:5587;top:9074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5714;top:9181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0,0l0,129l83,129e" stroked="t" o:allowincell="f" style="position:absolute;left:3072;top:9287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6l0,20l20,0l40,0l63,20l63,106l40,129l20,129e" stroked="t" o:allowincell="f" style="position:absolute;left:3341;top:9287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3448;top:9394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30" path="m0,20l20,0l20,129e" stroked="t" o:allowincell="f" style="position:absolute;left:3491;top:9287;width:19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26,0e" stroked="t" o:allowincell="f" style="position:absolute;left:3491;top:9418;width:12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30" path="m0,20l23,0l23,129e" stroked="t" o:allowincell="f" style="position:absolute;left:3574;top:9287;width:2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06l23,129l63,129l86,106l86,63l63,43l0,43l0,0l86,0e" stroked="t" o:allowincell="f" style="position:absolute;left:3661;top:9287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30" path="m20,129l0,106l0,20l20,0l43,0l63,20l63,106l43,129l20,129e" stroked="t" o:allowincell="f" style="position:absolute;left:3984;top:9287;width:6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4092;top:9394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30" path="m0,20l20,0l20,129e" stroked="t" o:allowincell="f" style="position:absolute;left:4135;top:9287;width:19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135;top:9418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0,106l20,129l63,129l83,106l83,63l63,43l0,43l0,0l83,0e" stroked="t" o:allowincell="f" style="position:absolute;left:4222;top:9287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30" path="m23,129l0,106l0,20l23,0l43,0l66,20l66,106l43,129l23,129e" stroked="t" o:allowincell="f" style="position:absolute;left:4348;top:9287;width:6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20l20,0l63,0l86,20l86,43l63,63l20,63l0,86l0,129l86,129e" stroked="t" o:allowincell="f" style="position:absolute;left:4630;top:9287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4758;top:9394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23,129l43,129l86,86l86,20l66,0l23,0l0,20l0,43l23,63l86,63e" stroked="t" o:allowincell="f" style="position:absolute;left:4799;top:9287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20l23,0l63,0l86,20l86,43l63,63l23,63l0,86l0,129l86,129e" stroked="t" o:allowincell="f" style="position:absolute;left:4928;top:9287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30" path="m0,20l20,0l20,129e" stroked="t" o:allowincell="f" style="position:absolute;left:5059;top:9287;width:19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5059;top:9418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4" path="m0,20l23,0l66,0l86,20l86,43l66,63l43,63e" stroked="t" o:allowincell="f" style="position:absolute;left:5272;top:9287;width:85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6" path="m66,0l86,23l86,43l66,66l23,66l0,43e" stroked="t" o:allowincell="f" style="position:absolute;left:5272;top:9351;width:85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5401;top:9394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20,129l0,106l0,86l20,63l63,63l83,43l83,20l63,0l20,0l0,20l0,43l20,63e" stroked="t" o:allowincell="f" style="position:absolute;left:5446;top:9287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6" path="m43,0l63,23l63,43l43,66l0,66e" stroked="t" o:allowincell="f" style="position:absolute;left:5466;top:9351;width:62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30" path="m0,20l23,0l23,129e" stroked="t" o:allowincell="f" style="position:absolute;left:5572;top:9287;width:2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5572;top:9418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66,129l86,106l86,20l66,0l0,0e" stroked="t" o:allowincell="f" style="position:absolute;left:6087;top:6499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6109;top:6499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30" path="m23,129l0,106l0,20l23,0l43,0l66,20l66,106l43,129l23,129e" stroked="t" o:allowincell="f" style="position:absolute;left:6355;top:6499;width:6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6461;top:6606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4" path="m0,20l23,0l66,0l86,20l86,43l66,63l43,63e" stroked="t" o:allowincell="f" style="position:absolute;left:6506;top:6499;width:85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6" path="m66,0l86,23l86,43l66,66l23,66l0,43e" stroked="t" o:allowincell="f" style="position:absolute;left:6506;top:6563;width:85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86,86l0,86l63,0l63,129e" stroked="t" o:allowincell="f" style="position:absolute;left:6634;top:6499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20,129l0,106l0,86l20,63l63,63l83,43l83,20l63,0l20,0l0,20l0,43l20,63e" stroked="t" o:allowincell="f" style="position:absolute;left:6765;top:6499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6" path="m43,0l63,23l63,43l43,66l0,66e" stroked="t" o:allowincell="f" style="position:absolute;left:6785;top:6563;width:62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30" path="m23,129l0,106l0,20l23,0l43,0l66,20l66,106l43,129l23,129e" stroked="t" o:allowincell="f" style="position:absolute;left:6998;top:6499;width:6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7108;top:6606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4" path="m0,20l23,0l66,0l86,20l86,43l66,63l43,63e" stroked="t" o:allowincell="f" style="position:absolute;left:7150;top:6499;width:85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6" path="m66,0l86,23l86,43l66,66l23,66l0,43e" stroked="t" o:allowincell="f" style="position:absolute;left:7150;top:6563;width:85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23,129l43,129l86,86l86,20l63,0l23,0l0,20l0,43l23,63l86,63e" stroked="t" o:allowincell="f" style="position:absolute;left:7278;top:6499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30" path="m20,129l0,106l0,20l20,0l43,0l63,20l63,106l43,129l20,129e" stroked="t" o:allowincell="f" style="position:absolute;left:7408;top:6499;width:6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23,129l0,106l0,86l23,63l66,63l86,43l86,20l66,0l23,0l0,20l0,43l23,63e" stroked="t" o:allowincell="f" style="position:absolute;left:7737;top:6499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66" path="m43,0l63,23l63,43l43,66l0,66e" stroked="t" o:allowincell="f" style="position:absolute;left:7760;top:6563;width:63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7867;top:6606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20,129l0,106l0,86l20,63l63,63l86,43l86,20l63,0l20,0l0,20l0,43l20,63e" stroked="t" o:allowincell="f" style="position:absolute;left:7910;top:6499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66" path="m43,0l66,23l66,43l43,66l0,66e" stroked="t" o:allowincell="f" style="position:absolute;left:7930;top:6563;width:66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83,86l0,86l63,0l63,129e" stroked="t" o:allowincell="f" style="position:absolute;left:8041;top:6499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20,129l40,129l83,86l83,20l63,0l20,0l0,20l0,43l20,63l83,63e" stroked="t" o:allowincell="f" style="position:absolute;left:8383;top:6499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8511;top:6606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23,129l43,129l86,86l86,20l63,0l23,0l0,20l0,43l23,63l86,63e" stroked="t" o:allowincell="f" style="position:absolute;left:8554;top:6499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30" path="m0,20l20,0l20,129e" stroked="t" o:allowincell="f" style="position:absolute;left:8684;top:6499;width:19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8684;top:6629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23,129l0,106l0,86l23,63l63,63l86,43l86,20l63,0l23,0l0,20l0,43l23,63e" stroked="t" o:allowincell="f" style="position:absolute;left:8933;top:6499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6" path="m40,0l63,23l63,43l40,66l0,66e" stroked="t" o:allowincell="f" style="position:absolute;left:8956;top:6563;width:62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0,129l0,86l43,0l83,86l83,129e" stroked="t" o:allowincell="f" style="position:absolute;left:9264;top:6499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9264;top:6586;width:8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6" path="m0,66l66,66l86,43l86,23l66,0l23,0e" stroked="t" o:allowincell="f" style="position:absolute;left:9392;top:6563;width:85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4" path="m66,63l86,43l86,20l66,0l0,0e" stroked="t" o:allowincell="f" style="position:absolute;left:9392;top:6499;width:85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9416;top:6499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66,129l86,109l86,23l66,0l0,0e" stroked="t" o:allowincell="f" style="position:absolute;left:6087;top:671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6109;top:6712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30" path="m23,129l0,109l0,23l23,0l43,0l66,23l66,109l43,129l23,129e" stroked="t" o:allowincell="f" style="position:absolute;left:6355;top:6712;width:6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6461;top:6822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0l86,0l23,129e" stroked="t" o:allowincell="f" style="position:absolute;left:6506;top:671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7" path="m0,23l20,0l63,0l86,23l86,43l63,66l43,66e" stroked="t" o:allowincell="f" style="position:absolute;left:6634;top:6712;width:86;height:6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63,0l86,20l86,43l63,63l20,63l0,43e" stroked="t" o:allowincell="f" style="position:absolute;left:6634;top:6779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0,109l20,129l63,129l83,109l83,66l63,43l0,43l0,0l83,0e" stroked="t" o:allowincell="f" style="position:absolute;left:6765;top:6712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30" path="m23,129l0,109l0,23l23,0l43,0l66,23l66,109l43,129l23,129e" stroked="t" o:allowincell="f" style="position:absolute;left:6998;top:6712;width:6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7108;top:6822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0l86,0l23,129e" stroked="t" o:allowincell="f" style="position:absolute;left:7150;top:671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66l63,66l86,86l86,109l63,129l23,129l0,109l0,43l43,0l63,0e" stroked="t" o:allowincell="f" style="position:absolute;left:7278;top:6712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09l20,129l63,129l86,109l86,66l63,43l0,43l0,0l86,0e" stroked="t" o:allowincell="f" style="position:absolute;left:7408;top:671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30" path="m0,23l20,0l20,129e" stroked="t" o:allowincell="f" style="position:absolute;left:7645;top:6712;width:19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7645;top:684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23,129l0,109l0,86l23,66l66,66l86,43l86,23l66,0l23,0l0,23l0,43l23,66e" stroked="t" o:allowincell="f" style="position:absolute;left:7730;top:671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3" path="m43,0l63,20l63,43l43,63l0,63e" stroked="t" o:allowincell="f" style="position:absolute;left:7752;top:6779;width:62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7858;top:6822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66l63,66l86,86l86,109l63,129l20,129l0,109l0,43l43,0l63,0e" stroked="t" o:allowincell="f" style="position:absolute;left:7902;top:671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0,0l83,0l20,129e" stroked="t" o:allowincell="f" style="position:absolute;left:8032;top:6712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130" path="m0,23l20,0l20,129e" stroked="t" o:allowincell="f" style="position:absolute;left:8289;top:6712;width:2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8289;top:6842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20,129l40,129l83,86l83,23l63,0l20,0l0,23l0,43l20,66l83,66e" stroked="t" o:allowincell="f" style="position:absolute;left:8375;top:6712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8503;top:6822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86,86l0,86l63,0l63,129e" stroked="t" o:allowincell="f" style="position:absolute;left:8546;top:671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7" path="m0,23l20,0l63,0l86,23l86,43l63,66l43,66e" stroked="t" o:allowincell="f" style="position:absolute;left:8675;top:6712;width:86;height:6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63,0l86,20l86,43l63,63l20,63l0,43e" stroked="t" o:allowincell="f" style="position:absolute;left:8675;top:6779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30" path="m0,23l23,0l23,129e" stroked="t" o:allowincell="f" style="position:absolute;left:8933;top:6712;width:2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8933;top:684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86,86l0,86l63,0l63,129e" stroked="t" o:allowincell="f" style="position:absolute;left:9019;top:671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0,129l0,86l43,0l83,86l83,129e" stroked="t" o:allowincell="f" style="position:absolute;left:9264;top:6712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9264;top:6799;width:8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86,109l66,129l23,129l0,109l0,23l23,0l66,0l86,23e" stroked="t" o:allowincell="f" style="position:absolute;left:9392;top:671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0,126l66,126l86,106l86,20l66,0l0,0e" stroked="t" o:allowincell="f" style="position:absolute;left:6087;top:6928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6e" stroked="t" o:allowincell="f" style="position:absolute;left:6109;top:6928;width: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7" path="m23,126l0,106l0,20l23,0l43,0l66,20l66,106l43,126l23,126e" stroked="t" o:allowincell="f" style="position:absolute;left:6355;top:6928;width:6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6461;top:703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0,0l86,0l23,126e" stroked="t" o:allowincell="f" style="position:absolute;left:6506;top:6928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7" path="m86,83l0,83l63,0l63,126e" stroked="t" o:allowincell="f" style="position:absolute;left:6634;top:6928;width:86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7" path="m0,106l20,126l63,126l83,106l83,63l63,43l0,43l0,0l83,0e" stroked="t" o:allowincell="f" style="position:absolute;left:6765;top:6928;width:8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7" path="m23,126l0,106l0,20l23,0l43,0l66,20l66,106l43,126l23,126e" stroked="t" o:allowincell="f" style="position:absolute;left:6998;top:6928;width:6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7108;top:703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0,0l86,0l23,126e" stroked="t" o:allowincell="f" style="position:absolute;left:7150;top:6928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7" path="m0,63l63,63l86,83l86,106l63,126l23,126l0,106l0,43l43,0l63,0e" stroked="t" o:allowincell="f" style="position:absolute;left:7278;top:6928;width:86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0,106l20,126l63,126l86,106l86,63l63,43l0,43l0,0l86,0e" stroked="t" o:allowincell="f" style="position:absolute;left:7408;top:6928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7" path="m0,20l20,0l20,126e" stroked="t" o:allowincell="f" style="position:absolute;left:7645;top:6928;width:19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7645;top:7055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23,126l0,106l0,83l23,63l66,63l86,43l86,20l66,0l23,0l0,20l0,43l23,63e" stroked="t" o:allowincell="f" style="position:absolute;left:7730;top:6928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3" path="m43,0l63,20l63,43l43,63l0,63e" stroked="t" o:allowincell="f" style="position:absolute;left:7752;top:6992;width:62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7858;top:703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20,126l43,126l86,83l86,20l63,0l20,0l0,20l0,43l20,63l86,63e" stroked="t" o:allowincell="f" style="position:absolute;left:7902;top:6928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7" path="m0,20l20,0l63,0l83,20l83,43l63,63l20,63l0,83l0,126l83,126e" stroked="t" o:allowincell="f" style="position:absolute;left:8032;top:6928;width:83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127" path="m0,20l20,0l20,126e" stroked="t" o:allowincell="f" style="position:absolute;left:8289;top:6928;width:20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8289;top:7055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7" path="m20,126l40,126l83,83l83,20l63,0l20,0l0,20l0,43l20,63l83,63e" stroked="t" o:allowincell="f" style="position:absolute;left:8375;top:6928;width:8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8503;top:703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86,83l0,83l63,0l63,126e" stroked="t" o:allowincell="f" style="position:absolute;left:8546;top:6928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4" path="m0,20l20,0l63,0l86,20l86,43l63,63l43,63e" stroked="t" o:allowincell="f" style="position:absolute;left:8675;top:6928;width:86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63,0l86,20l86,43l63,63l20,63l0,43e" stroked="t" o:allowincell="f" style="position:absolute;left:8675;top:6992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27" path="m0,20l23,0l23,126e" stroked="t" o:allowincell="f" style="position:absolute;left:8933;top:6928;width:2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8933;top:7055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0,63l63,63l86,83l86,106l63,126l20,126l0,106l0,43l43,0l63,0e" stroked="t" o:allowincell="f" style="position:absolute;left:9019;top:6928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7" path="m0,126l0,83l43,0l83,83l83,126e" stroked="t" o:allowincell="f" style="position:absolute;left:9264;top:6928;width:82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13,0e" stroked="t" o:allowincell="f" style="position:absolute;left:9264;top:7012;width:21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7" path="m0,126l0,83l43,0l86,83l86,126e" stroked="t" o:allowincell="f" style="position:absolute;left:9392;top:6928;width:85;height:12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66,129l86,106l86,23l66,0l0,0e" stroked="t" o:allowincell="f" style="position:absolute;left:6087;top:7141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6109;top:7141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30" path="m23,129l0,106l0,23l23,0l43,0l66,23l66,106l43,129l23,129e" stroked="t" o:allowincell="f" style="position:absolute;left:6355;top:7141;width:6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6461;top:724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23,129l0,106l0,86l23,63l66,63l86,43l86,23l66,0l23,0l0,23l0,43l23,63e" stroked="t" o:allowincell="f" style="position:absolute;left:6506;top:7141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6" path="m43,0l63,23l63,43l43,66l0,66e" stroked="t" o:allowincell="f" style="position:absolute;left:6528;top:7205;width:62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20,129l0,106l0,86l20,63l63,63l86,43l86,23l63,0l20,0l0,23l0,43l20,63e" stroked="t" o:allowincell="f" style="position:absolute;left:6634;top:7141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7,66" path="m43,0l66,23l66,43l43,66l0,66e" stroked="t" o:allowincell="f" style="position:absolute;left:6654;top:7205;width:66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0,106l20,129l63,129l83,106l83,63l63,43l0,43l0,0l83,0e" stroked="t" o:allowincell="f" style="position:absolute;left:6765;top:7141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30" path="m23,129l0,106l0,23l23,0l43,0l66,23l66,106l43,129l23,129e" stroked="t" o:allowincell="f" style="position:absolute;left:6998;top:7141;width:6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7108;top:724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23,129l43,129l86,86l86,23l66,0l23,0l0,23l0,43l23,63l86,63e" stroked="t" o:allowincell="f" style="position:absolute;left:7150;top:7141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30" path="m0,23l23,0l23,129e" stroked="t" o:allowincell="f" style="position:absolute;left:7278;top:7141;width:2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7278;top:7272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06l20,129l63,129l86,106l86,63l63,43l0,43l0,0l86,0e" stroked="t" o:allowincell="f" style="position:absolute;left:7366;top:7141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0,23l20,0l63,0l83,23l83,43l63,63l20,63l0,86l0,129l83,129e" stroked="t" o:allowincell="f" style="position:absolute;left:7645;top:7141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23l23,0l66,0l86,23l86,43l66,63l23,63l0,86l0,129l86,129e" stroked="t" o:allowincell="f" style="position:absolute;left:7772;top:7141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7902;top:724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86,86l0,86l63,0l63,129e" stroked="t" o:allowincell="f" style="position:absolute;left:7946;top:7141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23,129l0,106l0,86l23,63l66,63l86,43l86,23l66,0l23,0l0,23l0,43l23,63e" stroked="t" o:allowincell="f" style="position:absolute;left:8073;top:7141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66" path="m43,0l63,23l63,43l43,66l0,66e" stroked="t" o:allowincell="f" style="position:absolute;left:8095;top:7205;width:63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23l20,0l63,0l86,23l86,43l63,63l20,63l0,86l0,129l86,129e" stroked="t" o:allowincell="f" style="position:absolute;left:8289;top:7141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4" path="m0,23l23,0l66,0l86,23l86,43l66,63l43,63e" stroked="t" o:allowincell="f" style="position:absolute;left:8416;top:7141;width:86;height:6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6" path="m66,0l86,23l86,43l66,66l23,66l0,43e" stroked="t" o:allowincell="f" style="position:absolute;left:8416;top:7205;width:86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8546;top:7249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23l20,0l63,0l86,23l86,43l63,63l20,63l0,86l0,129l86,129e" stroked="t" o:allowincell="f" style="position:absolute;left:8590;top:7141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83,86l0,86l63,0l63,129e" stroked="t" o:allowincell="f" style="position:absolute;left:8719;top:7141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30" path="m0,23l23,0l23,129e" stroked="t" o:allowincell="f" style="position:absolute;left:8933;top:7141;width:2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8933;top:727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20,129l0,106l0,86l20,63l63,63l86,43l86,23l63,0l20,0l0,23l0,43l20,63e" stroked="t" o:allowincell="f" style="position:absolute;left:9019;top:7141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66" path="m43,0l66,23l66,43l43,66l0,66e" stroked="t" o:allowincell="f" style="position:absolute;left:9039;top:7205;width:65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0,129l0,86l43,0l83,86l83,129e" stroked="t" o:allowincell="f" style="position:absolute;left:9264;top:7141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9264;top:7229;width:8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66,129l86,106l86,23l66,0l0,0e" stroked="t" o:allowincell="f" style="position:absolute;left:9392;top:7141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9416;top:7141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29l66,129l86,109l86,23l66,0l0,0e" stroked="t" o:allowincell="f" style="position:absolute;left:6087;top:7356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6109;top:7356;width:0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29" path="m0,23l23,0l23,129e" stroked="t" o:allowincell="f" style="position:absolute;left:6355;top:7356;width:2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355;top:7485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6441;top:746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29" path="m20,129l0,109l0,23l20,0l43,0l63,23l63,109l43,129l20,129e" stroked="t" o:allowincell="f" style="position:absolute;left:6485;top:7356;width:6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9" path="m0,23l20,0l20,129e" stroked="t" o:allowincell="f" style="position:absolute;left:6591;top:7356;width:19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591;top:7485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109l20,129l63,129l86,109l86,66l63,43l0,43l0,0l86,0e" stroked="t" o:allowincell="f" style="position:absolute;left:6677;top:7356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29" path="m0,23l23,0l23,129e" stroked="t" o:allowincell="f" style="position:absolute;left:6998;top:7356;width:2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998;top:7485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7084;top:746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0,129l0,109l0,23l20,0l43,0l63,23l63,109l43,129l20,129e" stroked="t" o:allowincell="f" style="position:absolute;left:7129;top:7356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86,86l0,86l66,0l66,129e" stroked="t" o:allowincell="f" style="position:absolute;left:7235;top:7356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09l20,129l63,129l86,109l86,66l63,43l0,43l0,0l86,0e" stroked="t" o:allowincell="f" style="position:absolute;left:7366;top:7356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0,23l20,0l63,0l83,23l83,43l63,66l20,66l0,86l0,129l83,129e" stroked="t" o:allowincell="f" style="position:absolute;left:7645;top:7356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09l23,129l66,129l86,109l86,66l66,43l0,43l0,0l86,0e" stroked="t" o:allowincell="f" style="position:absolute;left:7772;top:7356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7902;top:746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0l86,0l20,129e" stroked="t" o:allowincell="f" style="position:absolute;left:7946;top:7356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23,129l0,109l0,86l23,66l66,66l86,43l86,23l66,0l23,0l0,23l0,43l23,66e" stroked="t" o:allowincell="f" style="position:absolute;left:8073;top:7356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63" path="m43,0l63,20l63,43l43,63l0,63e" stroked="t" o:allowincell="f" style="position:absolute;left:8095;top:7422;width:63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23l20,0l63,0l86,23l86,43l63,66l20,66l0,86l0,129l86,129e" stroked="t" o:allowincell="f" style="position:absolute;left:8289;top:7356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66l66,66l86,86l86,109l66,129l23,129l0,109l0,43l43,0l66,0e" stroked="t" o:allowincell="f" style="position:absolute;left:8416;top:7356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0l0,0e" stroked="t" o:allowincell="f" style="position:absolute;left:8546;top:7465;width:0;height:1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09l20,129l63,129l86,109l86,66l63,43l0,43l0,0l86,0e" stroked="t" o:allowincell="f" style="position:absolute;left:8590;top:7356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9" path="m83,86l0,86l63,0l63,129e" stroked="t" o:allowincell="f" style="position:absolute;left:8719;top:7356;width:8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23l23,0l63,0l86,23l86,43l63,66l23,66l0,86l0,129l86,129e" stroked="t" o:allowincell="f" style="position:absolute;left:8933;top:7356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129" path="m20,129l0,109l0,23l20,0l43,0l63,23l63,109l43,129l20,129e" stroked="t" o:allowincell="f" style="position:absolute;left:9062;top:7356;width:6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9" path="m0,129l0,86l43,0l83,86l83,129e" stroked="t" o:allowincell="f" style="position:absolute;left:9264;top:7356;width:8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9264;top:7442;width:8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29l0,0l86,0e" stroked="t" o:allowincell="f" style="position:absolute;left:9392;top:7356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9392;top:742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6,0e" stroked="t" o:allowincell="f" style="position:absolute;left:9392;top:7485;width:8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29l66,129l86,106l86,20l66,0l0,0e" stroked="t" o:allowincell="f" style="position:absolute;left:6087;top:7572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6109;top:7572;width:0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29" path="m0,20l23,0l23,129e" stroked="t" o:allowincell="f" style="position:absolute;left:6355;top:7572;width:2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355;top:7701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6441;top:7678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1,129" path="m0,20l20,0l20,129e" stroked="t" o:allowincell="f" style="position:absolute;left:6485;top:7572;width:20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485;top:7701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9" path="m83,86l0,86l63,0l63,129e" stroked="t" o:allowincell="f" style="position:absolute;left:6571;top:7572;width:8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29" path="m0,20l23,0l23,129e" stroked="t" o:allowincell="f" style="position:absolute;left:6998;top:7572;width:2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998;top:7701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7084;top:7678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20l20,0l63,0l86,20l86,43l63,63l20,63l0,86l0,129l86,129e" stroked="t" o:allowincell="f" style="position:absolute;left:7129;top:7572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0,63l63,63l83,86l83,106l63,129l20,129l0,106l0,43l43,0l63,0e" stroked="t" o:allowincell="f" style="position:absolute;left:7258;top:7572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06l23,129l66,129l86,106l86,63l66,43l0,43l0,0l86,0e" stroked="t" o:allowincell="f" style="position:absolute;left:7385;top:7572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0,20l20,0l63,0l83,20l83,43l63,63l20,63l0,86l0,129l83,129e" stroked="t" o:allowincell="f" style="position:absolute;left:7645;top:7572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23,129l0,106l0,86l23,63l66,63l86,43l86,20l66,0l23,0l0,20l0,43l23,63e" stroked="t" o:allowincell="f" style="position:absolute;left:7772;top:7572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66" path="m43,0l63,23l63,43l43,66l0,66e" stroked="t" o:allowincell="f" style="position:absolute;left:7795;top:7635;width:62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7902;top:7678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20,129l43,129l86,86l86,20l63,0l20,0l0,20l0,43l20,63l86,63e" stroked="t" o:allowincell="f" style="position:absolute;left:7946;top:7572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63l66,63l86,86l86,106l66,129l23,129l0,106l0,43l43,0l66,0e" stroked="t" o:allowincell="f" style="position:absolute;left:8073;top:7572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0,20l20,0l63,0l86,20l86,43l63,63l43,63e" stroked="t" o:allowincell="f" style="position:absolute;left:8289;top:7572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6" path="m63,0l86,23l86,43l63,66l20,66l0,43e" stroked="t" o:allowincell="f" style="position:absolute;left:8289;top:7635;width:86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20l23,0l66,0l86,20l86,43l66,63l23,63l0,86l0,129l86,129e" stroked="t" o:allowincell="f" style="position:absolute;left:8416;top:7572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8546;top:7678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0,129" path="m0,20l20,0l20,129e" stroked="t" o:allowincell="f" style="position:absolute;left:8590;top:7572;width:19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8590;top:7701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0,20l20,0l63,0l86,20l86,43l63,63l43,63e" stroked="t" o:allowincell="f" style="position:absolute;left:8675;top:7572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6" path="m63,0l86,23l86,43l63,66l20,66l0,43e" stroked="t" o:allowincell="f" style="position:absolute;left:8675;top:7635;width:86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20l23,0l63,0l86,20l86,43l63,63l23,63l0,86l0,129l86,129e" stroked="t" o:allowincell="f" style="position:absolute;left:8933;top:7572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83,86l0,86l63,0l63,129e" stroked="t" o:allowincell="f" style="position:absolute;left:9062;top:7572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29" path="m0,129l0,86l43,0l83,86l83,129e" stroked="t" o:allowincell="f" style="position:absolute;left:9264;top:7572;width:8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9264;top:7658;width:8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29l0,0l86,0e" stroked="t" o:allowincell="f" style="position:absolute;left:9392;top:7572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9392;top:7635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29l66,129l86,106l86,23l66,0l0,0e" stroked="t" o:allowincell="f" style="position:absolute;left:6087;top:7785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6109;top:7785;width:0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29" path="m0,23l23,0l23,129e" stroked="t" o:allowincell="f" style="position:absolute;left:6355;top:7785;width:2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355;top:7914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6441;top:7891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6" path="m0,23l20,0l63,0l86,23l86,43l63,66l43,66e" stroked="t" o:allowincell="f" style="position:absolute;left:6485;top:7785;width:86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63,0l86,20l86,40l63,63l20,63l0,40e" stroked="t" o:allowincell="f" style="position:absolute;left:6485;top:7851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66l66,66l86,86l86,106l66,129l23,129l0,106l0,43l43,0l66,0e" stroked="t" o:allowincell="f" style="position:absolute;left:6612;top:7785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2,129l0,106l0,23l22,0l43,0l63,23l63,106l43,129l22,129e" stroked="t" o:allowincell="f" style="position:absolute;left:6742;top:7785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23,129" path="m0,23l23,0l23,129e" stroked="t" o:allowincell="f" style="position:absolute;left:6998;top:7785;width:2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998;top:7914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7084;top:7891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6" path="m0,23l20,0l63,0l86,23l86,43l63,66l43,66e" stroked="t" o:allowincell="f" style="position:absolute;left:7129;top:7785;width:85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63" path="m63,0l86,20l86,40l63,63l20,63l0,40e" stroked="t" o:allowincell="f" style="position:absolute;left:7129;top:7851;width:85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20,129l0,106l0,86l20,66l63,66l83,43l83,23l63,0l20,0l0,23l0,43l20,66e" stroked="t" o:allowincell="f" style="position:absolute;left:7258;top:7785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63" path="m43,0l63,20l63,40l43,63l0,63e" stroked="t" o:allowincell="f" style="position:absolute;left:7278;top:7851;width:63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6,129" path="m23,129l0,106l0,23l23,0l43,0l66,23l66,106l43,129l23,129e" stroked="t" o:allowincell="f" style="position:absolute;left:7385;top:7785;width:6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6" path="m0,23l20,0l63,0l83,23l83,43l63,66l43,66e" stroked="t" o:allowincell="f" style="position:absolute;left:7645;top:7785;width:83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63" path="m63,0l83,20l83,40l63,63l20,63l0,40e" stroked="t" o:allowincell="f" style="position:absolute;left:7645;top:7851;width:83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86,86l0,86l66,0l66,129e" stroked="t" o:allowincell="f" style="position:absolute;left:7772;top:7785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7902;top:7891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06l20,129l63,129l86,106l86,66l63,43l0,43l0,0l86,0e" stroked="t" o:allowincell="f" style="position:absolute;left:7946;top:7785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86,86l0,86l66,0l66,129e" stroked="t" o:allowincell="f" style="position:absolute;left:8073;top:7785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6" path="m0,23l20,0l63,0l86,23l86,43l63,66l43,66e" stroked="t" o:allowincell="f" style="position:absolute;left:8289;top:7785;width:86;height:6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63" path="m63,0l86,20l86,40l63,63l20,63l0,40e" stroked="t" o:allowincell="f" style="position:absolute;left:8289;top:7851;width:86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29" path="m0,106l23,129l66,129l86,106l86,66l66,43l0,43l0,0l86,0e" stroked="t" o:allowincell="f" style="position:absolute;left:8416;top:7785;width:86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23l0,0e" stroked="t" o:allowincell="f" style="position:absolute;left:8546;top:7891;width:0;height:2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3,129" path="m20,129l0,106l0,23l20,0l43,0l63,23l63,106l43,129l20,129e" stroked="t" o:allowincell="f" style="position:absolute;left:8590;top:7785;width:62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06l23,129l66,129l86,106l86,66l66,43l0,43l0,0l86,0e" stroked="t" o:allowincell="f" style="position:absolute;left:8696;top:7785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23l23,0l63,0l86,23l86,43l63,66l23,66l0,86l0,129l86,129e" stroked="t" o:allowincell="f" style="position:absolute;left:8933;top:7785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29" path="m20,129l0,106l0,86l20,66l63,66l83,43l83,23l63,0l20,0l0,23l0,43l20,66e" stroked="t" o:allowincell="f" style="position:absolute;left:9062;top:7785;width:83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4,63" path="m43,0l63,20l63,40l43,63l0,63e" stroked="t" o:allowincell="f" style="position:absolute;left:9082;top:7851;width:63;height:6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71,0e" stroked="t" o:allowincell="f" style="position:absolute;left:3275;top:6023;width:257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36,0e" stroked="t" o:allowincell="f" style="position:absolute;left:6011;top:7523;width:35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36,0e" stroked="t" o:allowincell="f" style="position:absolute;left:6011;top:7310;width:35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36,0e" stroked="t" o:allowincell="f" style="position:absolute;left:6011;top:7093;width:35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36,0e" stroked="t" o:allowincell="f" style="position:absolute;left:6011;top:6879;width:35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36,0e" stroked="t" o:allowincell="f" style="position:absolute;left:6011;top:6666;width:35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36,0e" stroked="t" o:allowincell="f" style="position:absolute;left:6011;top:6449;width:35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995;top:6236;width:28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995;top:6449;width:28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995;top:6666;width:28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995;top:6879;width:28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995;top:7093;width:28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995;top:7310;width:28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995;top:7523;width:28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995;top:7739;width:28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995;top:7953;width:28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995;top:8166;width:28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995;top:8382;width:28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355e" stroked="t" o:allowincell="f" style="position:absolute;left:5208;top:6236;width:0;height:235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522e" stroked="t" o:allowincell="f" style="position:absolute;left:3911;top:6069;width:0;height:252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214e" stroked="t" o:allowincell="f" style="position:absolute;left:2995;top:6236;width:0;height:3217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427e" stroked="t" o:allowincell="f" style="position:absolute;left:3275;top:6023;width:0;height:343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427e" stroked="t" o:allowincell="f" style="position:absolute;left:4565;top:6023;width:0;height:343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500e" stroked="t" o:allowincell="f" style="position:absolute;left:6011;top:6449;width:0;height:150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926e" stroked="t" o:allowincell="f" style="position:absolute;left:6291;top:6023;width:0;height:19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880e" stroked="t" o:allowincell="f" style="position:absolute;left:6927;top:6069;width:0;height:18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926e" stroked="t" o:allowincell="f" style="position:absolute;left:7579;top:6023;width:0;height:19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713e" stroked="t" o:allowincell="f" style="position:absolute;left:8225;top:6236;width:0;height:171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3427e" stroked="t" o:allowincell="f" style="position:absolute;left:5854;top:6023;width:0;height:343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926e" stroked="t" o:allowincell="f" style="position:absolute;left:8869;top:6023;width:0;height:19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713e" stroked="t" o:allowincell="f" style="position:absolute;left:9556;top:6236;width:0;height:171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713e" stroked="t" o:allowincell="f" style="position:absolute;left:9212;top:6236;width:0;height:171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995;top:8595;width:28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995;top:8812;width:28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995;top:9025;width:28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995;top:9238;width:28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51,0e" stroked="t" o:allowincell="f" style="position:absolute;left:2995;top:9455;width:28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36,0e" stroked="t" o:allowincell="f" style="position:absolute;left:6011;top:7739;width:35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536,0e" stroked="t" o:allowincell="f" style="position:absolute;left:6011;top:7953;width:354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3560;top:6069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3580;top:6069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3560;top:6199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129l0,0l86,129l86,0e" stroked="t" o:allowincell="f" style="position:absolute;left:3646;top:6069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86,106l66,129l23,129l0,106l0,20l23,0l66,0l86,20e" stroked="t" o:allowincell="f" style="position:absolute;left:3774;top:6069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72,0e" stroked="t" o:allowincell="f" style="position:absolute;left:3904;top:6132;width:17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3990;top:6069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129l0,0l86,0e" stroked="t" o:allowincell="f" style="position:absolute;left:4033;top:6069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6,0e" stroked="t" o:allowincell="f" style="position:absolute;left:4033;top:6199;width:8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06l23,129l66,129l86,106l0,20l23,0l66,0l86,20e" stroked="t" o:allowincell="f" style="position:absolute;left:4161;top:6069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0,0l43,86l86,0l86,129e" stroked="t" o:allowincell="f" style="position:absolute;left:3445;top:628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3574;top:6282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3595;top:6282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3574;top:6412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0,0l86,129l86,0e" stroked="t" o:allowincell="f" style="position:absolute;left:3658;top:628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129l0,0l43,86l86,0l86,129e" stroked="t" o:allowincell="f" style="position:absolute;left:4732;top:6282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863;top:628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4885;top:6282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4863;top:641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129l0,0l86,129l86,0e" stroked="t" o:allowincell="f" style="position:absolute;left:4948;top:6282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0,0l43,86l86,0l86,129e" stroked="t" o:allowincell="f" style="position:absolute;left:4088;top:628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0,86l43,0l86,86l86,129e" stroked="t" o:allowincell="f" style="position:absolute;left:4219;top:628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6,0e" stroked="t" o:allowincell="f" style="position:absolute;left:4219;top:6369;width:8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0,129l83,0e" stroked="t" o:allowincell="f" style="position:absolute;left:4348;top:6282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0,0l83,129e" stroked="t" o:allowincell="f" style="position:absolute;left:4348;top:6282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0,129l0,0l43,86l83,0l83,129e" stroked="t" o:allowincell="f" style="position:absolute;left:5378;top:6282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129l0,86l43,0l86,86l86,129e" stroked="t" o:allowincell="f" style="position:absolute;left:5506;top:6282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6,0e" stroked="t" o:allowincell="f" style="position:absolute;left:5506;top:6369;width:8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86,0e" stroked="t" o:allowincell="f" style="position:absolute;left:5636;top:628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0l86,129e" stroked="t" o:allowincell="f" style="position:absolute;left:5636;top:628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8,130" path="m0,129l0,0l37,86l77,0l77,129e" stroked="t" o:allowincell="f" style="position:absolute;left:4640;top:6069;width:77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4755;top:6069;width:4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4775;top:6069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4755;top:6199;width:4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8,130" path="m0,0l0,129l77,129e" stroked="t" o:allowincell="f" style="position:absolute;left:4833;top:6069;width:77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8,130" path="m0,0l0,129l77,129e" stroked="t" o:allowincell="f" style="position:absolute;left:4948;top:6069;width:77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5064;top:6069;width:4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5085;top:6069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5064;top:6199;width:4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8,130" path="m0,129l0,0l40,86l77,0l77,129e" stroked="t" o:allowincell="f" style="position:absolute;left:5142;top:6069;width:77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8,130" path="m0,129l0,0l77,0e" stroked="t" o:allowincell="f" style="position:absolute;left:5257;top:6069;width:77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5257;top:6132;width:40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7,0e" stroked="t" o:allowincell="f" style="position:absolute;left:5257;top:6199;width:7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7,0e" stroked="t" o:allowincell="f" style="position:absolute;left:5376;top:6069;width:7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5414;top:6069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7,130" path="m0,129l0,0l77,0e" stroked="t" o:allowincell="f" style="position:absolute;left:5492;top:6069;width:7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7,0e" stroked="t" o:allowincell="f" style="position:absolute;left:5492;top:6132;width: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7,0e" stroked="t" o:allowincell="f" style="position:absolute;left:5492;top:6199;width:7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8,130" path="m0,129l0,0l57,0l77,23l77,43l57,63l0,63e" stroked="t" o:allowincell="f" style="position:absolute;left:5607;top:6069;width:77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67" path="m0,0l57,66e" stroked="t" o:allowincell="f" style="position:absolute;left:5627;top:6132;width:57;height:6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8,130" path="m0,106l20,129l60,129l77,106l0,23l20,0l60,0l77,23e" stroked="t" o:allowincell="f" style="position:absolute;left:5722;top:6069;width:77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129l0,0l86,129l86,0e" stroked="t" o:allowincell="f" style="position:absolute;left:8990;top:6279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71,0e" stroked="t" o:allowincell="f" style="position:absolute;left:6291;top:6023;width:257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257,0e" stroked="t" o:allowincell="f" style="position:absolute;left:6291;top:6236;width:326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578;top:6069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6597;top:6069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578;top:6199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129l0,0l86,129l86,0e" stroked="t" o:allowincell="f" style="position:absolute;left:6660;top:6069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86,106l63,129l23,129l0,106l0,20l23,0l63,0l86,20e" stroked="t" o:allowincell="f" style="position:absolute;left:6791;top:6069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169,0e" stroked="t" o:allowincell="f" style="position:absolute;left:6921;top:6132;width:16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7007;top:6069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0,0l86,0e" stroked="t" o:allowincell="f" style="position:absolute;left:7047;top:6069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6,0e" stroked="t" o:allowincell="f" style="position:absolute;left:7047;top:6199;width:8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06l20,129l63,129l86,106l0,20l20,0l63,0l86,20e" stroked="t" o:allowincell="f" style="position:absolute;left:7178;top:6069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0,129l0,0l43,86l83,0l83,129e" stroked="t" o:allowincell="f" style="position:absolute;left:6461;top:6282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588;top:628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6612;top:6282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6588;top:6412;width:4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0,0l86,129l86,0e" stroked="t" o:allowincell="f" style="position:absolute;left:6675;top:628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5,130" path="m0,129l0,0l37,86l74,0l74,129e" stroked="t" o:allowincell="f" style="position:absolute;left:7658;top:6069;width:74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7,0e" stroked="t" o:allowincell="f" style="position:absolute;left:7772;top:6069;width: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7789;top:6069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7,0e" stroked="t" o:allowincell="f" style="position:absolute;left:7772;top:6199;width:3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5,130" path="m0,0l0,129l74,129e" stroked="t" o:allowincell="f" style="position:absolute;left:7850;top:6069;width:74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8,130" path="m0,0l0,129l77,129e" stroked="t" o:allowincell="f" style="position:absolute;left:7965;top:6069;width:77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7,0e" stroked="t" o:allowincell="f" style="position:absolute;left:8081;top:6069;width:3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8101;top:6069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7,0e" stroked="t" o:allowincell="f" style="position:absolute;left:8081;top:6199;width:3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8,130" path="m0,129l0,0l37,86l77,0l77,129e" stroked="t" o:allowincell="f" style="position:absolute;left:8159;top:6069;width:77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8,130" path="m0,129l0,0l77,0e" stroked="t" o:allowincell="f" style="position:absolute;left:8274;top:6069;width:77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0,0e" stroked="t" o:allowincell="f" style="position:absolute;left:8274;top:6132;width:39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7,0e" stroked="t" o:allowincell="f" style="position:absolute;left:8274;top:6199;width:7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7,0e" stroked="t" o:allowincell="f" style="position:absolute;left:8389;top:6069;width:7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8431;top:6069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5,130" path="m0,129l0,0l74,0e" stroked="t" o:allowincell="f" style="position:absolute;left:8508;top:6069;width:74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37,0e" stroked="t" o:allowincell="f" style="position:absolute;left:8508;top:6132;width:3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74,0e" stroked="t" o:allowincell="f" style="position:absolute;left:8508;top:6199;width:7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7,130" path="m0,129l0,0l57,0l77,23l77,43l57,63l0,63e" stroked="t" o:allowincell="f" style="position:absolute;left:8624;top:6069;width:7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67" path="m0,0l57,66e" stroked="t" o:allowincell="f" style="position:absolute;left:8645;top:6132;width:56;height:6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77,130" path="m0,106l20,129l57,129l77,106l0,23l20,0l57,0l77,23e" stroked="t" o:allowincell="f" style="position:absolute;left:8739;top:6069;width:7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0,0l43,86l86,0l86,129e" stroked="t" o:allowincell="f" style="position:absolute;left:7105;top:628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0,129l0,86l40,0l83,86l83,129e" stroked="t" o:allowincell="f" style="position:absolute;left:7235;top:6282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3,0e" stroked="t" o:allowincell="f" style="position:absolute;left:7235;top:6369;width:8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86,0e" stroked="t" o:allowincell="f" style="position:absolute;left:7362;top:628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0l86,129e" stroked="t" o:allowincell="f" style="position:absolute;left:7362;top:628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0,0l43,86l86,0l86,129e" stroked="t" o:allowincell="f" style="position:absolute;left:7749;top:628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7878;top:6282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129e" stroked="t" o:allowincell="f" style="position:absolute;left:7899;top:6282;width:0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43,0e" stroked="t" o:allowincell="f" style="position:absolute;left:7878;top:6412;width:43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0,129l0,0l83,129l83,0e" stroked="t" o:allowincell="f" style="position:absolute;left:7965;top:6282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7,130" path="m0,129l0,0l43,86l86,0l86,129e" stroked="t" o:allowincell="f" style="position:absolute;left:8392;top:6282;width:86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30" path="m0,129l0,86l43,0l86,86l86,129e" stroked="t" o:allowincell="f" style="position:absolute;left:8523;top:6282;width:85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86,0e" stroked="t" o:allowincell="f" style="position:absolute;left:8523;top:6369;width:8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0,129l83,0e" stroked="t" o:allowincell="f" style="position:absolute;left:8652;top:6282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4,130" path="m0,0l83,129e" stroked="t" o:allowincell="f" style="position:absolute;left:8652;top:6282;width:8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stroked="f" o:allowincell="f" style="position:absolute;left:6236;top:8203;width:2665;height:1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,130" path="m0,129l0,0l20,86l43,0l43,129e" stroked="t" o:allowincell="f" style="position:absolute;left:9249;top:6282;width:4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130" path="m0,106l11,129l31,129l43,106l0,23l11,0l31,0l43,23e" stroked="t" o:allowincell="f" style="position:absolute;left:9317;top:6282;width:4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2,130" path="m11,129l0,106l0,23l11,0l20,0l31,23l31,106l20,129l11,129e" stroked="t" o:allowincell="f" style="position:absolute;left:9383;top:6282;width:31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34,130" path="m11,129l0,106l0,23l11,0l23,0l34,23l34,106l23,129l11,129e" stroked="t" o:allowincell="f" style="position:absolute;left:9438;top:6282;width:33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2,130" path="m0,23l11,0l11,129e" stroked="t" o:allowincell="f" style="position:absolute;left:9492;top:6282;width:11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3,0e" stroked="t" o:allowincell="f" style="position:absolute;left:9492;top:6412;width:2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130" path="m0,129l0,0l83,129l83,0e" stroked="t" o:allowincell="f" style="position:absolute;left:4360;top:2101;width:82;height:129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0,86l43,86l57,71l57,14l43,0l0,0e" stroked="t" o:allowincell="f" style="position:absolute;left:6808;top:8353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6e" stroked="t" o:allowincell="f" style="position:absolute;left:6822;top:8353;width:0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6894;top:8353;width:56;height:85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55,87" path="m0,86l40,86l54,71l54,14l40,0l0,0e" stroked="t" o:allowincell="f" style="position:absolute;left:6724;top:8494;width:54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4" path="m0,83l0,0l57,83l57,0e" stroked="t" o:allowincell="f" style="position:absolute;left:6637;top:8786;width:57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4" path="m0,83l0,0l28,54l57,0l57,83e" stroked="t" o:allowincell="f" style="position:absolute;left:8297;top:8786;width:57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8383;top:8786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3e" stroked="t" o:allowincell="f" style="position:absolute;left:8398;top:8786;width:0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8383;top:8870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4" path="m0,0l0,83l57,83e" stroked="t" o:allowincell="f" style="position:absolute;left:8442;top:8786;width:57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84" path="m0,0l0,83l54,83e" stroked="t" o:allowincell="f" style="position:absolute;left:8528;top:8786;width:54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8612;top:8786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3e" stroked="t" o:allowincell="f" style="position:absolute;left:8626;top:8786;width:0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8612;top:8870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4" path="m0,83l0,0l28,54l57,0l57,83e" stroked="t" o:allowincell="f" style="position:absolute;left:8670;top:8786;width:56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4" path="m0,83l0,0l57,0e" stroked="t" o:allowincell="f" style="position:absolute;left:8756;top:8786;width:57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8,0e" stroked="t" o:allowincell="f" style="position:absolute;left:8756;top:8829;width:28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,0e" stroked="t" o:allowincell="f" style="position:absolute;left:8756;top:8870;width: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,0e" stroked="t" o:allowincell="f" style="position:absolute;left:8844;top:8786;width:57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3e" stroked="t" o:allowincell="f" style="position:absolute;left:8872;top:8786;width:0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5,84" path="m0,83l0,0l54,0e" stroked="t" o:allowincell="f" style="position:absolute;left:8930;top:8786;width:54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25,0e" stroked="t" o:allowincell="f" style="position:absolute;left:8930;top:8829;width:25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4,0e" stroked="t" o:allowincell="f" style="position:absolute;left:8930;top:8870;width:5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4" path="m0,83l0,0l43,0l57,14l57,28l43,43l0,43e" stroked="t" o:allowincell="f" style="position:absolute;left:9013;top:8786;width:57;height:8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43,41" path="m0,0l43,40e" stroked="t" o:allowincell="f" style="position:absolute;left:9028;top:8829;width:42;height:4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7" path="m0,86l0,57l28,0l57,57l57,86e" stroked="t" o:allowincell="f" style="position:absolute;left:8211;top:8927;width:56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7,0e" stroked="t" o:allowincell="f" style="position:absolute;left:8211;top:8985;width:56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7" path="m0,71l14,86l43,86l57,71l0,14l14,0l43,0l57,14e" stroked="t" o:allowincell="f" style="position:absolute;left:8297;top:8927;width:57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7,87" path="m0,71l14,86l43,86l57,71l0,14l14,0l43,0l57,14e" stroked="t" o:allowincell="f" style="position:absolute;left:8471;top:8927;width:56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6l0,0e" stroked="t" o:allowincell="f" style="position:absolute;left:8557;top:8927;width:0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54,0e" stroked="t" o:allowincell="f" style="position:absolute;left:8557;top:8970;width:54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86e" stroked="t" o:allowincell="f" style="position:absolute;left:8612;top:8927;width:0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rect id="shape_0" stroked="t" o:allowincell="f" style="position:absolute;left:8641;top:8927;width:56;height:85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87,87" path="m0,0l28,86l43,43l57,86l86,0e" stroked="t" o:allowincell="f" style="position:absolute;left:8727;top:8927;width:86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7" path="m0,86l0,0l57,86l57,0e" stroked="t" o:allowincell="f" style="position:absolute;left:8844;top:8927;width:57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7" path="m0,72l14,86l43,86l57,72l57,43l43,28l0,28l0,0l57,0e" stroked="t" o:allowincell="f" style="position:absolute;left:6250;top:9212;width:57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6338;top:9284;width:0;height: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6" path="m57,57l0,57l43,0l43,86e" stroked="t" o:allowincell="f" style="position:absolute;left:6250;top:8933;width:57;height:8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6338;top:9005;width:0;height:13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43" path="m0,14l14,0l43,0l57,14l57,28l43,43l28,43e" stroked="t" o:allowincell="f" style="position:absolute;left:6250;top:8786;width:57;height:4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41" path="m43,0l57,11l57,25l43,40l14,40l0,25e" stroked="t" o:allowincell="f" style="position:absolute;left:6250;top:8829;width:57;height:4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6338;top:8855;width:0;height: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83l0,0e" stroked="t" o:allowincell="f" style="position:absolute;left:9308;top:7808;width:0;height: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83,0l0,0e" stroked="t" o:allowincell="f" style="position:absolute;left:9264;top:7851;width:82;height:0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83" path="m83,0l0,83e" stroked="t" o:allowincell="f" style="position:absolute;left:9264;top:7808;width:82;height: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3,83" path="m0,0l83,83e" stroked="t" o:allowincell="f" style="position:absolute;left:9264;top:7808;width:82;height:82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86,129" path="m0,106l23,129l66,129l86,106l86,66l66,43l0,43l0,0l86,0e" stroked="t" o:allowincell="f" style="position:absolute;left:9392;top:7785;width:85;height:128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58,87" path="m0,43l43,43l57,57l57,72l43,86l14,86l0,72l0,28l28,0l43,0e" stroked="t" o:allowincell="f" style="position:absolute;left:6250;top:9359;width:57;height:86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14l0,0e" stroked="t" o:allowincell="f" style="position:absolute;left:6338;top:9432;width:0;height:14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15e" stroked="t" o:allowincell="f" style="position:absolute;left:3918;top:9238;width:0;height:21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path="m0,0l0,215e" stroked="t" o:allowincell="f" style="position:absolute;left:5208;top:9238;width:0;height:215;mso-wrap-style:none;v-text-anchor:middle;mso-position-horizontal-relative:page">
                  <v:fill o:detectmouseclick="t" on="false"/>
                  <v:stroke color="#23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4">
                <wp:simplePos x="0" y="0"/>
                <wp:positionH relativeFrom="page">
                  <wp:posOffset>6172835</wp:posOffset>
                </wp:positionH>
                <wp:positionV relativeFrom="paragraph">
                  <wp:posOffset>851535</wp:posOffset>
                </wp:positionV>
                <wp:extent cx="635" cy="635"/>
                <wp:effectExtent l="6172835" t="8515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23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231e1f" stroked="f" o:allowincell="f" style="position:absolute;margin-left:486.05pt;margin-top:67.05pt;width:0pt;height:0pt;mso-wrap-style:none;v-text-anchor:middle;mso-position-horizontal-relative:page">
                <v:fill o:detectmouseclick="t" type="solid" color2="#dc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014085</wp:posOffset>
                </wp:positionH>
                <wp:positionV relativeFrom="paragraph">
                  <wp:posOffset>715645</wp:posOffset>
                </wp:positionV>
                <wp:extent cx="410845" cy="10223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07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94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DIPN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55pt;margin-top:56.35pt;width:32.3pt;height: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94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DIPN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spacing w:val="1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000000"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000000"/>
          <w:spacing w:val="11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spacing w:val="1"/>
          <w:w w:val="126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ata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eet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lec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st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000000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test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inf</w:t>
      </w:r>
      <w:r>
        <w:rPr>
          <w:rFonts w:cs="Arial" w:ascii="Arial" w:hAnsi="Arial"/>
          <w:color w:val="000000"/>
          <w:spacing w:val="-1"/>
          <w:w w:val="105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color w:val="000000"/>
          <w:kern w:val="0"/>
          <w:sz w:val="16"/>
          <w:szCs w:val="16"/>
        </w:rPr>
        <w:t>go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1"/>
          <w:kern w:val="0"/>
          <w:sz w:val="16"/>
          <w:szCs w:val="16"/>
        </w:rPr>
        <w:t xml:space="preserve"> </w:t>
      </w:r>
      <w:hyperlink r:id="rId76">
        <w:r>
          <w:rPr>
            <w:rStyle w:val="InternetLink"/>
            <w:rFonts w:cs="Arial" w:ascii="Arial" w:hAnsi="Arial"/>
            <w:b/>
            <w:bCs/>
            <w:color w:val="000000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376420</wp:posOffset>
                </wp:positionH>
                <wp:positionV relativeFrom="page">
                  <wp:posOffset>6985635</wp:posOffset>
                </wp:positionV>
                <wp:extent cx="146050" cy="420370"/>
                <wp:effectExtent l="0" t="0" r="0" b="0"/>
                <wp:wrapNone/>
                <wp:docPr id="2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"/>
                              <w:gridCol w:w="87"/>
                              <w:gridCol w:w="57"/>
                            </w:tblGrid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top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33.1pt;mso-wrap-distance-left:9.05pt;mso-wrap-distance-right:9.05pt;mso-wrap-distance-top:0pt;mso-wrap-distance-bottom:0pt;margin-top:550.05pt;mso-position-vertical-relative:page;margin-left:3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"/>
                        <w:gridCol w:w="87"/>
                        <w:gridCol w:w="57"/>
                      </w:tblGrid>
                      <w:tr>
                        <w:trPr>
                          <w:trHeight w:val="72" w:hRule="exact"/>
                        </w:trPr>
                        <w:tc>
                          <w:tcPr>
                            <w:tcW w:w="8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top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top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180" w:type="dxa"/>
        <w:jc w:val="left"/>
        <w:tblInd w:w="5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93"/>
      </w:tblGrid>
      <w:tr>
        <w:trPr>
          <w:trHeight w:val="228" w:hRule="exact"/>
        </w:trPr>
        <w:tc>
          <w:tcPr>
            <w:tcW w:w="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8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" w:hRule="exact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" w:type="dxa"/>
            <w:tcBorders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2240" w:h="15840"/>
          <w:pgMar w:left="920" w:right="1100" w:gutter="0" w:header="1486" w:top="1542" w:footer="1279" w:bottom="13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0" w:before="4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432" w:before="66" w:after="0"/>
        <w:ind w:left="107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445510</wp:posOffset>
                </wp:positionH>
                <wp:positionV relativeFrom="page">
                  <wp:posOffset>5795010</wp:posOffset>
                </wp:positionV>
                <wp:extent cx="38735" cy="161925"/>
                <wp:effectExtent l="4445" t="3810" r="254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62000"/>
                          <a:chOff x="0" y="0"/>
                          <a:chExt cx="388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21" y="0"/>
                                </a:moveTo>
                                <a:lnTo>
                                  <a:pt x="10" y="2"/>
                                </a:lnTo>
                                <a:lnTo>
                                  <a:pt x="4" y="13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4" y="61"/>
                                </a:lnTo>
                                <a:lnTo>
                                  <a:pt x="10" y="72"/>
                                </a:lnTo>
                                <a:lnTo>
                                  <a:pt x="21" y="76"/>
                                </a:lnTo>
                                <a:lnTo>
                                  <a:pt x="30" y="76"/>
                                </a:lnTo>
                                <a:lnTo>
                                  <a:pt x="40" y="72"/>
                                </a:lnTo>
                                <a:lnTo>
                                  <a:pt x="47" y="61"/>
                                </a:lnTo>
                                <a:lnTo>
                                  <a:pt x="51" y="43"/>
                                </a:lnTo>
                                <a:lnTo>
                                  <a:pt x="51" y="32"/>
                                </a:lnTo>
                                <a:lnTo>
                                  <a:pt x="47" y="13"/>
                                </a:lnTo>
                                <a:lnTo>
                                  <a:pt x="40" y="2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8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0">
                                <a:moveTo>
                                  <a:pt x="10" y="0"/>
                                </a:moveTo>
                                <a:lnTo>
                                  <a:pt x="4" y="10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4" y="59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00"/>
                            <a:ext cx="8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0">
                                <a:moveTo>
                                  <a:pt x="0" y="70"/>
                                </a:moveTo>
                                <a:lnTo>
                                  <a:pt x="8" y="59"/>
                                </a:lnTo>
                                <a:lnTo>
                                  <a:pt x="10" y="40"/>
                                </a:lnTo>
                                <a:lnTo>
                                  <a:pt x="10" y="29"/>
                                </a:lnTo>
                                <a:lnTo>
                                  <a:pt x="8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4600"/>
                            <a:ext cx="19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7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5" y="17"/>
                                </a:lnTo>
                                <a:lnTo>
                                  <a:pt x="21" y="32"/>
                                </a:lnTo>
                                <a:lnTo>
                                  <a:pt x="25" y="51"/>
                                </a:lnTo>
                                <a:lnTo>
                                  <a:pt x="25" y="66"/>
                                </a:lnTo>
                                <a:lnTo>
                                  <a:pt x="21" y="83"/>
                                </a:lnTo>
                                <a:lnTo>
                                  <a:pt x="15" y="98"/>
                                </a:lnTo>
                                <a:lnTo>
                                  <a:pt x="6" y="109"/>
                                </a:lnTo>
                                <a:lnTo>
                                  <a:pt x="0" y="117"/>
                                </a:lnTo>
                                <a:lnTo>
                                  <a:pt x="4" y="1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460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0" y="6"/>
                                </a:lnTo>
                                <a:lnTo>
                                  <a:pt x="17" y="17"/>
                                </a:lnTo>
                                <a:lnTo>
                                  <a:pt x="25" y="32"/>
                                </a:lnTo>
                                <a:lnTo>
                                  <a:pt x="30" y="51"/>
                                </a:lnTo>
                                <a:lnTo>
                                  <a:pt x="30" y="66"/>
                                </a:lnTo>
                                <a:lnTo>
                                  <a:pt x="25" y="83"/>
                                </a:lnTo>
                                <a:lnTo>
                                  <a:pt x="17" y="98"/>
                                </a:lnTo>
                                <a:lnTo>
                                  <a:pt x="10" y="109"/>
                                </a:lnTo>
                                <a:lnTo>
                                  <a:pt x="4" y="1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456.3pt;width:3.05pt;height:12.8pt" coordorigin="5426,9126" coordsize="61,256">
                <v:shape id="shape_0" coordsize="52,77" path="m21,0l10,2l4,13l0,32l0,43l4,61l10,72l21,76l30,76l40,72l47,61l51,43l51,32l47,13l40,2l30,0l21,0e" stroked="t" o:allowincell="f" style="position:absolute;left:5426;top:9126;width:60;height:79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,70" path="m10,0l4,10l0,29l0,40l4,59l10,70e" stroked="t" o:allowincell="f" style="position:absolute;left:5430;top:9129;width:12;height:7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,70" path="m0,70l8,59l10,40l10,29l8,10l0,0e" stroked="t" o:allowincell="f" style="position:absolute;left:5469;top:9129;width:12;height:72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6,117" path="m0,0l6,6l15,17l21,32l25,51l25,66l21,83l15,98l6,109l0,117l4,117e" stroked="t" o:allowincell="f" style="position:absolute;left:5430;top:9259;width:29;height:12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0,117" path="m0,0l4,0l10,6l17,17l25,32l30,51l30,66l25,83l17,98l10,109l4,117e" stroked="t" o:allowincell="f" style="position:absolute;left:5430;top:9259;width:34;height:121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867150</wp:posOffset>
                </wp:positionH>
                <wp:positionV relativeFrom="paragraph">
                  <wp:posOffset>4906010</wp:posOffset>
                </wp:positionV>
                <wp:extent cx="133350" cy="54610"/>
                <wp:effectExtent l="3810" t="3810" r="381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54720"/>
                          <a:chOff x="0" y="0"/>
                          <a:chExt cx="13320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21" y="0"/>
                                </a:moveTo>
                                <a:lnTo>
                                  <a:pt x="10" y="2"/>
                                </a:lnTo>
                                <a:lnTo>
                                  <a:pt x="4" y="13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4" y="61"/>
                                </a:lnTo>
                                <a:lnTo>
                                  <a:pt x="10" y="72"/>
                                </a:lnTo>
                                <a:lnTo>
                                  <a:pt x="21" y="76"/>
                                </a:lnTo>
                                <a:lnTo>
                                  <a:pt x="30" y="76"/>
                                </a:lnTo>
                                <a:lnTo>
                                  <a:pt x="40" y="72"/>
                                </a:lnTo>
                                <a:lnTo>
                                  <a:pt x="47" y="61"/>
                                </a:lnTo>
                                <a:lnTo>
                                  <a:pt x="51" y="43"/>
                                </a:lnTo>
                                <a:lnTo>
                                  <a:pt x="51" y="32"/>
                                </a:lnTo>
                                <a:lnTo>
                                  <a:pt x="47" y="13"/>
                                </a:lnTo>
                                <a:lnTo>
                                  <a:pt x="40" y="2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6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0">
                                <a:moveTo>
                                  <a:pt x="10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2" y="59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00"/>
                            <a:ext cx="6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0">
                                <a:moveTo>
                                  <a:pt x="0" y="70"/>
                                </a:moveTo>
                                <a:lnTo>
                                  <a:pt x="8" y="59"/>
                                </a:lnTo>
                                <a:lnTo>
                                  <a:pt x="10" y="40"/>
                                </a:lnTo>
                                <a:lnTo>
                                  <a:pt x="10" y="29"/>
                                </a:lnTo>
                                <a:lnTo>
                                  <a:pt x="8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34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23" y="0"/>
                                </a:moveTo>
                                <a:lnTo>
                                  <a:pt x="10" y="2"/>
                                </a:lnTo>
                                <a:lnTo>
                                  <a:pt x="4" y="13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4" y="61"/>
                                </a:lnTo>
                                <a:lnTo>
                                  <a:pt x="10" y="72"/>
                                </a:lnTo>
                                <a:lnTo>
                                  <a:pt x="23" y="76"/>
                                </a:lnTo>
                                <a:lnTo>
                                  <a:pt x="29" y="76"/>
                                </a:lnTo>
                                <a:lnTo>
                                  <a:pt x="40" y="72"/>
                                </a:lnTo>
                                <a:lnTo>
                                  <a:pt x="49" y="61"/>
                                </a:lnTo>
                                <a:lnTo>
                                  <a:pt x="51" y="43"/>
                                </a:lnTo>
                                <a:lnTo>
                                  <a:pt x="51" y="32"/>
                                </a:lnTo>
                                <a:lnTo>
                                  <a:pt x="49" y="13"/>
                                </a:lnTo>
                                <a:lnTo>
                                  <a:pt x="40" y="2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00"/>
                            <a:ext cx="6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0">
                                <a:moveTo>
                                  <a:pt x="10" y="0"/>
                                </a:moveTo>
                                <a:lnTo>
                                  <a:pt x="4" y="10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4" y="59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00"/>
                            <a:ext cx="7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0">
                                <a:moveTo>
                                  <a:pt x="0" y="70"/>
                                </a:moveTo>
                                <a:lnTo>
                                  <a:pt x="8" y="59"/>
                                </a:lnTo>
                                <a:lnTo>
                                  <a:pt x="12" y="40"/>
                                </a:lnTo>
                                <a:lnTo>
                                  <a:pt x="12" y="29"/>
                                </a:lnTo>
                                <a:lnTo>
                                  <a:pt x="8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32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7">
                                <a:moveTo>
                                  <a:pt x="38" y="2"/>
                                </a:moveTo>
                                <a:lnTo>
                                  <a:pt x="40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13"/>
                                </a:lnTo>
                                <a:lnTo>
                                  <a:pt x="0" y="32"/>
                                </a:lnTo>
                                <a:lnTo>
                                  <a:pt x="0" y="51"/>
                                </a:lnTo>
                                <a:lnTo>
                                  <a:pt x="4" y="66"/>
                                </a:lnTo>
                                <a:lnTo>
                                  <a:pt x="12" y="72"/>
                                </a:lnTo>
                                <a:lnTo>
                                  <a:pt x="23" y="76"/>
                                </a:lnTo>
                                <a:lnTo>
                                  <a:pt x="25" y="76"/>
                                </a:lnTo>
                                <a:lnTo>
                                  <a:pt x="38" y="72"/>
                                </a:lnTo>
                                <a:lnTo>
                                  <a:pt x="45" y="66"/>
                                </a:lnTo>
                                <a:lnTo>
                                  <a:pt x="49" y="53"/>
                                </a:lnTo>
                                <a:lnTo>
                                  <a:pt x="49" y="51"/>
                                </a:lnTo>
                                <a:lnTo>
                                  <a:pt x="45" y="39"/>
                                </a:lnTo>
                                <a:lnTo>
                                  <a:pt x="38" y="32"/>
                                </a:lnTo>
                                <a:lnTo>
                                  <a:pt x="25" y="28"/>
                                </a:lnTo>
                                <a:lnTo>
                                  <a:pt x="23" y="28"/>
                                </a:lnTo>
                                <a:lnTo>
                                  <a:pt x="12" y="32"/>
                                </a:lnTo>
                                <a:lnTo>
                                  <a:pt x="4" y="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800"/>
                            <a:ext cx="9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0">
                                <a:moveTo>
                                  <a:pt x="10" y="0"/>
                                </a:moveTo>
                                <a:lnTo>
                                  <a:pt x="4" y="10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3"/>
                                </a:lnTo>
                                <a:lnTo>
                                  <a:pt x="1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386.3pt;width:10.45pt;height:4.3pt" coordorigin="6090,7726" coordsize="209,86">
                <v:shape id="shape_0" coordsize="52,77" path="m21,0l10,2l4,13l0,32l0,43l4,61l10,72l21,76l30,76l40,72l47,61l51,43l51,32l47,13l40,2l30,0l21,0e" stroked="t" o:allowincell="f" style="position:absolute;left:6090;top:7726;width:53;height:8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,70" path="m10,0l2,10l0,29l0,40l2,59l10,70e" stroked="t" o:allowincell="f" style="position:absolute;left:6094;top:7729;width:10;height:7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,70" path="m0,70l8,59l10,40l10,29l8,10l0,0e" stroked="t" o:allowincell="f" style="position:absolute;left:6128;top:7729;width:10;height:7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7" path="m23,0l10,2l4,13l0,32l0,43l4,61l10,72l23,76l29,76l40,72l49,61l51,43l51,32l49,13l40,2l29,0l23,0e" stroked="t" o:allowincell="f" style="position:absolute;left:6167;top:7726;width:53;height:8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,70" path="m10,0l4,10l0,29l0,40l4,59l10,70e" stroked="t" o:allowincell="f" style="position:absolute;left:6171;top:7729;width:10;height:7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2,70" path="m0,70l8,59l12,40l12,29l8,10l0,0e" stroked="t" o:allowincell="f" style="position:absolute;left:6206;top:7729;width:11;height:7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9,77" path="m38,2l40,10l45,10l40,2l30,0l23,0l12,2l4,13l0,32l0,51l4,66l12,72l23,76l25,76l38,72l45,66l49,53l49,51l45,39l38,32l25,28l23,28l12,32l4,39e" stroked="t" o:allowincell="f" style="position:absolute;left:6249;top:7726;width:50;height:8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5,70" path="m10,0l4,10l0,29l0,48l4,63l14,70e" stroked="t" o:allowincell="f" style="position:absolute;left:6253;top:7729;width:14;height:7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508375</wp:posOffset>
                </wp:positionH>
                <wp:positionV relativeFrom="paragraph">
                  <wp:posOffset>3872230</wp:posOffset>
                </wp:positionV>
                <wp:extent cx="921385" cy="493395"/>
                <wp:effectExtent l="3810" t="4445" r="317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493560"/>
                          <a:chOff x="0" y="0"/>
                          <a:chExt cx="921240" cy="493560"/>
                        </a:xfrm>
                      </wpg:grpSpPr>
                      <wps:wsp>
                        <wps:cNvSpPr/>
                        <wps:spPr>
                          <a:xfrm>
                            <a:off x="298440" y="210240"/>
                            <a:ext cx="52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0">
                                <a:moveTo>
                                  <a:pt x="0" y="0"/>
                                </a:move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24560"/>
                            <a:ext cx="11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3">
                                <a:moveTo>
                                  <a:pt x="0" y="0"/>
                                </a:moveTo>
                                <a:lnTo>
                                  <a:pt x="17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38600"/>
                            <a:ext cx="10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1">
                                <a:moveTo>
                                  <a:pt x="0" y="0"/>
                                </a:moveTo>
                                <a:lnTo>
                                  <a:pt x="16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23840"/>
                            <a:ext cx="25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4">
                                <a:moveTo>
                                  <a:pt x="0" y="134"/>
                                </a:moveTo>
                                <a:lnTo>
                                  <a:pt x="9" y="133"/>
                                </a:lnTo>
                                <a:lnTo>
                                  <a:pt x="19" y="127"/>
                                </a:lnTo>
                                <a:lnTo>
                                  <a:pt x="24" y="119"/>
                                </a:lnTo>
                                <a:lnTo>
                                  <a:pt x="28" y="109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5120"/>
                            <a:ext cx="9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3">
                                <a:moveTo>
                                  <a:pt x="0" y="0"/>
                                </a:moveTo>
                                <a:lnTo>
                                  <a:pt x="15" y="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8600"/>
                            <a:ext cx="10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1">
                                <a:moveTo>
                                  <a:pt x="16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24560"/>
                            <a:ext cx="10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3">
                                <a:moveTo>
                                  <a:pt x="16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384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0">
                                <a:moveTo>
                                  <a:pt x="36" y="110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120"/>
                            <a:ext cx="9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3">
                                <a:moveTo>
                                  <a:pt x="15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0">
                                <a:moveTo>
                                  <a:pt x="7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99440"/>
                            <a:ext cx="59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">
                                <a:moveTo>
                                  <a:pt x="0" y="6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27160"/>
                            <a:ext cx="69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">
                                <a:moveTo>
                                  <a:pt x="109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4360"/>
                            <a:ext cx="53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">
                                <a:moveTo>
                                  <a:pt x="84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06280"/>
                            <a:ext cx="52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">
                                <a:moveTo>
                                  <a:pt x="83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977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7">
                                <a:moveTo>
                                  <a:pt x="0" y="0"/>
                                </a:moveTo>
                                <a:lnTo>
                                  <a:pt x="6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508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32" y="95"/>
                                </a:moveTo>
                                <a:lnTo>
                                  <a:pt x="32" y="95"/>
                                </a:lnTo>
                                <a:lnTo>
                                  <a:pt x="9" y="0"/>
                                </a:lnTo>
                                <a:lnTo>
                                  <a:pt x="0" y="98"/>
                                </a:lnTo>
                                <a:lnTo>
                                  <a:pt x="3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08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7">
                                <a:moveTo>
                                  <a:pt x="105" y="96"/>
                                </a:move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4364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8">
                                <a:moveTo>
                                  <a:pt x="32" y="0"/>
                                </a:moveTo>
                                <a:lnTo>
                                  <a:pt x="0" y="2"/>
                                </a:lnTo>
                                <a:lnTo>
                                  <a:pt x="23" y="9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660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0"/>
                                </a:move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112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39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316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98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4316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98" y="0"/>
                                </a:moveTo>
                                <a:lnTo>
                                  <a:pt x="98" y="0"/>
                                </a:lnTo>
                                <a:lnTo>
                                  <a:pt x="0" y="16"/>
                                </a:lnTo>
                                <a:lnTo>
                                  <a:pt x="98" y="3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304.9pt;width:72.55pt;height:38.85pt" coordorigin="5525,6098" coordsize="1451,777">
                <v:shape id="shape_0" path="m0,0l816,0e" stroked="t" o:allowincell="f" style="position:absolute;left:5995;top:6429;width:822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8,93" path="m0,0l17,92e" stroked="t" o:allowincell="f" style="position:absolute;left:6958;top:6294;width:17;height:9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6,91" path="m0,0l16,91e" stroked="t" o:allowincell="f" style="position:absolute;left:6916;top:6316;width:15;height:9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0,134" path="m0,134l9,133l19,127l24,119l28,109l39,0e" stroked="t" o:allowincell="f" style="position:absolute;left:6818;top:6293;width:39;height:134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5,123" path="m0,0l15,122e" stroked="t" o:allowincell="f" style="position:absolute;left:6837;top:6122;width:14;height:12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6,91" path="m16,0l0,91e" stroked="t" o:allowincell="f" style="position:absolute;left:5884;top:6316;width:15;height:9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6,93" path="m16,0l0,92e" stroked="t" o:allowincell="f" style="position:absolute;left:5842;top:6294;width:15;height:9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7,110" path="m36,110l23,0l0,0e" stroked="t" o:allowincell="f" style="position:absolute;left:5930;top:6293;width:36;height:11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5,123" path="m15,0l0,122e" stroked="t" o:allowincell="f" style="position:absolute;left:5961;top:6122;width:14;height:12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797,0l0,0e" stroked="t" o:allowincell="f" style="position:absolute;left:6005;top:6098;width:803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4,7" path="m0,6l94,0e" stroked="t" o:allowincell="f" style="position:absolute;left:5719;top:6412;width:93;height: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9,7" path="m109,0l0,6e" stroked="t" o:allowincell="f" style="position:absolute;left:5721;top:6456;width:108;height: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84,6" path="m84,0l0,5e" stroked="t" o:allowincell="f" style="position:absolute;left:5585;top:6467;width:83;height: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83,5" path="m83,0l0,5e" stroked="t" o:allowincell="f" style="position:absolute;left:5582;top:6423;width:82;height:4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,97" path="m0,0l6,96e" stroked="t" o:allowincell="f" style="position:absolute;left:5654;top:6567;width:6;height:9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3,99" path="m32,95l32,95l9,0l0,98l32,95xe" fillcolor="#231e1f" stroked="f" o:allowincell="f" style="position:absolute;left:5638;top:6468;width:32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5,97" path="m105,96l98,0l0,0e" stroked="t" o:allowincell="f" style="position:absolute;left:5533;top:6227;width:104;height:9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3,98" path="m32,0l0,2l23,98l32,0xe" fillcolor="#231e1f" stroked="f" o:allowincell="f" style="position:absolute;left:5621;top:6324;width:32;height:9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354e" stroked="t" o:allowincell="f" style="position:absolute;left:5721;top:6517;width:0;height:35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08e" stroked="t" o:allowincell="f" style="position:absolute;left:5884;top:6462;width:0;height:41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8,0l0,0e" stroked="t" o:allowincell="f" style="position:absolute;left:5525;top:6813;width:9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98,0e" stroked="t" o:allowincell="f" style="position:absolute;left:5983;top:6813;width:9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8,32" path="m0,0l0,32l98,16l0,0xe" fillcolor="#231e1f" stroked="f" o:allowincell="f" style="position:absolute;left:5623;top:6796;width:97;height:3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8,32" path="m98,0l98,0l0,16l98,32l98,0xe" fillcolor="#231e1f" stroked="f" o:allowincell="f" style="position:absolute;left:5884;top:6796;width:97;height:3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566410</wp:posOffset>
                </wp:positionH>
                <wp:positionV relativeFrom="page">
                  <wp:posOffset>3255645</wp:posOffset>
                </wp:positionV>
                <wp:extent cx="3453765" cy="26987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3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793/MAX794/MAX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3pt;margin-top:256.35pt;width:271.9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793/MAX794/MAX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231E1F"/>
          <w:w w:val="122"/>
          <w:kern w:val="0"/>
          <w:position w:val="-1"/>
          <w:sz w:val="38"/>
          <w:szCs w:val="38"/>
        </w:rPr>
        <w:t>3.0V/3.3V</w:t>
      </w:r>
      <w:r>
        <w:rPr>
          <w:rFonts w:cs="Arial" w:ascii="Arial" w:hAnsi="Arial"/>
          <w:i/>
          <w:iCs/>
          <w:color w:val="231E1F"/>
          <w:spacing w:val="-50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position w:val="-1"/>
          <w:sz w:val="38"/>
          <w:szCs w:val="38"/>
        </w:rPr>
        <w:t>Adjustable</w:t>
      </w:r>
      <w:r>
        <w:rPr>
          <w:rFonts w:cs="Arial" w:ascii="Arial" w:hAnsi="Arial"/>
          <w:i/>
          <w:iCs/>
          <w:color w:val="231E1F"/>
          <w:spacing w:val="71"/>
          <w:w w:val="122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7"/>
          <w:kern w:val="0"/>
          <w:position w:val="-1"/>
          <w:sz w:val="38"/>
          <w:szCs w:val="38"/>
        </w:rPr>
        <w:t>Mic</w:t>
      </w:r>
      <w:r>
        <w:rPr>
          <w:rFonts w:cs="Arial" w:ascii="Arial" w:hAnsi="Arial"/>
          <w:i/>
          <w:iCs/>
          <w:color w:val="231E1F"/>
          <w:spacing w:val="-7"/>
          <w:w w:val="127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24"/>
          <w:kern w:val="0"/>
          <w:position w:val="-1"/>
          <w:sz w:val="38"/>
          <w:szCs w:val="38"/>
        </w:rPr>
        <w:t>op</w:t>
      </w:r>
      <w:r>
        <w:rPr>
          <w:rFonts w:cs="Arial" w:ascii="Arial" w:hAnsi="Arial"/>
          <w:i/>
          <w:iCs/>
          <w:color w:val="231E1F"/>
          <w:spacing w:val="-7"/>
          <w:w w:val="124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25"/>
          <w:kern w:val="0"/>
          <w:position w:val="-1"/>
          <w:sz w:val="38"/>
          <w:szCs w:val="38"/>
        </w:rPr>
        <w:t>ocessor</w:t>
      </w:r>
    </w:p>
    <w:p>
      <w:pPr>
        <w:pStyle w:val="Normal"/>
        <w:autoSpaceDE w:val="false"/>
        <w:spacing w:lineRule="exact" w:line="380"/>
        <w:ind w:left="107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986405</wp:posOffset>
                </wp:positionH>
                <wp:positionV relativeFrom="paragraph">
                  <wp:posOffset>4589145</wp:posOffset>
                </wp:positionV>
                <wp:extent cx="71755" cy="55245"/>
                <wp:effectExtent l="3810" t="4445" r="381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55080"/>
                          <a:chOff x="0" y="0"/>
                          <a:chExt cx="71640" cy="550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4">
                                <a:moveTo>
                                  <a:pt x="4" y="0"/>
                                </a:moveTo>
                                <a:lnTo>
                                  <a:pt x="4" y="74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">
                                <a:moveTo>
                                  <a:pt x="23" y="0"/>
                                </a:move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4" y="57"/>
                                </a:lnTo>
                                <a:lnTo>
                                  <a:pt x="8" y="66"/>
                                </a:lnTo>
                                <a:lnTo>
                                  <a:pt x="15" y="72"/>
                                </a:lnTo>
                                <a:lnTo>
                                  <a:pt x="23" y="76"/>
                                </a:lnTo>
                                <a:lnTo>
                                  <a:pt x="38" y="76"/>
                                </a:lnTo>
                                <a:lnTo>
                                  <a:pt x="44" y="72"/>
                                </a:lnTo>
                                <a:lnTo>
                                  <a:pt x="53" y="66"/>
                                </a:lnTo>
                                <a:lnTo>
                                  <a:pt x="55" y="57"/>
                                </a:lnTo>
                                <a:lnTo>
                                  <a:pt x="60" y="47"/>
                                </a:lnTo>
                                <a:lnTo>
                                  <a:pt x="60" y="28"/>
                                </a:lnTo>
                                <a:lnTo>
                                  <a:pt x="55" y="17"/>
                                </a:lnTo>
                                <a:lnTo>
                                  <a:pt x="53" y="10"/>
                                </a:lnTo>
                                <a:lnTo>
                                  <a:pt x="44" y="2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800"/>
                            <a:ext cx="35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23" y="0"/>
                                </a:moveTo>
                                <a:lnTo>
                                  <a:pt x="10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44"/>
                                </a:lnTo>
                                <a:lnTo>
                                  <a:pt x="4" y="55"/>
                                </a:lnTo>
                                <a:lnTo>
                                  <a:pt x="10" y="66"/>
                                </a:lnTo>
                                <a:lnTo>
                                  <a:pt x="23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1" y="44"/>
                                </a:lnTo>
                                <a:lnTo>
                                  <a:pt x="51" y="25"/>
                                </a:lnTo>
                                <a:lnTo>
                                  <a:pt x="49" y="14"/>
                                </a:lnTo>
                                <a:lnTo>
                                  <a:pt x="40" y="4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5pt;margin-top:361.35pt;width:5.7pt;height:4.35pt" coordorigin="4703,7227" coordsize="114,87">
                <v:shape id="shape_0" coordsize="4,74" path="m4,0l4,74l0,74e" stroked="t" o:allowincell="f" style="position:absolute;left:4703;top:7230;width:3;height:8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0,77" path="m23,0l15,2l8,10l4,17l0,28l0,47l4,57l8,66l15,72l23,76l38,76l44,72l53,66l55,57l60,47l60,28l55,17l53,10l44,2l38,0l23,0e" stroked="t" o:allowincell="f" style="position:absolute;left:4751;top:7227;width:64;height:8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0" path="m23,0l10,4l4,14l0,25l0,44l4,55l10,66l23,70l30,70l40,66l49,55l51,44l51,25l49,14l40,4l30,0l23,0e" stroked="t" o:allowincell="f" style="position:absolute;left:4755;top:7230;width:55;height:78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160395</wp:posOffset>
                </wp:positionH>
                <wp:positionV relativeFrom="paragraph">
                  <wp:posOffset>4589145</wp:posOffset>
                </wp:positionV>
                <wp:extent cx="227965" cy="161925"/>
                <wp:effectExtent l="4445" t="4445" r="254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62000"/>
                          <a:chOff x="0" y="0"/>
                          <a:chExt cx="2278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0" y="0"/>
                                </a:moveTo>
                                <a:lnTo>
                                  <a:pt x="47" y="76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51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51" y="0"/>
                                </a:moveTo>
                                <a:lnTo>
                                  <a:pt x="4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7">
                                <a:moveTo>
                                  <a:pt x="55" y="17"/>
                                </a:moveTo>
                                <a:lnTo>
                                  <a:pt x="53" y="10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4" y="57"/>
                                </a:lnTo>
                                <a:lnTo>
                                  <a:pt x="8" y="66"/>
                                </a:lnTo>
                                <a:lnTo>
                                  <a:pt x="15" y="72"/>
                                </a:lnTo>
                                <a:lnTo>
                                  <a:pt x="23" y="76"/>
                                </a:lnTo>
                                <a:lnTo>
                                  <a:pt x="38" y="76"/>
                                </a:lnTo>
                                <a:lnTo>
                                  <a:pt x="45" y="72"/>
                                </a:lnTo>
                                <a:lnTo>
                                  <a:pt x="53" y="66"/>
                                </a:lnTo>
                                <a:lnTo>
                                  <a:pt x="55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00"/>
                            <a:ext cx="33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51" y="14"/>
                                </a:moveTo>
                                <a:lnTo>
                                  <a:pt x="49" y="14"/>
                                </a:lnTo>
                                <a:lnTo>
                                  <a:pt x="45" y="8"/>
                                </a:lnTo>
                                <a:lnTo>
                                  <a:pt x="40" y="4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44"/>
                                </a:lnTo>
                                <a:lnTo>
                                  <a:pt x="4" y="55"/>
                                </a:lnTo>
                                <a:lnTo>
                                  <a:pt x="10" y="66"/>
                                </a:lnTo>
                                <a:lnTo>
                                  <a:pt x="19" y="70"/>
                                </a:lnTo>
                                <a:lnTo>
                                  <a:pt x="34" y="70"/>
                                </a:lnTo>
                                <a:lnTo>
                                  <a:pt x="40" y="66"/>
                                </a:lnTo>
                                <a:lnTo>
                                  <a:pt x="45" y="63"/>
                                </a:lnTo>
                                <a:lnTo>
                                  <a:pt x="49" y="55"/>
                                </a:lnTo>
                                <a:lnTo>
                                  <a:pt x="51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36" y="2"/>
                                </a:lnTo>
                                <a:lnTo>
                                  <a:pt x="43" y="10"/>
                                </a:lnTo>
                                <a:lnTo>
                                  <a:pt x="47" y="17"/>
                                </a:lnTo>
                                <a:lnTo>
                                  <a:pt x="51" y="28"/>
                                </a:lnTo>
                                <a:lnTo>
                                  <a:pt x="51" y="47"/>
                                </a:lnTo>
                                <a:lnTo>
                                  <a:pt x="47" y="57"/>
                                </a:lnTo>
                                <a:lnTo>
                                  <a:pt x="43" y="66"/>
                                </a:lnTo>
                                <a:lnTo>
                                  <a:pt x="36" y="72"/>
                                </a:lnTo>
                                <a:lnTo>
                                  <a:pt x="25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80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8"/>
                                </a:lnTo>
                                <a:lnTo>
                                  <a:pt x="40" y="14"/>
                                </a:lnTo>
                                <a:lnTo>
                                  <a:pt x="45" y="25"/>
                                </a:lnTo>
                                <a:lnTo>
                                  <a:pt x="45" y="44"/>
                                </a:lnTo>
                                <a:lnTo>
                                  <a:pt x="40" y="55"/>
                                </a:lnTo>
                                <a:lnTo>
                                  <a:pt x="38" y="63"/>
                                </a:lnTo>
                                <a:lnTo>
                                  <a:pt x="34" y="66"/>
                                </a:lnTo>
                                <a:lnTo>
                                  <a:pt x="23" y="7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4600"/>
                            <a:ext cx="19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5" y="0"/>
                                </a:moveTo>
                                <a:lnTo>
                                  <a:pt x="17" y="6"/>
                                </a:lnTo>
                                <a:lnTo>
                                  <a:pt x="10" y="17"/>
                                </a:lnTo>
                                <a:lnTo>
                                  <a:pt x="2" y="32"/>
                                </a:lnTo>
                                <a:lnTo>
                                  <a:pt x="0" y="51"/>
                                </a:lnTo>
                                <a:lnTo>
                                  <a:pt x="0" y="66"/>
                                </a:lnTo>
                                <a:lnTo>
                                  <a:pt x="2" y="83"/>
                                </a:lnTo>
                                <a:lnTo>
                                  <a:pt x="10" y="98"/>
                                </a:lnTo>
                                <a:lnTo>
                                  <a:pt x="17" y="109"/>
                                </a:lnTo>
                                <a:lnTo>
                                  <a:pt x="25" y="117"/>
                                </a:lnTo>
                                <a:lnTo>
                                  <a:pt x="30" y="1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8460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7">
                                <a:moveTo>
                                  <a:pt x="23" y="0"/>
                                </a:moveTo>
                                <a:lnTo>
                                  <a:pt x="27" y="0"/>
                                </a:lnTo>
                                <a:lnTo>
                                  <a:pt x="19" y="6"/>
                                </a:lnTo>
                                <a:lnTo>
                                  <a:pt x="12" y="17"/>
                                </a:lnTo>
                                <a:lnTo>
                                  <a:pt x="4" y="32"/>
                                </a:lnTo>
                                <a:lnTo>
                                  <a:pt x="0" y="51"/>
                                </a:lnTo>
                                <a:lnTo>
                                  <a:pt x="0" y="66"/>
                                </a:lnTo>
                                <a:lnTo>
                                  <a:pt x="4" y="83"/>
                                </a:lnTo>
                                <a:lnTo>
                                  <a:pt x="12" y="98"/>
                                </a:lnTo>
                                <a:lnTo>
                                  <a:pt x="19" y="109"/>
                                </a:lnTo>
                                <a:lnTo>
                                  <a:pt x="27" y="1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5pt;margin-top:361.35pt;width:17.95pt;height:12.8pt" coordorigin="4977,7227" coordsize="359,256">
                <v:shape id="shape_0" coordsize="52,77" path="m0,0l47,76l51,76e" stroked="t" o:allowincell="f" style="position:absolute;left:4977;top:7227;width:52;height: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7" path="m0,0l4,0l51,76e" stroked="t" o:allowincell="f" style="position:absolute;left:4977;top:7227;width:52;height: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7" path="m51,0l47,0l0,76e" stroked="t" o:allowincell="f" style="position:absolute;left:4977;top:7227;width:52;height: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7" path="m51,0l4,76l0,76e" stroked="t" o:allowincell="f" style="position:absolute;left:4977;top:7227;width:52;height: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6,77" path="m55,17l53,10l45,2l38,0l23,0l15,2l8,10l4,17l0,28l0,47l4,57l8,66l15,72l23,76l38,76l45,72l53,66l55,57e" stroked="t" o:allowincell="f" style="position:absolute;left:5053;top:7227;width:56;height: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0" path="m51,14l49,14l45,8l40,4l34,0l19,0l10,4l4,14l0,25l0,44l4,55l10,66l19,70l34,70l40,66l45,63l49,55l51,55e" stroked="t" o:allowincell="f" style="position:absolute;left:5057;top:7230;width:52;height:7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15,0e" stroked="t" o:allowincell="f" style="position:absolute;left:5137;top:7227;width:11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7" path="m0,0l25,0l36,2l43,10l47,17l51,28l51,47l47,57l43,66l36,72l25,76l0,76e" stroked="t" o:allowincell="f" style="position:absolute;left:5283;top:7227;width:52;height: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6,70" path="m0,0l23,0l34,4l38,8l40,14l45,25l45,44l40,55l38,63l34,66l23,70l0,70e" stroked="t" o:allowincell="f" style="position:absolute;left:5285;top:7230;width:46;height:7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0,117" path="m25,0l17,6l10,17l2,32l0,51l0,66l2,83l10,98l17,109l25,117l30,117e" stroked="t" o:allowincell="f" style="position:absolute;left:5050;top:7360;width:29;height:12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7,117" path="m23,0l27,0l19,6l12,17l4,32l0,51l0,66l4,83l12,98l19,109l27,117e" stroked="t" o:allowincell="f" style="position:absolute;left:5053;top:7360;width:26;height:12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808095</wp:posOffset>
                </wp:positionH>
                <wp:positionV relativeFrom="paragraph">
                  <wp:posOffset>4580255</wp:posOffset>
                </wp:positionV>
                <wp:extent cx="25400" cy="80645"/>
                <wp:effectExtent l="3810" t="4445" r="3175" b="381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" cy="80640"/>
                          <a:chOff x="0" y="0"/>
                          <a:chExt cx="255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5" y="0"/>
                                </a:moveTo>
                                <a:lnTo>
                                  <a:pt x="17" y="6"/>
                                </a:lnTo>
                                <a:lnTo>
                                  <a:pt x="10" y="17"/>
                                </a:lnTo>
                                <a:lnTo>
                                  <a:pt x="4" y="32"/>
                                </a:lnTo>
                                <a:lnTo>
                                  <a:pt x="0" y="51"/>
                                </a:lnTo>
                                <a:lnTo>
                                  <a:pt x="0" y="65"/>
                                </a:lnTo>
                                <a:lnTo>
                                  <a:pt x="4" y="83"/>
                                </a:lnTo>
                                <a:lnTo>
                                  <a:pt x="10" y="98"/>
                                </a:lnTo>
                                <a:lnTo>
                                  <a:pt x="17" y="109"/>
                                </a:lnTo>
                                <a:lnTo>
                                  <a:pt x="25" y="117"/>
                                </a:lnTo>
                                <a:lnTo>
                                  <a:pt x="29" y="1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2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7">
                                <a:moveTo>
                                  <a:pt x="21" y="0"/>
                                </a:moveTo>
                                <a:lnTo>
                                  <a:pt x="25" y="0"/>
                                </a:lnTo>
                                <a:lnTo>
                                  <a:pt x="17" y="6"/>
                                </a:lnTo>
                                <a:lnTo>
                                  <a:pt x="10" y="17"/>
                                </a:lnTo>
                                <a:lnTo>
                                  <a:pt x="2" y="32"/>
                                </a:lnTo>
                                <a:lnTo>
                                  <a:pt x="0" y="51"/>
                                </a:lnTo>
                                <a:lnTo>
                                  <a:pt x="0" y="65"/>
                                </a:lnTo>
                                <a:lnTo>
                                  <a:pt x="2" y="83"/>
                                </a:lnTo>
                                <a:lnTo>
                                  <a:pt x="10" y="98"/>
                                </a:lnTo>
                                <a:lnTo>
                                  <a:pt x="17" y="109"/>
                                </a:lnTo>
                                <a:lnTo>
                                  <a:pt x="25" y="1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5pt;margin-top:360.65pt;width:2pt;height:6.35pt" coordorigin="5997,7213" coordsize="40,127">
                <v:shape id="shape_0" coordsize="30,117" path="m25,0l17,6l10,17l4,32l0,51l0,65l4,83l10,98l17,109l25,117l29,117e" stroked="t" o:allowincell="f" style="position:absolute;left:5997;top:7213;width:39;height:12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6,117" path="m21,0l25,0l17,6l10,17l2,32l0,51l0,65l2,83l10,98l17,109l25,117e" stroked="t" o:allowincell="f" style="position:absolute;left:6002;top:7213;width:34;height:12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264535</wp:posOffset>
                </wp:positionH>
                <wp:positionV relativeFrom="paragraph">
                  <wp:posOffset>4679950</wp:posOffset>
                </wp:positionV>
                <wp:extent cx="135255" cy="55245"/>
                <wp:effectExtent l="3810" t="4445" r="4445" b="381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55080"/>
                          <a:chOff x="0" y="0"/>
                          <a:chExt cx="1353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1" y="0"/>
                                </a:moveTo>
                                <a:lnTo>
                                  <a:pt x="10" y="2"/>
                                </a:lnTo>
                                <a:lnTo>
                                  <a:pt x="2" y="13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2" y="61"/>
                                </a:lnTo>
                                <a:lnTo>
                                  <a:pt x="10" y="72"/>
                                </a:lnTo>
                                <a:lnTo>
                                  <a:pt x="21" y="76"/>
                                </a:lnTo>
                                <a:lnTo>
                                  <a:pt x="28" y="76"/>
                                </a:lnTo>
                                <a:lnTo>
                                  <a:pt x="40" y="72"/>
                                </a:lnTo>
                                <a:lnTo>
                                  <a:pt x="47" y="61"/>
                                </a:lnTo>
                                <a:lnTo>
                                  <a:pt x="51" y="43"/>
                                </a:lnTo>
                                <a:lnTo>
                                  <a:pt x="51" y="32"/>
                                </a:lnTo>
                                <a:lnTo>
                                  <a:pt x="47" y="13"/>
                                </a:lnTo>
                                <a:lnTo>
                                  <a:pt x="40" y="2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7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0">
                                <a:moveTo>
                                  <a:pt x="12" y="0"/>
                                </a:moveTo>
                                <a:lnTo>
                                  <a:pt x="4" y="10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4" y="59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40"/>
                            <a:ext cx="6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0">
                                <a:moveTo>
                                  <a:pt x="0" y="70"/>
                                </a:moveTo>
                                <a:lnTo>
                                  <a:pt x="6" y="59"/>
                                </a:lnTo>
                                <a:lnTo>
                                  <a:pt x="10" y="40"/>
                                </a:lnTo>
                                <a:lnTo>
                                  <a:pt x="10" y="29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34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1" y="0"/>
                                </a:moveTo>
                                <a:lnTo>
                                  <a:pt x="10" y="2"/>
                                </a:lnTo>
                                <a:lnTo>
                                  <a:pt x="4" y="13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4" y="61"/>
                                </a:lnTo>
                                <a:lnTo>
                                  <a:pt x="10" y="72"/>
                                </a:lnTo>
                                <a:lnTo>
                                  <a:pt x="21" y="76"/>
                                </a:lnTo>
                                <a:lnTo>
                                  <a:pt x="30" y="76"/>
                                </a:lnTo>
                                <a:lnTo>
                                  <a:pt x="40" y="72"/>
                                </a:lnTo>
                                <a:lnTo>
                                  <a:pt x="47" y="61"/>
                                </a:lnTo>
                                <a:lnTo>
                                  <a:pt x="51" y="43"/>
                                </a:lnTo>
                                <a:lnTo>
                                  <a:pt x="51" y="32"/>
                                </a:lnTo>
                                <a:lnTo>
                                  <a:pt x="47" y="13"/>
                                </a:lnTo>
                                <a:lnTo>
                                  <a:pt x="40" y="2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40"/>
                            <a:ext cx="6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0">
                                <a:moveTo>
                                  <a:pt x="10" y="0"/>
                                </a:moveTo>
                                <a:lnTo>
                                  <a:pt x="4" y="10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4" y="59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40"/>
                            <a:ext cx="6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0">
                                <a:moveTo>
                                  <a:pt x="0" y="70"/>
                                </a:moveTo>
                                <a:lnTo>
                                  <a:pt x="8" y="59"/>
                                </a:lnTo>
                                <a:lnTo>
                                  <a:pt x="10" y="40"/>
                                </a:lnTo>
                                <a:lnTo>
                                  <a:pt x="10" y="29"/>
                                </a:lnTo>
                                <a:lnTo>
                                  <a:pt x="8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36" y="10"/>
                                </a:moveTo>
                                <a:lnTo>
                                  <a:pt x="36" y="76"/>
                                </a:lnTo>
                                <a:lnTo>
                                  <a:pt x="39" y="76"/>
                                </a:lnTo>
                                <a:lnTo>
                                  <a:pt x="39" y="0"/>
                                </a:lnTo>
                                <a:lnTo>
                                  <a:pt x="0" y="57"/>
                                </a:lnTo>
                                <a:lnTo>
                                  <a:pt x="54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368.5pt;width:10.65pt;height:4.35pt" coordorigin="5141,7370" coordsize="213,87">
                <v:shape id="shape_0" coordsize="52,76" path="m21,0l10,2l2,13l0,32l0,43l2,61l10,72l21,76l28,76l40,72l47,61l51,43l51,32l47,13l40,2l28,0l21,0e" stroked="t" o:allowincell="f" style="position:absolute;left:5141;top:7370;width:53;height:8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2,70" path="m12,0l4,10l0,29l0,40l4,59l12,70e" stroked="t" o:allowincell="f" style="position:absolute;left:5144;top:7372;width:11;height: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,70" path="m0,70l6,59l10,40l10,29l6,10l0,0e" stroked="t" o:allowincell="f" style="position:absolute;left:5179;top:7372;width:10;height: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6" path="m21,0l10,2l4,13l0,32l0,43l4,61l10,72l21,76l30,76l40,72l47,61l51,43l51,32l47,13l40,2l30,0l21,0e" stroked="t" o:allowincell="f" style="position:absolute;left:5218;top:7370;width:53;height:8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,70" path="m10,0l4,10l0,29l0,40l4,59l10,70e" stroked="t" o:allowincell="f" style="position:absolute;left:5223;top:7372;width:10;height: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0,70" path="m0,70l8,59l10,40l10,29l8,10l0,0e" stroked="t" o:allowincell="f" style="position:absolute;left:5257;top:7372;width:9;height: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4,76" path="m36,10l36,76l39,76l39,0l0,57l54,57e" stroked="t" o:allowincell="f" style="position:absolute;left:5298;top:7370;width:55;height:8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Supe</w:t>
      </w:r>
      <w:r>
        <w:rPr>
          <w:rFonts w:cs="Arial" w:ascii="Arial" w:hAnsi="Arial"/>
          <w:i/>
          <w:iCs/>
          <w:color w:val="231E1F"/>
          <w:spacing w:val="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viso</w:t>
      </w:r>
      <w:r>
        <w:rPr>
          <w:rFonts w:cs="Arial" w:ascii="Arial" w:hAnsi="Arial"/>
          <w:i/>
          <w:iCs/>
          <w:color w:val="231E1F"/>
          <w:spacing w:val="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22"/>
          <w:kern w:val="0"/>
          <w:sz w:val="38"/>
          <w:szCs w:val="38"/>
        </w:rPr>
        <w:t>y</w:t>
      </w:r>
      <w:r>
        <w:rPr>
          <w:rFonts w:cs="Arial" w:ascii="Arial" w:hAnsi="Arial"/>
          <w:i/>
          <w:iCs/>
          <w:color w:val="231E1F"/>
          <w:spacing w:val="7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>Ci</w:t>
      </w:r>
      <w:r>
        <w:rPr>
          <w:rFonts w:cs="Arial" w:ascii="Arial" w:hAnsi="Arial"/>
          <w:i/>
          <w:iCs/>
          <w:color w:val="231E1F"/>
          <w:spacing w:val="-7"/>
          <w:w w:val="123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33"/>
          <w:kern w:val="0"/>
          <w:sz w:val="38"/>
          <w:szCs w:val="38"/>
        </w:rPr>
        <w:t>cuits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lineRule="auto" w:line="266" w:before="30" w:after="0"/>
        <w:ind w:left="117" w:right="11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302375</wp:posOffset>
                </wp:positionH>
                <wp:positionV relativeFrom="page">
                  <wp:posOffset>6207760</wp:posOffset>
                </wp:positionV>
                <wp:extent cx="108585" cy="106680"/>
                <wp:effectExtent l="4445" t="3810" r="254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68">
                              <a:moveTo>
                                <a:pt x="17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68" path="m170,0l0,168e" stroked="t" o:allowincell="f" style="position:absolute;margin-left:496.25pt;margin-top:488.8pt;width:8.5pt;height:8.35pt;mso-wrap-style:none;v-text-anchor:middle;mso-position-horizontal-relative:page;mso-position-vertic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440045</wp:posOffset>
                </wp:positionH>
                <wp:positionV relativeFrom="paragraph">
                  <wp:posOffset>4135755</wp:posOffset>
                </wp:positionV>
                <wp:extent cx="965835" cy="127635"/>
                <wp:effectExtent l="127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127800"/>
                          <a:chOff x="0" y="0"/>
                          <a:chExt cx="965880" cy="127800"/>
                        </a:xfrm>
                      </wpg:grpSpPr>
                      <wps:wsp>
                        <wps:cNvSpPr/>
                        <wps:spPr>
                          <a:xfrm>
                            <a:off x="363240" y="1263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26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0000"/>
                            <a:ext cx="74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4">
                                <a:moveTo>
                                  <a:pt x="117" y="0"/>
                                </a:moveTo>
                                <a:lnTo>
                                  <a:pt x="0" y="53"/>
                                </a:lnTo>
                                <a:lnTo>
                                  <a:pt x="57" y="53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0000"/>
                            <a:ext cx="85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4">
                                <a:moveTo>
                                  <a:pt x="135" y="0"/>
                                </a:moveTo>
                                <a:lnTo>
                                  <a:pt x="0" y="53"/>
                                </a:lnTo>
                                <a:lnTo>
                                  <a:pt x="17" y="5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0000"/>
                            <a:ext cx="86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4">
                                <a:moveTo>
                                  <a:pt x="0" y="0"/>
                                </a:moveTo>
                                <a:lnTo>
                                  <a:pt x="54" y="53"/>
                                </a:lnTo>
                                <a:lnTo>
                                  <a:pt x="136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88200"/>
                            <a:ext cx="73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7">
                                <a:moveTo>
                                  <a:pt x="58" y="0"/>
                                </a:moveTo>
                                <a:lnTo>
                                  <a:pt x="0" y="56"/>
                                </a:lnTo>
                                <a:lnTo>
                                  <a:pt x="115" y="56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3000"/>
                            <a:ext cx="86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5">
                                <a:moveTo>
                                  <a:pt x="40" y="0"/>
                                </a:moveTo>
                                <a:lnTo>
                                  <a:pt x="0" y="40"/>
                                </a:lnTo>
                                <a:lnTo>
                                  <a:pt x="136" y="9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6520"/>
                            <a:ext cx="93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4">
                                <a:moveTo>
                                  <a:pt x="145" y="0"/>
                                </a:moveTo>
                                <a:lnTo>
                                  <a:pt x="0" y="64"/>
                                </a:lnTo>
                                <a:lnTo>
                                  <a:pt x="39" y="103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5640"/>
                            <a:ext cx="93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7">
                                <a:moveTo>
                                  <a:pt x="145" y="0"/>
                                </a:moveTo>
                                <a:lnTo>
                                  <a:pt x="0" y="96"/>
                                </a:lnTo>
                                <a:lnTo>
                                  <a:pt x="145" y="32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0080"/>
                            <a:ext cx="93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4">
                                <a:moveTo>
                                  <a:pt x="133" y="0"/>
                                </a:moveTo>
                                <a:lnTo>
                                  <a:pt x="0" y="133"/>
                                </a:lnTo>
                                <a:lnTo>
                                  <a:pt x="145" y="36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40"/>
                            <a:ext cx="36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3">
                                <a:moveTo>
                                  <a:pt x="57" y="113"/>
                                </a:move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lnTo>
                                  <a:pt x="5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40"/>
                            <a:ext cx="36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  <a:lnTo>
                                  <a:pt x="57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40"/>
                            <a:ext cx="81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4">
                                <a:moveTo>
                                  <a:pt x="0" y="0"/>
                                </a:moveTo>
                                <a:lnTo>
                                  <a:pt x="87" y="84"/>
                                </a:lnTo>
                                <a:lnTo>
                                  <a:pt x="128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6520"/>
                            <a:ext cx="71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4">
                                <a:moveTo>
                                  <a:pt x="111" y="0"/>
                                </a:moveTo>
                                <a:lnTo>
                                  <a:pt x="0" y="29"/>
                                </a:lnTo>
                                <a:lnTo>
                                  <a:pt x="5" y="103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5640"/>
                            <a:ext cx="71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11" y="0"/>
                                </a:moveTo>
                                <a:lnTo>
                                  <a:pt x="0" y="61"/>
                                </a:lnTo>
                                <a:lnTo>
                                  <a:pt x="111" y="32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0080"/>
                            <a:ext cx="71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9">
                                <a:moveTo>
                                  <a:pt x="99" y="0"/>
                                </a:moveTo>
                                <a:lnTo>
                                  <a:pt x="0" y="98"/>
                                </a:lnTo>
                                <a:lnTo>
                                  <a:pt x="111" y="36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440"/>
                            <a:ext cx="36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57" y="187"/>
                                </a:move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lnTo>
                                  <a:pt x="5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440"/>
                            <a:ext cx="36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  <a:lnTo>
                                  <a:pt x="57" y="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93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4">
                                <a:moveTo>
                                  <a:pt x="145" y="0"/>
                                </a:moveTo>
                                <a:lnTo>
                                  <a:pt x="0" y="64"/>
                                </a:lnTo>
                                <a:lnTo>
                                  <a:pt x="40" y="103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93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7">
                                <a:moveTo>
                                  <a:pt x="145" y="0"/>
                                </a:moveTo>
                                <a:lnTo>
                                  <a:pt x="0" y="96"/>
                                </a:lnTo>
                                <a:lnTo>
                                  <a:pt x="145" y="32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93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4">
                                <a:moveTo>
                                  <a:pt x="135" y="0"/>
                                </a:moveTo>
                                <a:lnTo>
                                  <a:pt x="0" y="133"/>
                                </a:lnTo>
                                <a:lnTo>
                                  <a:pt x="145" y="36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40"/>
                            <a:ext cx="36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57" y="113"/>
                                </a:move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lnTo>
                                  <a:pt x="5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40"/>
                            <a:ext cx="36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  <a:lnTo>
                                  <a:pt x="57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7240"/>
                            <a:ext cx="93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145" y="0"/>
                                </a:moveTo>
                                <a:lnTo>
                                  <a:pt x="0" y="64"/>
                                </a:lnTo>
                                <a:lnTo>
                                  <a:pt x="40" y="105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6360"/>
                            <a:ext cx="93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7">
                                <a:moveTo>
                                  <a:pt x="145" y="0"/>
                                </a:moveTo>
                                <a:lnTo>
                                  <a:pt x="0" y="96"/>
                                </a:lnTo>
                                <a:lnTo>
                                  <a:pt x="145" y="32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224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3">
                                <a:moveTo>
                                  <a:pt x="135" y="0"/>
                                </a:moveTo>
                                <a:lnTo>
                                  <a:pt x="0" y="133"/>
                                </a:lnTo>
                                <a:lnTo>
                                  <a:pt x="145" y="36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440"/>
                            <a:ext cx="36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57" y="0"/>
                                </a:moveTo>
                                <a:lnTo>
                                  <a:pt x="0" y="187"/>
                                </a:lnTo>
                                <a:lnTo>
                                  <a:pt x="57" y="18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440"/>
                            <a:ext cx="36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40"/>
                            <a:ext cx="81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5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  <a:lnTo>
                                  <a:pt x="128" y="45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440"/>
                            <a:ext cx="60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2">
                                <a:moveTo>
                                  <a:pt x="0" y="92"/>
                                </a:moveTo>
                                <a:lnTo>
                                  <a:pt x="95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440"/>
                            <a:ext cx="10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2">
                                <a:moveTo>
                                  <a:pt x="0" y="92"/>
                                </a:move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40"/>
                            <a:ext cx="34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3">
                                <a:moveTo>
                                  <a:pt x="54" y="0"/>
                                </a:moveTo>
                                <a:lnTo>
                                  <a:pt x="0" y="133"/>
                                </a:lnTo>
                                <a:lnTo>
                                  <a:pt x="40" y="92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440"/>
                            <a:ext cx="120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7">
                                <a:moveTo>
                                  <a:pt x="189" y="0"/>
                                </a:moveTo>
                                <a:lnTo>
                                  <a:pt x="0" y="187"/>
                                </a:lnTo>
                                <a:lnTo>
                                  <a:pt x="135" y="133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6520"/>
                            <a:ext cx="69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4">
                                <a:moveTo>
                                  <a:pt x="110" y="0"/>
                                </a:moveTo>
                                <a:lnTo>
                                  <a:pt x="0" y="29"/>
                                </a:lnTo>
                                <a:lnTo>
                                  <a:pt x="5" y="10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5640"/>
                            <a:ext cx="69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0"/>
                                </a:moveTo>
                                <a:lnTo>
                                  <a:pt x="0" y="61"/>
                                </a:lnTo>
                                <a:lnTo>
                                  <a:pt x="110" y="32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0080"/>
                            <a:ext cx="69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9">
                                <a:moveTo>
                                  <a:pt x="99" y="0"/>
                                </a:moveTo>
                                <a:lnTo>
                                  <a:pt x="0" y="98"/>
                                </a:lnTo>
                                <a:lnTo>
                                  <a:pt x="110" y="36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40"/>
                            <a:ext cx="36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3">
                                <a:moveTo>
                                  <a:pt x="57" y="113"/>
                                </a:move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lnTo>
                                  <a:pt x="5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40"/>
                            <a:ext cx="36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  <a:lnTo>
                                  <a:pt x="57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9">
                                <a:moveTo>
                                  <a:pt x="57" y="188"/>
                                </a:move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lnTo>
                                  <a:pt x="57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  <a:lnTo>
                                  <a:pt x="57" y="1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35pt;margin-top:325.65pt;width:76.05pt;height:10.05pt" coordorigin="8567,6513" coordsize="1521,201">
                <v:shape id="shape_0" path="m115,0l0,0l115,0xe" fillcolor="#231e1f" stroked="f" o:allowincell="f" style="position:absolute;left:9139;top:6712;width:115;height: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81,0l0,0l81,0xe" fillcolor="#231e1f" stroked="f" o:allowincell="f" style="position:absolute;left:9461;top:6712;width:81;height: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8,54" path="m117,0l0,53l57,53l117,0xe" fillcolor="#231e1f" stroked="f" o:allowincell="f" style="position:absolute;left:9288;top:6655;width:117;height: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5,54" path="m135,0l0,53l17,53l135,0xe" fillcolor="#231e1f" stroked="f" o:allowincell="f" style="position:absolute;left:9271;top:6655;width:134;height: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6,54" path="m0,0l54,53l136,53l0,0xe" fillcolor="#231e1f" stroked="f" o:allowincell="f" style="position:absolute;left:9407;top:6655;width:135;height: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6,57" path="m58,0l0,56l115,56l58,0xe" fillcolor="#231e1f" stroked="f" o:allowincell="f" style="position:absolute;left:9139;top:6652;width:115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6,95" path="m40,0l0,40l136,94l40,0xe" fillcolor="#231e1f" stroked="f" o:allowincell="f" style="position:absolute;left:9407;top:6612;width:135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6,104" path="m145,0l0,64l39,103l145,0xe" fillcolor="#231e1f" stroked="f" o:allowincell="f" style="position:absolute;left:9034;top:6602;width:146;height:10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6,97" path="m145,0l0,96l145,32l145,0xe" fillcolor="#231e1f" stroked="f" o:allowincell="f" style="position:absolute;left:9034;top:6569;width:146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6,134" path="m133,0l0,133l145,36l133,0xe" fillcolor="#231e1f" stroked="f" o:allowincell="f" style="position:absolute;left:9034;top:6529;width:146;height:14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113" path="m57,113l57,0l0,0l57,113xe" fillcolor="#231e1f" stroked="f" o:allowincell="f" style="position:absolute;left:9197;top:6515;width:57;height:11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130" path="m0,0l0,130l57,113l0,0xe" fillcolor="#231e1f" stroked="f" o:allowincell="f" style="position:absolute;left:9197;top:6515;width:57;height:13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8,84" path="m0,0l87,84l128,45l0,0xe" fillcolor="#231e1f" stroked="f" o:allowincell="f" style="position:absolute;left:9265;top:6515;width:127;height:8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104" path="m111,0l0,29l5,103l111,0xe" fillcolor="#231e1f" stroked="f" o:allowincell="f" style="position:absolute;left:8788;top:6602;width:111;height:10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2" path="m111,0l0,61l111,32l111,0xe" fillcolor="#231e1f" stroked="f" o:allowincell="f" style="position:absolute;left:8788;top:6569;width:111;height:6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99" path="m99,0l0,98l111,36l99,0xe" fillcolor="#231e1f" stroked="f" o:allowincell="f" style="position:absolute;left:8788;top:6529;width:111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187" path="m57,187l57,0l0,0l57,187xe" fillcolor="#231e1f" stroked="f" o:allowincell="f" style="position:absolute;left:8916;top:6515;width:56;height:19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187" path="m0,0l0,187l57,187l0,0xe" fillcolor="#231e1f" stroked="f" o:allowincell="f" style="position:absolute;left:8916;top:6515;width:56;height:19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6,104" path="m145,0l0,64l40,103l145,0xe" fillcolor="#231e1f" stroked="f" o:allowincell="f" style="position:absolute;left:8567;top:6602;width:146;height:10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6,97" path="m145,0l0,96l145,32l145,0xe" fillcolor="#231e1f" stroked="f" o:allowincell="f" style="position:absolute;left:8567;top:6569;width:146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6,134" path="m135,0l0,133l145,36l135,0xe" fillcolor="#231e1f" stroked="f" o:allowincell="f" style="position:absolute;left:8567;top:6529;width:146;height:14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113" path="m57,113l57,0l0,0l57,113xe" fillcolor="#231e1f" stroked="f" o:allowincell="f" style="position:absolute;left:8731;top:6515;width:56;height:11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187" path="m0,0l0,187l57,113l0,0xe" fillcolor="#231e1f" stroked="f" o:allowincell="f" style="position:absolute;left:8731;top:6515;width:56;height:19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6,105" path="m145,0l0,64l40,105l145,0xe" fillcolor="#231e1f" stroked="f" o:allowincell="f" style="position:absolute;left:9680;top:6603;width:146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6,97" path="m145,0l0,96l145,32l145,0xe" fillcolor="#231e1f" stroked="f" o:allowincell="f" style="position:absolute;left:9680;top:6570;width:146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6,133" path="m135,0l0,133l145,36l135,0xe" fillcolor="#231e1f" stroked="f" o:allowincell="f" style="position:absolute;left:9680;top:6532;width:146;height:1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187" path="m57,0l0,187l57,187l57,0xe" fillcolor="#231e1f" stroked="f" o:allowincell="f" style="position:absolute;left:9567;top:6515;width:56;height:19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187" path="m0,0l0,187l57,0l0,0xe" fillcolor="#231e1f" stroked="f" o:allowincell="f" style="position:absolute;left:9567;top:6515;width:56;height:19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8,45" path="m81,0l0,0l128,45l81,0xe" fillcolor="#231e1f" stroked="f" o:allowincell="f" style="position:absolute;left:9265;top:6515;width:127;height:4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5,92" path="m0,92l95,0l16,0l0,92xe" fillcolor="#231e1f" stroked="f" o:allowincell="f" style="position:absolute;left:9448;top:6515;width:94;height:9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,92" path="m0,92l16,0l13,0l0,92xe" fillcolor="#231e1f" stroked="f" o:allowincell="f" style="position:absolute;left:9448;top:6515;width:15;height:9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4,133" path="m54,0l0,133l40,92l54,0xe" fillcolor="#231e1f" stroked="f" o:allowincell="f" style="position:absolute;left:9407;top:6515;width:53;height:1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89,187" path="m189,0l0,187l135,133l189,0xe" fillcolor="#231e1f" stroked="f" o:allowincell="f" style="position:absolute;left:9271;top:6515;width:189;height:19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104" path="m110,0l0,29l5,103l110,0xe" fillcolor="#231e1f" stroked="f" o:allowincell="f" style="position:absolute;left:9901;top:6602;width:109;height:10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62" path="m110,0l0,61l110,32l110,0xe" fillcolor="#231e1f" stroked="f" o:allowincell="f" style="position:absolute;left:9901;top:6569;width:109;height:6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0,99" path="m99,0l0,98l110,36l99,0xe" fillcolor="#231e1f" stroked="f" o:allowincell="f" style="position:absolute;left:9901;top:6529;width:109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113" path="m57,113l57,0l0,0l57,113xe" fillcolor="#231e1f" stroked="f" o:allowincell="f" style="position:absolute;left:9843;top:6515;width:57;height:11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8,187" path="m0,0l0,187l57,113l0,0xe" fillcolor="#231e1f" stroked="f" o:allowincell="f" style="position:absolute;left:9843;top:6515;width:57;height:19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189" path="m57,188l57,0l0,0l57,188xe" fillcolor="#231e1f" stroked="f" o:allowincell="f" style="position:absolute;left:10031;top:6513;width:56;height:19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189" path="m0,0l0,188l57,188l0,0xe" fillcolor="#231e1f" stroked="f" o:allowincell="f" style="position:absolute;left:10031;top:6513;width:56;height:19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834890</wp:posOffset>
                </wp:positionH>
                <wp:positionV relativeFrom="paragraph">
                  <wp:posOffset>4118610</wp:posOffset>
                </wp:positionV>
                <wp:extent cx="560705" cy="142875"/>
                <wp:effectExtent l="4445" t="4445" r="127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142920"/>
                          <a:chOff x="0" y="0"/>
                          <a:chExt cx="560880" cy="142920"/>
                        </a:xfrm>
                      </wpg:grpSpPr>
                      <wps:wsp>
                        <wps:cNvSpPr/>
                        <wps:spPr>
                          <a:xfrm>
                            <a:off x="25920" y="10404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9">
                                <a:moveTo>
                                  <a:pt x="0" y="59"/>
                                </a:moveTo>
                                <a:lnTo>
                                  <a:pt x="23" y="56"/>
                                </a:lnTo>
                                <a:lnTo>
                                  <a:pt x="46" y="49"/>
                                </a:lnTo>
                                <a:lnTo>
                                  <a:pt x="66" y="36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644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61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0">
                                <a:moveTo>
                                  <a:pt x="96" y="59"/>
                                </a:moveTo>
                                <a:lnTo>
                                  <a:pt x="84" y="39"/>
                                </a:lnTo>
                                <a:lnTo>
                                  <a:pt x="66" y="22"/>
                                </a:lnTo>
                                <a:lnTo>
                                  <a:pt x="46" y="10"/>
                                </a:lnTo>
                                <a:lnTo>
                                  <a:pt x="2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972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248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644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6">
                                <a:moveTo>
                                  <a:pt x="0" y="75"/>
                                </a:moveTo>
                                <a:lnTo>
                                  <a:pt x="5" y="51"/>
                                </a:lnTo>
                                <a:lnTo>
                                  <a:pt x="5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1600"/>
                            <a:ext cx="49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0">
                                <a:moveTo>
                                  <a:pt x="77" y="48"/>
                                </a:moveTo>
                                <a:lnTo>
                                  <a:pt x="77" y="35"/>
                                </a:lnTo>
                                <a:lnTo>
                                  <a:pt x="75" y="18"/>
                                </a:lnTo>
                                <a:lnTo>
                                  <a:pt x="72" y="13"/>
                                </a:lnTo>
                                <a:lnTo>
                                  <a:pt x="62" y="0"/>
                                </a:lnTo>
                                <a:lnTo>
                                  <a:pt x="10" y="6"/>
                                </a:lnTo>
                                <a:lnTo>
                                  <a:pt x="16" y="6"/>
                                </a:lnTo>
                                <a:lnTo>
                                  <a:pt x="31" y="8"/>
                                </a:lnTo>
                                <a:lnTo>
                                  <a:pt x="43" y="13"/>
                                </a:lnTo>
                                <a:lnTo>
                                  <a:pt x="50" y="25"/>
                                </a:lnTo>
                                <a:lnTo>
                                  <a:pt x="50" y="29"/>
                                </a:lnTo>
                                <a:lnTo>
                                  <a:pt x="53" y="47"/>
                                </a:lnTo>
                                <a:lnTo>
                                  <a:pt x="51" y="53"/>
                                </a:lnTo>
                                <a:lnTo>
                                  <a:pt x="50" y="70"/>
                                </a:lnTo>
                                <a:lnTo>
                                  <a:pt x="43" y="80"/>
                                </a:lnTo>
                                <a:lnTo>
                                  <a:pt x="34" y="86"/>
                                </a:lnTo>
                                <a:lnTo>
                                  <a:pt x="17" y="87"/>
                                </a:lnTo>
                                <a:lnTo>
                                  <a:pt x="0" y="87"/>
                                </a:lnTo>
                                <a:lnTo>
                                  <a:pt x="66" y="90"/>
                                </a:lnTo>
                                <a:lnTo>
                                  <a:pt x="75" y="74"/>
                                </a:lnTo>
                                <a:lnTo>
                                  <a:pt x="76" y="66"/>
                                </a:lnTo>
                                <a:lnTo>
                                  <a:pt x="7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1600"/>
                            <a:ext cx="49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0">
                                <a:moveTo>
                                  <a:pt x="62" y="0"/>
                                </a:moveTo>
                                <a:lnTo>
                                  <a:pt x="10" y="6"/>
                                </a:lnTo>
                                <a:lnTo>
                                  <a:pt x="16" y="6"/>
                                </a:lnTo>
                                <a:lnTo>
                                  <a:pt x="31" y="8"/>
                                </a:lnTo>
                                <a:lnTo>
                                  <a:pt x="43" y="13"/>
                                </a:lnTo>
                                <a:lnTo>
                                  <a:pt x="50" y="25"/>
                                </a:lnTo>
                                <a:lnTo>
                                  <a:pt x="50" y="29"/>
                                </a:lnTo>
                                <a:lnTo>
                                  <a:pt x="53" y="47"/>
                                </a:lnTo>
                                <a:lnTo>
                                  <a:pt x="51" y="53"/>
                                </a:lnTo>
                                <a:lnTo>
                                  <a:pt x="50" y="70"/>
                                </a:lnTo>
                                <a:lnTo>
                                  <a:pt x="43" y="80"/>
                                </a:lnTo>
                                <a:lnTo>
                                  <a:pt x="34" y="86"/>
                                </a:lnTo>
                                <a:lnTo>
                                  <a:pt x="17" y="87"/>
                                </a:lnTo>
                                <a:lnTo>
                                  <a:pt x="0" y="87"/>
                                </a:lnTo>
                                <a:lnTo>
                                  <a:pt x="66" y="90"/>
                                </a:lnTo>
                                <a:lnTo>
                                  <a:pt x="75" y="74"/>
                                </a:lnTo>
                                <a:lnTo>
                                  <a:pt x="76" y="66"/>
                                </a:lnTo>
                                <a:lnTo>
                                  <a:pt x="77" y="48"/>
                                </a:lnTo>
                                <a:lnTo>
                                  <a:pt x="77" y="35"/>
                                </a:lnTo>
                                <a:lnTo>
                                  <a:pt x="75" y="18"/>
                                </a:lnTo>
                                <a:lnTo>
                                  <a:pt x="72" y="1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240"/>
                            <a:ext cx="59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1">
                                <a:moveTo>
                                  <a:pt x="92" y="103"/>
                                </a:moveTo>
                                <a:lnTo>
                                  <a:pt x="25" y="101"/>
                                </a:lnTo>
                                <a:lnTo>
                                  <a:pt x="25" y="20"/>
                                </a:lnTo>
                                <a:lnTo>
                                  <a:pt x="36" y="20"/>
                                </a:lnTo>
                                <a:lnTo>
                                  <a:pt x="88" y="13"/>
                                </a:lnTo>
                                <a:lnTo>
                                  <a:pt x="84" y="9"/>
                                </a:lnTo>
                                <a:lnTo>
                                  <a:pt x="69" y="1"/>
                                </a:lnTo>
                                <a:lnTo>
                                  <a:pt x="64" y="1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lnTo>
                                  <a:pt x="53" y="121"/>
                                </a:lnTo>
                                <a:lnTo>
                                  <a:pt x="69" y="118"/>
                                </a:lnTo>
                                <a:lnTo>
                                  <a:pt x="73" y="118"/>
                                </a:lnTo>
                                <a:lnTo>
                                  <a:pt x="87" y="109"/>
                                </a:lnTo>
                                <a:lnTo>
                                  <a:pt x="9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240"/>
                            <a:ext cx="59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1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lnTo>
                                  <a:pt x="53" y="121"/>
                                </a:lnTo>
                                <a:lnTo>
                                  <a:pt x="69" y="118"/>
                                </a:lnTo>
                                <a:lnTo>
                                  <a:pt x="73" y="118"/>
                                </a:lnTo>
                                <a:lnTo>
                                  <a:pt x="87" y="109"/>
                                </a:lnTo>
                                <a:lnTo>
                                  <a:pt x="92" y="103"/>
                                </a:lnTo>
                                <a:lnTo>
                                  <a:pt x="25" y="101"/>
                                </a:lnTo>
                                <a:lnTo>
                                  <a:pt x="25" y="20"/>
                                </a:lnTo>
                                <a:lnTo>
                                  <a:pt x="36" y="20"/>
                                </a:lnTo>
                                <a:lnTo>
                                  <a:pt x="88" y="13"/>
                                </a:lnTo>
                                <a:lnTo>
                                  <a:pt x="84" y="9"/>
                                </a:lnTo>
                                <a:lnTo>
                                  <a:pt x="69" y="1"/>
                                </a:lnTo>
                                <a:lnTo>
                                  <a:pt x="64" y="1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224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1">
                                <a:moveTo>
                                  <a:pt x="47" y="0"/>
                                </a:moveTo>
                                <a:lnTo>
                                  <a:pt x="0" y="121"/>
                                </a:lnTo>
                                <a:lnTo>
                                  <a:pt x="25" y="121"/>
                                </a:lnTo>
                                <a:lnTo>
                                  <a:pt x="36" y="94"/>
                                </a:lnTo>
                                <a:lnTo>
                                  <a:pt x="85" y="94"/>
                                </a:lnTo>
                                <a:lnTo>
                                  <a:pt x="43" y="74"/>
                                </a:lnTo>
                                <a:lnTo>
                                  <a:pt x="61" y="28"/>
                                </a:lnTo>
                                <a:lnTo>
                                  <a:pt x="7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224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1">
                                <a:moveTo>
                                  <a:pt x="73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121"/>
                                </a:lnTo>
                                <a:lnTo>
                                  <a:pt x="25" y="121"/>
                                </a:lnTo>
                                <a:lnTo>
                                  <a:pt x="36" y="94"/>
                                </a:lnTo>
                                <a:lnTo>
                                  <a:pt x="85" y="94"/>
                                </a:lnTo>
                                <a:lnTo>
                                  <a:pt x="43" y="74"/>
                                </a:lnTo>
                                <a:lnTo>
                                  <a:pt x="61" y="28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24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1">
                                <a:moveTo>
                                  <a:pt x="80" y="121"/>
                                </a:moveTo>
                                <a:lnTo>
                                  <a:pt x="30" y="0"/>
                                </a:lnTo>
                                <a:lnTo>
                                  <a:pt x="17" y="28"/>
                                </a:lnTo>
                                <a:lnTo>
                                  <a:pt x="34" y="74"/>
                                </a:lnTo>
                                <a:lnTo>
                                  <a:pt x="0" y="74"/>
                                </a:lnTo>
                                <a:lnTo>
                                  <a:pt x="42" y="94"/>
                                </a:lnTo>
                                <a:lnTo>
                                  <a:pt x="53" y="121"/>
                                </a:lnTo>
                                <a:lnTo>
                                  <a:pt x="8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24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1">
                                <a:moveTo>
                                  <a:pt x="30" y="0"/>
                                </a:moveTo>
                                <a:lnTo>
                                  <a:pt x="17" y="28"/>
                                </a:lnTo>
                                <a:lnTo>
                                  <a:pt x="34" y="74"/>
                                </a:lnTo>
                                <a:lnTo>
                                  <a:pt x="0" y="74"/>
                                </a:lnTo>
                                <a:lnTo>
                                  <a:pt x="42" y="94"/>
                                </a:lnTo>
                                <a:lnTo>
                                  <a:pt x="53" y="121"/>
                                </a:lnTo>
                                <a:lnTo>
                                  <a:pt x="80" y="12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2240"/>
                            <a:ext cx="55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1">
                                <a:moveTo>
                                  <a:pt x="24" y="101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lnTo>
                                  <a:pt x="87" y="121"/>
                                </a:lnTo>
                                <a:lnTo>
                                  <a:pt x="87" y="101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2240"/>
                            <a:ext cx="55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lnTo>
                                  <a:pt x="87" y="121"/>
                                </a:lnTo>
                                <a:lnTo>
                                  <a:pt x="87" y="101"/>
                                </a:lnTo>
                                <a:lnTo>
                                  <a:pt x="24" y="10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2240"/>
                            <a:ext cx="55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1">
                                <a:moveTo>
                                  <a:pt x="25" y="101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lnTo>
                                  <a:pt x="87" y="121"/>
                                </a:lnTo>
                                <a:lnTo>
                                  <a:pt x="87" y="101"/>
                                </a:lnTo>
                                <a:lnTo>
                                  <a:pt x="2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2240"/>
                            <a:ext cx="55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1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lnTo>
                                  <a:pt x="87" y="121"/>
                                </a:lnTo>
                                <a:lnTo>
                                  <a:pt x="87" y="101"/>
                                </a:lnTo>
                                <a:lnTo>
                                  <a:pt x="25" y="10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24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1">
                                <a:moveTo>
                                  <a:pt x="47" y="0"/>
                                </a:moveTo>
                                <a:lnTo>
                                  <a:pt x="0" y="121"/>
                                </a:lnTo>
                                <a:lnTo>
                                  <a:pt x="25" y="121"/>
                                </a:lnTo>
                                <a:lnTo>
                                  <a:pt x="36" y="94"/>
                                </a:lnTo>
                                <a:lnTo>
                                  <a:pt x="85" y="94"/>
                                </a:lnTo>
                                <a:lnTo>
                                  <a:pt x="45" y="74"/>
                                </a:lnTo>
                                <a:lnTo>
                                  <a:pt x="61" y="28"/>
                                </a:lnTo>
                                <a:lnTo>
                                  <a:pt x="75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24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1">
                                <a:moveTo>
                                  <a:pt x="75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121"/>
                                </a:lnTo>
                                <a:lnTo>
                                  <a:pt x="25" y="121"/>
                                </a:lnTo>
                                <a:lnTo>
                                  <a:pt x="36" y="94"/>
                                </a:lnTo>
                                <a:lnTo>
                                  <a:pt x="85" y="94"/>
                                </a:lnTo>
                                <a:lnTo>
                                  <a:pt x="45" y="74"/>
                                </a:lnTo>
                                <a:lnTo>
                                  <a:pt x="61" y="28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224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1">
                                <a:moveTo>
                                  <a:pt x="79" y="121"/>
                                </a:moveTo>
                                <a:lnTo>
                                  <a:pt x="30" y="0"/>
                                </a:lnTo>
                                <a:lnTo>
                                  <a:pt x="16" y="28"/>
                                </a:lnTo>
                                <a:lnTo>
                                  <a:pt x="32" y="74"/>
                                </a:lnTo>
                                <a:lnTo>
                                  <a:pt x="0" y="74"/>
                                </a:lnTo>
                                <a:lnTo>
                                  <a:pt x="40" y="94"/>
                                </a:lnTo>
                                <a:lnTo>
                                  <a:pt x="51" y="121"/>
                                </a:lnTo>
                                <a:lnTo>
                                  <a:pt x="79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224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1">
                                <a:moveTo>
                                  <a:pt x="30" y="0"/>
                                </a:moveTo>
                                <a:lnTo>
                                  <a:pt x="16" y="28"/>
                                </a:lnTo>
                                <a:lnTo>
                                  <a:pt x="32" y="74"/>
                                </a:lnTo>
                                <a:lnTo>
                                  <a:pt x="0" y="74"/>
                                </a:lnTo>
                                <a:lnTo>
                                  <a:pt x="40" y="94"/>
                                </a:lnTo>
                                <a:lnTo>
                                  <a:pt x="51" y="121"/>
                                </a:lnTo>
                                <a:lnTo>
                                  <a:pt x="79" y="12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5520"/>
                            <a:ext cx="5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4">
                                <a:moveTo>
                                  <a:pt x="2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5" y="21"/>
                                </a:lnTo>
                                <a:lnTo>
                                  <a:pt x="14" y="33"/>
                                </a:lnTo>
                                <a:lnTo>
                                  <a:pt x="17" y="36"/>
                                </a:lnTo>
                                <a:lnTo>
                                  <a:pt x="32" y="41"/>
                                </a:lnTo>
                                <a:lnTo>
                                  <a:pt x="50" y="44"/>
                                </a:lnTo>
                                <a:lnTo>
                                  <a:pt x="62" y="44"/>
                                </a:lnTo>
                                <a:lnTo>
                                  <a:pt x="77" y="40"/>
                                </a:lnTo>
                                <a:lnTo>
                                  <a:pt x="83" y="37"/>
                                </a:lnTo>
                                <a:lnTo>
                                  <a:pt x="94" y="26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32" y="17"/>
                                </a:lnTo>
                                <a:lnTo>
                                  <a:pt x="31" y="1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5520"/>
                            <a:ext cx="5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4">
                                <a:moveTo>
                                  <a:pt x="24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5" y="21"/>
                                </a:lnTo>
                                <a:lnTo>
                                  <a:pt x="14" y="33"/>
                                </a:lnTo>
                                <a:lnTo>
                                  <a:pt x="17" y="36"/>
                                </a:lnTo>
                                <a:lnTo>
                                  <a:pt x="32" y="41"/>
                                </a:lnTo>
                                <a:lnTo>
                                  <a:pt x="50" y="44"/>
                                </a:lnTo>
                                <a:lnTo>
                                  <a:pt x="62" y="44"/>
                                </a:lnTo>
                                <a:lnTo>
                                  <a:pt x="77" y="40"/>
                                </a:lnTo>
                                <a:lnTo>
                                  <a:pt x="83" y="37"/>
                                </a:lnTo>
                                <a:lnTo>
                                  <a:pt x="94" y="26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32" y="17"/>
                                </a:lnTo>
                                <a:lnTo>
                                  <a:pt x="31" y="1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304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1" y="49"/>
                                </a:moveTo>
                                <a:lnTo>
                                  <a:pt x="91" y="48"/>
                                </a:lnTo>
                                <a:lnTo>
                                  <a:pt x="77" y="37"/>
                                </a:lnTo>
                                <a:lnTo>
                                  <a:pt x="69" y="35"/>
                                </a:lnTo>
                                <a:lnTo>
                                  <a:pt x="40" y="26"/>
                                </a:lnTo>
                                <a:lnTo>
                                  <a:pt x="28" y="21"/>
                                </a:lnTo>
                                <a:lnTo>
                                  <a:pt x="24" y="13"/>
                                </a:lnTo>
                                <a:lnTo>
                                  <a:pt x="28" y="6"/>
                                </a:lnTo>
                                <a:lnTo>
                                  <a:pt x="28" y="5"/>
                                </a:lnTo>
                                <a:lnTo>
                                  <a:pt x="45" y="1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26"/>
                                </a:lnTo>
                                <a:lnTo>
                                  <a:pt x="12" y="40"/>
                                </a:lnTo>
                                <a:lnTo>
                                  <a:pt x="21" y="45"/>
                                </a:lnTo>
                                <a:lnTo>
                                  <a:pt x="39" y="52"/>
                                </a:lnTo>
                                <a:lnTo>
                                  <a:pt x="45" y="53"/>
                                </a:lnTo>
                                <a:lnTo>
                                  <a:pt x="60" y="57"/>
                                </a:lnTo>
                                <a:lnTo>
                                  <a:pt x="69" y="63"/>
                                </a:lnTo>
                                <a:lnTo>
                                  <a:pt x="70" y="70"/>
                                </a:lnTo>
                                <a:lnTo>
                                  <a:pt x="65" y="82"/>
                                </a:lnTo>
                                <a:lnTo>
                                  <a:pt x="64" y="83"/>
                                </a:lnTo>
                                <a:lnTo>
                                  <a:pt x="47" y="87"/>
                                </a:lnTo>
                                <a:lnTo>
                                  <a:pt x="90" y="90"/>
                                </a:lnTo>
                                <a:lnTo>
                                  <a:pt x="92" y="86"/>
                                </a:lnTo>
                                <a:lnTo>
                                  <a:pt x="96" y="70"/>
                                </a:lnTo>
                                <a:lnTo>
                                  <a:pt x="96" y="65"/>
                                </a:lnTo>
                                <a:lnTo>
                                  <a:pt x="9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304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2" y="26"/>
                                </a:lnTo>
                                <a:lnTo>
                                  <a:pt x="12" y="40"/>
                                </a:lnTo>
                                <a:lnTo>
                                  <a:pt x="21" y="45"/>
                                </a:lnTo>
                                <a:lnTo>
                                  <a:pt x="39" y="52"/>
                                </a:lnTo>
                                <a:lnTo>
                                  <a:pt x="45" y="53"/>
                                </a:lnTo>
                                <a:lnTo>
                                  <a:pt x="60" y="57"/>
                                </a:lnTo>
                                <a:lnTo>
                                  <a:pt x="69" y="63"/>
                                </a:lnTo>
                                <a:lnTo>
                                  <a:pt x="70" y="70"/>
                                </a:lnTo>
                                <a:lnTo>
                                  <a:pt x="65" y="82"/>
                                </a:lnTo>
                                <a:lnTo>
                                  <a:pt x="64" y="83"/>
                                </a:lnTo>
                                <a:lnTo>
                                  <a:pt x="47" y="87"/>
                                </a:lnTo>
                                <a:lnTo>
                                  <a:pt x="90" y="90"/>
                                </a:lnTo>
                                <a:lnTo>
                                  <a:pt x="92" y="86"/>
                                </a:lnTo>
                                <a:lnTo>
                                  <a:pt x="96" y="70"/>
                                </a:lnTo>
                                <a:lnTo>
                                  <a:pt x="96" y="65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77" y="37"/>
                                </a:lnTo>
                                <a:lnTo>
                                  <a:pt x="69" y="35"/>
                                </a:lnTo>
                                <a:lnTo>
                                  <a:pt x="40" y="26"/>
                                </a:lnTo>
                                <a:lnTo>
                                  <a:pt x="28" y="21"/>
                                </a:lnTo>
                                <a:lnTo>
                                  <a:pt x="24" y="13"/>
                                </a:lnTo>
                                <a:lnTo>
                                  <a:pt x="28" y="6"/>
                                </a:lnTo>
                                <a:lnTo>
                                  <a:pt x="28" y="5"/>
                                </a:lnTo>
                                <a:lnTo>
                                  <a:pt x="45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0080"/>
                            <a:ext cx="55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8">
                                <a:moveTo>
                                  <a:pt x="84" y="22"/>
                                </a:moveTo>
                                <a:lnTo>
                                  <a:pt x="75" y="10"/>
                                </a:lnTo>
                                <a:lnTo>
                                  <a:pt x="72" y="8"/>
                                </a:lnTo>
                                <a:lnTo>
                                  <a:pt x="58" y="2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5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39" y="20"/>
                                </a:lnTo>
                                <a:lnTo>
                                  <a:pt x="55" y="24"/>
                                </a:lnTo>
                                <a:lnTo>
                                  <a:pt x="62" y="37"/>
                                </a:lnTo>
                                <a:lnTo>
                                  <a:pt x="87" y="37"/>
                                </a:lnTo>
                                <a:lnTo>
                                  <a:pt x="8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0080"/>
                            <a:ext cx="55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8">
                                <a:moveTo>
                                  <a:pt x="39" y="0"/>
                                </a:moveTo>
                                <a:lnTo>
                                  <a:pt x="31" y="0"/>
                                </a:lnTo>
                                <a:lnTo>
                                  <a:pt x="16" y="4"/>
                                </a:lnTo>
                                <a:lnTo>
                                  <a:pt x="12" y="5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39" y="20"/>
                                </a:lnTo>
                                <a:lnTo>
                                  <a:pt x="55" y="24"/>
                                </a:lnTo>
                                <a:lnTo>
                                  <a:pt x="62" y="37"/>
                                </a:lnTo>
                                <a:lnTo>
                                  <a:pt x="87" y="37"/>
                                </a:lnTo>
                                <a:lnTo>
                                  <a:pt x="84" y="22"/>
                                </a:lnTo>
                                <a:lnTo>
                                  <a:pt x="75" y="10"/>
                                </a:lnTo>
                                <a:lnTo>
                                  <a:pt x="72" y="8"/>
                                </a:lnTo>
                                <a:lnTo>
                                  <a:pt x="58" y="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pt;margin-top:324.3pt;width:44.1pt;height:11.3pt" coordorigin="7614,6486" coordsize="882,226">
                <v:shape id="shape_0" coordsize="97,59" path="m0,59l23,56l46,49l66,36l84,20l96,0e" stroked="t" o:allowincell="f" style="position:absolute;left:7655;top:6650;width:96;height:6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15l0,0e" stroked="t" o:allowincell="f" style="position:absolute;left:7644;top:6486;width:0;height:224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45e" stroked="t" o:allowincell="f" style="position:absolute;left:7655;top:6559;width:0;height:15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7,60" path="m96,59l84,39l66,22l46,10l23,2l0,0l0,53e" stroked="t" o:allowincell="f" style="position:absolute;left:7655;top:6486;width:96;height:6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07e" stroked="t" o:allowincell="f" style="position:absolute;left:7614;top:6542;width:0;height:11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2,0e" stroked="t" o:allowincell="f" style="position:absolute;left:7655;top:6643;width:101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02,0e" stroked="t" o:allowincell="f" style="position:absolute;left:7655;top:6553;width:101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,76" path="m0,75l5,51l5,25l0,0e" stroked="t" o:allowincell="f" style="position:absolute;left:7757;top:6559;width:5;height:78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8,90" path="m77,48l77,35l75,18l72,13l62,0l10,6l16,6l31,8l43,13l50,25l50,29l53,47l51,53l50,70l43,80l34,86l17,87l0,87l66,90l75,74l76,66l77,48xe" fillcolor="#231e1f" stroked="f" o:allowincell="f" style="position:absolute;left:7839;top:6520;width:77;height:9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8,90" path="m62,0l10,6l16,6l31,8l43,13l50,25l50,29l53,47l51,53l50,70l43,80l34,86l17,87l0,87l66,90l75,74l76,66l77,48l77,35l75,18l72,13l62,0xe" stroked="t" o:allowincell="f" style="position:absolute;left:7839;top:6520;width:77;height:93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93,121" path="m92,103l25,101l25,20l36,20l88,13l84,9l69,1l64,1l46,0l0,0l0,121l53,121l69,118l73,118l87,109l92,103xe" fillcolor="#231e1f" stroked="f" o:allowincell="f" style="position:absolute;left:7813;top:6506;width:92;height:12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3,121" path="m46,0l0,0l0,121l53,121l69,118l73,118l87,109l92,103l25,101l25,20l36,20l88,13l84,9l69,1l64,1l46,0xe" stroked="t" o:allowincell="f" style="position:absolute;left:7813;top:6506;width:92;height:125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6,121" path="m47,0l0,121l25,121l36,94l85,94l43,74l61,28l73,0l47,0xe" fillcolor="#231e1f" stroked="f" o:allowincell="f" style="position:absolute;left:7927;top:6506;width:85;height:12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6,121" path="m73,0l47,0l0,121l25,121l36,94l85,94l43,74l61,28l73,0xe" stroked="t" o:allowincell="f" style="position:absolute;left:7927;top:6506;width:85;height:125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0,121" path="m80,121l30,0l17,28l34,74l0,74l42,94l53,121l80,121xe" fillcolor="#231e1f" stroked="f" o:allowincell="f" style="position:absolute;left:7971;top:6506;width:79;height:12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0,121" path="m30,0l17,28l34,74l0,74l42,94l53,121l80,121l30,0xe" stroked="t" o:allowincell="f" style="position:absolute;left:7971;top:6506;width:79;height:125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7,121" path="m24,101l24,0l0,0l0,121l87,121l87,101l24,101xe" fillcolor="#231e1f" stroked="f" o:allowincell="f" style="position:absolute;left:8066;top:6506;width:86;height:12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7,121" path="m24,0l0,0l0,121l87,121l87,101l24,101l24,0xe" stroked="t" o:allowincell="f" style="position:absolute;left:8066;top:6506;width:86;height:125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7,121" path="m25,101l25,0l0,0l0,121l87,121l87,101l25,101xe" fillcolor="#231e1f" stroked="f" o:allowincell="f" style="position:absolute;left:8171;top:6506;width:86;height:12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7,121" path="m25,0l0,0l0,121l87,121l87,101l25,101l25,0xe" stroked="t" o:allowincell="f" style="position:absolute;left:8171;top:6506;width:86;height:125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6,121" path="m47,0l0,121l25,121l36,94l85,94l45,74l61,28l75,0l47,0xe" fillcolor="#231e1f" stroked="f" o:allowincell="f" style="position:absolute;left:8265;top:6506;width:85;height:12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6,121" path="m75,0l47,0l0,121l25,121l36,94l85,94l45,74l61,28l75,0xe" stroked="t" o:allowincell="f" style="position:absolute;left:8265;top:6506;width:85;height:125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79,121" path="m79,121l30,0l16,28l32,74l0,74l40,94l51,121l79,121xe" fillcolor="#231e1f" stroked="f" o:allowincell="f" style="position:absolute;left:8310;top:6506;width:78;height:12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9,121" path="m30,0l16,28l32,74l0,74l40,94l51,121l79,121l30,0xe" stroked="t" o:allowincell="f" style="position:absolute;left:8310;top:6506;width:78;height:125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94,44" path="m24,0l0,2l0,5l5,21l14,33l17,36l32,41l50,44l62,44l77,40l83,37l94,26l51,24l49,22l32,17l31,16l24,0xe" fillcolor="#231e1f" stroked="f" o:allowincell="f" style="position:absolute;left:8397;top:6589;width:93;height:4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4,44" path="m24,0l0,2l0,5l5,21l14,33l17,36l32,41l50,44l62,44l77,40l83,37l94,26l51,24l49,22l32,17l31,16l24,0xe" stroked="t" o:allowincell="f" style="position:absolute;left:8397;top:6589;width:93;height:45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96,91" path="m91,49l91,48l77,37l69,35l40,26l28,21l24,13l28,6l28,5l45,1l5,0l0,14l2,26l12,40l21,45l39,52l45,53l60,57l69,63l70,70l65,82l64,83l47,87l90,90l92,86l96,70l96,65l91,49xe" fillcolor="#231e1f" stroked="f" o:allowincell="f" style="position:absolute;left:8401;top:6523;width:95;height:9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6,91" path="m5,0l0,14l2,26l12,40l21,45l39,52l45,53l60,57l69,63l70,70l65,82l64,83l47,87l90,90l92,86l96,70l96,65l91,49l91,48l77,37l69,35l40,26l28,21l24,13l28,6l28,5l45,1l5,0xe" stroked="t" o:allowincell="f" style="position:absolute;left:8401;top:6523;width:95;height:94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7,38" path="m84,22l75,10l72,8l58,2l39,0l31,0l16,4l12,5l0,16l0,18l39,20l55,24l62,37l87,37l84,22xe" fillcolor="#231e1f" stroked="f" o:allowincell="f" style="position:absolute;left:8406;top:6502;width:86;height: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7,38" path="m39,0l31,0l16,4l12,5l0,16l0,18l39,20l55,24l62,37l87,37l84,22l75,10l72,8l58,2l39,0xe" stroked="t" o:allowincell="f" style="position:absolute;left:8406;top:6502;width:86;height:38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431925</wp:posOffset>
                </wp:positionH>
                <wp:positionV relativeFrom="paragraph">
                  <wp:posOffset>4029075</wp:posOffset>
                </wp:positionV>
                <wp:extent cx="121285" cy="137160"/>
                <wp:effectExtent l="3810" t="4445" r="254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37160"/>
                          <a:chOff x="0" y="0"/>
                          <a:chExt cx="12132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0"/>
                                </a:moveTo>
                                <a:lnTo>
                                  <a:pt x="47" y="65"/>
                                </a:ln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">
                                <a:moveTo>
                                  <a:pt x="23" y="0"/>
                                </a:moveTo>
                                <a:lnTo>
                                  <a:pt x="15" y="4"/>
                                </a:lnTo>
                                <a:lnTo>
                                  <a:pt x="8" y="10"/>
                                </a:lnTo>
                                <a:lnTo>
                                  <a:pt x="4" y="18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59"/>
                                </a:lnTo>
                                <a:lnTo>
                                  <a:pt x="8" y="65"/>
                                </a:lnTo>
                                <a:lnTo>
                                  <a:pt x="15" y="74"/>
                                </a:lnTo>
                                <a:lnTo>
                                  <a:pt x="23" y="76"/>
                                </a:lnTo>
                                <a:lnTo>
                                  <a:pt x="36" y="76"/>
                                </a:lnTo>
                                <a:lnTo>
                                  <a:pt x="45" y="74"/>
                                </a:lnTo>
                                <a:lnTo>
                                  <a:pt x="51" y="65"/>
                                </a:lnTo>
                                <a:lnTo>
                                  <a:pt x="55" y="59"/>
                                </a:lnTo>
                                <a:lnTo>
                                  <a:pt x="60" y="48"/>
                                </a:lnTo>
                                <a:lnTo>
                                  <a:pt x="60" y="29"/>
                                </a:lnTo>
                                <a:lnTo>
                                  <a:pt x="55" y="18"/>
                                </a:lnTo>
                                <a:lnTo>
                                  <a:pt x="51" y="10"/>
                                </a:lnTo>
                                <a:lnTo>
                                  <a:pt x="45" y="4"/>
                                </a:lnTo>
                                <a:lnTo>
                                  <a:pt x="36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520"/>
                            <a:ext cx="34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21" y="0"/>
                                </a:moveTo>
                                <a:lnTo>
                                  <a:pt x="10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44"/>
                                </a:lnTo>
                                <a:lnTo>
                                  <a:pt x="4" y="55"/>
                                </a:lnTo>
                                <a:lnTo>
                                  <a:pt x="10" y="65"/>
                                </a:lnTo>
                                <a:lnTo>
                                  <a:pt x="21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65"/>
                                </a:lnTo>
                                <a:lnTo>
                                  <a:pt x="47" y="55"/>
                                </a:lnTo>
                                <a:lnTo>
                                  <a:pt x="51" y="44"/>
                                </a:lnTo>
                                <a:lnTo>
                                  <a:pt x="51" y="25"/>
                                </a:lnTo>
                                <a:lnTo>
                                  <a:pt x="47" y="14"/>
                                </a:lnTo>
                                <a:lnTo>
                                  <a:pt x="40" y="4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20"/>
                            <a:ext cx="1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3">
                                <a:moveTo>
                                  <a:pt x="2" y="0"/>
                                </a:moveTo>
                                <a:lnTo>
                                  <a:pt x="2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12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6">
                                <a:moveTo>
                                  <a:pt x="0" y="13"/>
                                </a:moveTo>
                                <a:lnTo>
                                  <a:pt x="8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2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0">
                                <a:moveTo>
                                  <a:pt x="0" y="6"/>
                                </a:moveTo>
                                <a:lnTo>
                                  <a:pt x="0" y="10"/>
                                </a:lnTo>
                                <a:lnTo>
                                  <a:pt x="8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70"/>
                                </a:lnTo>
                                <a:lnTo>
                                  <a:pt x="19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317.25pt;width:9.6pt;height:10.8pt" coordorigin="2255,6345" coordsize="192,216">
                <v:shape id="shape_0" coordsize="51,77" path="m0,0l47,65l47,0l51,0l51,76e" stroked="t" o:allowincell="f" style="position:absolute;left:2255;top:6345;width:53;height:8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0,77" path="m23,0l15,4l8,10l4,18l0,29l0,48l4,59l8,65l15,74l23,76l36,76l45,74l51,65l55,59l60,48l60,29l55,18l51,10l45,4l36,0l23,0e" stroked="t" o:allowincell="f" style="position:absolute;left:2336;top:6345;width:62;height:8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0" path="m21,0l10,4l4,14l0,25l0,44l4,55l10,65l21,70l30,70l40,65l47,55l51,44l51,25l47,14l40,4l30,0l21,0e" stroked="t" o:allowincell="f" style="position:absolute;left:2340;top:6349;width:54;height:7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,73" path="m2,0l2,72l0,72e" stroked="t" o:allowincell="f" style="position:absolute;left:2443;top:6349;width:2;height:7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9,76" path="m0,13l8,10l19,0l19,76e" stroked="t" o:allowincell="f" style="position:absolute;left:2255;top:6481;width:19;height: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9,70" path="m0,6l0,10l8,6l15,0l15,70l19,70e" stroked="t" o:allowincell="f" style="position:absolute;left:2255;top:6488;width:19;height:7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550035</wp:posOffset>
                </wp:positionH>
                <wp:positionV relativeFrom="paragraph">
                  <wp:posOffset>4029075</wp:posOffset>
                </wp:positionV>
                <wp:extent cx="107315" cy="137160"/>
                <wp:effectExtent l="4445" t="4445" r="254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37160"/>
                          <a:chOff x="0" y="0"/>
                          <a:chExt cx="107280" cy="13716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34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4">
                                <a:moveTo>
                                  <a:pt x="51" y="10"/>
                                </a:moveTo>
                                <a:lnTo>
                                  <a:pt x="45" y="4"/>
                                </a:lnTo>
                                <a:lnTo>
                                  <a:pt x="32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8"/>
                                </a:lnTo>
                                <a:lnTo>
                                  <a:pt x="4" y="25"/>
                                </a:lnTo>
                                <a:lnTo>
                                  <a:pt x="6" y="29"/>
                                </a:lnTo>
                                <a:lnTo>
                                  <a:pt x="15" y="33"/>
                                </a:lnTo>
                                <a:lnTo>
                                  <a:pt x="32" y="40"/>
                                </a:lnTo>
                                <a:lnTo>
                                  <a:pt x="40" y="44"/>
                                </a:lnTo>
                                <a:lnTo>
                                  <a:pt x="45" y="48"/>
                                </a:lnTo>
                                <a:lnTo>
                                  <a:pt x="47" y="55"/>
                                </a:lnTo>
                                <a:lnTo>
                                  <a:pt x="47" y="65"/>
                                </a:lnTo>
                                <a:lnTo>
                                  <a:pt x="45" y="70"/>
                                </a:lnTo>
                                <a:lnTo>
                                  <a:pt x="32" y="74"/>
                                </a:lnTo>
                                <a:lnTo>
                                  <a:pt x="19" y="74"/>
                                </a:lnTo>
                                <a:lnTo>
                                  <a:pt x="10" y="70"/>
                                </a:lnTo>
                                <a:lnTo>
                                  <a:pt x="6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520"/>
                            <a:ext cx="3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51" y="6"/>
                                </a:moveTo>
                                <a:lnTo>
                                  <a:pt x="45" y="6"/>
                                </a:lnTo>
                                <a:lnTo>
                                  <a:pt x="40" y="4"/>
                                </a:lnTo>
                                <a:lnTo>
                                  <a:pt x="32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4" y="14"/>
                                </a:lnTo>
                                <a:lnTo>
                                  <a:pt x="6" y="21"/>
                                </a:lnTo>
                                <a:lnTo>
                                  <a:pt x="15" y="25"/>
                                </a:lnTo>
                                <a:lnTo>
                                  <a:pt x="32" y="33"/>
                                </a:lnTo>
                                <a:lnTo>
                                  <a:pt x="40" y="36"/>
                                </a:lnTo>
                                <a:lnTo>
                                  <a:pt x="47" y="44"/>
                                </a:lnTo>
                                <a:lnTo>
                                  <a:pt x="51" y="51"/>
                                </a:lnTo>
                                <a:lnTo>
                                  <a:pt x="51" y="61"/>
                                </a:lnTo>
                                <a:lnTo>
                                  <a:pt x="45" y="70"/>
                                </a:lnTo>
                                <a:lnTo>
                                  <a:pt x="32" y="72"/>
                                </a:lnTo>
                                <a:lnTo>
                                  <a:pt x="19" y="72"/>
                                </a:lnTo>
                                <a:lnTo>
                                  <a:pt x="6" y="70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3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36" y="2"/>
                                </a:lnTo>
                                <a:lnTo>
                                  <a:pt x="45" y="10"/>
                                </a:lnTo>
                                <a:lnTo>
                                  <a:pt x="47" y="17"/>
                                </a:lnTo>
                                <a:lnTo>
                                  <a:pt x="51" y="28"/>
                                </a:lnTo>
                                <a:lnTo>
                                  <a:pt x="51" y="47"/>
                                </a:lnTo>
                                <a:lnTo>
                                  <a:pt x="47" y="57"/>
                                </a:lnTo>
                                <a:lnTo>
                                  <a:pt x="45" y="64"/>
                                </a:lnTo>
                                <a:lnTo>
                                  <a:pt x="36" y="72"/>
                                </a:lnTo>
                                <a:lnTo>
                                  <a:pt x="25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8200"/>
                            <a:ext cx="29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2" y="4"/>
                                </a:lnTo>
                                <a:lnTo>
                                  <a:pt x="36" y="8"/>
                                </a:lnTo>
                                <a:lnTo>
                                  <a:pt x="40" y="14"/>
                                </a:lnTo>
                                <a:lnTo>
                                  <a:pt x="43" y="25"/>
                                </a:lnTo>
                                <a:lnTo>
                                  <a:pt x="43" y="44"/>
                                </a:lnTo>
                                <a:lnTo>
                                  <a:pt x="40" y="55"/>
                                </a:lnTo>
                                <a:lnTo>
                                  <a:pt x="36" y="61"/>
                                </a:lnTo>
                                <a:lnTo>
                                  <a:pt x="32" y="66"/>
                                </a:lnTo>
                                <a:lnTo>
                                  <a:pt x="21" y="7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640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66" y="25"/>
                                </a:moveTo>
                                <a:lnTo>
                                  <a:pt x="59" y="25"/>
                                </a:lnTo>
                                <a:lnTo>
                                  <a:pt x="51" y="28"/>
                                </a:lnTo>
                                <a:lnTo>
                                  <a:pt x="49" y="36"/>
                                </a:lnTo>
                                <a:lnTo>
                                  <a:pt x="40" y="57"/>
                                </a:lnTo>
                                <a:lnTo>
                                  <a:pt x="36" y="64"/>
                                </a:lnTo>
                                <a:lnTo>
                                  <a:pt x="34" y="68"/>
                                </a:lnTo>
                                <a:lnTo>
                                  <a:pt x="25" y="72"/>
                                </a:lnTo>
                                <a:lnTo>
                                  <a:pt x="10" y="72"/>
                                </a:lnTo>
                                <a:lnTo>
                                  <a:pt x="4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3"/>
                                </a:lnTo>
                                <a:lnTo>
                                  <a:pt x="4" y="47"/>
                                </a:lnTo>
                                <a:lnTo>
                                  <a:pt x="8" y="43"/>
                                </a:lnTo>
                                <a:lnTo>
                                  <a:pt x="25" y="32"/>
                                </a:lnTo>
                                <a:lnTo>
                                  <a:pt x="34" y="25"/>
                                </a:lnTo>
                                <a:lnTo>
                                  <a:pt x="36" y="17"/>
                                </a:lnTo>
                                <a:lnTo>
                                  <a:pt x="36" y="10"/>
                                </a:lnTo>
                                <a:lnTo>
                                  <a:pt x="34" y="2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2"/>
                                </a:lnTo>
                                <a:lnTo>
                                  <a:pt x="10" y="10"/>
                                </a:lnTo>
                                <a:lnTo>
                                  <a:pt x="10" y="17"/>
                                </a:lnTo>
                                <a:lnTo>
                                  <a:pt x="15" y="28"/>
                                </a:lnTo>
                                <a:lnTo>
                                  <a:pt x="23" y="39"/>
                                </a:lnTo>
                                <a:lnTo>
                                  <a:pt x="40" y="61"/>
                                </a:lnTo>
                                <a:lnTo>
                                  <a:pt x="51" y="72"/>
                                </a:lnTo>
                                <a:lnTo>
                                  <a:pt x="59" y="76"/>
                                </a:lnTo>
                                <a:lnTo>
                                  <a:pt x="66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8820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60" y="25"/>
                                </a:moveTo>
                                <a:lnTo>
                                  <a:pt x="55" y="33"/>
                                </a:lnTo>
                                <a:lnTo>
                                  <a:pt x="49" y="55"/>
                                </a:lnTo>
                                <a:lnTo>
                                  <a:pt x="45" y="61"/>
                                </a:lnTo>
                                <a:lnTo>
                                  <a:pt x="38" y="70"/>
                                </a:lnTo>
                                <a:lnTo>
                                  <a:pt x="30" y="74"/>
                                </a:lnTo>
                                <a:lnTo>
                                  <a:pt x="15" y="74"/>
                                </a:lnTo>
                                <a:lnTo>
                                  <a:pt x="8" y="70"/>
                                </a:lnTo>
                                <a:lnTo>
                                  <a:pt x="4" y="66"/>
                                </a:lnTo>
                                <a:lnTo>
                                  <a:pt x="0" y="59"/>
                                </a:lnTo>
                                <a:lnTo>
                                  <a:pt x="0" y="51"/>
                                </a:lnTo>
                                <a:lnTo>
                                  <a:pt x="4" y="44"/>
                                </a:lnTo>
                                <a:lnTo>
                                  <a:pt x="12" y="36"/>
                                </a:lnTo>
                                <a:lnTo>
                                  <a:pt x="30" y="25"/>
                                </a:lnTo>
                                <a:lnTo>
                                  <a:pt x="34" y="22"/>
                                </a:lnTo>
                                <a:lnTo>
                                  <a:pt x="38" y="14"/>
                                </a:lnTo>
                                <a:lnTo>
                                  <a:pt x="38" y="8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8200"/>
                            <a:ext cx="34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4">
                                <a:moveTo>
                                  <a:pt x="4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  <a:lnTo>
                                  <a:pt x="4" y="25"/>
                                </a:lnTo>
                                <a:lnTo>
                                  <a:pt x="10" y="36"/>
                                </a:lnTo>
                                <a:lnTo>
                                  <a:pt x="30" y="59"/>
                                </a:lnTo>
                                <a:lnTo>
                                  <a:pt x="36" y="66"/>
                                </a:lnTo>
                                <a:lnTo>
                                  <a:pt x="44" y="70"/>
                                </a:lnTo>
                                <a:lnTo>
                                  <a:pt x="51" y="70"/>
                                </a:lnTo>
                                <a:lnTo>
                                  <a:pt x="51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317.25pt;width:8.45pt;height:10.8pt" coordorigin="2441,6345" coordsize="169,216">
                <v:shape id="shape_0" coordsize="52,74" path="m51,10l45,4l32,0l19,0l6,4l0,10l0,18l4,25l6,29l15,33l32,40l40,44l45,48l47,55l47,65l45,70l32,74l19,74l10,70l6,65l0,65e" stroked="t" o:allowincell="f" style="position:absolute;left:2555;top:6345;width:54;height:7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3" path="m51,6l45,6l40,4l32,0l19,0l6,4l4,6l4,14l6,21l15,25l32,33l40,36l47,44l51,51l51,61l45,70l32,72l19,72l6,70l0,61e" stroked="t" o:allowincell="f" style="position:absolute;left:2555;top:6349;width:54;height:7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6" path="m0,0l25,0l36,2l45,10l47,17l51,28l51,47l47,57l45,64l36,72l25,76l0,76e" stroked="t" o:allowincell="f" style="position:absolute;left:2441;top:6481;width:54;height: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4,70" path="m0,0l21,0l32,4l36,8l40,14l43,25l43,44l40,55l36,61l32,66l21,70l0,70e" stroked="t" o:allowincell="f" style="position:absolute;left:2445;top:6484;width:45;height:7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7,76" path="m66,25l59,25l51,28l49,36l40,57l36,64l34,68l25,72l10,72l4,68l0,61l0,53l4,47l8,43l25,32l34,25l36,17l36,10l34,2l25,0l23,0l15,2l10,10l10,17l15,28l23,39l40,61l51,72l59,76l66,76e" stroked="t" o:allowincell="f" style="position:absolute;left:2523;top:6481;width:70;height: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0,74" path="m60,25l55,33l49,55l45,61l38,70l30,74l15,74l8,70l4,66l0,59l0,51l4,44l12,36l30,25l34,22l38,14l38,8l34,0e" stroked="t" o:allowincell="f" style="position:absolute;left:2519;top:6484;width:62;height:7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4" path="m4,0l0,8l0,14l4,25l10,36l30,59l36,66l44,70l51,70l51,74e" stroked="t" o:allowincell="f" style="position:absolute;left:2539;top:6484;width:54;height:7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752600</wp:posOffset>
                </wp:positionH>
                <wp:positionV relativeFrom="paragraph">
                  <wp:posOffset>4110990</wp:posOffset>
                </wp:positionV>
                <wp:extent cx="90805" cy="55245"/>
                <wp:effectExtent l="4445" t="4445" r="4445" b="381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55080"/>
                          <a:chOff x="0" y="0"/>
                          <a:chExt cx="9072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36" y="2"/>
                                </a:lnTo>
                                <a:lnTo>
                                  <a:pt x="45" y="10"/>
                                </a:lnTo>
                                <a:lnTo>
                                  <a:pt x="47" y="17"/>
                                </a:lnTo>
                                <a:lnTo>
                                  <a:pt x="51" y="28"/>
                                </a:lnTo>
                                <a:lnTo>
                                  <a:pt x="51" y="47"/>
                                </a:lnTo>
                                <a:lnTo>
                                  <a:pt x="47" y="57"/>
                                </a:lnTo>
                                <a:lnTo>
                                  <a:pt x="45" y="64"/>
                                </a:lnTo>
                                <a:lnTo>
                                  <a:pt x="36" y="72"/>
                                </a:lnTo>
                                <a:lnTo>
                                  <a:pt x="25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29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32" y="4"/>
                                </a:lnTo>
                                <a:lnTo>
                                  <a:pt x="36" y="8"/>
                                </a:lnTo>
                                <a:lnTo>
                                  <a:pt x="40" y="14"/>
                                </a:lnTo>
                                <a:lnTo>
                                  <a:pt x="43" y="25"/>
                                </a:lnTo>
                                <a:lnTo>
                                  <a:pt x="43" y="44"/>
                                </a:lnTo>
                                <a:lnTo>
                                  <a:pt x="40" y="55"/>
                                </a:lnTo>
                                <a:lnTo>
                                  <a:pt x="36" y="61"/>
                                </a:lnTo>
                                <a:lnTo>
                                  <a:pt x="32" y="66"/>
                                </a:lnTo>
                                <a:lnTo>
                                  <a:pt x="21" y="7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6">
                                <a:moveTo>
                                  <a:pt x="23" y="0"/>
                                </a:move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4" y="57"/>
                                </a:lnTo>
                                <a:lnTo>
                                  <a:pt x="8" y="64"/>
                                </a:lnTo>
                                <a:lnTo>
                                  <a:pt x="15" y="72"/>
                                </a:lnTo>
                                <a:lnTo>
                                  <a:pt x="23" y="76"/>
                                </a:lnTo>
                                <a:lnTo>
                                  <a:pt x="38" y="76"/>
                                </a:lnTo>
                                <a:lnTo>
                                  <a:pt x="45" y="72"/>
                                </a:lnTo>
                                <a:lnTo>
                                  <a:pt x="51" y="64"/>
                                </a:lnTo>
                                <a:lnTo>
                                  <a:pt x="55" y="57"/>
                                </a:lnTo>
                                <a:lnTo>
                                  <a:pt x="60" y="47"/>
                                </a:lnTo>
                                <a:lnTo>
                                  <a:pt x="60" y="28"/>
                                </a:lnTo>
                                <a:lnTo>
                                  <a:pt x="55" y="17"/>
                                </a:lnTo>
                                <a:lnTo>
                                  <a:pt x="51" y="10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440"/>
                            <a:ext cx="3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21" y="0"/>
                                </a:moveTo>
                                <a:lnTo>
                                  <a:pt x="10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44"/>
                                </a:lnTo>
                                <a:lnTo>
                                  <a:pt x="4" y="55"/>
                                </a:lnTo>
                                <a:lnTo>
                                  <a:pt x="10" y="66"/>
                                </a:lnTo>
                                <a:lnTo>
                                  <a:pt x="21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66"/>
                                </a:lnTo>
                                <a:lnTo>
                                  <a:pt x="47" y="55"/>
                                </a:lnTo>
                                <a:lnTo>
                                  <a:pt x="51" y="44"/>
                                </a:lnTo>
                                <a:lnTo>
                                  <a:pt x="51" y="25"/>
                                </a:lnTo>
                                <a:lnTo>
                                  <a:pt x="47" y="14"/>
                                </a:lnTo>
                                <a:lnTo>
                                  <a:pt x="40" y="4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323.7pt;width:7.15pt;height:4.35pt" coordorigin="2760,6474" coordsize="143,87">
                <v:shape id="shape_0" coordsize="52,76" path="m0,0l25,0l36,2l45,10l47,17l51,28l51,47l47,57l45,64l36,72l25,76l0,76e" stroked="t" o:allowincell="f" style="position:absolute;left:2760;top:6474;width:54;height:8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4,70" path="m0,0l21,0l32,4l36,8l40,14l43,25l43,44l40,55l36,61l32,66l21,70l0,70e" stroked="t" o:allowincell="f" style="position:absolute;left:2764;top:6476;width:46;height: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0,76" path="m23,0l15,2l8,10l4,17l0,28l0,47l4,57l8,64l15,72l23,76l38,76l45,72l51,64l55,57l60,47l60,28l55,17l51,10l45,2l38,0l23,0e" stroked="t" o:allowincell="f" style="position:absolute;left:2839;top:6474;width:63;height:8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0" path="m21,0l10,4l4,14l0,25l0,44l4,55l10,66l21,70l30,70l40,66l47,55l51,44l51,25l47,14l40,4l30,0l21,0e" stroked="t" o:allowincell="f" style="position:absolute;left:2843;top:6476;width:54;height: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903095</wp:posOffset>
                </wp:positionH>
                <wp:positionV relativeFrom="paragraph">
                  <wp:posOffset>4110990</wp:posOffset>
                </wp:positionV>
                <wp:extent cx="121285" cy="55245"/>
                <wp:effectExtent l="3810" t="4445" r="254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5080"/>
                          <a:chOff x="0" y="0"/>
                          <a:chExt cx="12132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0"/>
                                </a:moveTo>
                                <a:lnTo>
                                  <a:pt x="47" y="64"/>
                                </a:ln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6">
                                <a:moveTo>
                                  <a:pt x="21" y="0"/>
                                </a:move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4" y="57"/>
                                </a:lnTo>
                                <a:lnTo>
                                  <a:pt x="8" y="64"/>
                                </a:lnTo>
                                <a:lnTo>
                                  <a:pt x="15" y="72"/>
                                </a:lnTo>
                                <a:lnTo>
                                  <a:pt x="21" y="76"/>
                                </a:lnTo>
                                <a:lnTo>
                                  <a:pt x="36" y="76"/>
                                </a:lnTo>
                                <a:lnTo>
                                  <a:pt x="45" y="72"/>
                                </a:lnTo>
                                <a:lnTo>
                                  <a:pt x="51" y="64"/>
                                </a:lnTo>
                                <a:lnTo>
                                  <a:pt x="55" y="57"/>
                                </a:lnTo>
                                <a:lnTo>
                                  <a:pt x="60" y="47"/>
                                </a:lnTo>
                                <a:lnTo>
                                  <a:pt x="60" y="28"/>
                                </a:lnTo>
                                <a:lnTo>
                                  <a:pt x="55" y="17"/>
                                </a:lnTo>
                                <a:lnTo>
                                  <a:pt x="51" y="10"/>
                                </a:lnTo>
                                <a:lnTo>
                                  <a:pt x="45" y="2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4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21" y="0"/>
                                </a:moveTo>
                                <a:lnTo>
                                  <a:pt x="10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44"/>
                                </a:lnTo>
                                <a:lnTo>
                                  <a:pt x="4" y="55"/>
                                </a:lnTo>
                                <a:lnTo>
                                  <a:pt x="10" y="66"/>
                                </a:lnTo>
                                <a:lnTo>
                                  <a:pt x="21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66"/>
                                </a:lnTo>
                                <a:lnTo>
                                  <a:pt x="47" y="55"/>
                                </a:lnTo>
                                <a:lnTo>
                                  <a:pt x="51" y="44"/>
                                </a:lnTo>
                                <a:lnTo>
                                  <a:pt x="51" y="25"/>
                                </a:lnTo>
                                <a:lnTo>
                                  <a:pt x="47" y="14"/>
                                </a:lnTo>
                                <a:lnTo>
                                  <a:pt x="40" y="4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440"/>
                            <a:ext cx="1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4">
                                <a:moveTo>
                                  <a:pt x="2" y="0"/>
                                </a:moveTo>
                                <a:lnTo>
                                  <a:pt x="2" y="74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323.7pt;width:9.6pt;height:4.35pt" coordorigin="2997,6474" coordsize="192,87">
                <v:shape id="shape_0" coordsize="52,76" path="m0,0l47,64l47,0l51,0l51,76e" stroked="t" o:allowincell="f" style="position:absolute;left:2997;top:6474;width:53;height:8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0,76" path="m21,0l15,2l8,10l4,17l0,28l0,47l4,57l8,64l15,72l21,76l36,76l45,72l51,64l55,57l60,47l60,28l55,17l51,10l45,2l36,0l21,0e" stroked="t" o:allowincell="f" style="position:absolute;left:3079;top:6474;width:62;height:8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0" path="m21,0l10,4l4,14l0,25l0,44l4,55l10,66l21,70l30,70l40,66l47,55l51,44l51,25l47,14l40,4l30,0l21,0e" stroked="t" o:allowincell="f" style="position:absolute;left:3083;top:6476;width:53;height: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,74" path="m2,0l2,74l0,74e" stroked="t" o:allowincell="f" style="position:absolute;left:3185;top:6476;width:2;height:84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924050</wp:posOffset>
                </wp:positionH>
                <wp:positionV relativeFrom="paragraph">
                  <wp:posOffset>4110990</wp:posOffset>
                </wp:positionV>
                <wp:extent cx="800100" cy="480695"/>
                <wp:effectExtent l="4445" t="127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80600"/>
                          <a:chOff x="0" y="0"/>
                          <a:chExt cx="800280" cy="480600"/>
                        </a:xfrm>
                      </wpg:grpSpPr>
                      <wps:wsp>
                        <wps:cNvSpPr txBox="1"/>
                        <wps:spPr>
                          <a:xfrm>
                            <a:off x="153000" y="0"/>
                            <a:ext cx="4096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3240"/>
                            <a:ext cx="19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6">
                                <a:moveTo>
                                  <a:pt x="0" y="76"/>
                                </a:moveTo>
                                <a:lnTo>
                                  <a:pt x="25" y="17"/>
                                </a:lnTo>
                                <a:lnTo>
                                  <a:pt x="2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240"/>
                            <a:ext cx="36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6">
                                <a:moveTo>
                                  <a:pt x="21" y="0"/>
                                </a:moveTo>
                                <a:lnTo>
                                  <a:pt x="15" y="2"/>
                                </a:lnTo>
                                <a:lnTo>
                                  <a:pt x="6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4" y="57"/>
                                </a:lnTo>
                                <a:lnTo>
                                  <a:pt x="6" y="64"/>
                                </a:lnTo>
                                <a:lnTo>
                                  <a:pt x="15" y="72"/>
                                </a:lnTo>
                                <a:lnTo>
                                  <a:pt x="21" y="76"/>
                                </a:lnTo>
                                <a:lnTo>
                                  <a:pt x="36" y="76"/>
                                </a:lnTo>
                                <a:lnTo>
                                  <a:pt x="43" y="72"/>
                                </a:lnTo>
                                <a:lnTo>
                                  <a:pt x="51" y="64"/>
                                </a:lnTo>
                                <a:lnTo>
                                  <a:pt x="55" y="57"/>
                                </a:lnTo>
                                <a:lnTo>
                                  <a:pt x="58" y="47"/>
                                </a:lnTo>
                                <a:lnTo>
                                  <a:pt x="58" y="28"/>
                                </a:lnTo>
                                <a:lnTo>
                                  <a:pt x="55" y="17"/>
                                </a:lnTo>
                                <a:lnTo>
                                  <a:pt x="51" y="10"/>
                                </a:lnTo>
                                <a:lnTo>
                                  <a:pt x="43" y="2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32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21" y="0"/>
                                </a:moveTo>
                                <a:lnTo>
                                  <a:pt x="10" y="4"/>
                                </a:lnTo>
                                <a:lnTo>
                                  <a:pt x="2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44"/>
                                </a:lnTo>
                                <a:lnTo>
                                  <a:pt x="2" y="55"/>
                                </a:lnTo>
                                <a:lnTo>
                                  <a:pt x="10" y="66"/>
                                </a:lnTo>
                                <a:lnTo>
                                  <a:pt x="21" y="70"/>
                                </a:lnTo>
                                <a:lnTo>
                                  <a:pt x="28" y="70"/>
                                </a:lnTo>
                                <a:lnTo>
                                  <a:pt x="39" y="66"/>
                                </a:lnTo>
                                <a:lnTo>
                                  <a:pt x="47" y="55"/>
                                </a:lnTo>
                                <a:lnTo>
                                  <a:pt x="51" y="44"/>
                                </a:lnTo>
                                <a:lnTo>
                                  <a:pt x="51" y="25"/>
                                </a:lnTo>
                                <a:lnTo>
                                  <a:pt x="47" y="14"/>
                                </a:lnTo>
                                <a:lnTo>
                                  <a:pt x="39" y="4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24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72"/>
                                </a:lnTo>
                                <a:lnTo>
                                  <a:pt x="45" y="72"/>
                                </a:lnTo>
                                <a:lnTo>
                                  <a:pt x="45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240"/>
                            <a:ext cx="33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36" y="2"/>
                                </a:lnTo>
                                <a:lnTo>
                                  <a:pt x="43" y="10"/>
                                </a:lnTo>
                                <a:lnTo>
                                  <a:pt x="47" y="17"/>
                                </a:lnTo>
                                <a:lnTo>
                                  <a:pt x="51" y="28"/>
                                </a:lnTo>
                                <a:lnTo>
                                  <a:pt x="51" y="47"/>
                                </a:lnTo>
                                <a:lnTo>
                                  <a:pt x="47" y="57"/>
                                </a:lnTo>
                                <a:lnTo>
                                  <a:pt x="43" y="64"/>
                                </a:lnTo>
                                <a:lnTo>
                                  <a:pt x="36" y="72"/>
                                </a:lnTo>
                                <a:lnTo>
                                  <a:pt x="25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2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8"/>
                                </a:lnTo>
                                <a:lnTo>
                                  <a:pt x="40" y="14"/>
                                </a:lnTo>
                                <a:lnTo>
                                  <a:pt x="45" y="25"/>
                                </a:lnTo>
                                <a:lnTo>
                                  <a:pt x="45" y="44"/>
                                </a:lnTo>
                                <a:lnTo>
                                  <a:pt x="40" y="55"/>
                                </a:lnTo>
                                <a:lnTo>
                                  <a:pt x="38" y="61"/>
                                </a:lnTo>
                                <a:lnTo>
                                  <a:pt x="34" y="66"/>
                                </a:lnTo>
                                <a:lnTo>
                                  <a:pt x="23" y="7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9324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4" y="66"/>
                                </a:lnTo>
                                <a:lnTo>
                                  <a:pt x="10" y="72"/>
                                </a:lnTo>
                                <a:lnTo>
                                  <a:pt x="21" y="76"/>
                                </a:lnTo>
                                <a:lnTo>
                                  <a:pt x="29" y="76"/>
                                </a:lnTo>
                                <a:lnTo>
                                  <a:pt x="40" y="72"/>
                                </a:lnTo>
                                <a:lnTo>
                                  <a:pt x="49" y="66"/>
                                </a:lnTo>
                                <a:lnTo>
                                  <a:pt x="51" y="53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93240"/>
                            <a:ext cx="33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3"/>
                                </a:lnTo>
                                <a:lnTo>
                                  <a:pt x="8" y="66"/>
                                </a:lnTo>
                                <a:lnTo>
                                  <a:pt x="10" y="68"/>
                                </a:lnTo>
                                <a:lnTo>
                                  <a:pt x="21" y="72"/>
                                </a:lnTo>
                                <a:lnTo>
                                  <a:pt x="29" y="72"/>
                                </a:lnTo>
                                <a:lnTo>
                                  <a:pt x="40" y="68"/>
                                </a:lnTo>
                                <a:lnTo>
                                  <a:pt x="45" y="66"/>
                                </a:lnTo>
                                <a:lnTo>
                                  <a:pt x="49" y="53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93240"/>
                            <a:ext cx="33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51" y="10"/>
                                </a:moveTo>
                                <a:lnTo>
                                  <a:pt x="45" y="2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2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4" y="25"/>
                                </a:lnTo>
                                <a:lnTo>
                                  <a:pt x="8" y="28"/>
                                </a:lnTo>
                                <a:lnTo>
                                  <a:pt x="15" y="32"/>
                                </a:lnTo>
                                <a:lnTo>
                                  <a:pt x="34" y="39"/>
                                </a:lnTo>
                                <a:lnTo>
                                  <a:pt x="40" y="43"/>
                                </a:lnTo>
                                <a:lnTo>
                                  <a:pt x="45" y="47"/>
                                </a:lnTo>
                                <a:lnTo>
                                  <a:pt x="49" y="53"/>
                                </a:lnTo>
                                <a:lnTo>
                                  <a:pt x="49" y="66"/>
                                </a:lnTo>
                                <a:lnTo>
                                  <a:pt x="45" y="68"/>
                                </a:lnTo>
                                <a:lnTo>
                                  <a:pt x="34" y="72"/>
                                </a:lnTo>
                                <a:lnTo>
                                  <a:pt x="19" y="72"/>
                                </a:lnTo>
                                <a:lnTo>
                                  <a:pt x="10" y="68"/>
                                </a:lnTo>
                                <a:lnTo>
                                  <a:pt x="8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95400"/>
                            <a:ext cx="33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4">
                                <a:moveTo>
                                  <a:pt x="51" y="8"/>
                                </a:moveTo>
                                <a:lnTo>
                                  <a:pt x="45" y="8"/>
                                </a:lnTo>
                                <a:lnTo>
                                  <a:pt x="40" y="4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8" y="22"/>
                                </a:lnTo>
                                <a:lnTo>
                                  <a:pt x="15" y="25"/>
                                </a:lnTo>
                                <a:lnTo>
                                  <a:pt x="34" y="33"/>
                                </a:lnTo>
                                <a:lnTo>
                                  <a:pt x="40" y="36"/>
                                </a:lnTo>
                                <a:lnTo>
                                  <a:pt x="49" y="44"/>
                                </a:lnTo>
                                <a:lnTo>
                                  <a:pt x="51" y="51"/>
                                </a:lnTo>
                                <a:lnTo>
                                  <a:pt x="51" y="63"/>
                                </a:lnTo>
                                <a:lnTo>
                                  <a:pt x="45" y="70"/>
                                </a:lnTo>
                                <a:lnTo>
                                  <a:pt x="34" y="74"/>
                                </a:lnTo>
                                <a:lnTo>
                                  <a:pt x="19" y="74"/>
                                </a:lnTo>
                                <a:lnTo>
                                  <a:pt x="8" y="7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93240"/>
                            <a:ext cx="2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93240"/>
                            <a:ext cx="2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7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9324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">
                                <a:moveTo>
                                  <a:pt x="21" y="0"/>
                                </a:moveTo>
                                <a:lnTo>
                                  <a:pt x="14" y="2"/>
                                </a:lnTo>
                                <a:lnTo>
                                  <a:pt x="8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4" y="57"/>
                                </a:lnTo>
                                <a:lnTo>
                                  <a:pt x="8" y="66"/>
                                </a:lnTo>
                                <a:lnTo>
                                  <a:pt x="14" y="72"/>
                                </a:lnTo>
                                <a:lnTo>
                                  <a:pt x="21" y="76"/>
                                </a:lnTo>
                                <a:lnTo>
                                  <a:pt x="36" y="76"/>
                                </a:lnTo>
                                <a:lnTo>
                                  <a:pt x="44" y="72"/>
                                </a:lnTo>
                                <a:lnTo>
                                  <a:pt x="51" y="66"/>
                                </a:lnTo>
                                <a:lnTo>
                                  <a:pt x="55" y="57"/>
                                </a:lnTo>
                                <a:lnTo>
                                  <a:pt x="59" y="47"/>
                                </a:lnTo>
                                <a:lnTo>
                                  <a:pt x="59" y="28"/>
                                </a:lnTo>
                                <a:lnTo>
                                  <a:pt x="55" y="17"/>
                                </a:lnTo>
                                <a:lnTo>
                                  <a:pt x="51" y="10"/>
                                </a:lnTo>
                                <a:lnTo>
                                  <a:pt x="44" y="2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9540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21" y="0"/>
                                </a:moveTo>
                                <a:lnTo>
                                  <a:pt x="10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44"/>
                                </a:lnTo>
                                <a:lnTo>
                                  <a:pt x="4" y="55"/>
                                </a:lnTo>
                                <a:lnTo>
                                  <a:pt x="10" y="66"/>
                                </a:lnTo>
                                <a:lnTo>
                                  <a:pt x="21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66"/>
                                </a:lnTo>
                                <a:lnTo>
                                  <a:pt x="47" y="55"/>
                                </a:lnTo>
                                <a:lnTo>
                                  <a:pt x="51" y="44"/>
                                </a:lnTo>
                                <a:lnTo>
                                  <a:pt x="51" y="25"/>
                                </a:lnTo>
                                <a:lnTo>
                                  <a:pt x="47" y="14"/>
                                </a:lnTo>
                                <a:lnTo>
                                  <a:pt x="40" y="4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9324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0" y="0"/>
                                </a:moveTo>
                                <a:lnTo>
                                  <a:pt x="47" y="66"/>
                                </a:ln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93240"/>
                            <a:ext cx="33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51" y="10"/>
                                </a:moveTo>
                                <a:lnTo>
                                  <a:pt x="43" y="2"/>
                                </a:lnTo>
                                <a:lnTo>
                                  <a:pt x="32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2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4" y="25"/>
                                </a:lnTo>
                                <a:lnTo>
                                  <a:pt x="6" y="28"/>
                                </a:lnTo>
                                <a:lnTo>
                                  <a:pt x="15" y="32"/>
                                </a:lnTo>
                                <a:lnTo>
                                  <a:pt x="32" y="39"/>
                                </a:lnTo>
                                <a:lnTo>
                                  <a:pt x="40" y="43"/>
                                </a:lnTo>
                                <a:lnTo>
                                  <a:pt x="43" y="47"/>
                                </a:lnTo>
                                <a:lnTo>
                                  <a:pt x="47" y="53"/>
                                </a:lnTo>
                                <a:lnTo>
                                  <a:pt x="47" y="66"/>
                                </a:lnTo>
                                <a:lnTo>
                                  <a:pt x="43" y="68"/>
                                </a:lnTo>
                                <a:lnTo>
                                  <a:pt x="32" y="72"/>
                                </a:lnTo>
                                <a:lnTo>
                                  <a:pt x="17" y="72"/>
                                </a:lnTo>
                                <a:lnTo>
                                  <a:pt x="10" y="68"/>
                                </a:lnTo>
                                <a:lnTo>
                                  <a:pt x="6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95400"/>
                            <a:ext cx="33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4">
                                <a:moveTo>
                                  <a:pt x="51" y="8"/>
                                </a:moveTo>
                                <a:lnTo>
                                  <a:pt x="43" y="8"/>
                                </a:lnTo>
                                <a:lnTo>
                                  <a:pt x="40" y="4"/>
                                </a:lnTo>
                                <a:lnTo>
                                  <a:pt x="32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4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6" y="22"/>
                                </a:lnTo>
                                <a:lnTo>
                                  <a:pt x="15" y="25"/>
                                </a:lnTo>
                                <a:lnTo>
                                  <a:pt x="32" y="33"/>
                                </a:lnTo>
                                <a:lnTo>
                                  <a:pt x="40" y="36"/>
                                </a:lnTo>
                                <a:lnTo>
                                  <a:pt x="47" y="44"/>
                                </a:lnTo>
                                <a:lnTo>
                                  <a:pt x="51" y="51"/>
                                </a:lnTo>
                                <a:lnTo>
                                  <a:pt x="51" y="63"/>
                                </a:lnTo>
                                <a:lnTo>
                                  <a:pt x="43" y="70"/>
                                </a:lnTo>
                                <a:lnTo>
                                  <a:pt x="32" y="74"/>
                                </a:lnTo>
                                <a:lnTo>
                                  <a:pt x="17" y="74"/>
                                </a:lnTo>
                                <a:lnTo>
                                  <a:pt x="6" y="7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649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0" y="0"/>
                                </a:moveTo>
                                <a:lnTo>
                                  <a:pt x="49" y="65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64960"/>
                            <a:ext cx="35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7">
                                <a:moveTo>
                                  <a:pt x="55" y="17"/>
                                </a:moveTo>
                                <a:lnTo>
                                  <a:pt x="53" y="10"/>
                                </a:lnTo>
                                <a:lnTo>
                                  <a:pt x="45" y="4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4"/>
                                </a:lnTo>
                                <a:lnTo>
                                  <a:pt x="8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4" y="57"/>
                                </a:lnTo>
                                <a:lnTo>
                                  <a:pt x="8" y="65"/>
                                </a:lnTo>
                                <a:lnTo>
                                  <a:pt x="15" y="72"/>
                                </a:lnTo>
                                <a:lnTo>
                                  <a:pt x="23" y="76"/>
                                </a:lnTo>
                                <a:lnTo>
                                  <a:pt x="38" y="76"/>
                                </a:lnTo>
                                <a:lnTo>
                                  <a:pt x="45" y="72"/>
                                </a:lnTo>
                                <a:lnTo>
                                  <a:pt x="53" y="65"/>
                                </a:lnTo>
                                <a:lnTo>
                                  <a:pt x="55" y="57"/>
                                </a:lnTo>
                                <a:lnTo>
                                  <a:pt x="55" y="43"/>
                                </a:lnTo>
                                <a:lnTo>
                                  <a:pt x="38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38" y="4"/>
                                </a:lnTo>
                                <a:lnTo>
                                  <a:pt x="45" y="10"/>
                                </a:lnTo>
                                <a:lnTo>
                                  <a:pt x="49" y="18"/>
                                </a:lnTo>
                                <a:lnTo>
                                  <a:pt x="53" y="29"/>
                                </a:lnTo>
                                <a:lnTo>
                                  <a:pt x="53" y="47"/>
                                </a:lnTo>
                                <a:lnTo>
                                  <a:pt x="49" y="57"/>
                                </a:lnTo>
                                <a:lnTo>
                                  <a:pt x="45" y="66"/>
                                </a:lnTo>
                                <a:lnTo>
                                  <a:pt x="38" y="72"/>
                                </a:lnTo>
                                <a:lnTo>
                                  <a:pt x="25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45600"/>
                            <a:ext cx="3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7">
                                <a:moveTo>
                                  <a:pt x="54" y="18"/>
                                </a:moveTo>
                                <a:lnTo>
                                  <a:pt x="51" y="10"/>
                                </a:lnTo>
                                <a:lnTo>
                                  <a:pt x="43" y="4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4"/>
                                </a:lnTo>
                                <a:lnTo>
                                  <a:pt x="6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2" y="57"/>
                                </a:lnTo>
                                <a:lnTo>
                                  <a:pt x="6" y="66"/>
                                </a:lnTo>
                                <a:lnTo>
                                  <a:pt x="13" y="72"/>
                                </a:lnTo>
                                <a:lnTo>
                                  <a:pt x="21" y="76"/>
                                </a:lnTo>
                                <a:lnTo>
                                  <a:pt x="36" y="76"/>
                                </a:lnTo>
                                <a:lnTo>
                                  <a:pt x="43" y="72"/>
                                </a:lnTo>
                                <a:lnTo>
                                  <a:pt x="51" y="66"/>
                                </a:lnTo>
                                <a:lnTo>
                                  <a:pt x="54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29120"/>
                            <a:ext cx="1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3">
                                <a:moveTo>
                                  <a:pt x="2" y="0"/>
                                </a:moveTo>
                                <a:lnTo>
                                  <a:pt x="2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323.7pt;width:63pt;height:37.85pt" coordorigin="3030,6474" coordsize="1260,757">
                <v:shape id="shape_0" stroked="f" o:allowincell="f" style="position:absolute;left:3271;top:6474;width:644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,76" path="m0,76l25,17l25,76l30,76l30,0e" stroked="t" o:allowincell="f" style="position:absolute;left:3901;top:6479;width:29;height:74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8,76" path="m21,0l15,2l6,10l4,17l0,28l0,47l4,57l6,64l15,72l21,76l36,76l43,72l51,64l55,57l58,47l58,28l55,17l51,10l43,2l36,0l21,0e" stroked="t" o:allowincell="f" style="position:absolute;left:3958;top:6479;width:57;height:74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0" path="m21,0l10,4l2,14l0,25l0,44l2,55l10,66l21,70l28,70l39,66l47,55l51,44l51,25l47,14l39,4l28,0l21,0e" stroked="t" o:allowincell="f" style="position:absolute;left:3962;top:6481;width:51;height:68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5,76" path="m0,76l0,0l4,0l4,72l45,72l45,76l0,76e" stroked="t" o:allowincell="f" style="position:absolute;left:4043;top:6479;width:44;height:74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6" path="m0,0l25,0l36,2l43,10l47,17l51,28l51,47l47,57l43,64l36,72l25,76l0,76e" stroked="t" o:allowincell="f" style="position:absolute;left:4107;top:6479;width:51;height:74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5,70" path="m0,0l23,0l34,4l38,8l40,14l45,25l45,44l40,55l38,61l34,66l23,70l0,70e" stroked="t" o:allowincell="f" style="position:absolute;left:4110;top:6481;width:44;height:68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7" path="m0,0l0,53l4,66l10,72l21,76l29,76l40,72l49,66l51,53l51,0e" stroked="t" o:allowincell="f" style="position:absolute;left:3886;top:6621;width:51;height:7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3" path="m0,0l4,0l4,53l8,66l10,68l21,72l29,72l40,68l45,66l49,53l49,0l51,0e" stroked="t" o:allowincell="f" style="position:absolute;left:3886;top:6621;width:51;height:7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3" path="m51,10l45,2l34,0l19,0l8,2l0,10l0,17l4,25l8,28l15,32l34,39l40,43l45,47l49,53l49,66l45,68l34,72l19,72l10,68l8,66l0,66e" stroked="t" o:allowincell="f" style="position:absolute;left:3964;top:6621;width:51;height:7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4" path="m51,8l45,8l40,4l34,0l19,0l8,4l4,8l4,14l8,22l15,25l34,33l40,36l49,44l51,51l51,63l45,70l34,74l19,74l8,70l0,63e" stroked="t" o:allowincell="f" style="position:absolute;left:3964;top:6624;width:51;height:7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,77" path="m0,0l0,76l4,76e" stroked="t" o:allowincell="f" style="position:absolute;left:4043;top:6621;width:3;height:7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,77" path="m0,0l4,0l4,76e" stroked="t" o:allowincell="f" style="position:absolute;left:4043;top:6621;width:3;height:7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0,77" path="m21,0l14,2l8,10l4,17l0,28l0,47l4,57l8,66l14,72l21,76l36,76l44,72l51,66l55,57l59,47l59,28l55,17l51,10l44,2l36,0l21,0e" stroked="t" o:allowincell="f" style="position:absolute;left:4073;top:6621;width:59;height:7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0" path="m21,0l10,4l4,14l0,25l0,44l4,55l10,66l21,70l30,70l40,66l47,55l51,44l51,25l47,14l40,4l30,0l21,0e" stroked="t" o:allowincell="f" style="position:absolute;left:4077;top:6624;width:51;height:68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7" path="m0,0l47,66l47,0l51,0l51,76e" stroked="t" o:allowincell="f" style="position:absolute;left:4159;top:6621;width:51;height:7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3" path="m51,10l43,2l32,0l17,0l6,2l0,10l0,17l4,25l6,28l15,32l32,39l40,43l43,47l47,53l47,66l43,68l32,72l17,72l10,68l6,66l0,66e" stroked="t" o:allowincell="f" style="position:absolute;left:4238;top:6621;width:51;height:7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4" path="m51,8l43,8l40,4l32,0l17,0l6,4l4,8l4,14l6,22l15,25l32,33l40,36l47,44l51,51l51,63l43,70l32,74l17,74l6,70l0,63e" stroked="t" o:allowincell="f" style="position:absolute;left:4238;top:6624;width:51;height:7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7" path="m0,0l49,65l49,0l51,0l51,76e" stroked="t" o:allowincell="f" style="position:absolute;left:3071;top:6891;width:51;height:7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6,77" path="m55,17l53,10l45,4l38,0l23,0l15,4l8,10l4,17l0,29l0,47l4,57l8,65l15,72l23,76l38,76l45,72l53,65l55,57l55,43l38,43e" stroked="t" o:allowincell="f" style="position:absolute;left:3149;top:6891;width:55;height:7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3,77" path="m0,0l25,0l38,4l45,10l49,18l53,29l53,47l49,57l45,66l38,72l25,76l0,76e" stroked="t" o:allowincell="f" style="position:absolute;left:3030;top:7018;width:52;height:7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5,77" path="m54,18l51,10l43,4l36,0l21,0l13,4l6,10l2,18l0,29l0,47l2,57l6,66l13,72l21,76l36,76l43,72l51,66l54,57e" stroked="t" o:allowincell="f" style="position:absolute;left:3177;top:7018;width:54;height:7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,73" path="m2,0l2,72l0,72e" stroked="t" o:allowincell="f" style="position:absolute;left:3177;top:7150;width:2;height:7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701290</wp:posOffset>
                </wp:positionH>
                <wp:positionV relativeFrom="paragraph">
                  <wp:posOffset>4105910</wp:posOffset>
                </wp:positionV>
                <wp:extent cx="217170" cy="65405"/>
                <wp:effectExtent l="3810" t="6350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65520"/>
                          <a:chOff x="0" y="0"/>
                          <a:chExt cx="217080" cy="65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4">
                                <a:moveTo>
                                  <a:pt x="4" y="0"/>
                                </a:moveTo>
                                <a:lnTo>
                                  <a:pt x="4" y="74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320"/>
                            <a:ext cx="28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320"/>
                            <a:ext cx="19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6">
                                <a:moveTo>
                                  <a:pt x="28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32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6">
                                <a:moveTo>
                                  <a:pt x="0" y="10"/>
                                </a:moveTo>
                                <a:lnTo>
                                  <a:pt x="25" y="76"/>
                                </a:lnTo>
                                <a:lnTo>
                                  <a:pt x="30" y="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32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2">
                                <a:moveTo>
                                  <a:pt x="51" y="10"/>
                                </a:moveTo>
                                <a:lnTo>
                                  <a:pt x="43" y="2"/>
                                </a:lnTo>
                                <a:lnTo>
                                  <a:pt x="32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2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6" y="28"/>
                                </a:lnTo>
                                <a:lnTo>
                                  <a:pt x="15" y="32"/>
                                </a:lnTo>
                                <a:lnTo>
                                  <a:pt x="32" y="39"/>
                                </a:lnTo>
                                <a:lnTo>
                                  <a:pt x="40" y="43"/>
                                </a:lnTo>
                                <a:lnTo>
                                  <a:pt x="43" y="47"/>
                                </a:lnTo>
                                <a:lnTo>
                                  <a:pt x="47" y="53"/>
                                </a:lnTo>
                                <a:lnTo>
                                  <a:pt x="47" y="64"/>
                                </a:lnTo>
                                <a:lnTo>
                                  <a:pt x="43" y="68"/>
                                </a:lnTo>
                                <a:lnTo>
                                  <a:pt x="32" y="72"/>
                                </a:lnTo>
                                <a:lnTo>
                                  <a:pt x="17" y="72"/>
                                </a:lnTo>
                                <a:lnTo>
                                  <a:pt x="10" y="68"/>
                                </a:lnTo>
                                <a:lnTo>
                                  <a:pt x="6" y="64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760"/>
                            <a:ext cx="34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4">
                                <a:moveTo>
                                  <a:pt x="51" y="8"/>
                                </a:moveTo>
                                <a:lnTo>
                                  <a:pt x="43" y="8"/>
                                </a:lnTo>
                                <a:lnTo>
                                  <a:pt x="40" y="4"/>
                                </a:lnTo>
                                <a:lnTo>
                                  <a:pt x="32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2" y="14"/>
                                </a:lnTo>
                                <a:lnTo>
                                  <a:pt x="6" y="22"/>
                                </a:lnTo>
                                <a:lnTo>
                                  <a:pt x="15" y="25"/>
                                </a:lnTo>
                                <a:lnTo>
                                  <a:pt x="32" y="33"/>
                                </a:lnTo>
                                <a:lnTo>
                                  <a:pt x="40" y="36"/>
                                </a:lnTo>
                                <a:lnTo>
                                  <a:pt x="47" y="44"/>
                                </a:lnTo>
                                <a:lnTo>
                                  <a:pt x="51" y="51"/>
                                </a:lnTo>
                                <a:lnTo>
                                  <a:pt x="51" y="61"/>
                                </a:lnTo>
                                <a:lnTo>
                                  <a:pt x="43" y="70"/>
                                </a:lnTo>
                                <a:lnTo>
                                  <a:pt x="32" y="74"/>
                                </a:lnTo>
                                <a:lnTo>
                                  <a:pt x="17" y="74"/>
                                </a:lnTo>
                                <a:lnTo>
                                  <a:pt x="6" y="70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pt;margin-top:323.3pt;width:17.1pt;height:5.15pt" coordorigin="4254,6466" coordsize="342,103">
                <v:shape id="shape_0" coordsize="4,74" path="m4,0l4,74l0,74e" stroked="t" o:allowincell="f" style="position:absolute;left:4254;top:6475;width:3;height:8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3,76" path="m0,76l0,0l2,0l2,72l43,72l43,76l0,76e" stroked="t" o:allowincell="f" style="position:absolute;left:4323;top:6473;width:43;height:88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9,76" path="m28,0l0,76e" stroked="t" o:allowincell="f" style="position:absolute;left:4381;top:6473;width:29;height:88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0,76" path="m0,10l25,76l30,76l0,0e" stroked="t" o:allowincell="f" style="position:absolute;left:4411;top:6473;width:30;height:88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2" path="m51,10l43,2l32,0l17,0l6,2l0,10l0,17l2,25l6,28l15,32l32,39l40,43l43,47l47,53l47,64l43,68l32,72l17,72l10,68l6,64l0,64e" stroked="t" o:allowincell="f" style="position:absolute;left:4462;top:6473;width:53;height:8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4" path="m51,8l43,8l40,4l32,0l17,0l6,4l2,8l2,14l6,22l15,25l32,33l40,36l47,44l51,51l51,61l43,70l32,74l17,74l6,70l0,61e" stroked="t" o:allowincell="f" style="position:absolute;left:4462;top:6475;width:53;height:8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87e" stroked="t" o:allowincell="f" style="position:absolute;left:4545;top:6466;width:0;height:102;mso-wrap-style:none;v-text-anchor:middle;mso-position-horizont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0,87e" stroked="t" o:allowincell="f" style="position:absolute;left:4595;top:6466;width:0;height:102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431925</wp:posOffset>
                </wp:positionH>
                <wp:positionV relativeFrom="paragraph">
                  <wp:posOffset>4201795</wp:posOffset>
                </wp:positionV>
                <wp:extent cx="36830" cy="54610"/>
                <wp:effectExtent l="3810" t="3810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4720"/>
                          <a:chOff x="0" y="0"/>
                          <a:chExt cx="36720" cy="54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3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0" y="17"/>
                                </a:moveTo>
                                <a:lnTo>
                                  <a:pt x="0" y="13"/>
                                </a:lnTo>
                                <a:lnTo>
                                  <a:pt x="4" y="6"/>
                                </a:lnTo>
                                <a:lnTo>
                                  <a:pt x="6" y="2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2"/>
                                </a:lnTo>
                                <a:lnTo>
                                  <a:pt x="40" y="6"/>
                                </a:lnTo>
                                <a:lnTo>
                                  <a:pt x="43" y="13"/>
                                </a:lnTo>
                                <a:lnTo>
                                  <a:pt x="43" y="21"/>
                                </a:lnTo>
                                <a:lnTo>
                                  <a:pt x="40" y="28"/>
                                </a:lnTo>
                                <a:lnTo>
                                  <a:pt x="32" y="39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4">
                                <a:moveTo>
                                  <a:pt x="4" y="14"/>
                                </a:moveTo>
                                <a:lnTo>
                                  <a:pt x="8" y="14"/>
                                </a:lnTo>
                                <a:lnTo>
                                  <a:pt x="8" y="10"/>
                                </a:lnTo>
                                <a:lnTo>
                                  <a:pt x="10" y="4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0" y="4"/>
                                </a:lnTo>
                                <a:lnTo>
                                  <a:pt x="45" y="10"/>
                                </a:lnTo>
                                <a:lnTo>
                                  <a:pt x="45" y="18"/>
                                </a:lnTo>
                                <a:lnTo>
                                  <a:pt x="40" y="25"/>
                                </a:lnTo>
                                <a:lnTo>
                                  <a:pt x="34" y="36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330.85pt;width:2.9pt;height:4.3pt" coordorigin="2255,6617" coordsize="58,86">
                <v:shape id="shape_0" coordsize="43,77" path="m0,17l0,13l4,6l6,2l15,0l30,0l36,2l40,6l43,13l43,21l40,28l32,39l0,76e" stroked="t" o:allowincell="f" style="position:absolute;left:2260;top:6617;width:52;height:8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5,74" path="m4,14l8,14l8,10l10,4l19,0l34,0l40,4l45,10l45,18l40,25l34,36l0,74e" stroked="t" o:allowincell="f" style="position:absolute;left:2255;top:6620;width:55;height:8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576070</wp:posOffset>
                </wp:positionH>
                <wp:positionV relativeFrom="paragraph">
                  <wp:posOffset>4201795</wp:posOffset>
                </wp:positionV>
                <wp:extent cx="168910" cy="54610"/>
                <wp:effectExtent l="4445" t="3810" r="3175" b="317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54720"/>
                          <a:chOff x="0" y="0"/>
                          <a:chExt cx="1688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7">
                                <a:moveTo>
                                  <a:pt x="0" y="76"/>
                                </a:moveTo>
                                <a:lnTo>
                                  <a:pt x="25" y="17"/>
                                </a:lnTo>
                                <a:lnTo>
                                  <a:pt x="25" y="76"/>
                                </a:lnTo>
                                <a:lnTo>
                                  <a:pt x="29" y="76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7">
                                <a:moveTo>
                                  <a:pt x="21" y="0"/>
                                </a:moveTo>
                                <a:lnTo>
                                  <a:pt x="15" y="2"/>
                                </a:lnTo>
                                <a:lnTo>
                                  <a:pt x="6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4" y="57"/>
                                </a:lnTo>
                                <a:lnTo>
                                  <a:pt x="6" y="66"/>
                                </a:lnTo>
                                <a:lnTo>
                                  <a:pt x="15" y="72"/>
                                </a:lnTo>
                                <a:lnTo>
                                  <a:pt x="21" y="76"/>
                                </a:lnTo>
                                <a:lnTo>
                                  <a:pt x="36" y="76"/>
                                </a:lnTo>
                                <a:lnTo>
                                  <a:pt x="43" y="72"/>
                                </a:lnTo>
                                <a:lnTo>
                                  <a:pt x="51" y="66"/>
                                </a:lnTo>
                                <a:lnTo>
                                  <a:pt x="55" y="57"/>
                                </a:lnTo>
                                <a:lnTo>
                                  <a:pt x="58" y="47"/>
                                </a:lnTo>
                                <a:lnTo>
                                  <a:pt x="58" y="28"/>
                                </a:lnTo>
                                <a:lnTo>
                                  <a:pt x="55" y="17"/>
                                </a:lnTo>
                                <a:lnTo>
                                  <a:pt x="51" y="10"/>
                                </a:lnTo>
                                <a:lnTo>
                                  <a:pt x="43" y="2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0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21" y="0"/>
                                </a:moveTo>
                                <a:lnTo>
                                  <a:pt x="10" y="4"/>
                                </a:lnTo>
                                <a:lnTo>
                                  <a:pt x="2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44"/>
                                </a:lnTo>
                                <a:lnTo>
                                  <a:pt x="2" y="55"/>
                                </a:lnTo>
                                <a:lnTo>
                                  <a:pt x="10" y="66"/>
                                </a:lnTo>
                                <a:lnTo>
                                  <a:pt x="21" y="70"/>
                                </a:lnTo>
                                <a:lnTo>
                                  <a:pt x="28" y="70"/>
                                </a:lnTo>
                                <a:lnTo>
                                  <a:pt x="39" y="66"/>
                                </a:lnTo>
                                <a:lnTo>
                                  <a:pt x="47" y="55"/>
                                </a:lnTo>
                                <a:lnTo>
                                  <a:pt x="51" y="44"/>
                                </a:lnTo>
                                <a:lnTo>
                                  <a:pt x="51" y="25"/>
                                </a:lnTo>
                                <a:lnTo>
                                  <a:pt x="47" y="14"/>
                                </a:lnTo>
                                <a:lnTo>
                                  <a:pt x="39" y="4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29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72"/>
                                </a:lnTo>
                                <a:lnTo>
                                  <a:pt x="45" y="72"/>
                                </a:lnTo>
                                <a:lnTo>
                                  <a:pt x="45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34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36" y="2"/>
                                </a:lnTo>
                                <a:lnTo>
                                  <a:pt x="43" y="10"/>
                                </a:lnTo>
                                <a:lnTo>
                                  <a:pt x="47" y="17"/>
                                </a:lnTo>
                                <a:lnTo>
                                  <a:pt x="51" y="28"/>
                                </a:lnTo>
                                <a:lnTo>
                                  <a:pt x="51" y="47"/>
                                </a:lnTo>
                                <a:lnTo>
                                  <a:pt x="47" y="57"/>
                                </a:lnTo>
                                <a:lnTo>
                                  <a:pt x="43" y="66"/>
                                </a:lnTo>
                                <a:lnTo>
                                  <a:pt x="36" y="72"/>
                                </a:lnTo>
                                <a:lnTo>
                                  <a:pt x="25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800"/>
                            <a:ext cx="29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34" y="4"/>
                                </a:lnTo>
                                <a:lnTo>
                                  <a:pt x="36" y="8"/>
                                </a:lnTo>
                                <a:lnTo>
                                  <a:pt x="40" y="14"/>
                                </a:lnTo>
                                <a:lnTo>
                                  <a:pt x="45" y="25"/>
                                </a:lnTo>
                                <a:lnTo>
                                  <a:pt x="45" y="44"/>
                                </a:lnTo>
                                <a:lnTo>
                                  <a:pt x="40" y="55"/>
                                </a:lnTo>
                                <a:lnTo>
                                  <a:pt x="36" y="63"/>
                                </a:lnTo>
                                <a:lnTo>
                                  <a:pt x="34" y="66"/>
                                </a:lnTo>
                                <a:lnTo>
                                  <a:pt x="23" y="7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330.85pt;width:13.3pt;height:4.3pt" coordorigin="2482,6617" coordsize="266,86">
                <v:shape id="shape_0" coordsize="30,77" path="m0,76l25,17l25,76l29,76l29,0e" stroked="t" o:allowincell="f" style="position:absolute;left:2482;top:6617;width:30;height:8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8,77" path="m21,0l15,2l6,10l4,17l0,28l0,47l4,57l6,66l15,72l21,76l36,76l43,72l51,66l55,57l58,47l58,28l55,17l51,10l43,2l36,0l21,0e" stroked="t" o:allowincell="f" style="position:absolute;left:2540;top:6617;width:59;height:8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0" path="m21,0l10,4l2,14l0,25l0,44l2,55l10,66l21,70l28,70l39,66l47,55l51,44l51,25l47,14l39,4l28,0l21,0e" stroked="t" o:allowincell="f" style="position:absolute;left:2544;top:6620;width:53;height:7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5,77" path="m0,76l0,0l4,0l4,72l45,72l45,76l0,76e" stroked="t" o:allowincell="f" style="position:absolute;left:2627;top:6617;width:45;height:8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7" path="m0,0l25,0l36,2l43,10l47,17l51,28l51,47l47,57l43,66l36,72l25,76l0,76e" stroked="t" o:allowincell="f" style="position:absolute;left:2694;top:6617;width:53;height:8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5,70" path="m0,0l23,0l34,4l36,8l40,14l45,25l45,44l40,55l36,63l34,66l23,70l0,70e" stroked="t" o:allowincell="f" style="position:absolute;left:2697;top:6620;width:45;height:7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882140</wp:posOffset>
                </wp:positionH>
                <wp:positionV relativeFrom="paragraph">
                  <wp:posOffset>4196080</wp:posOffset>
                </wp:positionV>
                <wp:extent cx="139065" cy="66040"/>
                <wp:effectExtent l="4445" t="5715" r="4445" b="635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65880"/>
                          <a:chOff x="0" y="0"/>
                          <a:chExt cx="138960" cy="658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7">
                                <a:moveTo>
                                  <a:pt x="28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60"/>
                            <a:ext cx="20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7">
                                <a:moveTo>
                                  <a:pt x="0" y="10"/>
                                </a:moveTo>
                                <a:lnTo>
                                  <a:pt x="25" y="76"/>
                                </a:lnTo>
                                <a:lnTo>
                                  <a:pt x="30" y="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96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51" y="10"/>
                                </a:moveTo>
                                <a:lnTo>
                                  <a:pt x="43" y="2"/>
                                </a:lnTo>
                                <a:lnTo>
                                  <a:pt x="32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2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6" y="28"/>
                                </a:lnTo>
                                <a:lnTo>
                                  <a:pt x="13" y="32"/>
                                </a:lnTo>
                                <a:lnTo>
                                  <a:pt x="32" y="39"/>
                                </a:lnTo>
                                <a:lnTo>
                                  <a:pt x="40" y="43"/>
                                </a:lnTo>
                                <a:lnTo>
                                  <a:pt x="43" y="47"/>
                                </a:lnTo>
                                <a:lnTo>
                                  <a:pt x="47" y="53"/>
                                </a:lnTo>
                                <a:lnTo>
                                  <a:pt x="47" y="66"/>
                                </a:lnTo>
                                <a:lnTo>
                                  <a:pt x="43" y="68"/>
                                </a:lnTo>
                                <a:lnTo>
                                  <a:pt x="32" y="72"/>
                                </a:lnTo>
                                <a:lnTo>
                                  <a:pt x="17" y="72"/>
                                </a:lnTo>
                                <a:lnTo>
                                  <a:pt x="10" y="68"/>
                                </a:lnTo>
                                <a:lnTo>
                                  <a:pt x="6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76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4">
                                <a:moveTo>
                                  <a:pt x="51" y="8"/>
                                </a:moveTo>
                                <a:lnTo>
                                  <a:pt x="43" y="8"/>
                                </a:lnTo>
                                <a:lnTo>
                                  <a:pt x="40" y="4"/>
                                </a:lnTo>
                                <a:lnTo>
                                  <a:pt x="32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2" y="14"/>
                                </a:lnTo>
                                <a:lnTo>
                                  <a:pt x="6" y="22"/>
                                </a:lnTo>
                                <a:lnTo>
                                  <a:pt x="13" y="25"/>
                                </a:lnTo>
                                <a:lnTo>
                                  <a:pt x="32" y="33"/>
                                </a:lnTo>
                                <a:lnTo>
                                  <a:pt x="40" y="36"/>
                                </a:lnTo>
                                <a:lnTo>
                                  <a:pt x="47" y="44"/>
                                </a:lnTo>
                                <a:lnTo>
                                  <a:pt x="51" y="51"/>
                                </a:lnTo>
                                <a:lnTo>
                                  <a:pt x="51" y="63"/>
                                </a:lnTo>
                                <a:lnTo>
                                  <a:pt x="43" y="70"/>
                                </a:lnTo>
                                <a:lnTo>
                                  <a:pt x="32" y="74"/>
                                </a:lnTo>
                                <a:lnTo>
                                  <a:pt x="17" y="74"/>
                                </a:lnTo>
                                <a:lnTo>
                                  <a:pt x="6" y="7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330.4pt;width:10.95pt;height:5.2pt" coordorigin="2964,6608" coordsize="219,104">
                <v:shape id="shape_0" coordsize="28,77" path="m28,0l0,76e" stroked="t" o:allowincell="f" style="position:absolute;left:2964;top:6614;width:28;height:9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0,77" path="m0,10l25,76l30,76l0,0e" stroked="t" o:allowincell="f" style="position:absolute;left:2993;top:6614;width:31;height:9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3" path="m51,10l43,2l32,0l17,0l6,2l0,10l0,17l2,25l6,28l13,32l32,39l40,43l43,47l47,53l47,66l43,68l32,72l17,72l10,68l6,66l0,66e" stroked="t" o:allowincell="f" style="position:absolute;left:3046;top:6614;width:54;height:8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4" path="m51,8l43,8l40,4l32,0l17,0l6,4l2,8l2,14l6,22l13,25l32,33l40,36l47,44l51,51l51,63l43,70l32,74l17,74l6,70l0,63e" stroked="t" o:allowincell="f" style="position:absolute;left:3046;top:6617;width:54;height:88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87e" stroked="t" o:allowincell="f" style="position:absolute;left:3131;top:6608;width:0;height:103;mso-wrap-style:none;v-text-anchor:middle;mso-position-horizont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0,87e" stroked="t" o:allowincell="f" style="position:absolute;left:3182;top:6608;width:0;height:103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783840</wp:posOffset>
                </wp:positionH>
                <wp:positionV relativeFrom="paragraph">
                  <wp:posOffset>4201795</wp:posOffset>
                </wp:positionV>
                <wp:extent cx="121285" cy="54610"/>
                <wp:effectExtent l="3810" t="3810" r="254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4720"/>
                          <a:chOff x="0" y="0"/>
                          <a:chExt cx="12132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0" y="0"/>
                                </a:moveTo>
                                <a:lnTo>
                                  <a:pt x="47" y="66"/>
                                </a:ln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">
                                <a:moveTo>
                                  <a:pt x="21" y="0"/>
                                </a:move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4" y="57"/>
                                </a:lnTo>
                                <a:lnTo>
                                  <a:pt x="8" y="66"/>
                                </a:lnTo>
                                <a:lnTo>
                                  <a:pt x="15" y="72"/>
                                </a:lnTo>
                                <a:lnTo>
                                  <a:pt x="21" y="76"/>
                                </a:lnTo>
                                <a:lnTo>
                                  <a:pt x="36" y="76"/>
                                </a:lnTo>
                                <a:lnTo>
                                  <a:pt x="45" y="72"/>
                                </a:lnTo>
                                <a:lnTo>
                                  <a:pt x="51" y="66"/>
                                </a:lnTo>
                                <a:lnTo>
                                  <a:pt x="55" y="57"/>
                                </a:lnTo>
                                <a:lnTo>
                                  <a:pt x="60" y="47"/>
                                </a:lnTo>
                                <a:lnTo>
                                  <a:pt x="60" y="28"/>
                                </a:lnTo>
                                <a:lnTo>
                                  <a:pt x="55" y="17"/>
                                </a:lnTo>
                                <a:lnTo>
                                  <a:pt x="51" y="10"/>
                                </a:lnTo>
                                <a:lnTo>
                                  <a:pt x="45" y="2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0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21" y="0"/>
                                </a:moveTo>
                                <a:lnTo>
                                  <a:pt x="10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44"/>
                                </a:lnTo>
                                <a:lnTo>
                                  <a:pt x="4" y="55"/>
                                </a:lnTo>
                                <a:lnTo>
                                  <a:pt x="10" y="66"/>
                                </a:lnTo>
                                <a:lnTo>
                                  <a:pt x="21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66"/>
                                </a:lnTo>
                                <a:lnTo>
                                  <a:pt x="47" y="55"/>
                                </a:lnTo>
                                <a:lnTo>
                                  <a:pt x="51" y="44"/>
                                </a:lnTo>
                                <a:lnTo>
                                  <a:pt x="51" y="25"/>
                                </a:lnTo>
                                <a:lnTo>
                                  <a:pt x="47" y="14"/>
                                </a:lnTo>
                                <a:lnTo>
                                  <a:pt x="40" y="4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800"/>
                            <a:ext cx="1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4">
                                <a:moveTo>
                                  <a:pt x="2" y="0"/>
                                </a:moveTo>
                                <a:lnTo>
                                  <a:pt x="2" y="74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330.85pt;width:9.55pt;height:4.3pt" coordorigin="4384,6617" coordsize="191,86">
                <v:shape id="shape_0" coordsize="52,77" path="m0,0l47,66l47,0l51,0l51,76e" stroked="t" o:allowincell="f" style="position:absolute;left:4384;top:6617;width:53;height:8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0,77" path="m21,0l15,2l8,10l4,17l0,28l0,47l4,57l8,66l15,72l21,76l36,76l45,72l51,66l55,57l60,47l60,28l55,17l51,10l45,2l36,0l21,0e" stroked="t" o:allowincell="f" style="position:absolute;left:4466;top:6617;width:62;height:8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0" path="m21,0l10,4l4,14l0,25l0,44l4,55l10,66l21,70l30,70l40,66l47,55l51,44l51,25l47,14l40,4l30,0l21,0e" stroked="t" o:allowincell="f" style="position:absolute;left:4470;top:6620;width:53;height:7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,74" path="m2,0l2,74l0,74e" stroked="t" o:allowincell="f" style="position:absolute;left:4572;top:6620;width:2;height:8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526155</wp:posOffset>
                </wp:positionH>
                <wp:positionV relativeFrom="paragraph">
                  <wp:posOffset>4201795</wp:posOffset>
                </wp:positionV>
                <wp:extent cx="17145" cy="54610"/>
                <wp:effectExtent l="4445" t="3810" r="254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54720"/>
                          <a:chOff x="0" y="0"/>
                          <a:chExt cx="1728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7">
                                <a:moveTo>
                                  <a:pt x="0" y="13"/>
                                </a:moveTo>
                                <a:lnTo>
                                  <a:pt x="6" y="10"/>
                                </a:lnTo>
                                <a:lnTo>
                                  <a:pt x="17" y="0"/>
                                </a:lnTo>
                                <a:lnTo>
                                  <a:pt x="17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7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0">
                                <a:moveTo>
                                  <a:pt x="0" y="6"/>
                                </a:moveTo>
                                <a:lnTo>
                                  <a:pt x="0" y="10"/>
                                </a:lnTo>
                                <a:lnTo>
                                  <a:pt x="6" y="6"/>
                                </a:lnTo>
                                <a:lnTo>
                                  <a:pt x="13" y="0"/>
                                </a:lnTo>
                                <a:lnTo>
                                  <a:pt x="13" y="70"/>
                                </a:lnTo>
                                <a:lnTo>
                                  <a:pt x="17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5pt;margin-top:330.85pt;width:1.35pt;height:4.3pt" coordorigin="5553,6617" coordsize="27,86">
                <v:shape id="shape_0" coordsize="18,77" path="m0,13l6,10l17,0l17,76e" stroked="t" o:allowincell="f" style="position:absolute;left:5553;top:6617;width:26;height:8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8,70" path="m0,6l0,10l6,6l13,0l13,70l17,70e" stroked="t" o:allowincell="f" style="position:absolute;left:5553;top:6624;width:26;height:7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050665</wp:posOffset>
                </wp:positionH>
                <wp:positionV relativeFrom="paragraph">
                  <wp:posOffset>4192270</wp:posOffset>
                </wp:positionV>
                <wp:extent cx="25400" cy="80645"/>
                <wp:effectExtent l="4445" t="4445" r="4445" b="254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" cy="80640"/>
                          <a:chOff x="0" y="0"/>
                          <a:chExt cx="255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8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5" y="17"/>
                                </a:lnTo>
                                <a:lnTo>
                                  <a:pt x="21" y="32"/>
                                </a:lnTo>
                                <a:lnTo>
                                  <a:pt x="25" y="51"/>
                                </a:lnTo>
                                <a:lnTo>
                                  <a:pt x="25" y="65"/>
                                </a:lnTo>
                                <a:lnTo>
                                  <a:pt x="21" y="83"/>
                                </a:lnTo>
                                <a:lnTo>
                                  <a:pt x="15" y="98"/>
                                </a:lnTo>
                                <a:lnTo>
                                  <a:pt x="6" y="109"/>
                                </a:lnTo>
                                <a:lnTo>
                                  <a:pt x="0" y="117"/>
                                </a:lnTo>
                                <a:lnTo>
                                  <a:pt x="4" y="1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8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0" y="6"/>
                                </a:lnTo>
                                <a:lnTo>
                                  <a:pt x="19" y="17"/>
                                </a:lnTo>
                                <a:lnTo>
                                  <a:pt x="25" y="32"/>
                                </a:lnTo>
                                <a:lnTo>
                                  <a:pt x="30" y="51"/>
                                </a:lnTo>
                                <a:lnTo>
                                  <a:pt x="30" y="65"/>
                                </a:lnTo>
                                <a:lnTo>
                                  <a:pt x="25" y="83"/>
                                </a:lnTo>
                                <a:lnTo>
                                  <a:pt x="19" y="98"/>
                                </a:lnTo>
                                <a:lnTo>
                                  <a:pt x="10" y="109"/>
                                </a:lnTo>
                                <a:lnTo>
                                  <a:pt x="4" y="1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330.1pt;width:2pt;height:6.35pt" coordorigin="6379,6602" coordsize="40,127">
                <v:shape id="shape_0" coordsize="26,118" path="m0,0l6,6l15,17l21,32l25,51l25,65l21,83l15,98l6,109l0,117l4,117e" stroked="t" o:allowincell="f" style="position:absolute;left:6379;top:6602;width:34;height:12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0,118" path="m0,0l4,0l10,6l19,17l25,32l30,51l30,65l25,83l19,98l10,109l4,117e" stroked="t" o:allowincell="f" style="position:absolute;left:6379;top:6602;width:39;height:12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555115</wp:posOffset>
                </wp:positionH>
                <wp:positionV relativeFrom="page">
                  <wp:posOffset>5885815</wp:posOffset>
                </wp:positionV>
                <wp:extent cx="311785" cy="298450"/>
                <wp:effectExtent l="4445" t="3810" r="254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298440"/>
                          <a:chOff x="0" y="0"/>
                          <a:chExt cx="311760" cy="298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8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72"/>
                                </a:lnTo>
                                <a:lnTo>
                                  <a:pt x="45" y="72"/>
                                </a:lnTo>
                                <a:lnTo>
                                  <a:pt x="45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5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7">
                                <a:moveTo>
                                  <a:pt x="54" y="17"/>
                                </a:moveTo>
                                <a:lnTo>
                                  <a:pt x="51" y="10"/>
                                </a:lnTo>
                                <a:lnTo>
                                  <a:pt x="43" y="4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4"/>
                                </a:lnTo>
                                <a:lnTo>
                                  <a:pt x="6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2" y="57"/>
                                </a:lnTo>
                                <a:lnTo>
                                  <a:pt x="6" y="65"/>
                                </a:lnTo>
                                <a:lnTo>
                                  <a:pt x="13" y="72"/>
                                </a:lnTo>
                                <a:lnTo>
                                  <a:pt x="21" y="76"/>
                                </a:lnTo>
                                <a:lnTo>
                                  <a:pt x="36" y="76"/>
                                </a:lnTo>
                                <a:lnTo>
                                  <a:pt x="43" y="72"/>
                                </a:lnTo>
                                <a:lnTo>
                                  <a:pt x="51" y="65"/>
                                </a:lnTo>
                                <a:lnTo>
                                  <a:pt x="54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17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7">
                                <a:moveTo>
                                  <a:pt x="28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9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7">
                                <a:moveTo>
                                  <a:pt x="0" y="10"/>
                                </a:moveTo>
                                <a:lnTo>
                                  <a:pt x="27" y="76"/>
                                </a:lnTo>
                                <a:lnTo>
                                  <a:pt x="29" y="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36" y="2"/>
                                </a:lnTo>
                                <a:lnTo>
                                  <a:pt x="43" y="10"/>
                                </a:lnTo>
                                <a:lnTo>
                                  <a:pt x="47" y="17"/>
                                </a:lnTo>
                                <a:lnTo>
                                  <a:pt x="51" y="28"/>
                                </a:lnTo>
                                <a:lnTo>
                                  <a:pt x="51" y="47"/>
                                </a:lnTo>
                                <a:lnTo>
                                  <a:pt x="47" y="57"/>
                                </a:lnTo>
                                <a:lnTo>
                                  <a:pt x="43" y="65"/>
                                </a:lnTo>
                                <a:lnTo>
                                  <a:pt x="36" y="72"/>
                                </a:lnTo>
                                <a:lnTo>
                                  <a:pt x="25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800"/>
                            <a:ext cx="28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34" y="4"/>
                                </a:lnTo>
                                <a:lnTo>
                                  <a:pt x="36" y="8"/>
                                </a:lnTo>
                                <a:lnTo>
                                  <a:pt x="40" y="14"/>
                                </a:lnTo>
                                <a:lnTo>
                                  <a:pt x="45" y="25"/>
                                </a:lnTo>
                                <a:lnTo>
                                  <a:pt x="45" y="44"/>
                                </a:lnTo>
                                <a:lnTo>
                                  <a:pt x="40" y="55"/>
                                </a:lnTo>
                                <a:lnTo>
                                  <a:pt x="36" y="63"/>
                                </a:lnTo>
                                <a:lnTo>
                                  <a:pt x="34" y="66"/>
                                </a:lnTo>
                                <a:lnTo>
                                  <a:pt x="23" y="7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51" y="10"/>
                                </a:moveTo>
                                <a:lnTo>
                                  <a:pt x="45" y="2"/>
                                </a:lnTo>
                                <a:lnTo>
                                  <a:pt x="32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2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4" y="25"/>
                                </a:lnTo>
                                <a:lnTo>
                                  <a:pt x="6" y="28"/>
                                </a:lnTo>
                                <a:lnTo>
                                  <a:pt x="15" y="32"/>
                                </a:lnTo>
                                <a:lnTo>
                                  <a:pt x="32" y="40"/>
                                </a:lnTo>
                                <a:lnTo>
                                  <a:pt x="40" y="43"/>
                                </a:lnTo>
                                <a:lnTo>
                                  <a:pt x="45" y="47"/>
                                </a:lnTo>
                                <a:lnTo>
                                  <a:pt x="47" y="53"/>
                                </a:lnTo>
                                <a:lnTo>
                                  <a:pt x="47" y="65"/>
                                </a:lnTo>
                                <a:lnTo>
                                  <a:pt x="45" y="68"/>
                                </a:lnTo>
                                <a:lnTo>
                                  <a:pt x="32" y="72"/>
                                </a:lnTo>
                                <a:lnTo>
                                  <a:pt x="19" y="72"/>
                                </a:lnTo>
                                <a:lnTo>
                                  <a:pt x="10" y="68"/>
                                </a:lnTo>
                                <a:lnTo>
                                  <a:pt x="6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80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4">
                                <a:moveTo>
                                  <a:pt x="51" y="8"/>
                                </a:moveTo>
                                <a:lnTo>
                                  <a:pt x="45" y="8"/>
                                </a:lnTo>
                                <a:lnTo>
                                  <a:pt x="40" y="4"/>
                                </a:lnTo>
                                <a:lnTo>
                                  <a:pt x="32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4"/>
                                </a:lnTo>
                                <a:lnTo>
                                  <a:pt x="4" y="8"/>
                                </a:lnTo>
                                <a:lnTo>
                                  <a:pt x="4" y="14"/>
                                </a:lnTo>
                                <a:lnTo>
                                  <a:pt x="6" y="22"/>
                                </a:lnTo>
                                <a:lnTo>
                                  <a:pt x="15" y="25"/>
                                </a:lnTo>
                                <a:lnTo>
                                  <a:pt x="32" y="33"/>
                                </a:lnTo>
                                <a:lnTo>
                                  <a:pt x="40" y="37"/>
                                </a:lnTo>
                                <a:lnTo>
                                  <a:pt x="47" y="44"/>
                                </a:lnTo>
                                <a:lnTo>
                                  <a:pt x="51" y="51"/>
                                </a:lnTo>
                                <a:lnTo>
                                  <a:pt x="51" y="63"/>
                                </a:lnTo>
                                <a:lnTo>
                                  <a:pt x="45" y="70"/>
                                </a:lnTo>
                                <a:lnTo>
                                  <a:pt x="32" y="74"/>
                                </a:lnTo>
                                <a:lnTo>
                                  <a:pt x="19" y="74"/>
                                </a:lnTo>
                                <a:lnTo>
                                  <a:pt x="6" y="7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82440"/>
                            <a:ext cx="38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7">
                                <a:moveTo>
                                  <a:pt x="21" y="0"/>
                                </a:moveTo>
                                <a:lnTo>
                                  <a:pt x="14" y="4"/>
                                </a:lnTo>
                                <a:lnTo>
                                  <a:pt x="6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2" y="57"/>
                                </a:lnTo>
                                <a:lnTo>
                                  <a:pt x="6" y="65"/>
                                </a:lnTo>
                                <a:lnTo>
                                  <a:pt x="14" y="72"/>
                                </a:lnTo>
                                <a:lnTo>
                                  <a:pt x="21" y="76"/>
                                </a:lnTo>
                                <a:lnTo>
                                  <a:pt x="36" y="76"/>
                                </a:lnTo>
                                <a:lnTo>
                                  <a:pt x="43" y="72"/>
                                </a:lnTo>
                                <a:lnTo>
                                  <a:pt x="51" y="65"/>
                                </a:lnTo>
                                <a:lnTo>
                                  <a:pt x="54" y="57"/>
                                </a:lnTo>
                                <a:lnTo>
                                  <a:pt x="58" y="47"/>
                                </a:lnTo>
                                <a:lnTo>
                                  <a:pt x="58" y="29"/>
                                </a:lnTo>
                                <a:lnTo>
                                  <a:pt x="54" y="17"/>
                                </a:lnTo>
                                <a:lnTo>
                                  <a:pt x="51" y="10"/>
                                </a:lnTo>
                                <a:lnTo>
                                  <a:pt x="43" y="4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8244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0"/>
                                </a:moveTo>
                                <a:lnTo>
                                  <a:pt x="49" y="65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4960"/>
                            <a:ext cx="2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3">
                                <a:moveTo>
                                  <a:pt x="4" y="0"/>
                                </a:moveTo>
                                <a:lnTo>
                                  <a:pt x="4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84960"/>
                            <a:ext cx="2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3">
                                <a:moveTo>
                                  <a:pt x="4" y="0"/>
                                </a:moveTo>
                                <a:lnTo>
                                  <a:pt x="4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65600"/>
                            <a:ext cx="19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7">
                                <a:moveTo>
                                  <a:pt x="0" y="76"/>
                                </a:moveTo>
                                <a:lnTo>
                                  <a:pt x="25" y="18"/>
                                </a:lnTo>
                                <a:lnTo>
                                  <a:pt x="25" y="76"/>
                                </a:lnTo>
                                <a:lnTo>
                                  <a:pt x="29" y="76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656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68120"/>
                            <a:ext cx="1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3">
                                <a:moveTo>
                                  <a:pt x="2" y="0"/>
                                </a:moveTo>
                                <a:lnTo>
                                  <a:pt x="2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560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51" y="10"/>
                                </a:moveTo>
                                <a:lnTo>
                                  <a:pt x="45" y="4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8"/>
                                </a:lnTo>
                                <a:lnTo>
                                  <a:pt x="4" y="25"/>
                                </a:lnTo>
                                <a:lnTo>
                                  <a:pt x="8" y="29"/>
                                </a:lnTo>
                                <a:lnTo>
                                  <a:pt x="15" y="32"/>
                                </a:lnTo>
                                <a:lnTo>
                                  <a:pt x="34" y="40"/>
                                </a:lnTo>
                                <a:lnTo>
                                  <a:pt x="40" y="44"/>
                                </a:lnTo>
                                <a:lnTo>
                                  <a:pt x="45" y="47"/>
                                </a:lnTo>
                                <a:lnTo>
                                  <a:pt x="49" y="55"/>
                                </a:lnTo>
                                <a:lnTo>
                                  <a:pt x="49" y="66"/>
                                </a:lnTo>
                                <a:lnTo>
                                  <a:pt x="45" y="70"/>
                                </a:lnTo>
                                <a:lnTo>
                                  <a:pt x="34" y="72"/>
                                </a:lnTo>
                                <a:lnTo>
                                  <a:pt x="19" y="72"/>
                                </a:lnTo>
                                <a:lnTo>
                                  <a:pt x="12" y="70"/>
                                </a:lnTo>
                                <a:lnTo>
                                  <a:pt x="8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812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51" y="6"/>
                                </a:moveTo>
                                <a:lnTo>
                                  <a:pt x="45" y="6"/>
                                </a:lnTo>
                                <a:lnTo>
                                  <a:pt x="40" y="2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2"/>
                                </a:lnTo>
                                <a:lnTo>
                                  <a:pt x="4" y="6"/>
                                </a:lnTo>
                                <a:lnTo>
                                  <a:pt x="4" y="14"/>
                                </a:lnTo>
                                <a:lnTo>
                                  <a:pt x="8" y="21"/>
                                </a:lnTo>
                                <a:lnTo>
                                  <a:pt x="15" y="25"/>
                                </a:lnTo>
                                <a:lnTo>
                                  <a:pt x="34" y="32"/>
                                </a:lnTo>
                                <a:lnTo>
                                  <a:pt x="40" y="36"/>
                                </a:lnTo>
                                <a:lnTo>
                                  <a:pt x="49" y="43"/>
                                </a:lnTo>
                                <a:lnTo>
                                  <a:pt x="51" y="51"/>
                                </a:lnTo>
                                <a:lnTo>
                                  <a:pt x="51" y="61"/>
                                </a:lnTo>
                                <a:lnTo>
                                  <a:pt x="45" y="68"/>
                                </a:lnTo>
                                <a:lnTo>
                                  <a:pt x="34" y="72"/>
                                </a:lnTo>
                                <a:lnTo>
                                  <a:pt x="19" y="72"/>
                                </a:lnTo>
                                <a:lnTo>
                                  <a:pt x="8" y="68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0" y="0"/>
                                </a:moveTo>
                                <a:lnTo>
                                  <a:pt x="47" y="65"/>
                                </a:ln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876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0" y="0"/>
                                </a:moveTo>
                                <a:lnTo>
                                  <a:pt x="47" y="65"/>
                                </a:ln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65600"/>
                            <a:ext cx="20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3">
                                <a:moveTo>
                                  <a:pt x="32" y="0"/>
                                </a:moveTo>
                                <a:lnTo>
                                  <a:pt x="32" y="57"/>
                                </a:lnTo>
                                <a:lnTo>
                                  <a:pt x="30" y="70"/>
                                </a:lnTo>
                                <a:lnTo>
                                  <a:pt x="21" y="72"/>
                                </a:lnTo>
                                <a:lnTo>
                                  <a:pt x="15" y="72"/>
                                </a:lnTo>
                                <a:lnTo>
                                  <a:pt x="6" y="70"/>
                                </a:lnTo>
                                <a:lnTo>
                                  <a:pt x="4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65600"/>
                            <a:ext cx="23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7">
                                <a:moveTo>
                                  <a:pt x="32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57"/>
                                </a:lnTo>
                                <a:lnTo>
                                  <a:pt x="32" y="70"/>
                                </a:lnTo>
                                <a:lnTo>
                                  <a:pt x="30" y="72"/>
                                </a:lnTo>
                                <a:lnTo>
                                  <a:pt x="21" y="76"/>
                                </a:lnTo>
                                <a:lnTo>
                                  <a:pt x="15" y="76"/>
                                </a:lnTo>
                                <a:lnTo>
                                  <a:pt x="6" y="72"/>
                                </a:lnTo>
                                <a:lnTo>
                                  <a:pt x="4" y="7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4876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4" y="65"/>
                                </a:lnTo>
                                <a:lnTo>
                                  <a:pt x="12" y="74"/>
                                </a:lnTo>
                                <a:lnTo>
                                  <a:pt x="23" y="76"/>
                                </a:lnTo>
                                <a:lnTo>
                                  <a:pt x="30" y="76"/>
                                </a:lnTo>
                                <a:lnTo>
                                  <a:pt x="40" y="74"/>
                                </a:lnTo>
                                <a:lnTo>
                                  <a:pt x="49" y="65"/>
                                </a:lnTo>
                                <a:lnTo>
                                  <a:pt x="51" y="55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48760"/>
                            <a:ext cx="33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55"/>
                                </a:lnTo>
                                <a:lnTo>
                                  <a:pt x="8" y="65"/>
                                </a:lnTo>
                                <a:lnTo>
                                  <a:pt x="12" y="70"/>
                                </a:lnTo>
                                <a:lnTo>
                                  <a:pt x="23" y="74"/>
                                </a:lnTo>
                                <a:lnTo>
                                  <a:pt x="30" y="74"/>
                                </a:lnTo>
                                <a:lnTo>
                                  <a:pt x="40" y="70"/>
                                </a:lnTo>
                                <a:lnTo>
                                  <a:pt x="45" y="65"/>
                                </a:lnTo>
                                <a:lnTo>
                                  <a:pt x="49" y="55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5pt;margin-top:463.45pt;width:24.55pt;height:23.5pt" coordorigin="2449,9269" coordsize="491,470">
                <v:shape id="shape_0" coordsize="45,77" path="m0,76l0,0l4,0l4,72l45,72l45,76l0,76e" stroked="t" o:allowincell="f" style="position:absolute;left:2452;top:9269;width:44;height:77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5,77" path="m54,17l51,10l43,4l36,0l21,0l13,4l6,10l2,17l0,29l0,47l2,57l6,65l13,72l21,76l36,76l43,72l51,65l54,57e" stroked="t" o:allowincell="f" style="position:absolute;left:2449;top:9399;width:55;height:77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8,77" path="m28,0l0,76e" stroked="t" o:allowincell="f" style="position:absolute;left:2581;top:9269;width:27;height:77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0,77" path="m0,10l27,76l29,76l0,0e" stroked="t" o:allowincell="f" style="position:absolute;left:2610;top:9269;width:29;height:77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1,77" path="m0,0l25,0l36,2l43,10l47,17l51,28l51,47l47,57l43,65l36,72l25,76l0,76e" stroked="t" o:allowincell="f" style="position:absolute;left:2665;top:9269;width:51;height:77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5,70" path="m0,0l23,0l34,4l36,8l40,14l45,25l45,44l40,55l36,63l34,66l23,70l0,70e" stroked="t" o:allowincell="f" style="position:absolute;left:2667;top:9272;width:44;height:7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3" path="m51,10l45,2l32,0l19,0l6,2l0,10l0,17l4,25l6,28l15,32l32,40l40,43l45,47l47,53l47,65l45,68l32,72l19,72l10,68l6,65l0,65e" stroked="t" o:allowincell="f" style="position:absolute;left:2739;top:9269;width:52;height:7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4" path="m51,8l45,8l40,4l32,0l19,0l6,4l4,8l4,14l6,22l15,25l32,33l40,37l47,44l51,51l51,63l45,70l32,74l19,74l6,70l0,63e" stroked="t" o:allowincell="f" style="position:absolute;left:2739;top:9272;width:52;height:74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9,77" path="m21,0l14,4l6,10l2,17l0,29l0,47l2,57l6,65l14,72l21,76l36,76l43,72l51,65l54,57l58,47l58,29l54,17l51,10l43,4l36,0l21,0e" stroked="t" o:allowincell="f" style="position:absolute;left:2528;top:9399;width:59;height:77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1,77" path="m0,0l49,65l49,0l51,0l51,76e" stroked="t" o:allowincell="f" style="position:absolute;left:2615;top:9399;width:51;height:77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,73" path="m4,0l4,72l0,72e" stroked="t" o:allowincell="f" style="position:absolute;left:2713;top:9403;width:3;height:7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,73" path="m4,0l4,72l0,72e" stroked="t" o:allowincell="f" style="position:absolute;left:2762;top:9403;width:3;height:7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0,77" path="m0,76l25,18l25,76l29,76l29,0e" stroked="t" o:allowincell="f" style="position:absolute;left:2482;top:9530;width:29;height:77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14,0e" stroked="t" o:allowincell="f" style="position:absolute;left:2543;top:9530;width:115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,73" path="m2,0l2,72l0,72e" stroked="t" o:allowincell="f" style="position:absolute;left:2702;top:9533;width:2;height:7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3" path="m51,10l45,4l34,0l19,0l8,4l0,10l0,18l4,25l8,29l15,32l34,40l40,44l45,47l49,55l49,66l45,70l34,72l19,72l12,70l8,66l0,66e" stroked="t" o:allowincell="f" style="position:absolute;left:2747;top:9530;width:52;height:7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3" path="m51,6l45,6l40,2l34,0l19,0l8,2l4,6l4,14l8,21l15,25l34,32l40,36l49,43l51,51l51,61l45,68l34,72l19,72l8,68l0,61e" stroked="t" o:allowincell="f" style="position:absolute;left:2747;top:9533;width:52;height:7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7" path="m0,0l47,65l47,0l51,0l51,76e" stroked="t" o:allowincell="f" style="position:absolute;left:2449;top:9660;width:52;height:77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7" path="m0,0l47,65l47,0l51,0l51,76e" stroked="t" o:allowincell="f" style="position:absolute;left:2785;top:9660;width:52;height:77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3,73" path="m32,0l32,57l30,70l21,72l15,72l6,70l4,57l0,57e" stroked="t" o:allowincell="f" style="position:absolute;left:2903;top:9530;width:32;height:73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7,77" path="m32,0l36,0l36,57l32,70l30,72l21,76l15,76l6,72l4,70l0,57e" stroked="t" o:allowincell="f" style="position:absolute;left:2903;top:9530;width:36;height:77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1,77" path="m0,0l0,55l4,65l12,74l23,76l30,76l40,74l49,65l51,55l51,0e" stroked="t" o:allowincell="f" style="position:absolute;left:2868;top:9660;width:51;height:77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1,74" path="m0,0l4,0l4,55l8,65l12,70l23,74l30,74l40,70l45,65l49,55l49,0l51,0e" stroked="t" o:allowincell="f" style="position:absolute;left:2868;top:9660;width:51;height:74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872615</wp:posOffset>
                </wp:positionH>
                <wp:positionV relativeFrom="paragraph">
                  <wp:posOffset>4292600</wp:posOffset>
                </wp:positionV>
                <wp:extent cx="43815" cy="54610"/>
                <wp:effectExtent l="4445" t="3810" r="381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54720"/>
                          <a:chOff x="0" y="0"/>
                          <a:chExt cx="4392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7">
                                <a:moveTo>
                                  <a:pt x="21" y="0"/>
                                </a:moveTo>
                                <a:lnTo>
                                  <a:pt x="15" y="2"/>
                                </a:lnTo>
                                <a:lnTo>
                                  <a:pt x="6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2" y="57"/>
                                </a:lnTo>
                                <a:lnTo>
                                  <a:pt x="6" y="65"/>
                                </a:lnTo>
                                <a:lnTo>
                                  <a:pt x="15" y="72"/>
                                </a:lnTo>
                                <a:lnTo>
                                  <a:pt x="21" y="76"/>
                                </a:lnTo>
                                <a:lnTo>
                                  <a:pt x="36" y="76"/>
                                </a:lnTo>
                                <a:lnTo>
                                  <a:pt x="43" y="72"/>
                                </a:lnTo>
                                <a:lnTo>
                                  <a:pt x="51" y="65"/>
                                </a:lnTo>
                                <a:lnTo>
                                  <a:pt x="54" y="57"/>
                                </a:lnTo>
                                <a:lnTo>
                                  <a:pt x="58" y="47"/>
                                </a:lnTo>
                                <a:lnTo>
                                  <a:pt x="58" y="28"/>
                                </a:lnTo>
                                <a:lnTo>
                                  <a:pt x="54" y="17"/>
                                </a:lnTo>
                                <a:lnTo>
                                  <a:pt x="51" y="10"/>
                                </a:lnTo>
                                <a:lnTo>
                                  <a:pt x="43" y="2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39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23" y="0"/>
                                </a:moveTo>
                                <a:lnTo>
                                  <a:pt x="12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44"/>
                                </a:lnTo>
                                <a:lnTo>
                                  <a:pt x="4" y="55"/>
                                </a:lnTo>
                                <a:lnTo>
                                  <a:pt x="12" y="66"/>
                                </a:lnTo>
                                <a:lnTo>
                                  <a:pt x="23" y="70"/>
                                </a:lnTo>
                                <a:lnTo>
                                  <a:pt x="30" y="70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1" y="44"/>
                                </a:lnTo>
                                <a:lnTo>
                                  <a:pt x="51" y="25"/>
                                </a:lnTo>
                                <a:lnTo>
                                  <a:pt x="49" y="14"/>
                                </a:lnTo>
                                <a:lnTo>
                                  <a:pt x="40" y="4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5pt;margin-top:338pt;width:3.45pt;height:4.3pt" coordorigin="2949,6760" coordsize="69,86">
                <v:shape id="shape_0" coordsize="58,77" path="m21,0l15,2l6,10l2,17l0,28l0,47l2,57l6,65l15,72l21,76l36,76l43,72l51,65l54,57l58,47l58,28l54,17l51,10l43,2l36,0l21,0e" stroked="t" o:allowincell="f" style="position:absolute;left:2949;top:6760;width:68;height:8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0" path="m23,0l12,4l4,14l0,25l0,44l4,55l12,66l23,70l30,70l40,66l49,55l51,44l51,25l49,14l40,4l30,0l23,0e" stroked="t" o:allowincell="f" style="position:absolute;left:2951;top:6763;width:61;height:7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543810</wp:posOffset>
                </wp:positionH>
                <wp:positionV relativeFrom="paragraph">
                  <wp:posOffset>4286885</wp:posOffset>
                </wp:positionV>
                <wp:extent cx="250190" cy="141605"/>
                <wp:effectExtent l="4445" t="5715" r="254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41480"/>
                          <a:chOff x="0" y="0"/>
                          <a:chExt cx="250200" cy="141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7">
                                <a:moveTo>
                                  <a:pt x="21" y="7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65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240"/>
                            <a:ext cx="14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1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240"/>
                            <a:ext cx="1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240"/>
                            <a:ext cx="1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7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04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4">
                                <a:moveTo>
                                  <a:pt x="4" y="0"/>
                                </a:moveTo>
                                <a:lnTo>
                                  <a:pt x="4" y="74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40"/>
                            <a:ext cx="3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40"/>
                            <a:ext cx="3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7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240"/>
                            <a:ext cx="33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0"/>
                                </a:moveTo>
                                <a:lnTo>
                                  <a:pt x="47" y="65"/>
                                </a:ln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9640"/>
                            <a:ext cx="19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7">
                                <a:moveTo>
                                  <a:pt x="0" y="76"/>
                                </a:moveTo>
                                <a:lnTo>
                                  <a:pt x="25" y="17"/>
                                </a:lnTo>
                                <a:lnTo>
                                  <a:pt x="2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9640"/>
                            <a:ext cx="1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9640"/>
                            <a:ext cx="1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7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964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72"/>
                                </a:lnTo>
                                <a:lnTo>
                                  <a:pt x="45" y="72"/>
                                </a:lnTo>
                                <a:lnTo>
                                  <a:pt x="45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8964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72"/>
                                </a:lnTo>
                                <a:lnTo>
                                  <a:pt x="44" y="72"/>
                                </a:lnTo>
                                <a:lnTo>
                                  <a:pt x="44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89640"/>
                            <a:ext cx="2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89640"/>
                            <a:ext cx="2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7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9640"/>
                            <a:ext cx="18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">
                                <a:moveTo>
                                  <a:pt x="0" y="76"/>
                                </a:moveTo>
                                <a:lnTo>
                                  <a:pt x="25" y="17"/>
                                </a:lnTo>
                                <a:lnTo>
                                  <a:pt x="25" y="76"/>
                                </a:lnTo>
                                <a:lnTo>
                                  <a:pt x="28" y="76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337.55pt;width:19.7pt;height:11.15pt" coordorigin="4006,6751" coordsize="394,223">
                <v:shape id="shape_0" coordsize="40,77" path="m21,76l0,0l2,0l21,65l40,0e" stroked="t" o:allowincell="f" style="position:absolute;left:4006;top:6756;width:40;height:8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2,77" path="m21,0l0,76e" stroked="t" o:allowincell="f" style="position:absolute;left:4065;top:6756;width:21;height:8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,77" path="m0,0l0,76l2,76e" stroked="t" o:allowincell="f" style="position:absolute;left:4111;top:6756;width:2;height:8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,77" path="m0,0l2,0l2,76e" stroked="t" o:allowincell="f" style="position:absolute;left:4111;top:6756;width:2;height:8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,74" path="m4,0l4,74l0,74e" stroked="t" o:allowincell="f" style="position:absolute;left:4161;top:6759;width:3;height:7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87e" stroked="t" o:allowincell="f" style="position:absolute;left:4212;top:6751;width:0;height:9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87e" stroked="t" o:allowincell="f" style="position:absolute;left:4263;top:6751;width:0;height:91;mso-wrap-style:none;v-text-anchor:middle;mso-position-horizont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5,77" path="m0,0l0,76l4,76e" stroked="t" o:allowincell="f" style="position:absolute;left:4294;top:6756;width:4;height:8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,77" path="m0,0l4,0l4,76e" stroked="t" o:allowincell="f" style="position:absolute;left:4294;top:6756;width:4;height:8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1,77" path="m0,0l47,65l47,0l51,0l51,76e" stroked="t" o:allowincell="f" style="position:absolute;left:4330;top:6756;width:51;height:8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0,77" path="m0,76l25,17l25,76l30,76l30,0e" stroked="t" o:allowincell="f" style="position:absolute;left:4081;top:6892;width:29;height:8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,77" path="m0,0l0,76l2,76e" stroked="t" o:allowincell="f" style="position:absolute;left:4142;top:6892;width:2;height:8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,77" path="m0,0l2,0l2,76e" stroked="t" o:allowincell="f" style="position:absolute;left:4142;top:6892;width:2;height:8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5,77" path="m0,76l0,0l4,0l4,72l45,72l45,76l0,76e" stroked="t" o:allowincell="f" style="position:absolute;left:4176;top:6892;width:45;height:8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5,77" path="m0,76l0,0l4,0l4,72l44,72l44,76l0,76e" stroked="t" o:allowincell="f" style="position:absolute;left:4241;top:6892;width:45;height:8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,77" path="m0,0l0,76l4,76e" stroked="t" o:allowincell="f" style="position:absolute;left:4305;top:6892;width:3;height:8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,77" path="m0,0l4,0l4,76e" stroked="t" o:allowincell="f" style="position:absolute;left:4305;top:6892;width:3;height:8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9,77" path="m0,76l25,17l25,76l28,76l28,0e" stroked="t" o:allowincell="f" style="position:absolute;left:4371;top:6892;width:28;height:8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842895</wp:posOffset>
                </wp:positionH>
                <wp:positionV relativeFrom="paragraph">
                  <wp:posOffset>4292600</wp:posOffset>
                </wp:positionV>
                <wp:extent cx="38735" cy="135890"/>
                <wp:effectExtent l="4445" t="3810" r="254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35720"/>
                          <a:chOff x="0" y="0"/>
                          <a:chExt cx="3888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21" y="0"/>
                                </a:moveTo>
                                <a:lnTo>
                                  <a:pt x="10" y="2"/>
                                </a:lnTo>
                                <a:lnTo>
                                  <a:pt x="4" y="13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4" y="61"/>
                                </a:lnTo>
                                <a:lnTo>
                                  <a:pt x="10" y="72"/>
                                </a:lnTo>
                                <a:lnTo>
                                  <a:pt x="21" y="76"/>
                                </a:lnTo>
                                <a:lnTo>
                                  <a:pt x="29" y="76"/>
                                </a:lnTo>
                                <a:lnTo>
                                  <a:pt x="40" y="72"/>
                                </a:lnTo>
                                <a:lnTo>
                                  <a:pt x="47" y="61"/>
                                </a:lnTo>
                                <a:lnTo>
                                  <a:pt x="51" y="43"/>
                                </a:lnTo>
                                <a:lnTo>
                                  <a:pt x="51" y="32"/>
                                </a:lnTo>
                                <a:lnTo>
                                  <a:pt x="47" y="13"/>
                                </a:lnTo>
                                <a:lnTo>
                                  <a:pt x="40" y="2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8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0">
                                <a:moveTo>
                                  <a:pt x="10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2" y="59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00"/>
                            <a:ext cx="8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0">
                                <a:moveTo>
                                  <a:pt x="0" y="70"/>
                                </a:moveTo>
                                <a:lnTo>
                                  <a:pt x="8" y="59"/>
                                </a:lnTo>
                                <a:lnTo>
                                  <a:pt x="10" y="40"/>
                                </a:lnTo>
                                <a:lnTo>
                                  <a:pt x="10" y="29"/>
                                </a:lnTo>
                                <a:lnTo>
                                  <a:pt x="8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7480"/>
                            <a:ext cx="1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3">
                                <a:moveTo>
                                  <a:pt x="2" y="0"/>
                                </a:moveTo>
                                <a:lnTo>
                                  <a:pt x="2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338pt;width:3.05pt;height:10.7pt" coordorigin="4477,6760" coordsize="61,214">
                <v:shape id="shape_0" coordsize="52,77" path="m21,0l10,2l4,13l0,32l0,43l4,61l10,72l21,76l29,76l40,72l47,61l51,43l51,32l47,13l40,2l29,0l21,0e" stroked="t" o:allowincell="f" style="position:absolute;left:4477;top:6760;width:60;height: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,70" path="m10,0l2,10l0,29l0,40l2,59l10,70e" stroked="t" o:allowincell="f" style="position:absolute;left:4481;top:6763;width:12;height:7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,70" path="m0,70l8,59l10,40l10,29l8,10l0,0e" stroked="t" o:allowincell="f" style="position:absolute;left:4520;top:6763;width:12;height:7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,73" path="m2,0l2,72l0,72e" stroked="t" o:allowincell="f" style="position:absolute;left:4512;top:6898;width:2;height:7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922270</wp:posOffset>
                </wp:positionH>
                <wp:positionV relativeFrom="paragraph">
                  <wp:posOffset>4292600</wp:posOffset>
                </wp:positionV>
                <wp:extent cx="97790" cy="135890"/>
                <wp:effectExtent l="4445" t="3810" r="254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35720"/>
                          <a:chOff x="0" y="0"/>
                          <a:chExt cx="979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">
                                <a:moveTo>
                                  <a:pt x="0" y="13"/>
                                </a:moveTo>
                                <a:lnTo>
                                  <a:pt x="8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3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">
                                <a:moveTo>
                                  <a:pt x="0" y="6"/>
                                </a:moveTo>
                                <a:lnTo>
                                  <a:pt x="0" y="10"/>
                                </a:lnTo>
                                <a:lnTo>
                                  <a:pt x="8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70"/>
                                </a:lnTo>
                                <a:lnTo>
                                  <a:pt x="19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21" y="0"/>
                                </a:moveTo>
                                <a:lnTo>
                                  <a:pt x="10" y="2"/>
                                </a:lnTo>
                                <a:lnTo>
                                  <a:pt x="2" y="13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2" y="61"/>
                                </a:lnTo>
                                <a:lnTo>
                                  <a:pt x="10" y="72"/>
                                </a:lnTo>
                                <a:lnTo>
                                  <a:pt x="21" y="76"/>
                                </a:lnTo>
                                <a:lnTo>
                                  <a:pt x="28" y="76"/>
                                </a:lnTo>
                                <a:lnTo>
                                  <a:pt x="40" y="72"/>
                                </a:lnTo>
                                <a:lnTo>
                                  <a:pt x="47" y="61"/>
                                </a:lnTo>
                                <a:lnTo>
                                  <a:pt x="51" y="43"/>
                                </a:lnTo>
                                <a:lnTo>
                                  <a:pt x="51" y="32"/>
                                </a:lnTo>
                                <a:lnTo>
                                  <a:pt x="47" y="13"/>
                                </a:lnTo>
                                <a:lnTo>
                                  <a:pt x="40" y="2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800"/>
                            <a:ext cx="8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0">
                                <a:moveTo>
                                  <a:pt x="12" y="0"/>
                                </a:moveTo>
                                <a:lnTo>
                                  <a:pt x="4" y="10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4" y="59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00"/>
                            <a:ext cx="6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0">
                                <a:moveTo>
                                  <a:pt x="0" y="70"/>
                                </a:moveTo>
                                <a:lnTo>
                                  <a:pt x="6" y="59"/>
                                </a:lnTo>
                                <a:lnTo>
                                  <a:pt x="10" y="40"/>
                                </a:lnTo>
                                <a:lnTo>
                                  <a:pt x="10" y="29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84960"/>
                            <a:ext cx="3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51" y="10"/>
                                </a:moveTo>
                                <a:lnTo>
                                  <a:pt x="44" y="4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4" y="25"/>
                                </a:lnTo>
                                <a:lnTo>
                                  <a:pt x="8" y="29"/>
                                </a:lnTo>
                                <a:lnTo>
                                  <a:pt x="15" y="32"/>
                                </a:lnTo>
                                <a:lnTo>
                                  <a:pt x="34" y="40"/>
                                </a:lnTo>
                                <a:lnTo>
                                  <a:pt x="40" y="43"/>
                                </a:lnTo>
                                <a:lnTo>
                                  <a:pt x="44" y="47"/>
                                </a:lnTo>
                                <a:lnTo>
                                  <a:pt x="49" y="55"/>
                                </a:lnTo>
                                <a:lnTo>
                                  <a:pt x="49" y="65"/>
                                </a:lnTo>
                                <a:lnTo>
                                  <a:pt x="44" y="68"/>
                                </a:lnTo>
                                <a:lnTo>
                                  <a:pt x="34" y="72"/>
                                </a:lnTo>
                                <a:lnTo>
                                  <a:pt x="19" y="72"/>
                                </a:lnTo>
                                <a:lnTo>
                                  <a:pt x="12" y="68"/>
                                </a:lnTo>
                                <a:lnTo>
                                  <a:pt x="8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87480"/>
                            <a:ext cx="3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51" y="6"/>
                                </a:moveTo>
                                <a:lnTo>
                                  <a:pt x="44" y="6"/>
                                </a:lnTo>
                                <a:lnTo>
                                  <a:pt x="40" y="2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2"/>
                                </a:lnTo>
                                <a:lnTo>
                                  <a:pt x="4" y="6"/>
                                </a:lnTo>
                                <a:lnTo>
                                  <a:pt x="4" y="13"/>
                                </a:lnTo>
                                <a:lnTo>
                                  <a:pt x="8" y="21"/>
                                </a:lnTo>
                                <a:lnTo>
                                  <a:pt x="15" y="25"/>
                                </a:lnTo>
                                <a:lnTo>
                                  <a:pt x="34" y="32"/>
                                </a:lnTo>
                                <a:lnTo>
                                  <a:pt x="40" y="36"/>
                                </a:lnTo>
                                <a:lnTo>
                                  <a:pt x="49" y="43"/>
                                </a:lnTo>
                                <a:lnTo>
                                  <a:pt x="51" y="51"/>
                                </a:lnTo>
                                <a:lnTo>
                                  <a:pt x="51" y="61"/>
                                </a:lnTo>
                                <a:lnTo>
                                  <a:pt x="44" y="68"/>
                                </a:lnTo>
                                <a:lnTo>
                                  <a:pt x="34" y="72"/>
                                </a:lnTo>
                                <a:lnTo>
                                  <a:pt x="19" y="72"/>
                                </a:lnTo>
                                <a:lnTo>
                                  <a:pt x="8" y="68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pt;margin-top:338pt;width:7.7pt;height:10.7pt" coordorigin="4602,6760" coordsize="154,214">
                <v:shape id="shape_0" coordsize="20,77" path="m0,13l8,10l19,0l19,76e" stroked="t" o:allowincell="f" style="position:absolute;left:4602;top:6760;width:20;height: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0,70" path="m0,6l0,10l8,6l15,0l15,70l19,70e" stroked="t" o:allowincell="f" style="position:absolute;left:4602;top:6767;width:20;height:7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1,77" path="m21,0l10,2l2,13l0,32l0,43l2,61l10,72l21,76l28,76l40,72l47,61l51,43l51,32l47,13l40,2l28,0l21,0e" stroked="t" o:allowincell="f" style="position:absolute;left:4671;top:6760;width:53;height:7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3,70" path="m12,0l4,10l0,29l0,40l4,59l12,70e" stroked="t" o:allowincell="f" style="position:absolute;left:4673;top:6763;width:12;height:7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,70" path="m0,70l6,59l10,40l10,29l6,10l0,0e" stroked="t" o:allowincell="f" style="position:absolute;left:4709;top:6763;width:10;height:7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3" path="m51,10l44,4l34,0l19,0l8,4l0,10l0,17l4,25l8,29l15,32l34,40l40,43l44,47l49,55l49,65l44,68l34,72l19,72l12,68l8,65l0,65e" stroked="t" o:allowincell="f" style="position:absolute;left:4701;top:6894;width:54;height:7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52,73" path="m51,6l44,6l40,2l34,0l19,0l8,2l4,6l4,13l8,21l15,25l34,32l40,36l49,43l51,51l51,61l44,68l34,72l19,72l8,68l0,61e" stroked="t" o:allowincell="f" style="position:absolute;left:4701;top:6898;width:54;height:7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435735</wp:posOffset>
                </wp:positionH>
                <wp:positionV relativeFrom="page">
                  <wp:posOffset>5970270</wp:posOffset>
                </wp:positionV>
                <wp:extent cx="34925" cy="48895"/>
                <wp:effectExtent l="4445" t="4445" r="317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7">
                              <a:moveTo>
                                <a:pt x="36" y="10"/>
                              </a:moveTo>
                              <a:lnTo>
                                <a:pt x="36" y="76"/>
                              </a:lnTo>
                              <a:lnTo>
                                <a:pt x="40" y="76"/>
                              </a:lnTo>
                              <a:lnTo>
                                <a:pt x="40" y="0"/>
                              </a:lnTo>
                              <a:lnTo>
                                <a:pt x="0" y="57"/>
                              </a:lnTo>
                              <a:lnTo>
                                <a:pt x="55" y="5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7" path="m36,10l36,76l40,76l40,0l0,57l55,57e" stroked="t" o:allowincell="f" style="position:absolute;margin-left:113.05pt;margin-top:470.1pt;width:2.7pt;height:3.8pt;mso-wrap-style:none;v-text-anchor:middle;mso-position-horizontal-relative:page;mso-position-vertic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798320</wp:posOffset>
                </wp:positionH>
                <wp:positionV relativeFrom="page">
                  <wp:posOffset>5970270</wp:posOffset>
                </wp:positionV>
                <wp:extent cx="37465" cy="48895"/>
                <wp:effectExtent l="4445" t="4445" r="2540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7">
                              <a:moveTo>
                                <a:pt x="21" y="0"/>
                              </a:moveTo>
                              <a:lnTo>
                                <a:pt x="15" y="4"/>
                              </a:lnTo>
                              <a:lnTo>
                                <a:pt x="6" y="10"/>
                              </a:lnTo>
                              <a:lnTo>
                                <a:pt x="4" y="17"/>
                              </a:lnTo>
                              <a:lnTo>
                                <a:pt x="0" y="29"/>
                              </a:lnTo>
                              <a:lnTo>
                                <a:pt x="0" y="47"/>
                              </a:lnTo>
                              <a:lnTo>
                                <a:pt x="4" y="57"/>
                              </a:lnTo>
                              <a:lnTo>
                                <a:pt x="6" y="65"/>
                              </a:lnTo>
                              <a:lnTo>
                                <a:pt x="15" y="72"/>
                              </a:lnTo>
                              <a:lnTo>
                                <a:pt x="21" y="76"/>
                              </a:lnTo>
                              <a:lnTo>
                                <a:pt x="36" y="76"/>
                              </a:lnTo>
                              <a:lnTo>
                                <a:pt x="45" y="72"/>
                              </a:lnTo>
                              <a:lnTo>
                                <a:pt x="51" y="65"/>
                              </a:lnTo>
                              <a:lnTo>
                                <a:pt x="55" y="57"/>
                              </a:lnTo>
                              <a:lnTo>
                                <a:pt x="58" y="47"/>
                              </a:lnTo>
                              <a:lnTo>
                                <a:pt x="58" y="29"/>
                              </a:lnTo>
                              <a:lnTo>
                                <a:pt x="55" y="17"/>
                              </a:lnTo>
                              <a:lnTo>
                                <a:pt x="51" y="10"/>
                              </a:lnTo>
                              <a:lnTo>
                                <a:pt x="45" y="4"/>
                              </a:lnTo>
                              <a:lnTo>
                                <a:pt x="36" y="0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7" path="m21,0l15,4l6,10l4,17l0,29l0,47l4,57l6,65l15,72l21,76l36,76l45,72l51,65l55,57l58,47l58,29l55,17l51,10l45,4l36,0l21,0e" stroked="t" o:allowincell="f" style="position:absolute;margin-left:141.6pt;margin-top:470.1pt;width:2.9pt;height:3.8pt;mso-wrap-style:none;v-text-anchor:middle;mso-position-horizontal-relative:page;mso-position-vertic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940685</wp:posOffset>
                </wp:positionH>
                <wp:positionV relativeFrom="paragraph">
                  <wp:posOffset>4379595</wp:posOffset>
                </wp:positionV>
                <wp:extent cx="1270" cy="46355"/>
                <wp:effectExtent l="3810" t="4445" r="4445" b="25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3">
                              <a:moveTo>
                                <a:pt x="2" y="0"/>
                              </a:moveTo>
                              <a:lnTo>
                                <a:pt x="2" y="72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73" path="m2,0l2,72l0,72e" stroked="t" o:allowincell="f" style="position:absolute;margin-left:231.55pt;margin-top:344.85pt;width:0.05pt;height:3.6pt;mso-wrap-style:none;v-text-anchor:middle;mso-position-horizont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431925</wp:posOffset>
                </wp:positionH>
                <wp:positionV relativeFrom="page">
                  <wp:posOffset>6129020</wp:posOffset>
                </wp:positionV>
                <wp:extent cx="36830" cy="55245"/>
                <wp:effectExtent l="3810" t="4445" r="4445" b="254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5080"/>
                          <a:chOff x="0" y="0"/>
                          <a:chExt cx="3672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7">
                                <a:moveTo>
                                  <a:pt x="36" y="4"/>
                                </a:moveTo>
                                <a:lnTo>
                                  <a:pt x="40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4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  <a:lnTo>
                                  <a:pt x="10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51"/>
                                </a:lnTo>
                                <a:lnTo>
                                  <a:pt x="4" y="65"/>
                                </a:lnTo>
                                <a:lnTo>
                                  <a:pt x="10" y="74"/>
                                </a:lnTo>
                                <a:lnTo>
                                  <a:pt x="21" y="76"/>
                                </a:lnTo>
                                <a:lnTo>
                                  <a:pt x="25" y="76"/>
                                </a:lnTo>
                                <a:lnTo>
                                  <a:pt x="36" y="74"/>
                                </a:lnTo>
                                <a:lnTo>
                                  <a:pt x="45" y="65"/>
                                </a:lnTo>
                                <a:lnTo>
                                  <a:pt x="47" y="55"/>
                                </a:lnTo>
                                <a:lnTo>
                                  <a:pt x="47" y="51"/>
                                </a:lnTo>
                                <a:lnTo>
                                  <a:pt x="45" y="40"/>
                                </a:lnTo>
                                <a:lnTo>
                                  <a:pt x="36" y="33"/>
                                </a:lnTo>
                                <a:lnTo>
                                  <a:pt x="25" y="29"/>
                                </a:lnTo>
                                <a:lnTo>
                                  <a:pt x="21" y="29"/>
                                </a:lnTo>
                                <a:lnTo>
                                  <a:pt x="10" y="33"/>
                                </a:lnTo>
                                <a:lnTo>
                                  <a:pt x="4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1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0">
                                <a:moveTo>
                                  <a:pt x="10" y="0"/>
                                </a:moveTo>
                                <a:lnTo>
                                  <a:pt x="4" y="10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4" y="61"/>
                                </a:lnTo>
                                <a:lnTo>
                                  <a:pt x="15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482.6pt;width:2.9pt;height:4.35pt" coordorigin="2255,9652" coordsize="58,87">
                <v:shape id="shape_0" coordsize="47,77" path="m36,4l40,10l45,10l40,4l30,0l21,0l10,4l4,14l0,33l0,51l4,65l10,74l21,76l25,76l36,74l45,65l47,55l47,51l45,40l36,33l25,29l21,29l10,33l4,40e" stroked="t" o:allowincell="f" style="position:absolute;left:2255;top:9652;width:57;height:86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5,70" path="m10,0l4,10l0,29l0,47l4,61l15,70e" stroked="t" o:allowincell="f" style="position:absolute;left:2260;top:9656;width:17;height:78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890395</wp:posOffset>
                </wp:positionH>
                <wp:positionV relativeFrom="page">
                  <wp:posOffset>6132830</wp:posOffset>
                </wp:positionV>
                <wp:extent cx="19050" cy="48895"/>
                <wp:effectExtent l="3810" t="4445" r="4445" b="25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7">
                              <a:moveTo>
                                <a:pt x="0" y="76"/>
                              </a:moveTo>
                              <a:lnTo>
                                <a:pt x="25" y="18"/>
                              </a:lnTo>
                              <a:lnTo>
                                <a:pt x="25" y="76"/>
                              </a:lnTo>
                              <a:lnTo>
                                <a:pt x="30" y="7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77" path="m0,76l25,18l25,76l30,76l30,0e" stroked="t" o:allowincell="f" style="position:absolute;margin-left:148.85pt;margin-top:482.9pt;width:1.45pt;height:3.8pt;mso-wrap-style:none;v-text-anchor:middle;mso-position-horizontal-relative:page;mso-position-vertical-relative:page">
                <v:fill o:detectmouseclick="t" on="false"/>
                <v:stroke color="#231e1f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435735</wp:posOffset>
                </wp:positionH>
                <wp:positionV relativeFrom="paragraph">
                  <wp:posOffset>2991485</wp:posOffset>
                </wp:positionV>
                <wp:extent cx="1438910" cy="575945"/>
                <wp:effectExtent l="3810" t="3810" r="4445" b="317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576000"/>
                          <a:chOff x="0" y="0"/>
                          <a:chExt cx="1438920" cy="576000"/>
                        </a:xfrm>
                      </wpg:grpSpPr>
                      <wps:wsp>
                        <wps:cNvSpPr/>
                        <wps:spPr>
                          <a:xfrm>
                            <a:off x="645840" y="181440"/>
                            <a:ext cx="49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5760"/>
                            <a:ext cx="51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0">
                                <a:moveTo>
                                  <a:pt x="0" y="0"/>
                                </a:moveTo>
                                <a:lnTo>
                                  <a:pt x="80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4140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87360"/>
                            <a:ext cx="47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0">
                                <a:moveTo>
                                  <a:pt x="0" y="0"/>
                                </a:moveTo>
                                <a:lnTo>
                                  <a:pt x="7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4696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4696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75760"/>
                            <a:ext cx="5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0">
                                <a:moveTo>
                                  <a:pt x="0" y="0"/>
                                </a:moveTo>
                                <a:lnTo>
                                  <a:pt x="8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492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7656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  <a:lnTo>
                                  <a:pt x="9" y="17"/>
                                </a:lnTo>
                                <a:lnTo>
                                  <a:pt x="19" y="22"/>
                                </a:lnTo>
                                <a:lnTo>
                                  <a:pt x="28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4920"/>
                            <a:ext cx="5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1">
                                <a:moveTo>
                                  <a:pt x="13" y="110"/>
                                </a:move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75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96920"/>
                            <a:ext cx="10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2">
                                <a:moveTo>
                                  <a:pt x="0" y="122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1440"/>
                            <a:ext cx="5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0">
                                <a:moveTo>
                                  <a:pt x="0" y="0"/>
                                </a:moveTo>
                                <a:lnTo>
                                  <a:pt x="7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144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27" y="0"/>
                                </a:moveTo>
                                <a:lnTo>
                                  <a:pt x="17" y="1"/>
                                </a:lnTo>
                                <a:lnTo>
                                  <a:pt x="8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75760"/>
                            <a:ext cx="57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6">
                                <a:moveTo>
                                  <a:pt x="0" y="215"/>
                                </a:moveTo>
                                <a:lnTo>
                                  <a:pt x="91" y="215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7576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049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89880"/>
                            <a:ext cx="5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0">
                                <a:moveTo>
                                  <a:pt x="0" y="0"/>
                                </a:moveTo>
                                <a:lnTo>
                                  <a:pt x="8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75760"/>
                            <a:ext cx="57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6">
                                <a:moveTo>
                                  <a:pt x="0" y="215"/>
                                </a:moveTo>
                                <a:lnTo>
                                  <a:pt x="91" y="215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7576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75760"/>
                            <a:ext cx="583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16">
                                <a:moveTo>
                                  <a:pt x="0" y="215"/>
                                </a:moveTo>
                                <a:lnTo>
                                  <a:pt x="91" y="215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7576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0492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9196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">
                                <a:moveTo>
                                  <a:pt x="20" y="0"/>
                                </a:moveTo>
                                <a:lnTo>
                                  <a:pt x="8" y="29"/>
                                </a:lnTo>
                                <a:lnTo>
                                  <a:pt x="1" y="61"/>
                                </a:lnTo>
                                <a:lnTo>
                                  <a:pt x="0" y="94"/>
                                </a:lnTo>
                                <a:lnTo>
                                  <a:pt x="5" y="125"/>
                                </a:lnTo>
                                <a:lnTo>
                                  <a:pt x="17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81440"/>
                            <a:ext cx="17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2">
                                <a:moveTo>
                                  <a:pt x="6" y="172"/>
                                </a:moveTo>
                                <a:lnTo>
                                  <a:pt x="19" y="144"/>
                                </a:lnTo>
                                <a:lnTo>
                                  <a:pt x="25" y="115"/>
                                </a:lnTo>
                                <a:lnTo>
                                  <a:pt x="27" y="84"/>
                                </a:lnTo>
                                <a:lnTo>
                                  <a:pt x="23" y="55"/>
                                </a:lnTo>
                                <a:lnTo>
                                  <a:pt x="13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91960"/>
                            <a:ext cx="12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5">
                                <a:moveTo>
                                  <a:pt x="19" y="0"/>
                                </a:moveTo>
                                <a:lnTo>
                                  <a:pt x="6" y="29"/>
                                </a:lnTo>
                                <a:lnTo>
                                  <a:pt x="0" y="61"/>
                                </a:lnTo>
                                <a:lnTo>
                                  <a:pt x="0" y="94"/>
                                </a:lnTo>
                                <a:lnTo>
                                  <a:pt x="5" y="125"/>
                                </a:lnTo>
                                <a:lnTo>
                                  <a:pt x="16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81440"/>
                            <a:ext cx="17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2">
                                <a:moveTo>
                                  <a:pt x="6" y="172"/>
                                </a:moveTo>
                                <a:lnTo>
                                  <a:pt x="19" y="144"/>
                                </a:lnTo>
                                <a:lnTo>
                                  <a:pt x="25" y="115"/>
                                </a:lnTo>
                                <a:lnTo>
                                  <a:pt x="27" y="84"/>
                                </a:lnTo>
                                <a:lnTo>
                                  <a:pt x="23" y="55"/>
                                </a:lnTo>
                                <a:lnTo>
                                  <a:pt x="15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7576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75760"/>
                            <a:ext cx="57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6">
                                <a:moveTo>
                                  <a:pt x="0" y="215"/>
                                </a:moveTo>
                                <a:lnTo>
                                  <a:pt x="91" y="215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7576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0492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049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04920"/>
                            <a:ext cx="43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5">
                                <a:moveTo>
                                  <a:pt x="0" y="134"/>
                                </a:moveTo>
                                <a:lnTo>
                                  <a:pt x="27" y="134"/>
                                </a:lnTo>
                                <a:lnTo>
                                  <a:pt x="36" y="133"/>
                                </a:lnTo>
                                <a:lnTo>
                                  <a:pt x="45" y="127"/>
                                </a:lnTo>
                                <a:lnTo>
                                  <a:pt x="51" y="119"/>
                                </a:lnTo>
                                <a:lnTo>
                                  <a:pt x="54" y="110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75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81440"/>
                            <a:ext cx="27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6">
                                <a:moveTo>
                                  <a:pt x="43" y="146"/>
                                </a:moveTo>
                                <a:lnTo>
                                  <a:pt x="28" y="24"/>
                                </a:lnTo>
                                <a:lnTo>
                                  <a:pt x="25" y="14"/>
                                </a:lnTo>
                                <a:lnTo>
                                  <a:pt x="19" y="6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7576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0492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75760"/>
                            <a:ext cx="583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16">
                                <a:moveTo>
                                  <a:pt x="0" y="215"/>
                                </a:moveTo>
                                <a:lnTo>
                                  <a:pt x="91" y="215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7576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047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047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364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25960"/>
                            <a:ext cx="61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3">
                                <a:moveTo>
                                  <a:pt x="96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16"/>
                                </a:lnTo>
                                <a:lnTo>
                                  <a:pt x="96" y="32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25960"/>
                            <a:ext cx="62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98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471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471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151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151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06160"/>
                            <a:ext cx="63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98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06160"/>
                            <a:ext cx="62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0">
                                <a:moveTo>
                                  <a:pt x="98" y="0"/>
                                </a:moveTo>
                                <a:lnTo>
                                  <a:pt x="98" y="0"/>
                                </a:lnTo>
                                <a:lnTo>
                                  <a:pt x="0" y="14"/>
                                </a:lnTo>
                                <a:lnTo>
                                  <a:pt x="98" y="3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9168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1400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678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47700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98" y="0"/>
                                </a:moveTo>
                                <a:lnTo>
                                  <a:pt x="98" y="95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30120"/>
                            <a:ext cx="20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5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414000"/>
                            <a:ext cx="20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7">
                                <a:moveTo>
                                  <a:pt x="0" y="96"/>
                                </a:moveTo>
                                <a:lnTo>
                                  <a:pt x="32" y="96"/>
                                </a:lnTo>
                                <a:lnTo>
                                  <a:pt x="1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8144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4770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41400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7">
                                <a:moveTo>
                                  <a:pt x="0" y="96"/>
                                </a:moveTo>
                                <a:lnTo>
                                  <a:pt x="32" y="96"/>
                                </a:lnTo>
                                <a:lnTo>
                                  <a:pt x="1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572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1952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6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3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3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9240"/>
                            <a:ext cx="44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9240"/>
                            <a:ext cx="44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0" y="0"/>
                                </a:move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2916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98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9160"/>
                            <a:ext cx="62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2">
                                <a:moveTo>
                                  <a:pt x="98" y="0"/>
                                </a:moveTo>
                                <a:lnTo>
                                  <a:pt x="98" y="0"/>
                                </a:lnTo>
                                <a:lnTo>
                                  <a:pt x="0" y="16"/>
                                </a:lnTo>
                                <a:lnTo>
                                  <a:pt x="98" y="3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235.55pt;width:113.3pt;height:45.35pt" coordorigin="2261,4711" coordsize="2266,907">
                <v:shape id="shape_0" path="m0,0l770,0e" stroked="t" o:allowincell="f" style="position:absolute;left:3278;top:4997;width:773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801,0e" stroked="t" o:allowincell="f" style="position:absolute;left:3296;top:5145;width:804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91,0e" stroked="t" o:allowincell="f" style="position:absolute;left:3654;top:5363;width:9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747,0e" stroked="t" o:allowincell="f" style="position:absolute;left:3282;top:5321;width:75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50e" stroked="t" o:allowincell="f" style="position:absolute;left:2746;top:5100;width:0;height:35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350e" stroked="t" o:allowincell="f" style="position:absolute;left:2457;top:5100;width:0;height:35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864,0e" stroked="t" o:allowincell="f" style="position:absolute;left:2331;top:5145;width:866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95,0e" stroked="t" o:allowincell="f" style="position:absolute;left:2503;top:5191;width:194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9,24" path="m0,0l4,9l9,17l19,22l28,24e" stroked="t" o:allowincell="f" style="position:absolute;left:2344;top:5304;width:28;height:2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80,111" path="m13,110l0,0l80,0e" stroked="t" o:allowincell="f" style="position:absolute;left:2331;top:5191;width:79;height:11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5e" stroked="t" o:allowincell="f" style="position:absolute;left:2331;top:5145;width:0;height:4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6,122" path="m0,122l16,0e" stroked="t" o:allowincell="f" style="position:absolute;left:2336;top:5021;width:15;height:12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797,0e" stroked="t" o:allowincell="f" style="position:absolute;left:2380;top:4997;width:79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8,24" path="m27,0l17,1l8,6l2,14l0,24e" stroked="t" o:allowincell="f" style="position:absolute;left:2352;top:4997;width:27;height:2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1,216" path="m0,215l91,215l91,0e" stroked="t" o:allowincell="f" style="position:absolute;left:2411;top:5145;width:90;height:21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15e" stroked="t" o:allowincell="f" style="position:absolute;left:2411;top:5145;width:0;height:21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99,0e" stroked="t" o:allowincell="f" style="position:absolute;left:3078;top:5191;width:9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808,0e" stroked="t" o:allowincell="f" style="position:absolute;left:2373;top:5325;width:811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1,216" path="m0,215l91,215l91,0e" stroked="t" o:allowincell="f" style="position:absolute;left:2987;top:5145;width:90;height:21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15e" stroked="t" o:allowincell="f" style="position:absolute;left:2987;top:5145;width:0;height:21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2,216" path="m0,215l91,215l91,0e" stroked="t" o:allowincell="f" style="position:absolute;left:2698;top:5145;width:91;height:21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15e" stroked="t" o:allowincell="f" style="position:absolute;left:2698;top:5145;width:0;height:21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95,0e" stroked="t" o:allowincell="f" style="position:absolute;left:2791;top:5191;width:194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0,155" path="m20,0l8,29l1,61l0,94l5,125l17,154e" stroked="t" o:allowincell="f" style="position:absolute;left:3167;top:5171;width:19;height:15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8,172" path="m6,172l19,144l25,115l27,84l23,55l13,26l0,0e" stroked="t" o:allowincell="f" style="position:absolute;left:3181;top:4997;width:27;height:17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9,155" path="m19,0l6,29l0,61l0,94l5,125l16,154e" stroked="t" o:allowincell="f" style="position:absolute;left:3266;top:5171;width:18;height:15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8,172" path="m6,172l19,144l25,115l27,84l23,55l15,26l0,0e" stroked="t" o:allowincell="f" style="position:absolute;left:3278;top:4997;width:27;height:173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15e" stroked="t" o:allowincell="f" style="position:absolute;left:3654;top:5145;width:0;height:21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1,216" path="m0,215l91,215l91,0e" stroked="t" o:allowincell="f" style="position:absolute;left:3366;top:5145;width:90;height:21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15e" stroked="t" o:allowincell="f" style="position:absolute;left:3366;top:5145;width:0;height:21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95,0e" stroked="t" o:allowincell="f" style="position:absolute;left:3458;top:5191;width:194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88,0e" stroked="t" o:allowincell="f" style="position:absolute;left:3277;top:5191;width:8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8,135" path="m0,134l27,134l36,133l45,127l51,119l54,110l68,0l0,0e" stroked="t" o:allowincell="f" style="position:absolute;left:4033;top:5191;width:67;height:13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5e" stroked="t" o:allowincell="f" style="position:absolute;left:4102;top:5145;width:0;height:4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3,146" path="m43,146l28,24l25,14l19,6l10,1l0,0e" stroked="t" o:allowincell="f" style="position:absolute;left:4052;top:4997;width:42;height:14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15l0,0e" stroked="t" o:allowincell="f" style="position:absolute;left:3745;top:5145;width:0;height:21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195,0e" stroked="t" o:allowincell="f" style="position:absolute;left:3745;top:5191;width:194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2,216" path="m0,215l91,215l91,0e" stroked="t" o:allowincell="f" style="position:absolute;left:3941;top:5145;width:91;height:21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15e" stroked="t" o:allowincell="f" style="position:absolute;left:3941;top:5145;width:0;height:21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10e" stroked="t" o:allowincell="f" style="position:absolute;left:2746;top:5506;width:0;height:11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10e" stroked="t" o:allowincell="f" style="position:absolute;left:2457;top:5506;width:0;height:11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98,0e" stroked="t" o:allowincell="f" style="position:absolute;left:2843;top:5556;width:9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8,0l0,0e" stroked="t" o:allowincell="f" style="position:absolute;left:2261;top:5556;width:9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7,33" path="m96,0l96,0l0,16l96,32l96,0xe" fillcolor="#231e1f" stroked="f" o:allowincell="f" style="position:absolute;left:2746;top:5539;width:96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8,33" path="m0,0l0,32l98,16l0,0xe" fillcolor="#231e1f" stroked="f" o:allowincell="f" style="position:absolute;left:2359;top:5539;width:97;height:3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69e" stroked="t" o:allowincell="f" style="position:absolute;left:3366;top:5415;width:0;height:17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169e" stroked="t" o:allowincell="f" style="position:absolute;left:3458;top:5415;width:0;height:17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8,0l0,0e" stroked="t" o:allowincell="f" style="position:absolute;left:3169;top:5522;width:9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98,0e" stroked="t" o:allowincell="f" style="position:absolute;left:3556;top:5522;width:9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9,30" path="m0,0l0,30l98,14l0,0xe" fillcolor="#231e1f" stroked="f" o:allowincell="f" style="position:absolute;left:3267;top:5508;width:98;height:2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8,30" path="m98,0l98,0l0,14l98,30l98,0xe" fillcolor="#231e1f" stroked="f" o:allowincell="f" style="position:absolute;left:3458;top:5508;width:97;height:2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10,0e" stroked="t" o:allowincell="f" style="position:absolute;left:4113;top:5328;width:20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439,0e" stroked="t" o:allowincell="f" style="position:absolute;left:4087;top:5363;width:43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96l0,0e" stroked="t" o:allowincell="f" style="position:absolute;left:4260;top:5133;width:0;height:9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8,95" path="m98,0l98,95l0,95e" stroked="t" o:allowincell="f" style="position:absolute;left:4162;top:5462;width:97;height:9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2,96" path="m0,0l0,0l16,95l32,0l0,0xe" fillcolor="#231e1f" stroked="f" o:allowincell="f" style="position:absolute;left:4244;top:5231;width:31;height:9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2,97" path="m0,96l32,96l16,0l0,96xe" fillcolor="#231e1f" stroked="f" o:allowincell="f" style="position:absolute;left:4244;top:5363;width:31;height:9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20,0e" stroked="t" o:allowincell="f" style="position:absolute;left:4106;top:4997;width:42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95e" stroked="t" o:allowincell="f" style="position:absolute;left:4463;top:5462;width:0;height:9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3,97" path="m0,96l32,96l16,0l0,96xe" fillcolor="#231e1f" stroked="f" o:allowincell="f" style="position:absolute;left:4446;top:5363;width:32;height:9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96l0,0e" stroked="t" o:allowincell="f" style="position:absolute;left:4463;top:4801;width:0;height:9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3,97" path="m0,0l0,0l16,96l32,0l0,0xe" fillcolor="#231e1f" stroked="f" o:allowincell="f" style="position:absolute;left:4446;top:4899;width:32;height:9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378l0,0e" stroked="t" o:allowincell="f" style="position:absolute;left:4096;top:4711;width:0;height:38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378l0,0e" stroked="t" o:allowincell="f" style="position:absolute;left:2336;top:4711;width:0;height:38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700,0l0,0e" stroked="t" o:allowincell="f" style="position:absolute;left:3293;top:4773;width:703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700,0e" stroked="t" o:allowincell="f" style="position:absolute;left:2434;top:4773;width:703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8,32" path="m0,0l0,32l98,16l0,0xe" fillcolor="#231e1f" stroked="f" o:allowincell="f" style="position:absolute;left:3997;top:4757;width:97;height:3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8,32" path="m98,0l98,0l0,16l98,32l98,0xe" fillcolor="#231e1f" stroked="f" o:allowincell="f" style="position:absolute;left:2336;top:4757;width:97;height:3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483360</wp:posOffset>
                </wp:positionH>
                <wp:positionV relativeFrom="paragraph">
                  <wp:posOffset>1432560</wp:posOffset>
                </wp:positionV>
                <wp:extent cx="1461770" cy="857885"/>
                <wp:effectExtent l="4445" t="4445" r="4445" b="254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857880"/>
                          <a:chOff x="0" y="0"/>
                          <a:chExt cx="1461600" cy="857880"/>
                        </a:xfrm>
                      </wpg:grpSpPr>
                      <wps:wsp>
                        <wps:cNvSpPr/>
                        <wps:spPr>
                          <a:xfrm>
                            <a:off x="569520" y="661680"/>
                            <a:ext cx="52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0">
                                <a:moveTo>
                                  <a:pt x="0" y="0"/>
                                </a:moveTo>
                                <a:lnTo>
                                  <a:pt x="8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900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263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51200"/>
                            <a:ext cx="53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0" y="0"/>
                                </a:moveTo>
                                <a:lnTo>
                                  <a:pt x="8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7240"/>
                            <a:ext cx="471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39">
                                <a:moveTo>
                                  <a:pt x="23" y="438"/>
                                </a:moveTo>
                                <a:lnTo>
                                  <a:pt x="42" y="397"/>
                                </a:lnTo>
                                <a:lnTo>
                                  <a:pt x="57" y="352"/>
                                </a:lnTo>
                                <a:lnTo>
                                  <a:pt x="68" y="308"/>
                                </a:lnTo>
                                <a:lnTo>
                                  <a:pt x="73" y="262"/>
                                </a:lnTo>
                                <a:lnTo>
                                  <a:pt x="73" y="216"/>
                                </a:lnTo>
                                <a:lnTo>
                                  <a:pt x="68" y="171"/>
                                </a:lnTo>
                                <a:lnTo>
                                  <a:pt x="58" y="125"/>
                                </a:lnTo>
                                <a:lnTo>
                                  <a:pt x="43" y="82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28760"/>
                            <a:ext cx="471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38">
                                <a:moveTo>
                                  <a:pt x="51" y="0"/>
                                </a:moveTo>
                                <a:lnTo>
                                  <a:pt x="31" y="41"/>
                                </a:lnTo>
                                <a:lnTo>
                                  <a:pt x="16" y="84"/>
                                </a:lnTo>
                                <a:lnTo>
                                  <a:pt x="5" y="129"/>
                                </a:lnTo>
                                <a:lnTo>
                                  <a:pt x="1" y="175"/>
                                </a:lnTo>
                                <a:lnTo>
                                  <a:pt x="0" y="222"/>
                                </a:lnTo>
                                <a:lnTo>
                                  <a:pt x="5" y="268"/>
                                </a:lnTo>
                                <a:lnTo>
                                  <a:pt x="15" y="312"/>
                                </a:lnTo>
                                <a:lnTo>
                                  <a:pt x="30" y="356"/>
                                </a:lnTo>
                                <a:lnTo>
                                  <a:pt x="49" y="398"/>
                                </a:lnTo>
                                <a:lnTo>
                                  <a:pt x="73" y="4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47240"/>
                            <a:ext cx="45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9">
                                <a:moveTo>
                                  <a:pt x="21" y="438"/>
                                </a:moveTo>
                                <a:lnTo>
                                  <a:pt x="42" y="397"/>
                                </a:lnTo>
                                <a:lnTo>
                                  <a:pt x="57" y="352"/>
                                </a:lnTo>
                                <a:lnTo>
                                  <a:pt x="66" y="308"/>
                                </a:lnTo>
                                <a:lnTo>
                                  <a:pt x="72" y="262"/>
                                </a:lnTo>
                                <a:lnTo>
                                  <a:pt x="72" y="216"/>
                                </a:lnTo>
                                <a:lnTo>
                                  <a:pt x="68" y="171"/>
                                </a:lnTo>
                                <a:lnTo>
                                  <a:pt x="57" y="125"/>
                                </a:lnTo>
                                <a:lnTo>
                                  <a:pt x="43" y="82"/>
                                </a:lnTo>
                                <a:lnTo>
                                  <a:pt x="23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7308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7664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0920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0">
                                <a:moveTo>
                                  <a:pt x="7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28760"/>
                            <a:ext cx="45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8">
                                <a:moveTo>
                                  <a:pt x="50" y="0"/>
                                </a:moveTo>
                                <a:lnTo>
                                  <a:pt x="30" y="41"/>
                                </a:lnTo>
                                <a:lnTo>
                                  <a:pt x="15" y="84"/>
                                </a:lnTo>
                                <a:lnTo>
                                  <a:pt x="5" y="129"/>
                                </a:lnTo>
                                <a:lnTo>
                                  <a:pt x="0" y="175"/>
                                </a:lnTo>
                                <a:lnTo>
                                  <a:pt x="0" y="222"/>
                                </a:lnTo>
                                <a:lnTo>
                                  <a:pt x="4" y="268"/>
                                </a:lnTo>
                                <a:lnTo>
                                  <a:pt x="15" y="312"/>
                                </a:lnTo>
                                <a:lnTo>
                                  <a:pt x="28" y="356"/>
                                </a:lnTo>
                                <a:lnTo>
                                  <a:pt x="49" y="398"/>
                                </a:lnTo>
                                <a:lnTo>
                                  <a:pt x="72" y="4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09200"/>
                            <a:ext cx="5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0">
                                <a:moveTo>
                                  <a:pt x="8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308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664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0920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09200"/>
                            <a:ext cx="579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32">
                                <a:moveTo>
                                  <a:pt x="91" y="0"/>
                                </a:moveTo>
                                <a:lnTo>
                                  <a:pt x="91" y="231"/>
                                </a:ln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4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0" y="0"/>
                                </a:moveTo>
                                <a:lnTo>
                                  <a:pt x="2" y="10"/>
                                </a:lnTo>
                                <a:lnTo>
                                  <a:pt x="9" y="20"/>
                                </a:lnTo>
                                <a:lnTo>
                                  <a:pt x="17" y="25"/>
                                </a:ln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308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664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0920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09200"/>
                            <a:ext cx="58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2">
                                <a:moveTo>
                                  <a:pt x="91" y="0"/>
                                </a:moveTo>
                                <a:lnTo>
                                  <a:pt x="91" y="231"/>
                                </a:ln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7308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7664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70920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709200"/>
                            <a:ext cx="579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32">
                                <a:moveTo>
                                  <a:pt x="91" y="0"/>
                                </a:moveTo>
                                <a:lnTo>
                                  <a:pt x="91" y="231"/>
                                </a:ln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8571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70920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7308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7664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70920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709200"/>
                            <a:ext cx="579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32">
                                <a:moveTo>
                                  <a:pt x="91" y="0"/>
                                </a:moveTo>
                                <a:lnTo>
                                  <a:pt x="91" y="231"/>
                                </a:ln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120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61680"/>
                            <a:ext cx="48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0">
                                <a:moveTo>
                                  <a:pt x="0" y="0"/>
                                </a:moveTo>
                                <a:lnTo>
                                  <a:pt x="75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677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4" y="56"/>
                                </a:moveTo>
                                <a:lnTo>
                                  <a:pt x="111" y="39"/>
                                </a:lnTo>
                                <a:lnTo>
                                  <a:pt x="103" y="24"/>
                                </a:lnTo>
                                <a:lnTo>
                                  <a:pt x="90" y="10"/>
                                </a:lnTo>
                                <a:lnTo>
                                  <a:pt x="75" y="2"/>
                                </a:lnTo>
                                <a:lnTo>
                                  <a:pt x="57" y="0"/>
                                </a:lnTo>
                                <a:lnTo>
                                  <a:pt x="39" y="2"/>
                                </a:lnTo>
                                <a:lnTo>
                                  <a:pt x="23" y="10"/>
                                </a:lnTo>
                                <a:lnTo>
                                  <a:pt x="10" y="24"/>
                                </a:lnTo>
                                <a:lnTo>
                                  <a:pt x="2" y="39"/>
                                </a:lnTo>
                                <a:lnTo>
                                  <a:pt x="0" y="56"/>
                                </a:lnTo>
                                <a:lnTo>
                                  <a:pt x="2" y="74"/>
                                </a:lnTo>
                                <a:lnTo>
                                  <a:pt x="10" y="90"/>
                                </a:lnTo>
                                <a:lnTo>
                                  <a:pt x="23" y="102"/>
                                </a:lnTo>
                                <a:lnTo>
                                  <a:pt x="39" y="110"/>
                                </a:lnTo>
                                <a:lnTo>
                                  <a:pt x="57" y="113"/>
                                </a:lnTo>
                                <a:lnTo>
                                  <a:pt x="75" y="110"/>
                                </a:lnTo>
                                <a:lnTo>
                                  <a:pt x="90" y="102"/>
                                </a:lnTo>
                                <a:lnTo>
                                  <a:pt x="103" y="90"/>
                                </a:lnTo>
                                <a:lnTo>
                                  <a:pt x="111" y="74"/>
                                </a:lnTo>
                                <a:lnTo>
                                  <a:pt x="114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388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4404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0" y="0"/>
                                </a:moveTo>
                                <a:lnTo>
                                  <a:pt x="1" y="10"/>
                                </a:lnTo>
                                <a:lnTo>
                                  <a:pt x="8" y="20"/>
                                </a:lnTo>
                                <a:lnTo>
                                  <a:pt x="17" y="26"/>
                                </a:ln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48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0"/>
                                </a:moveTo>
                                <a:lnTo>
                                  <a:pt x="17" y="1"/>
                                </a:lnTo>
                                <a:lnTo>
                                  <a:pt x="8" y="8"/>
                                </a:lnTo>
                                <a:lnTo>
                                  <a:pt x="1" y="17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0"/>
                                </a:moveTo>
                                <a:lnTo>
                                  <a:pt x="17" y="2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00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263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00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63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00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63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900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263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6632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0">
                                <a:moveTo>
                                  <a:pt x="0" y="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308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664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0920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09200"/>
                            <a:ext cx="579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32">
                                <a:moveTo>
                                  <a:pt x="91" y="0"/>
                                </a:moveTo>
                                <a:lnTo>
                                  <a:pt x="91" y="231"/>
                                </a:ln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70920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54800"/>
                            <a:ext cx="176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3">
                                <a:moveTo>
                                  <a:pt x="28" y="762"/>
                                </a:moveTo>
                                <a:lnTo>
                                  <a:pt x="28" y="28"/>
                                </a:lnTo>
                                <a:lnTo>
                                  <a:pt x="25" y="17"/>
                                </a:lnTo>
                                <a:lnTo>
                                  <a:pt x="20" y="8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900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263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85716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6156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47736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4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0"/>
                            <a:ext cx="20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7">
                                <a:moveTo>
                                  <a:pt x="0" y="96"/>
                                </a:moveTo>
                                <a:lnTo>
                                  <a:pt x="32" y="96"/>
                                </a:lnTo>
                                <a:lnTo>
                                  <a:pt x="1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795600"/>
                            <a:ext cx="20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6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4724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0920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2095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4773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47240"/>
                            <a:ext cx="20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7">
                                <a:moveTo>
                                  <a:pt x="0" y="96"/>
                                </a:moveTo>
                                <a:lnTo>
                                  <a:pt x="32" y="96"/>
                                </a:lnTo>
                                <a:lnTo>
                                  <a:pt x="16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646920"/>
                            <a:ext cx="20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96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12.8pt;width:115.1pt;height:67.55pt" coordorigin="2336,2256" coordsize="2302,1351">
                <v:shape id="shape_0" path="m0,0l819,0e" stroked="t" o:allowincell="f" style="position:absolute;left:3233;top:3298;width:822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3648;top:2398;width:91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3648;top:2455;width:91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834,0e" stroked="t" o:allowincell="f" style="position:absolute;left:3229;top:2494;width:838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4,439" path="m23,438l42,397l57,352l68,308l73,262l73,216l68,171l58,125l43,82l24,40l0,0e" stroked="t" o:allowincell="f" style="position:absolute;left:3130;top:2488;width:73;height:44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4,438" path="m51,0l31,41l16,84l5,129l1,175l0,222l5,268l15,312l30,356l49,398l73,437e" stroked="t" o:allowincell="f" style="position:absolute;left:3101;top:2931;width:73;height:44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2,439" path="m21,438l42,397l57,352l66,308l72,262l72,216l68,171l57,125l43,82l23,40l0,0e" stroked="t" o:allowincell="f" style="position:absolute;left:3229;top:2488;width:71;height:44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3648;top:3407;width:91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3648;top:3463;width:91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790,0l0,0e" stroked="t" o:allowincell="f" style="position:absolute;left:3273;top:3373;width:793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72,438" path="m50,0l30,41l15,84l5,129l0,175l0,222l4,268l15,312l28,356l49,398l72,437e" stroked="t" o:allowincell="f" style="position:absolute;left:3201;top:2931;width:71;height:44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807,0l0,0e" stroked="t" o:allowincell="f" style="position:absolute;left:2365;top:3373;width:80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2405;top:3407;width:9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2405;top:3463;width:9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31e" stroked="t" o:allowincell="f" style="position:absolute;left:2405;top:3373;width:0;height:2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1,232" path="m91,0l91,231l0,231e" stroked="t" o:allowincell="f" style="position:absolute;left:2405;top:3373;width:90;height:2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820l0,0e" stroked="t" o:allowincell="f" style="position:absolute;left:2336;top:2518;width:0;height:82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9,28" path="m0,0l2,10l9,20l17,25l28,28e" stroked="t" o:allowincell="f" style="position:absolute;left:2336;top:3344;width:28;height: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2981;top:3407;width:91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2981;top:3463;width:91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31e" stroked="t" o:allowincell="f" style="position:absolute;left:2981;top:3373;width:0;height:2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2,232" path="m91,0l91,231l0,231e" stroked="t" o:allowincell="f" style="position:absolute;left:2981;top:3373;width:91;height:2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2693;top:3407;width:9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2693;top:3463;width:9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31e" stroked="t" o:allowincell="f" style="position:absolute;left:2693;top:3373;width:0;height:2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1,232" path="m91,0l91,231l0,231e" stroked="t" o:allowincell="f" style="position:absolute;left:2693;top:3373;width:90;height:2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3648;top:3606;width:91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31e" stroked="t" o:allowincell="f" style="position:absolute;left:3648;top:3373;width:0;height:2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3360;top:3407;width:9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3360;top:3463;width:9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31e" stroked="t" o:allowincell="f" style="position:absolute;left:3360;top:3373;width:0;height:2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1,232" path="m91,0l91,231l0,231e" stroked="t" o:allowincell="f" style="position:absolute;left:3360;top:3373;width:90;height:2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770,0e" stroked="t" o:allowincell="f" style="position:absolute;left:2365;top:2494;width:772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754,0e" stroked="t" o:allowincell="f" style="position:absolute;left:2377;top:3298;width:756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31e" stroked="t" o:allowincell="f" style="position:absolute;left:2497;top:2256;width:0;height:23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31l0,0e" stroked="t" o:allowincell="f" style="position:absolute;left:2405;top:2256;width:0;height:23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114,113" path="m114,56l111,39l103,24l90,10l75,2l57,0l39,2l23,10l10,24l2,39l0,56l2,74l10,90l23,102l39,110l57,113l75,110l90,102l103,90l111,74l114,56e" stroked="t" o:allowincell="f" style="position:absolute;left:2405;top:3150;width:113;height:11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733l0,0e" stroked="t" o:allowincell="f" style="position:absolute;left:2348;top:2530;width:0;height:739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9,28" path="m0,0l1,10l8,20l17,26l28,28e" stroked="t" o:allowincell="f" style="position:absolute;left:2348;top:3270;width:28;height:2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9,29" path="m28,0l17,1l8,8l1,17l0,28e" stroked="t" o:allowincell="f" style="position:absolute;left:2348;top:2500;width:28;height:28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9,29" path="m28,0l17,2l9,8l2,17l0,28e" stroked="t" o:allowincell="f" style="position:absolute;left:2336;top:2488;width:28;height:28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2405;top:2256;width:9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2405;top:2398;width:9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2405;top:2455;width:9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3648;top:2256;width:91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31l0,0e" stroked="t" o:allowincell="f" style="position:absolute;left:3648;top:2256;width:0;height:23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31e" stroked="t" o:allowincell="f" style="position:absolute;left:3452;top:2256;width:0;height:23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31l0,0e" stroked="t" o:allowincell="f" style="position:absolute;left:3360;top:2256;width:0;height:23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31e" stroked="t" o:allowincell="f" style="position:absolute;left:3073;top:2256;width:0;height:23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31l0,0e" stroked="t" o:allowincell="f" style="position:absolute;left:2981;top:2256;width:0;height:23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31e" stroked="t" o:allowincell="f" style="position:absolute;left:2785;top:2256;width:0;height:23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31l0,0e" stroked="t" o:allowincell="f" style="position:absolute;left:2693;top:2256;width:0;height:23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2981;top:2256;width:91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2981;top:2398;width:91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2981;top:2455;width:91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2693;top:2256;width:9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2693;top:2398;width:9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2693;top:2455;width:9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3360;top:2256;width:9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3360;top:2398;width:9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3360;top:2455;width:9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820l0,0e" stroked="t" o:allowincell="f" style="position:absolute;left:4095;top:2518;width:0;height:82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3936;top:3407;width:9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3936;top:3463;width:9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31e" stroked="t" o:allowincell="f" style="position:absolute;left:3936;top:3373;width:0;height:2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1,232" path="m91,0l91,231l0,231e" stroked="t" o:allowincell="f" style="position:absolute;left:3936;top:3373;width:90;height:2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31l0,0e" stroked="t" o:allowincell="f" style="position:absolute;left:3740;top:3373;width:0;height:232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31e" stroked="t" o:allowincell="f" style="position:absolute;left:4028;top:2256;width:0;height:23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31l0,0e" stroked="t" o:allowincell="f" style="position:absolute;left:3936;top:2256;width:0;height:23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31e" stroked="t" o:allowincell="f" style="position:absolute;left:3740;top:2256;width:0;height:231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28,763" path="m28,762l28,28l25,17l20,8l10,1l0,0e" stroked="t" o:allowincell="f" style="position:absolute;left:4057;top:2500;width:27;height:768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3936;top:2256;width:9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3936;top:2398;width:9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1,0l0,0e" stroked="t" o:allowincell="f" style="position:absolute;left:3936;top:2455;width:90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556,0e" stroked="t" o:allowincell="f" style="position:absolute;left:4080;top:2256;width:55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556,0e" stroked="t" o:allowincell="f" style="position:absolute;left:4080;top:3606;width:557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496e" stroked="t" o:allowincell="f" style="position:absolute;left:4574;top:2353;width:0;height:50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496l0,0e" stroked="t" o:allowincell="f" style="position:absolute;left:4574;top:3008;width:0;height:50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3,97" path="m0,96l32,96l16,0l0,96xe" fillcolor="#231e1f" stroked="f" o:allowincell="f" style="position:absolute;left:4558;top:2256;width:32;height:9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,97" path="m0,0l0,0l16,96l32,0l0,0xe" fillcolor="#231e1f" stroked="f" o:allowincell="f" style="position:absolute;left:4558;top:3509;width:32;height:9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45,0e" stroked="t" o:allowincell="f" style="position:absolute;left:4121;top:2488;width:245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245,0e" stroked="t" o:allowincell="f" style="position:absolute;left:4121;top:3373;width:245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0,265e" stroked="t" o:allowincell="f" style="position:absolute;left:4305;top:2586;width:0;height:26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265l0,0e" stroked="t" o:allowincell="f" style="position:absolute;left:4305;top:3008;width:0;height:26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3,97" path="m0,96l32,96l16,0l0,96xe" fillcolor="#231e1f" stroked="f" o:allowincell="f" style="position:absolute;left:4288;top:2488;width:32;height:9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3,97" path="m0,0l0,0l16,96l32,0l0,0xe" fillcolor="#231e1f" stroked="f" o:allowincell="f" style="position:absolute;left:4288;top:3275;width:32;height:9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429760</wp:posOffset>
                </wp:positionH>
                <wp:positionV relativeFrom="paragraph">
                  <wp:posOffset>3364230</wp:posOffset>
                </wp:positionV>
                <wp:extent cx="77470" cy="38735"/>
                <wp:effectExtent l="3810" t="3810" r="317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38880"/>
                          <a:chOff x="0" y="0"/>
                          <a:chExt cx="77400" cy="3888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74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">
                                <a:moveTo>
                                  <a:pt x="0" y="0"/>
                                </a:moveTo>
                                <a:lnTo>
                                  <a:pt x="107" y="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66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">
                                <a:moveTo>
                                  <a:pt x="95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pt;margin-top:264.9pt;width:6.1pt;height:3pt" coordorigin="6976,5298" coordsize="122,60">
                <v:shape id="shape_0" coordsize="107,7" path="m0,0l107,6e" stroked="t" o:allowincell="f" style="position:absolute;left:6976;top:5351;width:117;height: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5,7" path="m95,6l0,0e" stroked="t" o:allowincell="f" style="position:absolute;left:6993;top:5298;width:104;height: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534535</wp:posOffset>
                </wp:positionH>
                <wp:positionV relativeFrom="paragraph">
                  <wp:posOffset>3287395</wp:posOffset>
                </wp:positionV>
                <wp:extent cx="167640" cy="236220"/>
                <wp:effectExtent l="3810" t="4445" r="4445" b="381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236160"/>
                          <a:chOff x="0" y="0"/>
                          <a:chExt cx="167760" cy="236160"/>
                        </a:xfrm>
                      </wpg:grpSpPr>
                      <wps:wsp>
                        <wps:cNvSpPr/>
                        <wps:spPr>
                          <a:xfrm>
                            <a:off x="2520" y="115560"/>
                            <a:ext cx="165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7">
                                <a:moveTo>
                                  <a:pt x="0" y="0"/>
                                </a:moveTo>
                                <a:lnTo>
                                  <a:pt x="249" y="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30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23840"/>
                            <a:ext cx="61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1">
                                <a:moveTo>
                                  <a:pt x="0" y="171"/>
                                </a:moveTo>
                                <a:lnTo>
                                  <a:pt x="24" y="148"/>
                                </a:lnTo>
                                <a:lnTo>
                                  <a:pt x="46" y="123"/>
                                </a:lnTo>
                                <a:lnTo>
                                  <a:pt x="64" y="95"/>
                                </a:lnTo>
                                <a:lnTo>
                                  <a:pt x="77" y="64"/>
                                </a:lnTo>
                                <a:lnTo>
                                  <a:pt x="87" y="33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84320"/>
                            <a:ext cx="40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6">
                                <a:moveTo>
                                  <a:pt x="0" y="75"/>
                                </a:moveTo>
                                <a:lnTo>
                                  <a:pt x="24" y="52"/>
                                </a:lnTo>
                                <a:lnTo>
                                  <a:pt x="45" y="28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384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8">
                                <a:moveTo>
                                  <a:pt x="0" y="88"/>
                                </a:moveTo>
                                <a:lnTo>
                                  <a:pt x="31" y="98"/>
                                </a:lnTo>
                                <a:lnTo>
                                  <a:pt x="42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9">
                                <a:moveTo>
                                  <a:pt x="55" y="79"/>
                                </a:moveTo>
                                <a:lnTo>
                                  <a:pt x="40" y="49"/>
                                </a:lnTo>
                                <a:lnTo>
                                  <a:pt x="21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8960"/>
                            <a:ext cx="23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8">
                                <a:moveTo>
                                  <a:pt x="31" y="0"/>
                                </a:moveTo>
                                <a:lnTo>
                                  <a:pt x="0" y="6"/>
                                </a:lnTo>
                                <a:lnTo>
                                  <a:pt x="35" y="98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05pt;margin-top:258.85pt;width:13.2pt;height:18.6pt" coordorigin="7141,5177" coordsize="264,372">
                <v:shape id="shape_0" coordsize="249,17" path="m0,0l249,16e" stroked="t" o:allowincell="f" style="position:absolute;left:7145;top:5359;width:259;height:16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249,0e" stroked="t" o:allowincell="f" style="position:absolute;left:7145;top:5355;width:259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93,171" path="m0,171l24,148l46,123l64,95l77,64l87,33l92,0e" stroked="t" o:allowincell="f" style="position:absolute;left:7243;top:5372;width:96;height:175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98,0l0,0e" stroked="t" o:allowincell="f" style="position:absolute;left:7141;top:5548;width:101;height: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62,76" path="m0,75l24,52l45,28l62,0e" stroked="t" o:allowincell="f" style="position:absolute;left:7246;top:5467;width:63;height:77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43,98" path="m0,88l31,98l42,0l0,88xe" fillcolor="#231e1f" stroked="f" o:allowincell="f" style="position:absolute;left:7295;top:5372;width:44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6,79" path="m55,79l40,49l21,24l0,0e" stroked="t" o:allowincell="f" style="position:absolute;left:7260;top:5177;width:57;height:80;mso-wrap-style:none;v-text-anchor:middle;mso-position-horizont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coordsize="36,98" path="m31,0l0,6l35,98l31,0xe" fillcolor="#231e1f" stroked="f" o:allowincell="f" style="position:absolute;left:7303;top:5254;width:36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322060</wp:posOffset>
                </wp:positionH>
                <wp:positionV relativeFrom="paragraph">
                  <wp:posOffset>673735</wp:posOffset>
                </wp:positionV>
                <wp:extent cx="403225" cy="9461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9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93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ICN</w:t>
                            </w:r>
                            <w:r>
                              <w:rPr>
                                <w:sz w:val="11"/>
                                <w:w w:val="93"/>
                                <w:kern w:val="0"/>
                                <w:szCs w:val="11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w w:val="93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7.8pt;margin-top:53.05pt;width:31.7pt;height:7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93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ICN</w:t>
                      </w:r>
                      <w:r>
                        <w:rPr>
                          <w:sz w:val="11"/>
                          <w:w w:val="93"/>
                          <w:kern w:val="0"/>
                          <w:szCs w:val="11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w w:val="93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spacing w:val="2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231E1F"/>
          <w:spacing w:val="-31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231E1F"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231E1F"/>
          <w:spacing w:val="1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231E1F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231E1F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231E1F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231E1F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n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is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data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heet</w:t>
      </w:r>
      <w:r>
        <w:rPr>
          <w:rFonts w:cs="Arial" w:ascii="Arial" w:hAnsi="Arial"/>
          <w:color w:val="231E1F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y</w:t>
      </w:r>
      <w:r>
        <w:rPr>
          <w:rFonts w:cs="Arial" w:ascii="Arial" w:hAnsi="Arial"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not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reflect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ost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current</w:t>
      </w:r>
      <w:r>
        <w:rPr>
          <w:rFonts w:cs="Arial" w:ascii="Arial" w:hAnsi="Arial"/>
          <w:color w:val="231E1F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231E1F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For</w:t>
      </w:r>
      <w:r>
        <w:rPr>
          <w:rFonts w:cs="Arial" w:ascii="Arial" w:hAnsi="Arial"/>
          <w:color w:val="231E1F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he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latest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231E1F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utline</w:t>
      </w:r>
      <w:r>
        <w:rPr>
          <w:rFonts w:cs="Arial" w:ascii="Arial" w:hAnsi="Arial"/>
          <w:color w:val="231E1F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inf</w:t>
      </w:r>
      <w:r>
        <w:rPr>
          <w:rFonts w:cs="Arial" w:ascii="Arial" w:hAnsi="Arial"/>
          <w:color w:val="231E1F"/>
          <w:spacing w:val="-1"/>
          <w:w w:val="105"/>
          <w:kern w:val="0"/>
          <w:sz w:val="16"/>
          <w:szCs w:val="16"/>
        </w:rPr>
        <w:t>o</w:t>
      </w:r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color w:val="231E1F"/>
          <w:kern w:val="0"/>
          <w:sz w:val="16"/>
          <w:szCs w:val="16"/>
        </w:rPr>
        <w:t>go</w:t>
      </w:r>
      <w:r>
        <w:rPr>
          <w:rFonts w:cs="Arial" w:ascii="Arial" w:hAnsi="Arial"/>
          <w:color w:val="231E1F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to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spacing w:val="-42"/>
          <w:kern w:val="0"/>
          <w:sz w:val="16"/>
          <w:szCs w:val="16"/>
        </w:rPr>
        <w:t xml:space="preserve"> </w:t>
      </w:r>
      <w:hyperlink r:id="rId81">
        <w:r>
          <w:rPr>
            <w:rStyle w:val="InternetLink"/>
            <w:rFonts w:cs="Arial" w:ascii="Arial" w:hAnsi="Arial"/>
            <w:b/>
            <w:bCs/>
            <w:color w:val="231E1F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231E1F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544695</wp:posOffset>
                </wp:positionH>
                <wp:positionV relativeFrom="paragraph">
                  <wp:posOffset>984885</wp:posOffset>
                </wp:positionV>
                <wp:extent cx="1403350" cy="1042670"/>
                <wp:effectExtent l="0" t="0" r="0" b="0"/>
                <wp:wrapNone/>
                <wp:docPr id="2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478"/>
                              <w:gridCol w:w="479"/>
                              <w:gridCol w:w="478"/>
                              <w:gridCol w:w="479"/>
                            </w:tblGrid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06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050 BSC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1.27 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15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22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24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1.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82.1pt;mso-wrap-distance-left:9.05pt;mso-wrap-distance-right:9.05pt;mso-wrap-distance-top:0pt;mso-wrap-distance-bottom:0pt;margin-top:77.55pt;mso-position-vertical-relative:text;margin-left:35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478"/>
                        <w:gridCol w:w="479"/>
                        <w:gridCol w:w="478"/>
                        <w:gridCol w:w="479"/>
                      </w:tblGrid>
                      <w:tr>
                        <w:trPr>
                          <w:trHeight w:val="205" w:hRule="exact"/>
                        </w:trPr>
                        <w:tc>
                          <w:tcPr>
                            <w:tcW w:w="280" w:type="dxa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069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49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050 BSC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1.27 BSC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157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22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24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1.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552315</wp:posOffset>
                </wp:positionH>
                <wp:positionV relativeFrom="paragraph">
                  <wp:posOffset>2336800</wp:posOffset>
                </wp:positionV>
                <wp:extent cx="1798320" cy="542290"/>
                <wp:effectExtent l="0" t="0" r="0" b="0"/>
                <wp:wrapNone/>
                <wp:docPr id="2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478"/>
                              <w:gridCol w:w="479"/>
                              <w:gridCol w:w="479"/>
                              <w:gridCol w:w="478"/>
                              <w:gridCol w:w="199"/>
                              <w:gridCol w:w="423"/>
                            </w:tblGrid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MILLIMETERS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MS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18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19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33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34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8.5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38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0.39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1"/>
                                      <w:szCs w:val="11"/>
                                    </w:rPr>
                                    <w:t>A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42.7pt;mso-wrap-distance-left:9.05pt;mso-wrap-distance-right:9.05pt;mso-wrap-distance-top:0pt;mso-wrap-distance-bottom:0pt;margin-top:184pt;mso-position-vertical-relative:text;margin-left:3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478"/>
                        <w:gridCol w:w="479"/>
                        <w:gridCol w:w="479"/>
                        <w:gridCol w:w="478"/>
                        <w:gridCol w:w="199"/>
                        <w:gridCol w:w="423"/>
                      </w:tblGrid>
                      <w:tr>
                        <w:trPr>
                          <w:trHeight w:val="205" w:hRule="exact"/>
                        </w:trPr>
                        <w:tc>
                          <w:tcPr>
                            <w:tcW w:w="280" w:type="dxa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MILLIMETERS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MS012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18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19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33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34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8.5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AB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38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0.39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1"/>
                                <w:szCs w:val="11"/>
                              </w:rPr>
                              <w:t>A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221865</wp:posOffset>
                </wp:positionH>
                <wp:positionV relativeFrom="paragraph">
                  <wp:posOffset>4114800</wp:posOffset>
                </wp:positionV>
                <wp:extent cx="235585" cy="311150"/>
                <wp:effectExtent l="0" t="0" r="0" b="0"/>
                <wp:wrapNone/>
                <wp:docPr id="2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"/>
                              <w:gridCol w:w="145"/>
                              <w:gridCol w:w="115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4.5pt;mso-wrap-distance-left:9.05pt;mso-wrap-distance-right:9.05pt;mso-wrap-distance-top:0pt;mso-wrap-distance-bottom:0pt;margin-top:324pt;mso-position-vertical-relative:text;margin-left:17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"/>
                        <w:gridCol w:w="145"/>
                        <w:gridCol w:w="115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807845</wp:posOffset>
                </wp:positionH>
                <wp:positionV relativeFrom="paragraph">
                  <wp:posOffset>4205605</wp:posOffset>
                </wp:positionV>
                <wp:extent cx="154940" cy="382905"/>
                <wp:effectExtent l="0" t="0" r="0" b="0"/>
                <wp:wrapNone/>
                <wp:docPr id="2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"/>
                              <w:gridCol w:w="100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left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30.15pt;mso-wrap-distance-left:9.05pt;mso-wrap-distance-right:9.05pt;mso-wrap-distance-top:0pt;mso-wrap-distance-bottom:0pt;margin-top:331.15pt;mso-position-vertical-relative:text;margin-left:14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"/>
                        <w:gridCol w:w="100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1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left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8281" w:type="dxa"/>
        <w:jc w:val="left"/>
        <w:tblInd w:w="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  <w:gridCol w:w="807"/>
        <w:gridCol w:w="1251"/>
        <w:gridCol w:w="282"/>
        <w:gridCol w:w="289"/>
      </w:tblGrid>
      <w:tr>
        <w:trPr>
          <w:trHeight w:val="5127" w:hRule="exact"/>
        </w:trPr>
        <w:tc>
          <w:tcPr>
            <w:tcW w:w="8281" w:type="dxa"/>
            <w:gridSpan w:val="5"/>
            <w:tcBorders>
              <w:top w:val="single" w:sz="4" w:space="0" w:color="231E1F"/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29" w:hanging="0"/>
              <w:jc w:val="left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9"/>
                <w:szCs w:val="9"/>
              </w:rPr>
              <w:t>N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369" w:hanging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 xml:space="preserve">E     </w:t>
            </w:r>
            <w:r>
              <w:rPr>
                <w:rFonts w:cs="Arial" w:ascii="Arial" w:hAnsi="Arial"/>
                <w:color w:val="231E1F"/>
                <w:spacing w:val="3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w w:val="106"/>
                <w:kern w:val="0"/>
                <w:sz w:val="11"/>
                <w:szCs w:val="11"/>
              </w:rPr>
              <w:t>H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294" w:hanging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VARIATIONS:</w:t>
            </w:r>
          </w:p>
          <w:p>
            <w:pPr>
              <w:pStyle w:val="Normal"/>
              <w:autoSpaceDE w:val="false"/>
              <w:spacing w:before="28" w:after="0"/>
              <w:ind w:left="529" w:hanging="0"/>
              <w:jc w:val="left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231E1F"/>
                <w:w w:val="107"/>
                <w:kern w:val="0"/>
                <w:sz w:val="9"/>
                <w:szCs w:val="9"/>
              </w:rPr>
              <w:t>1</w:t>
            </w:r>
          </w:p>
          <w:p>
            <w:pPr>
              <w:pStyle w:val="Normal"/>
              <w:autoSpaceDE w:val="false"/>
              <w:spacing w:lineRule="exact" w:line="160" w:before="5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68" w:right="6596" w:hanging="0"/>
              <w:jc w:val="center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  <w:u w:val="single"/>
              </w:rPr>
              <w:t>TOP</w:t>
            </w:r>
            <w:r>
              <w:rPr>
                <w:rFonts w:cs="Arial" w:ascii="Arial" w:hAnsi="Arial"/>
                <w:color w:val="231E1F"/>
                <w:spacing w:val="3"/>
                <w:kern w:val="0"/>
                <w:sz w:val="13"/>
                <w:szCs w:val="13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w w:val="101"/>
                <w:kern w:val="0"/>
                <w:sz w:val="13"/>
                <w:szCs w:val="13"/>
                <w:u w:val="single"/>
              </w:rPr>
              <w:t>VIEW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255" w:right="6873" w:hanging="0"/>
              <w:jc w:val="center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w w:val="106"/>
                <w:kern w:val="0"/>
                <w:sz w:val="11"/>
                <w:szCs w:val="11"/>
              </w:rPr>
              <w:t>D</w:t>
            </w:r>
          </w:p>
          <w:p>
            <w:pPr>
              <w:pStyle w:val="Normal"/>
              <w:autoSpaceDE w:val="false"/>
              <w:spacing w:lineRule="exact" w:line="200" w:before="17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20" w:leader="none"/>
              </w:tabs>
              <w:autoSpaceDE w:val="false"/>
              <w:ind w:left="2523" w:hanging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kern w:val="0"/>
                <w:position w:val="-6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231E1F"/>
                <w:spacing w:val="-26"/>
                <w:kern w:val="0"/>
                <w:position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-6"/>
                <w:sz w:val="11"/>
                <w:szCs w:val="11"/>
              </w:rPr>
              <w:tab/>
            </w:r>
            <w:r>
              <w:rPr>
                <w:rFonts w:cs="Arial" w:ascii="Arial" w:hAnsi="Arial"/>
                <w:color w:val="231E1F"/>
                <w:w w:val="106"/>
                <w:kern w:val="0"/>
                <w:sz w:val="11"/>
                <w:szCs w:val="11"/>
              </w:rPr>
              <w:t>C</w:t>
            </w:r>
          </w:p>
          <w:p>
            <w:pPr>
              <w:pStyle w:val="Normal"/>
              <w:autoSpaceDE w:val="false"/>
              <w:spacing w:lineRule="exact" w:line="200" w:before="6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  <w:tab w:val="left" w:pos="2040" w:leader="none"/>
                <w:tab w:val="left" w:pos="4880" w:leader="none"/>
              </w:tabs>
              <w:autoSpaceDE w:val="false"/>
              <w:ind w:left="644" w:right="2998" w:hanging="0"/>
              <w:jc w:val="center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e</w:t>
            </w:r>
            <w:r>
              <w:rPr>
                <w:rFonts w:cs="Arial" w:ascii="Arial" w:hAnsi="Arial"/>
                <w:color w:val="231E1F"/>
                <w:spacing w:val="-27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ab/>
            </w:r>
            <w:r>
              <w:rPr>
                <w:rFonts w:cs="Arial" w:ascii="Arial" w:hAnsi="Arial"/>
                <w:color w:val="231E1F"/>
                <w:kern w:val="0"/>
                <w:position w:val="4"/>
                <w:sz w:val="11"/>
                <w:szCs w:val="11"/>
              </w:rPr>
              <w:t>B</w:t>
            </w:r>
            <w:r>
              <w:rPr>
                <w:rFonts w:cs="Arial" w:ascii="Arial" w:hAnsi="Arial"/>
                <w:color w:val="231E1F"/>
                <w:spacing w:val="-26"/>
                <w:kern w:val="0"/>
                <w:position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4"/>
                <w:sz w:val="11"/>
                <w:szCs w:val="11"/>
              </w:rPr>
              <w:tab/>
            </w:r>
            <w:r>
              <w:rPr>
                <w:rFonts w:cs="Arial" w:ascii="Arial" w:hAnsi="Arial"/>
                <w:color w:val="231E1F"/>
                <w:spacing w:val="1"/>
                <w:kern w:val="0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1</w:t>
            </w:r>
            <w:r>
              <w:rPr>
                <w:rFonts w:cs="Arial" w:ascii="Arial" w:hAnsi="Arial"/>
                <w:color w:val="231E1F"/>
                <w:spacing w:val="-22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ab/>
            </w:r>
            <w:r>
              <w:rPr>
                <w:rFonts w:cs="Arial" w:ascii="Arial" w:hAnsi="Arial"/>
                <w:color w:val="231E1F"/>
                <w:w w:val="106"/>
                <w:kern w:val="0"/>
                <w:position w:val="1"/>
                <w:sz w:val="11"/>
                <w:szCs w:val="11"/>
              </w:rPr>
              <w:t>0</w:t>
            </w:r>
            <w:r>
              <w:rPr>
                <w:rFonts w:cs="Arial" w:ascii="Arial" w:hAnsi="Arial"/>
                <w:color w:val="231E1F"/>
                <w:spacing w:val="-22"/>
                <w:w w:val="106"/>
                <w:kern w:val="0"/>
                <w:position w:val="1"/>
                <w:sz w:val="11"/>
                <w:szCs w:val="11"/>
              </w:rPr>
              <w:t>∞</w:t>
            </w:r>
            <w:r>
              <w:rPr>
                <w:rFonts w:cs="Arial" w:ascii="Arial" w:hAnsi="Arial"/>
                <w:color w:val="231E1F"/>
                <w:w w:val="106"/>
                <w:kern w:val="0"/>
                <w:position w:val="1"/>
                <w:sz w:val="11"/>
                <w:szCs w:val="11"/>
              </w:rPr>
              <w:t>-</w:t>
            </w:r>
            <w:r>
              <w:rPr>
                <w:rFonts w:cs="Arial" w:ascii="Arial" w:hAnsi="Arial"/>
                <w:color w:val="231E1F"/>
                <w:spacing w:val="-1"/>
                <w:w w:val="106"/>
                <w:kern w:val="0"/>
                <w:position w:val="1"/>
                <w:sz w:val="11"/>
                <w:szCs w:val="11"/>
              </w:rPr>
              <w:t>8</w:t>
            </w:r>
            <w:r>
              <w:rPr>
                <w:rFonts w:cs="Arial" w:ascii="Arial" w:hAnsi="Arial"/>
                <w:color w:val="231E1F"/>
                <w:w w:val="106"/>
                <w:kern w:val="0"/>
                <w:position w:val="1"/>
                <w:sz w:val="11"/>
                <w:szCs w:val="11"/>
              </w:rPr>
              <w:t>∞</w:t>
            </w:r>
          </w:p>
          <w:p>
            <w:pPr>
              <w:pStyle w:val="Normal"/>
              <w:autoSpaceDE w:val="false"/>
              <w:spacing w:before="19" w:after="0"/>
              <w:ind w:left="3854" w:right="4294" w:hanging="0"/>
              <w:jc w:val="center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w w:val="106"/>
                <w:kern w:val="0"/>
                <w:sz w:val="11"/>
                <w:szCs w:val="11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autoSpaceDE w:val="false"/>
              <w:spacing w:before="63" w:after="0"/>
              <w:ind w:left="851" w:right="33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  <w:u w:val="single"/>
              </w:rPr>
              <w:t>FRONT</w:t>
            </w:r>
            <w:r>
              <w:rPr>
                <w:rFonts w:cs="Arial" w:ascii="Arial" w:hAnsi="Arial"/>
                <w:color w:val="231E1F"/>
                <w:spacing w:val="4"/>
                <w:kern w:val="0"/>
                <w:sz w:val="13"/>
                <w:szCs w:val="13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  <w:u w:val="single"/>
              </w:rPr>
              <w:t>VIEW</w:t>
            </w:r>
            <w:r>
              <w:rPr>
                <w:rFonts w:cs="Arial" w:ascii="Arial" w:hAnsi="Arial"/>
                <w:color w:val="231E1F"/>
                <w:spacing w:val="-33"/>
                <w:kern w:val="0"/>
                <w:sz w:val="13"/>
                <w:szCs w:val="13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ab/>
            </w:r>
            <w:r>
              <w:rPr>
                <w:rFonts w:cs="Arial" w:ascii="Arial" w:hAnsi="Arial"/>
                <w:color w:val="231E1F"/>
                <w:kern w:val="0"/>
                <w:position w:val="-2"/>
                <w:sz w:val="13"/>
                <w:szCs w:val="13"/>
                <w:u w:val="single"/>
              </w:rPr>
              <w:t>SIDE</w:t>
            </w:r>
            <w:r>
              <w:rPr>
                <w:rFonts w:cs="Arial" w:ascii="Arial" w:hAnsi="Arial"/>
                <w:color w:val="231E1F"/>
                <w:spacing w:val="4"/>
                <w:kern w:val="0"/>
                <w:position w:val="-2"/>
                <w:sz w:val="13"/>
                <w:szCs w:val="13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E1F"/>
                <w:w w:val="101"/>
                <w:kern w:val="0"/>
                <w:position w:val="-2"/>
                <w:sz w:val="13"/>
                <w:szCs w:val="13"/>
                <w:u w:val="single"/>
              </w:rPr>
              <w:t>VIEW</w:t>
            </w:r>
          </w:p>
        </w:tc>
      </w:tr>
      <w:tr>
        <w:trPr>
          <w:trHeight w:val="439" w:hRule="exact"/>
        </w:trPr>
        <w:tc>
          <w:tcPr>
            <w:tcW w:w="5652" w:type="dxa"/>
            <w:vMerge w:val="restart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9"/>
                <w:kern w:val="0"/>
                <w:sz w:val="6"/>
                <w:szCs w:val="6"/>
              </w:rPr>
              <w:t>PROPRIETARY INFORMATION</w:t>
            </w:r>
          </w:p>
        </w:tc>
      </w:tr>
      <w:tr>
        <w:trPr>
          <w:trHeight w:val="342" w:hRule="exact"/>
        </w:trPr>
        <w:tc>
          <w:tcPr>
            <w:tcW w:w="5652" w:type="dxa"/>
            <w:vMerge w:val="continue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8" w:after="0"/>
              <w:ind w:left="18" w:hanging="0"/>
              <w:jc w:val="left"/>
              <w:rPr>
                <w:rFonts w:ascii="Arial" w:hAnsi="Arial" w:cs="Arial"/>
                <w:color w:val="000000"/>
                <w:kern w:val="0"/>
                <w:sz w:val="6"/>
                <w:szCs w:val="6"/>
              </w:rPr>
            </w:pPr>
            <w:r>
              <w:rPr>
                <w:rFonts w:cs="Arial" w:ascii="Arial" w:hAnsi="Arial"/>
                <w:color w:val="231E1F"/>
                <w:w w:val="109"/>
                <w:kern w:val="0"/>
                <w:sz w:val="6"/>
                <w:szCs w:val="6"/>
              </w:rPr>
              <w:t>TITLE:</w:t>
            </w:r>
          </w:p>
          <w:p>
            <w:pPr>
              <w:pStyle w:val="Normal"/>
              <w:autoSpaceDE w:val="false"/>
              <w:spacing w:before="50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PACKAGE</w:t>
            </w:r>
            <w:r>
              <w:rPr>
                <w:rFonts w:cs="Arial" w:ascii="Arial" w:hAnsi="Arial"/>
                <w:color w:val="231E1F"/>
                <w:spacing w:val="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OUTLINE,</w:t>
            </w:r>
            <w:r>
              <w:rPr>
                <w:rFonts w:cs="Arial" w:ascii="Arial" w:hAnsi="Arial"/>
                <w:color w:val="231E1F"/>
                <w:spacing w:val="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3"/>
                <w:szCs w:val="13"/>
              </w:rPr>
              <w:t>.150"</w:t>
            </w:r>
            <w:r>
              <w:rPr>
                <w:rFonts w:cs="Arial" w:ascii="Arial" w:hAnsi="Arial"/>
                <w:color w:val="231E1F"/>
                <w:spacing w:val="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231E1F"/>
                <w:w w:val="101"/>
                <w:kern w:val="0"/>
                <w:sz w:val="13"/>
                <w:szCs w:val="13"/>
              </w:rPr>
              <w:t>SOIC</w:t>
            </w:r>
          </w:p>
        </w:tc>
      </w:tr>
      <w:tr>
        <w:trPr>
          <w:trHeight w:val="289" w:hRule="exact"/>
        </w:trPr>
        <w:tc>
          <w:tcPr>
            <w:tcW w:w="5652" w:type="dxa"/>
            <w:vMerge w:val="continue"/>
            <w:tcBorders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" w:after="0"/>
              <w:ind w:left="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9"/>
                <w:kern w:val="0"/>
                <w:sz w:val="6"/>
                <w:szCs w:val="6"/>
              </w:rPr>
              <w:t>APPROVAL</w:t>
            </w:r>
          </w:p>
        </w:tc>
        <w:tc>
          <w:tcPr>
            <w:tcW w:w="125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" w:after="0"/>
              <w:ind w:left="18" w:hanging="0"/>
              <w:jc w:val="left"/>
              <w:rPr>
                <w:rFonts w:ascii="Arial" w:hAnsi="Arial" w:cs="Arial"/>
                <w:color w:val="000000"/>
                <w:kern w:val="0"/>
                <w:sz w:val="6"/>
                <w:szCs w:val="6"/>
              </w:rPr>
            </w:pPr>
            <w:r>
              <w:rPr>
                <w:rFonts w:cs="Arial" w:ascii="Arial" w:hAnsi="Arial"/>
                <w:color w:val="231E1F"/>
                <w:w w:val="109"/>
                <w:kern w:val="0"/>
                <w:sz w:val="6"/>
                <w:szCs w:val="6"/>
              </w:rPr>
              <w:t>DOCUMENT CONTROL NO.</w:t>
            </w:r>
          </w:p>
          <w:p>
            <w:pPr>
              <w:pStyle w:val="Normal"/>
              <w:autoSpaceDE w:val="false"/>
              <w:spacing w:before="9" w:after="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3"/>
                <w:kern w:val="0"/>
                <w:sz w:val="15"/>
                <w:szCs w:val="15"/>
              </w:rPr>
              <w:t>21-0041</w:t>
            </w:r>
          </w:p>
        </w:tc>
        <w:tc>
          <w:tcPr>
            <w:tcW w:w="2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" w:after="0"/>
              <w:ind w:left="34" w:hanging="0"/>
              <w:jc w:val="left"/>
              <w:rPr>
                <w:rFonts w:ascii="Arial" w:hAnsi="Arial" w:cs="Arial"/>
                <w:color w:val="000000"/>
                <w:kern w:val="0"/>
                <w:sz w:val="6"/>
                <w:szCs w:val="6"/>
              </w:rPr>
            </w:pPr>
            <w:r>
              <w:rPr>
                <w:rFonts w:cs="Arial" w:ascii="Arial" w:hAnsi="Arial"/>
                <w:color w:val="231E1F"/>
                <w:w w:val="109"/>
                <w:kern w:val="0"/>
                <w:sz w:val="6"/>
                <w:szCs w:val="6"/>
              </w:rPr>
              <w:t>REV.</w:t>
            </w:r>
          </w:p>
          <w:p>
            <w:pPr>
              <w:pStyle w:val="Normal"/>
              <w:autoSpaceDE w:val="false"/>
              <w:spacing w:before="11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3"/>
                <w:kern w:val="0"/>
                <w:sz w:val="15"/>
                <w:szCs w:val="15"/>
              </w:rPr>
              <w:t>B</w:t>
            </w:r>
          </w:p>
        </w:tc>
        <w:tc>
          <w:tcPr>
            <w:tcW w:w="28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126"/>
              <w:ind w:left="53" w:hanging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1</w:t>
            </w:r>
          </w:p>
          <w:p>
            <w:pPr>
              <w:pStyle w:val="Normal"/>
              <w:autoSpaceDE w:val="false"/>
              <w:spacing w:lineRule="exact" w:line="124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1"/>
                <w:szCs w:val="11"/>
              </w:rPr>
              <w:t>1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620" w:leader="none"/>
        </w:tabs>
        <w:autoSpaceDE w:val="false"/>
        <w:spacing w:before="30" w:after="0"/>
        <w:ind w:left="124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231E1F"/>
          <w:w w:val="122"/>
          <w:kern w:val="0"/>
          <w:sz w:val="25"/>
          <w:szCs w:val="25"/>
        </w:rPr>
        <w:t xml:space="preserve">Revision </w:t>
      </w:r>
      <w:r>
        <w:rPr>
          <w:rFonts w:cs="Arial" w:ascii="Arial" w:hAnsi="Arial"/>
          <w:i/>
          <w:iCs/>
          <w:color w:val="231E1F"/>
          <w:w w:val="128"/>
          <w:kern w:val="0"/>
          <w:sz w:val="25"/>
          <w:szCs w:val="25"/>
        </w:rPr>
        <w:t>Histo</w:t>
      </w:r>
      <w:r>
        <w:rPr>
          <w:rFonts w:cs="Arial" w:ascii="Arial" w:hAnsi="Arial"/>
          <w:i/>
          <w:iCs/>
          <w:color w:val="231E1F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3"/>
          <w:kern w:val="0"/>
          <w:sz w:val="25"/>
          <w:szCs w:val="25"/>
        </w:rPr>
        <w:t>y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12"/>
        <w:ind w:left="14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Pages</w:t>
      </w:r>
      <w:r>
        <w:rPr>
          <w:rFonts w:cs="Arial" w:ascii="Arial" w:hAnsi="Arial"/>
          <w:color w:val="231E1F"/>
          <w:spacing w:val="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changed</w:t>
      </w:r>
      <w:r>
        <w:rPr>
          <w:rFonts w:cs="Arial" w:ascii="Arial" w:hAnsi="Arial"/>
          <w:color w:val="231E1F"/>
          <w:spacing w:val="3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at</w:t>
      </w:r>
      <w:r>
        <w:rPr>
          <w:rFonts w:cs="Arial" w:ascii="Arial" w:hAnsi="Arial"/>
          <w:color w:val="231E1F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Rev</w:t>
      </w:r>
      <w:r>
        <w:rPr>
          <w:rFonts w:cs="Arial" w:ascii="Arial" w:hAnsi="Arial"/>
          <w:color w:val="231E1F"/>
          <w:spacing w:val="-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5:</w:t>
      </w:r>
      <w:r>
        <w:rPr>
          <w:rFonts w:cs="Arial" w:ascii="Arial" w:hAnsi="Arial"/>
          <w:color w:val="231E1F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1–4,</w:t>
      </w:r>
      <w:r>
        <w:rPr>
          <w:rFonts w:cs="Arial" w:ascii="Arial" w:hAnsi="Arial"/>
          <w:color w:val="231E1F"/>
          <w:spacing w:val="-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7,</w:t>
      </w:r>
      <w:r>
        <w:rPr>
          <w:rFonts w:cs="Arial" w:ascii="Arial" w:hAnsi="Arial"/>
          <w:color w:val="231E1F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11,</w:t>
      </w:r>
      <w:r>
        <w:rPr>
          <w:rFonts w:cs="Arial" w:ascii="Arial" w:hAnsi="Arial"/>
          <w:color w:val="231E1F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15,</w:t>
      </w:r>
      <w:r>
        <w:rPr>
          <w:rFonts w:cs="Arial" w:ascii="Arial" w:hAnsi="Arial"/>
          <w:color w:val="231E1F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16,</w:t>
      </w:r>
      <w:r>
        <w:rPr>
          <w:rFonts w:cs="Arial" w:ascii="Arial" w:hAnsi="Arial"/>
          <w:color w:val="231E1F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19,</w:t>
      </w:r>
      <w:r>
        <w:rPr>
          <w:rFonts w:cs="Arial" w:ascii="Arial" w:hAnsi="Arial"/>
          <w:color w:val="231E1F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9"/>
          <w:szCs w:val="19"/>
        </w:rPr>
        <w:t>20,</w:t>
      </w:r>
      <w:r>
        <w:rPr>
          <w:rFonts w:cs="Arial" w:ascii="Arial" w:hAnsi="Arial"/>
          <w:color w:val="231E1F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position w:val="-1"/>
          <w:sz w:val="19"/>
          <w:szCs w:val="19"/>
        </w:rPr>
        <w:t>21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7" w:after="0"/>
        <w:ind w:left="117" w:right="8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ind w:left="11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1  </w:t>
      </w:r>
      <w:r>
        <w:rPr>
          <w:rFonts w:cs="Arial" w:ascii="Arial" w:hAnsi="Arial"/>
          <w:b/>
          <w:b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kern w:val="0"/>
          <w:sz w:val="16"/>
          <w:szCs w:val="16"/>
          <w:u w:val="single" w:color="231E1F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 w:color="231E1F"/>
        </w:rPr>
        <w:tab/>
      </w:r>
      <w:r>
        <w:rPr>
          <w:rFonts w:cs="Arial" w:ascii="Arial" w:hAnsi="Arial"/>
          <w:i/>
          <w:iCs/>
          <w:color w:val="231E1F"/>
          <w:w w:val="127"/>
          <w:kern w:val="0"/>
          <w:sz w:val="16"/>
          <w:szCs w:val="16"/>
        </w:rPr>
        <w:t>Maxim</w:t>
      </w:r>
      <w:r>
        <w:rPr>
          <w:rFonts w:cs="Arial" w:ascii="Arial" w:hAnsi="Arial"/>
          <w:i/>
          <w:iCs/>
          <w:color w:val="231E1F"/>
          <w:spacing w:val="5"/>
          <w:w w:val="1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27"/>
          <w:kern w:val="0"/>
          <w:sz w:val="16"/>
          <w:szCs w:val="16"/>
        </w:rPr>
        <w:t>Integrated</w:t>
      </w:r>
      <w:r>
        <w:rPr>
          <w:rFonts w:cs="Arial" w:ascii="Arial" w:hAnsi="Arial"/>
          <w:i/>
          <w:iCs/>
          <w:color w:val="231E1F"/>
          <w:spacing w:val="43"/>
          <w:w w:val="1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27"/>
          <w:kern w:val="0"/>
          <w:sz w:val="16"/>
          <w:szCs w:val="16"/>
        </w:rPr>
        <w:t>Products,</w:t>
      </w:r>
      <w:r>
        <w:rPr>
          <w:rFonts w:cs="Arial" w:ascii="Arial" w:hAnsi="Arial"/>
          <w:i/>
          <w:iCs/>
          <w:color w:val="231E1F"/>
          <w:spacing w:val="14"/>
          <w:w w:val="1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27"/>
          <w:kern w:val="0"/>
          <w:sz w:val="16"/>
          <w:szCs w:val="16"/>
        </w:rPr>
        <w:t>120</w:t>
      </w:r>
      <w:r>
        <w:rPr>
          <w:rFonts w:cs="Arial" w:ascii="Arial" w:hAnsi="Arial"/>
          <w:i/>
          <w:iCs/>
          <w:color w:val="231E1F"/>
          <w:spacing w:val="-5"/>
          <w:w w:val="1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27"/>
          <w:kern w:val="0"/>
          <w:sz w:val="16"/>
          <w:szCs w:val="16"/>
        </w:rPr>
        <w:t>San</w:t>
      </w:r>
      <w:r>
        <w:rPr>
          <w:rFonts w:cs="Arial" w:ascii="Arial" w:hAnsi="Arial"/>
          <w:i/>
          <w:iCs/>
          <w:color w:val="231E1F"/>
          <w:spacing w:val="-17"/>
          <w:w w:val="1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27"/>
          <w:kern w:val="0"/>
          <w:sz w:val="16"/>
          <w:szCs w:val="16"/>
        </w:rPr>
        <w:t>Gabriel</w:t>
      </w:r>
      <w:r>
        <w:rPr>
          <w:rFonts w:cs="Arial" w:ascii="Arial" w:hAnsi="Arial"/>
          <w:i/>
          <w:iCs/>
          <w:color w:val="231E1F"/>
          <w:spacing w:val="5"/>
          <w:w w:val="1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27"/>
          <w:kern w:val="0"/>
          <w:sz w:val="16"/>
          <w:szCs w:val="16"/>
        </w:rPr>
        <w:t>Drive, Sunnyvale,</w:t>
      </w:r>
      <w:r>
        <w:rPr>
          <w:rFonts w:cs="Arial" w:ascii="Arial" w:hAnsi="Arial"/>
          <w:i/>
          <w:iCs/>
          <w:color w:val="231E1F"/>
          <w:spacing w:val="-8"/>
          <w:w w:val="1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6"/>
          <w:szCs w:val="16"/>
        </w:rPr>
        <w:t xml:space="preserve">CA  </w:t>
      </w:r>
      <w:r>
        <w:rPr>
          <w:rFonts w:cs="Arial" w:ascii="Arial" w:hAnsi="Arial"/>
          <w:i/>
          <w:iCs/>
          <w:color w:val="231E1F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24"/>
          <w:kern w:val="0"/>
          <w:sz w:val="16"/>
          <w:szCs w:val="16"/>
        </w:rPr>
        <w:t>94086</w:t>
      </w:r>
      <w:r>
        <w:rPr>
          <w:rFonts w:cs="Arial" w:ascii="Arial" w:hAnsi="Arial"/>
          <w:i/>
          <w:iCs/>
          <w:color w:val="231E1F"/>
          <w:spacing w:val="6"/>
          <w:w w:val="12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24"/>
          <w:kern w:val="0"/>
          <w:sz w:val="16"/>
          <w:szCs w:val="16"/>
        </w:rPr>
        <w:t>(408)</w:t>
      </w:r>
      <w:r>
        <w:rPr>
          <w:rFonts w:cs="Arial" w:ascii="Arial" w:hAnsi="Arial"/>
          <w:i/>
          <w:iCs/>
          <w:color w:val="231E1F"/>
          <w:spacing w:val="5"/>
          <w:w w:val="12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31E1F"/>
          <w:w w:val="124"/>
          <w:kern w:val="0"/>
          <w:sz w:val="16"/>
          <w:szCs w:val="16"/>
        </w:rPr>
        <w:t>737-760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5560" w:leader="none"/>
        </w:tabs>
        <w:autoSpaceDE w:val="false"/>
        <w:ind w:left="117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555365</wp:posOffset>
                </wp:positionH>
                <wp:positionV relativeFrom="paragraph">
                  <wp:posOffset>15240</wp:posOffset>
                </wp:positionV>
                <wp:extent cx="484505" cy="76835"/>
                <wp:effectExtent l="1270" t="10795" r="635" b="952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76680"/>
                          <a:chOff x="0" y="0"/>
                          <a:chExt cx="48456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5pt;margin-top:1.2pt;width:38.15pt;height:6.05pt" coordorigin="5599,24" coordsize="763,121">
                <v:shape id="shape_0" coordsize="85,92" path="m0,92l35,92l85,38l85,0l0,92xe" fillcolor="#231e1f" stroked="f" o:allowincell="f" style="position:absolute;left:5599;top:24;width:84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599;top:24;width:84;height:120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0,92l35,92l85,38l85,0l0,92xe" fillcolor="#231e1f" stroked="f" o:allowincell="f" style="position:absolute;left:5599;top:24;width:84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599;top:24;width:84;height:120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6,92" path="m85,38l85,0l28,61l28,0l0,0l0,92l36,92l85,38xe" fillcolor="#231e1f" stroked="f" o:allowincell="f" style="position:absolute;left:5691;top:24;width:85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5691;top:24;width:85;height:120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6,92" path="m85,38l85,0l28,61l28,0l0,0l0,92l36,92l85,38xe" fillcolor="#231e1f" stroked="f" o:allowincell="f" style="position:absolute;left:5691;top:24;width:85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5691;top:24;width:85;height:120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0,92e" stroked="t" o:allowincell="f" style="position:absolute;left:5798;top:24;width:0;height:120;mso-wrap-style:none;v-text-anchor:middle;mso-position-horizont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5784;top:24;width:27;height:120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rect id="shape_0" stroked="t" o:allowincell="f" style="position:absolute;left:5784;top:24;width:27;height:120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shape id="shape_0" coordsize="84,92" path="m0,92l35,92l84,38l84,0l0,92xe" fillcolor="#231e1f" stroked="f" o:allowincell="f" style="position:absolute;left:5827;top:24;width:83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2" path="m0,92l35,92l84,38l84,0l0,92xe" stroked="t" o:allowincell="f" style="position:absolute;left:5827;top:24;width:83;height:120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4,92" path="m0,92l35,92l84,38l84,0l0,92xe" fillcolor="#231e1f" stroked="f" o:allowincell="f" style="position:absolute;left:5827;top:24;width:83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92" path="m0,92l35,92l84,38l84,0l0,92xe" stroked="t" o:allowincell="f" style="position:absolute;left:5827;top:24;width:83;height:120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50,92" path="m49,92l49,0l20,0l20,68l0,92l49,92xe" fillcolor="#231e1f" stroked="f" o:allowincell="f" style="position:absolute;left:5899;top:24;width:49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5899;top:24;width:49;height:120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50,92" path="m49,92l49,0l20,0l20,68l0,92l49,92xe" fillcolor="#231e1f" stroked="f" o:allowincell="f" style="position:absolute;left:5899;top:24;width:49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5899;top:24;width:49;height:120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128,92" path="m91,0l0,92l34,92l63,63l91,92l127,92l84,46l127,0l91,0xe" fillcolor="#231e1f" stroked="f" o:allowincell="f" style="position:absolute;left:5963;top:24;width:127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5963;top:24;width:127;height:120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128,92" path="m91,0l0,92l34,92l63,63l91,92l127,92l84,46l127,0l91,0xe" fillcolor="#231e1f" stroked="f" o:allowincell="f" style="position:absolute;left:5963;top:24;width:127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5963;top:24;width:127;height:120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59,41" path="m0,0l0,0l39,41l58,23l34,0l0,0xe" fillcolor="#231e1f" stroked="f" o:allowincell="f" style="position:absolute;left:5963;top:24;width:58;height:5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41" path="m0,0l34,0l58,23l39,41l0,0xe" stroked="t" o:allowincell="f" style="position:absolute;left:5963;top:24;width:58;height:53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59,41" path="m0,0l0,0l39,41l58,23l34,0l0,0xe" fillcolor="#231e1f" stroked="f" o:allowincell="f" style="position:absolute;left:5963;top:24;width:58;height:5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41" path="m0,0l34,0l58,23l39,41l0,0xe" stroked="t" o:allowincell="f" style="position:absolute;left:5963;top:24;width:58;height:53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0,92e" stroked="t" o:allowincell="f" style="position:absolute;left:6120;top:24;width:0;height:120;mso-wrap-style:none;v-text-anchor:middle;mso-position-horizont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6105;top:24;width:27;height:120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rect id="shape_0" stroked="t" o:allowincell="f" style="position:absolute;left:6105;top:24;width:27;height:120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shape id="shape_0" coordsize="85,92" path="m0,92l35,92l85,38l85,0l0,92xe" fillcolor="#231e1f" stroked="f" o:allowincell="f" style="position:absolute;left:6149;top:24;width:84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149;top:24;width:84;height:120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0,92l35,92l85,38l85,0l0,92xe" fillcolor="#231e1f" stroked="f" o:allowincell="f" style="position:absolute;left:6149;top:24;width:84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149;top:24;width:84;height:120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85,38l85,0l28,61l28,0l0,0l0,92l35,92l85,38xe" fillcolor="#231e1f" stroked="f" o:allowincell="f" style="position:absolute;left:6241;top:24;width:84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241;top:24;width:84;height:120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coordsize="85,92" path="m85,38l85,0l28,61l28,0l0,0l0,92l35,92l85,38xe" fillcolor="#231e1f" stroked="f" o:allowincell="f" style="position:absolute;left:6241;top:24;width:84;height:1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241;top:24;width:84;height:120;mso-wrap-style:none;v-text-anchor:middle;mso-position-horizontal-relative:page">
                  <v:fill o:detectmouseclick="t" on="false"/>
                  <v:stroke color="#231e1f" weight="720" joinstyle="round" endcap="flat"/>
                  <w10:wrap type="none"/>
                </v:shape>
                <v:shape id="shape_0" path="m0,0l0,92e" stroked="t" o:allowincell="f" style="position:absolute;left:6348;top:24;width:0;height:120;mso-wrap-style:none;v-text-anchor:middle;mso-position-horizontal-relative:page">
                  <v:fill o:detectmouseclick="t" on="false"/>
                  <v:stroke color="#231e1f" weight="19800" joinstyle="round" endcap="flat"/>
                  <w10:wrap type="none"/>
                </v:shape>
                <v:rect id="shape_0" stroked="t" o:allowincell="f" style="position:absolute;left:6334;top:24;width:27;height:120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  <v:rect id="shape_0" stroked="t" o:allowincell="f" style="position:absolute;left:6334;top:24;width:27;height:120;mso-wrap-style:none;v-text-anchor:middle;mso-position-horizontal-relative:page">
                  <v:fill o:detectmouseclick="t" on="false"/>
                  <v:stroke color="#231e1f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2007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roducts</w:t>
      </w:r>
      <w:r>
        <w:rPr>
          <w:rFonts w:cs="Arial" w:ascii="Arial" w:hAnsi="Arial"/>
          <w:color w:val="231E1F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ab/>
        <w:t>is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f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roducts,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8"/>
          <w:kern w:val="0"/>
          <w:sz w:val="16"/>
          <w:szCs w:val="16"/>
        </w:rPr>
        <w:t>Inc.</w:t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2240" w:h="15840"/>
      <w:pgMar w:left="920" w:right="10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5"/>
      <w:jc w:val="left"/>
      <w:rPr>
        <w:kern w:val="0"/>
        <w:sz w:val="18"/>
        <w:szCs w:val="18"/>
        <w:lang w:val="en-US" w:eastAsia="en-US"/>
      </w:rPr>
    </w:pPr>
    <w:r>
      <w:rPr>
        <w:kern w:val="0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76315</wp:posOffset>
              </wp:positionH>
              <wp:positionV relativeFrom="page">
                <wp:posOffset>9091930</wp:posOffset>
              </wp:positionV>
              <wp:extent cx="885825" cy="142240"/>
              <wp:effectExtent l="0" t="18415" r="17145" b="184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.45pt;margin-top:715.9pt;width:69.75pt;height:11.2pt" coordorigin="9569,14318" coordsize="1395,224">
              <v:shape id="shape_0" coordsize="177,169" path="m0,168l0,168l76,168l176,74l176,0l0,168xe" fillcolor="black" stroked="f" o:allowincell="f" style="position:absolute;left:9983;top:14318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26;top:14318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55;top:14318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40;top:14318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569;top:14318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49;top:14318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35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50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596;top:14318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777;top:14318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0963;top:14319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6220</wp:posOffset>
              </wp:positionV>
              <wp:extent cx="5387340" cy="132080"/>
              <wp:effectExtent l="0" t="0" r="0" b="0"/>
              <wp:wrapNone/>
              <wp:docPr id="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460" w:leader="none"/>
                            </w:tabs>
                            <w:autoSpaceDE w:val="false"/>
                            <w:spacing w:lineRule="exact" w:line="18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0.4pt;mso-wrap-distance-left:9.05pt;mso-wrap-distance-right:9.05pt;mso-wrap-distance-top:0pt;mso-wrap-distance-bottom:0pt;margin-top:718.6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460" w:leader="none"/>
                      </w:tabs>
                      <w:autoSpaceDE w:val="false"/>
                      <w:spacing w:lineRule="exact" w:line="18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1652905</wp:posOffset>
              </wp:positionH>
              <wp:positionV relativeFrom="page">
                <wp:posOffset>9126220</wp:posOffset>
              </wp:positionV>
              <wp:extent cx="5374005" cy="13208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0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8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5pt;height:10.4pt;mso-wrap-distance-left:9.05pt;mso-wrap-distance-right:9.05pt;mso-wrap-distance-top:0pt;mso-wrap-distance-bottom:0pt;margin-top:718.6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85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11875</wp:posOffset>
              </wp:positionH>
              <wp:positionV relativeFrom="page">
                <wp:posOffset>9127490</wp:posOffset>
              </wp:positionV>
              <wp:extent cx="885825" cy="142240"/>
              <wp:effectExtent l="635" t="18415" r="17145" b="18415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25pt;margin-top:718.7pt;width:69.75pt;height:11.2pt" coordorigin="9625,14374" coordsize="1395,224">
              <v:shape id="shape_0" coordsize="177,169" path="m0,168l0,168l76,168l176,74l176,0l0,168xe" fillcolor="black" stroked="f" o:allowincell="f" style="position:absolute;left:10039;top:14374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8l91,168l91,0l46,0l46,114xe" fillcolor="black" stroked="f" o:allowincell="f" style="position:absolute;left:10181;top:14374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311;top:14374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96;top:14374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25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805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91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606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52;top:14374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0833;top:14374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19;top:14375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970</wp:posOffset>
              </wp:positionH>
              <wp:positionV relativeFrom="page">
                <wp:posOffset>9126220</wp:posOffset>
              </wp:positionV>
              <wp:extent cx="5387340" cy="132080"/>
              <wp:effectExtent l="0" t="0" r="0" b="0"/>
              <wp:wrapNone/>
              <wp:docPr id="9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8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0.4pt;mso-wrap-distance-left:9.05pt;mso-wrap-distance-right:9.05pt;mso-wrap-distance-top:0pt;mso-wrap-distance-bottom:0pt;margin-top:718.6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8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6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52905</wp:posOffset>
              </wp:positionH>
              <wp:positionV relativeFrom="page">
                <wp:posOffset>9126220</wp:posOffset>
              </wp:positionV>
              <wp:extent cx="5374005" cy="132080"/>
              <wp:effectExtent l="0" t="0" r="0" b="0"/>
              <wp:wrapNone/>
              <wp:docPr id="9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0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140" w:leader="none"/>
                            </w:tabs>
                            <w:autoSpaceDE w:val="false"/>
                            <w:spacing w:lineRule="exact" w:line="18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5pt;height:10.4pt;mso-wrap-distance-left:9.05pt;mso-wrap-distance-right:9.05pt;mso-wrap-distance-top:0pt;mso-wrap-distance-bottom:0pt;margin-top:718.6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140" w:leader="none"/>
                      </w:tabs>
                      <w:autoSpaceDE w:val="false"/>
                      <w:spacing w:lineRule="exact" w:line="185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107170</wp:posOffset>
              </wp:positionV>
              <wp:extent cx="885825" cy="142240"/>
              <wp:effectExtent l="0" t="18415" r="17145" b="190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8pt;margin-top:717.1pt;width:69.75pt;height:11.2pt" coordorigin="1056,14342" coordsize="1395,224">
              <v:shape id="shape_0" coordsize="177,169" path="m0,167l0,167l76,168l176,74l176,0l0,167xe" fillcolor="black" stroked="f" o:allowincell="f" style="position:absolute;left:1470;top:14342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7l91,168l91,0l46,0l46,114xe" fillcolor="black" stroked="f" o:allowincell="f" style="position:absolute;left:1613;top:14342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42;top:14342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727;top:14342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56;top:14342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36;top:14342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22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37;top:14343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2083;top:14342;width:171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8" path="m60,168l145,82l145,0l54,85l54,0l0,0l0,168l60,168xe" fillcolor="black" stroked="f" o:allowincell="f" style="position:absolute;left:2264;top:14342;width:149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50;top:14343;width:0;height:221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9126220</wp:posOffset>
              </wp:positionV>
              <wp:extent cx="6362065" cy="541020"/>
              <wp:effectExtent l="0" t="0" r="0" b="0"/>
              <wp:wrapNone/>
              <wp:docPr id="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06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80" w:leader="none"/>
                            </w:tabs>
                            <w:autoSpaceDE w:val="false"/>
                            <w:spacing w:lineRule="exact" w:line="192"/>
                            <w:ind w:left="1519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1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6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17"/>
                              <w:szCs w:val="17"/>
                            </w:rPr>
                            <w:t xml:space="preserve">Products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32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E1F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10" w:before="5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pric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delive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4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order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inform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3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ple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cont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/Dal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36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Direc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!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7"/>
                              <w:w w:val="103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w w:val="103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1-888-629-464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4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vi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webs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1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5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31E1F"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31E1F"/>
                                <w:spacing w:val="-5"/>
                                <w:w w:val="103"/>
                                <w:kern w:val="0"/>
                                <w:sz w:val="23"/>
                                <w:szCs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95pt;height:42.6pt;mso-wrap-distance-left:9.05pt;mso-wrap-distance-right:9.05pt;mso-wrap-distance-top:0pt;mso-wrap-distance-bottom:0pt;margin-top:718.6pt;mso-position-vertical-relative:page;margin-left: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80" w:leader="none"/>
                      </w:tabs>
                      <w:autoSpaceDE w:val="false"/>
                      <w:spacing w:lineRule="exact" w:line="192"/>
                      <w:ind w:left="1519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color w:val="231E1F"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17"/>
                        <w:szCs w:val="17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1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17"/>
                        <w:szCs w:val="17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6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17"/>
                        <w:szCs w:val="17"/>
                      </w:rPr>
                      <w:t xml:space="preserve">Products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32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E1F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t>1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spacing w:lineRule="exact" w:line="110" w:before="5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autoSpaceDE w:val="false"/>
                      <w:ind w:left="2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pricin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delivery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4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order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informatio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3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plea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conta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Maxim/Dal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36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Direc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!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7"/>
                        <w:w w:val="103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w w:val="103"/>
                        <w:kern w:val="0"/>
                        <w:sz w:val="23"/>
                        <w:szCs w:val="23"/>
                      </w:rPr>
                      <w:t>t</w:t>
                    </w:r>
                  </w:p>
                  <w:p>
                    <w:pPr>
                      <w:pStyle w:val="Normal"/>
                      <w:autoSpaceDE w:val="false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1-888-629-4642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4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vis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Maxim’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websi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1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5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31E1F"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color w:val="231E1F"/>
                          <w:spacing w:val="-5"/>
                          <w:w w:val="103"/>
                          <w:kern w:val="0"/>
                          <w:sz w:val="23"/>
                          <w:szCs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2985</wp:posOffset>
              </wp:positionH>
              <wp:positionV relativeFrom="page">
                <wp:posOffset>9118600</wp:posOffset>
              </wp:positionV>
              <wp:extent cx="885825" cy="142240"/>
              <wp:effectExtent l="0" t="18415" r="17145" b="1841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8pt;width:69.75pt;height:11.2pt" coordorigin="9611,14360" coordsize="1395,224">
              <v:shape id="shape_0" coordsize="177,169" path="m0,168l0,168l76,168l176,74l176,0l0,168xe" fillcolor="black" stroked="f" o:allowincell="f" style="position:absolute;left:10025;top:1436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68;top:14360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6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82;top:1436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6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6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05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6220</wp:posOffset>
              </wp:positionV>
              <wp:extent cx="5387340" cy="13208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8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0.4pt;mso-wrap-distance-left:9.05pt;mso-wrap-distance-right:9.05pt;mso-wrap-distance-top:0pt;mso-wrap-distance-bottom:0pt;margin-top:718.6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8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10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52905</wp:posOffset>
              </wp:positionH>
              <wp:positionV relativeFrom="page">
                <wp:posOffset>9126220</wp:posOffset>
              </wp:positionV>
              <wp:extent cx="5374005" cy="13208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0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8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5pt;height:10.4pt;mso-wrap-distance-left:9.05pt;mso-wrap-distance-right:9.05pt;mso-wrap-distance-top:0pt;mso-wrap-distance-bottom:0pt;margin-top:718.6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85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6102985</wp:posOffset>
              </wp:positionH>
              <wp:positionV relativeFrom="page">
                <wp:posOffset>9118600</wp:posOffset>
              </wp:positionV>
              <wp:extent cx="885825" cy="142240"/>
              <wp:effectExtent l="0" t="18415" r="17145" b="18415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8pt;width:69.75pt;height:11.2pt" coordorigin="9611,14360" coordsize="1395,224">
              <v:shape id="shape_0" coordsize="177,169" path="m0,168l0,168l76,168l176,74l176,0l0,168xe" fillcolor="black" stroked="f" o:allowincell="f" style="position:absolute;left:10025;top:1436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68;top:14360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6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82;top:1436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6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6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05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648970</wp:posOffset>
              </wp:positionH>
              <wp:positionV relativeFrom="page">
                <wp:posOffset>9126220</wp:posOffset>
              </wp:positionV>
              <wp:extent cx="5387340" cy="13208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8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0.4pt;mso-wrap-distance-left:9.05pt;mso-wrap-distance-right:9.05pt;mso-wrap-distance-top:0pt;mso-wrap-distance-bottom:0pt;margin-top:718.6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8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52905</wp:posOffset>
              </wp:positionH>
              <wp:positionV relativeFrom="page">
                <wp:posOffset>9126220</wp:posOffset>
              </wp:positionV>
              <wp:extent cx="5374005" cy="13208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0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8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5pt;height:10.4pt;mso-wrap-distance-left:9.05pt;mso-wrap-distance-right:9.05pt;mso-wrap-distance-top:0pt;mso-wrap-distance-bottom:0pt;margin-top:718.6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85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13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6102985</wp:posOffset>
              </wp:positionH>
              <wp:positionV relativeFrom="page">
                <wp:posOffset>9118600</wp:posOffset>
              </wp:positionV>
              <wp:extent cx="885825" cy="142240"/>
              <wp:effectExtent l="0" t="18415" r="17145" b="1841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8"/>
                              </a:moveTo>
                              <a:lnTo>
                                <a:pt x="0" y="168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0"/>
                          <a:ext cx="59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8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8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55pt;margin-top:718pt;width:69.75pt;height:11.2pt" coordorigin="9611,14360" coordsize="1395,224">
              <v:shape id="shape_0" coordsize="177,169" path="m0,168l0,168l76,168l176,74l176,0l0,168xe" fillcolor="black" stroked="f" o:allowincell="f" style="position:absolute;left:10025;top:1436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9" path="m46,114l46,114l0,168l91,168l91,0l46,0l46,114xe" fillcolor="black" stroked="f" o:allowincell="f" style="position:absolute;left:10168;top:14360;width:9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0297;top:1436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8l163,83l241,0l172,0xe" fillcolor="black" stroked="f" o:allowincell="f" style="position:absolute;left:10282;top:1436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9611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9791;top:1436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9977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8e" stroked="t" o:allowincell="f" style="position:absolute;left:10592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638;top:1436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10819;top:14360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1005;top:1436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6220</wp:posOffset>
              </wp:positionV>
              <wp:extent cx="5387340" cy="13208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8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0.4pt;mso-wrap-distance-left:9.05pt;mso-wrap-distance-right:9.05pt;mso-wrap-distance-top:0pt;mso-wrap-distance-bottom:0pt;margin-top:718.6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85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t>22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933950" cy="513080"/>
              <wp:effectExtent l="0" t="0" r="0" b="0"/>
              <wp:wrapNone/>
              <wp:docPr id="1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3.0V/3.3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0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Adjustabl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1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7"/>
                              <w:kern w:val="0"/>
                              <w:position w:val="-1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7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cesso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Sup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vis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3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33"/>
                              <w:kern w:val="0"/>
                              <w:sz w:val="38"/>
                              <w:szCs w:val="38"/>
                            </w:rPr>
                            <w:t>cui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5pt;height:40.4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3.0V/3.3V</w:t>
                    </w:r>
                    <w:r>
                      <w:rPr>
                        <w:rFonts w:cs="Arial" w:ascii="Arial" w:hAnsi="Arial"/>
                        <w:i/>
                        <w:iCs/>
                        <w:spacing w:val="-50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Adjustable</w:t>
                    </w:r>
                    <w:r>
                      <w:rPr>
                        <w:rFonts w:cs="Arial" w:ascii="Arial" w:hAnsi="Arial"/>
                        <w:i/>
                        <w:iCs/>
                        <w:spacing w:val="71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7"/>
                        <w:kern w:val="0"/>
                        <w:position w:val="-1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7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position w:val="-1"/>
                        <w:sz w:val="38"/>
                        <w:szCs w:val="38"/>
                      </w:rPr>
                      <w:t>ocessor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Supe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vis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3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33"/>
                        <w:kern w:val="0"/>
                        <w:sz w:val="38"/>
                        <w:szCs w:val="38"/>
                      </w:rPr>
                      <w:t>cui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105025</wp:posOffset>
              </wp:positionH>
              <wp:positionV relativeFrom="page">
                <wp:posOffset>930910</wp:posOffset>
              </wp:positionV>
              <wp:extent cx="4933315" cy="513080"/>
              <wp:effectExtent l="0" t="0" r="0" b="0"/>
              <wp:wrapNone/>
              <wp:docPr id="9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31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3.0V/3.3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0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Adjustabl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1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7"/>
                              <w:kern w:val="0"/>
                              <w:position w:val="-1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7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cesso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3499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Sup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vis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3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33"/>
                              <w:kern w:val="0"/>
                              <w:sz w:val="38"/>
                              <w:szCs w:val="38"/>
                            </w:rPr>
                            <w:t>cui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45pt;height:40.4pt;mso-wrap-distance-left:9.05pt;mso-wrap-distance-right:9.05pt;mso-wrap-distance-top:0pt;mso-wrap-distance-bottom:0pt;margin-top:73.3pt;mso-position-vertical-relative:page;margin-left:1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3.0V/3.3V</w:t>
                    </w:r>
                    <w:r>
                      <w:rPr>
                        <w:rFonts w:cs="Arial" w:ascii="Arial" w:hAnsi="Arial"/>
                        <w:i/>
                        <w:iCs/>
                        <w:spacing w:val="-50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Adjustable</w:t>
                    </w:r>
                    <w:r>
                      <w:rPr>
                        <w:rFonts w:cs="Arial" w:ascii="Arial" w:hAnsi="Arial"/>
                        <w:i/>
                        <w:iCs/>
                        <w:spacing w:val="71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7"/>
                        <w:kern w:val="0"/>
                        <w:position w:val="-1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7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position w:val="-1"/>
                        <w:sz w:val="38"/>
                        <w:szCs w:val="38"/>
                      </w:rPr>
                      <w:t>ocessor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3499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Supe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vis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3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33"/>
                        <w:kern w:val="0"/>
                        <w:sz w:val="38"/>
                        <w:szCs w:val="38"/>
                      </w:rPr>
                      <w:t>cui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933950" cy="513080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3.0V/3.3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0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Adjustabl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1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7"/>
                              <w:kern w:val="0"/>
                              <w:position w:val="-1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7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cesso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Sup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vis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3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33"/>
                              <w:kern w:val="0"/>
                              <w:sz w:val="38"/>
                              <w:szCs w:val="38"/>
                            </w:rPr>
                            <w:t>cui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5pt;height:40.4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3.0V/3.3V</w:t>
                    </w:r>
                    <w:r>
                      <w:rPr>
                        <w:rFonts w:cs="Arial" w:ascii="Arial" w:hAnsi="Arial"/>
                        <w:i/>
                        <w:iCs/>
                        <w:spacing w:val="-50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Adjustable</w:t>
                    </w:r>
                    <w:r>
                      <w:rPr>
                        <w:rFonts w:cs="Arial" w:ascii="Arial" w:hAnsi="Arial"/>
                        <w:i/>
                        <w:iCs/>
                        <w:spacing w:val="71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7"/>
                        <w:kern w:val="0"/>
                        <w:position w:val="-1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7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position w:val="-1"/>
                        <w:sz w:val="38"/>
                        <w:szCs w:val="38"/>
                      </w:rPr>
                      <w:t>ocessor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Supe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vis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3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33"/>
                        <w:kern w:val="0"/>
                        <w:sz w:val="38"/>
                        <w:szCs w:val="38"/>
                      </w:rPr>
                      <w:t>cui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933950" cy="51308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3.0V/3.3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0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Adjustabl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1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7"/>
                              <w:kern w:val="0"/>
                              <w:position w:val="-1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7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cesso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Sup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vis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3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33"/>
                              <w:kern w:val="0"/>
                              <w:sz w:val="38"/>
                              <w:szCs w:val="38"/>
                            </w:rPr>
                            <w:t>cui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5pt;height:40.4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3.0V/3.3V</w:t>
                    </w:r>
                    <w:r>
                      <w:rPr>
                        <w:rFonts w:cs="Arial" w:ascii="Arial" w:hAnsi="Arial"/>
                        <w:i/>
                        <w:iCs/>
                        <w:spacing w:val="-50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Adjustable</w:t>
                    </w:r>
                    <w:r>
                      <w:rPr>
                        <w:rFonts w:cs="Arial" w:ascii="Arial" w:hAnsi="Arial"/>
                        <w:i/>
                        <w:iCs/>
                        <w:spacing w:val="71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7"/>
                        <w:kern w:val="0"/>
                        <w:position w:val="-1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7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position w:val="-1"/>
                        <w:sz w:val="38"/>
                        <w:szCs w:val="38"/>
                      </w:rPr>
                      <w:t>ocessor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Supe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vis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3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33"/>
                        <w:kern w:val="0"/>
                        <w:sz w:val="38"/>
                        <w:szCs w:val="38"/>
                      </w:rPr>
                      <w:t>cui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933950" cy="51308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3.0V/3.3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0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Adjustabl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1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7"/>
                              <w:kern w:val="0"/>
                              <w:position w:val="-1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7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cesso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Sup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vis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3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33"/>
                              <w:kern w:val="0"/>
                              <w:sz w:val="38"/>
                              <w:szCs w:val="38"/>
                            </w:rPr>
                            <w:t>cui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5pt;height:40.4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3.0V/3.3V</w:t>
                    </w:r>
                    <w:r>
                      <w:rPr>
                        <w:rFonts w:cs="Arial" w:ascii="Arial" w:hAnsi="Arial"/>
                        <w:i/>
                        <w:iCs/>
                        <w:spacing w:val="-50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Adjustable</w:t>
                    </w:r>
                    <w:r>
                      <w:rPr>
                        <w:rFonts w:cs="Arial" w:ascii="Arial" w:hAnsi="Arial"/>
                        <w:i/>
                        <w:iCs/>
                        <w:spacing w:val="71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7"/>
                        <w:kern w:val="0"/>
                        <w:position w:val="-1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7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position w:val="-1"/>
                        <w:sz w:val="38"/>
                        <w:szCs w:val="38"/>
                      </w:rPr>
                      <w:t>ocessor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Supe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vis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3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33"/>
                        <w:kern w:val="0"/>
                        <w:sz w:val="38"/>
                        <w:szCs w:val="38"/>
                      </w:rPr>
                      <w:t>cui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933950" cy="513080"/>
              <wp:effectExtent l="0" t="0" r="0" b="0"/>
              <wp:wrapNone/>
              <wp:docPr id="9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3.0V/3.3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0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>Adjustabl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1"/>
                              <w:w w:val="122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7"/>
                              <w:kern w:val="0"/>
                              <w:position w:val="-1"/>
                              <w:sz w:val="38"/>
                              <w:szCs w:val="38"/>
                            </w:rPr>
                            <w:t>Mi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7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4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5"/>
                              <w:kern w:val="0"/>
                              <w:position w:val="-1"/>
                              <w:sz w:val="38"/>
                              <w:szCs w:val="38"/>
                            </w:rPr>
                            <w:t>ocesso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Sup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vis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2"/>
                              <w:kern w:val="0"/>
                              <w:sz w:val="38"/>
                              <w:szCs w:val="3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23"/>
                              <w:kern w:val="0"/>
                              <w:sz w:val="38"/>
                              <w:szCs w:val="38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123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33"/>
                              <w:kern w:val="0"/>
                              <w:sz w:val="38"/>
                              <w:szCs w:val="38"/>
                            </w:rPr>
                            <w:t>cui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5pt;height:40.4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3.0V/3.3V</w:t>
                    </w:r>
                    <w:r>
                      <w:rPr>
                        <w:rFonts w:cs="Arial" w:ascii="Arial" w:hAnsi="Arial"/>
                        <w:i/>
                        <w:iCs/>
                        <w:spacing w:val="-50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>Adjustable</w:t>
                    </w:r>
                    <w:r>
                      <w:rPr>
                        <w:rFonts w:cs="Arial" w:ascii="Arial" w:hAnsi="Arial"/>
                        <w:i/>
                        <w:iCs/>
                        <w:spacing w:val="71"/>
                        <w:w w:val="122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7"/>
                        <w:kern w:val="0"/>
                        <w:position w:val="-1"/>
                        <w:sz w:val="38"/>
                        <w:szCs w:val="38"/>
                      </w:rPr>
                      <w:t>Mic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7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op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4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5"/>
                        <w:kern w:val="0"/>
                        <w:position w:val="-1"/>
                        <w:sz w:val="38"/>
                        <w:szCs w:val="38"/>
                      </w:rPr>
                      <w:t>ocessor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Supe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viso</w:t>
                    </w:r>
                    <w:r>
                      <w:rPr>
                        <w:rFonts w:cs="Arial" w:ascii="Arial" w:hAnsi="Arial"/>
                        <w:i/>
                        <w:iCs/>
                        <w:spacing w:val="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22"/>
                        <w:kern w:val="0"/>
                        <w:sz w:val="38"/>
                        <w:szCs w:val="3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23"/>
                        <w:kern w:val="0"/>
                        <w:sz w:val="38"/>
                        <w:szCs w:val="38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123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w w:val="133"/>
                        <w:kern w:val="0"/>
                        <w:sz w:val="38"/>
                        <w:szCs w:val="38"/>
                      </w:rPr>
                      <w:t>cui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3.xml"/><Relationship Id="rId67" Type="http://schemas.openxmlformats.org/officeDocument/2006/relationships/footer" Target="footer34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5.xml"/><Relationship Id="rId71" Type="http://schemas.openxmlformats.org/officeDocument/2006/relationships/footer" Target="footer36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7.xml"/><Relationship Id="rId75" Type="http://schemas.openxmlformats.org/officeDocument/2006/relationships/footer" Target="footer38.xml"/><Relationship Id="rId76" Type="http://schemas.openxmlformats.org/officeDocument/2006/relationships/hyperlink" Target="http://www.maxim-ic.com/packages" TargetMode="Externa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9.xml"/><Relationship Id="rId80" Type="http://schemas.openxmlformats.org/officeDocument/2006/relationships/footer" Target="footer40.xml"/><Relationship Id="rId81" Type="http://schemas.openxmlformats.org/officeDocument/2006/relationships/hyperlink" Target="http://www.maxim-ic.com/packages" TargetMode="Externa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54:00Z</dcterms:created>
  <dc:creator>Marichu  Quijano</dc:creator>
  <dc:description>Document was created by Solid Converter PDF Professional</dc:description>
  <cp:keywords/>
  <dc:language>en-US</dc:language>
  <cp:lastModifiedBy>ruan</cp:lastModifiedBy>
  <dcterms:modified xsi:type="dcterms:W3CDTF">2009-10-21T21:54:00Z</dcterms:modified>
  <cp:revision>2</cp:revision>
  <dc:subject/>
  <dc:title>MAX793/4/5 DS</dc:title>
</cp:coreProperties>
</file>