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487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5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2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27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6960870</wp:posOffset>
                </wp:positionH>
                <wp:positionV relativeFrom="paragraph">
                  <wp:posOffset>-184150</wp:posOffset>
                </wp:positionV>
                <wp:extent cx="635" cy="635"/>
                <wp:effectExtent l="6960870" t="0" r="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548.1pt;margin-top:-14.5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5-Pin</w:t>
      </w:r>
      <w:r>
        <w:rPr>
          <w:rFonts w:cs="Arial" w:ascii="Arial" w:hAnsi="Arial"/>
          <w:i/>
          <w:iCs/>
          <w:color w:val="363435"/>
          <w:spacing w:val="-5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63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Supe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viso</w:t>
      </w:r>
      <w:r>
        <w:rPr>
          <w:rFonts w:cs="Arial" w:ascii="Arial" w:hAnsi="Arial"/>
          <w:i/>
          <w:iCs/>
          <w:color w:val="363435"/>
          <w:spacing w:val="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spacing w:val="-14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9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uits</w:t>
      </w:r>
      <w:r>
        <w:rPr>
          <w:rFonts w:cs="Arial" w:ascii="Arial" w:hAnsi="Arial"/>
          <w:i/>
          <w:iCs/>
          <w:color w:val="363435"/>
          <w:spacing w:val="78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With</w:t>
      </w:r>
    </w:p>
    <w:p>
      <w:pPr>
        <w:pStyle w:val="Normal"/>
        <w:autoSpaceDE w:val="false"/>
        <w:spacing w:lineRule="exact" w:line="380"/>
        <w:ind w:left="284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573405</wp:posOffset>
                </wp:positionV>
                <wp:extent cx="2368550" cy="293370"/>
                <wp:effectExtent l="3810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93400"/>
                          <a:chOff x="0" y="0"/>
                          <a:chExt cx="2368440" cy="293400"/>
                        </a:xfrm>
                      </wpg:grpSpPr>
                      <wps:wsp>
                        <wps:cNvSpPr/>
                        <wps:spPr>
                          <a:xfrm>
                            <a:off x="689760" y="1440"/>
                            <a:ext cx="301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51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40"/>
                            <a:ext cx="301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51">
                                <a:moveTo>
                                  <a:pt x="0" y="451"/>
                                </a:moveTo>
                                <a:lnTo>
                                  <a:pt x="473" y="0"/>
                                </a:lnTo>
                                <a:lnTo>
                                  <a:pt x="473" y="198"/>
                                </a:lnTo>
                                <a:lnTo>
                                  <a:pt x="205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40"/>
                            <a:ext cx="156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51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40"/>
                            <a:ext cx="156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51">
                                <a:moveTo>
                                  <a:pt x="123" y="307"/>
                                </a:moveTo>
                                <a:lnTo>
                                  <a:pt x="123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451"/>
                                </a:lnTo>
                                <a:lnTo>
                                  <a:pt x="0" y="451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40"/>
                            <a:ext cx="202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440"/>
                            <a:ext cx="202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318" y="110"/>
                                </a:lnTo>
                                <a:lnTo>
                                  <a:pt x="216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38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38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648" y="0"/>
                                </a:lnTo>
                                <a:lnTo>
                                  <a:pt x="439" y="223"/>
                                </a:lnTo>
                                <a:lnTo>
                                  <a:pt x="687" y="451"/>
                                </a:lnTo>
                                <a:lnTo>
                                  <a:pt x="463" y="452"/>
                                </a:lnTo>
                                <a:lnTo>
                                  <a:pt x="335" y="325"/>
                                </a:lnTo>
                                <a:lnTo>
                                  <a:pt x="194" y="452"/>
                                </a:lnTo>
                                <a:lnTo>
                                  <a:pt x="0" y="452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65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65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0"/>
                                </a:moveTo>
                                <a:lnTo>
                                  <a:pt x="450" y="219"/>
                                </a:lnTo>
                                <a:lnTo>
                                  <a:pt x="217" y="451"/>
                                </a:lnTo>
                                <a:lnTo>
                                  <a:pt x="0" y="45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24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24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0" y="1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45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4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4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4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4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220"/>
                                </a:lnTo>
                                <a:lnTo>
                                  <a:pt x="217" y="452"/>
                                </a:lnTo>
                                <a:lnTo>
                                  <a:pt x="0" y="452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248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248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2">
                                <a:moveTo>
                                  <a:pt x="0" y="2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63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720"/>
                            <a:ext cx="93240" cy="2919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720"/>
                            <a:ext cx="93240" cy="29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45.15pt;width:186.5pt;height:23.1pt" coordorigin="7310,903" coordsize="3730,462">
                <v:shape id="shape_0" coordsize="474,451" path="m0,451l205,451l473,198l473,0l0,451xe" fillcolor="#195ba1" stroked="f" o:allowincell="f" style="position:absolute;left:8396;top:905;width:474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74,451" path="m0,451l473,0l473,198l205,451l0,451xe" stroked="t" o:allowincell="f" style="position:absolute;left:8396;top:905;width:474;height:459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246,451" path="m123,307l123,307l0,451l246,451l246,0l123,0l123,307xe" fillcolor="#195ba1" stroked="f" o:allowincell="f" style="position:absolute;left:8769;top:905;width:245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246,451" path="m123,307l123,0l246,0l246,451l0,451l123,307xe" stroked="t" o:allowincell="f" style="position:absolute;left:8769;top:905;width:245;height:459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19,209" path="m0,0l0,0l216,208l318,110l199,0l0,0xe" fillcolor="#195ba1" stroked="f" o:allowincell="f" style="position:absolute;left:9070;top:905;width:318;height:212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19,209" path="m0,0l199,0l318,110l216,208l0,0xe" stroked="t" o:allowincell="f" style="position:absolute;left:9070;top:905;width:318;height:212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688,453" path="m464,0l0,452l194,452l335,325l463,452l687,451l439,223l648,0l464,0xe" fillcolor="#195ba1" stroked="f" o:allowincell="f" style="position:absolute;left:9069;top:903;width:689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688,453" path="m464,0l648,0l439,223l687,451l463,452l335,325l194,452l0,452l464,0xe" stroked="t" o:allowincell="f" style="position:absolute;left:9069;top:903;width:689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450,451" path="m450,0l450,0l0,451l217,451l450,219l450,0xe" fillcolor="#195ba1" stroked="f" o:allowincell="f" style="position:absolute;left:7310;top:905;width:450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0,451" path="m450,0l450,219l217,451l0,451l450,0xe" stroked="t" o:allowincell="f" style="position:absolute;left:7310;top:905;width:450;height:459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1,453" path="m145,452l390,220l390,0l145,229l145,1l0,1l0,452l145,452xe" fillcolor="#195ba1" stroked="f" o:allowincell="f" style="position:absolute;left:7783;top:903;width:391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1,453" path="m0,1l145,1l145,229l390,0l390,220l145,452l0,452l0,1xe" stroked="t" o:allowincell="f" style="position:absolute;left:7783;top:903;width:391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8197;top:905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8197;top:905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rect id="shape_0" fillcolor="#195ba1" stroked="f" o:allowincell="f" style="position:absolute;left:9809;top:905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9809;top:905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shape id="shape_0" coordsize="450,452" path="m450,0l450,0l0,452l217,452l450,220l450,0xe" fillcolor="#195ba1" stroked="f" o:allowincell="f" style="position:absolute;left:10005;top:903;width:450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0,452" path="m450,0l450,220l217,452l0,452l450,0xe" stroked="t" o:allowincell="f" style="position:absolute;left:10005;top:903;width:450;height:460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1,452" path="m163,452l390,220l390,0l145,229l145,1l0,2l0,452l163,452xe" fillcolor="#195ba1" stroked="f" o:allowincell="f" style="position:absolute;left:10479;top:903;width:391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1,452" path="m0,2l145,1l145,229l390,0l390,220l163,452l0,452l0,2xe" stroked="t" o:allowincell="f" style="position:absolute;left:10479;top:903;width:391;height:460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10893;top:904;width:146;height:459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10893;top:904;width:146;height:459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17"/>
          <w:w w:val="122"/>
          <w:kern w:val="0"/>
          <w:sz w:val="38"/>
          <w:szCs w:val="38"/>
        </w:rPr>
        <w:t>W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atchdog</w:t>
      </w:r>
      <w:r>
        <w:rPr>
          <w:rFonts w:cs="Arial" w:ascii="Arial" w:hAnsi="Arial"/>
          <w:i/>
          <w:iCs/>
          <w:color w:val="363435"/>
          <w:spacing w:val="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Timer</w:t>
      </w:r>
      <w:r>
        <w:rPr>
          <w:rFonts w:cs="Arial" w:ascii="Arial" w:hAnsi="Arial"/>
          <w:i/>
          <w:iCs/>
          <w:color w:val="363435"/>
          <w:spacing w:val="2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363435"/>
          <w:spacing w:val="-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Manual</w:t>
      </w:r>
      <w:r>
        <w:rPr>
          <w:rFonts w:cs="Arial" w:ascii="Arial" w:hAnsi="Arial"/>
          <w:i/>
          <w:iCs/>
          <w:color w:val="363435"/>
          <w:spacing w:val="-1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Reset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0" w:after="0"/>
        <w:ind w:left="117" w:right="-1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X823/MAX824/MAX825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*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icroprocess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µP)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uperviso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mb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watchdog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n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5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OT2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C7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ackag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significant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mpr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yste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reli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lit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pa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discret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ponen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823/MAX824/MAX82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>specif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sig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ign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17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e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reprogram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res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se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i/>
          <w:iCs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Threshold</w:t>
      </w:r>
      <w:r>
        <w:rPr>
          <w:rFonts w:cs="Arial" w:ascii="Arial" w:hAnsi="Arial"/>
          <w:i/>
          <w:i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kern w:val="0"/>
          <w:sz w:val="19"/>
          <w:szCs w:val="19"/>
        </w:rPr>
        <w:t>)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color w:val="363435"/>
          <w:kern w:val="0"/>
          <w:sz w:val="19"/>
          <w:szCs w:val="19"/>
        </w:rPr>
        <w:t>h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-low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guarante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rrec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V.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AX823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ff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n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input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82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ff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>compl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mentar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-hig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25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er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anual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complementar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-high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Selecto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kern w:val="0"/>
          <w:sz w:val="19"/>
          <w:szCs w:val="19"/>
        </w:rPr>
        <w:t>Guid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xpl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ff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363435"/>
          <w:kern w:val="0"/>
          <w:sz w:val="19"/>
          <w:szCs w:val="19"/>
        </w:rPr>
        <w:t>seri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arts.</w:t>
      </w:r>
    </w:p>
    <w:p>
      <w:pPr>
        <w:pStyle w:val="Normal"/>
        <w:autoSpaceDE w:val="false"/>
        <w:spacing w:lineRule="exact" w:line="179" w:before="96" w:after="0"/>
        <w:ind w:left="150" w:right="347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*Patent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6"/>
          <w:kern w:val="0"/>
          <w:position w:val="-1"/>
          <w:sz w:val="16"/>
          <w:szCs w:val="16"/>
        </w:rPr>
        <w:t>Pending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53"/>
        <w:ind w:left="123" w:right="1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261" w:before="81" w:after="0"/>
        <w:ind w:left="533" w:right="203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omputer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ontrollers </w:t>
      </w:r>
      <w:r>
        <w:rPr>
          <w:rFonts w:cs="Arial" w:ascii="Arial" w:hAnsi="Arial"/>
          <w:color w:val="363435"/>
          <w:kern w:val="0"/>
          <w:sz w:val="19"/>
          <w:szCs w:val="19"/>
        </w:rPr>
        <w:t>Embedd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ontrollers </w:t>
      </w:r>
      <w:r>
        <w:rPr>
          <w:rFonts w:cs="Arial" w:ascii="Arial" w:hAnsi="Arial"/>
          <w:color w:val="363435"/>
          <w:kern w:val="0"/>
          <w:sz w:val="19"/>
          <w:szCs w:val="19"/>
        </w:rPr>
        <w:t>Intelligen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struments </w:t>
      </w:r>
      <w:r>
        <w:rPr>
          <w:rFonts w:cs="Arial" w:ascii="Arial" w:hAnsi="Arial"/>
          <w:color w:val="363435"/>
          <w:kern w:val="0"/>
          <w:sz w:val="19"/>
          <w:szCs w:val="19"/>
        </w:rPr>
        <w:t>Automotiv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</w:t>
      </w:r>
    </w:p>
    <w:p>
      <w:pPr>
        <w:pStyle w:val="Normal"/>
        <w:autoSpaceDE w:val="false"/>
        <w:ind w:left="5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ritica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before="21" w:after="0"/>
        <w:ind w:left="5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/Battery-Power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Equipment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before="89" w:after="0"/>
        <w:ind w:left="145" w:right="-2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Reset Th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eshold</w:t>
      </w:r>
      <w:r>
        <w:rPr>
          <w:rFonts w:cs="Arial" w:ascii="Arial" w:hAnsi="Arial"/>
          <w:i/>
          <w:iCs/>
          <w:color w:val="363435"/>
          <w:spacing w:val="12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-28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ragraph">
                  <wp:posOffset>314325</wp:posOffset>
                </wp:positionV>
                <wp:extent cx="3046095" cy="1480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73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2" w:right="8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UFFIX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45" w:after="0"/>
                                    <w:ind w:left="525" w:right="497" w:firstLine="37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ES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HRESHOL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24" w:right="11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00" w:right="11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24" w:right="11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19" w:right="1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114" w:right="1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6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(SC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>(SC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87" w:right="9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16.6pt;mso-wrap-distance-left:9.05pt;mso-wrap-distance-right:9.05pt;mso-wrap-distance-top:0pt;mso-wrap-distance-bottom:0pt;margin-top:24.75pt;mso-position-vertical-relative:text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73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2" w:right="8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UFFIX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45" w:after="0"/>
                              <w:ind w:left="525" w:right="497" w:firstLine="37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RES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THRES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24" w:right="11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00" w:right="11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4.3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24" w:right="11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19" w:right="1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14" w:right="1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2.6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6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(SC7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>(SC7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87" w:right="9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autoSpaceDE w:val="false"/>
        <w:spacing w:before="30" w:after="0"/>
        <w:ind w:left="1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before="16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ecision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onitoring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f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2.5V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3V,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3.3V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2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5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274435</wp:posOffset>
                </wp:positionH>
                <wp:positionV relativeFrom="page">
                  <wp:posOffset>720725</wp:posOffset>
                </wp:positionV>
                <wp:extent cx="635" cy="635"/>
                <wp:effectExtent l="6274435" t="720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94.05pt;margin-top:56.75pt;width:0pt;height:0pt;mso-wrap-style:none;v-text-anchor:middle;mso-position-horizontal-relative:page;mso-position-vertic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perating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urrent:</w:t>
      </w:r>
      <w:r>
        <w:rPr>
          <w:rFonts w:eastAsia="MS PMincho" w:cs="Arial" w:ascii="Arial" w:hAnsi="Arial"/>
          <w:b/>
          <w:bCs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6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823L/M)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SC70)</w:t>
      </w:r>
    </w:p>
    <w:p>
      <w:pPr>
        <w:pStyle w:val="Normal"/>
        <w:autoSpaceDE w:val="false"/>
        <w:spacing w:lineRule="exact" w:line="216"/>
        <w:ind w:left="201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5253990</wp:posOffset>
                </wp:positionH>
                <wp:positionV relativeFrom="paragraph">
                  <wp:posOffset>-1567815</wp:posOffset>
                </wp:positionV>
                <wp:extent cx="635" cy="635"/>
                <wp:effectExtent l="5253990" t="0" r="0" b="1567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13.7pt;margin-top:-123.45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MAX825T/S/R/Z/Y)</w:t>
      </w:r>
      <w:r>
        <w:rPr>
          <w:rFonts w:eastAsia="MS PMincho"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SC70)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ully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pecified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ver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emperature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40ms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in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-On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eset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/>
          <w:color w:val="363435"/>
          <w:w w:val="110"/>
          <w:kern w:val="0"/>
          <w:sz w:val="19"/>
          <w:szCs w:val="19"/>
        </w:rPr>
        <w:t>RESET</w:t>
      </w:r>
      <w:r>
        <w:rPr>
          <w:rFonts w:eastAsia="MS PMincho"/>
          <w:color w:val="363435"/>
          <w:spacing w:val="1"/>
          <w:w w:val="1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alid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CC</w:t>
      </w:r>
      <w:r>
        <w:rPr>
          <w:rFonts w:eastAsia="MS PMincho" w:cs="Arial" w:ascii="Arial" w:hAnsi="Arial"/>
          <w:b/>
          <w:bCs/>
          <w:color w:val="363435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1V</w:t>
      </w:r>
    </w:p>
    <w:p>
      <w:pPr>
        <w:pStyle w:val="Normal"/>
        <w:autoSpaceDE w:val="false"/>
        <w:spacing w:before="15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-Supply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ransient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Immunity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atchdog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.6s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imeout</w:t>
      </w:r>
    </w:p>
    <w:p>
      <w:pPr>
        <w:pStyle w:val="Normal"/>
        <w:autoSpaceDE w:val="false"/>
        <w:spacing w:lineRule="exact" w:line="216"/>
        <w:ind w:left="235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MAX823/MAX824)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anual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MAX823/MAX825)</w:t>
      </w:r>
    </w:p>
    <w:p>
      <w:pPr>
        <w:pStyle w:val="Normal"/>
        <w:autoSpaceDE w:val="false"/>
        <w:spacing w:before="28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No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xternal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omponents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19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tbl>
      <w:tblPr>
        <w:tblW w:w="478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</w:tblGrid>
      <w:tr>
        <w:trPr>
          <w:trHeight w:val="278" w:hRule="exact"/>
        </w:trPr>
        <w:tc>
          <w:tcPr>
            <w:tcW w:w="47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300" w:leader="none"/>
              </w:tabs>
              <w:autoSpaceDE w:val="false"/>
              <w:spacing w:lineRule="exact" w:line="218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PART</w:t>
            </w:r>
            <w:r>
              <w:rPr>
                <w:kern w:val="0"/>
                <w:position w:val="4"/>
                <w:sz w:val="16"/>
                <w:szCs w:val="16"/>
              </w:rPr>
              <w:t>†</w:t>
            </w:r>
            <w:r>
              <w:rPr>
                <w:spacing w:val="-19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kern w:val="0"/>
                <w:position w:val="4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"/>
                <w:sz w:val="16"/>
                <w:szCs w:val="16"/>
              </w:rPr>
              <w:t>PIN-PACKAGE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300" w:leader="none"/>
              </w:tabs>
              <w:autoSpaceDE w:val="false"/>
              <w:spacing w:before="1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MAX82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position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EXK-T</w:t>
            </w:r>
            <w:r>
              <w:rPr>
                <w:rFonts w:cs="Arial" w:ascii="Arial" w:hAnsi="Arial"/>
                <w:spacing w:val="-3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2"/>
                <w:sz w:val="16"/>
                <w:szCs w:val="16"/>
              </w:rPr>
              <w:t>SC70-5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300" w:leader="none"/>
              </w:tabs>
              <w:autoSpaceDE w:val="false"/>
              <w:spacing w:before="16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3_EU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1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T23-5</w:t>
            </w:r>
          </w:p>
        </w:tc>
      </w:tr>
      <w:tr>
        <w:trPr>
          <w:trHeight w:val="27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300" w:leader="none"/>
              </w:tabs>
              <w:autoSpaceDE w:val="false"/>
              <w:spacing w:before="1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MAX82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position w:val="2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EXK-T</w:t>
            </w:r>
            <w:r>
              <w:rPr>
                <w:rFonts w:cs="Arial" w:ascii="Arial" w:hAnsi="Arial"/>
                <w:spacing w:val="-3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2"/>
                <w:sz w:val="16"/>
                <w:szCs w:val="16"/>
              </w:rPr>
              <w:t>SC70-5</w:t>
            </w:r>
          </w:p>
        </w:tc>
      </w:tr>
    </w:tbl>
    <w:p>
      <w:pPr>
        <w:pStyle w:val="Normal"/>
        <w:autoSpaceDE w:val="false"/>
        <w:spacing w:lineRule="auto" w:line="264" w:before="39" w:after="0"/>
        <w:ind w:right="2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spacing w:val="-6"/>
          <w:kern w:val="0"/>
          <w:sz w:val="16"/>
          <w:szCs w:val="16"/>
        </w:rPr>
        <w:t>†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Inse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desi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suff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lett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(fr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Res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resho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abl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i/>
          <w:i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w w:val="105"/>
          <w:kern w:val="0"/>
          <w:sz w:val="16"/>
          <w:szCs w:val="16"/>
        </w:rPr>
        <w:t xml:space="preserve">into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bl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comple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p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numbe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i/>
          <w:iCs/>
          <w:color w:val="363435"/>
          <w:spacing w:val="-7"/>
          <w:w w:val="106"/>
          <w:kern w:val="0"/>
          <w:sz w:val="16"/>
          <w:szCs w:val="16"/>
        </w:rPr>
        <w:t>tape-and-ree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9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only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The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 xml:space="preserve"> 250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pie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minimu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kern w:val="0"/>
          <w:sz w:val="16"/>
          <w:szCs w:val="16"/>
        </w:rPr>
        <w:t>ord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w w:val="106"/>
          <w:kern w:val="0"/>
          <w:sz w:val="16"/>
          <w:szCs w:val="16"/>
        </w:rPr>
        <w:t xml:space="preserve">increment.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d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 xml:space="preserve">packaging.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pecif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replacin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“-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wi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“+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7"/>
          <w:kern w:val="0"/>
          <w:sz w:val="16"/>
          <w:szCs w:val="16"/>
        </w:rPr>
        <w:t>ordering.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Informati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continue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2"/>
          <w:w w:val="105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81"/>
        <w:ind w:left="3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Selector</w:t>
      </w:r>
      <w:r>
        <w:rPr>
          <w:rFonts w:cs="Arial" w:ascii="Arial" w:hAnsi="Arial"/>
          <w:i/>
          <w:iCs/>
          <w:color w:val="363435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Guide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equalWidth="false" w:sep="false">
            <w:col w:w="4920" w:space="404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4780" w:type="dxa"/>
        <w:jc w:val="left"/>
        <w:tblInd w:w="5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951"/>
        <w:gridCol w:w="950"/>
        <w:gridCol w:w="947"/>
      </w:tblGrid>
      <w:tr>
        <w:trPr>
          <w:trHeight w:val="349" w:hRule="exact"/>
        </w:trPr>
        <w:tc>
          <w:tcPr>
            <w:tcW w:w="193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5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FUNCTION</w:t>
            </w:r>
          </w:p>
        </w:tc>
        <w:tc>
          <w:tcPr>
            <w:tcW w:w="9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823</w:t>
            </w:r>
          </w:p>
        </w:tc>
        <w:tc>
          <w:tcPr>
            <w:tcW w:w="9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824</w:t>
            </w:r>
          </w:p>
        </w:tc>
        <w:tc>
          <w:tcPr>
            <w:tcW w:w="9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825</w:t>
            </w:r>
          </w:p>
        </w:tc>
      </w:tr>
      <w:tr>
        <w:trPr>
          <w:trHeight w:val="259" w:hRule="exact"/>
        </w:trPr>
        <w:tc>
          <w:tcPr>
            <w:tcW w:w="193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Active-Low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Reset</w:t>
            </w:r>
          </w:p>
        </w:tc>
        <w:tc>
          <w:tcPr>
            <w:tcW w:w="9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  <w:tc>
          <w:tcPr>
            <w:tcW w:w="9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  <w:tc>
          <w:tcPr>
            <w:tcW w:w="9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</w:tr>
      <w:tr>
        <w:trPr>
          <w:trHeight w:val="259" w:hRule="exact"/>
        </w:trPr>
        <w:tc>
          <w:tcPr>
            <w:tcW w:w="193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Active-High</w:t>
            </w:r>
            <w:r>
              <w:rPr>
                <w:rFonts w:cs="Arial" w:ascii="Arial" w:hAnsi="Arial"/>
                <w:color w:val="363435"/>
                <w:spacing w:val="2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set</w:t>
            </w:r>
          </w:p>
        </w:tc>
        <w:tc>
          <w:tcPr>
            <w:tcW w:w="9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  <w:tc>
          <w:tcPr>
            <w:tcW w:w="9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</w:tr>
      <w:tr>
        <w:trPr>
          <w:trHeight w:val="259" w:hRule="exact"/>
        </w:trPr>
        <w:tc>
          <w:tcPr>
            <w:tcW w:w="193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Input</w:t>
            </w:r>
          </w:p>
        </w:tc>
        <w:tc>
          <w:tcPr>
            <w:tcW w:w="9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  <w:tc>
          <w:tcPr>
            <w:tcW w:w="9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3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8"/>
                <w:kern w:val="0"/>
                <w:position w:val="-1"/>
                <w:sz w:val="16"/>
                <w:szCs w:val="16"/>
              </w:rPr>
              <w:t>✔</w:t>
            </w:r>
          </w:p>
        </w:tc>
        <w:tc>
          <w:tcPr>
            <w:tcW w:w="9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93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Manual</w:t>
            </w:r>
            <w:r>
              <w:rPr>
                <w:rFonts w:cs="Arial" w:ascii="Arial" w:hAnsi="Arial"/>
                <w:color w:val="363435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Input</w:t>
            </w:r>
          </w:p>
        </w:tc>
        <w:tc>
          <w:tcPr>
            <w:tcW w:w="95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2"/>
              <w:ind w:left="368" w:right="368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3"/>
                <w:kern w:val="0"/>
                <w:position w:val="-1"/>
                <w:sz w:val="17"/>
                <w:szCs w:val="17"/>
              </w:rPr>
              <w:t>✔</w:t>
            </w:r>
          </w:p>
        </w:tc>
        <w:tc>
          <w:tcPr>
            <w:tcW w:w="9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94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172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363435"/>
                <w:w w:val="83"/>
                <w:kern w:val="0"/>
                <w:position w:val="-1"/>
                <w:sz w:val="17"/>
                <w:szCs w:val="17"/>
              </w:rPr>
              <w:t>✔</w:t>
            </w:r>
          </w:p>
        </w:tc>
      </w:tr>
    </w:tbl>
    <w:p>
      <w:pPr>
        <w:pStyle w:val="Normal"/>
        <w:autoSpaceDE w:val="false"/>
        <w:spacing w:lineRule="auto" w:line="278" w:before="62" w:after="0"/>
        <w:ind w:left="5376" w:right="49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Typical</w:t>
      </w:r>
      <w:r>
        <w:rPr>
          <w:rFonts w:cs="Arial" w:ascii="Arial" w:hAnsi="Arial"/>
          <w:b/>
          <w:bCs/>
          <w:i/>
          <w:iCs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Operating</w:t>
      </w:r>
      <w:r>
        <w:rPr>
          <w:rFonts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Circuit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appears</w:t>
      </w:r>
      <w:r>
        <w:rPr>
          <w:rFonts w:cs="Arial" w:ascii="Arial" w:hAnsi="Arial"/>
          <w:b/>
          <w:bCs/>
          <w:i/>
          <w:iCs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at</w:t>
      </w:r>
      <w:r>
        <w:rPr>
          <w:rFonts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end</w:t>
      </w:r>
      <w:r>
        <w:rPr>
          <w:rFonts w:cs="Arial" w:ascii="Arial" w:hAnsi="Arial"/>
          <w:b/>
          <w:bCs/>
          <w:i/>
          <w:i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b/>
          <w:bCs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sheet. Marking</w:t>
      </w:r>
      <w:r>
        <w:rPr>
          <w:rFonts w:cs="Arial" w:ascii="Arial" w:hAnsi="Arial"/>
          <w:b/>
          <w:bCs/>
          <w:i/>
          <w:iCs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Information</w:t>
      </w:r>
      <w:r>
        <w:rPr>
          <w:rFonts w:cs="Arial" w:ascii="Arial" w:hAnsi="Arial"/>
          <w:b/>
          <w:bCs/>
          <w:i/>
          <w:iCs/>
          <w:color w:val="363435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appears</w:t>
      </w:r>
      <w:r>
        <w:rPr>
          <w:rFonts w:cs="Arial" w:ascii="Arial" w:hAnsi="Arial"/>
          <w:b/>
          <w:bCs/>
          <w:i/>
          <w:iCs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at</w:t>
      </w:r>
      <w:r>
        <w:rPr>
          <w:rFonts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end</w:t>
      </w:r>
      <w:r>
        <w:rPr>
          <w:rFonts w:cs="Arial" w:ascii="Arial" w:hAnsi="Arial"/>
          <w:b/>
          <w:bCs/>
          <w:i/>
          <w:i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b/>
          <w:bCs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sheet.</w:t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281" w:before="21" w:after="0"/>
        <w:ind w:left="10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9" w:before="41" w:after="0"/>
        <w:ind w:left="26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ind w:left="114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RESET   </w:t>
      </w:r>
      <w:r>
        <w:rPr>
          <w:rFonts w:cs="Arial" w:ascii="Arial" w:hAnsi="Arial"/>
          <w:color w:val="000000"/>
          <w:spacing w:val="2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1</w:t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1</w:t>
        <w:tab/>
        <w:t xml:space="preserve">5  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RESET    </w:t>
      </w:r>
      <w:r>
        <w:rPr>
          <w:rFonts w:cs="Arial" w:ascii="Arial" w:hAnsi="Arial"/>
          <w:color w:val="000000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1</w:t>
        <w:tab/>
        <w:t>5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6" w:equalWidth="false" w:sep="false">
            <w:col w:w="2835" w:space="136"/>
            <w:col w:w="196" w:space="974"/>
            <w:col w:w="320" w:space="126"/>
            <w:col w:w="1565" w:space="944"/>
            <w:col w:w="1701" w:space="136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2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before="41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3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7860</wp:posOffset>
                </wp:positionH>
                <wp:positionV relativeFrom="page">
                  <wp:posOffset>7570470</wp:posOffset>
                </wp:positionV>
                <wp:extent cx="6367145" cy="143192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432080"/>
                          <a:chOff x="0" y="0"/>
                          <a:chExt cx="6367320" cy="1432080"/>
                        </a:xfrm>
                      </wpg:grpSpPr>
                      <wps:wsp>
                        <wps:cNvSpPr/>
                        <wps:spPr>
                          <a:xfrm>
                            <a:off x="890280" y="60912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0912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96264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96264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6264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6264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52000"/>
                            <a:ext cx="127080" cy="142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52000"/>
                            <a:ext cx="127080" cy="14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5200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5200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3920"/>
                            <a:ext cx="618480" cy="1103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3920"/>
                            <a:ext cx="618480" cy="1103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68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6800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6800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800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800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800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6800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6800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68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6800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6800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68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68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6800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6800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0912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0912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6264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6264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6264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6264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52000"/>
                            <a:ext cx="127080" cy="142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52000"/>
                            <a:ext cx="127080" cy="14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200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200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33920"/>
                            <a:ext cx="618480" cy="1103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33920"/>
                            <a:ext cx="618480" cy="1103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687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687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687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687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687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687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687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6872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6872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6872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6872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3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3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3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3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6872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4687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687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687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687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4687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6872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6872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60912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60912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962640"/>
                            <a:ext cx="12708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962640"/>
                            <a:ext cx="12708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264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264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52000"/>
                            <a:ext cx="127080" cy="142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52000"/>
                            <a:ext cx="127080" cy="14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52000"/>
                            <a:ext cx="125640" cy="141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5200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33920"/>
                            <a:ext cx="618480" cy="1103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33920"/>
                            <a:ext cx="618480" cy="1103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40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70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705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705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05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05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05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05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4" y="42"/>
                                </a:lnTo>
                                <a:lnTo>
                                  <a:pt x="94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05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05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05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102"/>
                                </a:move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05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101" y="0"/>
                                </a:moveTo>
                                <a:lnTo>
                                  <a:pt x="0" y="102"/>
                                </a:ln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2">
                                <a:moveTo>
                                  <a:pt x="0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70" y="71"/>
                                </a:lnTo>
                                <a:lnTo>
                                  <a:pt x="10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94" y="51"/>
                                </a:lnTo>
                                <a:lnTo>
                                  <a:pt x="14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45"/>
                                </a:lnTo>
                                <a:lnTo>
                                  <a:pt x="64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705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64" y="26"/>
                                </a:lnTo>
                                <a:lnTo>
                                  <a:pt x="43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70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4705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470520"/>
                            <a:ext cx="1980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42"/>
                                </a:move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47052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0" y="102"/>
                                </a:moveTo>
                                <a:lnTo>
                                  <a:pt x="39" y="102"/>
                                </a:lnTo>
                                <a:lnTo>
                                  <a:pt x="95" y="42"/>
                                </a:lnTo>
                                <a:lnTo>
                                  <a:pt x="95" y="0"/>
                                </a:lnTo>
                                <a:lnTo>
                                  <a:pt x="32" y="6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0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7052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70520"/>
                            <a:ext cx="20160" cy="64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88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768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7828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874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808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7320" cy="1432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96.1pt;width:501.35pt;height:112.75pt" coordorigin="1036,11922" coordsize="10027,2255">
                <v:rect id="shape_0" fillcolor="#fdfdfd" stroked="f" o:allowincell="f" style="position:absolute;left:2438;top:12881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38;top:12881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2438;top:13438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38;top:13438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3612;top:13438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12;top:13438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2438;top:12319;width:199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38;top:12319;width:199;height:22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3612;top:12319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12;top:12319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2639;top:12133;width:973;height:17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639;top:12133;width:973;height:1736;mso-wrap-style:none;v-text-anchor:middle;mso-position-horizontal-relative:page;mso-position-vertical-relative:page">
                  <v:fill o:detectmouseclick="t" on="false"/>
                  <v:stroke color="#363435" weight="20880" joinstyle="miter" endcap="flat"/>
                  <w10:wrap type="none"/>
                </v:rect>
                <v:shape id="shape_0" coordsize="95,102" path="m0,102l39,102l95,42l95,0l0,102xe" fillcolor="#363435" stroked="f" o:allowincell="f" style="position:absolute;left:2700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2700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0,102l39,102l95,42l95,0l0,102xe" fillcolor="#363435" stroked="f" o:allowincell="f" style="position:absolute;left:2700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2700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6,102" path="m95,42l95,0l32,68l32,0l0,0l0,102l40,102l95,42xe" fillcolor="#363435" stroked="f" o:allowincell="f" style="position:absolute;left:2803;top:12659;width:95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02" path="m0,102l40,102l95,42l95,0l32,68l32,0l0,0l0,102xe" stroked="t" o:allowincell="f" style="position:absolute;left:2803;top:12659;width:95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6,102" path="m95,42l95,0l32,68l32,0l0,0l0,102l40,102l95,42xe" fillcolor="#363435" stroked="f" o:allowincell="f" style="position:absolute;left:2803;top:12659;width:95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02" path="m0,102l40,102l95,42l95,0l32,68l32,0l0,0l0,102xe" stroked="t" o:allowincell="f" style="position:absolute;left:2803;top:12659;width:95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2922;top:12659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2906;top:12659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906;top:12659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4,102" path="m0,102l39,102l94,42l94,0l0,102xe" fillcolor="#363435" stroked="f" o:allowincell="f" style="position:absolute;left:2954;top:12659;width:9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2" path="m0,102l39,102l94,42l94,0l0,102xe" stroked="t" o:allowincell="f" style="position:absolute;left:2954;top:12659;width:93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4,102" path="m0,102l39,102l94,42l94,0l0,102xe" fillcolor="#363435" stroked="f" o:allowincell="f" style="position:absolute;left:2954;top:12659;width:9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2" path="m0,102l39,102l94,42l94,0l0,102xe" stroked="t" o:allowincell="f" style="position:absolute;left:2954;top:12659;width:93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2" path="m55,102l55,0l23,0l23,76l0,102l55,102xe" fillcolor="#363435" stroked="f" o:allowincell="f" style="position:absolute;left:3033;top:12659;width:5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2" path="m0,102l55,102l55,0l23,0l23,76l0,102xe" stroked="t" o:allowincell="f" style="position:absolute;left:3033;top:12659;width:5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2" path="m55,102l55,0l23,0l23,76l0,102l55,102xe" fillcolor="#363435" stroked="f" o:allowincell="f" style="position:absolute;left:3033;top:12659;width:5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2" path="m0,102l55,102l55,0l23,0l23,76l0,102xe" stroked="t" o:allowincell="f" style="position:absolute;left:3033;top:12659;width:5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1,102" path="m101,0l0,102l38,102l70,71l101,102l141,102l94,51l141,0l101,0xe" fillcolor="#363435" stroked="f" o:allowincell="f" style="position:absolute;left:3105;top:12659;width:14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02" path="m0,102l38,102l70,71l101,102l141,102l94,51l141,0l101,0l0,102xe" stroked="t" o:allowincell="f" style="position:absolute;left:3105;top:12659;width:140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1,102" path="m101,0l0,102l38,102l70,71l101,102l141,102l94,51l141,0l101,0xe" fillcolor="#363435" stroked="f" o:allowincell="f" style="position:absolute;left:3105;top:12659;width:140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1,102" path="m0,102l38,102l70,71l101,102l141,102l94,51l141,0l101,0l0,102xe" stroked="t" o:allowincell="f" style="position:absolute;left:3105;top:12659;width:140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5" path="m0,0l0,0l43,45l64,26l38,0l0,0xe" fillcolor="#363435" stroked="f" o:allowincell="f" style="position:absolute;left:3105;top:12659;width:64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5" path="m0,0l38,0l64,26l43,45l0,0xe" stroked="t" o:allowincell="f" style="position:absolute;left:3105;top:12659;width:64;height:44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5" path="m0,0l0,0l43,45l64,26l38,0l0,0xe" fillcolor="#363435" stroked="f" o:allowincell="f" style="position:absolute;left:3105;top:12659;width:64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5" path="m0,0l38,0l64,26l43,45l0,0xe" stroked="t" o:allowincell="f" style="position:absolute;left:3105;top:12659;width:64;height:44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3279;top:12659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3263;top:12659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263;top:12659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5,102" path="m0,102l39,102l95,42l95,0l0,102xe" fillcolor="#363435" stroked="f" o:allowincell="f" style="position:absolute;left:3311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3311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0,102l39,102l95,42l95,0l0,102xe" fillcolor="#363435" stroked="f" o:allowincell="f" style="position:absolute;left:3311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3311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39,102l95,42xe" fillcolor="#363435" stroked="f" o:allowincell="f" style="position:absolute;left:3413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32,68l32,0l0,0l0,102xe" stroked="t" o:allowincell="f" style="position:absolute;left:3413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39,102l95,42xe" fillcolor="#363435" stroked="f" o:allowincell="f" style="position:absolute;left:3413;top:12659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32,68l32,0l0,0l0,102xe" stroked="t" o:allowincell="f" style="position:absolute;left:3413;top:12659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3532;top:12659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3516;top:12659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516;top:12659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fillcolor="#fdfdfd" stroked="f" o:allowincell="f" style="position:absolute;left:5443;top:12881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43;top:12881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5443;top:13438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43;top:13438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616;top:13438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16;top:13438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5443;top:12319;width:199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43;top:12319;width:199;height:22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616;top:12319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16;top:12319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5643;top:12133;width:973;height:17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643;top:12133;width:973;height:1736;mso-wrap-style:none;v-text-anchor:middle;mso-position-horizontal-relative:page;mso-position-vertical-relative:page">
                  <v:fill o:detectmouseclick="t" on="false"/>
                  <v:stroke color="#363435" weight="20880" joinstyle="miter" endcap="flat"/>
                  <w10:wrap type="none"/>
                </v:rect>
                <v:shape id="shape_0" coordsize="95,103" path="m0,102l39,102l95,42l95,0l0,102xe" fillcolor="#363435" stroked="f" o:allowincell="f" style="position:absolute;left:5706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0,102xe" stroked="t" o:allowincell="f" style="position:absolute;left:5706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0,102l39,102l95,42l95,0l0,102xe" fillcolor="#363435" stroked="f" o:allowincell="f" style="position:absolute;left:5706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0,102xe" stroked="t" o:allowincell="f" style="position:absolute;left:5706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95,42l95,0l32,68l32,0l0,0l0,102l40,102l95,42xe" fillcolor="#363435" stroked="f" o:allowincell="f" style="position:absolute;left:5810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40,102l95,42l95,0l32,68l32,0l0,0l0,102xe" stroked="t" o:allowincell="f" style="position:absolute;left:5810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95,42l95,0l32,68l32,0l0,0l0,102l40,102l95,42xe" fillcolor="#363435" stroked="f" o:allowincell="f" style="position:absolute;left:5810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40,102l95,42l95,0l32,68l32,0l0,0l0,102xe" stroked="t" o:allowincell="f" style="position:absolute;left:5810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5928;top:12660;width:0;height:102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5913;top:12660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5913;top:12660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4,103" path="m0,102l39,102l94,42l94,0l0,102xe" fillcolor="#363435" stroked="f" o:allowincell="f" style="position:absolute;left:5961;top:12660;width:9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3" path="m0,102l39,102l94,42l94,0l0,102xe" stroked="t" o:allowincell="f" style="position:absolute;left:5961;top:12660;width:93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4,103" path="m0,102l39,102l94,42l94,0l0,102xe" fillcolor="#363435" stroked="f" o:allowincell="f" style="position:absolute;left:5961;top:12660;width:93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3" path="m0,102l39,102l94,42l94,0l0,102xe" stroked="t" o:allowincell="f" style="position:absolute;left:5961;top:12660;width:93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3" path="m55,102l55,0l23,0l23,76l0,102l55,102xe" fillcolor="#363435" stroked="f" o:allowincell="f" style="position:absolute;left:6040;top:12660;width:5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3" path="m0,102l55,102l55,0l23,0l23,76l0,102xe" stroked="t" o:allowincell="f" style="position:absolute;left:6040;top:12660;width:5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3" path="m55,102l55,0l23,0l23,76l0,102l55,102xe" fillcolor="#363435" stroked="f" o:allowincell="f" style="position:absolute;left:6040;top:12660;width:5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3" path="m0,102l55,102l55,0l23,0l23,76l0,102xe" stroked="t" o:allowincell="f" style="position:absolute;left:6040;top:12660;width:5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2,103" path="m101,0l0,102l38,102l70,71l101,102l141,102l94,51l141,0l101,0xe" fillcolor="#363435" stroked="f" o:allowincell="f" style="position:absolute;left:6111;top:12660;width:14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03" path="m0,102l38,102l70,71l101,102l141,102l94,51l141,0l101,0l0,102xe" stroked="t" o:allowincell="f" style="position:absolute;left:6111;top:12660;width:141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2,103" path="m101,0l0,102l38,102l70,71l101,102l141,102l94,51l141,0l101,0xe" fillcolor="#363435" stroked="f" o:allowincell="f" style="position:absolute;left:6111;top:12660;width:14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03" path="m0,102l38,102l70,71l101,102l141,102l94,51l141,0l101,0l0,102xe" stroked="t" o:allowincell="f" style="position:absolute;left:6111;top:12660;width:141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6" path="m0,0l0,0l43,45l64,26l38,0l0,0xe" fillcolor="#363435" stroked="f" o:allowincell="f" style="position:absolute;left:6111;top:12660;width:64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6" path="m0,0l38,0l64,26l43,45l0,0xe" stroked="t" o:allowincell="f" style="position:absolute;left:6111;top:12660;width:64;height:45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6" path="m0,0l0,0l43,45l64,26l38,0l0,0xe" fillcolor="#363435" stroked="f" o:allowincell="f" style="position:absolute;left:6111;top:12660;width:64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6" path="m0,0l38,0l64,26l43,45l0,0xe" stroked="t" o:allowincell="f" style="position:absolute;left:6111;top:12660;width:64;height:45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6284;top:12660;width:0;height:102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6268;top:12660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268;top:12660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5,103" path="m0,102l39,102l95,42l95,0l0,102xe" fillcolor="#363435" stroked="f" o:allowincell="f" style="position:absolute;left:6317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0,102xe" stroked="t" o:allowincell="f" style="position:absolute;left:6317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0,102l39,102l95,42l95,0l0,102xe" fillcolor="#363435" stroked="f" o:allowincell="f" style="position:absolute;left:6317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0,102xe" stroked="t" o:allowincell="f" style="position:absolute;left:6317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95,42l95,0l32,68l32,0l0,0l0,102l39,102l95,42xe" fillcolor="#363435" stroked="f" o:allowincell="f" style="position:absolute;left:6420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32,68l32,0l0,0l0,102xe" stroked="t" o:allowincell="f" style="position:absolute;left:6420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3" path="m95,42l95,0l32,68l32,0l0,0l0,102l39,102l95,42xe" fillcolor="#363435" stroked="f" o:allowincell="f" style="position:absolute;left:6420;top:12660;width:9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3" path="m0,102l39,102l95,42l95,0l32,68l32,0l0,0l0,102xe" stroked="t" o:allowincell="f" style="position:absolute;left:6420;top:12660;width:94;height:10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6539;top:12660;width:0;height:102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6523;top:12660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523;top:12660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fillcolor="#fdfdfd" stroked="f" o:allowincell="f" style="position:absolute;left:8412;top:12881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12;top:12881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412;top:13438;width:199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12;top:13438;width:199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586;top:13438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586;top:13438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412;top:12319;width:199;height:2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12;top:12319;width:199;height:223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586;top:12319;width:197;height: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586;top:12319;width:197;height:222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613;top:12133;width:973;height:17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613;top:12133;width:973;height:1736;mso-wrap-style:none;v-text-anchor:middle;mso-position-horizontal-relative:page;mso-position-vertical-relative:page">
                  <v:fill o:detectmouseclick="t" on="false"/>
                  <v:stroke color="#363435" weight="20880" joinstyle="miter" endcap="flat"/>
                  <w10:wrap type="none"/>
                </v:rect>
                <v:shape id="shape_0" coordsize="95,102" path="m0,102l39,102l95,42l95,0l0,102xe" fillcolor="#363435" stroked="f" o:allowincell="f" style="position:absolute;left:8673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8673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0,102l39,102l95,42l95,0l0,102xe" fillcolor="#363435" stroked="f" o:allowincell="f" style="position:absolute;left:8673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8673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40,102l95,42xe" fillcolor="#363435" stroked="f" o:allowincell="f" style="position:absolute;left:8776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40,102l95,42l95,0l32,68l32,0l0,0l0,102xe" stroked="t" o:allowincell="f" style="position:absolute;left:8776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40,102l95,42xe" fillcolor="#363435" stroked="f" o:allowincell="f" style="position:absolute;left:8776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40,102l95,42l95,0l32,68l32,0l0,0l0,102xe" stroked="t" o:allowincell="f" style="position:absolute;left:8776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8894;top:12663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8879;top:12663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879;top:12663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4,102" path="m0,102l39,102l94,42l94,0l0,102xe" fillcolor="#363435" stroked="f" o:allowincell="f" style="position:absolute;left:8927;top:12663;width:9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2" path="m0,102l39,102l94,42l94,0l0,102xe" stroked="t" o:allowincell="f" style="position:absolute;left:8927;top:12663;width:93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4,102" path="m0,102l39,102l94,42l94,0l0,102xe" fillcolor="#363435" stroked="f" o:allowincell="f" style="position:absolute;left:8927;top:12663;width:93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2" path="m0,102l39,102l94,42l94,0l0,102xe" stroked="t" o:allowincell="f" style="position:absolute;left:8927;top:12663;width:93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2" path="m55,102l55,0l23,0l23,76l0,102l55,102xe" fillcolor="#363435" stroked="f" o:allowincell="f" style="position:absolute;left:9007;top:12663;width:5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2" path="m0,102l55,102l55,0l23,0l23,76l0,102xe" stroked="t" o:allowincell="f" style="position:absolute;left:9007;top:12663;width:5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102" path="m55,102l55,0l23,0l23,76l0,102l55,102xe" fillcolor="#363435" stroked="f" o:allowincell="f" style="position:absolute;left:9007;top:12663;width:5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02" path="m0,102l55,102l55,0l23,0l23,76l0,102xe" stroked="t" o:allowincell="f" style="position:absolute;left:9007;top:12663;width:5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2,102" path="m101,0l0,102l38,102l70,71l101,102l141,102l94,51l141,0l101,0xe" fillcolor="#363435" stroked="f" o:allowincell="f" style="position:absolute;left:9078;top:12663;width:14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02" path="m0,102l38,102l70,71l101,102l141,102l94,51l141,0l101,0l0,102xe" stroked="t" o:allowincell="f" style="position:absolute;left:9078;top:12663;width:141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2,102" path="m101,0l0,102l38,102l70,71l101,102l141,102l94,51l141,0l101,0xe" fillcolor="#363435" stroked="f" o:allowincell="f" style="position:absolute;left:9078;top:12663;width:141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2,102" path="m0,102l38,102l70,71l101,102l141,102l94,51l141,0l101,0l0,102xe" stroked="t" o:allowincell="f" style="position:absolute;left:9078;top:12663;width:141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5" path="m0,0l0,0l43,45l64,26l38,0l0,0xe" fillcolor="#363435" stroked="f" o:allowincell="f" style="position:absolute;left:9078;top:12663;width:64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5" path="m0,0l38,0l64,26l43,45l0,0xe" stroked="t" o:allowincell="f" style="position:absolute;left:9078;top:12663;width:64;height:44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45" path="m0,0l0,0l43,45l64,26l38,0l0,0xe" fillcolor="#363435" stroked="f" o:allowincell="f" style="position:absolute;left:9078;top:12663;width:64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45" path="m0,0l38,0l64,26l43,45l0,0xe" stroked="t" o:allowincell="f" style="position:absolute;left:9078;top:12663;width:64;height:44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9251;top:12663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9235;top:12663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235;top:12663;width:30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5,102" path="m0,102l39,102l95,42l95,0l0,102xe" fillcolor="#363435" stroked="f" o:allowincell="f" style="position:absolute;left:9283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9283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0,102l39,102l95,42l95,0l0,102xe" fillcolor="#363435" stroked="f" o:allowincell="f" style="position:absolute;left:9283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0,102xe" stroked="t" o:allowincell="f" style="position:absolute;left:9283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39,102l95,42xe" fillcolor="#363435" stroked="f" o:allowincell="f" style="position:absolute;left:9386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32,68l32,0l0,0l0,102xe" stroked="t" o:allowincell="f" style="position:absolute;left:9386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5,102" path="m95,42l95,0l32,68l32,0l0,0l0,102l39,102l95,42xe" fillcolor="#363435" stroked="f" o:allowincell="f" style="position:absolute;left:9386;top:12663;width:94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2" path="m0,102l39,102l95,42l95,0l32,68l32,0l0,0l0,102xe" stroked="t" o:allowincell="f" style="position:absolute;left:9386;top:12663;width:94;height:101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2e" stroked="t" o:allowincell="f" style="position:absolute;left:9506;top:12663;width:0;height:101;mso-wrap-style:none;v-text-anchor:middle;mso-position-horizontal-relative:page;mso-position-vertical-relative:page">
                  <v:fill o:detectmouseclick="t" on="false"/>
                  <v:stroke color="#363435" weight="21600" joinstyle="round" endcap="flat"/>
                  <w10:wrap type="none"/>
                </v:shape>
                <v:rect id="shape_0" stroked="t" o:allowincell="f" style="position:absolute;left:9490;top:12663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490;top:12663;width:31;height:101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148,0e" stroked="t" o:allowincell="f" style="position:absolute;left:2209;top:13478;width: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1,0e" stroked="t" o:allowincell="f" style="position:absolute;left:2059;top:12358;width:30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1,0e" stroked="t" o:allowincell="f" style="position:absolute;left:5065;top:12360;width:30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8,0e" stroked="t" o:allowincell="f" style="position:absolute;left:9866;top:13477;width: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01,0e" stroked="t" o:allowincell="f" style="position:absolute;left:8027;top:12364;width:30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11922;width:10026;height:2254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1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before="42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 xml:space="preserve">GND   </w:t>
      </w:r>
      <w:r>
        <w:rPr>
          <w:rFonts w:cs="Arial" w:ascii="Arial" w:hAnsi="Arial"/>
          <w:color w:val="000000"/>
          <w:spacing w:val="21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2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5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6" w:equalWidth="false" w:sep="false">
            <w:col w:w="1649" w:space="330"/>
            <w:col w:w="488" w:space="1764"/>
            <w:col w:w="416" w:space="332"/>
            <w:col w:w="488" w:space="1718"/>
            <w:col w:w="424" w:space="33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autoSpaceDE w:val="false"/>
        <w:spacing w:before="46" w:after="0"/>
        <w:ind w:left="129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MR   </w:t>
      </w:r>
      <w:r>
        <w:rPr>
          <w:rFonts w:cs="Arial" w:ascii="Arial" w:hAnsi="Arial"/>
          <w:color w:val="000000"/>
          <w:spacing w:val="1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3</w:t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WDI</w:t>
      </w:r>
    </w:p>
    <w:p>
      <w:pPr>
        <w:pStyle w:val="Normal"/>
        <w:autoSpaceDE w:val="false"/>
        <w:spacing w:before="5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4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3</w:t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4  </w:t>
      </w:r>
      <w:r>
        <w:rPr>
          <w:rFonts w:cs="Arial" w:ascii="Arial" w:hAnsi="Arial"/>
          <w:color w:val="363435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WDI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157"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-1"/>
          <w:sz w:val="13"/>
          <w:szCs w:val="13"/>
        </w:rPr>
        <w:t xml:space="preserve">RESET    </w:t>
      </w:r>
      <w:r>
        <w:rPr>
          <w:rFonts w:cs="Arial" w:ascii="Arial" w:hAnsi="Arial"/>
          <w:color w:val="000000"/>
          <w:spacing w:val="4"/>
          <w:w w:val="7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3</w:t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4  </w:t>
      </w:r>
      <w:r>
        <w:rPr>
          <w:rFonts w:cs="Arial" w:ascii="Arial" w:hAnsi="Arial"/>
          <w:color w:val="363435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R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5" w:equalWidth="false" w:sep="false">
            <w:col w:w="2833" w:space="138"/>
            <w:col w:w="206" w:space="964"/>
            <w:col w:w="320" w:space="126"/>
            <w:col w:w="1575" w:space="934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727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/SC70</w:t>
      </w:r>
    </w:p>
    <w:p>
      <w:pPr>
        <w:pStyle w:val="Normal"/>
        <w:autoSpaceDE w:val="false"/>
        <w:spacing w:before="40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/SC70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23/SC70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2676" w:space="2058"/>
            <w:col w:w="950" w:space="2010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40" w:right="1040" w:gutter="0" w:header="1486" w:top="1542" w:footer="1303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2" w:right="10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69" w:after="0"/>
        <w:ind w:left="102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10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...............................-0.3V</w:t>
      </w:r>
      <w:r>
        <w:rPr>
          <w:rFonts w:cs="Arial" w:ascii="Arial" w:hAnsi="Arial"/>
          <w:color w:val="363435"/>
          <w:spacing w:val="13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(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,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p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20mA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,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ET,</w:t>
      </w:r>
      <w:r>
        <w:rPr>
          <w:rFonts w:cs="Arial" w:ascii="Arial" w:hAnsi="Arial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-12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20mA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70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lineRule="exact" w:line="177"/>
        <w:ind w:left="242"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5-Pi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70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1mW/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70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)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247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right="148" w:firstLine="1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5-Pi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T23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7.1mW/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70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9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571mW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 w:before="1" w:after="0"/>
        <w:ind w:left="-28" w:right="176" w:firstLine="14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MAX82_EX</w:t>
      </w:r>
      <w:r>
        <w:rPr>
          <w:rFonts w:cs="Arial" w:ascii="Arial" w:hAnsi="Arial"/>
          <w:color w:val="363435"/>
          <w:spacing w:val="9"/>
          <w:w w:val="103"/>
          <w:kern w:val="0"/>
          <w:sz w:val="16"/>
          <w:szCs w:val="16"/>
        </w:rPr>
        <w:t>K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.......................................-40</w:t>
      </w:r>
      <w:r>
        <w:rPr>
          <w:color w:val="363435"/>
          <w:w w:val="103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37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85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kern w:val="0"/>
          <w:sz w:val="16"/>
          <w:szCs w:val="16"/>
        </w:rPr>
        <w:t>MAX82_EUK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........................-4</w:t>
      </w:r>
      <w:r>
        <w:rPr>
          <w:rFonts w:cs="Arial" w:ascii="Arial" w:hAnsi="Arial"/>
          <w:color w:val="363435"/>
          <w:spacing w:val="1"/>
          <w:w w:val="104"/>
          <w:kern w:val="0"/>
          <w:sz w:val="16"/>
          <w:szCs w:val="16"/>
        </w:rPr>
        <w:t>0</w:t>
      </w:r>
      <w:r>
        <w:rPr>
          <w:color w:val="363435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6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+125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..-65</w:t>
      </w:r>
      <w:r>
        <w:rPr>
          <w:color w:val="363435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6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+150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kern w:val="0"/>
          <w:sz w:val="16"/>
          <w:szCs w:val="16"/>
        </w:rPr>
        <w:t>Lea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s)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.................................+30</w:t>
      </w:r>
      <w:r>
        <w:rPr>
          <w:rFonts w:cs="Arial" w:ascii="Arial" w:hAnsi="Arial"/>
          <w:color w:val="363435"/>
          <w:spacing w:val="1"/>
          <w:w w:val="106"/>
          <w:kern w:val="0"/>
          <w:sz w:val="16"/>
          <w:szCs w:val="16"/>
        </w:rPr>
        <w:t>0</w:t>
      </w:r>
      <w:r>
        <w:rPr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sectPr>
          <w:type w:val="continuous"/>
          <w:pgSz w:w="12240" w:h="15840"/>
          <w:pgMar w:left="940" w:right="1040" w:gutter="0" w:header="1486" w:top="1542" w:footer="1303" w:bottom="1359"/>
          <w:cols w:num="2" w:equalWidth="false" w:sep="false">
            <w:col w:w="4865" w:space="456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 w:before="47" w:after="0"/>
        <w:ind w:left="133" w:right="111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29" w:after="0"/>
        <w:ind w:left="104" w:right="62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4" w:right="9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29180</wp:posOffset>
                </wp:positionH>
                <wp:positionV relativeFrom="page">
                  <wp:posOffset>6461125</wp:posOffset>
                </wp:positionV>
                <wp:extent cx="543560" cy="22967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4pt;margin-top:508.75pt;width:42.75pt;height:18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4.7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MAX82_L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4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5.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MAX82_M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MAX82_T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106"/>
          <w:kern w:val="0"/>
          <w:sz w:val="16"/>
          <w:szCs w:val="16"/>
        </w:rPr>
        <w:t xml:space="preserve">+3V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3.6V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AX82_S,</w:t>
      </w:r>
      <w:r>
        <w:rPr>
          <w:rFonts w:cs="Arial" w:ascii="Arial" w:hAnsi="Arial"/>
          <w:color w:val="000000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2.7V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3.6V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7"/>
          <w:szCs w:val="17"/>
        </w:rPr>
        <w:t>MAX82_R,</w:t>
      </w:r>
      <w:r>
        <w:rPr>
          <w:rFonts w:cs="Arial" w:ascii="Arial" w:hAnsi="Arial"/>
          <w:color w:val="000000"/>
          <w:spacing w:val="24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2.38V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2.75V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AX82_Z,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2.25V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+2.75V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for </w:t>
      </w:r>
      <w:r>
        <w:rPr>
          <w:rFonts w:cs="Arial" w:ascii="Arial" w:hAnsi="Arial"/>
          <w:color w:val="000000"/>
          <w:kern w:val="0"/>
          <w:sz w:val="16"/>
          <w:szCs w:val="16"/>
        </w:rPr>
        <w:t>MAX82_Y,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000000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SC70)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125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SOT23)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</w:t>
      </w:r>
      <w:r>
        <w:rPr>
          <w:color w:val="36343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kern w:val="0"/>
          <w:sz w:val="16"/>
          <w:szCs w:val="16"/>
        </w:rPr>
        <w:t>C.)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50" w:before="7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10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866"/>
        <w:gridCol w:w="1828"/>
        <w:gridCol w:w="1831"/>
        <w:gridCol w:w="2143"/>
        <w:gridCol w:w="753"/>
      </w:tblGrid>
      <w:tr>
        <w:trPr>
          <w:trHeight w:val="282" w:hRule="exact"/>
        </w:trPr>
        <w:tc>
          <w:tcPr>
            <w:tcW w:w="260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7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659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265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30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color w:val="363435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75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0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perating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6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C</w:t>
            </w:r>
          </w:p>
        </w:tc>
        <w:tc>
          <w:tcPr>
            <w:tcW w:w="3659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+70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5.5</w:t>
            </w:r>
          </w:p>
        </w:tc>
        <w:tc>
          <w:tcPr>
            <w:tcW w:w="753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7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1.2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60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SOT23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nly)</w:t>
            </w:r>
          </w:p>
        </w:tc>
        <w:tc>
          <w:tcPr>
            <w:tcW w:w="86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UPPLY</w:t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R</w:t>
            </w:r>
          </w:p>
          <w:p>
            <w:pPr>
              <w:pStyle w:val="Normal"/>
              <w:autoSpaceDE w:val="false"/>
              <w:spacing w:before="1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unconnected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7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MAX823L/M MAX824L/M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4</w:t>
            </w:r>
          </w:p>
        </w:tc>
        <w:tc>
          <w:tcPr>
            <w:tcW w:w="753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18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AX823T/S/R/Z/Y MAX824T/S/R/Z/Y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unconnected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MAX825L/M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9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5</w:t>
            </w:r>
            <w:r>
              <w:rPr>
                <w:rFonts w:cs="Arial" w:ascii="Arial" w:hAnsi="Arial"/>
                <w:color w:val="363435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19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AX825T/S/R/Z/Y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60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SC70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Only)</w:t>
            </w:r>
          </w:p>
        </w:tc>
        <w:tc>
          <w:tcPr>
            <w:tcW w:w="86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UPPLY</w:t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R</w:t>
            </w:r>
          </w:p>
          <w:p>
            <w:pPr>
              <w:pStyle w:val="Normal"/>
              <w:autoSpaceDE w:val="false"/>
              <w:spacing w:before="19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unconnected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7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MAX823L/M MAX824L/M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753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18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07" w:righ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AX823T/S/R/Z/Y MAX824T/S/R/Z/Y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16"/>
                <w:szCs w:val="16"/>
              </w:rPr>
              <w:t>unconnected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MAX825L/M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MAX825T/S/R/Z/Y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before="19" w:after="0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hreshold</w:t>
            </w:r>
          </w:p>
        </w:tc>
        <w:tc>
          <w:tcPr>
            <w:tcW w:w="86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ST</w:t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MAX82_L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56</w:t>
            </w:r>
            <w:r>
              <w:rPr>
                <w:rFonts w:cs="Arial" w:ascii="Arial" w:hAnsi="Arial"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  <w:t>4.63</w:t>
            </w:r>
            <w:r>
              <w:rPr>
                <w:rFonts w:cs="Arial" w:ascii="Arial" w:hAnsi="Arial"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4.70</w:t>
            </w:r>
          </w:p>
        </w:tc>
        <w:tc>
          <w:tcPr>
            <w:tcW w:w="753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50</w:t>
            </w:r>
            <w:r>
              <w:rPr>
                <w:rFonts w:cs="Arial" w:ascii="Arial" w:hAnsi="Arial"/>
                <w:color w:val="363435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4.75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MAX82_M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.31</w:t>
              <w:tab/>
              <w:t>4.38</w:t>
              <w:tab/>
              <w:t>4.45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4.25</w:t>
              <w:tab/>
              <w:t>4.50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MAX82_T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3.04</w:t>
              <w:tab/>
              <w:t>3.08</w:t>
              <w:tab/>
              <w:t>3.11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3.00</w:t>
              <w:tab/>
              <w:t>3.15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MAX82_S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89</w:t>
              <w:tab/>
              <w:t>2.93</w:t>
              <w:tab/>
              <w:t>2.96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85</w:t>
              <w:tab/>
              <w:t>3.00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MAX82_R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59</w:t>
              <w:tab/>
              <w:t>2.63</w:t>
              <w:tab/>
              <w:t>2.66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55</w:t>
              <w:tab/>
              <w:t>2.70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44" w:before="38" w:after="0"/>
              <w:ind w:left="108" w:righ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 xml:space="preserve">MAX82_Z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(SC70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nly)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28</w:t>
              <w:tab/>
              <w:t>2.32</w:t>
              <w:tab/>
              <w:t>2.35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25</w:t>
              <w:tab/>
              <w:t>2.38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auto" w:line="244" w:before="37" w:after="0"/>
              <w:ind w:left="105" w:righ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 xml:space="preserve">MAX82_Y </w:t>
            </w:r>
            <w:r>
              <w:rPr>
                <w:rFonts w:cs="Arial" w:ascii="Arial" w:hAnsi="Arial"/>
                <w:color w:val="363435"/>
                <w:w w:val="96"/>
                <w:kern w:val="0"/>
                <w:sz w:val="17"/>
                <w:szCs w:val="17"/>
              </w:rPr>
              <w:t>(SC70</w:t>
            </w:r>
            <w:r>
              <w:rPr>
                <w:rFonts w:cs="Arial" w:ascii="Arial" w:hAnsi="Arial"/>
                <w:color w:val="363435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only)</w:t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7"/>
                <w:szCs w:val="17"/>
              </w:rPr>
              <w:t>+25°C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16</w:t>
              <w:tab/>
              <w:t>2.19</w:t>
              <w:tab/>
              <w:t>2.22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60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napToGrid w:val="false"/>
              <w:spacing w:before="10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363435"/>
                <w:spacing w:val="-3"/>
                <w:kern w:val="0"/>
                <w:position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AX</w:t>
            </w:r>
          </w:p>
        </w:tc>
        <w:tc>
          <w:tcPr>
            <w:tcW w:w="214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8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.13</w:t>
              <w:tab/>
              <w:t>2.25</w:t>
            </w:r>
          </w:p>
        </w:tc>
        <w:tc>
          <w:tcPr>
            <w:tcW w:w="753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8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40" w:right="104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30" w:right="482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30" w:right="8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4.7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4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M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3.1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3.6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6"/>
          <w:kern w:val="0"/>
          <w:sz w:val="16"/>
          <w:szCs w:val="16"/>
        </w:rPr>
        <w:t xml:space="preserve">+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  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S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  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  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R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38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7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Z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2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7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kern w:val="0"/>
          <w:sz w:val="16"/>
          <w:szCs w:val="16"/>
        </w:rPr>
        <w:t>MAX82_Y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C70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OT23)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0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64"/>
        <w:gridCol w:w="3629"/>
        <w:gridCol w:w="2062"/>
        <w:gridCol w:w="745"/>
      </w:tblGrid>
      <w:tr>
        <w:trPr>
          <w:trHeight w:val="28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8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45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20" w:leader="none"/>
              </w:tabs>
              <w:autoSpaceDE w:val="false"/>
              <w:spacing w:before="55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82_L/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00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T/S/R/Z/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6" w:right="9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46" w:right="9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2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00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pm/</w:t>
            </w:r>
            <w:r>
              <w:rPr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0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00" w:right="8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518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2" w:after="0"/>
              <w:ind w:left="120" w:right="1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L/M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ax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-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2" w:after="0"/>
              <w:ind w:left="120" w:righ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T/S/R/Z/Y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ax,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30</w:t>
            </w:r>
            <w:r>
              <w:rPr>
                <w:w w:val="104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2" w:after="0"/>
              <w:ind w:left="120" w:right="1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L/M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in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2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2" w:after="0"/>
              <w:ind w:left="120" w:right="8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T/S/R/Z/Y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in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2" w:after="0"/>
              <w:ind w:left="120" w:right="1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</w:t>
            </w:r>
            <w:r>
              <w:rPr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V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IN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2V,</w:t>
            </w:r>
          </w:p>
          <w:p>
            <w:pPr>
              <w:pStyle w:val="Normal"/>
              <w:autoSpaceDE w:val="false"/>
              <w:spacing w:before="1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2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L/M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5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_T/S/R/Z/Y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6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8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4L/M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25L/M,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2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6" w:after="0"/>
              <w:ind w:left="120" w:right="6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4T/S/R/Z/Y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MAX825T/S/R/Z/Y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MAX823/MAX824)</w:t>
            </w:r>
          </w:p>
        </w:tc>
      </w:tr>
      <w:tr>
        <w:trPr>
          <w:trHeight w:val="34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40" w:leader="none"/>
              </w:tabs>
              <w:autoSpaceDE w:val="false"/>
              <w:spacing w:before="7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2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6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9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34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D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H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position w:val="1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3"/>
                <w:w w:val="7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2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6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position w:val="1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2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5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position w:val="1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verag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39" w:after="0"/>
              <w:ind w:left="8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0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1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verag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1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80" w:gutter="0" w:header="1486" w:top="1542" w:footer="1313" w:bottom="136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34" w:right="4818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34" w:right="7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4.7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4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5.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M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3.15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+3.6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82_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6"/>
          <w:kern w:val="0"/>
          <w:sz w:val="16"/>
          <w:szCs w:val="16"/>
        </w:rPr>
        <w:t xml:space="preserve">+3V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  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S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7V  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6V  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R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38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7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82_Z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2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+2.75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kern w:val="0"/>
          <w:sz w:val="16"/>
          <w:szCs w:val="16"/>
        </w:rPr>
        <w:t>MAX82_Y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1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C70)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OT23)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</w:t>
      </w:r>
      <w:r>
        <w:rPr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64"/>
        <w:gridCol w:w="3629"/>
        <w:gridCol w:w="2062"/>
        <w:gridCol w:w="769"/>
      </w:tblGrid>
      <w:tr>
        <w:trPr>
          <w:trHeight w:val="25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45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20" w:leader="none"/>
              </w:tabs>
              <w:autoSpaceDE w:val="false"/>
              <w:spacing w:before="2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NUAL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MAX823/MAX825)</w:t>
            </w:r>
          </w:p>
        </w:tc>
      </w:tr>
      <w:tr>
        <w:trPr>
          <w:trHeight w:val="265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6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position w:val="1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3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right="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5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S PMincho" w:cs="MS PMincho" w:ascii="MS PMincho" w:hAnsi="MS PMincho"/>
                <w:w w:val="78"/>
                <w:kern w:val="0"/>
                <w:position w:val="1"/>
                <w:sz w:val="14"/>
                <w:szCs w:val="14"/>
              </w:rPr>
              <w:t>✕</w:t>
            </w:r>
            <w:r>
              <w:rPr>
                <w:rFonts w:eastAsia="MS PMincho" w:cs="MS PMincho" w:ascii="MS PMincho" w:hAnsi="MS PMincho"/>
                <w:spacing w:val="10"/>
                <w:w w:val="7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MS PMincho"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eastAsia="MS PMincho"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2" w:right="267" w:hanging="0"/>
              <w:jc w:val="center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53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96" w:righ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is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mmunit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uls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widt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e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4" w:right="8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4" w:right="8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3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7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  <w:p>
            <w:pPr>
              <w:pStyle w:val="Normal"/>
              <w:autoSpaceDE w:val="false"/>
              <w:spacing w:before="2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internal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7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</w:tbl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48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ver-temperature </w:t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before="8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short-circuit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up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µ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bidirectional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e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in.</w:t>
      </w:r>
    </w:p>
    <w:p>
      <w:pPr>
        <w:pStyle w:val="Normal"/>
        <w:autoSpaceDE w:val="false"/>
        <w:spacing w:before="8" w:after="0"/>
        <w:ind w:left="12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DI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ly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erviced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watchdog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iod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DI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f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unconnected.</w:t>
      </w:r>
    </w:p>
    <w:p>
      <w:pPr>
        <w:pStyle w:val="Normal"/>
        <w:autoSpaceDE w:val="false"/>
        <w:spacing w:lineRule="auto" w:line="249" w:before="8" w:after="0"/>
        <w:ind w:left="761" w:right="117" w:hanging="63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DI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8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verage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DI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.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DI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w w:val="109"/>
          <w:kern w:val="0"/>
          <w:sz w:val="16"/>
          <w:szCs w:val="16"/>
        </w:rPr>
        <w:t>designed</w:t>
      </w:r>
      <w:r>
        <w:rPr>
          <w:rFonts w:cs="Arial" w:ascii="Arial" w:hAnsi="Arial"/>
          <w:spacing w:val="15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ree-stated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µA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eakage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apacitive</w:t>
      </w:r>
      <w:r>
        <w:rPr>
          <w:rFonts w:cs="Arial" w:ascii="Arial" w:hAnsi="Arial"/>
          <w:spacing w:val="15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f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40" w:right="1060" w:gutter="0" w:header="1486" w:top="1542" w:footer="1303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00pF.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l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k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s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µ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activ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823_,</w:t>
      </w:r>
      <w:r>
        <w:rPr>
          <w:rFonts w:cs="Arial" w:ascii="Arial" w:hAnsi="Arial"/>
          <w:color w:val="363435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V,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100" w:gutter="0" w:header="1486" w:top="1542" w:footer="131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226" w:right="35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6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77"/>
        <w:ind w:left="137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0" w:after="0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1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17775</wp:posOffset>
                </wp:positionH>
                <wp:positionV relativeFrom="paragraph">
                  <wp:posOffset>-196215</wp:posOffset>
                </wp:positionV>
                <wp:extent cx="348615" cy="69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25pt;margin-top:-15.5pt;width:27.4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SC70</w:t>
      </w:r>
      <w:r>
        <w:rPr>
          <w:rFonts w:cs="Arial" w:ascii="Arial" w:hAnsi="Arial"/>
          <w:color w:val="000000"/>
          <w:spacing w:val="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44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9570</wp:posOffset>
                </wp:positionH>
                <wp:positionV relativeFrom="paragraph">
                  <wp:posOffset>-360045</wp:posOffset>
                </wp:positionV>
                <wp:extent cx="862965" cy="116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92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pt;margin-top:-28.4pt;width:67.9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7</w:t>
        <w:tab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823L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7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28"/>
        <w:ind w:left="1373" w:right="115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3150</wp:posOffset>
                </wp:positionH>
                <wp:positionV relativeFrom="paragraph">
                  <wp:posOffset>-829945</wp:posOffset>
                </wp:positionV>
                <wp:extent cx="1577340" cy="1577340"/>
                <wp:effectExtent l="3175" t="5715" r="508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5040" y="1951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240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112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8984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676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8548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3840"/>
                            <a:ext cx="15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9240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0">
                                <a:moveTo>
                                  <a:pt x="0" y="0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157032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3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3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2340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4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3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3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632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3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6320"/>
                            <a:ext cx="7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3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2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7960"/>
                            <a:ext cx="47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">
                                <a:moveTo>
                                  <a:pt x="0" y="8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2200"/>
                            <a:ext cx="4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">
                                <a:moveTo>
                                  <a:pt x="0" y="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040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98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9536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4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9284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3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068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878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8564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">
                                <a:moveTo>
                                  <a:pt x="0" y="3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276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0" y="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8060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0" y="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78080"/>
                            <a:ext cx="28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">
                                <a:moveTo>
                                  <a:pt x="0" y="3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7484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0" y="5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232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7280"/>
                            <a:ext cx="51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">
                                <a:moveTo>
                                  <a:pt x="0" y="8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61520"/>
                            <a:ext cx="49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">
                                <a:moveTo>
                                  <a:pt x="0" y="8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5972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0" y="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9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540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53240"/>
                            <a:ext cx="22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0" y="3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51440"/>
                            <a:ext cx="20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036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4892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47120"/>
                            <a:ext cx="1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">
                                <a:moveTo>
                                  <a:pt x="0" y="3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56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44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438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4244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42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4064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3956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38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36320"/>
                            <a:ext cx="48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">
                                <a:moveTo>
                                  <a:pt x="0" y="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5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3308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9120"/>
                            <a:ext cx="47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">
                                <a:moveTo>
                                  <a:pt x="0" y="6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23720"/>
                            <a:ext cx="4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">
                                <a:moveTo>
                                  <a:pt x="0" y="8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18320"/>
                            <a:ext cx="4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">
                                <a:moveTo>
                                  <a:pt x="0" y="8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13280"/>
                            <a:ext cx="47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">
                                <a:moveTo>
                                  <a:pt x="0" y="8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1076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0896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0464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0" y="6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0248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92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744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0" y="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9384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0" y="5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906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0" y="4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1600"/>
                            <a:ext cx="5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13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7800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6828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">
                                <a:moveTo>
                                  <a:pt x="0" y="14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639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0" y="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6072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4280"/>
                            <a:ext cx="339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5080"/>
                            <a:ext cx="4464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13600"/>
                            <a:ext cx="339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32640"/>
                            <a:ext cx="3391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81720"/>
                            <a:ext cx="47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">
                                <a:moveTo>
                                  <a:pt x="0" y="8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75960"/>
                            <a:ext cx="4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">
                                <a:moveTo>
                                  <a:pt x="0" y="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727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">
                                <a:moveTo>
                                  <a:pt x="0" y="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709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6912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669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3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6588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6444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640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64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0" y="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6264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0" y="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6084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58320"/>
                            <a:ext cx="2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55080"/>
                            <a:ext cx="2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">
                                <a:moveTo>
                                  <a:pt x="0" y="4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47880"/>
                            <a:ext cx="4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">
                                <a:moveTo>
                                  <a:pt x="0" y="11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428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0" y="6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3852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528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3204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">
                                <a:moveTo>
                                  <a:pt x="0" y="4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2916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0" y="5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2700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0" y="3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2520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2088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6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1872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1620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14400"/>
                            <a:ext cx="20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1260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">
                                <a:moveTo>
                                  <a:pt x="0" y="3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0936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0684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036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0" y="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98560"/>
                            <a:ext cx="4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">
                                <a:moveTo>
                                  <a:pt x="0" y="8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676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942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90280"/>
                            <a:ext cx="47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">
                                <a:moveTo>
                                  <a:pt x="0" y="6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87040"/>
                            <a:ext cx="4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">
                                <a:moveTo>
                                  <a:pt x="0" y="5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83800"/>
                            <a:ext cx="47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">
                                <a:moveTo>
                                  <a:pt x="0" y="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80920"/>
                            <a:ext cx="4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">
                                <a:moveTo>
                                  <a:pt x="0" y="4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7804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7624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7120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">
                                <a:moveTo>
                                  <a:pt x="0" y="8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6868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6616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6292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0" y="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61120"/>
                            <a:ext cx="25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586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55360"/>
                            <a:ext cx="28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">
                                <a:moveTo>
                                  <a:pt x="0" y="4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853560"/>
                            <a:ext cx="28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5140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">
                                <a:moveTo>
                                  <a:pt x="0" y="3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46360"/>
                            <a:ext cx="6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">
                                <a:moveTo>
                                  <a:pt x="0" y="8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43120"/>
                            <a:ext cx="29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">
                                <a:moveTo>
                                  <a:pt x="0" y="5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413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76640"/>
                            <a:ext cx="47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">
                                <a:moveTo>
                                  <a:pt x="0" y="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7340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0" y="5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723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0" y="1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71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7016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690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">
                                <a:moveTo>
                                  <a:pt x="0" y="1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68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">
                                <a:moveTo>
                                  <a:pt x="0" y="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67280"/>
                            <a:ext cx="2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0" y="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36584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0" y="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65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0" y="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626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62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0" y="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6080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">
                                <a:moveTo>
                                  <a:pt x="0" y="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593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0" y="1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57560"/>
                            <a:ext cx="51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">
                                <a:moveTo>
                                  <a:pt x="0" y="3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54320"/>
                            <a:ext cx="49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">
                                <a:moveTo>
                                  <a:pt x="0" y="5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35324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">
                                <a:moveTo>
                                  <a:pt x="0" y="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5144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5000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49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">
                                <a:moveTo>
                                  <a:pt x="0" y="1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4820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4676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46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449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44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4352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3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4172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1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399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0" y="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339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0" y="1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8120"/>
                            <a:ext cx="2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3668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34880"/>
                            <a:ext cx="48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">
                                <a:moveTo>
                                  <a:pt x="0" y="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3344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0" y="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32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1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28400"/>
                            <a:ext cx="9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">
                                <a:moveTo>
                                  <a:pt x="0" y="6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23360"/>
                            <a:ext cx="9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">
                                <a:moveTo>
                                  <a:pt x="0" y="8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219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">
                                <a:moveTo>
                                  <a:pt x="0" y="1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2012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1688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">
                                <a:moveTo>
                                  <a:pt x="0" y="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1508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1256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11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0" y="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09320"/>
                            <a:ext cx="2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3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08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0" y="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0608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0" y="3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05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0428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01040"/>
                            <a:ext cx="60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">
                                <a:moveTo>
                                  <a:pt x="0" y="4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99960"/>
                            <a:ext cx="2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">
                                <a:moveTo>
                                  <a:pt x="0" y="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99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3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65.35pt;width:124.2pt;height:124.2pt" coordorigin="1690,-1307" coordsize="2484,2484">
                <v:shape id="shape_0" path="m0,0l2464,0e" stroked="t" o:allowincell="f" style="position:absolute;left:1698;top:-999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8,0e" stroked="t" o:allowincell="f" style="position:absolute;left:1698;top:-689;width:6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98;top:-376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98;top:-63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98;top:247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98;top:560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98;top:873;width:247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690;top:-130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2,0e" stroked="t" o:allowincell="f" style="position:absolute;left:2865;top:-689;width:13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98;top:-1304;width:2472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43e" stroked="t" o:allowincell="f" style="position:absolute;left:2011;top:-129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3e" stroked="t" o:allowincell="f" style="position:absolute;left:2309;top:-129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7e" stroked="t" o:allowincell="f" style="position:absolute;left:2609;top:-1292;width:0;height: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5e" stroked="t" o:allowincell="f" style="position:absolute;left:2609;top:-636;width:0;height:6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2e" stroked="t" o:allowincell="f" style="position:absolute;left:2609;top:147;width:0;height:4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5e" stroked="t" o:allowincell="f" style="position:absolute;left:2609;top:810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3e" stroked="t" o:allowincell="f" style="position:absolute;left:2907;top:-129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3e" stroked="t" o:allowincell="f" style="position:absolute;left:3207;top:-129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3505;top:-1292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7e" stroked="t" o:allowincell="f" style="position:absolute;left:3505;top:-1045;width:0;height:22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e" stroked="t" o:allowincell="f" style="position:absolute;left:3805;top:-1292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7e" stroked="t" o:allowincell="f" style="position:absolute;left:3805;top:-1045;width:0;height:22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3e" stroked="t" o:allowincell="f" style="position:absolute;left:4104;top:-1292;width:0;height:24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4,8" path="m0,8l73,0e" stroked="t" o:allowincell="f" style="position:absolute;left:1712;top:-507;width:73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9" path="m0,8l72,0e" stroked="t" o:allowincell="f" style="position:absolute;left:1786;top:-516;width:72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" path="m0,3l36,0e" stroked="t" o:allowincell="f" style="position:absolute;left:1859;top:-519;width:3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3" path="m0,3l37,0e" stroked="t" o:allowincell="f" style="position:absolute;left:1895;top:-522;width:3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5" path="m0,4l37,0e" stroked="t" o:allowincell="f" style="position:absolute;left:1934;top:-527;width:3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4" path="m0,3l39,0e" stroked="t" o:allowincell="f" style="position:absolute;left:1971;top:-531;width:39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3" path="m0,3l40,0e" stroked="t" o:allowincell="f" style="position:absolute;left:2011;top:-534;width:4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5" path="m0,4l41,0e" stroked="t" o:allowincell="f" style="position:absolute;left:2052;top:-539;width:4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3" path="m0,3l44,0e" stroked="t" o:allowincell="f" style="position:absolute;left:2094;top:-542;width:4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5" path="m0,4l44,0e" stroked="t" o:allowincell="f" style="position:absolute;left:2139;top:-547;width:4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3" path="m0,3l43,0e" stroked="t" o:allowincell="f" style="position:absolute;left:2183;top:-550;width:4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4" path="m0,3l44,0e" stroked="t" o:allowincell="f" style="position:absolute;left:2226;top:-554;width:43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5" path="m0,5l43,0e" stroked="t" o:allowincell="f" style="position:absolute;left:2270;top:-559;width:4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3" path="m0,3l40,0e" stroked="t" o:allowincell="f" style="position:absolute;left:2314;top:-563;width:4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1,8" path="m0,8l80,0e" stroked="t" o:allowincell="f" style="position:absolute;left:2355;top:-571;width:80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8,9" path="m0,8l78,0e" stroked="t" o:allowincell="f" style="position:absolute;left:2436;top:-580;width:77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3" path="m0,3l38,0e" stroked="t" o:allowincell="f" style="position:absolute;left:2514;top:-583;width:3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" path="m0,3l36,0e" stroked="t" o:allowincell="f" style="position:absolute;left:2554;top:-586;width:3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4" path="m0,3l36,0e" stroked="t" o:allowincell="f" style="position:absolute;left:2590;top:-590;width:3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3" path="m0,3l35,0e" stroked="t" o:allowincell="f" style="position:absolute;left:2627;top:-593;width:34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3" path="m0,3l33,0e" stroked="t" o:allowincell="f" style="position:absolute;left:2662;top:-596;width:3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" path="m0,1l30,0e" stroked="t" o:allowincell="f" style="position:absolute;left:2695;top:-598;width:3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" path="m0,1l29,0e" stroked="t" o:allowincell="f" style="position:absolute;left:2727;top:-600;width:2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,3" path="m0,3l28,0e" stroked="t" o:allowincell="f" style="position:absolute;left:2757;top:-603;width:2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8,2" path="m0,1l28,0e" stroked="t" o:allowincell="f" style="position:absolute;left:2786;top:-605;width:2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" path="m0,1l29,0e" stroked="t" o:allowincell="f" style="position:absolute;left:2814;top:-606;width:2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" path="m0,1l29,0e" stroked="t" o:allowincell="f" style="position:absolute;left:2844;top:-608;width:2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2" path="m0,1l33,0e" stroked="t" o:allowincell="f" style="position:absolute;left:2874;top:-610;width:3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1" path="m0,1l34,0e" stroked="t" o:allowincell="f" style="position:absolute;left:2907;top:-611;width:3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0,1l36,0e" stroked="t" o:allowincell="f" style="position:absolute;left:2942;top:-613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0,1l37,0e" stroked="t" o:allowincell="f" style="position:absolute;left:2979;top:-615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1" path="m0,1l37,0e" stroked="t" o:allowincell="f" style="position:absolute;left:3016;top:-616;width:3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6,4" path="m0,3l76,0e" stroked="t" o:allowincell="f" style="position:absolute;left:3054;top:-620;width:7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1" path="m0,1l38,0e" stroked="t" o:allowincell="f" style="position:absolute;left:3130;top:-621;width:3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4" path="m0,3l37,0e" stroked="t" o:allowincell="f" style="position:absolute;left:3169;top:-625;width:3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6" path="m0,6l73,0e" stroked="t" o:allowincell="f" style="position:absolute;left:3207;top:-631;width:7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9" path="m0,8l73,0e" stroked="t" o:allowincell="f" style="position:absolute;left:3281;top:-639;width:73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5,8" path="m0,8l75,0e" stroked="t" o:allowincell="f" style="position:absolute;left:3356;top:-648;width:74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8" path="m0,8l73,0e" stroked="t" o:allowincell="f" style="position:absolute;left:3431;top:-656;width:73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0,3l36,0e" stroked="t" o:allowincell="f" style="position:absolute;left:3505;top:-660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6,0e" stroked="t" o:allowincell="f" style="position:absolute;left:3541;top:-663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7" path="m0,6l71,0e" stroked="t" o:allowincell="f" style="position:absolute;left:3579;top:-670;width:70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6,0e" stroked="t" o:allowincell="f" style="position:absolute;left:3650;top:-673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5" path="m0,5l37,0e" stroked="t" o:allowincell="f" style="position:absolute;left:3687;top:-678;width:3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3" path="m0,3l38,0e" stroked="t" o:allowincell="f" style="position:absolute;left:3724;top:-681;width:3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5" path="m0,5l40,0e" stroked="t" o:allowincell="f" style="position:absolute;left:3764;top:-687;width:40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5" path="m0,4l43,0e" stroked="t" o:allowincell="f" style="position:absolute;left:3805;top:-692;width:4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0,14" path="m0,13l90,0e" stroked="t" o:allowincell="f" style="position:absolute;left:3848;top:-706;width:89;height:1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6" path="m0,6l47,0e" stroked="t" o:allowincell="f" style="position:absolute;left:3938;top:-711;width:4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15" path="m0,14l96,0e" stroked="t" o:allowincell="f" style="position:absolute;left:3987;top:-727;width:95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7" path="m0,6l47,0e" stroked="t" o:allowincell="f" style="position:absolute;left:4083;top:-734;width:46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5" path="m38,0l0,4e" stroked="t" o:allowincell="f" style="position:absolute;left:4130;top:-739;width:3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330;top:-812;width:533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57;top:-1220;width:702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32;top:-26;width:533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30;top:634;width:533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4,8" path="m0,8l73,0e" stroked="t" o:allowincell="f" style="position:absolute;left:1712;top:239;width:73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9" path="m0,8l72,0e" stroked="t" o:allowincell="f" style="position:absolute;left:1786;top:230;width:72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5" path="m0,5l36,0e" stroked="t" o:allowincell="f" style="position:absolute;left:1859;top:225;width:3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3" path="m0,3l37,0e" stroked="t" o:allowincell="f" style="position:absolute;left:1895;top:222;width:3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7,0e" stroked="t" o:allowincell="f" style="position:absolute;left:1934;top:219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3" path="m0,3l39,0e" stroked="t" o:allowincell="f" style="position:absolute;left:1971;top:216;width:3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2" path="m0,1l40,0e" stroked="t" o:allowincell="f" style="position:absolute;left:2011;top:214;width:4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0,1l41,0e" stroked="t" o:allowincell="f" style="position:absolute;left:2052;top:212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175,0e" stroked="t" o:allowincell="f" style="position:absolute;left:2094;top:211;width:17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0,1l44,0e" stroked="t" o:allowincell="f" style="position:absolute;left:2139;top:211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2" path="m0,1l43,0e" stroked="t" o:allowincell="f" style="position:absolute;left:2270;top:209;width:4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3" path="m0,3l40,0e" stroked="t" o:allowincell="f" style="position:absolute;left:2314;top:206;width:4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4" path="m0,3l40,0e" stroked="t" o:allowincell="f" style="position:absolute;left:2355;top:202;width:4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5" path="m0,4l39,0e" stroked="t" o:allowincell="f" style="position:absolute;left:2396;top:197;width:3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8,11" path="m0,11l78,0e" stroked="t" o:allowincell="f" style="position:absolute;left:2436;top:186;width:77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7" path="m0,6l38,0e" stroked="t" o:allowincell="f" style="position:absolute;left:2514;top:178;width:38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7" path="m0,6l36,0e" stroked="t" o:allowincell="f" style="position:absolute;left:2554;top:171;width:3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5" path="m0,5l36,0e" stroked="t" o:allowincell="f" style="position:absolute;left:2590;top:166;width:3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5" path="m0,4l35,0e" stroked="t" o:allowincell="f" style="position:absolute;left:2627;top:161;width:3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5" path="m0,5l33,0e" stroked="t" o:allowincell="f" style="position:absolute;left:2662;top:156;width:3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" path="m0,3l30,0e" stroked="t" o:allowincell="f" style="position:absolute;left:2695;top:153;width:3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3" path="m0,3l29,0e" stroked="t" o:allowincell="f" style="position:absolute;left:2727;top:150;width:2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7,7" path="m0,6l57,0e" stroked="t" o:allowincell="f" style="position:absolute;left:2757;top:143;width:56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3" path="m0,3l29,0e" stroked="t" o:allowincell="f" style="position:absolute;left:2814;top:140;width:2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4" path="m0,3l29,0e" stroked="t" o:allowincell="f" style="position:absolute;left:2844;top:136;width:29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3" path="m0,3l33,0e" stroked="t" o:allowincell="f" style="position:absolute;left:2874;top:133;width:3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3" path="m0,3l34,0e" stroked="t" o:allowincell="f" style="position:absolute;left:2907;top:130;width:3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5" path="m0,4l36,0e" stroked="t" o:allowincell="f" style="position:absolute;left:2942;top:125;width:3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4" path="m0,3l37,0e" stroked="t" o:allowincell="f" style="position:absolute;left:2979;top:121;width:3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5" path="m0,5l37,0e" stroked="t" o:allowincell="f" style="position:absolute;left:3016;top:116;width:3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6,8" path="m0,8l76,0e" stroked="t" o:allowincell="f" style="position:absolute;left:3054;top:108;width:75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3" path="m0,3l38,0e" stroked="t" o:allowincell="f" style="position:absolute;left:3130;top:105;width:3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4" path="m0,3l37,0e" stroked="t" o:allowincell="f" style="position:absolute;left:3169;top:101;width:37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6" path="m0,6l73,0e" stroked="t" o:allowincell="f" style="position:absolute;left:3207;top:95;width:73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5" path="m0,5l73,0e" stroked="t" o:allowincell="f" style="position:absolute;left:3281;top:90;width:7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5,5" path="m0,5l75,0e" stroked="t" o:allowincell="f" style="position:absolute;left:3356;top:85;width:7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5" path="m0,4l73,0e" stroked="t" o:allowincell="f" style="position:absolute;left:3431;top:81;width:73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4" path="m0,3l36,0e" stroked="t" o:allowincell="f" style="position:absolute;left:3505;top:76;width:3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6,0e" stroked="t" o:allowincell="f" style="position:absolute;left:3541;top:73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8" path="m0,8l71,0e" stroked="t" o:allowincell="f" style="position:absolute;left:3579;top:65;width:70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4" path="m0,3l36,0e" stroked="t" o:allowincell="f" style="position:absolute;left:3650;top:61;width:3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7,0e" stroked="t" o:allowincell="f" style="position:absolute;left:3687;top:57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5" path="m0,5l38,0e" stroked="t" o:allowincell="f" style="position:absolute;left:3724;top:52;width:38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3" path="m0,3l40,0e" stroked="t" o:allowincell="f" style="position:absolute;left:3764;top:49;width:4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4" path="m0,3l43,0e" stroked="t" o:allowincell="f" style="position:absolute;left:3805;top:45;width:42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5,5" path="m0,4l45,0e" stroked="t" o:allowincell="f" style="position:absolute;left:3848;top:40;width:44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5,3" path="m0,3l45,0e" stroked="t" o:allowincell="f" style="position:absolute;left:3893;top:37;width:44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3" path="m0,3l47,0e" stroked="t" o:allowincell="f" style="position:absolute;left:3938;top:34;width:4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8" path="m0,8l96,0e" stroked="t" o:allowincell="f" style="position:absolute;left:3987;top:26;width:95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5" path="m0,5l47,0e" stroked="t" o:allowincell="f" style="position:absolute;left:4083;top:21;width:4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3" path="m38,0l0,2e" stroked="t" o:allowincell="f" style="position:absolute;left:4130;top:18;width:37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4,3" path="m0,3l73,0e" stroked="t" o:allowincell="f" style="position:absolute;left:1712;top:861;width:7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3,5" path="m0,5l72,0e" stroked="t" o:allowincell="f" style="position:absolute;left:1786;top:856;width:7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0,1l36,0e" stroked="t" o:allowincell="f" style="position:absolute;left:1859;top:854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1" path="m0,1l37,0e" stroked="t" o:allowincell="f" style="position:absolute;left:1895;top:853;width:3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0,1l37,0e" stroked="t" o:allowincell="f" style="position:absolute;left:1934;top:851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2" path="m0,1l39,0e" stroked="t" o:allowincell="f" style="position:absolute;left:1971;top:849;width:3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1" path="m0,1l40,0e" stroked="t" o:allowincell="f" style="position:absolute;left:2011;top:848;width:4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2" path="m0,1l41,0e" stroked="t" o:allowincell="f" style="position:absolute;left:2052;top:846;width:4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2" path="m0,1l44,0e" stroked="t" o:allowincell="f" style="position:absolute;left:2094;top:844;width:4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0,1l44,0e" stroked="t" o:allowincell="f" style="position:absolute;left:2139;top:843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4" path="m0,3l43,0e" stroked="t" o:allowincell="f" style="position:absolute;left:2183;top:839;width:42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4,1" path="m0,1l44,0e" stroked="t" o:allowincell="f" style="position:absolute;left:2226;top:838;width: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2" path="m0,1l43,0e" stroked="t" o:allowincell="f" style="position:absolute;left:2270;top:836;width:4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2" path="m0,1l40,0e" stroked="t" o:allowincell="f" style="position:absolute;left:2314;top:834;width:4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1,3" path="m0,3l80,0e" stroked="t" o:allowincell="f" style="position:absolute;left:2355;top:831;width:8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8,5" path="m0,5l78,0e" stroked="t" o:allowincell="f" style="position:absolute;left:2436;top:826;width:7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2" path="m0,1l38,0e" stroked="t" o:allowincell="f" style="position:absolute;left:2514;top:824;width:3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3" path="m0,3l36,0e" stroked="t" o:allowincell="f" style="position:absolute;left:2554;top:821;width:3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0,1l36,0e" stroked="t" o:allowincell="f" style="position:absolute;left:2590;top:819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1" path="m0,1l35,0e" stroked="t" o:allowincell="f" style="position:absolute;left:2627;top:818;width:3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2" path="m0,1l33,0e" stroked="t" o:allowincell="f" style="position:absolute;left:2662;top:816;width:3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" path="m0,1l30,0e" stroked="t" o:allowincell="f" style="position:absolute;left:2695;top:814;width:3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" path="m0,1l29,0e" stroked="t" o:allowincell="f" style="position:absolute;left:2727;top:813;width:2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9,2" path="m0,1l28,0e" stroked="t" o:allowincell="f" style="position:absolute;left:2757;top:811;width:28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28,0e" stroked="t" o:allowincell="f" style="position:absolute;left:2786;top:811;width:2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" path="m0,1l29,0e" stroked="t" o:allowincell="f" style="position:absolute;left:2814;top:809;width:2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" path="m0,1l29,0e" stroked="t" o:allowincell="f" style="position:absolute;left:2844;top:808;width:29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3,2" path="m0,1l33,0e" stroked="t" o:allowincell="f" style="position:absolute;left:2874;top:806;width:3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4,2" path="m0,1l34,0e" stroked="t" o:allowincell="f" style="position:absolute;left:2907;top:803;width:3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1" path="m0,1l36,0e" stroked="t" o:allowincell="f" style="position:absolute;left:2942;top:802;width:36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2" path="m0,1l37,0e" stroked="t" o:allowincell="f" style="position:absolute;left:2979;top:801;width:3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" path="m0,1l37,0e" stroked="t" o:allowincell="f" style="position:absolute;left:3016;top:798;width:3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6,3" path="m0,3l76,0e" stroked="t" o:allowincell="f" style="position:absolute;left:3054;top:795;width:75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2" path="m0,1l38,0e" stroked="t" o:allowincell="f" style="position:absolute;left:3130;top:793;width:3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1" path="m0,1l37,0e" stroked="t" o:allowincell="f" style="position:absolute;left:3169;top:792;width:3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8,7" path="m0,6l147,0e" stroked="t" o:allowincell="f" style="position:absolute;left:3207;top:785;width:147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9,8" path="m0,8l148,0e" stroked="t" o:allowincell="f" style="position:absolute;left:3356;top:777;width:148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2" path="m0,1l36,0e" stroked="t" o:allowincell="f" style="position:absolute;left:3505;top:775;width:3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6,0e" stroked="t" o:allowincell="f" style="position:absolute;left:3541;top:772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1,5" path="m0,4l71,0e" stroked="t" o:allowincell="f" style="position:absolute;left:3579;top:767;width:70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3" path="m0,3l36,0e" stroked="t" o:allowincell="f" style="position:absolute;left:3650;top:764;width:36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7,4" path="m0,3l37,0e" stroked="t" o:allowincell="f" style="position:absolute;left:3687;top:760;width:36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1" path="m0,1l38,0e" stroked="t" o:allowincell="f" style="position:absolute;left:3724;top:759;width:3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4" path="m0,3l40,0e" stroked="t" o:allowincell="f" style="position:absolute;left:3764;top:755;width:4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1" path="m0,1l43,0e" stroked="t" o:allowincell="f" style="position:absolute;left:3805;top:754;width:42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5,4" path="m0,3l45,0e" stroked="t" o:allowincell="f" style="position:absolute;left:3848;top:750;width:44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5,1" path="m0,1l45,0e" stroked="t" o:allowincell="f" style="position:absolute;left:3893;top:749;width:4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8,2" path="m0,1l47,0e" stroked="t" o:allowincell="f" style="position:absolute;left:3938;top:747;width:47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6,5" path="m0,4l96,0e" stroked="t" o:allowincell="f" style="position:absolute;left:3987;top:742;width:9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7,2" path="m0,1l47,0e" stroked="t" o:allowincell="f" style="position:absolute;left:4083;top:740;width:4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8,1" path="m38,0l0,1e" stroked="t" o:allowincell="f" style="position:absolute;left:4130;top:739;width:37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824Y</w:t>
      </w:r>
    </w:p>
    <w:p>
      <w:pPr>
        <w:pStyle w:val="Normal"/>
        <w:autoSpaceDE w:val="false"/>
        <w:spacing w:before="43" w:after="0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6" w:after="0"/>
        <w:ind w:left="1372" w:right="11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825R</w:t>
      </w:r>
    </w:p>
    <w:p>
      <w:pPr>
        <w:pStyle w:val="Normal"/>
        <w:autoSpaceDE w:val="false"/>
        <w:spacing w:before="3" w:after="0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05480</wp:posOffset>
                </wp:positionH>
                <wp:positionV relativeFrom="paragraph">
                  <wp:posOffset>37465</wp:posOffset>
                </wp:positionV>
                <wp:extent cx="1594485" cy="15792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52"/>
                              <w:gridCol w:w="352"/>
                              <w:gridCol w:w="352"/>
                              <w:gridCol w:w="351"/>
                              <w:gridCol w:w="352"/>
                              <w:gridCol w:w="354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24.35pt;mso-wrap-distance-left:9.05pt;mso-wrap-distance-right:9.05pt;mso-wrap-distance-top:0pt;mso-wrap-distance-bottom:0pt;margin-top:2.95pt;mso-position-vertical-relative:text;margin-left:2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52"/>
                        <w:gridCol w:w="352"/>
                        <w:gridCol w:w="352"/>
                        <w:gridCol w:w="351"/>
                        <w:gridCol w:w="352"/>
                        <w:gridCol w:w="354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4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3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8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10</w:t>
      </w:r>
    </w:p>
    <w:p>
      <w:pPr>
        <w:pStyle w:val="Normal"/>
        <w:autoSpaceDE w:val="false"/>
        <w:spacing w:before="9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90</w:t>
      </w:r>
    </w:p>
    <w:p>
      <w:pPr>
        <w:pStyle w:val="Normal"/>
        <w:autoSpaceDE w:val="false"/>
        <w:spacing w:before="8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60295</wp:posOffset>
                </wp:positionH>
                <wp:positionV relativeFrom="paragraph">
                  <wp:posOffset>-1481455</wp:posOffset>
                </wp:positionV>
                <wp:extent cx="1090295" cy="112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4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OU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85pt;margin-top:-116.7pt;width:85.8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OU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70</w:t>
      </w:r>
    </w:p>
    <w:p>
      <w:pPr>
        <w:pStyle w:val="Normal"/>
        <w:autoSpaceDE w:val="false"/>
        <w:spacing w:before="95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MEOUT</w:t>
      </w:r>
      <w:r>
        <w:rPr>
          <w:rFonts w:cs="Arial" w:ascii="Arial" w:hAnsi="Arial"/>
          <w:color w:val="000000"/>
          <w:spacing w:val="2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IOD</w:t>
      </w:r>
    </w:p>
    <w:p>
      <w:pPr>
        <w:pStyle w:val="Normal"/>
        <w:autoSpaceDE w:val="false"/>
        <w:spacing w:before="6" w:after="0"/>
        <w:ind w:left="143" w:right="14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47870</wp:posOffset>
                </wp:positionH>
                <wp:positionV relativeFrom="paragraph">
                  <wp:posOffset>38735</wp:posOffset>
                </wp:positionV>
                <wp:extent cx="978535" cy="116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pt;margin-top:3pt;width:77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9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9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6" w:after="0"/>
        <w:ind w:left="862" w:right="8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55" w:after="0"/>
        <w:ind w:left="4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5905</wp:posOffset>
                </wp:positionH>
                <wp:positionV relativeFrom="paragraph">
                  <wp:posOffset>-62865</wp:posOffset>
                </wp:positionV>
                <wp:extent cx="1577340" cy="1583690"/>
                <wp:effectExtent l="6985" t="2540" r="5080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83640"/>
                          <a:chOff x="0" y="0"/>
                          <a:chExt cx="1577520" cy="1583640"/>
                        </a:xfrm>
                      </wpg:grpSpPr>
                      <wps:wsp>
                        <wps:cNvSpPr/>
                        <wps:spPr>
                          <a:xfrm>
                            <a:off x="1440" y="12600"/>
                            <a:ext cx="1574280" cy="1571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8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016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6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016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6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28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4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7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584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201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825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320"/>
                            <a:ext cx="477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9640"/>
                            <a:ext cx="1558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949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43" y="8"/>
                                </a:lnTo>
                                <a:lnTo>
                                  <a:pt x="71" y="13"/>
                                </a:lnTo>
                                <a:lnTo>
                                  <a:pt x="103" y="18"/>
                                </a:lnTo>
                                <a:lnTo>
                                  <a:pt x="138" y="25"/>
                                </a:lnTo>
                                <a:lnTo>
                                  <a:pt x="176" y="31"/>
                                </a:lnTo>
                                <a:lnTo>
                                  <a:pt x="216" y="38"/>
                                </a:lnTo>
                                <a:lnTo>
                                  <a:pt x="257" y="45"/>
                                </a:lnTo>
                                <a:lnTo>
                                  <a:pt x="300" y="52"/>
                                </a:lnTo>
                                <a:lnTo>
                                  <a:pt x="343" y="59"/>
                                </a:lnTo>
                                <a:lnTo>
                                  <a:pt x="387" y="67"/>
                                </a:lnTo>
                                <a:lnTo>
                                  <a:pt x="430" y="74"/>
                                </a:lnTo>
                                <a:lnTo>
                                  <a:pt x="473" y="81"/>
                                </a:lnTo>
                                <a:lnTo>
                                  <a:pt x="514" y="88"/>
                                </a:lnTo>
                                <a:lnTo>
                                  <a:pt x="554" y="95"/>
                                </a:lnTo>
                                <a:lnTo>
                                  <a:pt x="591" y="101"/>
                                </a:lnTo>
                                <a:lnTo>
                                  <a:pt x="626" y="107"/>
                                </a:lnTo>
                                <a:lnTo>
                                  <a:pt x="657" y="112"/>
                                </a:lnTo>
                                <a:lnTo>
                                  <a:pt x="685" y="117"/>
                                </a:lnTo>
                                <a:lnTo>
                                  <a:pt x="709" y="121"/>
                                </a:lnTo>
                                <a:lnTo>
                                  <a:pt x="729" y="125"/>
                                </a:lnTo>
                                <a:lnTo>
                                  <a:pt x="750" y="128"/>
                                </a:lnTo>
                                <a:lnTo>
                                  <a:pt x="772" y="132"/>
                                </a:lnTo>
                                <a:lnTo>
                                  <a:pt x="794" y="137"/>
                                </a:lnTo>
                                <a:lnTo>
                                  <a:pt x="817" y="141"/>
                                </a:lnTo>
                                <a:lnTo>
                                  <a:pt x="840" y="145"/>
                                </a:lnTo>
                                <a:lnTo>
                                  <a:pt x="863" y="150"/>
                                </a:lnTo>
                                <a:lnTo>
                                  <a:pt x="887" y="155"/>
                                </a:lnTo>
                                <a:lnTo>
                                  <a:pt x="911" y="160"/>
                                </a:lnTo>
                                <a:lnTo>
                                  <a:pt x="935" y="164"/>
                                </a:lnTo>
                                <a:lnTo>
                                  <a:pt x="958" y="169"/>
                                </a:lnTo>
                                <a:lnTo>
                                  <a:pt x="982" y="174"/>
                                </a:lnTo>
                                <a:lnTo>
                                  <a:pt x="1005" y="179"/>
                                </a:lnTo>
                                <a:lnTo>
                                  <a:pt x="1027" y="184"/>
                                </a:lnTo>
                                <a:lnTo>
                                  <a:pt x="1049" y="189"/>
                                </a:lnTo>
                                <a:lnTo>
                                  <a:pt x="1070" y="193"/>
                                </a:lnTo>
                                <a:lnTo>
                                  <a:pt x="1091" y="198"/>
                                </a:lnTo>
                                <a:lnTo>
                                  <a:pt x="1110" y="202"/>
                                </a:lnTo>
                                <a:lnTo>
                                  <a:pt x="1129" y="206"/>
                                </a:lnTo>
                                <a:lnTo>
                                  <a:pt x="1146" y="210"/>
                                </a:lnTo>
                                <a:lnTo>
                                  <a:pt x="1173" y="217"/>
                                </a:lnTo>
                                <a:lnTo>
                                  <a:pt x="1204" y="224"/>
                                </a:lnTo>
                                <a:lnTo>
                                  <a:pt x="1236" y="233"/>
                                </a:lnTo>
                                <a:lnTo>
                                  <a:pt x="1272" y="244"/>
                                </a:lnTo>
                                <a:lnTo>
                                  <a:pt x="1309" y="255"/>
                                </a:lnTo>
                                <a:lnTo>
                                  <a:pt x="1348" y="268"/>
                                </a:lnTo>
                                <a:lnTo>
                                  <a:pt x="1388" y="282"/>
                                </a:lnTo>
                                <a:lnTo>
                                  <a:pt x="1429" y="296"/>
                                </a:lnTo>
                                <a:lnTo>
                                  <a:pt x="1471" y="312"/>
                                </a:lnTo>
                                <a:lnTo>
                                  <a:pt x="1514" y="329"/>
                                </a:lnTo>
                                <a:lnTo>
                                  <a:pt x="1557" y="348"/>
                                </a:lnTo>
                                <a:lnTo>
                                  <a:pt x="1600" y="367"/>
                                </a:lnTo>
                                <a:lnTo>
                                  <a:pt x="1642" y="387"/>
                                </a:lnTo>
                                <a:lnTo>
                                  <a:pt x="1684" y="408"/>
                                </a:lnTo>
                                <a:lnTo>
                                  <a:pt x="1725" y="430"/>
                                </a:lnTo>
                                <a:lnTo>
                                  <a:pt x="1765" y="453"/>
                                </a:lnTo>
                                <a:lnTo>
                                  <a:pt x="1803" y="477"/>
                                </a:lnTo>
                                <a:lnTo>
                                  <a:pt x="1839" y="502"/>
                                </a:lnTo>
                                <a:lnTo>
                                  <a:pt x="1874" y="528"/>
                                </a:lnTo>
                                <a:lnTo>
                                  <a:pt x="1906" y="554"/>
                                </a:lnTo>
                                <a:lnTo>
                                  <a:pt x="1927" y="573"/>
                                </a:lnTo>
                                <a:lnTo>
                                  <a:pt x="1947" y="593"/>
                                </a:lnTo>
                                <a:lnTo>
                                  <a:pt x="1965" y="612"/>
                                </a:lnTo>
                                <a:lnTo>
                                  <a:pt x="1983" y="630"/>
                                </a:lnTo>
                                <a:lnTo>
                                  <a:pt x="1999" y="649"/>
                                </a:lnTo>
                                <a:lnTo>
                                  <a:pt x="2014" y="667"/>
                                </a:lnTo>
                                <a:lnTo>
                                  <a:pt x="2028" y="684"/>
                                </a:lnTo>
                                <a:lnTo>
                                  <a:pt x="2041" y="701"/>
                                </a:lnTo>
                                <a:lnTo>
                                  <a:pt x="2053" y="718"/>
                                </a:lnTo>
                                <a:lnTo>
                                  <a:pt x="2065" y="734"/>
                                </a:lnTo>
                                <a:lnTo>
                                  <a:pt x="2076" y="750"/>
                                </a:lnTo>
                                <a:lnTo>
                                  <a:pt x="2086" y="765"/>
                                </a:lnTo>
                                <a:lnTo>
                                  <a:pt x="2097" y="779"/>
                                </a:lnTo>
                                <a:lnTo>
                                  <a:pt x="2106" y="793"/>
                                </a:lnTo>
                                <a:lnTo>
                                  <a:pt x="2116" y="805"/>
                                </a:lnTo>
                                <a:lnTo>
                                  <a:pt x="2125" y="817"/>
                                </a:lnTo>
                                <a:lnTo>
                                  <a:pt x="2134" y="828"/>
                                </a:lnTo>
                                <a:lnTo>
                                  <a:pt x="2143" y="838"/>
                                </a:lnTo>
                                <a:lnTo>
                                  <a:pt x="2152" y="848"/>
                                </a:lnTo>
                                <a:lnTo>
                                  <a:pt x="2157" y="851"/>
                                </a:lnTo>
                                <a:lnTo>
                                  <a:pt x="2175" y="867"/>
                                </a:lnTo>
                                <a:lnTo>
                                  <a:pt x="2193" y="880"/>
                                </a:lnTo>
                                <a:lnTo>
                                  <a:pt x="2209" y="890"/>
                                </a:lnTo>
                                <a:lnTo>
                                  <a:pt x="2226" y="899"/>
                                </a:lnTo>
                                <a:lnTo>
                                  <a:pt x="2242" y="907"/>
                                </a:lnTo>
                                <a:lnTo>
                                  <a:pt x="2258" y="913"/>
                                </a:lnTo>
                                <a:lnTo>
                                  <a:pt x="2274" y="918"/>
                                </a:lnTo>
                                <a:lnTo>
                                  <a:pt x="2291" y="922"/>
                                </a:lnTo>
                                <a:lnTo>
                                  <a:pt x="2307" y="925"/>
                                </a:lnTo>
                                <a:lnTo>
                                  <a:pt x="2325" y="928"/>
                                </a:lnTo>
                                <a:lnTo>
                                  <a:pt x="2343" y="931"/>
                                </a:lnTo>
                                <a:lnTo>
                                  <a:pt x="2362" y="934"/>
                                </a:lnTo>
                                <a:lnTo>
                                  <a:pt x="2382" y="938"/>
                                </a:lnTo>
                                <a:lnTo>
                                  <a:pt x="2403" y="941"/>
                                </a:lnTo>
                                <a:lnTo>
                                  <a:pt x="2426" y="946"/>
                                </a:lnTo>
                                <a:lnTo>
                                  <a:pt x="2436" y="9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-4.95pt;width:124.2pt;height:124.65pt" coordorigin="8403,-99" coordsize="2484,2493">
                <v:rect id="shape_0" stroked="t" o:allowincell="f" style="position:absolute;left:8405;top:-79;width:2478;height:247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64l0,0e" stroked="t" o:allowincell="f" style="position:absolute;left:10882;top:-99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528;top:-82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173;top:-82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820;top:-82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465;top:-82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e" stroked="t" o:allowincell="f" style="position:absolute;left:9111;top:-82;width:0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6e" stroked="t" o:allowincell="f" style="position:absolute;left:9111;top:216;width:0;height:21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4e" stroked="t" o:allowincell="f" style="position:absolute;left:8756;top:-82;width:0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6e" stroked="t" o:allowincell="f" style="position:absolute;left:8756;top:216;width:0;height:217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8403;top:-82;width:0;height:24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-79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331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74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1156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1568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1980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05;top:2393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562;top:21;width:750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7,949" path="m0,0l19,3l43,8l71,13l103,18l138,25l176,31l216,38l257,45l300,52l343,59l387,67l430,74l473,81l514,88l554,95l591,101l626,107l657,112l685,117l709,121l729,125l750,128l772,132l794,137l817,141l840,145l863,150l887,155l911,160l935,164l958,169l982,174l1005,179l1027,184l1049,189l1070,193l1091,198l1110,202l1129,206l1146,210l1173,217l1204,224l1236,233l1272,244l1309,255l1348,268l1388,282l1429,296l1471,312l1514,329l1557,348l1600,367l1642,387l1684,408l1725,430l1765,453l1803,477l1839,502l1874,528l1906,554l1927,573l1947,593l1965,612l1983,630l1999,649l2014,667l2028,684l2041,701l2053,718l2065,734l2076,750l2086,765l2097,779l2106,793l2116,805l2125,817l2134,828l2143,838l2152,848l2157,851l2175,867l2193,880l2209,890l2226,899l2242,907l2258,913l2274,918l2291,922l2307,925l2325,928l2343,931l2362,934l2382,938l2403,941l2426,946l2436,948e" stroked="t" o:allowincell="f" style="position:absolute;left:8416;top:609;width:2453;height:9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80530</wp:posOffset>
                </wp:positionH>
                <wp:positionV relativeFrom="paragraph">
                  <wp:posOffset>-197485</wp:posOffset>
                </wp:positionV>
                <wp:extent cx="348615" cy="69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pt;margin-top:-15.6pt;width:27.4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FALLING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50105</wp:posOffset>
                </wp:positionH>
                <wp:positionV relativeFrom="paragraph">
                  <wp:posOffset>-635635</wp:posOffset>
                </wp:positionV>
                <wp:extent cx="347980" cy="69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15pt;margin-top:-50.1pt;width:27.3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58940</wp:posOffset>
                </wp:positionH>
                <wp:positionV relativeFrom="paragraph">
                  <wp:posOffset>1736090</wp:posOffset>
                </wp:positionV>
                <wp:extent cx="347980" cy="692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2pt;margin-top:136.65pt;width:27.3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4" w:equalWidth="false" w:sep="false">
            <w:col w:w="3078" w:space="690"/>
            <w:col w:w="206" w:space="580"/>
            <w:col w:w="1553" w:space="1084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7"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48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147"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7"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47" w:before="8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12" w:equalWidth="false" w:sep="false">
            <w:col w:w="826" w:space="120"/>
            <w:col w:w="441" w:space="204"/>
            <w:col w:w="418" w:space="174"/>
            <w:col w:w="1042" w:space="780"/>
            <w:col w:w="532" w:space="220"/>
            <w:col w:w="457" w:space="222"/>
            <w:col w:w="491" w:space="216"/>
            <w:col w:w="520" w:space="698"/>
            <w:col w:w="532" w:space="220"/>
            <w:col w:w="457" w:space="222"/>
            <w:col w:w="491" w:space="216"/>
            <w:col w:w="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1419" w:right="-41" w:hanging="0"/>
        <w:jc w:val="left"/>
        <w:rPr/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3" w:equalWidth="false" w:sep="false">
            <w:col w:w="2527" w:space="2250"/>
            <w:col w:w="1108" w:space="2246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270</wp:posOffset>
                </wp:positionH>
                <wp:positionV relativeFrom="paragraph">
                  <wp:posOffset>-513080</wp:posOffset>
                </wp:positionV>
                <wp:extent cx="1215390" cy="1123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53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ATCHDOG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OU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1pt;margin-top:-40.45pt;width:95.6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ATCHDOG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OU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7</w:t>
      </w: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2675</wp:posOffset>
                </wp:positionH>
                <wp:positionV relativeFrom="paragraph">
                  <wp:posOffset>78105</wp:posOffset>
                </wp:positionV>
                <wp:extent cx="1560830" cy="43180"/>
                <wp:effectExtent l="7620" t="7620" r="825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68">
                              <a:moveTo>
                                <a:pt x="0" y="67"/>
                              </a:moveTo>
                              <a:lnTo>
                                <a:pt x="245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68" path="m0,67l2458,0e" stroked="t" o:allowincell="f" style="position:absolute;margin-left:85.25pt;margin-top:6.15pt;width:122.85pt;height:3.3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8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2</w:t>
      </w: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1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WATCHDOG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IMEOUT</w:t>
      </w:r>
      <w:r>
        <w:rPr>
          <w:rFonts w:cs="Arial" w:ascii="Arial" w:hAnsi="Arial"/>
          <w:color w:val="000000"/>
          <w:spacing w:val="27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ERIOD</w:t>
      </w:r>
    </w:p>
    <w:p>
      <w:pPr>
        <w:pStyle w:val="Normal"/>
        <w:autoSpaceDE w:val="false"/>
        <w:spacing w:before="6" w:after="0"/>
        <w:ind w:left="308" w:right="3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24760</wp:posOffset>
                </wp:positionH>
                <wp:positionV relativeFrom="paragraph">
                  <wp:posOffset>-104140</wp:posOffset>
                </wp:positionV>
                <wp:extent cx="347980" cy="692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8pt;margin-top:-8.25pt;width:27.3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6115</wp:posOffset>
                </wp:positionH>
                <wp:positionV relativeFrom="paragraph">
                  <wp:posOffset>37465</wp:posOffset>
                </wp:positionV>
                <wp:extent cx="1586865" cy="157924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52"/>
                              <w:gridCol w:w="352"/>
                              <w:gridCol w:w="352"/>
                              <w:gridCol w:w="351"/>
                              <w:gridCol w:w="352"/>
                              <w:gridCol w:w="354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2.95pt;mso-position-vertical-relative:text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52"/>
                        <w:gridCol w:w="352"/>
                        <w:gridCol w:w="352"/>
                        <w:gridCol w:w="351"/>
                        <w:gridCol w:w="352"/>
                        <w:gridCol w:w="354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2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11195</wp:posOffset>
                </wp:positionH>
                <wp:positionV relativeFrom="paragraph">
                  <wp:posOffset>24130</wp:posOffset>
                </wp:positionV>
                <wp:extent cx="1560195" cy="76200"/>
                <wp:effectExtent l="8255" t="762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120">
                              <a:moveTo>
                                <a:pt x="0" y="0"/>
                              </a:moveTo>
                              <a:lnTo>
                                <a:pt x="2456" y="11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7,120" path="m0,0l2456,119e" stroked="t" o:allowincell="f" style="position:absolute;margin-left:252.85pt;margin-top:1.9pt;width:122.8pt;height:5.9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98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96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94</w:t>
      </w:r>
    </w:p>
    <w:p>
      <w:pPr>
        <w:pStyle w:val="Normal"/>
        <w:autoSpaceDE w:val="false"/>
        <w:spacing w:lineRule="auto" w:line="247" w:before="42" w:after="0"/>
        <w:ind w:left="124" w:right="-28" w:hanging="12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RMALIZED</w:t>
      </w:r>
      <w:r>
        <w:rPr>
          <w:rFonts w:cs="Arial" w:ascii="Arial" w:hAnsi="Arial"/>
          <w:color w:val="000000"/>
          <w:spacing w:val="2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HRESHOLD 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4" w:after="0"/>
        <w:ind w:left="243" w:right="2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3"/>
          <w:w w:val="7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TRANSIENT</w:t>
      </w:r>
      <w:r>
        <w:rPr>
          <w:rFonts w:cs="Arial" w:ascii="Arial" w:hAnsi="Arial"/>
          <w:color w:val="000000"/>
          <w:spacing w:val="1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URATION</w:t>
      </w:r>
    </w:p>
    <w:p>
      <w:pPr>
        <w:pStyle w:val="Normal"/>
        <w:autoSpaceDE w:val="false"/>
        <w:spacing w:lineRule="exact" w:line="177"/>
        <w:ind w:left="347" w:right="39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0740</wp:posOffset>
                </wp:positionH>
                <wp:positionV relativeFrom="paragraph">
                  <wp:posOffset>34925</wp:posOffset>
                </wp:positionV>
                <wp:extent cx="347980" cy="69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4/5</w:t>
                            </w:r>
                            <w:r>
                              <w:rPr>
                                <w:sz w:val="7"/>
                                <w:w w:val="87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2pt;margin-top:2.75pt;width:27.3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4/5</w:t>
                      </w:r>
                      <w:r>
                        <w:rPr>
                          <w:sz w:val="7"/>
                          <w:w w:val="87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RESHOLD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VERDRIVE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45</w:t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SC70</w:t>
      </w:r>
      <w:r>
        <w:rPr>
          <w:rFonts w:cs="Arial" w:ascii="Arial" w:hAnsi="Arial"/>
          <w:color w:val="000000"/>
          <w:spacing w:val="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NLY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21200</wp:posOffset>
                </wp:positionH>
                <wp:positionV relativeFrom="paragraph">
                  <wp:posOffset>-445135</wp:posOffset>
                </wp:positionV>
                <wp:extent cx="1007745" cy="1162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764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IENT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URATION</w:t>
                            </w:r>
                            <w:r>
                              <w:rPr>
                                <w:sz w:val="13"/>
                                <w:w w:val="8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9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-35.1pt;width:79.3pt;height:9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IENT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URATION</w:t>
                      </w:r>
                      <w:r>
                        <w:rPr>
                          <w:sz w:val="13"/>
                          <w:w w:val="8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9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25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RESET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CCURS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10" w:after="0"/>
        <w:jc w:val="left"/>
        <w:rPr/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20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BOVE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URVE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20" w:after="0"/>
        <w:jc w:val="left"/>
        <w:rPr/>
      </w:pP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15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MAX82_Y</w:t>
      </w:r>
    </w:p>
    <w:p>
      <w:pPr>
        <w:pStyle w:val="Normal"/>
        <w:autoSpaceDE w:val="false"/>
        <w:spacing w:lineRule="exact" w:line="134" w:before="9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</w:t>
      </w:r>
    </w:p>
    <w:p>
      <w:pPr>
        <w:pStyle w:val="Normal"/>
        <w:autoSpaceDE w:val="false"/>
        <w:spacing w:lineRule="exact" w:line="124"/>
        <w:ind w:left="990" w:right="146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13045</wp:posOffset>
                </wp:positionH>
                <wp:positionV relativeFrom="paragraph">
                  <wp:posOffset>-1296670</wp:posOffset>
                </wp:positionV>
                <wp:extent cx="1577340" cy="1577340"/>
                <wp:effectExtent l="7620" t="5080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15760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1912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0" y="0"/>
                                </a:moveTo>
                                <a:lnTo>
                                  <a:pt x="17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91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8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48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9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1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4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0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7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157536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70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70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670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1149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91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149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914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9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99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9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99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157536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5080"/>
                            <a:ext cx="447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55640"/>
                            <a:ext cx="59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35">
                                <a:moveTo>
                                  <a:pt x="0" y="334"/>
                                </a:moveTo>
                                <a:lnTo>
                                  <a:pt x="865" y="334"/>
                                </a:lnTo>
                                <a:lnTo>
                                  <a:pt x="865" y="175"/>
                                </a:lnTo>
                                <a:lnTo>
                                  <a:pt x="929" y="175"/>
                                </a:lnTo>
                                <a:lnTo>
                                  <a:pt x="9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04040"/>
                            <a:ext cx="340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81600"/>
                            <a:ext cx="340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47840"/>
                            <a:ext cx="5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3">
                                <a:moveTo>
                                  <a:pt x="0" y="0"/>
                                </a:moveTo>
                                <a:lnTo>
                                  <a:pt x="7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132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5">
                                <a:moveTo>
                                  <a:pt x="0" y="0"/>
                                </a:moveTo>
                                <a:lnTo>
                                  <a:pt x="7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16960"/>
                            <a:ext cx="9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3">
                                <a:moveTo>
                                  <a:pt x="0" y="0"/>
                                </a:moveTo>
                                <a:lnTo>
                                  <a:pt x="15" y="1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89320"/>
                            <a:ext cx="19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9">
                                <a:moveTo>
                                  <a:pt x="0" y="0"/>
                                </a:moveTo>
                                <a:lnTo>
                                  <a:pt x="30" y="2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35480"/>
                            <a:ext cx="10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0">
                                <a:moveTo>
                                  <a:pt x="0" y="0"/>
                                </a:moveTo>
                                <a:lnTo>
                                  <a:pt x="15" y="10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568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0" y="0"/>
                                </a:moveTo>
                                <a:lnTo>
                                  <a:pt x="7" y="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880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0" y="0"/>
                                </a:moveTo>
                                <a:lnTo>
                                  <a:pt x="7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70480"/>
                            <a:ext cx="5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">
                                <a:moveTo>
                                  <a:pt x="0" y="0"/>
                                </a:moveTo>
                                <a:lnTo>
                                  <a:pt x="7" y="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0108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0" y="0"/>
                                </a:moveTo>
                                <a:lnTo>
                                  <a:pt x="7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302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0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5580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7992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0" y="0"/>
                                </a:moveTo>
                                <a:lnTo>
                                  <a:pt x="6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9936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1736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7">
                                <a:moveTo>
                                  <a:pt x="0" y="0"/>
                                </a:moveTo>
                                <a:lnTo>
                                  <a:pt x="7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3428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0" y="0"/>
                                </a:moveTo>
                                <a:lnTo>
                                  <a:pt x="15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416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7640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890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0052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0" y="0"/>
                                </a:moveTo>
                                <a:lnTo>
                                  <a:pt x="15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2140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0" y="0"/>
                                </a:moveTo>
                                <a:lnTo>
                                  <a:pt x="15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390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563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728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9016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045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171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301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40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50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70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30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895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0" y="0"/>
                                </a:moveTo>
                                <a:lnTo>
                                  <a:pt x="3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428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3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19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3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334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0"/>
                                </a:moveTo>
                                <a:lnTo>
                                  <a:pt x="3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456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564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367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0"/>
                                </a:move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7664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0" y="0"/>
                                </a:moveTo>
                                <a:lnTo>
                                  <a:pt x="3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849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0"/>
                                </a:moveTo>
                                <a:lnTo>
                                  <a:pt x="29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9320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1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0832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0" y="0"/>
                                </a:moveTo>
                                <a:lnTo>
                                  <a:pt x="61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2236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0"/>
                                </a:move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33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446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0"/>
                                </a:moveTo>
                                <a:lnTo>
                                  <a:pt x="6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5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56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587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46052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0"/>
                                </a:move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623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64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6808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21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6988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720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73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745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76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7780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">
                                <a:moveTo>
                                  <a:pt x="0" y="0"/>
                                </a:moveTo>
                                <a:lnTo>
                                  <a:pt x="3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8068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0" y="0"/>
                                </a:moveTo>
                                <a:lnTo>
                                  <a:pt x="34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8320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8788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0" y="0"/>
                                </a:move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9112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96160"/>
                            <a:ext cx="26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">
                                <a:moveTo>
                                  <a:pt x="0" y="0"/>
                                </a:moveTo>
                                <a:lnTo>
                                  <a:pt x="42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9976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0" y="0"/>
                                </a:moveTo>
                                <a:lnTo>
                                  <a:pt x="43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030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0" y="0"/>
                                </a:moveTo>
                                <a:lnTo>
                                  <a:pt x="43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07320"/>
                            <a:ext cx="5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">
                                <a:moveTo>
                                  <a:pt x="0" y="0"/>
                                </a:moveTo>
                                <a:lnTo>
                                  <a:pt x="87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51524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0"/>
                                </a:move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51812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0"/>
                                </a:moveTo>
                                <a:lnTo>
                                  <a:pt x="4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2136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0" y="0"/>
                                </a:move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24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26400"/>
                            <a:ext cx="48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">
                                <a:moveTo>
                                  <a:pt x="0" y="0"/>
                                </a:moveTo>
                                <a:lnTo>
                                  <a:pt x="77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529640"/>
                            <a:ext cx="48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">
                                <a:moveTo>
                                  <a:pt x="0" y="0"/>
                                </a:move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32880"/>
                            <a:ext cx="4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">
                                <a:moveTo>
                                  <a:pt x="0" y="0"/>
                                </a:moveTo>
                                <a:lnTo>
                                  <a:pt x="7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343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">
                                <a:moveTo>
                                  <a:pt x="0" y="0"/>
                                </a:moveTo>
                                <a:lnTo>
                                  <a:pt x="7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34680"/>
                            <a:ext cx="9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">
                                <a:moveTo>
                                  <a:pt x="0" y="0"/>
                                </a:moveTo>
                                <a:lnTo>
                                  <a:pt x="154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37200"/>
                            <a:ext cx="9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">
                                <a:moveTo>
                                  <a:pt x="15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87440"/>
                            <a:ext cx="3402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91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30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46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0"/>
                                </a:moveTo>
                                <a:lnTo>
                                  <a:pt x="3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713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832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055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0"/>
                                </a:moveTo>
                                <a:lnTo>
                                  <a:pt x="15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127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181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0" y="0"/>
                                </a:move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5220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35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24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2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2532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0"/>
                                </a:move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2640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0"/>
                                </a:moveTo>
                                <a:lnTo>
                                  <a:pt x="29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27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27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0" y="0"/>
                                </a:move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528560"/>
                            <a:ext cx="1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3108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32880"/>
                            <a:ext cx="19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53468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0"/>
                                </a:move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536120"/>
                            <a:ext cx="3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">
                                <a:moveTo>
                                  <a:pt x="0" y="0"/>
                                </a:moveTo>
                                <a:lnTo>
                                  <a:pt x="6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37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0"/>
                                </a:move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37920"/>
                            <a:ext cx="7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">
                                <a:moveTo>
                                  <a:pt x="0" y="0"/>
                                </a:moveTo>
                                <a:lnTo>
                                  <a:pt x="122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39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39360"/>
                            <a:ext cx="3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">
                                <a:moveTo>
                                  <a:pt x="0" y="0"/>
                                </a:moveTo>
                                <a:lnTo>
                                  <a:pt x="6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40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22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41160"/>
                            <a:ext cx="4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41160"/>
                            <a:ext cx="39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">
                                <a:moveTo>
                                  <a:pt x="61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808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3">
                                <a:moveTo>
                                  <a:pt x="0" y="0"/>
                                </a:moveTo>
                                <a:lnTo>
                                  <a:pt x="15" y="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28760"/>
                            <a:ext cx="29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0"/>
                                </a:moveTo>
                                <a:lnTo>
                                  <a:pt x="46" y="19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5548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0" y="0"/>
                                </a:moveTo>
                                <a:lnTo>
                                  <a:pt x="15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9760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0"/>
                                </a:moveTo>
                                <a:lnTo>
                                  <a:pt x="15" y="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3684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0" y="0"/>
                                </a:moveTo>
                                <a:lnTo>
                                  <a:pt x="15" y="5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320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0" y="0"/>
                                </a:moveTo>
                                <a:lnTo>
                                  <a:pt x="7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901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0" y="0"/>
                                </a:moveTo>
                                <a:lnTo>
                                  <a:pt x="7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05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72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4040"/>
                            <a:ext cx="9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">
                                <a:moveTo>
                                  <a:pt x="0" y="0"/>
                                </a:moveTo>
                                <a:lnTo>
                                  <a:pt x="15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61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0" y="0"/>
                                </a:moveTo>
                                <a:lnTo>
                                  <a:pt x="15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848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0" y="0"/>
                                </a:moveTo>
                                <a:lnTo>
                                  <a:pt x="15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056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0" y="0"/>
                                </a:move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548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452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0" y="0"/>
                                </a:moveTo>
                                <a:lnTo>
                                  <a:pt x="3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802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9712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118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0" y="0"/>
                                </a:moveTo>
                                <a:lnTo>
                                  <a:pt x="15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266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0"/>
                                </a:moveTo>
                                <a:lnTo>
                                  <a:pt x="14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399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3">
                                <a:moveTo>
                                  <a:pt x="0" y="0"/>
                                </a:moveTo>
                                <a:lnTo>
                                  <a:pt x="61" y="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86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0" y="0"/>
                                </a:move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09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0"/>
                                </a:moveTo>
                                <a:lnTo>
                                  <a:pt x="30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0"/>
                                </a:moveTo>
                                <a:lnTo>
                                  <a:pt x="30" y="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4832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0" y="0"/>
                                </a:moveTo>
                                <a:lnTo>
                                  <a:pt x="3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663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0"/>
                                </a:moveTo>
                                <a:lnTo>
                                  <a:pt x="61" y="5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052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0" y="0"/>
                                </a:moveTo>
                                <a:lnTo>
                                  <a:pt x="29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149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3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289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4156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5200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0" y="0"/>
                                </a:moveTo>
                                <a:lnTo>
                                  <a:pt x="61" y="3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72880"/>
                            <a:ext cx="7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0">
                                <a:moveTo>
                                  <a:pt x="0" y="0"/>
                                </a:moveTo>
                                <a:lnTo>
                                  <a:pt x="123" y="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1104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">
                                <a:moveTo>
                                  <a:pt x="0" y="0"/>
                                </a:moveTo>
                                <a:lnTo>
                                  <a:pt x="6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28680"/>
                            <a:ext cx="38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">
                                <a:moveTo>
                                  <a:pt x="0" y="0"/>
                                </a:moveTo>
                                <a:lnTo>
                                  <a:pt x="61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466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48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517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546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25928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6252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66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21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70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736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758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769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7872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8088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0" y="0"/>
                                </a:moveTo>
                                <a:lnTo>
                                  <a:pt x="32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8520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">
                                <a:moveTo>
                                  <a:pt x="0" y="0"/>
                                </a:moveTo>
                                <a:lnTo>
                                  <a:pt x="34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9024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">
                                <a:moveTo>
                                  <a:pt x="0" y="0"/>
                                </a:moveTo>
                                <a:lnTo>
                                  <a:pt x="36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9600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0"/>
                                </a:moveTo>
                                <a:lnTo>
                                  <a:pt x="3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0032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0500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">
                                <a:moveTo>
                                  <a:pt x="0" y="0"/>
                                </a:move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10760"/>
                            <a:ext cx="54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">
                                <a:moveTo>
                                  <a:pt x="0" y="0"/>
                                </a:moveTo>
                                <a:lnTo>
                                  <a:pt x="86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2084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">
                                <a:moveTo>
                                  <a:pt x="0" y="0"/>
                                </a:moveTo>
                                <a:lnTo>
                                  <a:pt x="87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333440"/>
                            <a:ext cx="26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">
                                <a:moveTo>
                                  <a:pt x="0" y="0"/>
                                </a:move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38480"/>
                            <a:ext cx="26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">
                                <a:moveTo>
                                  <a:pt x="0" y="0"/>
                                </a:moveTo>
                                <a:lnTo>
                                  <a:pt x="42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4352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">
                                <a:moveTo>
                                  <a:pt x="0" y="0"/>
                                </a:move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4892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53240"/>
                            <a:ext cx="9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">
                                <a:moveTo>
                                  <a:pt x="0" y="0"/>
                                </a:moveTo>
                                <a:lnTo>
                                  <a:pt x="153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70160"/>
                            <a:ext cx="97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5">
                                <a:moveTo>
                                  <a:pt x="0" y="0"/>
                                </a:moveTo>
                                <a:lnTo>
                                  <a:pt x="153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86360"/>
                            <a:ext cx="9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">
                                <a:moveTo>
                                  <a:pt x="0" y="0"/>
                                </a:moveTo>
                                <a:lnTo>
                                  <a:pt x="154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00760"/>
                            <a:ext cx="9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5">
                                <a:moveTo>
                                  <a:pt x="15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-102.1pt;width:124.2pt;height:124.2pt" coordorigin="8367,-2042" coordsize="2484,2484">
                <v:shape id="shape_0" path="m0,0l2465,0e" stroked="t" o:allowincell="f" style="position:absolute;left:8367;top:44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5,0e" stroked="t" o:allowincell="f" style="position:absolute;left:8367;top:-2034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2,0e" stroked="t" o:allowincell="f" style="position:absolute;left:9105;top:193;width:17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8,0e" stroked="t" o:allowincell="f" style="position:absolute;left:8368;top:193;width:1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53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30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550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799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1047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1295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1544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368;top:-179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8;top:-2038;width:2480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85e" stroked="t" o:allowincell="f" style="position:absolute;left:10601;top:-2042;width:0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5e" stroked="t" o:allowincell="f" style="position:absolute;left:10601;top:-1779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10353;top:-2042;width:0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5e" stroked="t" o:allowincell="f" style="position:absolute;left:10353;top:-1779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10104;top:-2042;width:0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5e" stroked="t" o:allowincell="f" style="position:absolute;left:10104;top:-1779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855;top:-2042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8e" stroked="t" o:allowincell="f" style="position:absolute;left:9607;top:-2042;width:0;height:15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e" stroked="t" o:allowincell="f" style="position:absolute;left:9607;top:-286;width:0;height:2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8e" stroked="t" o:allowincell="f" style="position:absolute;left:9607;top:149;width:0;height:2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68e" stroked="t" o:allowincell="f" style="position:absolute;left:9359;top:-2042;width:0;height:15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9e" stroked="t" o:allowincell="f" style="position:absolute;left:9359;top:-286;width:0;height:2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8e" stroked="t" o:allowincell="f" style="position:absolute;left:9359;top:149;width:0;height:2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111;top:-2042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9e" stroked="t" o:allowincell="f" style="position:absolute;left:8862;top:-2042;width:0;height:2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e" stroked="t" o:allowincell="f" style="position:absolute;left:8862;top:319;width:0;height:1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9e" stroked="t" o:allowincell="f" style="position:absolute;left:8614;top:-2042;width:0;height:21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0e" stroked="t" o:allowincell="f" style="position:absolute;left:8614;top:319;width:0;height:1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68;top:-2038;width:2480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10031;top:-1955;width:704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30,335" path="m0,334l865,334l865,175l929,175l929,0l0,0l0,334xe" fillcolor="white" stroked="f" o:allowincell="f" style="position:absolute;left:9108;top:-852;width:936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113;top:-461;width:535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08;top:-24;width:535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53" path="m0,0l7,53e" stroked="t" o:allowincell="f" style="position:absolute;left:8487;top:-1337;width:7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55" path="m0,0l7,54e" stroked="t" o:allowincell="f" style="position:absolute;left:8497;top:-1284;width:7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113" path="m0,0l15,112e" stroked="t" o:allowincell="f" style="position:absolute;left:8505;top:-1228;width:14;height:1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29" path="m0,0l30,229e" stroked="t" o:allowincell="f" style="position:absolute;left:8520;top:-1114;width:30;height:2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110" path="m0,0l15,109e" stroked="t" o:allowincell="f" style="position:absolute;left:8551;top:-884;width:15;height:1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51" path="m0,0l7,51e" stroked="t" o:allowincell="f" style="position:absolute;left:8567;top:-773;width:6;height:5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50" path="m0,0l7,49e" stroked="t" o:allowincell="f" style="position:absolute;left:8574;top:-721;width:7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8" path="m0,0l7,48e" stroked="t" o:allowincell="f" style="position:absolute;left:8582;top:-671;width:7;height:4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45" path="m0,0l7,44e" stroked="t" o:allowincell="f" style="position:absolute;left:8590;top:-623;width:7;height:4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40" path="m0,0l7,39e" stroked="t" o:allowincell="f" style="position:absolute;left:8597;top:-577;width:6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38" path="m0,0l7,38e" stroked="t" o:allowincell="f" style="position:absolute;left:8605;top:-537;width:7;height:3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30" path="m0,0l6,29e" stroked="t" o:allowincell="f" style="position:absolute;left:8613;top:-499;width:6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28" path="m0,0l7,28e" stroked="t" o:allowincell="f" style="position:absolute;left:8621;top:-468;width:6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7" path="m0,0l7,26e" stroked="t" o:allowincell="f" style="position:absolute;left:8628;top:-440;width:7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47" path="m0,0l15,46e" stroked="t" o:allowincell="f" style="position:absolute;left:8635;top:-413;width:15;height:4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19" path="m0,0l7,19e" stroked="t" o:allowincell="f" style="position:absolute;left:8652;top:-366;width:6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19" path="m0,0l7,18e" stroked="t" o:allowincell="f" style="position:absolute;left:8659;top:-347;width:7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,18" path="m0,0l8,18e" stroked="t" o:allowincell="f" style="position:absolute;left:8667;top:-327;width:8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33" path="m0,0l15,33e" stroked="t" o:allowincell="f" style="position:absolute;left:8676;top:-309;width:14;height: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8" path="m0,0l15,28e" stroked="t" o:allowincell="f" style="position:absolute;left:8691;top:-276;width:15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7" path="m0,0l15,26e" stroked="t" o:allowincell="f" style="position:absolute;left:8707;top:-248;width:1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5" path="m0,0l14,24e" stroked="t" o:allowincell="f" style="position:absolute;left:8722;top:-221;width:14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7" path="m0,0l15,26e" stroked="t" o:allowincell="f" style="position:absolute;left:8737;top:-195;width:1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3" path="m0,0l15,23e" stroked="t" o:allowincell="f" style="position:absolute;left:8753;top:-168;width:15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0" path="m0,0l15,19e" stroked="t" o:allowincell="f" style="position:absolute;left:8769;top:-145;width:14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0" path="m0,0l14,19e" stroked="t" o:allowincell="f" style="position:absolute;left:8784;top:-125;width:14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16" path="m0,0l15,16e" stroked="t" o:allowincell="f" style="position:absolute;left:8799;top:-105;width:14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15" path="m0,0l15,14e" stroked="t" o:allowincell="f" style="position:absolute;left:8813;top:-89;width:15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2" path="m0,0l30,31e" stroked="t" o:allowincell="f" style="position:absolute;left:8830;top:-73;width:30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0" path="m0,0l30,29e" stroked="t" o:allowincell="f" style="position:absolute;left:8861;top:-41;width:30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4" path="m0,0l30,24e" stroked="t" o:allowincell="f" style="position:absolute;left:8893;top:-11;width:29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3" path="m0,0l30,23e" stroked="t" o:allowincell="f" style="position:absolute;left:8923;top:12;width:30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2" path="m0,0l30,21e" stroked="t" o:allowincell="f" style="position:absolute;left:8954;top:35;width:30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9" path="m0,0l30,19e" stroked="t" o:allowincell="f" style="position:absolute;left:8985;top:58;width:30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7" path="m0,0l30,16e" stroked="t" o:allowincell="f" style="position:absolute;left:9017;top:77;width:30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7" path="m0,0l29,16e" stroked="t" o:allowincell="f" style="position:absolute;left:9048;top:94;width:29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5" path="m0,0l30,14e" stroked="t" o:allowincell="f" style="position:absolute;left:9078;top:111;width:30;height:1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3" path="m0,0l30,13e" stroked="t" o:allowincell="f" style="position:absolute;left:9109;top:126;width:30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3" path="m0,0l29,13e" stroked="t" o:allowincell="f" style="position:absolute;left:9141;top:139;width:29;height: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24" path="m0,0l61,23e" stroked="t" o:allowincell="f" style="position:absolute;left:9171;top:152;width:61;height:2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21" path="m0,0l61,21e" stroked="t" o:allowincell="f" style="position:absolute;left:9233;top:176;width:61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18" path="m0,0l61,18e" stroked="t" o:allowincell="f" style="position:absolute;left:9296;top:198;width:61;height: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7" path="m0,0l60,16e" stroked="t" o:allowincell="f" style="position:absolute;left:9358;top:216;width:60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7" path="m0,0l61,16e" stroked="t" o:allowincell="f" style="position:absolute;left:9420;top:233;width:60;height: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,1" path="m0,0l8,1e" stroked="t" o:allowincell="f" style="position:absolute;left:9481;top:250;width: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4" path="m0,0l9,3e" stroked="t" o:allowincell="f" style="position:absolute;left:9491;top:251;width:9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3" path="m0,0l13,3e" stroked="t" o:allowincell="f" style="position:absolute;left:9501;top:255;width:1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3" path="m0,0l14,3e" stroked="t" o:allowincell="f" style="position:absolute;left:9514;top:258;width:14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4" path="m0,0l16,3e" stroked="t" o:allowincell="f" style="position:absolute;left:9529;top:261;width:1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5" path="m0,0l17,4e" stroked="t" o:allowincell="f" style="position:absolute;left:9545;top:265;width:17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,3" path="m0,0l21,3e" stroked="t" o:allowincell="f" style="position:absolute;left:9563;top:270;width:2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,3" path="m0,0l22,3e" stroked="t" o:allowincell="f" style="position:absolute;left:9584;top:273;width:2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2" path="m0,0l12,1e" stroked="t" o:allowincell="f" style="position:absolute;left:9605;top:276;width:1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2" path="m0,0l13,1e" stroked="t" o:allowincell="f" style="position:absolute;left:9619;top:278;width:1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3" path="m0,0l13,3e" stroked="t" o:allowincell="f" style="position:absolute;left:9633;top:280;width:1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2" path="m0,0l14,1e" stroked="t" o:allowincell="f" style="position:absolute;left:9646;top:283;width:1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5" path="m0,0l32,4e" stroked="t" o:allowincell="f" style="position:absolute;left:9660;top:285;width:3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4" path="m0,0l34,4e" stroked="t" o:allowincell="f" style="position:absolute;left:9692;top:290;width:34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7" path="m0,0l36,6e" stroked="t" o:allowincell="f" style="position:absolute;left:9727;top:294;width:35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5" path="m0,0l38,4e" stroked="t" o:allowincell="f" style="position:absolute;left:9764;top:301;width:38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7" path="m0,0l39,6e" stroked="t" o:allowincell="f" style="position:absolute;left:9803;top:306;width:39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6" path="m0,0l42,6e" stroked="t" o:allowincell="f" style="position:absolute;left:9843;top:314;width:41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5" path="m0,0l43,5e" stroked="t" o:allowincell="f" style="position:absolute;left:9886;top:320;width:4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3,7" path="m0,0l43,6e" stroked="t" o:allowincell="f" style="position:absolute;left:9929;top:325;width:42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12" path="m0,0l87,11e" stroked="t" o:allowincell="f" style="position:absolute;left:9972;top:332;width:86;height: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5" path="m0,0l42,5e" stroked="t" o:allowincell="f" style="position:absolute;left:10060;top:344;width:4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5" path="m0,0l42,4e" stroked="t" o:allowincell="f" style="position:absolute;left:10102;top:349;width:4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5" path="m0,0l40,4e" stroked="t" o:allowincell="f" style="position:absolute;left:10145;top:354;width:40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3" path="m0,0l39,3e" stroked="t" o:allowincell="f" style="position:absolute;left:10186;top:359;width:3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7,5" path="m0,0l77,5e" stroked="t" o:allowincell="f" style="position:absolute;left:10226;top:362;width:7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7,5" path="m0,0l76,4e" stroked="t" o:allowincell="f" style="position:absolute;left:10304;top:367;width:76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7,2" path="m0,0l77,1e" stroked="t" o:allowincell="f" style="position:absolute;left:10382;top:372;width:76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6,1" path="m0,0l76,1e" stroked="t" o:allowincell="f" style="position:absolute;left:10459;top:374;width:7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5,4" path="m0,0l154,3e" stroked="t" o:allowincell="f" style="position:absolute;left:10536;top:375;width:155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4,3" path="m153,3l0,0e" stroked="t" o:allowincell="f" style="position:absolute;left:10692;top:379;width:154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568;top:143;width:535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,40" path="m0,0l30,39e" stroked="t" o:allowincell="f" style="position:absolute;left:8487;top:193;width:30;height:3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42" path="m0,0l30,41e" stroked="t" o:allowincell="f" style="position:absolute;left:8520;top:233;width:30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19" path="m0,0l15,19e" stroked="t" o:allowincell="f" style="position:absolute;left:8551;top:275;width:15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4" path="m0,0l30,33e" stroked="t" o:allowincell="f" style="position:absolute;left:8567;top:294;width:30;height:3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11" path="m0,0l15,11e" stroked="t" o:allowincell="f" style="position:absolute;left:8597;top:329;width:14;height:1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9" path="m0,0l15,8e" stroked="t" o:allowincell="f" style="position:absolute;left:8613;top:340;width:15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6" path="m0,0l15,6e" stroked="t" o:allowincell="f" style="position:absolute;left:8630;top:349;width:14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" path="m0,0l15,1e" stroked="t" o:allowincell="f" style="position:absolute;left:8645;top:355;width:15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" path="m0,0l15,1e" stroked="t" o:allowincell="f" style="position:absolute;left:8661;top:357;width:14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45,0e" stroked="t" o:allowincell="f" style="position:absolute;left:8676;top:359;width:44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1" path="m0,0l15,1e" stroked="t" o:allowincell="f" style="position:absolute;left:8721;top:359;width:15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" path="m0,0l30,1e" stroked="t" o:allowincell="f" style="position:absolute;left:8737;top:360;width:3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" path="m0,0l29,1e" stroked="t" o:allowincell="f" style="position:absolute;left:8769;top:362;width:2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30,0e" stroked="t" o:allowincell="f" style="position:absolute;left:8799;top:364;width:3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1" path="m0,0l30,1e" stroked="t" o:allowincell="f" style="position:absolute;left:8830;top:364;width:3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4" path="m0,0l30,3e" stroked="t" o:allowincell="f" style="position:absolute;left:8861;top:365;width:30;height: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3" path="m0,0l30,3e" stroked="t" o:allowincell="f" style="position:absolute;left:8893;top:369;width:29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" path="m0,0l30,3e" stroked="t" o:allowincell="f" style="position:absolute;left:8923;top:372;width:30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" path="m0,0l30,1e" stroked="t" o:allowincell="f" style="position:absolute;left:8954;top:375;width:30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2" path="m0,0l61,1e" stroked="t" o:allowincell="f" style="position:absolute;left:8985;top:377;width:6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1" path="m0,0l60,1e" stroked="t" o:allowincell="f" style="position:absolute;left:9048;top:379;width:60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3,2" path="m0,0l122,1e" stroked="t" o:allowincell="f" style="position:absolute;left:9109;top:380;width:122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1,0e" stroked="t" o:allowincell="f" style="position:absolute;left:9233;top:382;width:6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2" path="m0,0l61,1e" stroked="t" o:allowincell="f" style="position:absolute;left:9296;top:382;width:61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2,1" path="m0,0l122,1e" stroked="t" o:allowincell="f" style="position:absolute;left:9358;top:384;width:121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738,0e" stroked="t" o:allowincell="f" style="position:absolute;left:9481;top:385;width:743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6,2" path="m615,1l0,0e" stroked="t" o:allowincell="f" style="position:absolute;left:10226;top:385;width:619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63" path="m0,0l15,63e" stroked="t" o:allowincell="f" style="position:absolute;left:8487;top:-1431;width:15;height:6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6,199" path="m0,0l46,199e" stroked="t" o:allowincell="f" style="position:absolute;left:8505;top:-1367;width:45;height:1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65" path="m0,0l15,64e" stroked="t" o:allowincell="f" style="position:absolute;left:8551;top:-1167;width:15;height:6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62" path="m0,0l15,61e" stroked="t" o:allowincell="f" style="position:absolute;left:8567;top:-1101;width:14;height:6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6" path="m0,0l15,56e" stroked="t" o:allowincell="f" style="position:absolute;left:8582;top:-1039;width:15;height:5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,27" path="m0,0l7,26e" stroked="t" o:allowincell="f" style="position:absolute;left:8597;top:-982;width:6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5" path="m0,0l7,24e" stroked="t" o:allowincell="f" style="position:absolute;left:8605;top:-955;width:7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3" path="m0,0l7,23e" stroked="t" o:allowincell="f" style="position:absolute;left:8613;top:-930;width:7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,21" path="m0,0l7,21e" stroked="t" o:allowincell="f" style="position:absolute;left:8622;top:-907;width:7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42" path="m0,0l15,41e" stroked="t" o:allowincell="f" style="position:absolute;left:8630;top:-886;width:14;height:4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37" path="m0,0l15,36e" stroked="t" o:allowincell="f" style="position:absolute;left:8645;top:-843;width:15;height:3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33" path="m0,0l15,33e" stroked="t" o:allowincell="f" style="position:absolute;left:8661;top:-806;width:14;height:3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31" path="m0,0l14,31e" stroked="t" o:allowincell="f" style="position:absolute;left:8676;top:-773;width:13;height: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30" path="m0,0l15,29e" stroked="t" o:allowincell="f" style="position:absolute;left:8690;top:-742;width:15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55" path="m0,0l30,54e" stroked="t" o:allowincell="f" style="position:absolute;left:8706;top:-711;width:30;height: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7" path="m0,0l15,26e" stroked="t" o:allowincell="f" style="position:absolute;left:8737;top:-656;width:1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23" path="m0,0l15,23e" stroked="t" o:allowincell="f" style="position:absolute;left:8753;top:-629;width:15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2" path="m0,0l15,21e" stroked="t" o:allowincell="f" style="position:absolute;left:8769;top:-606;width:14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21" path="m0,0l14,21e" stroked="t" o:allowincell="f" style="position:absolute;left:8784;top:-583;width:14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73" path="m0,0l61,73e" stroked="t" o:allowincell="f" style="position:absolute;left:8799;top:-562;width:61;height:7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5" path="m0,0l30,34e" stroked="t" o:allowincell="f" style="position:absolute;left:8861;top:-489;width:30;height: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32" path="m0,0l30,31e" stroked="t" o:allowincell="f" style="position:absolute;left:8893;top:-453;width:29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30" path="m0,0l30,29e" stroked="t" o:allowincell="f" style="position:absolute;left:8923;top:-421;width:30;height:2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8" path="m0,0l30,28e" stroked="t" o:allowincell="f" style="position:absolute;left:8954;top:-391;width:30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53" path="m0,0l61,53e" stroked="t" o:allowincell="f" style="position:absolute;left:8985;top:-363;width:61;height: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23" path="m0,0l29,23e" stroked="t" o:allowincell="f" style="position:absolute;left:9048;top:-309;width:29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2" path="m0,0l30,21e" stroked="t" o:allowincell="f" style="position:absolute;left:9078;top:-286;width:30;height:2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1,20" path="m0,0l30,19e" stroked="t" o:allowincell="f" style="position:absolute;left:9109;top:-264;width:30;height:1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0,16" path="m0,0l29,16e" stroked="t" o:allowincell="f" style="position:absolute;left:9141;top:-244;width:29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2,32" path="m0,0l61,31e" stroked="t" o:allowincell="f" style="position:absolute;left:9171;top:-228;width:61;height:3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4,60" path="m0,0l123,59e" stroked="t" o:allowincell="f" style="position:absolute;left:9233;top:-195;width:124;height: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28" path="m0,0l60,28e" stroked="t" o:allowincell="f" style="position:absolute;left:9358;top:-135;width:60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61,27" path="m0,0l61,26e" stroked="t" o:allowincell="f" style="position:absolute;left:9420;top:-107;width:60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9,3" path="m0,0l8,3e" stroked="t" o:allowincell="f" style="position:absolute;left:9481;top:-79;width:8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,5" path="m0,0l9,4e" stroked="t" o:allowincell="f" style="position:absolute;left:9491;top:-76;width:9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5" path="m0,0l13,5e" stroked="t" o:allowincell="f" style="position:absolute;left:9501;top:-71;width:12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,7" path="m0,0l14,6e" stroked="t" o:allowincell="f" style="position:absolute;left:9514;top:-66;width:14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6,5" path="m0,0l16,4e" stroked="t" o:allowincell="f" style="position:absolute;left:9529;top:-59;width:15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8,6" path="m0,0l17,6e" stroked="t" o:allowincell="f" style="position:absolute;left:9545;top:-54;width:17;height: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,7" path="m0,0l21,6e" stroked="t" o:allowincell="f" style="position:absolute;left:9563;top:-48;width:20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,5" path="m0,0l22,4e" stroked="t" o:allowincell="f" style="position:absolute;left:9584;top:-41;width:21;height: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2,3" path="m0,0l12,3e" stroked="t" o:allowincell="f" style="position:absolute;left:9605;top:-36;width:11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2" path="m0,0l13,1e" stroked="t" o:allowincell="f" style="position:absolute;left:9619;top:-33;width:13;height: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3,3" path="m0,0l13,3e" stroked="t" o:allowincell="f" style="position:absolute;left:9633;top:-31;width:12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4,3" path="m0,0l14,3e" stroked="t" o:allowincell="f" style="position:absolute;left:9646;top:-28;width:13;height: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2,7" path="m0,0l32,6e" stroked="t" o:allowincell="f" style="position:absolute;left:9660;top:-25;width:31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5,8" path="m0,0l34,8e" stroked="t" o:allowincell="f" style="position:absolute;left:9692;top:-18;width:34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6,9" path="m0,0l36,8e" stroked="t" o:allowincell="f" style="position:absolute;left:9727;top:-10;width:35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39,8" path="m0,0l38,8e" stroked="t" o:allowincell="f" style="position:absolute;left:9764;top:-1;width:38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7" path="m0,0l39,8e" stroked="t" o:allowincell="f" style="position:absolute;left:9803;top:6;width:39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9" path="m0,0l42,8e" stroked="t" o:allowincell="f" style="position:absolute;left:9843;top:13;width:41;height: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6,16" path="m0,0l86,16e" stroked="t" o:allowincell="f" style="position:absolute;left:9886;top:22;width:85;height: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87,19" path="m0,0l87,18e" stroked="t" o:allowincell="f" style="position:absolute;left:9972;top:38;width:86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8" path="m0,0l42,8e" stroked="t" o:allowincell="f" style="position:absolute;left:10060;top:58;width:41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2,8" path="m0,0l42,8e" stroked="t" o:allowincell="f" style="position:absolute;left:10102;top:66;width:41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,8" path="m0,0l40,8e" stroked="t" o:allowincell="f" style="position:absolute;left:10145;top:74;width:40;height: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0,7" path="m0,0l39,6e" stroked="t" o:allowincell="f" style="position:absolute;left:10186;top:82;width:39;height: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4,27" path="m0,0l153,26e" stroked="t" o:allowincell="f" style="position:absolute;left:10226;top:89;width:154;height: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3,25" path="m0,0l153,24e" stroked="t" o:allowincell="f" style="position:absolute;left:10382;top:116;width:153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5,23" path="m0,0l154,23e" stroked="t" o:allowincell="f" style="position:absolute;left:10536;top:141;width:155;height:2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4,25" path="m153,24l0,0e" stroked="t" o:allowincell="f" style="position:absolute;left:10692;top:164;width:154;height:2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82_R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68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5</w:t>
        <w:tab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MAX82_L</w:t>
      </w:r>
    </w:p>
    <w:p>
      <w:pPr>
        <w:pStyle w:val="Normal"/>
        <w:autoSpaceDE w:val="false"/>
        <w:spacing w:lineRule="exact" w:line="147" w:before="71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5" w:equalWidth="false" w:sep="false">
            <w:col w:w="558" w:space="484"/>
            <w:col w:w="1881" w:space="810"/>
            <w:col w:w="240" w:space="318"/>
            <w:col w:w="2076" w:space="794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660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28215</wp:posOffset>
                </wp:positionH>
                <wp:positionV relativeFrom="paragraph">
                  <wp:posOffset>-2155190</wp:posOffset>
                </wp:positionV>
                <wp:extent cx="1355725" cy="112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57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2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6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-169.75pt;width:106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2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6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-1625600</wp:posOffset>
                </wp:positionV>
                <wp:extent cx="1586865" cy="15792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52"/>
                              <w:gridCol w:w="352"/>
                              <w:gridCol w:w="352"/>
                              <w:gridCol w:w="351"/>
                              <w:gridCol w:w="352"/>
                              <w:gridCol w:w="354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-128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52"/>
                        <w:gridCol w:w="352"/>
                        <w:gridCol w:w="352"/>
                        <w:gridCol w:w="351"/>
                        <w:gridCol w:w="352"/>
                        <w:gridCol w:w="354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before="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148" w:before="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8" w:before="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48" w:before="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7" w:before="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7" w:before="9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6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8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10" w:equalWidth="false" w:sep="false">
            <w:col w:w="1193" w:space="218"/>
            <w:col w:w="457" w:space="222"/>
            <w:col w:w="491" w:space="216"/>
            <w:col w:w="520" w:space="692"/>
            <w:col w:w="532" w:space="220"/>
            <w:col w:w="457" w:space="222"/>
            <w:col w:w="491" w:space="216"/>
            <w:col w:w="520" w:space="722"/>
            <w:col w:w="338" w:space="124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29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RESET</w:t>
      </w:r>
      <w:r>
        <w:rPr>
          <w:rFonts w:cs="Arial" w:ascii="Arial" w:hAnsi="Arial"/>
          <w:color w:val="000000"/>
          <w:spacing w:val="-6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THRESHOLD</w:t>
      </w:r>
      <w:r>
        <w:rPr>
          <w:rFonts w:cs="Arial" w:ascii="Arial" w:hAnsi="Arial"/>
          <w:color w:val="000000"/>
          <w:spacing w:val="11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OVERDRIVE</w:t>
      </w:r>
      <w:r>
        <w:rPr>
          <w:rFonts w:cs="Arial" w:ascii="Arial" w:hAnsi="Arial"/>
          <w:color w:val="000000"/>
          <w:spacing w:val="3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(mV), </w:t>
      </w:r>
      <w:r>
        <w:rPr>
          <w:rFonts w:cs="Arial" w:ascii="Arial" w:hAnsi="Arial"/>
          <w:color w:val="000000"/>
          <w:spacing w:val="4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RST</w:t>
      </w:r>
      <w:r>
        <w:rPr>
          <w:rFonts w:cs="Arial" w:ascii="Arial" w:hAnsi="Arial"/>
          <w:color w:val="000000"/>
          <w:spacing w:val="3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60" w:right="1100" w:gutter="0" w:header="1486" w:top="1542" w:footer="1313" w:bottom="1369"/>
          <w:cols w:num="3" w:equalWidth="false" w:sep="false">
            <w:col w:w="2537" w:space="2240"/>
            <w:col w:w="1108" w:space="139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00" w:leader="none"/>
        </w:tabs>
        <w:autoSpaceDE w:val="false"/>
        <w:spacing w:lineRule="exact" w:line="281" w:before="30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2940</wp:posOffset>
                </wp:positionH>
                <wp:positionV relativeFrom="paragraph">
                  <wp:posOffset>284480</wp:posOffset>
                </wp:positionV>
                <wp:extent cx="1800860" cy="14414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2pt;margin-top:22.4pt;width:141.75pt;height:11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51"/>
        <w:gridCol w:w="949"/>
        <w:gridCol w:w="951"/>
        <w:gridCol w:w="6217"/>
      </w:tblGrid>
      <w:tr>
        <w:trPr>
          <w:trHeight w:val="235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299"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9" w:right="2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46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8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82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825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 w:before="58" w:after="0"/>
              <w:ind w:left="172" w:righ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tive-Low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triggered,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emain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e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llowin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ccurs: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,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iggers  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.</w:t>
            </w:r>
          </w:p>
        </w:tc>
      </w:tr>
      <w:tr>
        <w:trPr>
          <w:trHeight w:val="259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968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R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6" w:before="69" w:after="0"/>
              <w:ind w:left="172" w:righ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anu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s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g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sser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s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ma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sser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e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200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f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tur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ctive-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 xml:space="preserve">input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nter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pull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M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g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hor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grou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w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ea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>unused.</w:t>
            </w:r>
          </w:p>
        </w:tc>
      </w:tr>
      <w:tr>
        <w:trPr>
          <w:trHeight w:val="259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3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-High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vers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.</w:t>
            </w:r>
          </w:p>
        </w:tc>
      </w:tr>
      <w:tr>
        <w:trPr>
          <w:trHeight w:val="1210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DI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91" w:after="0"/>
              <w:ind w:left="172" w:righ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watch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trig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ered.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ear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e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serted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eve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f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un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ree-sta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ff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atur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isabled.</w:t>
            </w:r>
          </w:p>
        </w:tc>
      </w:tr>
      <w:tr>
        <w:trPr>
          <w:trHeight w:val="256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82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</w:tbl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080" w:gutter="0" w:header="1486" w:top="1542" w:footer="1303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7860</wp:posOffset>
                </wp:positionH>
                <wp:positionV relativeFrom="page">
                  <wp:posOffset>4869180</wp:posOffset>
                </wp:positionV>
                <wp:extent cx="6363970" cy="3855085"/>
                <wp:effectExtent l="5715" t="635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855240"/>
                          <a:chOff x="0" y="0"/>
                          <a:chExt cx="6364080" cy="3855240"/>
                        </a:xfrm>
                      </wpg:grpSpPr>
                      <wps:wsp>
                        <wps:cNvSpPr/>
                        <wps:spPr>
                          <a:xfrm>
                            <a:off x="1262520" y="203760"/>
                            <a:ext cx="3582000" cy="3301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36000"/>
                            <a:ext cx="5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7200"/>
                            <a:ext cx="10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17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13724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0">
                                <a:moveTo>
                                  <a:pt x="4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17920"/>
                            <a:ext cx="5068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02">
                                <a:moveTo>
                                  <a:pt x="0" y="1001"/>
                                </a:moveTo>
                                <a:lnTo>
                                  <a:pt x="0" y="1001"/>
                                </a:lnTo>
                                <a:lnTo>
                                  <a:pt x="797" y="500"/>
                                </a:lnTo>
                                <a:lnTo>
                                  <a:pt x="0" y="0"/>
                                </a:lnTo>
                                <a:lnTo>
                                  <a:pt x="0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17920"/>
                            <a:ext cx="5068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02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  <a:lnTo>
                                  <a:pt x="797" y="500"/>
                                </a:lnTo>
                                <a:lnTo>
                                  <a:pt x="0" y="1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332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911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5138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411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73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8330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044720"/>
                            <a:ext cx="55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764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221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68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142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60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3068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336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34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58240"/>
                            <a:ext cx="55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895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352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8136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2708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97424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1996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498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3200"/>
                            <a:ext cx="205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51">
                                <a:moveTo>
                                  <a:pt x="323" y="750"/>
                                </a:moveTo>
                                <a:lnTo>
                                  <a:pt x="0" y="7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16620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66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6620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6620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166200"/>
                            <a:ext cx="47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6620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2220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222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554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4108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71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1740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642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0992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4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57080"/>
                            <a:ext cx="10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1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0208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9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48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4812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48120"/>
                            <a:ext cx="88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812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812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1">
                                <a:moveTo>
                                  <a:pt x="81" y="150"/>
                                </a:moveTo>
                                <a:lnTo>
                                  <a:pt x="8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0" y="150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4812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48120"/>
                            <a:ext cx="132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1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  <a:lnTo>
                                  <a:pt x="57" y="150"/>
                                </a:lnTo>
                                <a:lnTo>
                                  <a:pt x="103" y="104"/>
                                </a:lnTo>
                                <a:lnTo>
                                  <a:pt x="150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38" y="75"/>
                                </a:lnTo>
                                <a:lnTo>
                                  <a:pt x="20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4812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4812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4" y="67"/>
                                </a:lnTo>
                                <a:lnTo>
                                  <a:pt x="95" y="3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48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0" y="150"/>
                                </a:move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lnTo>
                                  <a:pt x="14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48120"/>
                            <a:ext cx="88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140" y="62"/>
                                </a:moveTo>
                                <a:lnTo>
                                  <a:pt x="140" y="0"/>
                                </a:lnTo>
                                <a:lnTo>
                                  <a:pt x="47" y="10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58" y="150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48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09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956160"/>
                            <a:ext cx="609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956160"/>
                            <a:ext cx="6094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335960"/>
                            <a:ext cx="179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9220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5">
                                <a:moveTo>
                                  <a:pt x="345" y="172"/>
                                </a:moveTo>
                                <a:lnTo>
                                  <a:pt x="344" y="150"/>
                                </a:lnTo>
                                <a:lnTo>
                                  <a:pt x="339" y="128"/>
                                </a:lnTo>
                                <a:lnTo>
                                  <a:pt x="332" y="107"/>
                                </a:lnTo>
                                <a:lnTo>
                                  <a:pt x="322" y="87"/>
                                </a:lnTo>
                                <a:lnTo>
                                  <a:pt x="310" y="69"/>
                                </a:lnTo>
                                <a:lnTo>
                                  <a:pt x="296" y="52"/>
                                </a:lnTo>
                                <a:lnTo>
                                  <a:pt x="279" y="38"/>
                                </a:lnTo>
                                <a:lnTo>
                                  <a:pt x="262" y="25"/>
                                </a:lnTo>
                                <a:lnTo>
                                  <a:pt x="242" y="15"/>
                                </a:lnTo>
                                <a:lnTo>
                                  <a:pt x="222" y="7"/>
                                </a:lnTo>
                                <a:lnTo>
                                  <a:pt x="200" y="2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50" y="1"/>
                                </a:lnTo>
                                <a:lnTo>
                                  <a:pt x="128" y="6"/>
                                </a:lnTo>
                                <a:lnTo>
                                  <a:pt x="107" y="13"/>
                                </a:lnTo>
                                <a:lnTo>
                                  <a:pt x="87" y="23"/>
                                </a:lnTo>
                                <a:lnTo>
                                  <a:pt x="69" y="35"/>
                                </a:lnTo>
                                <a:lnTo>
                                  <a:pt x="52" y="49"/>
                                </a:lnTo>
                                <a:lnTo>
                                  <a:pt x="38" y="65"/>
                                </a:lnTo>
                                <a:lnTo>
                                  <a:pt x="25" y="83"/>
                                </a:lnTo>
                                <a:lnTo>
                                  <a:pt x="15" y="102"/>
                                </a:lnTo>
                                <a:lnTo>
                                  <a:pt x="7" y="123"/>
                                </a:lnTo>
                                <a:lnTo>
                                  <a:pt x="2" y="145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6" y="217"/>
                                </a:lnTo>
                                <a:lnTo>
                                  <a:pt x="13" y="238"/>
                                </a:lnTo>
                                <a:lnTo>
                                  <a:pt x="23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20"/>
                                </a:lnTo>
                                <a:lnTo>
                                  <a:pt x="102" y="330"/>
                                </a:lnTo>
                                <a:lnTo>
                                  <a:pt x="123" y="338"/>
                                </a:lnTo>
                                <a:lnTo>
                                  <a:pt x="145" y="343"/>
                                </a:lnTo>
                                <a:lnTo>
                                  <a:pt x="167" y="345"/>
                                </a:lnTo>
                                <a:lnTo>
                                  <a:pt x="172" y="345"/>
                                </a:lnTo>
                                <a:lnTo>
                                  <a:pt x="195" y="344"/>
                                </a:lnTo>
                                <a:lnTo>
                                  <a:pt x="217" y="339"/>
                                </a:lnTo>
                                <a:lnTo>
                                  <a:pt x="238" y="332"/>
                                </a:lnTo>
                                <a:lnTo>
                                  <a:pt x="257" y="322"/>
                                </a:lnTo>
                                <a:lnTo>
                                  <a:pt x="276" y="310"/>
                                </a:lnTo>
                                <a:lnTo>
                                  <a:pt x="292" y="296"/>
                                </a:lnTo>
                                <a:lnTo>
                                  <a:pt x="307" y="279"/>
                                </a:lnTo>
                                <a:lnTo>
                                  <a:pt x="320" y="262"/>
                                </a:lnTo>
                                <a:lnTo>
                                  <a:pt x="330" y="242"/>
                                </a:lnTo>
                                <a:lnTo>
                                  <a:pt x="338" y="222"/>
                                </a:lnTo>
                                <a:lnTo>
                                  <a:pt x="343" y="200"/>
                                </a:lnTo>
                                <a:lnTo>
                                  <a:pt x="345" y="17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86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712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31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372320"/>
                            <a:ext cx="24055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1478">
                                <a:moveTo>
                                  <a:pt x="0" y="1478"/>
                                </a:moveTo>
                                <a:lnTo>
                                  <a:pt x="3782" y="1478"/>
                                </a:ln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846160"/>
                            <a:ext cx="9856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82">
                                <a:moveTo>
                                  <a:pt x="0" y="582"/>
                                </a:moveTo>
                                <a:lnTo>
                                  <a:pt x="1550" y="582"/>
                                </a:ln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1184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31184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4">
                                <a:moveTo>
                                  <a:pt x="40" y="0"/>
                                </a:moveTo>
                                <a:lnTo>
                                  <a:pt x="0" y="134"/>
                                </a:lnTo>
                                <a:lnTo>
                                  <a:pt x="82" y="1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3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65120"/>
                            <a:ext cx="31064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2159">
                                <a:moveTo>
                                  <a:pt x="4524" y="0"/>
                                </a:moveTo>
                                <a:lnTo>
                                  <a:pt x="4524" y="1492"/>
                                </a:lnTo>
                                <a:lnTo>
                                  <a:pt x="4883" y="1497"/>
                                </a:lnTo>
                                <a:lnTo>
                                  <a:pt x="4883" y="2158"/>
                                </a:lnTo>
                                <a:lnTo>
                                  <a:pt x="0" y="2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014120"/>
                            <a:ext cx="10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0">
                                <a:moveTo>
                                  <a:pt x="0" y="0"/>
                                </a:moveTo>
                                <a:lnTo>
                                  <a:pt x="16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251000"/>
                            <a:ext cx="10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0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654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508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37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57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897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12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527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47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87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559600"/>
                            <a:ext cx="609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559600"/>
                            <a:ext cx="6094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559600"/>
                            <a:ext cx="609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559600"/>
                            <a:ext cx="6094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5676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9">
                                <a:moveTo>
                                  <a:pt x="439" y="518"/>
                                </a:moveTo>
                                <a:lnTo>
                                  <a:pt x="439" y="0"/>
                                </a:lnTo>
                                <a:lnTo>
                                  <a:pt x="0" y="258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05676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19">
                                <a:moveTo>
                                  <a:pt x="439" y="518"/>
                                </a:moveTo>
                                <a:lnTo>
                                  <a:pt x="0" y="258"/>
                                </a:lnTo>
                                <a:lnTo>
                                  <a:pt x="439" y="0"/>
                                </a:lnTo>
                                <a:lnTo>
                                  <a:pt x="439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93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9752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79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01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7332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855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83.4pt;width:501.1pt;height:303.55pt" coordorigin="1036,7668" coordsize="10022,6071">
                <v:rect id="shape_0" stroked="t" o:allowincell="f" style="position:absolute;left:3024;top:7989;width:5640;height:519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848,0e" stroked="t" o:allowincell="f" style="position:absolute;left:4416;top:9142;width: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17,0l0,0e" stroked="t" o:allowincell="f" style="position:absolute;left:2698;top:8388;width:1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6,0l0,0e" stroked="t" o:allowincell="f" style="position:absolute;left:5936;top:9459;width:4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97,1002" path="m0,1001l0,1001l797,500l0,0l0,1001xe" fillcolor="white" stroked="f" o:allowincell="f" style="position:absolute;left:5138;top:8956;width:797;height:10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7,1002" path="m0,1001l0,0l797,500l0,1001xe" stroked="t" o:allowincell="f" style="position:absolute;left:5138;top:8956;width:797;height:1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,0e" stroked="t" o:allowincell="f" style="position:absolute;left:5195;top:9767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e" stroked="t" o:allowincell="f" style="position:absolute;left:5227;top:9103;width:0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4853;top:10052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810;top:10095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4810;top:10303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4415;top:8980;width:0;height: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9" path="m0,0l87,48e" stroked="t" o:allowincell="f" style="position:absolute;left:4415;top:9314;width:86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328;top:936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328;top:943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328;top:950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328;top:958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328;top:9653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5,48e" stroked="t" o:allowincell="f" style="position:absolute;left:4328;top:9726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4415;top:9773;width:0;height:1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3e" stroked="t" o:allowincell="f" style="position:absolute;left:3661;top:10085;width:0;height: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49" path="m0,0l87,48e" stroked="t" o:allowincell="f" style="position:absolute;left:3661;top:10437;width:87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576;top:10486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3576;top:10558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576;top:10631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3576;top:10703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3576;top:1077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8e" stroked="t" o:allowincell="f" style="position:absolute;left:3576;top:10849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3661;top:10896;width:0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3,751" path="m323,750l0,750l0,0e" stroked="t" o:allowincell="f" style="position:absolute;left:3915;top:11988;width:322;height:7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7l48,0e" stroked="t" o:allowincell="f" style="position:absolute;left:4237;top:12654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4285;top:12654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4357;top:12654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3" path="m0,0l71,172e" stroked="t" o:allowincell="f" style="position:absolute;left:4432;top:12654;width:7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4,173" path="m0,172l73,0e" stroked="t" o:allowincell="f" style="position:absolute;left:4503;top:12654;width:73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4577;top:12654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4649;top:12742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,0e" stroked="t" o:allowincell="f" style="position:absolute;left:4696;top:12742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4415;top:8385;width: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4415;top:8520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328;top:8569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4328;top:8641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4328;top:8714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4" path="m0,0l172,73e" stroked="t" o:allowincell="f" style="position:absolute;left:4328;top:8786;width:172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1" path="m172,0l0,71e" stroked="t" o:allowincell="f" style="position:absolute;left:4328;top:8861;width:172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4328;top:8931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7174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7174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7326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2l140,0l47,100l47,0l0,0l0,150l59,150l140,62xe" fillcolor="black" stroked="f" o:allowincell="f" style="position:absolute;left:7326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7500;top:821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7548;top:8217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1" path="m0,150l58,150l138,62l138,0l0,150xe" fillcolor="black" stroked="f" o:allowincell="f" style="position:absolute;left:7548;top:8217;width:13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7665;top:8217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1" path="m81,150l81,0l33,0l33,112l0,150l81,150xe" fillcolor="black" stroked="f" o:allowincell="f" style="position:absolute;left:7665;top:8217;width:80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7771;top:8217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51" path="m150,0l0,150l57,150l103,104l150,150l208,150l138,75l208,0l150,0xe" fillcolor="black" stroked="f" o:allowincell="f" style="position:absolute;left:7771;top:8217;width:208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0,0l64,67l95,38l57,0l0,0xe" fillcolor="black" stroked="f" o:allowincell="f" style="position:absolute;left:7771;top:8217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8" path="m0,0l0,0l64,67l95,38l57,0l0,0xe" fillcolor="black" stroked="f" o:allowincell="f" style="position:absolute;left:7771;top:8217;width:95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8026;top:821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8073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0,150l58,150l140,62l140,0l0,150xe" fillcolor="black" stroked="f" o:allowincell="f" style="position:absolute;left:8073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8224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1" path="m140,62l140,0l47,100l47,0l0,0l0,150l58,150l140,62xe" fillcolor="black" stroked="f" o:allowincell="f" style="position:absolute;left:8224;top:8217;width:139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0e" stroked="t" o:allowincell="f" style="position:absolute;left:8401;top:8217;width:0;height:150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372;top:910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405;top:9174;width:959;height:5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05;top:9174;width:959;height:54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83,240" path="m0,240l0,0l283,0e" stroked="t" o:allowincell="f" style="position:absolute;left:4853;top:9772;width:282;height: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345" path="m345,172l344,150l339,128l332,107l322,87l310,69l296,52l279,38l262,25l242,15l222,7l200,2l177,0l172,0l150,1l128,6l107,13l87,23l69,35l52,49l38,65l25,83l15,102l7,123l2,145l0,167l0,172l1,195l6,217l13,238l23,257l35,276l49,292l65,307l83,320l102,330l123,338l145,343l167,345l172,345l195,344l217,339l238,332l257,322l276,310l292,296l307,279l320,262l330,242l338,222l343,200l345,177l345,172xe" stroked="t" o:allowincell="f" style="position:absolute;left:4680;top:10018;width:345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619;top:1126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3873;top:1194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61;top:113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2,1478" path="m0,1478l3782,1478l3782,0e" stroked="t" o:allowincell="f" style="position:absolute;left:2711;top:9829;width:3787;height:1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0,582" path="m0,582l1550,582l1550,0e" stroked="t" o:allowincell="f" style="position:absolute;left:5319;top:12150;width:1551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4" path="m40,0l0,134l82,134l40,0xe" fillcolor="black" stroked="f" o:allowincell="f" style="position:absolute;left:6459;top:9734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4" path="m40,0l0,134l82,134l40,0xe" fillcolor="black" stroked="f" o:allowincell="f" style="position:absolute;left:7208;top:9734;width:8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915;top:119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4,2159" path="m4524,0l4524,1492l4883,1497l4883,2158l0,2158e" stroked="t" o:allowincell="f" style="position:absolute;left:2716;top:9818;width:4891;height:2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7,0e" stroked="t" o:allowincell="f" style="position:absolute;left:7365;top:9265;width:16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2,0e" stroked="t" o:allowincell="f" style="position:absolute;left:7365;top:9638;width:16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794;top:1342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0l0,0e" stroked="t" o:allowincell="f" style="position:absolute;left:5924;top:13193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808;top:1072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726;top:10594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763;top:1065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0l0,0e" stroked="t" o:allowincell="f" style="position:absolute;left:4856;top:10365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361;top:10074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280;top:9948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317;top:1001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405;top:11699;width:959;height:5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05;top:11699;width:959;height:54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638;top:11699;width:959;height:5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8;top:11699;width:959;height:54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440,519" path="m439,518l439,0l0,258l439,518xe" fillcolor="white" stroked="f" o:allowincell="f" style="position:absolute;left:4879;top:12482;width:439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519" path="m439,518l0,258l439,0l439,518xe" stroked="t" o:allowincell="f" style="position:absolute;left:4879;top:12482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414;top:839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14;top:91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6,0e" stroked="t" o:allowincell="f" style="position:absolute;left:9142;top:9204;width:3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,0e" stroked="t" o:allowincell="f" style="position:absolute;left:2490;top:11258;width:14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5231;top:1241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4,0l0,0e" stroked="t" o:allowincell="f" style="position:absolute;left:5876;top:1354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7668;width:10021;height:607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4"/>
        <w:ind w:right="-24" w:firstLine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823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824</w:t>
      </w:r>
    </w:p>
    <w:p>
      <w:pPr>
        <w:pStyle w:val="Normal"/>
        <w:autoSpaceDE w:val="false"/>
        <w:spacing w:before="20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8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80"/>
        <w:ind w:right="166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RESET RESET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(MAX824/MAX825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ONLY)</w:t>
      </w:r>
    </w:p>
    <w:p>
      <w:pPr>
        <w:sectPr>
          <w:type w:val="continuous"/>
          <w:pgSz w:w="12240" w:h="15840"/>
          <w:pgMar w:left="940" w:right="1080" w:gutter="0" w:header="1486" w:top="1542" w:footer="1303" w:bottom="1359"/>
          <w:cols w:num="6" w:equalWidth="false" w:sep="false">
            <w:col w:w="1707" w:space="906"/>
            <w:col w:w="206" w:space="1362"/>
            <w:col w:w="296" w:space="1136"/>
            <w:col w:w="648" w:space="320"/>
            <w:col w:w="514" w:space="1096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6" w:after="0"/>
        <w:ind w:left="739" w:firstLine="783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MR </w:t>
      </w:r>
      <w:r>
        <w:rPr>
          <w:rFonts w:cs="Arial" w:ascii="Arial" w:hAnsi="Arial"/>
          <w:w w:val="82"/>
          <w:kern w:val="0"/>
          <w:sz w:val="14"/>
          <w:szCs w:val="14"/>
        </w:rPr>
        <w:t>(MAX823/MAX825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ONLY)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left="735" w:right="4" w:firstLine="743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WDI </w:t>
      </w:r>
      <w:r>
        <w:rPr>
          <w:rFonts w:cs="Arial" w:ascii="Arial" w:hAnsi="Arial"/>
          <w:w w:val="82"/>
          <w:kern w:val="0"/>
          <w:sz w:val="14"/>
          <w:szCs w:val="14"/>
        </w:rPr>
        <w:t>(MAX823/MAX824</w:t>
      </w:r>
    </w:p>
    <w:p>
      <w:pPr>
        <w:pStyle w:val="Normal"/>
        <w:autoSpaceDE w:val="false"/>
        <w:spacing w:lineRule="exact" w:line="157"/>
        <w:ind w:right="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1"/>
          <w:sz w:val="14"/>
          <w:szCs w:val="14"/>
        </w:rPr>
        <w:t>ONLY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4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WATCHDOG TRANSITION </w:t>
      </w:r>
      <w:r>
        <w:rPr>
          <w:rFonts w:cs="Arial" w:ascii="Arial" w:hAnsi="Arial"/>
          <w:w w:val="73"/>
          <w:kern w:val="0"/>
          <w:sz w:val="14"/>
          <w:szCs w:val="14"/>
        </w:rPr>
        <w:t>DETE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4"/>
        <w:ind w:left="152" w:right="3938" w:hanging="15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WATCHDOG </w:t>
      </w:r>
      <w:r>
        <w:rPr>
          <w:rFonts w:cs="Arial" w:ascii="Arial" w:hAnsi="Arial"/>
          <w:w w:val="77"/>
          <w:kern w:val="0"/>
          <w:sz w:val="14"/>
          <w:szCs w:val="14"/>
        </w:rPr>
        <w:t>TIMER</w:t>
      </w:r>
    </w:p>
    <w:p>
      <w:pPr>
        <w:sectPr>
          <w:type w:val="continuous"/>
          <w:pgSz w:w="12240" w:h="15840"/>
          <w:pgMar w:left="940" w:right="1080" w:gutter="0" w:header="1486" w:top="1542" w:footer="1303" w:bottom="1359"/>
          <w:cols w:num="3" w:equalWidth="false" w:sep="false">
            <w:col w:w="1723" w:space="2126"/>
            <w:col w:w="649" w:space="1118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 w:before="46" w:after="0"/>
        <w:ind w:left="4862" w:right="46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-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spacing w:val="-10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Functional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40" w:right="108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60" w:gutter="0" w:header="1486" w:top="1542" w:footer="1303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64" w:right="14" w:hanging="0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25420</wp:posOffset>
                </wp:positionH>
                <wp:positionV relativeFrom="paragraph">
                  <wp:posOffset>278765</wp:posOffset>
                </wp:positionV>
                <wp:extent cx="474980" cy="635"/>
                <wp:effectExtent l="5715" t="635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0">
                              <a:moveTo>
                                <a:pt x="0" y="0"/>
                              </a:moveTo>
                              <a:lnTo>
                                <a:pt x="74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7,0e" stroked="t" o:allowincell="f" style="position:absolute;margin-left:214.6pt;margin-top:21.95pt;width:37.35pt;height:0pt;mso-wrap-style:none;v-text-anchor:middle;mso-position-horizontal-relative:page">
                <v:fill o:detectmouseclick="t" on="false"/>
                <v:stroke color="#363435" weight="108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6" w:right="-30" w:firstLine="32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12"/>
          <w:kern w:val="0"/>
          <w:sz w:val="20"/>
          <w:szCs w:val="20"/>
        </w:rPr>
        <w:t xml:space="preserve">RESET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 xml:space="preserve">Output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icroprocessor’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P’s)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 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know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23/MAX824/MAX825 µP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per- </w:t>
      </w:r>
      <w:r>
        <w:rPr>
          <w:rFonts w:cs="Arial" w:ascii="Arial" w:hAnsi="Arial"/>
          <w:color w:val="363435"/>
          <w:kern w:val="0"/>
          <w:sz w:val="19"/>
          <w:szCs w:val="19"/>
        </w:rPr>
        <w:t>visory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de-executio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rr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ower-dow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brownout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ditions. 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30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uarantee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V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color w:val="363435"/>
          <w:kern w:val="0"/>
          <w:sz w:val="19"/>
          <w:szCs w:val="19"/>
        </w:rPr>
        <w:t>old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interna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keep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ime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kern w:val="0"/>
          <w:sz w:val="19"/>
          <w:szCs w:val="19"/>
        </w:rPr>
        <w:t>;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terva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92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kern w:val="0"/>
          <w:sz w:val="19"/>
          <w:szCs w:val="19"/>
        </w:rPr>
        <w:t>return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216" w:before="72" w:after="0"/>
        <w:ind w:left="116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rown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i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shold),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oe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. Eac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asserte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y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.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o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thres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363435"/>
          <w:kern w:val="0"/>
          <w:sz w:val="19"/>
          <w:szCs w:val="19"/>
        </w:rPr>
        <w:t>timer restarts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urce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inks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current.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MAX824/MAX82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inver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0" w:firstLine="50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>Manual Reset</w:t>
      </w:r>
      <w:r>
        <w:rPr>
          <w:rFonts w:cs="Arial" w:ascii="Arial" w:hAnsi="Arial"/>
          <w:i/>
          <w:iCs/>
          <w:color w:val="363435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363435"/>
          <w:spacing w:val="3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0"/>
          <w:szCs w:val="20"/>
        </w:rPr>
        <w:t xml:space="preserve">(MAX823/MAX825)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µP-ba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odu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qui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n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1"/>
          <w:w w:val="106"/>
          <w:kern w:val="0"/>
          <w:sz w:val="19"/>
          <w:szCs w:val="19"/>
        </w:rPr>
        <w:t>capabil</w:t>
      </w:r>
      <w:r>
        <w:rPr>
          <w:rFonts w:cs="Arial" w:ascii="Arial" w:hAnsi="Arial"/>
          <w:color w:val="363435"/>
          <w:spacing w:val="-6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ty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owing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or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chnician,  o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initi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MAX823/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X825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sse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sser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200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nominal)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52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5"/>
          <w:kern w:val="0"/>
          <w:sz w:val="19"/>
          <w:szCs w:val="19"/>
        </w:rPr>
        <w:t xml:space="preserve">pullup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ef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M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open-drain/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llec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nec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rm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momentary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re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nual-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fun</w:t>
      </w:r>
      <w:r>
        <w:rPr>
          <w:rFonts w:cs="Arial" w:ascii="Arial" w:hAnsi="Arial"/>
          <w:color w:val="363435"/>
          <w:spacing w:val="-5"/>
          <w:w w:val="104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ion</w:t>
      </w:r>
      <w:r>
        <w:rPr>
          <w:rFonts w:cs="Arial" w:ascii="Arial" w:hAnsi="Arial"/>
          <w:color w:val="363435"/>
          <w:kern w:val="0"/>
          <w:sz w:val="19"/>
          <w:szCs w:val="19"/>
        </w:rPr>
        <w:t>;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bou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quir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M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bl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noisy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nvironmen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nec</w:t>
      </w:r>
      <w:r>
        <w:rPr>
          <w:rFonts w:cs="Arial" w:ascii="Arial" w:hAnsi="Arial"/>
          <w:color w:val="363435"/>
          <w:kern w:val="0"/>
          <w:sz w:val="19"/>
          <w:szCs w:val="19"/>
        </w:rPr>
        <w:t>t  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apaci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ov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immunity.</w:t>
      </w:r>
    </w:p>
    <w:p>
      <w:pPr>
        <w:pStyle w:val="Normal"/>
        <w:autoSpaceDE w:val="false"/>
        <w:spacing w:lineRule="exact" w:line="216" w:before="57" w:after="0"/>
        <w:ind w:right="80" w:firstLine="912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363435"/>
          <w:w w:val="121"/>
          <w:kern w:val="0"/>
          <w:sz w:val="20"/>
          <w:szCs w:val="20"/>
        </w:rPr>
        <w:t>Watchdog Input</w:t>
      </w:r>
      <w:r>
        <w:rPr>
          <w:rFonts w:cs="Arial" w:ascii="Arial" w:hAnsi="Arial"/>
          <w:i/>
          <w:iCs/>
          <w:color w:val="363435"/>
          <w:spacing w:val="22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0"/>
          <w:szCs w:val="20"/>
        </w:rPr>
        <w:t xml:space="preserve">(MAX823/MAX824)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23/MAX824, 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onitor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’s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ity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ggl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WDI)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WD</w:t>
      </w:r>
      <w:r>
        <w:rPr>
          <w:rFonts w:cs="Arial" w:ascii="Arial" w:hAnsi="Arial"/>
          <w:color w:val="363435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1.6s)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s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ternal</w:t>
      </w:r>
    </w:p>
    <w:p>
      <w:pPr>
        <w:pStyle w:val="Normal"/>
        <w:autoSpaceDE w:val="false"/>
        <w:spacing w:lineRule="exact" w:line="216"/>
        <w:ind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.6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clear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tog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gl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etec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ho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50ns. </w:t>
      </w:r>
      <w:r>
        <w:rPr>
          <w:rFonts w:cs="Arial" w:ascii="Arial" w:hAnsi="Arial"/>
          <w:color w:val="363435"/>
          <w:kern w:val="0"/>
          <w:sz w:val="19"/>
          <w:szCs w:val="19"/>
        </w:rPr>
        <w:t>While rese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ed,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ain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o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leased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imer </w:t>
      </w:r>
      <w:r>
        <w:rPr>
          <w:rFonts w:cs="Arial" w:ascii="Arial" w:hAnsi="Arial"/>
          <w:color w:val="363435"/>
          <w:kern w:val="0"/>
          <w:sz w:val="19"/>
          <w:szCs w:val="19"/>
        </w:rPr>
        <w:t>start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in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lineRule="exact" w:line="216" w:before="72" w:after="0"/>
        <w:ind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  functio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ving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uncon- </w:t>
      </w:r>
      <w:r>
        <w:rPr>
          <w:rFonts w:cs="Arial" w:ascii="Arial" w:hAnsi="Arial"/>
          <w:color w:val="363435"/>
          <w:kern w:val="0"/>
          <w:sz w:val="19"/>
          <w:szCs w:val="19"/>
        </w:rPr>
        <w:t>nect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b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e-statin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WDI. Th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l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uring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/8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las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/8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.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ef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nconnec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lea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1.6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ve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.4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D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ree-st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uncon-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nec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llow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eak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3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0µA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owab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6"/>
        <w:ind w:right="42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200pF.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89" w:after="0"/>
        <w:ind w:right="10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363435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7" w:firstLine="212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Watchdog</w:t>
      </w:r>
      <w:r>
        <w:rPr>
          <w:rFonts w:cs="Arial" w:ascii="Arial" w:hAnsi="Arial"/>
          <w:i/>
          <w:iCs/>
          <w:color w:val="363435"/>
          <w:spacing w:val="-2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363435"/>
          <w:spacing w:val="15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23/MAX824 WDI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buff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e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f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unconnected,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servic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imeout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w-high-low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hain. </w:t>
      </w:r>
      <w:r>
        <w:rPr>
          <w:rFonts w:cs="Arial" w:ascii="Arial" w:hAnsi="Arial"/>
          <w:color w:val="363435"/>
          <w:kern w:val="0"/>
          <w:sz w:val="19"/>
          <w:szCs w:val="19"/>
        </w:rPr>
        <w:t>For minimum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minimum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verall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umption),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v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jority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atchd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e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uls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low-high-low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/8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period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tchdog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r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 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l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jorit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ou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160µA ca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ow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DI.</w:t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cols w:num="2" w:equalWidth="false" w:sep="false">
            <w:col w:w="4920" w:space="41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7" w:before="77" w:after="0"/>
        <w:ind w:right="3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1V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  <w:tab w:val="left" w:pos="2460" w:leader="none"/>
        </w:tabs>
        <w:autoSpaceDE w:val="false"/>
        <w:ind w:right="-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1"/>
          <w:sz w:val="12"/>
          <w:szCs w:val="12"/>
        </w:rPr>
        <w:t>RST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RST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9"/>
          <w:kern w:val="0"/>
          <w:position w:val="-3"/>
          <w:sz w:val="14"/>
          <w:szCs w:val="14"/>
        </w:rPr>
        <w:t>1V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cols w:num="4" w:equalWidth="false" w:sep="false">
            <w:col w:w="1026" w:space="492"/>
            <w:col w:w="2606" w:space="1652"/>
            <w:col w:w="206" w:space="552"/>
            <w:col w:w="3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904355</wp:posOffset>
                </wp:positionV>
                <wp:extent cx="3044825" cy="1859915"/>
                <wp:effectExtent l="6350" t="635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859760"/>
                          <a:chOff x="0" y="0"/>
                          <a:chExt cx="3044880" cy="1859760"/>
                        </a:xfrm>
                      </wpg:grpSpPr>
                      <wps:wsp>
                        <wps:cNvSpPr/>
                        <wps:spPr>
                          <a:xfrm>
                            <a:off x="2372400" y="8031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56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48760"/>
                            <a:ext cx="72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1">
                                <a:moveTo>
                                  <a:pt x="0" y="0"/>
                                </a:moveTo>
                                <a:lnTo>
                                  <a:pt x="0" y="2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556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4876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7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8760"/>
                            <a:ext cx="72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8520"/>
                            <a:ext cx="21636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365">
                                <a:moveTo>
                                  <a:pt x="3394" y="364"/>
                                </a:moveTo>
                                <a:lnTo>
                                  <a:pt x="3170" y="364"/>
                                </a:lnTo>
                                <a:lnTo>
                                  <a:pt x="2746" y="0"/>
                                </a:lnTo>
                                <a:lnTo>
                                  <a:pt x="518" y="0"/>
                                </a:lnTo>
                                <a:lnTo>
                                  <a:pt x="277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772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81480"/>
                            <a:ext cx="2168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65">
                                <a:moveTo>
                                  <a:pt x="3402" y="364"/>
                                </a:moveTo>
                                <a:lnTo>
                                  <a:pt x="2922" y="364"/>
                                </a:lnTo>
                                <a:lnTo>
                                  <a:pt x="2922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132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30120"/>
                            <a:ext cx="2158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370">
                                <a:moveTo>
                                  <a:pt x="3387" y="256"/>
                                </a:moveTo>
                                <a:lnTo>
                                  <a:pt x="3179" y="256"/>
                                </a:lnTo>
                                <a:lnTo>
                                  <a:pt x="2874" y="0"/>
                                </a:lnTo>
                                <a:lnTo>
                                  <a:pt x="2874" y="368"/>
                                </a:lnTo>
                                <a:lnTo>
                                  <a:pt x="1475" y="369"/>
                                </a:lnTo>
                                <a:lnTo>
                                  <a:pt x="1475" y="0"/>
                                </a:lnTo>
                                <a:lnTo>
                                  <a:pt x="497" y="0"/>
                                </a:lnTo>
                                <a:lnTo>
                                  <a:pt x="255" y="25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5452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7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057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0572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801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801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794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794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81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815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563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563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556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556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77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77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132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84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84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06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7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7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2877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2877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72040"/>
                            <a:ext cx="21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859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43.65pt;width:239.75pt;height:146.45pt" coordorigin="1036,10873" coordsize="4795,2929">
                <v:shape id="shape_0" path="m199,0l0,0e" stroked="t" o:allowincell="f" style="position:absolute;left:4772;top:12138;width:1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2177;top:11433;width:1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0e" stroked="t" o:allowincell="f" style="position:absolute;left:2264;top:11265;width:0;height:21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7,0l0,0e" stroked="t" o:allowincell="f" style="position:absolute;left:4538;top:11433;width:1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26e" stroked="t" o:allowincell="f" style="position:absolute;left:4628;top:11265;width:0;height:2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3e" stroked="t" o:allowincell="f" style="position:absolute;left:2068;top:11265;width:0;height:215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394,365" path="m3394,364l3170,364l2746,0l518,0l277,364l0,364e" stroked="t" o:allowincell="f" style="position:absolute;left:1790;top:11359;width:3406;height:3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27,0l0,0e" stroked="t" o:allowincell="f" style="position:absolute;left:1643;top:12097;width:3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402,365" path="m3402,364l2922,364l2922,0l1492,0l1492,364l0,364e" stroked="t" o:allowincell="f" style="position:absolute;left:1790;top:11946;width:3414;height:3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71,0l0,0e" stroked="t" o:allowincell="f" style="position:absolute;left:4701;top:12941;width:2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87,370" path="m3387,256l3179,256l2874,0l2874,368l1475,369l1475,0l497,0l255,257l0,257e" stroked="t" o:allowincell="f" style="position:absolute;left:1806;top:12810;width:3399;height:37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126e" stroked="t" o:allowincell="f" style="position:absolute;left:4877;top:11274;width:0;height:213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350,0l0,0e" stroked="t" o:allowincell="f" style="position:absolute;left:2284;top:1292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7,0l0,0e" stroked="t" o:allowincell="f" style="position:absolute;left:2881;top:12929;width:3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2284;top:12889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2284;top:12889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148;top:1288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148;top:1288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50,0l0,0e" stroked="t" o:allowincell="f" style="position:absolute;left:2284;top:121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7,0l0,0e" stroked="t" o:allowincell="f" style="position:absolute;left:2881;top:12104;width:3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2" path="m0,40l0,40l128,82l128,0l0,40xe" fillcolor="black" stroked="f" o:allowincell="f" style="position:absolute;left:2284;top:12064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0,40l128,0l128,82l0,40xe" stroked="t" o:allowincell="f" style="position:absolute;left:2284;top:12064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148;top:12063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148;top:12063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4758;top:12097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4758;top:12097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9,0l0,0e" stroked="t" o:allowincell="f" style="position:absolute;left:4347;top:12941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4473;top:1289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4473;top:1289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9,0l0,0e" stroked="t" o:allowincell="f" style="position:absolute;left:4347;top:12143;width: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4473;top:1209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4473;top:1209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4701;top:12901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4701;top:12901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65,0e" stroked="t" o:allowincell="f" style="position:absolute;left:1826;top:13191;width:337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1036;top:10873;width:4794;height:2928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D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ESET*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77640</wp:posOffset>
                </wp:positionH>
                <wp:positionV relativeFrom="page">
                  <wp:posOffset>6896735</wp:posOffset>
                </wp:positionV>
                <wp:extent cx="3044190" cy="1860550"/>
                <wp:effectExtent l="5715" t="571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860480"/>
                          <a:chOff x="0" y="0"/>
                          <a:chExt cx="3044160" cy="1860480"/>
                        </a:xfrm>
                      </wpg:grpSpPr>
                      <wps:wsp>
                        <wps:cNvSpPr/>
                        <wps:spPr>
                          <a:xfrm>
                            <a:off x="536040" y="8269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80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7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49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476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66040"/>
                            <a:ext cx="2495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364">
                                <a:moveTo>
                                  <a:pt x="3915" y="0"/>
                                </a:moveTo>
                                <a:lnTo>
                                  <a:pt x="740" y="0"/>
                                </a:lnTo>
                                <a:lnTo>
                                  <a:pt x="242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7240"/>
                            <a:ext cx="7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8">
                                <a:moveTo>
                                  <a:pt x="0" y="0"/>
                                </a:moveTo>
                                <a:lnTo>
                                  <a:pt x="0" y="2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588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41560"/>
                            <a:ext cx="2519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" h="368">
                                <a:moveTo>
                                  <a:pt x="3953" y="367"/>
                                </a:moveTo>
                                <a:lnTo>
                                  <a:pt x="2496" y="367"/>
                                </a:lnTo>
                                <a:lnTo>
                                  <a:pt x="2495" y="3"/>
                                </a:lnTo>
                                <a:lnTo>
                                  <a:pt x="2345" y="3"/>
                                </a:lnTo>
                                <a:lnTo>
                                  <a:pt x="2345" y="367"/>
                                </a:lnTo>
                                <a:lnTo>
                                  <a:pt x="2172" y="367"/>
                                </a:lnTo>
                                <a:lnTo>
                                  <a:pt x="2171" y="3"/>
                                </a:lnTo>
                                <a:lnTo>
                                  <a:pt x="2021" y="3"/>
                                </a:lnTo>
                                <a:lnTo>
                                  <a:pt x="2021" y="367"/>
                                </a:lnTo>
                                <a:lnTo>
                                  <a:pt x="1853" y="367"/>
                                </a:lnTo>
                                <a:lnTo>
                                  <a:pt x="1853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368"/>
                                </a:ln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37280"/>
                            <a:ext cx="25293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397">
                                <a:moveTo>
                                  <a:pt x="3968" y="0"/>
                                </a:moveTo>
                                <a:lnTo>
                                  <a:pt x="3453" y="0"/>
                                </a:lnTo>
                                <a:lnTo>
                                  <a:pt x="3452" y="397"/>
                                </a:lnTo>
                                <a:lnTo>
                                  <a:pt x="3300" y="397"/>
                                </a:lnTo>
                                <a:lnTo>
                                  <a:pt x="3300" y="0"/>
                                </a:lnTo>
                                <a:lnTo>
                                  <a:pt x="2801" y="0"/>
                                </a:lnTo>
                                <a:lnTo>
                                  <a:pt x="1108" y="0"/>
                                </a:lnTo>
                                <a:lnTo>
                                  <a:pt x="1108" y="364"/>
                                </a:ln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995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995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2620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006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006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604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352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8352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719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63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463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86364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362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362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260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524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1860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43.05pt;width:239.7pt;height:146.5pt" coordorigin="6264,10861" coordsize="4794,2930">
                <v:shape id="shape_0" path="m245,0l0,0e" stroked="t" o:allowincell="f" style="position:absolute;left:7108;top:12163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47e" stroked="t" o:allowincell="f" style="position:absolute;left:7069;top:11110;width:0;height:215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177,0l0,0e" stroked="t" o:allowincell="f" style="position:absolute;left:7301;top:11341;width:17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1e" stroked="t" o:allowincell="f" style="position:absolute;left:7391;top:11251;width:0;height:18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916,364" path="m3915,0l740,0l242,364l0,364e" stroked="t" o:allowincell="f" style="position:absolute;left:6743;top:11280;width:3929;height:3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147e" stroked="t" o:allowincell="f" style="position:absolute;left:7393;top:11093;width:0;height:216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535e" stroked="t" o:allowincell="f" style="position:absolute;left:9201;top:12056;width:0;height:53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954,368" path="m3953,367l2496,367l2495,3l2345,3l2345,367l2172,367l2171,3l2021,3l2021,367l1853,367l1853,0l1705,0l1705,368l0,368e" stroked="t" o:allowincell="f" style="position:absolute;left:6693;top:12659;width:3967;height:36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969,397" path="m3968,0l3453,0l3452,397l3300,397l3300,0l2801,0l1108,0l1108,364l0,364e" stroked="t" o:allowincell="f" style="position:absolute;left:6702;top:12022;width:3982;height:39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249;top:12120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249;top:12120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1,0e" stroked="t" o:allowincell="f" style="position:absolute;left:7861;top:12162;width: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7837;top:12122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7837;top:12122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9232;top:12216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9208;top:12177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9208;top:12177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,0e" stroked="t" o:allowincell="f" style="position:absolute;left:10207;top:12234;width:2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10183;top:12194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10183;top:12194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8,0l0,0e" stroked="t" o:allowincell="f" style="position:absolute;left:9743;top:12221;width:2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9877;top:1217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9877;top:1217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7,0l0,0e" stroked="t" o:allowincell="f" style="position:absolute;left:6546;top:11847;width:3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27,0l0,0e" stroked="t" o:allowincell="f" style="position:absolute;left:9541;top:13463;width:32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64;top:10861;width:4793;height:2929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W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P</w:t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cols w:num="7" w:equalWidth="false" w:sep="false">
            <w:col w:w="1044" w:space="704"/>
            <w:col w:w="152" w:space="2172"/>
            <w:col w:w="159" w:space="1374"/>
            <w:col w:w="392" w:space="600"/>
            <w:col w:w="152" w:space="1828"/>
            <w:col w:w="186" w:space="724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20" w:before="31" w:after="0"/>
        <w:ind w:left="596" w:right="-24" w:firstLine="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pStyle w:val="Normal"/>
        <w:autoSpaceDE w:val="false"/>
        <w:spacing w:before="72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D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WDI</w:t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cols w:num="4" w:equalWidth="false" w:sep="false">
            <w:col w:w="1020" w:space="728"/>
            <w:col w:w="152" w:space="2178"/>
            <w:col w:w="159" w:space="1544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7" w:before="46" w:after="0"/>
        <w:ind w:left="57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*RESET</w:t>
      </w:r>
      <w:r>
        <w:rPr>
          <w:rFonts w:cs="Arial" w:ascii="Arial" w:hAnsi="Arial"/>
          <w:color w:val="000000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N</w:t>
      </w:r>
      <w:r>
        <w:rPr>
          <w:rFonts w:cs="Arial" w:ascii="Arial" w:hAnsi="Arial"/>
          <w:color w:val="000000"/>
          <w:spacing w:val="5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 xml:space="preserve">THE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MAX824/MAX825</w:t>
      </w:r>
      <w:r>
        <w:rPr>
          <w:rFonts w:cs="Arial" w:ascii="Arial" w:hAnsi="Arial"/>
          <w:color w:val="000000"/>
          <w:spacing w:val="23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IS</w:t>
      </w:r>
      <w:r>
        <w:rPr>
          <w:rFonts w:cs="Arial" w:ascii="Arial" w:hAnsi="Arial"/>
          <w:color w:val="000000"/>
          <w:spacing w:val="-2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THE</w:t>
      </w:r>
      <w:r>
        <w:rPr>
          <w:rFonts w:cs="Arial" w:ascii="Arial" w:hAnsi="Arial"/>
          <w:color w:val="000000"/>
          <w:spacing w:val="6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INVERSE</w:t>
      </w:r>
      <w:r>
        <w:rPr>
          <w:rFonts w:cs="Arial" w:ascii="Arial" w:hAnsi="Arial"/>
          <w:color w:val="000000"/>
          <w:spacing w:val="10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RESET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2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Reset</w:t>
      </w:r>
      <w:r>
        <w:rPr>
          <w:rFonts w:cs="Arial" w:ascii="Arial" w:hAnsi="Arial"/>
          <w:i/>
          <w:iCs/>
          <w:color w:val="363435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iming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3.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kern w:val="0"/>
          <w:sz w:val="17"/>
          <w:szCs w:val="17"/>
        </w:rPr>
        <w:t>MAX823/MAX824</w:t>
      </w:r>
      <w:r>
        <w:rPr>
          <w:rFonts w:cs="Arial" w:ascii="Arial" w:hAnsi="Arial"/>
          <w:i/>
          <w:iCs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Watchdog</w:t>
      </w:r>
      <w:r>
        <w:rPr>
          <w:rFonts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iming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Relationship</w:t>
      </w:r>
    </w:p>
    <w:p>
      <w:pPr>
        <w:sectPr>
          <w:type w:val="continuous"/>
          <w:pgSz w:w="12240" w:h="15840"/>
          <w:pgMar w:left="940" w:right="1060" w:gutter="0" w:header="1486" w:top="1542" w:footer="1303" w:bottom="1359"/>
          <w:cols w:num="2" w:equalWidth="false" w:sep="false">
            <w:col w:w="2501" w:space="2846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20" w:right="1060" w:gutter="0" w:header="1486" w:top="1542" w:footer="131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365" w:right="-4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Interfacing</w:t>
      </w:r>
      <w:r>
        <w:rPr>
          <w:rFonts w:cs="Arial" w:ascii="Arial" w:hAnsi="Arial"/>
          <w:i/>
          <w:iCs/>
          <w:color w:val="000000"/>
          <w:spacing w:val="-25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-1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µPs </w:t>
      </w:r>
      <w:r>
        <w:rPr>
          <w:rFonts w:cs="Arial" w:ascii="Arial" w:hAnsi="Arial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7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16" w:before="13" w:after="0"/>
        <w:ind w:left="117" w:right="-26" w:firstLine="211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idirectional</w:t>
      </w:r>
      <w:r>
        <w:rPr>
          <w:rFonts w:cs="Arial" w:ascii="Arial" w:hAnsi="Arial"/>
          <w:i/>
          <w:iCs/>
          <w:color w:val="000000"/>
          <w:spacing w:val="6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-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Pin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800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/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er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400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/S/R/Z/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ersions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allows</w:t>
      </w:r>
    </w:p>
    <w:p>
      <w:pPr>
        <w:pStyle w:val="Normal"/>
        <w:autoSpaceDE w:val="false"/>
        <w:spacing w:lineRule="exact" w:line="216"/>
        <w:ind w:left="117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idirec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68HC1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9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MAX823/MAX824/MAX825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u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w w:val="9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4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34" w:firstLine="134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>Negative-Going</w:t>
      </w:r>
      <w:r>
        <w:rPr>
          <w:rFonts w:cs="Arial" w:ascii="Arial" w:hAnsi="Arial"/>
          <w:i/>
          <w:iCs/>
          <w:color w:val="000000"/>
          <w:spacing w:val="56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Transients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upervis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relative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mmu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ur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egative-go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glitches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kern w:val="0"/>
          <w:sz w:val="19"/>
          <w:szCs w:val="19"/>
        </w:rPr>
        <w:t>usually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ti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shu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own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ssu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r-u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brown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ap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823_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rans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vs.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verdrive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b/>
          <w:bCs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d.  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aph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roduced 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neg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tive-goin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s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V 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below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gnitu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dic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(rese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verdrive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ra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egative-go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rans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igge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mplitu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trans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i.e.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farther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reshold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allowable </w:t>
      </w:r>
      <w:r>
        <w:rPr>
          <w:rFonts w:cs="Arial" w:ascii="Arial" w:hAnsi="Arial"/>
          <w:color w:val="000000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dt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ecreases.</w:t>
      </w:r>
    </w:p>
    <w:p>
      <w:pPr>
        <w:pStyle w:val="Normal"/>
        <w:autoSpaceDE w:val="false"/>
        <w:spacing w:before="39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tional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µ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pas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unte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30"/>
        <w:ind w:right="116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ransient</w:t>
      </w:r>
      <w:r>
        <w:rPr>
          <w:rFonts w:cs="Arial" w:ascii="Arial" w:hAnsi="Arial"/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immunity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6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Watchdog</w:t>
      </w:r>
      <w:r>
        <w:rPr>
          <w:rFonts w:cs="Arial" w:ascii="Arial" w:hAnsi="Arial"/>
          <w:i/>
          <w:iCs/>
          <w:color w:val="000000"/>
          <w:spacing w:val="-2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oftware</w:t>
      </w:r>
      <w:r>
        <w:rPr>
          <w:rFonts w:cs="Arial" w:ascii="Arial" w:hAnsi="Arial"/>
          <w:i/>
          <w:iCs/>
          <w:color w:val="000000"/>
          <w:spacing w:val="1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Considerations</w:t>
      </w:r>
    </w:p>
    <w:p>
      <w:pPr>
        <w:pStyle w:val="Normal"/>
        <w:autoSpaceDE w:val="false"/>
        <w:spacing w:lineRule="exact" w:line="216" w:before="13" w:after="0"/>
        <w:ind w:right="78" w:firstLine="274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 xml:space="preserve">(MAX823/MAX824)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lp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  tim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oftware </w:t>
      </w:r>
      <w:r>
        <w:rPr>
          <w:rFonts w:cs="Arial" w:ascii="Arial" w:hAnsi="Arial"/>
          <w:color w:val="000000"/>
          <w:kern w:val="0"/>
          <w:sz w:val="19"/>
          <w:szCs w:val="19"/>
        </w:rPr>
        <w:t>executi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l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to 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ffe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ogra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000000"/>
          <w:kern w:val="0"/>
          <w:sz w:val="19"/>
          <w:szCs w:val="19"/>
        </w:rPr>
        <w:t>pulsin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  inpu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-low-high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low-high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chniq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voi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u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o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in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s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loop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keep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ut.</w:t>
      </w:r>
    </w:p>
    <w:p>
      <w:pPr>
        <w:pStyle w:val="Normal"/>
        <w:autoSpaceDE w:val="false"/>
        <w:spacing w:lineRule="exact" w:line="216" w:before="72" w:after="0"/>
        <w:ind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 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ampl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agram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egin- </w:t>
      </w:r>
      <w:r>
        <w:rPr>
          <w:rFonts w:cs="Arial" w:ascii="Arial" w:hAnsi="Arial"/>
          <w:color w:val="000000"/>
          <w:kern w:val="0"/>
          <w:sz w:val="19"/>
          <w:szCs w:val="19"/>
        </w:rPr>
        <w:t>nin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gram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ning  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very </w:t>
      </w:r>
      <w:r>
        <w:rPr>
          <w:rFonts w:cs="Arial" w:ascii="Arial" w:hAnsi="Arial"/>
          <w:color w:val="000000"/>
          <w:kern w:val="0"/>
          <w:sz w:val="19"/>
          <w:szCs w:val="19"/>
        </w:rPr>
        <w:t>subroutin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 loop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gai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pr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tur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ginnin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gr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should </w:t>
      </w:r>
      <w:r>
        <w:rPr>
          <w:rFonts w:cs="Arial" w:ascii="Arial" w:hAnsi="Arial"/>
          <w:color w:val="000000"/>
          <w:kern w:val="0"/>
          <w:sz w:val="19"/>
          <w:szCs w:val="19"/>
        </w:rPr>
        <w:t>ha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ny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broutine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blem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oul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uick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corrected,  sinc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tinually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e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ing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rup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sued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cribed  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i/>
          <w:i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i/>
          <w:iCs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hem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high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kern w:val="0"/>
          <w:sz w:val="19"/>
          <w:szCs w:val="19"/>
        </w:rPr>
        <w:t>averag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I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vi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I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jo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e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periodically </w:t>
      </w:r>
      <w:r>
        <w:rPr>
          <w:rFonts w:cs="Arial" w:ascii="Arial" w:hAnsi="Arial"/>
          <w:color w:val="000000"/>
          <w:kern w:val="0"/>
          <w:sz w:val="19"/>
          <w:szCs w:val="19"/>
        </w:rPr>
        <w:t>puls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low-high-low.</w:t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259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TART</w:t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cols w:num="2" w:equalWidth="false" w:sep="false">
            <w:col w:w="455" w:space="715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51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position w:val="-3"/>
          <w:sz w:val="13"/>
          <w:szCs w:val="13"/>
        </w:rPr>
        <w:t>RESET</w:t>
      </w:r>
    </w:p>
    <w:p>
      <w:pPr>
        <w:pStyle w:val="Normal"/>
        <w:autoSpaceDE w:val="false"/>
        <w:spacing w:before="53" w:after="0"/>
        <w:ind w:left="133" w:right="9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3</w:t>
      </w:r>
    </w:p>
    <w:p>
      <w:pPr>
        <w:pStyle w:val="Normal"/>
        <w:autoSpaceDE w:val="false"/>
        <w:spacing w:lineRule="exact" w:line="182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4</w:t>
      </w:r>
    </w:p>
    <w:p>
      <w:pPr>
        <w:pStyle w:val="Normal"/>
        <w:autoSpaceDE w:val="false"/>
        <w:spacing w:lineRule="exact" w:line="182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7860</wp:posOffset>
                </wp:positionH>
                <wp:positionV relativeFrom="page">
                  <wp:posOffset>5738495</wp:posOffset>
                </wp:positionV>
                <wp:extent cx="3044825" cy="3018790"/>
                <wp:effectExtent l="6350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018960"/>
                          <a:chOff x="0" y="0"/>
                          <a:chExt cx="3044880" cy="3018960"/>
                        </a:xfrm>
                      </wpg:grpSpPr>
                      <wps:wsp>
                        <wps:cNvSpPr/>
                        <wps:spPr>
                          <a:xfrm>
                            <a:off x="34416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295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2952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29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2952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2952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295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295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2952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2952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295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9295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29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295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29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589400"/>
                            <a:ext cx="12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0">
                                <a:moveTo>
                                  <a:pt x="0" y="0"/>
                                </a:moveTo>
                                <a:lnTo>
                                  <a:pt x="20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6528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8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567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8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11720"/>
                            <a:ext cx="1260360" cy="18302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195200"/>
                            <a:ext cx="426240" cy="114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94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175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7520"/>
                            <a:ext cx="26834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1374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  <a:lnTo>
                                  <a:pt x="4209" y="1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462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33160"/>
                            <a:ext cx="444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33160"/>
                            <a:ext cx="444960" cy="29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908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56760"/>
                            <a:ext cx="1054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72">
                                <a:moveTo>
                                  <a:pt x="165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505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57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62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60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1505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206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78056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375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8320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368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93680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415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8320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28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524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690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437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48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1729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211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5297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4541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4919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345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8868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62320"/>
                            <a:ext cx="212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334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62320"/>
                            <a:ext cx="212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4">
                                <a:moveTo>
                                  <a:pt x="0" y="0"/>
                                </a:moveTo>
                                <a:lnTo>
                                  <a:pt x="334" y="197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94000"/>
                            <a:ext cx="9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688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46880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018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51.85pt;width:239.75pt;height:237.7pt" coordorigin="1036,9037" coordsize="4795,4754">
                <v:shape id="shape_0" coordsize="104,112" path="m0,111l43,111l103,46l103,0l0,111xe" fillcolor="black" stroked="f" o:allowincell="f" style="position:absolute;left:1578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3,46l103,0l0,111xe" fillcolor="black" stroked="f" o:allowincell="f" style="position:absolute;left:1578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1690;top:10501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1690;top:10501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1821;top:10501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1856;top:10501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1856;top:10501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1943;top:10501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1943;top:10501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2021;top:10501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2021;top:10501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2021;top:10501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2021;top:10501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2211;top:10501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2246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2246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4,46l104,0l35,74l35,0l0,0l0,111l43,111l104,46xe" fillcolor="black" stroked="f" o:allowincell="f" style="position:absolute;left:2359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4,46l104,0l35,74l35,0l0,0l0,111l43,111l104,46xe" fillcolor="black" stroked="f" o:allowincell="f" style="position:absolute;left:2359;top:10501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2490;top:10501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2028,0e" stroked="t" o:allowincell="f" style="position:absolute;left:3000;top:11540;width:20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7" path="m38,76l59,69l73,53l76,38l69,17l53,3l38,0l17,6l3,22l0,38l6,59l22,73l38,76xe" fillcolor="black" stroked="f" o:allowincell="f" style="position:absolute;left:2942;top:11502;width:7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980;top:115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38,76l59,69l73,53l76,38l69,17l53,3l38,0l17,6l3,22l0,38l6,59l22,73l38,76xe" fillcolor="black" stroked="f" o:allowincell="f" style="position:absolute;left:2489;top:11505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27;top:115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64;top:10158;width:1984;height:2881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rect id="shape_0" stroked="t" o:allowincell="f" style="position:absolute;left:5036;top:10919;width:670;height:18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7,76" path="m38,76l59,69l73,53l76,38l69,17l53,3l38,0l17,6l3,22l0,38l6,59l22,73l38,76xe" fillcolor="black" stroked="f" o:allowincell="f" style="position:absolute;left:2024;top:9501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062;top:95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5e" stroked="t" o:allowincell="f" style="position:absolute;left:2060;top:9537;width:0;height:6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10,1374" path="m0,0l4209,0l4209,1373e" stroked="t" o:allowincell="f" style="position:absolute;left:1153;top:9537;width:4225;height:13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6,0e" stroked="t" o:allowincell="f" style="position:absolute;left:5097;top:11472;width:2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f" o:allowincell="f" style="position:absolute;left:1240;top:11294;width:700;height:4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40;top:11294;width:700;height:4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492e" stroked="t" o:allowincell="f" style="position:absolute;left:2774;top:10768;width:0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6,1072" path="m165,0l1,0l0,1071e" stroked="t" o:allowincell="f" style="position:absolute;left:2526;top:11016;width:165;height:10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8e" stroked="t" o:allowincell="f" style="position:absolute;left:2693;top:10849;width:0;height:3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7,0l0,0e" stroked="t" o:allowincell="f" style="position:absolute;left:2774;top:11017;width:2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37e" stroked="t" o:allowincell="f" style="position:absolute;left:2981;top:11182;width:0;height:7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6,0l0,0e" stroked="t" o:allowincell="f" style="position:absolute;left:2774;top:11180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6,0l0,0e" stroked="t" o:allowincell="f" style="position:absolute;left:2774;top:10849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0e" stroked="t" o:allowincell="f" style="position:absolute;left:2981;top:10644;width:0;height:3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2e" stroked="t" o:allowincell="f" style="position:absolute;left:2774;top:11841;width:0;height:4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4,0l0,0e" stroked="t" o:allowincell="f" style="position:absolute;left:2528;top:12088;width:1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8e" stroked="t" o:allowincell="f" style="position:absolute;left:2693;top:11922;width:0;height:3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9,0l0,0e" stroked="t" o:allowincell="f" style="position:absolute;left:2781;top:12087;width:1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0e" stroked="t" o:allowincell="f" style="position:absolute;left:2981;top:12087;width:0;height:3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6,0l0,0e" stroked="t" o:allowincell="f" style="position:absolute;left:2774;top:12252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6,0l0,0e" stroked="t" o:allowincell="f" style="position:absolute;left:2774;top:11922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2086;top:13333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007;top:13214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2043;top:13274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2132;top:13043;width:0;height:1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2932;top:12578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855;top:12459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2890;top:12519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5342;top:1302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5264;top:1290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5299;top:1296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5388;top:12730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68,0l0,0e" stroked="t" o:allowincell="f" style="position:absolute;left:1946;top:11539;width:5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4,394" path="m0,0l0,393l334,197l0,0xe" fillcolor="white" stroked="f" o:allowincell="f" style="position:absolute;left:2072;top:11340;width:334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394" path="m0,0l334,197l0,393l0,0xe" stroked="t" o:allowincell="f" style="position:absolute;left:2072;top:11340;width:334;height:3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64,0e" stroked="t" o:allowincell="f" style="position:absolute;left:3313;top:11390;width:15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4813;top:11350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4813;top:11350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36;top:9037;width:4794;height:4753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SOURCE</w:t>
      </w:r>
      <w:r>
        <w:rPr>
          <w:rFonts w:cs="Arial" w:ascii="Arial" w:hAnsi="Arial"/>
          <w:color w:val="000000"/>
          <w:spacing w:val="11"/>
          <w:w w:val="75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MAX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</w:t>
      </w:r>
      <w:r>
        <w:rPr>
          <w:color w:val="000000"/>
          <w:w w:val="8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11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L, </w:t>
      </w:r>
      <w:r>
        <w:rPr>
          <w:rFonts w:cs="Arial" w:ascii="Arial" w:hAnsi="Arial"/>
          <w:color w:val="000000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144"/>
        <w:ind w:left="79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400</w:t>
      </w:r>
      <w:r>
        <w:rPr>
          <w:color w:val="000000"/>
          <w:w w:val="87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,</w:t>
      </w:r>
      <w:r>
        <w:rPr>
          <w:rFonts w:cs="Arial" w:ascii="Arial" w:hAnsi="Arial"/>
          <w:color w:val="000000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,</w:t>
      </w:r>
      <w:r>
        <w:rPr>
          <w:rFonts w:cs="Arial" w:ascii="Arial" w:hAnsi="Arial"/>
          <w:color w:val="000000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Z,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auto" w:line="249" w:before="80" w:after="0"/>
        <w:ind w:left="144" w:right="2223" w:hanging="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ET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WD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auto" w:line="249"/>
        <w:ind w:left="124" w:right="2175" w:hanging="1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77640</wp:posOffset>
                </wp:positionH>
                <wp:positionV relativeFrom="page">
                  <wp:posOffset>5738495</wp:posOffset>
                </wp:positionV>
                <wp:extent cx="3044190" cy="3018790"/>
                <wp:effectExtent l="5715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018960"/>
                          <a:chOff x="0" y="0"/>
                          <a:chExt cx="3044160" cy="3018960"/>
                        </a:xfrm>
                      </wpg:grpSpPr>
                      <wps:wsp>
                        <wps:cNvSpPr/>
                        <wps:spPr>
                          <a:xfrm>
                            <a:off x="1468800" y="572040"/>
                            <a:ext cx="76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7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4960"/>
                            <a:ext cx="626040" cy="2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731520"/>
                            <a:ext cx="626040" cy="2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122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14560"/>
                            <a:ext cx="626040" cy="2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766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8090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20" y="77"/>
                                </a:lnTo>
                                <a:lnTo>
                                  <a:pt x="120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788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0" y="0"/>
                                </a:moveTo>
                                <a:lnTo>
                                  <a:pt x="886" y="555"/>
                                </a:ln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78880"/>
                            <a:ext cx="5644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13">
                                <a:moveTo>
                                  <a:pt x="886" y="1112"/>
                                </a:moveTo>
                                <a:lnTo>
                                  <a:pt x="0" y="557"/>
                                </a:ln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6152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1931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832760"/>
                            <a:ext cx="902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33">
                                <a:moveTo>
                                  <a:pt x="0" y="732"/>
                                </a:moveTo>
                                <a:lnTo>
                                  <a:pt x="1416" y="732"/>
                                </a:lnTo>
                                <a:lnTo>
                                  <a:pt x="1416" y="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96160"/>
                            <a:ext cx="734040" cy="18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2852">
                                <a:moveTo>
                                  <a:pt x="1152" y="2851"/>
                                </a:moveTo>
                                <a:lnTo>
                                  <a:pt x="0" y="2851"/>
                                </a:lnTo>
                                <a:lnTo>
                                  <a:pt x="0" y="0"/>
                                </a:ln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577600"/>
                            <a:ext cx="643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29">
                                <a:moveTo>
                                  <a:pt x="844" y="329"/>
                                </a:moveTo>
                                <a:lnTo>
                                  <a:pt x="867" y="327"/>
                                </a:lnTo>
                                <a:lnTo>
                                  <a:pt x="889" y="323"/>
                                </a:lnTo>
                                <a:lnTo>
                                  <a:pt x="910" y="315"/>
                                </a:lnTo>
                                <a:lnTo>
                                  <a:pt x="930" y="305"/>
                                </a:lnTo>
                                <a:lnTo>
                                  <a:pt x="947" y="293"/>
                                </a:lnTo>
                                <a:lnTo>
                                  <a:pt x="963" y="278"/>
                                </a:lnTo>
                                <a:lnTo>
                                  <a:pt x="977" y="261"/>
                                </a:lnTo>
                                <a:lnTo>
                                  <a:pt x="989" y="243"/>
                                </a:lnTo>
                                <a:lnTo>
                                  <a:pt x="998" y="223"/>
                                </a:lnTo>
                                <a:lnTo>
                                  <a:pt x="1005" y="202"/>
                                </a:lnTo>
                                <a:lnTo>
                                  <a:pt x="1008" y="179"/>
                                </a:lnTo>
                                <a:lnTo>
                                  <a:pt x="1009" y="164"/>
                                </a:lnTo>
                                <a:lnTo>
                                  <a:pt x="1007" y="141"/>
                                </a:lnTo>
                                <a:lnTo>
                                  <a:pt x="1003" y="119"/>
                                </a:lnTo>
                                <a:lnTo>
                                  <a:pt x="995" y="98"/>
                                </a:lnTo>
                                <a:lnTo>
                                  <a:pt x="985" y="79"/>
                                </a:lnTo>
                                <a:lnTo>
                                  <a:pt x="973" y="61"/>
                                </a:lnTo>
                                <a:lnTo>
                                  <a:pt x="958" y="45"/>
                                </a:lnTo>
                                <a:lnTo>
                                  <a:pt x="941" y="31"/>
                                </a:lnTo>
                                <a:lnTo>
                                  <a:pt x="923" y="19"/>
                                </a:lnTo>
                                <a:lnTo>
                                  <a:pt x="903" y="10"/>
                                </a:lnTo>
                                <a:lnTo>
                                  <a:pt x="882" y="4"/>
                                </a:lnTo>
                                <a:lnTo>
                                  <a:pt x="859" y="0"/>
                                </a:lnTo>
                                <a:lnTo>
                                  <a:pt x="844" y="0"/>
                                </a:lnTo>
                                <a:lnTo>
                                  <a:pt x="164" y="0"/>
                                </a:lnTo>
                                <a:lnTo>
                                  <a:pt x="141" y="1"/>
                                </a:lnTo>
                                <a:lnTo>
                                  <a:pt x="119" y="6"/>
                                </a:lnTo>
                                <a:lnTo>
                                  <a:pt x="98" y="13"/>
                                </a:lnTo>
                                <a:lnTo>
                                  <a:pt x="79" y="23"/>
                                </a:lnTo>
                                <a:lnTo>
                                  <a:pt x="61" y="36"/>
                                </a:lnTo>
                                <a:lnTo>
                                  <a:pt x="45" y="50"/>
                                </a:lnTo>
                                <a:lnTo>
                                  <a:pt x="31" y="67"/>
                                </a:lnTo>
                                <a:lnTo>
                                  <a:pt x="19" y="86"/>
                                </a:lnTo>
                                <a:lnTo>
                                  <a:pt x="10" y="106"/>
                                </a:lnTo>
                                <a:lnTo>
                                  <a:pt x="4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164"/>
                                </a:lnTo>
                                <a:lnTo>
                                  <a:pt x="1" y="187"/>
                                </a:lnTo>
                                <a:lnTo>
                                  <a:pt x="6" y="209"/>
                                </a:lnTo>
                                <a:lnTo>
                                  <a:pt x="13" y="230"/>
                                </a:lnTo>
                                <a:lnTo>
                                  <a:pt x="23" y="250"/>
                                </a:lnTo>
                                <a:lnTo>
                                  <a:pt x="36" y="267"/>
                                </a:lnTo>
                                <a:lnTo>
                                  <a:pt x="50" y="283"/>
                                </a:lnTo>
                                <a:lnTo>
                                  <a:pt x="67" y="297"/>
                                </a:lnTo>
                                <a:lnTo>
                                  <a:pt x="86" y="309"/>
                                </a:lnTo>
                                <a:lnTo>
                                  <a:pt x="105" y="318"/>
                                </a:lnTo>
                                <a:lnTo>
                                  <a:pt x="127" y="325"/>
                                </a:lnTo>
                                <a:lnTo>
                                  <a:pt x="149" y="328"/>
                                </a:lnTo>
                                <a:lnTo>
                                  <a:pt x="164" y="329"/>
                                </a:lnTo>
                                <a:lnTo>
                                  <a:pt x="844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018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51.85pt;width:239.7pt;height:237.7pt" coordorigin="6264,9037" coordsize="4794,4754">
                <v:shape id="shape_0" coordsize="121,77" path="m120,40l120,40l0,0l0,77l120,40xe" fillcolor="black" stroked="f" o:allowincell="f" style="position:absolute;left:8577;top:9938;width:12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200;top:9454;width:985;height:38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204;top:10189;width:985;height:38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39e" stroked="t" o:allowincell="f" style="position:absolute;left:8706;top:9844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205;top:10792;width:985;height:38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10e" stroked="t" o:allowincell="f" style="position:absolute;left:8706;top:10575;width:0;height: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,78" path="m0,37l0,37l120,77l120,0l0,37xe" fillcolor="black" stroked="f" o:allowincell="f" style="position:absolute;left:9602;top:11886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1113" path="m0,0l886,555l0,1112e" stroked="t" o:allowincell="f" style="position:absolute;left:8708;top:11366;width:888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1113" path="m886,1112l0,557l886,0e" stroked="t" o:allowincell="f" style="position:absolute;left:7816;top:11366;width:888;height:1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5e" stroked="t" o:allowincell="f" style="position:absolute;left:8706;top:11181;width:0;height: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7e" stroked="t" o:allowincell="f" style="position:absolute;left:8706;top:12491;width:0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6,733" path="m0,732l1416,732l1416,0l960,0e" stroked="t" o:allowincell="f" style="position:absolute;left:8706;top:11923;width:1420;height:7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2,2852" path="m1152,2851l0,2851l0,0l1066,0e" stroked="t" o:allowincell="f" style="position:absolute;left:7549;top:9976;width:1155;height:28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0,329" path="m844,329l867,327l889,323l910,315l930,305l947,293l963,278l977,261l989,243l998,223l1005,202l1008,179l1009,164l1007,141l1003,119l995,98l985,79l973,61l958,45l941,31l923,19l903,10l882,4l859,0l844,0l164,0l141,1l119,6l98,13l79,23l61,36l45,50l31,67l19,86l10,106l4,127l0,149l0,164l1,187l6,209l13,230l23,250l36,267l50,283l67,297l86,309l105,318l127,325l149,328l164,329l844,329xe" stroked="t" o:allowincell="f" style="position:absolute;left:8187;top:13096;width:1012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9037;width:4793;height:4753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PROGRAM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DE</w:t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cols w:num="6" w:equalWidth="false" w:sep="false">
            <w:col w:w="830" w:space="64"/>
            <w:col w:w="488" w:space="580"/>
            <w:col w:w="196" w:space="160"/>
            <w:col w:w="1720" w:space="316"/>
            <w:col w:w="196" w:space="2958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36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GENERATOR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03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  <w:w w:val="99"/>
          <w:kern w:val="0"/>
          <w:sz w:val="16"/>
          <w:szCs w:val="16"/>
        </w:rPr>
        <w:t>µ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/>
        <w:ind w:right="20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UBROUTINE</w:t>
      </w:r>
      <w:r>
        <w:rPr>
          <w:rFonts w:cs="Arial" w:ascii="Arial" w:hAnsi="Arial"/>
          <w:color w:val="000000"/>
          <w:spacing w:val="2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PROGRAM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LOOP</w:t>
      </w:r>
    </w:p>
    <w:p>
      <w:pPr>
        <w:pStyle w:val="Normal"/>
        <w:autoSpaceDE w:val="false"/>
        <w:spacing w:lineRule="exact" w:line="157" w:before="56" w:after="0"/>
        <w:ind w:left="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SET</w:t>
      </w:r>
      <w:r>
        <w:rPr>
          <w:rFonts w:cs="Arial" w:ascii="Arial" w:hAnsi="Arial"/>
          <w:color w:val="000000"/>
          <w:spacing w:val="3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WDI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LOW</w:t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cols w:num="3" w:equalWidth="false" w:sep="false">
            <w:col w:w="978" w:space="3182"/>
            <w:col w:w="375" w:space="2810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 w:before="50" w:after="0"/>
        <w:ind w:left="4308" w:right="56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left="11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/>
        <w:ind w:right="225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RETUR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4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4.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Interfacing</w:t>
      </w:r>
      <w:r>
        <w:rPr>
          <w:rFonts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µPs</w:t>
      </w:r>
      <w:r>
        <w:rPr>
          <w:rFonts w:cs="Arial" w:ascii="Arial" w:hAnsi="Arial"/>
          <w:i/>
          <w:iCs/>
          <w:color w:val="363435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Bidirectional Resets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5.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Watchdog</w:t>
      </w:r>
      <w:r>
        <w:rPr>
          <w:rFonts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low</w:t>
      </w:r>
      <w:r>
        <w:rPr>
          <w:rFonts w:cs="Arial" w:ascii="Arial" w:hAnsi="Arial"/>
          <w:i/>
          <w:iCs/>
          <w:color w:val="363435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20" w:right="1060" w:gutter="0" w:header="1486" w:top="1542" w:footer="1313" w:bottom="1369"/>
          <w:cols w:num="2" w:equalWidth="false" w:sep="false">
            <w:col w:w="4053" w:space="1314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20" w:right="1040" w:gutter="0" w:header="1486" w:top="1542" w:footer="1303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30" w:after="0"/>
        <w:ind w:left="13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5"/>
        </w:rPr>
      </w:pPr>
      <w:r>
        <w:rPr>
          <w:rFonts w:cs="Arial" w:ascii="Arial" w:hAnsi="Arial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ind w:left="99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607</w:t>
      </w:r>
    </w:p>
    <w:p>
      <w:pPr>
        <w:pStyle w:val="Normal"/>
        <w:autoSpaceDE w:val="false"/>
        <w:spacing w:lineRule="exact" w:line="177" w:before="8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4"/>
          <w:sz w:val="19"/>
          <w:szCs w:val="19"/>
        </w:rPr>
        <w:t>PROCESS</w:t>
      </w:r>
      <w:r>
        <w:rPr>
          <w:rFonts w:cs="Arial" w:ascii="Arial" w:hAnsi="Arial"/>
          <w:color w:val="000000"/>
          <w:spacing w:val="4"/>
          <w:w w:val="95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TECHNOLOGY:</w:t>
      </w:r>
      <w:r>
        <w:rPr>
          <w:rFonts w:cs="Arial" w:ascii="Arial" w:hAnsi="Arial"/>
          <w:color w:val="000000"/>
          <w:spacing w:val="26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9"/>
          <w:szCs w:val="19"/>
        </w:rPr>
        <w:t>BiCMOS</w:t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cols w:num="2" w:equalWidth="false" w:sep="false">
            <w:col w:w="4904" w:space="440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cols w:num="4" w:equalWidth="false" w:sep="false">
            <w:col w:w="2432" w:space="132"/>
            <w:col w:w="320" w:space="620"/>
            <w:col w:w="320" w:space="3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before="41" w:after="0"/>
        <w:ind w:left="206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23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ab/>
      </w:r>
      <w:r>
        <w:rPr>
          <w:color w:val="000000"/>
          <w:w w:val="99"/>
          <w:kern w:val="0"/>
          <w:position w:val="-8"/>
          <w:sz w:val="16"/>
          <w:szCs w:val="16"/>
        </w:rPr>
        <w:t>µ</w:t>
      </w:r>
      <w:r>
        <w:rPr>
          <w:rFonts w:cs="Arial" w:ascii="Arial" w:hAnsi="Arial"/>
          <w:color w:val="000000"/>
          <w:w w:val="74"/>
          <w:kern w:val="0"/>
          <w:position w:val="-8"/>
          <w:sz w:val="16"/>
          <w:szCs w:val="16"/>
        </w:rPr>
        <w:t>P</w:t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436" w:right="-22" w:hanging="1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MANUAL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R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1510</wp:posOffset>
                </wp:positionH>
                <wp:positionV relativeFrom="page">
                  <wp:posOffset>1878330</wp:posOffset>
                </wp:positionV>
                <wp:extent cx="3060700" cy="2095500"/>
                <wp:effectExtent l="5715" t="571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095560"/>
                          <a:chOff x="0" y="0"/>
                          <a:chExt cx="3060720" cy="2095560"/>
                        </a:xfrm>
                      </wpg:grpSpPr>
                      <wps:wsp>
                        <wps:cNvSpPr/>
                        <wps:spPr>
                          <a:xfrm>
                            <a:off x="108396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3" y="46"/>
                                </a:lnTo>
                                <a:lnTo>
                                  <a:pt x="10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7220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7220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4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722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72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72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2" y="46"/>
                                </a:lnTo>
                                <a:lnTo>
                                  <a:pt x="10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722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722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60" y="111"/>
                                </a:moveTo>
                                <a:lnTo>
                                  <a:pt x="6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3"/>
                                </a:lnTo>
                                <a:lnTo>
                                  <a:pt x="0" y="111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7220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72200"/>
                            <a:ext cx="98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2">
                                <a:moveTo>
                                  <a:pt x="111" y="0"/>
                                </a:moveTo>
                                <a:lnTo>
                                  <a:pt x="0" y="111"/>
                                </a:lnTo>
                                <a:lnTo>
                                  <a:pt x="42" y="111"/>
                                </a:lnTo>
                                <a:lnTo>
                                  <a:pt x="76" y="77"/>
                                </a:lnTo>
                                <a:lnTo>
                                  <a:pt x="111" y="111"/>
                                </a:lnTo>
                                <a:lnTo>
                                  <a:pt x="154" y="111"/>
                                </a:lnTo>
                                <a:lnTo>
                                  <a:pt x="102" y="56"/>
                                </a:lnTo>
                                <a:lnTo>
                                  <a:pt x="154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72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72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49"/>
                                </a:lnTo>
                                <a:lnTo>
                                  <a:pt x="7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22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lnTo>
                                  <a:pt x="104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7220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104" y="46"/>
                                </a:moveTo>
                                <a:lnTo>
                                  <a:pt x="104" y="0"/>
                                </a:lnTo>
                                <a:lnTo>
                                  <a:pt x="35" y="74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43" y="111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722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4008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34880"/>
                            <a:ext cx="824400" cy="12438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7832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830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852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18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8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8680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2204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6864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6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14948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73600"/>
                            <a:ext cx="612720" cy="158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8561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9609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03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9965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878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228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2284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9">
                                <a:moveTo>
                                  <a:pt x="0" y="40"/>
                                </a:moveTo>
                                <a:lnTo>
                                  <a:pt x="123" y="78"/>
                                </a:ln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145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1452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6440"/>
                            <a:ext cx="1738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211">
                                <a:moveTo>
                                  <a:pt x="0" y="0"/>
                                </a:moveTo>
                                <a:lnTo>
                                  <a:pt x="2728" y="0"/>
                                </a:lnTo>
                                <a:lnTo>
                                  <a:pt x="2727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42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42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505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552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25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902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00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8" y="76"/>
                                </a:moveTo>
                                <a:lnTo>
                                  <a:pt x="59" y="69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3768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89520"/>
                            <a:ext cx="50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"/>
                                </a:lnTo>
                                <a:lnTo>
                                  <a:pt x="79" y="3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0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0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5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3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720" cy="209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47.9pt;width:241pt;height:165pt" coordorigin="1026,2958" coordsize="4820,3300">
                <v:shape id="shape_0" coordsize="104,112" path="m0,111l43,111l103,46l103,0l0,111xe" fillcolor="black" stroked="f" o:allowincell="f" style="position:absolute;left:2733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3,46l103,0l0,111xe" fillcolor="black" stroked="f" o:allowincell="f" style="position:absolute;left:2733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2845;top:4174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2" path="m104,46l104,0l35,74l35,0l0,0l0,111l44,111l104,46xe" fillcolor="black" stroked="f" o:allowincell="f" style="position:absolute;left:2845;top:4174;width:10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2975;top:4174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3010;top:4174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2" path="m0,111l43,111l102,46l102,0l0,111xe" fillcolor="black" stroked="f" o:allowincell="f" style="position:absolute;left:3010;top:4174;width:10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3098;top:4174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60,111l60,0l25,0l25,83l0,111l60,111xe" fillcolor="black" stroked="f" o:allowincell="f" style="position:absolute;left:3098;top:4174;width:5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3176;top:4174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2" path="m111,0l0,111l42,111l76,77l111,111l154,111l102,56l154,0l111,0xe" fillcolor="black" stroked="f" o:allowincell="f" style="position:absolute;left:3176;top:4174;width:154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3176;top:4174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0" path="m0,0l0,0l47,49l70,28l42,0l0,0xe" fillcolor="black" stroked="f" o:allowincell="f" style="position:absolute;left:3176;top:4174;width:70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3366;top:4174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3402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0,111l43,111l104,46l104,0l0,111xe" fillcolor="black" stroked="f" o:allowincell="f" style="position:absolute;left:3402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4,46l104,0l35,74l35,0l0,0l0,111l43,111l104,46xe" fillcolor="black" stroked="f" o:allowincell="f" style="position:absolute;left:3513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2" path="m104,46l104,0l35,74l35,0l0,0l0,111l43,111l104,46xe" fillcolor="black" stroked="f" o:allowincell="f" style="position:absolute;left:3513;top:4174;width:10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e" stroked="t" o:allowincell="f" style="position:absolute;left:3645;top:4174;width:0;height:111;mso-wrap-style:none;v-text-anchor:middle;mso-position-horizontal-relative:page;mso-position-vertical-relative:page">
                  <v:fill o:detectmouseclick="t" on="false"/>
                  <v:stroke color="black" weight="23400" joinstyle="round" endcap="flat"/>
                  <w10:wrap type="none"/>
                </v:shape>
                <v:shape id="shape_0" path="m0,0l416,0e" stroked="t" o:allowincell="f" style="position:absolute;left:3878;top:3966;width:4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577;top:3643;width:1297;height:1958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0,164l0,0e" stroked="t" o:allowincell="f" style="position:absolute;left:3253;top:5601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3141;top:5766;width:2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3,0l0,0e" stroked="t" o:allowincell="f" style="position:absolute;left:3213;top:5876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4,0l0,0e" stroked="t" o:allowincell="f" style="position:absolute;left:3174;top:5821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61e" stroked="t" o:allowincell="f" style="position:absolute;left:3250;top:3177;width:0;height:4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4,0e" stroked="t" o:allowincell="f" style="position:absolute;left:3492;top:3882;width:29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1,0e" stroked="t" o:allowincell="f" style="position:absolute;left:2636;top:4880;width:15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654,0l0,0e" stroked="t" o:allowincell="f" style="position:absolute;left:1913;top:4956;width:6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8,0e" stroked="t" o:allowincell="f" style="position:absolute;left:3970;top:4768;width:4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79;top:3389;width:964;height:249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164l0,0e" stroked="t" o:allowincell="f" style="position:absolute;left:4872;top:5881;width:0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4760;top:6046;width:2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3,0l0,0e" stroked="t" o:allowincell="f" style="position:absolute;left:4832;top:6158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4,0l0,0e" stroked="t" o:allowincell="f" style="position:absolute;left:4793;top:6102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6,0e" stroked="t" o:allowincell="f" style="position:absolute;left:4439;top:3884;width:2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3,79" path="m0,40l123,78l123,0l0,40xe" fillcolor="black" stroked="f" o:allowincell="f" style="position:absolute;left:3889;top:4726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9" path="m0,40l123,78l123,0l0,40xe" stroked="t" o:allowincell="f" style="position:absolute;left:3889;top:4726;width:12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4244;top:3926;width:12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4244;top:3926;width:121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29,211" path="m0,0l2728,0l2727,211e" stroked="t" o:allowincell="f" style="position:absolute;left:2148;top:3173;width:2737;height: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38,76l59,69l73,53l76,38l69,17l53,3l38,0l17,6l3,22l0,38l6,59l22,73l38,76xe" fillcolor="white" stroked="f" o:allowincell="f" style="position:absolute;left:1871;top:4914;width:75;height: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6" path="m38,76l59,69l73,53l76,38l69,17l53,3l38,0l17,6l3,22l0,38l6,59l22,73l38,76xe" stroked="t" o:allowincell="f" style="position:absolute;left:1871;top:4914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1910;top:5400;width:0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1796;top:5565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3,0l0,0e" stroked="t" o:allowincell="f" style="position:absolute;left:1869;top:5676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4,0l0,0e" stroked="t" o:allowincell="f" style="position:absolute;left:1829;top:5620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38,76l59,69l73,53l76,38l69,17l53,3l38,0l17,6l3,22l0,38l6,59l22,73l38,76xe" stroked="t" o:allowincell="f" style="position:absolute;left:1871;top:5321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2e" stroked="t" o:allowincell="f" style="position:absolute;left:1818;top:4907;width:0;height:49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330" path="m79,0l0,0l0,328l79,329e" stroked="t" o:allowincell="f" style="position:absolute;left:1737;top:4989;width:78;height:3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8l60,72l74,56l78,39l72,18l56,3l39,0l18,6l3,22l0,39l6,60l22,74l39,78xe" fillcolor="black" stroked="f" o:allowincell="f" style="position:absolute;left:3212;top:3132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8l60,72l74,56l78,39l72,18l56,3l39,0l18,6l3,22l0,39l6,60l22,74l39,78xe" stroked="t" o:allowincell="f" style="position:absolute;left:3212;top:3132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white" stroked="f" o:allowincell="f" style="position:absolute;left:1910;top:493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1910;top:534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51;top:31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26;top:2958;width:4819;height:329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WDI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/O</w:t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cols w:num="4" w:equalWidth="false" w:sep="false">
            <w:col w:w="756" w:space="958"/>
            <w:col w:w="735" w:space="230"/>
            <w:col w:w="206" w:space="620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7"/>
        <w:ind w:left="3809" w:right="618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6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47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</w:tblGrid>
      <w:tr>
        <w:trPr>
          <w:trHeight w:val="28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280" w:leader="none"/>
              </w:tabs>
              <w:autoSpaceDE w:val="false"/>
              <w:spacing w:lineRule="exact" w:line="229"/>
              <w:ind w:left="5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PART</w:t>
            </w:r>
            <w:r>
              <w:rPr>
                <w:kern w:val="0"/>
                <w:position w:val="3"/>
                <w:sz w:val="16"/>
                <w:szCs w:val="16"/>
              </w:rPr>
              <w:t>†</w:t>
            </w:r>
            <w:r>
              <w:rPr>
                <w:spacing w:val="-19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kern w:val="0"/>
                <w:position w:val="3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position w:val="-1"/>
                <w:sz w:val="16"/>
                <w:szCs w:val="16"/>
              </w:rPr>
              <w:t>PIN-PACKAGE</w:t>
            </w:r>
          </w:p>
        </w:tc>
      </w:tr>
      <w:tr>
        <w:trPr>
          <w:trHeight w:val="2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280" w:leader="none"/>
              </w:tabs>
              <w:autoSpaceDE w:val="false"/>
              <w:spacing w:before="1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4_EU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1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T23-5</w:t>
            </w:r>
          </w:p>
        </w:tc>
      </w:tr>
      <w:tr>
        <w:trPr>
          <w:trHeight w:val="27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280" w:leader="none"/>
              </w:tabs>
              <w:autoSpaceDE w:val="false"/>
              <w:spacing w:before="1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6"/>
                <w:szCs w:val="16"/>
              </w:rPr>
              <w:t>MAX82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position w:val="2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_EXK-T</w:t>
            </w:r>
            <w:r>
              <w:rPr>
                <w:rFonts w:cs="Arial" w:ascii="Arial" w:hAnsi="Arial"/>
                <w:spacing w:val="-3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position w:val="3"/>
                <w:sz w:val="16"/>
                <w:szCs w:val="16"/>
              </w:rPr>
              <w:t>SC70-5</w:t>
            </w:r>
          </w:p>
        </w:tc>
      </w:tr>
      <w:tr>
        <w:trPr>
          <w:trHeight w:val="26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280" w:leader="none"/>
              </w:tabs>
              <w:autoSpaceDE w:val="false"/>
              <w:spacing w:before="1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25_EU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-1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16"/>
                <w:szCs w:val="16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OT23-5</w:t>
            </w:r>
          </w:p>
        </w:tc>
      </w:tr>
    </w:tbl>
    <w:p>
      <w:pPr>
        <w:pStyle w:val="Normal"/>
        <w:autoSpaceDE w:val="false"/>
        <w:spacing w:lineRule="auto" w:line="264" w:before="41" w:after="0"/>
        <w:ind w:left="114" w:right="54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spacing w:val="-6"/>
          <w:kern w:val="0"/>
          <w:sz w:val="16"/>
          <w:szCs w:val="16"/>
        </w:rPr>
        <w:t>†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Inser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desir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suffi</w:t>
      </w:r>
      <w:r>
        <w:rPr>
          <w:rFonts w:cs="Arial" w:ascii="Arial" w:hAnsi="Arial"/>
          <w:i/>
          <w:iCs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lette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(fro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Rese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reshol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able</w:t>
      </w:r>
      <w:r>
        <w:rPr>
          <w:rFonts w:cs="Arial" w:ascii="Arial" w:hAnsi="Arial"/>
          <w:i/>
          <w:iCs/>
          <w:kern w:val="0"/>
          <w:sz w:val="16"/>
          <w:szCs w:val="16"/>
        </w:rPr>
        <w:t>)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w w:val="105"/>
          <w:kern w:val="0"/>
          <w:sz w:val="16"/>
          <w:szCs w:val="16"/>
        </w:rPr>
        <w:t xml:space="preserve">into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blan</w:t>
      </w:r>
      <w:r>
        <w:rPr>
          <w:rFonts w:cs="Arial" w:ascii="Arial" w:hAnsi="Arial"/>
          <w:i/>
          <w:iCs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complet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par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number</w:t>
      </w:r>
      <w:r>
        <w:rPr>
          <w:rFonts w:cs="Arial" w:ascii="Arial" w:hAnsi="Arial"/>
          <w:i/>
          <w:iCs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i/>
          <w:iCs/>
          <w:spacing w:val="-7"/>
          <w:w w:val="106"/>
          <w:kern w:val="0"/>
          <w:sz w:val="16"/>
          <w:szCs w:val="16"/>
        </w:rPr>
        <w:t>tape-and-ree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only</w:t>
      </w:r>
      <w:r>
        <w:rPr>
          <w:rFonts w:cs="Arial" w:ascii="Arial" w:hAnsi="Arial"/>
          <w:i/>
          <w:iCs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The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2,50</w:t>
      </w:r>
      <w:r>
        <w:rPr>
          <w:rFonts w:cs="Arial" w:ascii="Arial" w:hAnsi="Arial"/>
          <w:i/>
          <w:iCs/>
          <w:kern w:val="0"/>
          <w:sz w:val="16"/>
          <w:szCs w:val="16"/>
        </w:rPr>
        <w:t>0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piec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minimu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>orde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w w:val="106"/>
          <w:kern w:val="0"/>
          <w:sz w:val="16"/>
          <w:szCs w:val="16"/>
        </w:rPr>
        <w:t xml:space="preserve">increment.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i/>
          <w:iCs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leade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9"/>
          <w:kern w:val="0"/>
          <w:sz w:val="16"/>
          <w:szCs w:val="16"/>
        </w:rPr>
        <w:t xml:space="preserve">packaging.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Specif</w:t>
      </w:r>
      <w:r>
        <w:rPr>
          <w:rFonts w:cs="Arial" w:ascii="Arial" w:hAnsi="Arial"/>
          <w:i/>
          <w:iCs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9"/>
          <w:kern w:val="0"/>
          <w:sz w:val="16"/>
          <w:szCs w:val="16"/>
        </w:rPr>
        <w:t>replacin</w:t>
      </w:r>
      <w:r>
        <w:rPr>
          <w:rFonts w:cs="Arial" w:ascii="Arial" w:hAnsi="Arial"/>
          <w:i/>
          <w:iCs/>
          <w:w w:val="109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spacing w:val="-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“-T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wit</w:t>
      </w:r>
      <w:r>
        <w:rPr>
          <w:rFonts w:cs="Arial" w:ascii="Arial" w:hAnsi="Arial"/>
          <w:i/>
          <w:iCs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“+T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w w:val="107"/>
          <w:kern w:val="0"/>
          <w:sz w:val="16"/>
          <w:szCs w:val="16"/>
        </w:rPr>
        <w:t>ordering.</w:t>
      </w:r>
    </w:p>
    <w:p>
      <w:pPr>
        <w:pStyle w:val="Normal"/>
        <w:tabs>
          <w:tab w:val="clear" w:pos="720"/>
          <w:tab w:val="left" w:pos="7340" w:leader="none"/>
        </w:tabs>
        <w:autoSpaceDE w:val="false"/>
        <w:spacing w:lineRule="exact" w:line="255"/>
        <w:ind w:left="16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Marking</w:t>
      </w:r>
      <w:r>
        <w:rPr>
          <w:rFonts w:cs="Arial" w:ascii="Arial" w:hAnsi="Arial"/>
          <w:i/>
          <w:iCs/>
          <w:color w:val="363435"/>
          <w:spacing w:val="-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auto" w:line="316"/>
        <w:ind w:left="1292" w:right="-26" w:firstLine="66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MARKING</w:t>
      </w:r>
      <w:r>
        <w:rPr>
          <w:rFonts w:cs="Arial" w:ascii="Arial" w:hAnsi="Arial"/>
          <w:b/>
          <w:bCs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FORMATION</w:t>
      </w:r>
      <w:r>
        <w:rPr>
          <w:rFonts w:cs="Arial" w:ascii="Arial" w:hAnsi="Arial"/>
          <w:b/>
          <w:bCs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5"/>
          <w:szCs w:val="15"/>
        </w:rPr>
        <w:t xml:space="preserve">(TOP)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XXXX</w:t>
      </w:r>
      <w:r>
        <w:rPr>
          <w:rFonts w:cs="Arial" w:ascii="Arial" w:hAnsi="Arial"/>
          <w:b/>
          <w:bCs/>
          <w:color w:val="000000"/>
          <w:spacing w:val="-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ab/>
        <w:t>(SOT</w:t>
      </w:r>
      <w:r>
        <w:rPr>
          <w:rFonts w:cs="Arial" w:ascii="Arial" w:hAnsi="Arial"/>
          <w:b/>
          <w:bCs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5"/>
          <w:szCs w:val="15"/>
        </w:rPr>
        <w:t>ONLY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left="1949" w:right="4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0560</wp:posOffset>
                </wp:positionH>
                <wp:positionV relativeFrom="page">
                  <wp:posOffset>5958840</wp:posOffset>
                </wp:positionV>
                <wp:extent cx="3032125" cy="3016885"/>
                <wp:effectExtent l="6350" t="635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3016800"/>
                          <a:chOff x="0" y="0"/>
                          <a:chExt cx="3032280" cy="3016800"/>
                        </a:xfrm>
                      </wpg:grpSpPr>
                      <wps:wsp>
                        <wps:cNvSpPr/>
                        <wps:spPr>
                          <a:xfrm>
                            <a:off x="652320" y="330840"/>
                            <a:ext cx="1725840" cy="2166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85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85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50880"/>
                            <a:ext cx="192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51">
                                <a:moveTo>
                                  <a:pt x="301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04440"/>
                            <a:ext cx="286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3">
                                <a:moveTo>
                                  <a:pt x="0" y="73"/>
                                </a:moveTo>
                                <a:lnTo>
                                  <a:pt x="450" y="73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044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2280" cy="301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469.2pt;width:238.75pt;height:237.55pt" coordorigin="1056,9384" coordsize="4775,4751">
                <v:rect id="shape_0" stroked="t" o:allowincell="f" style="position:absolute;left:2083;top:9905;width:2717;height:341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29,83" path="m129,40l0,0l0,82l129,40xe" fillcolor="black" stroked="f" o:allowincell="f" style="position:absolute;left:2704;top:10621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9,40l0,0l0,82l129,40xe" stroked="t" o:allowincell="f" style="position:absolute;left:2704;top:10621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2,251" path="m301,251l0,251l0,0e" stroked="t" o:allowincell="f" style="position:absolute;left:2410;top:10409;width:302;height: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73" path="m0,73l450,73l450,0e" stroked="t" o:allowincell="f" style="position:absolute;left:2192;top:10336;width:45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3l0,0e" stroked="t" o:allowincell="f" style="position:absolute;left:2197;top:10336;width: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56;top:9384;width:4774;height:475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AAI </w:t>
      </w:r>
      <w:r>
        <w:rPr>
          <w:rFonts w:cs="Arial" w:ascii="Arial" w:hAnsi="Arial"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3L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AAJ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3M </w:t>
      </w:r>
      <w:r>
        <w:rPr>
          <w:rFonts w:cs="Arial" w:ascii="Arial" w:hAnsi="Arial"/>
          <w:color w:val="000000"/>
          <w:kern w:val="0"/>
          <w:sz w:val="14"/>
          <w:szCs w:val="14"/>
        </w:rPr>
        <w:t>AAAK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3T </w:t>
      </w:r>
      <w:r>
        <w:rPr>
          <w:rFonts w:cs="Arial" w:ascii="Arial" w:hAnsi="Arial"/>
          <w:color w:val="000000"/>
          <w:kern w:val="0"/>
          <w:sz w:val="14"/>
          <w:szCs w:val="14"/>
        </w:rPr>
        <w:t>AAAL</w:t>
      </w:r>
      <w:r>
        <w:rPr>
          <w:rFonts w:cs="Arial" w:ascii="Arial" w:hAnsi="Arial"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3S </w:t>
      </w:r>
      <w:r>
        <w:rPr>
          <w:rFonts w:cs="Arial" w:ascii="Arial" w:hAnsi="Arial"/>
          <w:color w:val="000000"/>
          <w:kern w:val="0"/>
          <w:sz w:val="14"/>
          <w:szCs w:val="14"/>
        </w:rPr>
        <w:t>AAAM</w:t>
      </w:r>
      <w:r>
        <w:rPr>
          <w:rFonts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3R </w:t>
      </w:r>
      <w:r>
        <w:rPr>
          <w:rFonts w:cs="Arial" w:ascii="Arial" w:hAnsi="Arial"/>
          <w:color w:val="000000"/>
          <w:kern w:val="0"/>
          <w:sz w:val="14"/>
          <w:szCs w:val="14"/>
        </w:rPr>
        <w:t>AAAN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4L </w:t>
      </w:r>
      <w:r>
        <w:rPr>
          <w:rFonts w:cs="Arial" w:ascii="Arial" w:hAnsi="Arial"/>
          <w:color w:val="000000"/>
          <w:kern w:val="0"/>
          <w:sz w:val="14"/>
          <w:szCs w:val="14"/>
        </w:rPr>
        <w:t>AAAO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4M </w:t>
      </w:r>
      <w:r>
        <w:rPr>
          <w:rFonts w:cs="Arial" w:ascii="Arial" w:hAnsi="Arial"/>
          <w:color w:val="000000"/>
          <w:kern w:val="0"/>
          <w:sz w:val="14"/>
          <w:szCs w:val="14"/>
        </w:rPr>
        <w:t>AAAP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4T </w:t>
      </w:r>
      <w:r>
        <w:rPr>
          <w:rFonts w:cs="Arial" w:ascii="Arial" w:hAnsi="Arial"/>
          <w:color w:val="000000"/>
          <w:kern w:val="0"/>
          <w:sz w:val="14"/>
          <w:szCs w:val="14"/>
        </w:rPr>
        <w:t>AAAQ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4S </w:t>
      </w:r>
      <w:r>
        <w:rPr>
          <w:rFonts w:cs="Arial" w:ascii="Arial" w:hAnsi="Arial"/>
          <w:color w:val="000000"/>
          <w:kern w:val="0"/>
          <w:sz w:val="14"/>
          <w:szCs w:val="14"/>
        </w:rPr>
        <w:t>AAAR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4R </w:t>
      </w:r>
      <w:r>
        <w:rPr>
          <w:rFonts w:cs="Arial" w:ascii="Arial" w:hAnsi="Arial"/>
          <w:color w:val="000000"/>
          <w:kern w:val="0"/>
          <w:sz w:val="14"/>
          <w:szCs w:val="14"/>
        </w:rPr>
        <w:t>AAAS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5L </w:t>
      </w:r>
      <w:r>
        <w:rPr>
          <w:rFonts w:cs="Arial" w:ascii="Arial" w:hAnsi="Arial"/>
          <w:color w:val="000000"/>
          <w:kern w:val="0"/>
          <w:sz w:val="14"/>
          <w:szCs w:val="14"/>
        </w:rPr>
        <w:t>AAAT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5M </w:t>
      </w:r>
      <w:r>
        <w:rPr>
          <w:rFonts w:cs="Arial" w:ascii="Arial" w:hAnsi="Arial"/>
          <w:color w:val="000000"/>
          <w:kern w:val="0"/>
          <w:sz w:val="14"/>
          <w:szCs w:val="14"/>
        </w:rPr>
        <w:t>AAAU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5T </w:t>
      </w:r>
      <w:r>
        <w:rPr>
          <w:rFonts w:cs="Arial" w:ascii="Arial" w:hAnsi="Arial"/>
          <w:color w:val="000000"/>
          <w:kern w:val="0"/>
          <w:sz w:val="14"/>
          <w:szCs w:val="14"/>
        </w:rPr>
        <w:t>AAAV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MAX825S </w:t>
      </w:r>
      <w:r>
        <w:rPr>
          <w:rFonts w:cs="Arial" w:ascii="Arial" w:hAnsi="Arial"/>
          <w:color w:val="000000"/>
          <w:kern w:val="0"/>
          <w:sz w:val="14"/>
          <w:szCs w:val="14"/>
        </w:rPr>
        <w:t>AAAW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MAX825R</w:t>
      </w:r>
    </w:p>
    <w:p>
      <w:pPr>
        <w:pStyle w:val="Normal"/>
        <w:tabs>
          <w:tab w:val="left" w:pos="720" w:leader="none"/>
        </w:tabs>
        <w:autoSpaceDE w:val="false"/>
        <w:spacing w:lineRule="auto" w:line="316" w:before="45" w:after="0"/>
        <w:ind w:right="1320" w:firstLine="66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MARKING</w:t>
      </w:r>
      <w:r>
        <w:rPr>
          <w:rFonts w:cs="Arial" w:ascii="Arial" w:hAnsi="Arial"/>
          <w:b/>
          <w:bCs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FORMATION</w:t>
      </w:r>
      <w:r>
        <w:rPr>
          <w:rFonts w:cs="Arial" w:ascii="Arial" w:hAnsi="Arial"/>
          <w:b/>
          <w:bCs/>
          <w:color w:val="000000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5"/>
          <w:szCs w:val="15"/>
        </w:rPr>
        <w:t xml:space="preserve">(TOP)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XXXX</w:t>
      </w:r>
      <w:r>
        <w:rPr>
          <w:rFonts w:cs="Arial" w:ascii="Arial" w:hAnsi="Arial"/>
          <w:b/>
          <w:bCs/>
          <w:color w:val="000000"/>
          <w:spacing w:val="-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ab/>
        <w:t>(SC70</w:t>
      </w:r>
      <w:r>
        <w:rPr>
          <w:rFonts w:cs="Arial" w:ascii="Arial" w:hAnsi="Arial"/>
          <w:b/>
          <w:bCs/>
          <w:color w:val="000000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5"/>
          <w:szCs w:val="15"/>
        </w:rPr>
        <w:t>ONLY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ind w:left="670" w:right="19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92880</wp:posOffset>
                </wp:positionH>
                <wp:positionV relativeFrom="page">
                  <wp:posOffset>5958840</wp:posOffset>
                </wp:positionV>
                <wp:extent cx="3032125" cy="3016885"/>
                <wp:effectExtent l="6350" t="635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3016800"/>
                          <a:chOff x="0" y="0"/>
                          <a:chExt cx="3032280" cy="3016800"/>
                        </a:xfrm>
                      </wpg:grpSpPr>
                      <wps:wsp>
                        <wps:cNvSpPr/>
                        <wps:spPr>
                          <a:xfrm>
                            <a:off x="651600" y="82080"/>
                            <a:ext cx="1725120" cy="2832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64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64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129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02120"/>
                            <a:ext cx="191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1">
                                <a:moveTo>
                                  <a:pt x="301" y="251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55680"/>
                            <a:ext cx="286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3">
                                <a:moveTo>
                                  <a:pt x="0" y="73"/>
                                </a:moveTo>
                                <a:lnTo>
                                  <a:pt x="450" y="73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55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2280" cy="301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469.2pt;width:238.75pt;height:237.55pt" coordorigin="6288,9384" coordsize="4775,4751">
                <v:rect id="shape_0" stroked="t" o:allowincell="f" style="position:absolute;left:7314;top:9513;width:2716;height:445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30,83" path="m129,40l0,0l0,82l129,40xe" fillcolor="black" stroked="f" o:allowincell="f" style="position:absolute;left:7929;top:10229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129,40l0,0l0,82l129,40xe" stroked="t" o:allowincell="f" style="position:absolute;left:7929;top:10229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1,251" path="m301,251l0,251l0,0e" stroked="t" o:allowincell="f" style="position:absolute;left:7636;top:10017;width:301;height: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0,73" path="m0,73l450,73l450,0e" stroked="t" o:allowincell="f" style="position:absolute;left:7417;top:9944;width:45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3l0,0e" stroked="t" o:allowincell="f" style="position:absolute;left:7422;top:9944;width: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88;top:9384;width:4774;height:475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AAL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L </w:t>
      </w:r>
      <w:r>
        <w:rPr>
          <w:rFonts w:cs="Arial" w:ascii="Arial" w:hAnsi="Arial"/>
          <w:color w:val="363435"/>
          <w:kern w:val="0"/>
          <w:sz w:val="14"/>
          <w:szCs w:val="14"/>
        </w:rPr>
        <w:t>AAM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M </w:t>
      </w:r>
      <w:r>
        <w:rPr>
          <w:rFonts w:cs="Arial" w:ascii="Arial" w:hAnsi="Arial"/>
          <w:color w:val="363435"/>
          <w:kern w:val="0"/>
          <w:sz w:val="14"/>
          <w:szCs w:val="14"/>
        </w:rPr>
        <w:t>AAP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R </w:t>
      </w:r>
      <w:r>
        <w:rPr>
          <w:rFonts w:cs="Arial" w:ascii="Arial" w:hAnsi="Arial"/>
          <w:color w:val="363435"/>
          <w:kern w:val="0"/>
          <w:sz w:val="14"/>
          <w:szCs w:val="14"/>
        </w:rPr>
        <w:t>AAO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S </w:t>
      </w:r>
      <w:r>
        <w:rPr>
          <w:rFonts w:cs="Arial" w:ascii="Arial" w:hAnsi="Arial"/>
          <w:color w:val="363435"/>
          <w:kern w:val="0"/>
          <w:sz w:val="14"/>
          <w:szCs w:val="14"/>
        </w:rPr>
        <w:t>AAN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T </w:t>
      </w:r>
      <w:r>
        <w:rPr>
          <w:rFonts w:cs="Arial" w:ascii="Arial" w:hAnsi="Arial"/>
          <w:color w:val="363435"/>
          <w:kern w:val="0"/>
          <w:sz w:val="14"/>
          <w:szCs w:val="14"/>
        </w:rPr>
        <w:t>AAR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Y </w:t>
      </w:r>
      <w:r>
        <w:rPr>
          <w:rFonts w:cs="Arial" w:ascii="Arial" w:hAnsi="Arial"/>
          <w:color w:val="363435"/>
          <w:kern w:val="0"/>
          <w:sz w:val="14"/>
          <w:szCs w:val="14"/>
        </w:rPr>
        <w:t>AAQ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3Z </w:t>
      </w:r>
      <w:r>
        <w:rPr>
          <w:rFonts w:cs="Arial" w:ascii="Arial" w:hAnsi="Arial"/>
          <w:color w:val="363435"/>
          <w:kern w:val="0"/>
          <w:sz w:val="14"/>
          <w:szCs w:val="14"/>
        </w:rPr>
        <w:t>AAS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L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M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W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R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S </w:t>
      </w:r>
      <w:r>
        <w:rPr>
          <w:rFonts w:cs="Arial" w:ascii="Arial" w:hAnsi="Arial"/>
          <w:color w:val="363435"/>
          <w:kern w:val="0"/>
          <w:sz w:val="14"/>
          <w:szCs w:val="14"/>
        </w:rPr>
        <w:t>AAU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T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Y </w:t>
      </w:r>
      <w:r>
        <w:rPr>
          <w:rFonts w:cs="Arial" w:ascii="Arial" w:hAnsi="Arial"/>
          <w:color w:val="363435"/>
          <w:kern w:val="0"/>
          <w:sz w:val="14"/>
          <w:szCs w:val="14"/>
        </w:rPr>
        <w:t>AAX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4Z </w:t>
      </w:r>
      <w:r>
        <w:rPr>
          <w:rFonts w:cs="Arial" w:ascii="Arial" w:hAnsi="Arial"/>
          <w:color w:val="363435"/>
          <w:kern w:val="0"/>
          <w:sz w:val="14"/>
          <w:szCs w:val="14"/>
        </w:rPr>
        <w:t>AAZ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L </w:t>
      </w:r>
      <w:r>
        <w:rPr>
          <w:rFonts w:cs="Arial" w:ascii="Arial" w:hAnsi="Arial"/>
          <w:color w:val="363435"/>
          <w:kern w:val="0"/>
          <w:sz w:val="14"/>
          <w:szCs w:val="14"/>
        </w:rPr>
        <w:t>ABA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M </w:t>
      </w:r>
      <w:r>
        <w:rPr>
          <w:rFonts w:cs="Arial" w:ascii="Arial" w:hAnsi="Arial"/>
          <w:color w:val="363435"/>
          <w:kern w:val="0"/>
          <w:sz w:val="14"/>
          <w:szCs w:val="14"/>
        </w:rPr>
        <w:t>ABD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R </w:t>
      </w:r>
      <w:r>
        <w:rPr>
          <w:rFonts w:cs="Arial" w:ascii="Arial" w:hAnsi="Arial"/>
          <w:color w:val="363435"/>
          <w:kern w:val="0"/>
          <w:sz w:val="14"/>
          <w:szCs w:val="14"/>
        </w:rPr>
        <w:t>ABC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S </w:t>
      </w:r>
      <w:r>
        <w:rPr>
          <w:rFonts w:cs="Arial" w:ascii="Arial" w:hAnsi="Arial"/>
          <w:color w:val="363435"/>
          <w:kern w:val="0"/>
          <w:sz w:val="14"/>
          <w:szCs w:val="14"/>
        </w:rPr>
        <w:t>ABB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T </w:t>
      </w:r>
      <w:r>
        <w:rPr>
          <w:rFonts w:cs="Arial" w:ascii="Arial" w:hAnsi="Arial"/>
          <w:color w:val="363435"/>
          <w:kern w:val="0"/>
          <w:sz w:val="14"/>
          <w:szCs w:val="14"/>
        </w:rPr>
        <w:t>ABF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MAX825Y </w:t>
      </w:r>
      <w:r>
        <w:rPr>
          <w:rFonts w:cs="Arial" w:ascii="Arial" w:hAnsi="Arial"/>
          <w:color w:val="363435"/>
          <w:kern w:val="0"/>
          <w:sz w:val="14"/>
          <w:szCs w:val="14"/>
        </w:rPr>
        <w:t>ABE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MAX825Z</w:t>
      </w:r>
    </w:p>
    <w:p>
      <w:pPr>
        <w:sectPr>
          <w:type w:val="continuous"/>
          <w:pgSz w:w="12240" w:h="15840"/>
          <w:pgMar w:left="920" w:right="1040" w:gutter="0" w:header="1486" w:top="1542" w:footer="1303" w:bottom="1359"/>
          <w:cols w:num="2" w:equalWidth="false" w:sep="false">
            <w:col w:w="3709" w:space="2808"/>
            <w:col w:w="3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23/MAX824/MAX8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23/MAX824/MAX8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66" w:before="30" w:after="0"/>
        <w:ind w:left="122" w:right="8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9815</wp:posOffset>
                </wp:positionH>
                <wp:positionV relativeFrom="paragraph">
                  <wp:posOffset>781685</wp:posOffset>
                </wp:positionV>
                <wp:extent cx="1029970" cy="1845945"/>
                <wp:effectExtent l="3810" t="444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846080"/>
                          <a:chOff x="0" y="0"/>
                          <a:chExt cx="1029960" cy="1846080"/>
                        </a:xfrm>
                      </wpg:grpSpPr>
                      <wps:wsp>
                        <wps:cNvSpPr/>
                        <wps:spPr>
                          <a:xfrm>
                            <a:off x="596160" y="14828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11000"/>
                            <a:ext cx="10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6">
                                <a:moveTo>
                                  <a:pt x="0" y="0"/>
                                </a:moveTo>
                                <a:lnTo>
                                  <a:pt x="17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12800"/>
                            <a:ext cx="12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6">
                                <a:moveTo>
                                  <a:pt x="0" y="0"/>
                                </a:moveTo>
                                <a:lnTo>
                                  <a:pt x="19" y="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9200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16520"/>
                            <a:ext cx="28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6">
                                <a:moveTo>
                                  <a:pt x="0" y="55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7472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55640"/>
                            <a:ext cx="43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6">
                                <a:moveTo>
                                  <a:pt x="676" y="55"/>
                                </a:moveTo>
                                <a:lnTo>
                                  <a:pt x="229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33440"/>
                            <a:ext cx="146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9">
                                <a:moveTo>
                                  <a:pt x="229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224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32800"/>
                            <a:ext cx="5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6">
                                <a:moveTo>
                                  <a:pt x="8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31000"/>
                            <a:ext cx="40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6">
                                <a:moveTo>
                                  <a:pt x="0" y="146"/>
                                </a:moveTo>
                                <a:lnTo>
                                  <a:pt x="7" y="0"/>
                                </a:lnTo>
                                <a:lnTo>
                                  <a:pt x="64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94800"/>
                            <a:ext cx="234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2">
                                <a:moveTo>
                                  <a:pt x="367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8440"/>
                            <a:ext cx="235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3">
                                <a:moveTo>
                                  <a:pt x="368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9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3" y="0"/>
                                </a:moveTo>
                                <a:lnTo>
                                  <a:pt x="80" y="4"/>
                                </a:lnTo>
                                <a:lnTo>
                                  <a:pt x="58" y="13"/>
                                </a:lnTo>
                                <a:lnTo>
                                  <a:pt x="38" y="26"/>
                                </a:lnTo>
                                <a:lnTo>
                                  <a:pt x="22" y="44"/>
                                </a:lnTo>
                                <a:lnTo>
                                  <a:pt x="10" y="65"/>
                                </a:lnTo>
                                <a:lnTo>
                                  <a:pt x="2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2604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0" y="107"/>
                                </a:moveTo>
                                <a:lnTo>
                                  <a:pt x="27" y="101"/>
                                </a:lnTo>
                                <a:lnTo>
                                  <a:pt x="50" y="89"/>
                                </a:lnTo>
                                <a:lnTo>
                                  <a:pt x="71" y="73"/>
                                </a:lnTo>
                                <a:lnTo>
                                  <a:pt x="88" y="52"/>
                                </a:lnTo>
                                <a:lnTo>
                                  <a:pt x="98" y="26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28120"/>
                            <a:ext cx="23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2">
                                <a:moveTo>
                                  <a:pt x="368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92480"/>
                            <a:ext cx="234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3">
                                <a:moveTo>
                                  <a:pt x="367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5648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2">
                                <a:moveTo>
                                  <a:pt x="0" y="0"/>
                                </a:moveTo>
                                <a:lnTo>
                                  <a:pt x="2" y="23"/>
                                </a:lnTo>
                                <a:lnTo>
                                  <a:pt x="10" y="46"/>
                                </a:lnTo>
                                <a:lnTo>
                                  <a:pt x="22" y="67"/>
                                </a:lnTo>
                                <a:lnTo>
                                  <a:pt x="38" y="83"/>
                                </a:lnTo>
                                <a:lnTo>
                                  <a:pt x="58" y="98"/>
                                </a:lnTo>
                                <a:lnTo>
                                  <a:pt x="80" y="107"/>
                                </a:lnTo>
                                <a:lnTo>
                                  <a:pt x="103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1336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103" y="106"/>
                                </a:moveTo>
                                <a:lnTo>
                                  <a:pt x="98" y="79"/>
                                </a:lnTo>
                                <a:lnTo>
                                  <a:pt x="88" y="55"/>
                                </a:lnTo>
                                <a:lnTo>
                                  <a:pt x="71" y="34"/>
                                </a:lnTo>
                                <a:lnTo>
                                  <a:pt x="50" y="16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82840"/>
                            <a:ext cx="5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8">
                                <a:moveTo>
                                  <a:pt x="7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80680"/>
                            <a:ext cx="3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1">
                                <a:moveTo>
                                  <a:pt x="48" y="0"/>
                                </a:moveTo>
                                <a:lnTo>
                                  <a:pt x="56" y="14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556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53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3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53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9084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9">
                                <a:moveTo>
                                  <a:pt x="0" y="0"/>
                                </a:moveTo>
                                <a:lnTo>
                                  <a:pt x="10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288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9">
                                <a:moveTo>
                                  <a:pt x="88" y="58"/>
                                </a:moveTo>
                                <a:lnTo>
                                  <a:pt x="88" y="13"/>
                                </a:lnTo>
                                <a:lnTo>
                                  <a:pt x="7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09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87080"/>
                            <a:ext cx="55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8">
                                <a:moveTo>
                                  <a:pt x="88" y="58"/>
                                </a:moveTo>
                                <a:lnTo>
                                  <a:pt x="59" y="58"/>
                                </a:lnTo>
                                <a:lnTo>
                                  <a:pt x="0" y="28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8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740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9">
                                <a:moveTo>
                                  <a:pt x="0" y="58"/>
                                </a:moveTo>
                                <a:lnTo>
                                  <a:pt x="73" y="58"/>
                                </a:lnTo>
                                <a:lnTo>
                                  <a:pt x="88" y="44"/>
                                </a:lnTo>
                                <a:lnTo>
                                  <a:pt x="88" y="1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8240"/>
                            <a:ext cx="55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88" y="59"/>
                                </a:moveTo>
                                <a:lnTo>
                                  <a:pt x="0" y="59"/>
                                </a:lnTo>
                                <a:lnTo>
                                  <a:pt x="59" y="2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12240"/>
                            <a:ext cx="64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">
                                <a:moveTo>
                                  <a:pt x="10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23040"/>
                            <a:ext cx="6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">
                                <a:moveTo>
                                  <a:pt x="10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0468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">
                                <a:moveTo>
                                  <a:pt x="101" y="32"/>
                                </a:moveTo>
                                <a:lnTo>
                                  <a:pt x="98" y="0"/>
                                </a:lnTo>
                                <a:lnTo>
                                  <a:pt x="0" y="22"/>
                                </a:lnTo>
                                <a:lnTo>
                                  <a:pt x="10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296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0" y="0"/>
                                </a:moveTo>
                                <a:lnTo>
                                  <a:pt x="3" y="32"/>
                                </a:lnTo>
                                <a:lnTo>
                                  <a:pt x="10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89840"/>
                            <a:ext cx="5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0" y="0"/>
                                </a:moveTo>
                                <a:lnTo>
                                  <a:pt x="42" y="26"/>
                                </a:lnTo>
                                <a:lnTo>
                                  <a:pt x="88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8264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0" y="52"/>
                                </a:moveTo>
                                <a:lnTo>
                                  <a:pt x="44" y="29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10000"/>
                            <a:ext cx="64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4" y="0"/>
                                </a:moveTo>
                                <a:lnTo>
                                  <a:pt x="0" y="32"/>
                                </a:lnTo>
                                <a:lnTo>
                                  <a:pt x="102" y="3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0640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">
                                <a:moveTo>
                                  <a:pt x="101" y="32"/>
                                </a:moveTo>
                                <a:lnTo>
                                  <a:pt x="94" y="0"/>
                                </a:lnTo>
                                <a:lnTo>
                                  <a:pt x="0" y="37"/>
                                </a:lnTo>
                                <a:lnTo>
                                  <a:pt x="10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59" y="73"/>
                                </a:moveTo>
                                <a:lnTo>
                                  <a:pt x="45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93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564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5180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1864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206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556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2891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26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80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26720"/>
                            <a:ext cx="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9480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328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570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075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948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98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868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7536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4140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5180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7"/>
                                </a:moveTo>
                                <a:lnTo>
                                  <a:pt x="33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51200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42956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29560"/>
                            <a:ext cx="9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88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9">
                                <a:moveTo>
                                  <a:pt x="88" y="58"/>
                                </a:moveTo>
                                <a:lnTo>
                                  <a:pt x="59" y="58"/>
                                </a:lnTo>
                                <a:lnTo>
                                  <a:pt x="0" y="28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99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9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91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912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28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13" y="83"/>
                                </a:moveTo>
                                <a:lnTo>
                                  <a:pt x="0" y="7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13"/>
                                </a:lnTo>
                                <a:lnTo>
                                  <a:pt x="42" y="70"/>
                                </a:lnTo>
                                <a:lnTo>
                                  <a:pt x="28" y="83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3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13"/>
                                </a:move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8"/>
                                </a:lnTo>
                                <a:lnTo>
                                  <a:pt x="42" y="41"/>
                                </a:lnTo>
                                <a:lnTo>
                                  <a:pt x="15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32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70"/>
                                </a:moveTo>
                                <a:lnTo>
                                  <a:pt x="15" y="83"/>
                                </a:lnTo>
                                <a:lnTo>
                                  <a:pt x="41" y="83"/>
                                </a:lnTo>
                                <a:lnTo>
                                  <a:pt x="56" y="70"/>
                                </a:lnTo>
                                <a:lnTo>
                                  <a:pt x="56" y="41"/>
                                </a:lnTo>
                                <a:lnTo>
                                  <a:pt x="4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61.55pt;width:81.1pt;height:145.3pt" coordorigin="5669,1231" coordsize="1622,2906">
                <v:shape id="shape_0" path="m0,0l0,416e" stroked="t" o:allowincell="f" style="position:absolute;left:6608;top:3566;width:0;height:4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366" path="m0,0l17,366e" stroked="t" o:allowincell="f" style="position:absolute;left:6677;top:3768;width:16;height:3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,366" path="m0,0l19,366e" stroked="t" o:allowincell="f" style="position:absolute;left:6619;top:3771;width:18;height:3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23l0,0e" stroked="t" o:allowincell="f" style="position:absolute;left:6587;top:2478;width:0;height:8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47,56" path="m0,55l446,0e" stroked="t" o:allowincell="f" style="position:absolute;left:6137;top:3304;width:449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77l0,0e" stroked="t" o:allowincell="f" style="position:absolute;left:5906;top:2451;width:0;height:8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76,56" path="m676,55l229,0l0,28e" stroked="t" o:allowincell="f" style="position:absolute;left:5906;top:2421;width:680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9,29" path="m229,28l0,0e" stroked="t" o:allowincell="f" style="position:absolute;left:5906;top:3331;width:229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9e" stroked="t" o:allowincell="f" style="position:absolute;left:6559;top:2211;width:0;height:14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146" path="m8,0l0,146e" stroked="t" o:allowincell="f" style="position:absolute;left:6665;top:2070;width:7;height:1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146" path="m0,146l7,0l64,2e" stroked="t" o:allowincell="f" style="position:absolute;left:6608;top:2067;width:63;height:1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7,32" path="m367,0l0,31e" stroked="t" o:allowincell="f" style="position:absolute;left:6190;top:2325;width:368;height:3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8,33" path="m368,0l0,32e" stroked="t" o:allowincell="f" style="position:absolute;left:6183;top:2268;width:369;height: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4,113" path="m103,0l80,4l58,13l38,26l22,44l10,65l2,88l0,112e" stroked="t" o:allowincell="f" style="position:absolute;left:6080;top:2301;width:103;height:11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4,108" path="m0,107l27,101l50,89l71,73l88,52l98,26l103,0e" stroked="t" o:allowincell="f" style="position:absolute;left:6560;top:2217;width:103;height:10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8,32" path="m368,31l0,0e" stroked="t" o:allowincell="f" style="position:absolute;left:6183;top:3480;width:369;height:3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67,33" path="m367,32l0,0e" stroked="t" o:allowincell="f" style="position:absolute;left:6190;top:3424;width:368;height: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4,112" path="m0,0l2,23l10,46l22,67l38,83l58,98l80,107l103,112e" stroked="t" o:allowincell="f" style="position:absolute;left:6080;top:3367;width:103;height:11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4,106" path="m103,106l98,79l88,55l71,34l50,16l27,4l0,0e" stroked="t" o:allowincell="f" style="position:absolute;left:6560;top:3457;width:103;height:1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148" path="m7,148l0,0e" stroked="t" o:allowincell="f" style="position:absolute;left:6608;top:3566;width:7;height:1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151" path="m48,0l56,148l0,151e" stroked="t" o:allowincell="f" style="position:absolute;left:6617;top:3563;width:55;height:15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4e" stroked="t" o:allowincell="f" style="position:absolute;left:6137;top:2421;width:0;height:9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29,0e" stroked="t" o:allowincell="f" style="position:absolute;left:5831;top:2890;width:3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7,0e" stroked="t" o:allowincell="f" style="position:absolute;left:6251;top:2890;width:8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29,0e" stroked="t" o:allowincell="f" style="position:absolute;left:6427;top:2890;width:33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,219" path="m0,0l10,218e" stroked="t" o:allowincell="f" style="position:absolute;left:6618;top:3736;width:10;height:21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59" path="m88,58l88,13l73,0l14,0l0,13l0,58e" stroked="t" o:allowincell="f" style="position:absolute;left:6417;top:2086;width:87;height:5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8,0e" stroked="t" o:allowincell="f" style="position:absolute;left:6417;top:2130;width:8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58" path="m88,58l59,58l0,28l59,0l88,0e" stroked="t" o:allowincell="f" style="position:absolute;left:6417;top:1998;width:87;height: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8,0e" stroked="t" o:allowincell="f" style="position:absolute;left:6417;top:1938;width:8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59" path="m0,58l73,58l88,44l88,14l73,0l0,0e" stroked="t" o:allowincell="f" style="position:absolute;left:6417;top:1820;width:87;height:5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60" path="m88,59l0,59l59,29l0,0l88,0e" stroked="t" o:allowincell="f" style="position:absolute;left:6417;top:1732;width:87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1,4" path="m100,0l0,4e" stroked="t" o:allowincell="f" style="position:absolute;left:6794;top:4085;width:100;height: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0,6" path="m100,0l0,5e" stroked="t" o:allowincell="f" style="position:absolute;left:6433;top:4102;width:99;height: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2,32" path="m101,32l98,0l0,22l101,32xe" fillcolor="#363435" stroked="f" o:allowincell="f" style="position:absolute;left:6693;top:4073;width:101;height: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33" path="m0,0l3,32l102,11l0,0xe" fillcolor="#363435" stroked="f" o:allowincell="f" style="position:absolute;left:6533;top:4086;width:101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48" path="m0,0l42,26l88,47e" stroked="t" o:allowincell="f" style="position:absolute;left:6418;top:3892;width:88;height: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6,53" path="m0,52l44,29l85,0e" stroked="t" o:allowincell="f" style="position:absolute;left:6727;top:3881;width:85;height:5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2,33" path="m4,0l0,32l102,32l4,0xe" fillcolor="#363435" stroked="f" o:allowincell="f" style="position:absolute;left:6506;top:3924;width:101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38" path="m101,32l94,0l0,37l101,32xe" fillcolor="#363435" stroked="f" o:allowincell="f" style="position:absolute;left:6629;top:3918;width:100;height: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88" path="m59,73l45,88l15,88l0,73l0,14l15,0l45,0l59,14e" stroked="t" o:allowincell="f" style="position:absolute;left:5669;top:2831;width:59;height:8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9,88" path="m0,0l0,88l58,88e" stroked="t" o:allowincell="f" style="position:absolute;left:5705;top:2868;width:58;height:8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0,0e" stroked="t" o:allowincell="f" style="position:absolute;left:6208;top:2421;width:10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30,0e" stroked="t" o:allowincell="f" style="position:absolute;left:6208;top:3360;width:103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65e" stroked="t" o:allowincell="f" style="position:absolute;left:7119;top:2520;width:0;height:2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63l0,0e" stroked="t" o:allowincell="f" style="position:absolute;left:7119;top:2996;width:0;height:2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8" path="m0,97l32,97l16,0l0,97xe" fillcolor="#363435" stroked="f" o:allowincell="f" style="position:absolute;left:7102;top:2421;width:32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9" path="m0,0l0,0l16,98l32,0l0,0xe" fillcolor="#363435" stroked="f" o:allowincell="f" style="position:absolute;left:7102;top:3261;width:3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84" path="m0,83l0,0l55,0e" stroked="t" o:allowincell="f" style="position:absolute;left:7063;top:2848;width:55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0,0e" stroked="t" o:allowincell="f" style="position:absolute;left:7063;top:2933;width:11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84" path="m0,13l13,0l13,83e" stroked="t" o:allowincell="f" style="position:absolute;left:7147;top:2848;width:13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94,0e" stroked="t" o:allowincell="f" style="position:absolute;left:6631;top:2325;width:39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3,0e" stroked="t" o:allowincell="f" style="position:absolute;left:6742;top:2070;width:28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7e" stroked="t" o:allowincell="f" style="position:absolute;left:6902;top:2423;width:0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7l0,0e" stroked="t" o:allowincell="f" style="position:absolute;left:6902;top:1873;width:0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8" path="m0,97l32,97l16,0l0,97xe" fillcolor="#363435" stroked="f" o:allowincell="f" style="position:absolute;left:6884;top:2325;width:32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9" path="m0,0l0,0l16,98l32,0l0,0xe" fillcolor="#363435" stroked="f" o:allowincell="f" style="position:absolute;left:6884;top:1971;width:3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84" path="m0,0l0,83l57,83e" stroked="t" o:allowincell="f" style="position:absolute;left:6872;top:2155;width:56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7,0e" stroked="t" o:allowincell="f" style="position:absolute;left:6742;top:3712;width:49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54e" stroked="t" o:allowincell="f" style="position:absolute;left:7117;top:3458;width:0;height:15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7" path="m0,97l33,97l16,0l0,97xe" fillcolor="#363435" stroked="f" o:allowincell="f" style="position:absolute;left:7101;top:3360;width:32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9" path="m0,0l0,0l16,98l33,0l0,0xe" fillcolor="#363435" stroked="f" o:allowincell="f" style="position:absolute;left:7101;top:3612;width:32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84" path="m0,0l0,83l55,83e" stroked="t" o:allowincell="f" style="position:absolute;left:7193;top:3482;width:55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4,84" path="m0,13l13,0l13,83e" stroked="t" o:allowincell="f" style="position:absolute;left:7277;top:3482;width:13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59" path="m88,58l59,58l0,28l59,0l88,0e" stroked="t" o:allowincell="f" style="position:absolute;left:6417;top:1497;width:87;height:5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07l0,0e" stroked="t" o:allowincell="f" style="position:absolute;left:6559;top:1231;width:0;height:9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65l0,0e" stroked="t" o:allowincell="f" style="position:absolute;left:6673;top:1231;width:0;height:76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9,0l0,0e" stroked="t" o:allowincell="f" style="position:absolute;left:6361;top:1357;width:9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7,0e" stroked="t" o:allowincell="f" style="position:absolute;left:6772;top:1357;width:9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8,33" path="m0,0l0,32l97,16l0,0xe" fillcolor="#363435" stroked="f" o:allowincell="f" style="position:absolute;left:6460;top:1340;width:97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33" path="m97,0l97,0l0,16l97,32l97,0xe" fillcolor="#363435" stroked="f" o:allowincell="f" style="position:absolute;left:6673;top:1340;width:97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84" path="m13,83l0,70l0,13l13,0l28,0l42,13l42,70l28,83l13,83e" stroked="t" o:allowincell="f" style="position:absolute;left:6933;top:1315;width:41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13l15,0l42,0l56,13l56,28l42,41l15,41l0,55l0,83l56,83e" stroked="t" o:allowincell="f" style="position:absolute;left:7032;top:1315;width:56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70l15,83l41,83l56,70l56,41l41,28l0,28l0,0l56,0e" stroked="t" o:allowincell="f" style="position:absolute;left:7116;top:1315;width:56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43685</wp:posOffset>
                </wp:positionH>
                <wp:positionV relativeFrom="paragraph">
                  <wp:posOffset>839470</wp:posOffset>
                </wp:positionV>
                <wp:extent cx="1583055" cy="1894840"/>
                <wp:effectExtent l="4445" t="3810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94680"/>
                          <a:chOff x="0" y="0"/>
                          <a:chExt cx="1582920" cy="1894680"/>
                        </a:xfrm>
                      </wpg:grpSpPr>
                      <wps:wsp>
                        <wps:cNvSpPr/>
                        <wps:spPr>
                          <a:xfrm>
                            <a:off x="118800" y="698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980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1640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98040"/>
                            <a:ext cx="108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35">
                                <a:moveTo>
                                  <a:pt x="170" y="0"/>
                                </a:moveTo>
                                <a:lnTo>
                                  <a:pt x="170" y="934"/>
                                </a:ln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1640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275840"/>
                            <a:ext cx="10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15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26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6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040"/>
                            <a:ext cx="102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29">
                                <a:moveTo>
                                  <a:pt x="0" y="28"/>
                                </a:moveTo>
                                <a:lnTo>
                                  <a:pt x="1586" y="28"/>
                                </a:ln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63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9912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6320"/>
                            <a:ext cx="144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7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26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63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6320"/>
                            <a:ext cx="144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7">
                                <a:moveTo>
                                  <a:pt x="226" y="0"/>
                                </a:moveTo>
                                <a:lnTo>
                                  <a:pt x="226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63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648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89160"/>
                            <a:ext cx="144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6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89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89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9160"/>
                            <a:ext cx="144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48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9420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942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155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58" y="73"/>
                                </a:moveTo>
                                <a:lnTo>
                                  <a:pt x="43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4403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4776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24776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957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957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9576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0">
                                <a:moveTo>
                                  <a:pt x="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957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9576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4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957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9900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87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7124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9032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9032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568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12"/>
                                </a:lnTo>
                                <a:lnTo>
                                  <a:pt x="46" y="23"/>
                                </a:lnTo>
                                <a:lnTo>
                                  <a:pt x="3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568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46" y="7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4568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2"/>
                                </a:moveTo>
                                <a:lnTo>
                                  <a:pt x="11" y="0"/>
                                </a:lnTo>
                                <a:lnTo>
                                  <a:pt x="11" y="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01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8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81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108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71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520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520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51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851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50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6"/>
                                </a:lnTo>
                                <a:lnTo>
                                  <a:pt x="98" y="3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7504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84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2632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6484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8860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623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2632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0" y="98"/>
                                </a:moveTo>
                                <a:lnTo>
                                  <a:pt x="31" y="98"/>
                                </a:lnTo>
                                <a:lnTo>
                                  <a:pt x="15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022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7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691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381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3812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4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14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8147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0468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046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8812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881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6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9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99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984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984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3280"/>
                            <a:ext cx="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66.1pt;width:124.65pt;height:149.2pt" coordorigin="2431,1322" coordsize="2493,2984">
                <v:shape id="shape_0" path="m0,0l169,0e" stroked="t" o:allowincell="f" style="position:absolute;left:2618;top:2421;width:16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34e" stroked="t" o:allowincell="f" style="position:absolute;left:2618;top:2421;width:0;height:9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77l0,0e" stroked="t" o:allowincell="f" style="position:absolute;left:2648;top:2450;width:0;height:8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1,935" path="m170,0l170,934l0,934e" stroked="t" o:allowincell="f" style="position:absolute;left:4099;top:2421;width:170;height:93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77l0,0e" stroked="t" o:allowincell="f" style="position:absolute;left:4242;top:2450;width:0;height:8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586,0l0,0e" stroked="t" o:allowincell="f" style="position:absolute;left:2648;top:3331;width:159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77l0,0e" stroked="t" o:allowincell="f" style="position:absolute;left:3558;top:215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77l0,0e" stroked="t" o:allowincell="f" style="position:absolute;left:3330;top:215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15,29" path="m0,28l1586,28l1615,0e" stroked="t" o:allowincell="f" style="position:absolute;left:2648;top:2421;width:1621;height:2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3330;top:2151;width:22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247,0e" stroked="t" o:allowincell="f" style="position:absolute;left:3016;top:2423;width:12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6,277" path="m226,0l0,0l0,277e" stroked="t" o:allowincell="f" style="position:absolute;left:3871;top:2151;width:226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77l0,0e" stroked="t" o:allowincell="f" style="position:absolute;left:4099;top:215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77l0,0e" stroked="t" o:allowincell="f" style="position:absolute;left:2789;top:2151;width:0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6,277" path="m226,0l226,277l0,277e" stroked="t" o:allowincell="f" style="position:absolute;left:2789;top:2151;width:226;height:2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6,0e" stroked="t" o:allowincell="f" style="position:absolute;left:2789;top:2151;width:2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6,0e" stroked="t" o:allowincell="f" style="position:absolute;left:2789;top:3629;width:2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6,276" path="m226,0l0,0l0,275e" stroked="t" o:allowincell="f" style="position:absolute;left:2789;top:3352;width:226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5e" stroked="t" o:allowincell="f" style="position:absolute;left:3016;top:3352;width:0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75e" stroked="t" o:allowincell="f" style="position:absolute;left:4099;top:3352;width:0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6,276" path="m0,275l0,0l226,0e" stroked="t" o:allowincell="f" style="position:absolute;left:3871;top:3352;width:226;height:2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3871;top:3629;width:2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0,0e" stroked="t" o:allowincell="f" style="position:absolute;left:3016;top:3360;width:85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9,0l0,0e" stroked="t" o:allowincell="f" style="position:absolute;left:2618;top:3360;width:16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8,87" path="m58,73l43,86l13,86l0,73l0,13l13,0l43,0l58,13e" stroked="t" o:allowincell="f" style="position:absolute;left:3410;top:3551;width:57;height:8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9,87" path="m0,0l0,86l58,86e" stroked="t" o:allowincell="f" style="position:absolute;left:3444;top:3590;width:58;height:8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96e" stroked="t" o:allowincell="f" style="position:absolute;left:2904;top:3287;width:0;height:3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96e" stroked="t" o:allowincell="f" style="position:absolute;left:3986;top:3287;width:0;height:3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7,0l0,0e" stroked="t" o:allowincell="f" style="position:absolute;left:4330;top:2890;width:2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6,0l0,0e" stroked="t" o:allowincell="f" style="position:absolute;left:4155;top:2890;width:8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36,0l0,0e" stroked="t" o:allowincell="f" style="position:absolute;left:3627;top:2890;width:43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6,0l0,0e" stroked="t" o:allowincell="f" style="position:absolute;left:3450;top:2890;width:8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37,0l0,0e" stroked="t" o:allowincell="f" style="position:absolute;left:2923;top:2890;width:4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8,0l0,0e" stroked="t" o:allowincell="f" style="position:absolute;left:2747;top:2890;width:8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7,0l0,0e" stroked="t" o:allowincell="f" style="position:absolute;left:2431;top:2890;width:22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63l0,0e" stroked="t" o:allowincell="f" style="position:absolute;left:3444;top:2895;width:0;height:56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6l0,0e" stroked="t" o:allowincell="f" style="position:absolute;left:3444;top:2719;width:0;height:8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64l0,0e" stroked="t" o:allowincell="f" style="position:absolute;left:3444;top:2064;width:0;height:56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7e" stroked="t" o:allowincell="f" style="position:absolute;left:2904;top:2094;width:0;height:4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7e" stroked="t" o:allowincell="f" style="position:absolute;left:3986;top:2094;width:0;height:4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,70" path="m0,70l0,0l34,0l46,12l46,23l34,35l0,35e" stroked="t" o:allowincell="f" style="position:absolute;left:4062;top:2024;width:46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7,70" path="m0,70l0,0l46,70l46,0e" stroked="t" o:allowincell="f" style="position:absolute;left:4180;top:2024;width:46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,70" path="m0,12l11,0l11,70e" stroked="t" o:allowincell="f" style="position:absolute;left:4321;top:2024;width:11;height:6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53l0,0e" stroked="t" o:allowincell="f" style="position:absolute;left:3444;top:1639;width:0;height:35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97e" stroked="t" o:allowincell="f" style="position:absolute;left:3986;top:1322;width:0;height:6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0,0e" stroked="t" o:allowincell="f" style="position:absolute;left:3543;top:1765;width:8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79,0l0,0e" stroked="t" o:allowincell="f" style="position:absolute;left:3806;top:1765;width:7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8,33" path="m97,0l97,0l0,16l97,32l97,0xe" fillcolor="#363435" stroked="f" o:allowincell="f" style="position:absolute;left:3444;top:1749;width:97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33" path="m0,0l0,32l98,16l0,0xe" fillcolor="#363435" stroked="f" o:allowincell="f" style="position:absolute;left:3887;top:1749;width:98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434l0,0e" stroked="t" o:allowincell="f" style="position:absolute;left:3016;top:1645;width:0;height:4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434l0,0e" stroked="t" o:allowincell="f" style="position:absolute;left:2789;top:1645;width:0;height:4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7,0e" stroked="t" o:allowincell="f" style="position:absolute;left:3116;top:1771;width: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7,0l0,0e" stroked="t" o:allowincell="f" style="position:absolute;left:2593;top:1771;width:9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33" path="m98,0l98,0l0,16l98,32l98,0xe" fillcolor="#363435" stroked="f" o:allowincell="f" style="position:absolute;left:3016;top:1755;width:98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33" path="m0,0l0,32l97,16l0,0xe" fillcolor="#363435" stroked="f" o:allowincell="f" style="position:absolute;left:2691;top:1755;width:97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83l0,0e" stroked="t" o:allowincell="f" style="position:absolute;left:2875;top:1729;width:0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51,0e" stroked="t" o:allowincell="f" style="position:absolute;left:4170;top:2151;width:7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51,0e" stroked="t" o:allowincell="f" style="position:absolute;left:4170;top:3629;width:7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33e" stroked="t" o:allowincell="f" style="position:absolute;left:4798;top:2249;width:0;height:5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533l0,0e" stroked="t" o:allowincell="f" style="position:absolute;left:4798;top:2995;width:0;height:5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,98" path="m0,98l31,98l15,0l0,98xe" fillcolor="#363435" stroked="f" o:allowincell="f" style="position:absolute;left:4783;top:2151;width: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,98" path="m0,0l0,0l15,97l31,0l0,0xe" fillcolor="#363435" stroked="f" o:allowincell="f" style="position:absolute;left:4783;top:3530;width:3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84" path="m0,83l0,0l55,0e" stroked="t" o:allowincell="f" style="position:absolute;left:4771;top:2848;width:55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74e" stroked="t" o:allowincell="f" style="position:absolute;left:2618;top:3429;width:0;height:8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74e" stroked="t" o:allowincell="f" style="position:absolute;left:4270;top:3429;width:0;height:87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632,0e" stroked="t" o:allowincell="f" style="position:absolute;left:2717;top:4180;width:6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632,0l0,0e" stroked="t" o:allowincell="f" style="position:absolute;left:3535;top:4180;width:6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8,33" path="m97,0l97,0l0,16l97,32l97,0xe" fillcolor="#363435" stroked="f" o:allowincell="f" style="position:absolute;left:2618;top:4164;width:97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33" path="m0,0l0,32l98,16l0,0xe" fillcolor="#363435" stroked="f" o:allowincell="f" style="position:absolute;left:4171;top:4164;width:98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4" path="m0,83l41,83l55,68l55,13l41,0l0,0e" stroked="t" o:allowincell="f" style="position:absolute;left:3416;top:4138;width:5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3429;top:4138;width:0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697l0,0e" stroked="t" o:allowincell="f" style="position:absolute;left:2904;top:1322;width:0;height:69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20,0e" stroked="t" o:allowincell="f" style="position:absolute;left:3001;top:1448;width:32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20,0l0,0e" stroked="t" o:allowincell="f" style="position:absolute;left:3564;top:1448;width:32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7,33" path="m97,0l97,0l0,16l97,32l97,0xe" fillcolor="#363435" stroked="f" o:allowincell="f" style="position:absolute;left:2904;top:1432;width:96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33" path="m0,0l0,32l98,16l0,0xe" fillcolor="#363435" stroked="f" o:allowincell="f" style="position:absolute;left:3887;top:1432;width:98;height: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84" path="m0,14l15,0l15,83e" stroked="t" o:allowincell="f" style="position:absolute;left:3472;top:1406;width:1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69670</wp:posOffset>
                </wp:positionH>
                <wp:positionV relativeFrom="paragraph">
                  <wp:posOffset>3084195</wp:posOffset>
                </wp:positionV>
                <wp:extent cx="1920240" cy="683260"/>
                <wp:effectExtent l="4445" t="4445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683280"/>
                          <a:chOff x="0" y="0"/>
                          <a:chExt cx="1920240" cy="683280"/>
                        </a:xfrm>
                      </wpg:grpSpPr>
                      <wps:wsp>
                        <wps:cNvSpPr/>
                        <wps:spPr>
                          <a:xfrm>
                            <a:off x="1433160" y="185400"/>
                            <a:ext cx="108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97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21" y="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9840"/>
                            <a:ext cx="1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0">
                                <a:moveTo>
                                  <a:pt x="22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8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868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868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9840"/>
                            <a:ext cx="306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7">
                                <a:moveTo>
                                  <a:pt x="47" y="576"/>
                                </a:moveTo>
                                <a:lnTo>
                                  <a:pt x="0" y="179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868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868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25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5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540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86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59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7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719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259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90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903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7196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7332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610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81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0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556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556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2748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9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0336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8" y="73"/>
                                </a:moveTo>
                                <a:lnTo>
                                  <a:pt x="43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19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14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04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0824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1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71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5" y="56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71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14"/>
                                </a:moveTo>
                                <a:lnTo>
                                  <a:pt x="13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28"/>
                                </a:lnTo>
                                <a:lnTo>
                                  <a:pt x="41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56"/>
                                </a:ln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8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0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99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81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368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7" y="0"/>
                                </a:lnTo>
                                <a:lnTo>
                                  <a:pt x="55" y="55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7196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2596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459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89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0824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2596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672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0" y="83"/>
                                </a:moveTo>
                                <a:lnTo>
                                  <a:pt x="0" y="56"/>
                                </a:lnTo>
                                <a:lnTo>
                                  <a:pt x="28" y="0"/>
                                </a:lnTo>
                                <a:lnTo>
                                  <a:pt x="56" y="56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67280"/>
                            <a:ext cx="9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3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42.85pt;width:151.2pt;height:53.8pt" coordorigin="1842,4857" coordsize="3024,1076">
                <v:shape id="shape_0" coordsize="171,397" path="m0,0l170,0l121,396e" stroked="t" o:allowincell="f" style="position:absolute;left:4099;top:5149;width:170;height:40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2,180" path="m22,179l0,0e" stroked="t" o:allowincell="f" style="position:absolute;left:4249;top:4967;width:21;height:18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3873;top:5091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87e" stroked="t" o:allowincell="f" style="position:absolute;left:3873;top:5091;width:0;height:5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87e" stroked="t" o:allowincell="f" style="position:absolute;left:4099;top:5091;width:0;height:5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577" path="m47,576l0,179l22,0e" stroked="t" o:allowincell="f" style="position:absolute;left:2621;top:4967;width:47;height:5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87e" stroked="t" o:allowincell="f" style="position:absolute;left:2791;top:5091;width:0;height:5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587e" stroked="t" o:allowincell="f" style="position:absolute;left:3018;top:5091;width:0;height:59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6,0e" stroked="t" o:allowincell="f" style="position:absolute;left:2791;top:5685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69,0l0,0e" stroked="t" o:allowincell="f" style="position:absolute;left:2621;top:5149;width:16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0,0e" stroked="t" o:allowincell="f" style="position:absolute;left:3018;top:5149;width:8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2791;top:5091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6,0e" stroked="t" o:allowincell="f" style="position:absolute;left:3873;top:5685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3331;top:5600;width:0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3559;top:5600;width:0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26,0e" stroked="t" o:allowincell="f" style="position:absolute;left:3331;top:5685;width:22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3873;top:5629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26,0l0,0e" stroked="t" o:allowincell="f" style="position:absolute;left:2791;top:5629;width:22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850,0e" stroked="t" o:allowincell="f" style="position:absolute;left:3018;top:5600;width:85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20l0,0e" stroked="t" o:allowincell="f" style="position:absolute;left:3446;top:5445;width:0;height:3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88l0,0e" stroked="t" o:allowincell="f" style="position:absolute;left:3446;top:5268;width:0;height:8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86,0e" stroked="t" o:allowincell="f" style="position:absolute;left:2699;top:4917;width:149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320l0,0e" stroked="t" o:allowincell="f" style="position:absolute;left:3446;top:4857;width:0;height:3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90e" stroked="t" o:allowincell="f" style="position:absolute;left:2906;top:5039;width:0;height:6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90e" stroked="t" o:allowincell="f" style="position:absolute;left:3987;top:5039;width:0;height:6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88" path="m0,0l0,88l59,88e" stroked="t" o:allowincell="f" style="position:absolute;left:3454;top:5845;width:59;height:8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9,89" path="m58,73l43,88l14,88l0,73l0,14l14,0l43,0l58,14e" stroked="t" o:allowincell="f" style="position:absolute;left:3419;top:5807;width:58;height:8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406,0l0,0e" stroked="t" o:allowincell="f" style="position:absolute;left:2247;top:5600;width:40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84,0e" stroked="t" o:allowincell="f" style="position:absolute;left:1842;top:4917;width:78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34l0,0e" stroked="t" o:allowincell="f" style="position:absolute;left:2374;top:5363;width:0;height:1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34e" stroked="t" o:allowincell="f" style="position:absolute;left:2374;top:5015;width:0;height:1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9" path="m0,0l0,0l16,98l32,0l0,0xe" fillcolor="#363435" stroked="f" o:allowincell="f" style="position:absolute;left:2358;top:5500;width:3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7" path="m0,97l32,97l16,0l0,97xe" fillcolor="#363435" stroked="f" o:allowincell="f" style="position:absolute;left:2358;top:4917;width:32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4" path="m0,83l0,56l28,0l55,56l55,83e" stroked="t" o:allowincell="f" style="position:absolute;left:2303;top:5215;width:5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14l13,0l41,0l55,14l55,28l41,41l13,41l0,56l0,83l55,83e" stroked="t" o:allowincell="f" style="position:absolute;left:2388;top:5215;width:5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877,0l0,0e" stroked="t" o:allowincell="f" style="position:absolute;left:1842;top:5685;width:87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78e" stroked="t" o:allowincell="f" style="position:absolute;left:1968;top:5015;width:0;height:17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76l0,0e" stroked="t" o:allowincell="f" style="position:absolute;left:1968;top:5408;width:0;height:1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7" path="m0,97l32,97l16,0l0,97xe" fillcolor="#363435" stroked="f" o:allowincell="f" style="position:absolute;left:1951;top:4917;width:32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7" path="m0,0l0,0l16,97l32,0l0,0xe" fillcolor="#363435" stroked="f" o:allowincell="f" style="position:absolute;left:1951;top:5587;width:32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84" path="m0,83l0,55l27,0l55,55l55,83e" stroked="t" o:allowincell="f" style="position:absolute;left:1941;top:5259;width:54;height:8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6,0e" stroked="t" o:allowincell="f" style="position:absolute;left:4235;top:5600;width:49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560,0e" stroked="t" o:allowincell="f" style="position:absolute;left:4171;top:5685;width:562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7l0,0e" stroked="t" o:allowincell="f" style="position:absolute;left:4607;top:5402;width:0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7e" stroked="t" o:allowincell="f" style="position:absolute;left:4607;top:5785;width:0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3,99" path="m0,0l0,0l16,98l32,0l0,0xe" fillcolor="#363435" stroked="f" o:allowincell="f" style="position:absolute;left:4590;top:5500;width:3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99" path="m0,98l32,98l16,0l0,98xe" fillcolor="#363435" stroked="f" o:allowincell="f" style="position:absolute;left:4590;top:5685;width:32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83" path="m0,83l0,56l28,0l56,56l56,83e" stroked="t" o:allowincell="f" style="position:absolute;left:4767;top:5593;width:56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,83" path="m0,14l15,0l15,83e" stroked="t" o:allowincell="f" style="position:absolute;left:4851;top:5593;width:14;height:8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14145</wp:posOffset>
                </wp:positionH>
                <wp:positionV relativeFrom="paragraph">
                  <wp:posOffset>1793875</wp:posOffset>
                </wp:positionV>
                <wp:extent cx="66040" cy="86360"/>
                <wp:effectExtent l="4445" t="3810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6400"/>
                          <a:chOff x="0" y="0"/>
                          <a:chExt cx="65880" cy="86400"/>
                        </a:xfrm>
                      </wpg:grpSpPr>
                      <wps:wsp>
                        <wps:cNvSpPr/>
                        <wps:spPr>
                          <a:xfrm>
                            <a:off x="24120" y="255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8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73"/>
                                </a:moveTo>
                                <a:lnTo>
                                  <a:pt x="43" y="88"/>
                                </a:lnTo>
                                <a:lnTo>
                                  <a:pt x="13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41.25pt;width:5.2pt;height:6.8pt" coordorigin="2227,2825" coordsize="104,136">
                <v:shape id="shape_0" coordsize="59,88" path="m0,0l0,88l58,88e" stroked="t" o:allowincell="f" style="position:absolute;left:2265;top:2865;width:65;height:9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8,88" path="m58,73l43,88l13,88l0,73l0,14l13,0l43,0l58,14e" stroked="t" o:allowincell="f" style="position:absolute;left:2227;top:2825;width:64;height:9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97705</wp:posOffset>
                </wp:positionH>
                <wp:positionV relativeFrom="paragraph">
                  <wp:posOffset>1184275</wp:posOffset>
                </wp:positionV>
                <wp:extent cx="145415" cy="110490"/>
                <wp:effectExtent l="5080" t="381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10520"/>
                          <a:chOff x="0" y="0"/>
                          <a:chExt cx="145440" cy="110520"/>
                        </a:xfrm>
                      </wpg:grpSpPr>
                      <wps:wsp>
                        <wps:cNvSpPr/>
                        <wps:spPr>
                          <a:xfrm>
                            <a:off x="51480" y="43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0" y="0"/>
                                </a:lnTo>
                                <a:lnTo>
                                  <a:pt x="53" y="13"/>
                                </a:lnTo>
                                <a:lnTo>
                                  <a:pt x="53" y="26"/>
                                </a:lnTo>
                                <a:lnTo>
                                  <a:pt x="40" y="40"/>
                                </a:lnTo>
                                <a:lnTo>
                                  <a:pt x="13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3">
                                <a:moveTo>
                                  <a:pt x="217" y="163"/>
                                </a:moveTo>
                                <a:lnTo>
                                  <a:pt x="107" y="0"/>
                                </a:lnTo>
                                <a:lnTo>
                                  <a:pt x="0" y="163"/>
                                </a:lnTo>
                                <a:lnTo>
                                  <a:pt x="217" y="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93.25pt;width:11.45pt;height:8.7pt" coordorigin="7083,1865" coordsize="229,174">
                <v:shape id="shape_0" coordsize="54,81" path="m0,13l13,0l40,0l53,13l53,26l40,40l13,40l0,53l0,80l53,80e" stroked="t" o:allowincell="f" style="position:absolute;left:7164;top:1933;width:55;height:8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8,163" path="m217,163l107,0l0,163l217,163e" stroked="t" o:allowincell="f" style="position:absolute;left:7083;top:1865;width:228;height:1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29225</wp:posOffset>
                </wp:positionH>
                <wp:positionV relativeFrom="paragraph">
                  <wp:posOffset>998220</wp:posOffset>
                </wp:positionV>
                <wp:extent cx="1363345" cy="1546860"/>
                <wp:effectExtent l="3810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546920"/>
                          <a:chOff x="0" y="0"/>
                          <a:chExt cx="1363320" cy="1546920"/>
                        </a:xfrm>
                      </wpg:grpSpPr>
                      <wps:wsp>
                        <wps:cNvSpPr/>
                        <wps:spPr>
                          <a:xfrm>
                            <a:off x="0" y="88596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424">
                                <a:moveTo>
                                  <a:pt x="21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4">
                                <a:moveTo>
                                  <a:pt x="0" y="0"/>
                                </a:moveTo>
                                <a:lnTo>
                                  <a:pt x="0" y="2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6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58280"/>
                            <a:ext cx="10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267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088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83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2088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096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80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0" y="97"/>
                                </a:moveTo>
                                <a:lnTo>
                                  <a:pt x="49" y="97"/>
                                </a:lnTo>
                                <a:lnTo>
                                  <a:pt x="64" y="80"/>
                                </a:lnTo>
                                <a:lnTo>
                                  <a:pt x="64" y="14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8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60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4" y="82"/>
                                </a:moveTo>
                                <a:lnTo>
                                  <a:pt x="49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34892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4892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16" y="97"/>
                                </a:moveTo>
                                <a:lnTo>
                                  <a:pt x="32" y="97"/>
                                </a:lnTo>
                                <a:lnTo>
                                  <a:pt x="64" y="65"/>
                                </a:lnTo>
                                <a:lnTo>
                                  <a:pt x="64" y="16"/>
                                </a:lnTo>
                                <a:lnTo>
                                  <a:pt x="4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  <a:lnTo>
                                  <a:pt x="64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34892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489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489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489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66" y="80"/>
                                </a:moveTo>
                                <a:lnTo>
                                  <a:pt x="49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6304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356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630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16" y="47"/>
                                </a:lnTo>
                                <a:lnTo>
                                  <a:pt x="49" y="47"/>
                                </a:lnTo>
                                <a:lnTo>
                                  <a:pt x="65" y="31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4596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4596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16" y="97"/>
                                </a:moveTo>
                                <a:lnTo>
                                  <a:pt x="31" y="97"/>
                                </a:lnTo>
                                <a:lnTo>
                                  <a:pt x="64" y="65"/>
                                </a:lnTo>
                                <a:lnTo>
                                  <a:pt x="64" y="16"/>
                                </a:lnTo>
                                <a:lnTo>
                                  <a:pt x="4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  <a:lnTo>
                                  <a:pt x="64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2459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6" y="80"/>
                                </a:lnTo>
                                <a:lnTo>
                                  <a:pt x="66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459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24596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4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459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6" y="80"/>
                                </a:moveTo>
                                <a:lnTo>
                                  <a:pt x="49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0936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0936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80"/>
                                </a:lnTo>
                                <a:lnTo>
                                  <a:pt x="65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0936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0460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49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6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0460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49"/>
                                </a:moveTo>
                                <a:lnTo>
                                  <a:pt x="49" y="49"/>
                                </a:lnTo>
                                <a:lnTo>
                                  <a:pt x="65" y="65"/>
                                </a:lnTo>
                                <a:lnTo>
                                  <a:pt x="65" y="82"/>
                                </a:lnTo>
                                <a:lnTo>
                                  <a:pt x="49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32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046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26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49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6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926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16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32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9264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2312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2312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6" y="80"/>
                                </a:lnTo>
                                <a:lnTo>
                                  <a:pt x="66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8500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850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3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850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16" y="49"/>
                                </a:lnTo>
                                <a:lnTo>
                                  <a:pt x="49" y="49"/>
                                </a:lnTo>
                                <a:lnTo>
                                  <a:pt x="65" y="32"/>
                                </a:lnTo>
                                <a:lnTo>
                                  <a:pt x="65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2312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2312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49"/>
                                </a:moveTo>
                                <a:lnTo>
                                  <a:pt x="49" y="49"/>
                                </a:lnTo>
                                <a:lnTo>
                                  <a:pt x="65" y="64"/>
                                </a:lnTo>
                                <a:lnTo>
                                  <a:pt x="65" y="80"/>
                                </a:lnTo>
                                <a:lnTo>
                                  <a:pt x="49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80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2312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9264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9264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15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82"/>
                                </a:lnTo>
                                <a:lnTo>
                                  <a:pt x="31" y="98"/>
                                </a:lnTo>
                                <a:lnTo>
                                  <a:pt x="1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046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80460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15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82"/>
                                </a:lnTo>
                                <a:lnTo>
                                  <a:pt x="31" y="98"/>
                                </a:lnTo>
                                <a:lnTo>
                                  <a:pt x="1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850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850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16"/>
                                </a:lnTo>
                                <a:lnTo>
                                  <a:pt x="65" y="32"/>
                                </a:lnTo>
                                <a:lnTo>
                                  <a:pt x="49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4"/>
                                </a:lnTo>
                                <a:lnTo>
                                  <a:pt x="0" y="97"/>
                                </a:lnTo>
                                <a:lnTo>
                                  <a:pt x="65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8500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0936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936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4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0936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4" y="80"/>
                                </a:lnTo>
                                <a:lnTo>
                                  <a:pt x="64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48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86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8"/>
                                </a:moveTo>
                                <a:lnTo>
                                  <a:pt x="0" y="65"/>
                                </a:lnTo>
                                <a:lnTo>
                                  <a:pt x="32" y="0"/>
                                </a:lnTo>
                                <a:lnTo>
                                  <a:pt x="64" y="65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50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8"/>
                                </a:moveTo>
                                <a:lnTo>
                                  <a:pt x="0" y="65"/>
                                </a:lnTo>
                                <a:lnTo>
                                  <a:pt x="32" y="0"/>
                                </a:lnTo>
                                <a:lnTo>
                                  <a:pt x="64" y="65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50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  <a:lnTo>
                                  <a:pt x="66" y="32"/>
                                </a:lnTo>
                                <a:lnTo>
                                  <a:pt x="49" y="49"/>
                                </a:lnTo>
                                <a:lnTo>
                                  <a:pt x="16" y="49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6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668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7"/>
                                </a:moveTo>
                                <a:lnTo>
                                  <a:pt x="0" y="64"/>
                                </a:lnTo>
                                <a:lnTo>
                                  <a:pt x="32" y="0"/>
                                </a:lnTo>
                                <a:lnTo>
                                  <a:pt x="64" y="64"/>
                                </a:lnTo>
                                <a:lnTo>
                                  <a:pt x="64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6680"/>
                            <a:ext cx="1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8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4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82"/>
                                </a:moveTo>
                                <a:lnTo>
                                  <a:pt x="16" y="98"/>
                                </a:lnTo>
                                <a:lnTo>
                                  <a:pt x="49" y="98"/>
                                </a:lnTo>
                                <a:lnTo>
                                  <a:pt x="66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44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9">
                                <a:moveTo>
                                  <a:pt x="0" y="0"/>
                                </a:moveTo>
                                <a:lnTo>
                                  <a:pt x="31" y="49"/>
                                </a:lnTo>
                                <a:lnTo>
                                  <a:pt x="31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74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65" y="0"/>
                                </a:lnTo>
                                <a:lnTo>
                                  <a:pt x="6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74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440"/>
                            <a:ext cx="4068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74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773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773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6" y="80"/>
                                </a:lnTo>
                                <a:lnTo>
                                  <a:pt x="66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5568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556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16" y="97"/>
                                </a:moveTo>
                                <a:lnTo>
                                  <a:pt x="33" y="97"/>
                                </a:lnTo>
                                <a:lnTo>
                                  <a:pt x="64" y="65"/>
                                </a:lnTo>
                                <a:lnTo>
                                  <a:pt x="64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  <a:lnTo>
                                  <a:pt x="64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56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148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14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16" y="97"/>
                                </a:moveTo>
                                <a:lnTo>
                                  <a:pt x="33" y="97"/>
                                </a:lnTo>
                                <a:lnTo>
                                  <a:pt x="64" y="65"/>
                                </a:lnTo>
                                <a:lnTo>
                                  <a:pt x="64" y="16"/>
                                </a:lnTo>
                                <a:lnTo>
                                  <a:pt x="4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16" y="49"/>
                                </a:lnTo>
                                <a:lnTo>
                                  <a:pt x="64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14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840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7" y="16"/>
                                </a:lnTo>
                                <a:lnTo>
                                  <a:pt x="47" y="80"/>
                                </a:lnTo>
                                <a:lnTo>
                                  <a:pt x="31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484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3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484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74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31" y="65"/>
                                </a:lnTo>
                                <a:lnTo>
                                  <a:pt x="64" y="0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74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74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66" y="98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7736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773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80"/>
                                </a:lnTo>
                                <a:lnTo>
                                  <a:pt x="65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773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16"/>
                                </a:lnTo>
                                <a:lnTo>
                                  <a:pt x="48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84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840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484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5" y="80"/>
                                </a:lnTo>
                                <a:lnTo>
                                  <a:pt x="65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5568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5568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">
                                <a:moveTo>
                                  <a:pt x="16" y="97"/>
                                </a:moveTo>
                                <a:lnTo>
                                  <a:pt x="0" y="8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0"/>
                                </a:lnTo>
                                <a:lnTo>
                                  <a:pt x="32" y="97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148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7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14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65"/>
                                </a:moveTo>
                                <a:lnTo>
                                  <a:pt x="0" y="65"/>
                                </a:lnTo>
                                <a:lnTo>
                                  <a:pt x="47" y="0"/>
                                </a:lnTo>
                                <a:lnTo>
                                  <a:pt x="47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148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0" y="80"/>
                                </a:moveTo>
                                <a:lnTo>
                                  <a:pt x="16" y="97"/>
                                </a:lnTo>
                                <a:lnTo>
                                  <a:pt x="49" y="97"/>
                                </a:lnTo>
                                <a:lnTo>
                                  <a:pt x="64" y="80"/>
                                </a:lnTo>
                                <a:lnTo>
                                  <a:pt x="64" y="49"/>
                                </a:lnTo>
                                <a:lnTo>
                                  <a:pt x="4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74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66" y="0"/>
                                </a:lnTo>
                                <a:lnTo>
                                  <a:pt x="6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74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0" y="98"/>
                                </a:moveTo>
                                <a:lnTo>
                                  <a:pt x="0" y="65"/>
                                </a:lnTo>
                                <a:lnTo>
                                  <a:pt x="32" y="0"/>
                                </a:lnTo>
                                <a:lnTo>
                                  <a:pt x="65" y="65"/>
                                </a:lnTo>
                                <a:lnTo>
                                  <a:pt x="65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74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8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74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4">
                                <a:moveTo>
                                  <a:pt x="0" y="0"/>
                                </a:moveTo>
                                <a:lnTo>
                                  <a:pt x="0" y="2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3796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64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37960"/>
                            <a:ext cx="1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9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0">
                                <a:moveTo>
                                  <a:pt x="0" y="0"/>
                                </a:moveTo>
                                <a:lnTo>
                                  <a:pt x="2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3904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3904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0" y="49"/>
                                </a:moveTo>
                                <a:lnTo>
                                  <a:pt x="47" y="49"/>
                                </a:lnTo>
                                <a:lnTo>
                                  <a:pt x="64" y="65"/>
                                </a:lnTo>
                                <a:lnTo>
                                  <a:pt x="64" y="82"/>
                                </a:lnTo>
                                <a:lnTo>
                                  <a:pt x="47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3904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16" y="98"/>
                                </a:moveTo>
                                <a:lnTo>
                                  <a:pt x="0" y="8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16"/>
                                </a:lnTo>
                                <a:lnTo>
                                  <a:pt x="49" y="82"/>
                                </a:lnTo>
                                <a:lnTo>
                                  <a:pt x="32" y="98"/>
                                </a:lnTo>
                                <a:lnTo>
                                  <a:pt x="16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39040"/>
                            <a:ext cx="4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4" y="16"/>
                                </a:lnTo>
                                <a:lnTo>
                                  <a:pt x="64" y="32"/>
                                </a:lnTo>
                                <a:lnTo>
                                  <a:pt x="47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390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3904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78.6pt;width:107.35pt;height:121.8pt" coordorigin="8235,1572" coordsize="2147,2436">
                <v:shape id="shape_0" path="m0,0l2134,0e" stroked="t" o:allowincell="f" style="position:absolute;left:8235;top:2967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4007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3833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3658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3316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3142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2793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2618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2444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2269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2094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1919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1746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35,2424" path="m2134,0l0,0l0,2423e" stroked="t" o:allowincell="f" style="position:absolute;left:8235;top:1572;width:2145;height:24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423e" stroked="t" o:allowincell="f" style="position:absolute;left:8949;top:1572;width:0;height:24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735e" stroked="t" o:allowincell="f" style="position:absolute;left:9667;top:1572;width:0;height:17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97" path="m0,16l16,0l16,97e" stroked="t" o:allowincell="f" style="position:absolute;left:8527;top:3711;width:16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9" path="m0,0l0,98l64,98e" stroked="t" o:allowincell="f" style="position:absolute;left:8430;top:3189;width:63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9" path="m0,98l0,0l64,0e" stroked="t" o:allowincell="f" style="position:absolute;left:8430;top:3022;width:63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0,0e" stroked="t" o:allowincell="f" style="position:absolute;left:8430;top:3121;width:1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99" path="m0,16l16,0l16,98e" stroked="t" o:allowincell="f" style="position:absolute;left:8527;top:3022;width:16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0,97l0,0l64,0e" stroked="t" o:allowincell="f" style="position:absolute;left:8430;top:2847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0,97l49,97l64,80l64,14l49,0l0,0e" stroked="t" o:allowincell="f" style="position:absolute;left:8430;top:2671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7e" stroked="t" o:allowincell="f" style="position:absolute;left:8446;top:2671;width:0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64,82l49,98l16,98l0,82l0,16l16,0l49,0l64,16e" stroked="t" o:allowincell="f" style="position:absolute;left:8430;top:2495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380;top:3696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16,97l32,97l64,65l64,16l47,0l16,0l0,16l0,32l16,49l64,49e" stroked="t" o:allowincell="f" style="position:absolute;left:9479;top:3696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97" path="m16,97l0,80l0,16l16,0l32,0l49,16l49,80l32,97l16,97e" stroked="t" o:allowincell="f" style="position:absolute;left:9577;top:3696;width:49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7e" stroked="t" o:allowincell="f" style="position:absolute;left:9775;top:3696;width:0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0,80l16,97l49,97l65,80l0,16l16,0l49,0l65,16e" stroked="t" o:allowincell="f" style="position:absolute;left:9857;top:3696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66,80l49,97l16,97l0,80l0,16l16,0l49,0l66,16e" stroked="t" o:allowincell="f" style="position:absolute;left:9954;top:3696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8" path="m16,97l0,80l0,16l16,0l32,0l47,16l47,80l32,97l16,97e" stroked="t" o:allowincell="f" style="position:absolute;left:9230;top:3876;width:47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73e" stroked="t" o:allowincell="f" style="position:absolute;left:9667;top:3833;width:0;height:17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16,97l0,80l0,64l16,47l49,47l65,31l65,16l49,0l16,0l0,16l0,31l16,47e" stroked="t" o:allowincell="f" style="position:absolute;left:9942;top:3876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8" path="m16,97l0,80l0,16l16,0l32,0l49,16l49,80l32,97l16,97e" stroked="t" o:allowincell="f" style="position:absolute;left:9380;top:3534;width:48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8" path="m16,97l31,97l64,65l64,16l47,0l16,0l0,16l0,32l16,49l64,49e" stroked="t" o:allowincell="f" style="position:absolute;left:9496;top:3534;width:64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80l16,97l49,97l66,80l66,49l49,32l0,32l0,0l66,0e" stroked="t" o:allowincell="f" style="position:absolute;left:9594;top:3534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7e" stroked="t" o:allowincell="f" style="position:absolute;left:9808;top:3534;width:0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0,80l16,97l49,97l64,80l0,16l16,0l49,0l64,16e" stroked="t" o:allowincell="f" style="position:absolute;left:9890;top:3534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66,80l49,97l16,97l0,80l0,16l16,0l49,0l66,16e" stroked="t" o:allowincell="f" style="position:absolute;left:9987;top:3534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157;top:3004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0,80l16,97l49,97l65,80l65,49l49,32l0,32l0,0l65,0e" stroked="t" o:allowincell="f" style="position:absolute;left:9254;top:3004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2,0l47,16l47,80l32,97l16,97e" stroked="t" o:allowincell="f" style="position:absolute;left:9354;top:3004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16l16,0l49,0l65,16l65,32l49,49l16,49l0,65l0,98l65,98e" stroked="t" o:allowincell="f" style="position:absolute;left:9123;top:2839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49l49,49l65,65l65,82l49,98l16,98l0,82l0,32l33,0l49,0e" stroked="t" o:allowincell="f" style="position:absolute;left:9254;top:2839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9" path="m16,98l0,82l0,16l16,0l32,0l49,16l49,82l32,98l16,98e" stroked="t" o:allowincell="f" style="position:absolute;left:9353;top:2839;width:48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16l16,0l49,0l65,16l65,32l49,49l16,49l0,65l0,98l65,98e" stroked="t" o:allowincell="f" style="position:absolute;left:9123;top:2663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16,98l0,82l0,65l16,49l49,49l65,32l65,16l49,0l16,0l0,16l0,32l16,49e" stroked="t" o:allowincell="f" style="position:absolute;left:9254;top:2663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9" path="m16,98l0,82l0,16l16,0l32,0l49,16l49,82l32,98l16,98e" stroked="t" o:allowincell="f" style="position:absolute;left:9353;top:2663;width:48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8" path="m16,97l0,80l0,16l16,0l31,0l47,16l47,80l31,97l16,97e" stroked="t" o:allowincell="f" style="position:absolute;left:9142;top:3183;width:47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80l16,97l49,97l66,80l66,49l49,32l0,32l0,0l66,0e" stroked="t" o:allowincell="f" style="position:absolute;left:9354;top:3183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1,0l47,16l47,80l31,97l16,97e" stroked="t" o:allowincell="f" style="position:absolute;left:9142;top:2493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7" path="m16,97l0,80l0,16l16,0l33,0l49,16l49,80l33,97l16,97e" stroked="t" o:allowincell="f" style="position:absolute;left:9256;top:2493;width:48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16,97l0,80l0,64l16,49l49,49l65,32l65,16l49,0l16,0l0,16l0,32l16,49e" stroked="t" o:allowincell="f" style="position:absolute;left:9338;top:2493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8" path="m16,97l0,80l0,16l16,0l32,0l49,16l49,80l32,97l16,97e" stroked="t" o:allowincell="f" style="position:absolute;left:9829;top:3183;width:48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49l49,49l65,64l65,80l49,97l16,97l0,80l0,32l32,0l49,0e" stroked="t" o:allowincell="f" style="position:absolute;left:9944;top:3183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8" path="m16,97l0,80l0,16l16,0l32,0l48,16l48,80l32,97l16,97e" stroked="t" o:allowincell="f" style="position:absolute;left:10044;top:3183;width:47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9" path="m16,98l0,82l0,16l16,0l32,0l49,16l49,82l32,98l16,98e" stroked="t" o:allowincell="f" style="position:absolute;left:9944;top:2663;width:48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9" path="m15,98l0,82l0,16l15,0l31,0l48,16l48,82l31,98l15,98e" stroked="t" o:allowincell="f" style="position:absolute;left:10027;top:2663;width:47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9" path="m16,98l0,82l0,16l16,0l32,0l49,16l49,82l32,98l16,98e" stroked="t" o:allowincell="f" style="position:absolute;left:9944;top:2839;width:48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9" path="m15,98l0,82l0,16l15,0l31,0l48,16l48,82l31,98l15,98e" stroked="t" o:allowincell="f" style="position:absolute;left:10027;top:2839;width:47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7" path="m16,97l0,80l0,16l16,0l32,0l49,16l49,80l32,97l16,97e" stroked="t" o:allowincell="f" style="position:absolute;left:9829;top:2493;width:48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0,16l16,0l49,0l65,16l65,32l49,49l16,49l0,64l0,97l65,97e" stroked="t" o:allowincell="f" style="position:absolute;left:9944;top:2493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2,0l48,16l48,80l32,97l16,97e" stroked="t" o:allowincell="f" style="position:absolute;left:10044;top:2493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844;top:3004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0,0l64,0l14,97e" stroked="t" o:allowincell="f" style="position:absolute;left:9944;top:3004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7" path="m0,80l16,97l49,97l64,80l64,49l49,32l0,32l0,0l64,0e" stroked="t" o:allowincell="f" style="position:absolute;left:10042;top:3004;width:64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97l0,0e" stroked="t" o:allowincell="f" style="position:absolute;left:8430;top:2320;width:0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0,98l0,65l32,0l64,65l64,98e" stroked="t" o:allowincell="f" style="position:absolute;left:8430;top:1806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0,98l0,65l32,0l64,65l64,98e" stroked="t" o:allowincell="f" style="position:absolute;left:8430;top:2147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16l16,0l49,0l66,16l66,32l49,49l16,49l0,65l0,98l66,98e" stroked="t" o:allowincell="f" style="position:absolute;left:8527;top:2147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0,97l0,64l32,0l64,64l64,97e" stroked="t" o:allowincell="f" style="position:absolute;left:8430;top:1976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98" path="m0,16l16,0l16,97e" stroked="t" o:allowincell="f" style="position:absolute;left:8527;top:1976;width:16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82l16,98l49,98l66,82l0,16l16,0l49,0l66,16e" stroked="t" o:allowincell="f" style="position:absolute;left:8315;top:1631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1,99" path="m0,0l31,49l31,98e" stroked="t" o:allowincell="f" style="position:absolute;left:8415;top:1631;width:30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98l0,0l32,65l65,0l65,98e" stroked="t" o:allowincell="f" style="position:absolute;left:8512;top:1631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8e" stroked="t" o:allowincell="f" style="position:absolute;left:8627;top:1631;width:0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8710;top:1631;width:63;height:9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65,99" path="m0,0l0,98l64,98e" stroked="t" o:allowincell="f" style="position:absolute;left:8808;top:1631;width:64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8" path="m16,97l0,80l0,16l16,0l31,0l47,16l47,80l31,97l16,97e" stroked="t" o:allowincell="f" style="position:absolute;left:9142;top:2324;width:47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80l16,97l49,97l66,80l66,49l49,32l0,32l0,0l66,0e" stroked="t" o:allowincell="f" style="position:absolute;left:9354;top:2324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1,0l47,16l47,80l31,97l16,97e" stroked="t" o:allowincell="f" style="position:absolute;left:9142;top:2132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16,97l33,97l64,65l64,16l49,0l16,0l0,16l0,32l16,49l64,49e" stroked="t" o:allowincell="f" style="position:absolute;left:9256;top:2132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97" path="m16,97l0,80l0,16l16,0l32,0l49,16l49,80l32,97l16,97e" stroked="t" o:allowincell="f" style="position:absolute;left:9354;top:2132;width:49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1,0l47,16l47,80l31,97l16,97e" stroked="t" o:allowincell="f" style="position:absolute;left:9142;top:1795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16,97l33,97l64,65l64,16l49,0l16,0l0,16l0,32l16,49l64,49e" stroked="t" o:allowincell="f" style="position:absolute;left:9256;top:1795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97" path="m16,97l0,80l0,16l16,0l32,0l49,16l49,80l32,97l16,97e" stroked="t" o:allowincell="f" style="position:absolute;left:9354;top:1795;width:49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7" path="m16,97l0,80l0,16l16,0l31,0l47,16l47,80l31,97l16,97e" stroked="t" o:allowincell="f" style="position:absolute;left:9142;top:1963;width:47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7" path="m16,97l0,80l0,16l16,0l33,0l49,16l49,80l33,97l16,97e" stroked="t" o:allowincell="f" style="position:absolute;left:9256;top:1963;width:48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7" path="m16,97l0,80l0,16l16,0l32,0l49,16l49,80l32,97l16,97e" stroked="t" o:allowincell="f" style="position:absolute;left:9338;top:1963;width:48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9" path="m0,98l0,0l31,65l64,0l64,98e" stroked="t" o:allowincell="f" style="position:absolute;left:9149;top:1631;width:64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8e" stroked="t" o:allowincell="f" style="position:absolute;left:9263;top:1631;width:0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98l0,0l66,98l66,0e" stroked="t" o:allowincell="f" style="position:absolute;left:9312;top:1631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8" path="m16,97l0,80l0,16l16,0l32,0l49,16l49,80l32,97l16,97e" stroked="t" o:allowincell="f" style="position:absolute;left:9829;top:2324;width:48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80l16,97l49,97l65,80l65,49l49,32l0,32l0,0l65,0e" stroked="t" o:allowincell="f" style="position:absolute;left:9944;top:2324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8,98" path="m16,97l0,80l0,16l16,0l32,0l48,16l48,80l32,97l16,97e" stroked="t" o:allowincell="f" style="position:absolute;left:10044;top:2324;width:47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7" path="m16,97l0,80l0,16l16,0l32,0l49,16l49,80l32,97l16,97e" stroked="t" o:allowincell="f" style="position:absolute;left:9829;top:1963;width:48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944;top:1963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7" path="m0,80l16,97l49,97l65,80l65,49l49,32l0,32l0,0l65,0e" stroked="t" o:allowincell="f" style="position:absolute;left:10010;top:1963;width:6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844;top:2132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,97" path="m16,97l0,80l0,16l16,0l32,0l49,16l49,80l32,97l16,97e" stroked="t" o:allowincell="f" style="position:absolute;left:10042;top:2132;width:49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97" path="m0,16l16,0l16,97e" stroked="t" o:allowincell="f" style="position:absolute;left:9844;top:1795;width:15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7" path="m64,65l0,65l47,0l47,97e" stroked="t" o:allowincell="f" style="position:absolute;left:9944;top:1795;width:63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7" path="m0,80l16,97l49,97l64,80l64,49l49,32l0,32l0,0l64,0e" stroked="t" o:allowincell="f" style="position:absolute;left:10042;top:1795;width:64;height: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98l0,0l32,65l66,0l66,98e" stroked="t" o:allowincell="f" style="position:absolute;left:9808;top:1631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9" path="m0,98l0,65l32,0l65,65l65,98e" stroked="t" o:allowincell="f" style="position:absolute;left:9906;top:1631;width:65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9" path="m0,98l64,0e" stroked="t" o:allowincell="f" style="position:absolute;left:10005;top:1631;width:64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9" path="m0,0l64,98e" stroked="t" o:allowincell="f" style="position:absolute;left:10005;top:1631;width:64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423e" stroked="t" o:allowincell="f" style="position:absolute;left:10381;top:1572;width:0;height:24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9" path="m0,0l0,98l64,98e" stroked="t" o:allowincell="f" style="position:absolute;left:8430;top:3364;width:63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7,99" path="m0,16l16,0l16,98e" stroked="t" o:allowincell="f" style="position:absolute;left:8527;top:3364;width:16;height: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34,0e" stroked="t" o:allowincell="f" style="position:absolute;left:8235;top:3491;width:214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8" path="m16,98l0,82l0,16l16,0l32,0l49,16l49,82l32,98l16,98e" stroked="t" o:allowincell="f" style="position:absolute;left:9380;top:3366;width:48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,98" path="m0,49l47,49l64,65l64,82l47,98l16,98l0,82l0,32l31,0l47,0e" stroked="t" o:allowincell="f" style="position:absolute;left:9496;top:3366;width:64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9,98" path="m16,98l0,82l0,16l16,0l32,0l49,16l49,82l32,98l16,98e" stroked="t" o:allowincell="f" style="position:absolute;left:9594;top:3366;width:48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4,98" path="m0,98l0,0l47,0l64,16l64,32l47,49l0,49e" stroked="t" o:allowincell="f" style="position:absolute;left:9775;top:3366;width:63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98l0,0l66,0e" stroked="t" o:allowincell="f" style="position:absolute;left:9873;top:3366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6,98" path="m0,98l0,0l66,0e" stroked="t" o:allowincell="f" style="position:absolute;left:9971;top:3366;width:65;height:9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79195</wp:posOffset>
                </wp:positionH>
                <wp:positionV relativeFrom="page">
                  <wp:posOffset>5619115</wp:posOffset>
                </wp:positionV>
                <wp:extent cx="2768600" cy="948055"/>
                <wp:effectExtent l="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947880"/>
                          <a:chOff x="0" y="0"/>
                          <a:chExt cx="2768760" cy="9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41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803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28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8036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0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3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8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80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80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803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803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80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1" y="41"/>
                                </a:lnTo>
                                <a:lnTo>
                                  <a:pt x="56" y="8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803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336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803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803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8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3574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5"/>
                                </a:lnTo>
                                <a:lnTo>
                                  <a:pt x="55" y="0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574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574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574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5" y="55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574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6" y="70"/>
                                </a:moveTo>
                                <a:lnTo>
                                  <a:pt x="41" y="83"/>
                                </a:lnTo>
                                <a:lnTo>
                                  <a:pt x="15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989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4568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7" y="70"/>
                                </a:lnTo>
                                <a:lnTo>
                                  <a:pt x="57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456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338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56"/>
                                </a:moveTo>
                                <a:lnTo>
                                  <a:pt x="0" y="56"/>
                                </a:lnTo>
                                <a:lnTo>
                                  <a:pt x="41" y="0"/>
                                </a:lnTo>
                                <a:lnTo>
                                  <a:pt x="41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2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68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41"/>
                                </a:lnTo>
                                <a:lnTo>
                                  <a:pt x="4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106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41"/>
                                </a:moveTo>
                                <a:lnTo>
                                  <a:pt x="41" y="41"/>
                                </a:lnTo>
                                <a:lnTo>
                                  <a:pt x="55" y="55"/>
                                </a:lnTo>
                                <a:lnTo>
                                  <a:pt x="55" y="68"/>
                                </a:lnTo>
                                <a:lnTo>
                                  <a:pt x="41" y="83"/>
                                </a:lnTo>
                                <a:lnTo>
                                  <a:pt x="13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98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9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70"/>
                                </a:moveTo>
                                <a:lnTo>
                                  <a:pt x="14" y="83"/>
                                </a:lnTo>
                                <a:lnTo>
                                  <a:pt x="41" y="83"/>
                                </a:lnTo>
                                <a:lnTo>
                                  <a:pt x="56" y="7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9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7988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55" y="70"/>
                                </a:moveTo>
                                <a:lnTo>
                                  <a:pt x="42" y="83"/>
                                </a:lnTo>
                                <a:lnTo>
                                  <a:pt x="15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98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798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988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98840"/>
                            <a:ext cx="3564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9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83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98840"/>
                            <a:ext cx="3636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9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42.45pt;width:217.95pt;height:74.65pt" coordorigin="1857,8849" coordsize="4359,1493">
                <v:shape id="shape_0" stroked="f" o:allowincell="f" style="position:absolute;left:1857;top:8849;width:3864;height:1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84" path="m0,83l0,0l41,0l56,13l56,28l41,41l0,41e" stroked="t" o:allowincell="f" style="position:absolute;left:5053;top:9133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138;top:9133;width:56;height:8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83e" stroked="t" o:allowincell="f" style="position:absolute;left:5236;top:9133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7,83l57,0e" stroked="t" o:allowincell="f" style="position:absolute;left:5278;top:9133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389;top:9133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545;top:9133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7,0e" stroked="t" o:allowincell="f" style="position:absolute;left:5614;top:9133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726;top:9133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4,84" path="m0,0l28,83l41,41l56,83l83,0e" stroked="t" o:allowincell="f" style="position:absolute;left:5782;top:9133;width:83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55,0e" stroked="t" o:allowincell="f" style="position:absolute;left:5894;top:9133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5894;top:9217;width:13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55,0e" stroked="t" o:allowincell="f" style="position:absolute;left:5978;top:9133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55,83l55,0e" stroked="t" o:allowincell="f" style="position:absolute;left:6062;top:9133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28,55l55,0l55,83e" stroked="t" o:allowincell="f" style="position:absolute;left:5726;top:9412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55,0e" stroked="t" o:allowincell="f" style="position:absolute;left:5810;top:9412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923;top:9412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55l28,0l55,55l55,83e" stroked="t" o:allowincell="f" style="position:absolute;left:5978;top:9412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0l0,83l55,83e" stroked="t" o:allowincell="f" style="position:absolute;left:6062;top:9412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6,0e" stroked="t" o:allowincell="f" style="position:absolute;left:5740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56,0e" stroked="t" o:allowincell="f" style="position:absolute;left:5824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0l56,83e" stroked="t" o:allowincell="f" style="position:absolute;left:5824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56,70l41,83l15,83l0,70l0,13l15,0l41,0l56,13e" stroked="t" o:allowincell="f" style="position:absolute;left:5909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7,0e" stroked="t" o:allowincell="f" style="position:absolute;left:5992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40,0e" stroked="t" o:allowincell="f" style="position:absolute;left:5992;top:9635;width:14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6,0e" stroked="t" o:allowincell="f" style="position:absolute;left:6076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41,83l57,70l57,13l41,0l0,0e" stroked="t" o:allowincell="f" style="position:absolute;left:6160;top:9551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6175;top:9551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55,56l0,56l41,0l41,83e" stroked="t" o:allowincell="f" style="position:absolute;left:1943;top:9690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68l13,83l41,83l55,68l55,41l41,26l0,26l0,0l55,0e" stroked="t" o:allowincell="f" style="position:absolute;left:1943;top:9830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41l41,41l55,55l55,68l41,83l13,83l0,68l0,26l26,0l41,0e" stroked="t" o:allowincell="f" style="position:absolute;left:1943;top:9968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0l55,0l13,83e" stroked="t" o:allowincell="f" style="position:absolute;left:1943;top:10107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70l14,83l41,83l56,70l0,13l14,0l41,0l56,13e" stroked="t" o:allowincell="f" style="position:absolute;left:5053;top:10107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7,0e" stroked="t" o:allowincell="f" style="position:absolute;left:5138;top:10107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55,70l42,83l15,83l0,70l0,13l15,0l42,0l55,13e" stroked="t" o:allowincell="f" style="position:absolute;left:5221;top:10107;width:55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2,0e" stroked="t" o:allowincell="f" style="position:absolute;left:5305;top:10107;width:112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334;top:10107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5403;top:10107;width:0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445;top:10107;width:55;height:8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7,84" path="m0,83l0,0l56,83l56,0e" stroked="t" o:allowincell="f" style="position:absolute;left:5530;top:10107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698;top:10107;width:56;height:8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7,84" path="m0,83l0,0l56,0e" stroked="t" o:allowincell="f" style="position:absolute;left:5782;top:10107;width:56;height: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61130</wp:posOffset>
                </wp:positionH>
                <wp:positionV relativeFrom="paragraph">
                  <wp:posOffset>4363085</wp:posOffset>
                </wp:positionV>
                <wp:extent cx="635" cy="53340"/>
                <wp:effectExtent l="4445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">
                              <a:moveTo>
                                <a:pt x="0" y="0"/>
                              </a:move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e" stroked="t" o:allowincell="f" style="position:absolute;margin-left:311.9pt;margin-top:343.55pt;width:0pt;height:4.15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01770</wp:posOffset>
                </wp:positionH>
                <wp:positionV relativeFrom="page">
                  <wp:posOffset>5974715</wp:posOffset>
                </wp:positionV>
                <wp:extent cx="167005" cy="149225"/>
                <wp:effectExtent l="4445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49400"/>
                          <a:chOff x="0" y="0"/>
                          <a:chExt cx="1670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3" y="83"/>
                                </a:lnTo>
                                <a:lnTo>
                                  <a:pt x="42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6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6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24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14" y="83"/>
                                </a:moveTo>
                                <a:lnTo>
                                  <a:pt x="0" y="7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3"/>
                                </a:lnTo>
                                <a:lnTo>
                                  <a:pt x="41" y="70"/>
                                </a:lnTo>
                                <a:lnTo>
                                  <a:pt x="28" y="83"/>
                                </a:lnTo>
                                <a:lnTo>
                                  <a:pt x="1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2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42" y="0"/>
                                </a:lnTo>
                                <a:lnTo>
                                  <a:pt x="55" y="13"/>
                                </a:lnTo>
                                <a:lnTo>
                                  <a:pt x="55" y="28"/>
                                </a:lnTo>
                                <a:lnTo>
                                  <a:pt x="42" y="41"/>
                                </a:lnTo>
                                <a:lnTo>
                                  <a:pt x="13" y="41"/>
                                </a:lnTo>
                                <a:lnTo>
                                  <a:pt x="0" y="55"/>
                                </a:ln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32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70"/>
                                </a:moveTo>
                                <a:lnTo>
                                  <a:pt x="13" y="83"/>
                                </a:lnTo>
                                <a:lnTo>
                                  <a:pt x="41" y="83"/>
                                </a:lnTo>
                                <a:lnTo>
                                  <a:pt x="55" y="70"/>
                                </a:lnTo>
                                <a:lnTo>
                                  <a:pt x="55" y="41"/>
                                </a:lnTo>
                                <a:lnTo>
                                  <a:pt x="4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470.45pt;width:13.15pt;height:11.75pt" coordorigin="6302,9409" coordsize="263,235">
                <v:shape id="shape_0" coordsize="56,84" path="m0,0l0,68l13,83l42,83l55,68l55,0e" stroked="t" o:allowincell="f" style="position:absolute;left:6302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41,0l55,13l55,26l41,41l0,41e" stroked="t" o:allowincell="f" style="position:absolute;left:6389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41,0l55,13l55,26l41,41l0,41e" stroked="t" o:allowincell="f" style="position:absolute;left:6477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2,84" path="m14,83l0,70l0,13l14,0l28,0l41,13l41,70l28,83l14,83e" stroked="t" o:allowincell="f" style="position:absolute;left:6316;top:9556;width:42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13l13,0l42,0l55,13l55,28l42,41l13,41l0,55l0,83l55,83e" stroked="t" o:allowincell="f" style="position:absolute;left:6420;top:9556;width:56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70l13,83l41,83l55,70l55,41l41,28l0,28l0,0l55,0e" stroked="t" o:allowincell="f" style="position:absolute;left:6508;top:9556;width:56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32910</wp:posOffset>
                </wp:positionH>
                <wp:positionV relativeFrom="page">
                  <wp:posOffset>5974715</wp:posOffset>
                </wp:positionV>
                <wp:extent cx="202565" cy="149225"/>
                <wp:effectExtent l="3810" t="444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49400"/>
                          <a:chOff x="0" y="0"/>
                          <a:chExt cx="20268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lnTo>
                                  <a:pt x="55" y="0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36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42" y="83"/>
                                </a:lnTo>
                                <a:lnTo>
                                  <a:pt x="55" y="68"/>
                                </a:lnTo>
                                <a:lnTo>
                                  <a:pt x="55" y="1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lnTo>
                                  <a:pt x="55" y="0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3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lnTo>
                                  <a:pt x="55" y="0"/>
                                </a:lnTo>
                                <a:lnTo>
                                  <a:pt x="55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470.45pt;width:15.95pt;height:11.75pt" coordorigin="6666,9409" coordsize="319,235">
                <v:shape id="shape_0" coordsize="56,84" path="m0,83l0,0l27,55l55,0l55,83e" stroked="t" o:allowincell="f" style="position:absolute;left:6666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6753;top:9409;width:56;height:8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6,84" path="m0,0l0,83l55,83e" stroked="t" o:allowincell="f" style="position:absolute;left:6840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42,83l55,68l55,13l42,0l0,0e" stroked="t" o:allowincell="f" style="position:absolute;left:6927;top:9409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6942;top:9409;width:0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27,55l55,0l55,83e" stroked="t" o:allowincell="f" style="position:absolute;left:6666;top:9556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6,84" path="m0,83l0,0l27,55l55,0l55,83e" stroked="t" o:allowincell="f" style="position:absolute;left:6753;top:9556;width:57;height:8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70630</wp:posOffset>
                </wp:positionH>
                <wp:positionV relativeFrom="page">
                  <wp:posOffset>6417945</wp:posOffset>
                </wp:positionV>
                <wp:extent cx="203200" cy="60325"/>
                <wp:effectExtent l="4445" t="508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60480"/>
                          <a:chOff x="0" y="0"/>
                          <a:chExt cx="2030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55"/>
                                </a:lnTo>
                                <a:lnTo>
                                  <a:pt x="28" y="0"/>
                                </a:lnTo>
                                <a:lnTo>
                                  <a:pt x="56" y="55"/>
                                </a:lnTo>
                                <a:lnTo>
                                  <a:pt x="56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41" y="83"/>
                                </a:lnTo>
                                <a:lnTo>
                                  <a:pt x="56" y="70"/>
                                </a:lnTo>
                                <a:lnTo>
                                  <a:pt x="56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505.35pt;width:16pt;height:4.75pt" coordorigin="5938,10107" coordsize="320,95">
                <v:shape id="shape_0" coordsize="57,84" path="m0,0l0,83l57,83e" stroked="t" o:allowincell="f" style="position:absolute;left:5938;top:10107;width:58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0l56,0e" stroked="t" o:allowincell="f" style="position:absolute;left:6025;top:10107;width:58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0,55l28,0l56,55l56,83e" stroked="t" o:allowincell="f" style="position:absolute;left:6112;top:10107;width:58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7,84" path="m0,83l41,83l56,70l56,13l41,0l0,0e" stroked="t" o:allowincell="f" style="position:absolute;left:6199;top:10107;width:58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6215;top:10107;width:0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50665</wp:posOffset>
                </wp:positionH>
                <wp:positionV relativeFrom="page">
                  <wp:posOffset>6421755</wp:posOffset>
                </wp:positionV>
                <wp:extent cx="635" cy="53340"/>
                <wp:effectExtent l="4445" t="3810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">
                              <a:moveTo>
                                <a:pt x="0" y="0"/>
                              </a:move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e" stroked="t" o:allowincell="f" style="position:absolute;margin-left:318.95pt;margin-top:505.65pt;width:0pt;height:4.15pt;mso-wrap-style:none;v-text-anchor:middle;mso-position-horizontal-relative:page;mso-position-vertic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90670</wp:posOffset>
                </wp:positionH>
                <wp:positionV relativeFrom="page">
                  <wp:posOffset>6417945</wp:posOffset>
                </wp:positionV>
                <wp:extent cx="326390" cy="60960"/>
                <wp:effectExtent l="3810" t="508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60840"/>
                          <a:chOff x="0" y="0"/>
                          <a:chExt cx="3265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28" y="83"/>
                                </a:lnTo>
                                <a:lnTo>
                                  <a:pt x="41" y="41"/>
                                </a:lnTo>
                                <a:lnTo>
                                  <a:pt x="56" y="83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04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5" y="8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505.35pt;width:25.7pt;height:4.8pt" coordorigin="6442,10107" coordsize="514,96">
                <v:shape id="shape_0" coordsize="57,84" path="m0,83l0,0l56,0e" stroked="t" o:allowincell="f" style="position:absolute;left:6442;top:10107;width:57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83e" stroked="t" o:allowincell="f" style="position:absolute;left:6556;top:10107;width:0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4" path="m0,0l28,83l41,41l56,83l83,0e" stroked="t" o:allowincell="f" style="position:absolute;left:6614;top:10107;width:83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83l0,0l55,0e" stroked="t" o:allowincell="f" style="position:absolute;left:6728;top:10107;width:55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6728;top:10202;width:14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83l0,0l55,0e" stroked="t" o:allowincell="f" style="position:absolute;left:6814;top:10107;width:55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5,84" path="m0,83l0,0l55,83l55,0e" stroked="t" o:allowincell="f" style="position:absolute;left:6900;top:10107;width:55;height:9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43730</wp:posOffset>
                </wp:positionH>
                <wp:positionV relativeFrom="paragraph">
                  <wp:posOffset>2556510</wp:posOffset>
                </wp:positionV>
                <wp:extent cx="40640" cy="61595"/>
                <wp:effectExtent l="3810" t="444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7">
                              <a:moveTo>
                                <a:pt x="64" y="82"/>
                              </a:moveTo>
                              <a:lnTo>
                                <a:pt x="47" y="97"/>
                              </a:lnTo>
                              <a:lnTo>
                                <a:pt x="16" y="97"/>
                              </a:lnTo>
                              <a:lnTo>
                                <a:pt x="0" y="82"/>
                              </a:lnTo>
                              <a:lnTo>
                                <a:pt x="0" y="16"/>
                              </a:lnTo>
                              <a:lnTo>
                                <a:pt x="16" y="0"/>
                              </a:lnTo>
                              <a:lnTo>
                                <a:pt x="47" y="0"/>
                              </a:lnTo>
                              <a:lnTo>
                                <a:pt x="64" y="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7" path="m64,82l47,97l16,97l0,82l0,16l16,0l47,0l64,16e" stroked="t" o:allowincell="f" style="position:absolute;margin-left:349.9pt;margin-top:201.3pt;width:3.15pt;height:4.8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2770</wp:posOffset>
                </wp:positionH>
                <wp:positionV relativeFrom="paragraph">
                  <wp:posOffset>2379345</wp:posOffset>
                </wp:positionV>
                <wp:extent cx="272415" cy="168910"/>
                <wp:effectExtent l="444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68840"/>
                          <a:chOff x="0" y="0"/>
                          <a:chExt cx="2725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5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0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87.35pt;width:21.45pt;height:13.3pt" coordorigin="2902,3747" coordsize="429,266">
                <v:shape id="shape_0" path="m0,0l0,254e" stroked="t" o:allowincell="f" style="position:absolute;left:2902;top:3747;width:0;height:2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20,0e" stroked="t" o:allowincell="f" style="position:absolute;left:3001;top:3882;width:3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7,33" path="m97,0l97,0l0,16l97,32l97,0xe" fillcolor="#363435" stroked="f" o:allowincell="f" style="position:absolute;left:2902;top:3864;width:98;height: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9965</wp:posOffset>
                </wp:positionH>
                <wp:positionV relativeFrom="paragraph">
                  <wp:posOffset>2379345</wp:posOffset>
                </wp:positionV>
                <wp:extent cx="274320" cy="168910"/>
                <wp:effectExtent l="3810" t="3810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68840"/>
                          <a:chOff x="0" y="0"/>
                          <a:chExt cx="274320" cy="16884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60"/>
                            <a:ext cx="64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87.35pt;width:21.6pt;height:13.3pt" coordorigin="3559,3747" coordsize="432,266">
                <v:shape id="shape_0" path="m0,0l0,254e" stroked="t" o:allowincell="f" style="position:absolute;left:3990;top:3747;width:0;height:26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20,0l0,0e" stroked="t" o:allowincell="f" style="position:absolute;left:3559;top:3882;width:32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33" path="m0,0l0,32l98,16l0,0xe" fillcolor="#363435" stroked="f" o:allowincell="f" style="position:absolute;left:3889;top:3864;width:100;height: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05355</wp:posOffset>
                </wp:positionH>
                <wp:positionV relativeFrom="paragraph">
                  <wp:posOffset>2438400</wp:posOffset>
                </wp:positionV>
                <wp:extent cx="9525" cy="53340"/>
                <wp:effectExtent l="4445" t="381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">
                              <a:moveTo>
                                <a:pt x="0" y="13"/>
                              </a:moveTo>
                              <a:lnTo>
                                <a:pt x="15" y="0"/>
                              </a:lnTo>
                              <a:lnTo>
                                <a:pt x="15" y="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4" path="m0,13l15,0l15,83e" stroked="t" o:allowincell="f" style="position:absolute;margin-left:173.65pt;margin-top:192pt;width:0.7pt;height:4.15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00555</wp:posOffset>
                </wp:positionH>
                <wp:positionV relativeFrom="paragraph">
                  <wp:posOffset>2806065</wp:posOffset>
                </wp:positionV>
                <wp:extent cx="540385" cy="87630"/>
                <wp:effectExtent l="5080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87480"/>
                          <a:chOff x="0" y="0"/>
                          <a:chExt cx="540360" cy="874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4280" cy="7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34"/>
                                </a:lnTo>
                                <a:lnTo>
                                  <a:pt x="5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52" y="10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34" y="104"/>
                                </a:lnTo>
                                <a:lnTo>
                                  <a:pt x="52" y="52"/>
                                </a:lnTo>
                                <a:lnTo>
                                  <a:pt x="68" y="10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20.95pt;width:42.55pt;height:6.9pt" coordorigin="2993,4419" coordsize="851,138">
                <v:shape id="shape_0" path="m0,0l839,0e" stroked="t" o:allowincell="f" style="position:absolute;left:2993;top:4556;width:85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0,0e" stroked="t" o:allowincell="f" style="position:absolute;left:2993;top:4419;width:7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3028;top:4419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099;top:4419;width:69;height:11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71,105" path="m0,104l0,0l52,0l70,17l70,34l52,52l0,52e" stroked="t" o:allowincell="f" style="position:absolute;left:3205;top:4419;width:71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5,105" path="m0,0l52,104l104,0e" stroked="t" o:allowincell="f" style="position:absolute;left:3418;top:4419;width:105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3579;top:4419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3560;top:4533;width:1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05" path="m0,104l0,0l68,0e" stroked="t" o:allowincell="f" style="position:absolute;left:3631;top:4419;width:68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5,105" path="m0,0l34,104l52,52l68,104l104,0e" stroked="t" o:allowincell="f" style="position:absolute;left:3738;top:4419;width:105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19220</wp:posOffset>
                </wp:positionH>
                <wp:positionV relativeFrom="paragraph">
                  <wp:posOffset>2738755</wp:posOffset>
                </wp:positionV>
                <wp:extent cx="583565" cy="87630"/>
                <wp:effectExtent l="4445" t="4445" r="381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87480"/>
                          <a:chOff x="0" y="0"/>
                          <a:chExt cx="583560" cy="874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86"/>
                                </a:moveTo>
                                <a:lnTo>
                                  <a:pt x="16" y="104"/>
                                </a:lnTo>
                                <a:lnTo>
                                  <a:pt x="52" y="104"/>
                                </a:lnTo>
                                <a:lnTo>
                                  <a:pt x="68" y="8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4"/>
                                </a:moveTo>
                                <a:lnTo>
                                  <a:pt x="52" y="104"/>
                                </a:lnTo>
                                <a:lnTo>
                                  <a:pt x="70" y="86"/>
                                </a:lnTo>
                                <a:lnTo>
                                  <a:pt x="70" y="1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0" y="0"/>
                                </a:moveTo>
                                <a:lnTo>
                                  <a:pt x="52" y="10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23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6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52" y="52"/>
                                </a:lnTo>
                                <a:lnTo>
                                  <a:pt x="70" y="10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15.65pt;width:45.95pt;height:6.9pt" coordorigin="6172,4313" coordsize="919,138">
                <v:shape id="shape_0" path="m0,0l908,0e" stroked="t" o:allowincell="f" style="position:absolute;left:6172;top:4450;width:91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05" path="m0,86l16,104l52,104l68,86l0,16l16,0l52,0l68,16e" stroked="t" o:allowincell="f" style="position:absolute;left:6172;top:4313;width:68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278;top:4313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6294;top:4313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278;top:4427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105" path="m0,104l52,104l70,86l70,16l52,0l0,0e" stroked="t" o:allowincell="f" style="position:absolute;left:6348;top:4313;width:69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6366;top:4313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105" path="m0,104l0,0l70,0e" stroked="t" o:allowincell="f" style="position:absolute;left:6454;top:4313;width:69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6,0e" stroked="t" o:allowincell="f" style="position:absolute;left:6454;top:4371;width: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0,0e" stroked="t" o:allowincell="f" style="position:absolute;left:6454;top:4427;width:6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4,105" path="m0,0l52,104l104,0e" stroked="t" o:allowincell="f" style="position:absolute;left:6667;top:4313;width:104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6809;top:4313;width:3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6826;top:4313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6809;top:4427;width:14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1,105" path="m0,104l0,0l70,0e" stroked="t" o:allowincell="f" style="position:absolute;left:6879;top:4313;width:7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6,0e" stroked="t" o:allowincell="f" style="position:absolute;left:6879;top:4371;width: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5,105" path="m0,0l36,104l52,52l70,104l104,0e" stroked="t" o:allowincell="f" style="position:absolute;left:6985;top:4313;width:105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71980</wp:posOffset>
                </wp:positionH>
                <wp:positionV relativeFrom="paragraph">
                  <wp:posOffset>3834130</wp:posOffset>
                </wp:positionV>
                <wp:extent cx="673100" cy="87630"/>
                <wp:effectExtent l="4445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7480"/>
                          <a:chOff x="0" y="0"/>
                          <a:chExt cx="673200" cy="874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0">
                                <a:moveTo>
                                  <a:pt x="0" y="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5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7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0"/>
                                </a:moveTo>
                                <a:lnTo>
                                  <a:pt x="52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3200" cy="7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0" y="10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52" y="104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236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52" y="52"/>
                                </a:lnTo>
                                <a:lnTo>
                                  <a:pt x="70" y="104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301.9pt;width:53pt;height:6.9pt" coordorigin="2948,6038" coordsize="1060,138">
                <v:shape id="shape_0" path="m0,0l1048,0e" stroked="t" o:allowincell="f" style="position:absolute;left:2948;top:6175;width:105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05" path="m0,104l0,0l68,0e" stroked="t" o:allowincell="f" style="position:absolute;left:2948;top:6038;width:68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2948;top:6096;width:34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9,105" path="m0,104l0,0l52,0l68,17l68,34l52,52l0,52e" stroked="t" o:allowincell="f" style="position:absolute;left:3054;top:6038;width:68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2,52" path="m0,0l52,52e" stroked="t" o:allowincell="f" style="position:absolute;left:3071;top:6096;width:51;height:5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3160;top:6038;width:67;height:11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70,105" path="m0,104l0,0l70,104l70,0e" stroked="t" o:allowincell="f" style="position:absolute;left:3265;top:6038;width:69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0,0e" stroked="t" o:allowincell="f" style="position:absolute;left:3371;top:6038;width:6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3408;top:6038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5,105" path="m0,0l52,104l105,0e" stroked="t" o:allowincell="f" style="position:absolute;left:3584;top:6038;width:105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4,0e" stroked="t" o:allowincell="f" style="position:absolute;left:3726;top:6038;width:33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e" stroked="t" o:allowincell="f" style="position:absolute;left:3742;top:6038;width:0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9,0e" stroked="t" o:allowincell="f" style="position:absolute;left:3726;top:6152;width:139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0,105" path="m0,104l0,0l70,0e" stroked="t" o:allowincell="f" style="position:absolute;left:3796;top:6038;width:69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36,0e" stroked="t" o:allowincell="f" style="position:absolute;left:3796;top:6096;width:3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5,105" path="m0,0l36,104l52,52l70,104l105,0e" stroked="t" o:allowincell="f" style="position:absolute;left:3902;top:6038;width:105;height:11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18710</wp:posOffset>
                </wp:positionH>
                <wp:positionV relativeFrom="page">
                  <wp:posOffset>6301740</wp:posOffset>
                </wp:positionV>
                <wp:extent cx="66675" cy="635"/>
                <wp:effectExtent l="4445" t="444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387.3pt;margin-top:496.2pt;width:5.2pt;height:0pt;mso-wrap-style:none;v-text-anchor:middle;mso-position-horizontal-relative:page;mso-position-vertic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34915</wp:posOffset>
                </wp:positionH>
                <wp:positionV relativeFrom="page">
                  <wp:posOffset>6508750</wp:posOffset>
                </wp:positionV>
                <wp:extent cx="26670" cy="635"/>
                <wp:effectExtent l="19050" t="19685" r="18415" b="17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396.45pt;margin-top:512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44185</wp:posOffset>
                </wp:positionH>
                <wp:positionV relativeFrom="page">
                  <wp:posOffset>6508750</wp:posOffset>
                </wp:positionV>
                <wp:extent cx="26670" cy="635"/>
                <wp:effectExtent l="19050" t="19685" r="19685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436.55pt;margin-top:512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00725</wp:posOffset>
                </wp:positionH>
                <wp:positionV relativeFrom="page">
                  <wp:posOffset>6508750</wp:posOffset>
                </wp:positionV>
                <wp:extent cx="26670" cy="635"/>
                <wp:effectExtent l="19050" t="19685" r="19685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456.75pt;margin-top:512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15025</wp:posOffset>
                </wp:positionH>
                <wp:positionV relativeFrom="page">
                  <wp:posOffset>6508750</wp:posOffset>
                </wp:positionV>
                <wp:extent cx="26670" cy="635"/>
                <wp:effectExtent l="19050" t="19685" r="18415" b="17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465.75pt;margin-top:512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28055</wp:posOffset>
                </wp:positionH>
                <wp:positionV relativeFrom="page">
                  <wp:posOffset>6508750</wp:posOffset>
                </wp:positionV>
                <wp:extent cx="26670" cy="635"/>
                <wp:effectExtent l="19050" t="19685" r="18415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,0e" stroked="t" o:allowincell="f" style="position:absolute;margin-left:474.65pt;margin-top:512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62090</wp:posOffset>
                </wp:positionH>
                <wp:positionV relativeFrom="page">
                  <wp:posOffset>6512560</wp:posOffset>
                </wp:positionV>
                <wp:extent cx="120015" cy="121285"/>
                <wp:effectExtent l="4445" t="444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188" y="0"/>
                              </a:move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188,0l0,190e" stroked="t" o:allowincell="f" style="position:absolute;margin-left:516.7pt;margin-top:512.8pt;width:9.4pt;height:9.5pt;mso-wrap-style:none;v-text-anchor:middle;mso-position-horizontal-relative:page;mso-position-vertic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32170</wp:posOffset>
                </wp:positionH>
                <wp:positionV relativeFrom="page">
                  <wp:posOffset>6045835</wp:posOffset>
                </wp:positionV>
                <wp:extent cx="428625" cy="14351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43640"/>
                          <a:chOff x="0" y="0"/>
                          <a:chExt cx="428760" cy="143640"/>
                        </a:xfrm>
                      </wpg:grpSpPr>
                      <wps:wsp>
                        <wps:cNvSpPr/>
                        <wps:spPr>
                          <a:xfrm>
                            <a:off x="76320" y="1429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2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2240"/>
                            <a:ext cx="85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133" y="0"/>
                                </a:moveTo>
                                <a:lnTo>
                                  <a:pt x="0" y="61"/>
                                </a:lnTo>
                                <a:lnTo>
                                  <a:pt x="65" y="61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2240"/>
                            <a:ext cx="99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1">
                                <a:moveTo>
                                  <a:pt x="154" y="0"/>
                                </a:moveTo>
                                <a:lnTo>
                                  <a:pt x="0" y="61"/>
                                </a:lnTo>
                                <a:lnTo>
                                  <a:pt x="21" y="61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2240"/>
                            <a:ext cx="99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1">
                                <a:moveTo>
                                  <a:pt x="0" y="0"/>
                                </a:moveTo>
                                <a:lnTo>
                                  <a:pt x="61" y="61"/>
                                </a:lnTo>
                                <a:lnTo>
                                  <a:pt x="154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440"/>
                            <a:ext cx="84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4">
                                <a:moveTo>
                                  <a:pt x="65" y="0"/>
                                </a:moveTo>
                                <a:lnTo>
                                  <a:pt x="0" y="64"/>
                                </a:lnTo>
                                <a:lnTo>
                                  <a:pt x="130" y="6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6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4" y="0"/>
                                </a:moveTo>
                                <a:lnTo>
                                  <a:pt x="0" y="20"/>
                                </a:lnTo>
                                <a:lnTo>
                                  <a:pt x="64" y="8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360"/>
                            <a:ext cx="99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6">
                                <a:moveTo>
                                  <a:pt x="46" y="0"/>
                                </a:move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06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8">
                                <a:moveTo>
                                  <a:pt x="166" y="0"/>
                                </a:moveTo>
                                <a:lnTo>
                                  <a:pt x="0" y="73"/>
                                </a:lnTo>
                                <a:lnTo>
                                  <a:pt x="46" y="118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0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166" y="0"/>
                                </a:moveTo>
                                <a:lnTo>
                                  <a:pt x="0" y="110"/>
                                </a:lnTo>
                                <a:lnTo>
                                  <a:pt x="166" y="3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2">
                                <a:moveTo>
                                  <a:pt x="153" y="0"/>
                                </a:moveTo>
                                <a:lnTo>
                                  <a:pt x="0" y="152"/>
                                </a:lnTo>
                                <a:lnTo>
                                  <a:pt x="166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1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9">
                                <a:moveTo>
                                  <a:pt x="64" y="128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1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64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92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0" y="0"/>
                                </a:moveTo>
                                <a:lnTo>
                                  <a:pt x="98" y="97"/>
                                </a:lnTo>
                                <a:lnTo>
                                  <a:pt x="14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4">
                                <a:moveTo>
                                  <a:pt x="64" y="0"/>
                                </a:moveTo>
                                <a:lnTo>
                                  <a:pt x="0" y="214"/>
                                </a:lnTo>
                                <a:lnTo>
                                  <a:pt x="64" y="21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92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143" y="5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107"/>
                                </a:moveTo>
                                <a:lnTo>
                                  <a:pt x="10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1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0" y="107"/>
                                </a:move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39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61" y="0"/>
                                </a:moveTo>
                                <a:lnTo>
                                  <a:pt x="0" y="152"/>
                                </a:lnTo>
                                <a:lnTo>
                                  <a:pt x="46" y="107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4">
                                <a:moveTo>
                                  <a:pt x="215" y="0"/>
                                </a:moveTo>
                                <a:lnTo>
                                  <a:pt x="0" y="214"/>
                                </a:lnTo>
                                <a:lnTo>
                                  <a:pt x="154" y="152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pt;margin-top:476.05pt;width:33.75pt;height:11.3pt" coordorigin="9342,9521" coordsize="675,226">
                <v:shape id="shape_0" path="m130,0l0,0l130,0xe" fillcolor="#363435" stroked="f" o:allowincell="f" style="position:absolute;left:9462;top:9746;width:13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93,0l0,0l93,0xe" fillcolor="#363435" stroked="f" o:allowincell="f" style="position:absolute;left:9831;top:9746;width:9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3,61" path="m133,0l0,61l65,61l133,0xe" fillcolor="#363435" stroked="f" o:allowincell="f" style="position:absolute;left:9633;top:9682;width:134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4,61" path="m154,0l0,61l21,61l154,0xe" fillcolor="#363435" stroked="f" o:allowincell="f" style="position:absolute;left:9611;top:9682;width:155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5,61" path="m0,0l61,61l154,61l0,0xe" fillcolor="#363435" stroked="f" o:allowincell="f" style="position:absolute;left:9768;top:9682;width:156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1,64" path="m65,0l0,64l130,64l65,0xe" fillcolor="#363435" stroked="f" o:allowincell="f" style="position:absolute;left:9462;top:9679;width:132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85" path="m64,0l0,20l64,85l64,0xe" fillcolor="#363435" stroked="f" o:allowincell="f" style="position:absolute;left:9529;top:9657;width:65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5,106" path="m46,0l0,44l154,106l46,0xe" fillcolor="#363435" stroked="f" o:allowincell="f" style="position:absolute;left:9768;top:9635;width:156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18" path="m166,0l0,73l46,118l166,0xe" fillcolor="#363435" stroked="f" o:allowincell="f" style="position:absolute;left:9342;top:9622;width:167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11" path="m166,0l0,110l166,37l166,0xe" fillcolor="#363435" stroked="f" o:allowincell="f" style="position:absolute;left:9342;top:9582;width:167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52" path="m153,0l0,152l166,41l153,0xe" fillcolor="#363435" stroked="f" o:allowincell="f" style="position:absolute;left:9342;top:9538;width:167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9" path="m64,128l64,0l0,0l64,128xe" fillcolor="#363435" stroked="f" o:allowincell="f" style="position:absolute;left:9529;top:9521;width:65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50" path="m0,0l0,149l64,128l0,0xe" fillcolor="#363435" stroked="f" o:allowincell="f" style="position:absolute;left:9529;top:9521;width:6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97" path="m0,0l98,97l143,52l0,0xe" fillcolor="#363435" stroked="f" o:allowincell="f" style="position:absolute;left:9606;top:9521;width:145;height:1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214" path="m64,0l0,214l64,214l64,0xe" fillcolor="#363435" stroked="f" o:allowincell="f" style="position:absolute;left:9951;top:9521;width:65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214" path="m0,0l0,214l64,0l0,0xe" fillcolor="#363435" stroked="f" o:allowincell="f" style="position:absolute;left:9951;top:9521;width:65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52" path="m91,0l0,0l143,52l91,0xe" fillcolor="#363435" stroked="f" o:allowincell="f" style="position:absolute;left:9606;top:9521;width:14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08" path="m0,107l107,0l17,0l0,107xe" fillcolor="#363435" stroked="f" o:allowincell="f" style="position:absolute;left:9816;top:9521;width:108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108" path="m0,107l17,0l14,0l0,107xe" fillcolor="#363435" stroked="f" o:allowincell="f" style="position:absolute;left:9816;top:9521;width:1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53" path="m61,0l0,152l46,107l61,0xe" fillcolor="#363435" stroked="f" o:allowincell="f" style="position:absolute;left:9768;top:9521;width:62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6,214" path="m215,0l0,214l154,152l215,0xe" fillcolor="#363435" stroked="f" o:allowincell="f" style="position:absolute;left:9611;top:9521;width:218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99430</wp:posOffset>
                </wp:positionH>
                <wp:positionV relativeFrom="page">
                  <wp:posOffset>6045835</wp:posOffset>
                </wp:positionV>
                <wp:extent cx="296545" cy="14287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42920"/>
                          <a:chOff x="0" y="0"/>
                          <a:chExt cx="296640" cy="142920"/>
                        </a:xfrm>
                      </wpg:grpSpPr>
                      <wps:wsp>
                        <wps:cNvSpPr/>
                        <wps:spPr>
                          <a:xfrm>
                            <a:off x="162000" y="8640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6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6" y="0"/>
                                </a:moveTo>
                                <a:lnTo>
                                  <a:pt x="0" y="85"/>
                                </a:lnTo>
                                <a:lnTo>
                                  <a:pt x="66" y="8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0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8">
                                <a:moveTo>
                                  <a:pt x="165" y="0"/>
                                </a:moveTo>
                                <a:lnTo>
                                  <a:pt x="0" y="73"/>
                                </a:lnTo>
                                <a:lnTo>
                                  <a:pt x="46" y="118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0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125" y="0"/>
                                </a:moveTo>
                                <a:lnTo>
                                  <a:pt x="0" y="32"/>
                                </a:lnTo>
                                <a:lnTo>
                                  <a:pt x="5" y="1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88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1">
                                <a:moveTo>
                                  <a:pt x="125" y="0"/>
                                </a:moveTo>
                                <a:lnTo>
                                  <a:pt x="0" y="70"/>
                                </a:lnTo>
                                <a:lnTo>
                                  <a:pt x="125" y="3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07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1">
                                <a:moveTo>
                                  <a:pt x="165" y="0"/>
                                </a:moveTo>
                                <a:lnTo>
                                  <a:pt x="0" y="110"/>
                                </a:lnTo>
                                <a:lnTo>
                                  <a:pt x="165" y="3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  <a:lnTo>
                                  <a:pt x="125" y="4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0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153" y="0"/>
                                </a:moveTo>
                                <a:lnTo>
                                  <a:pt x="0" y="152"/>
                                </a:lnTo>
                                <a:lnTo>
                                  <a:pt x="165" y="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64" y="214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64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66" y="128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2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66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pt;margin-top:476.05pt;width:23.35pt;height:11.25pt" coordorigin="8818,9521" coordsize="467,225">
                <v:shape id="shape_0" coordsize="6,85" path="m0,0l0,85l5,85l0,0xe" fillcolor="#363435" stroked="f" o:allowincell="f" style="position:absolute;left:9073;top:9657;width:5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85" path="m66,0l0,85l66,85l66,0xe" fillcolor="#363435" stroked="f" o:allowincell="f" style="position:absolute;left:9005;top:9657;width:66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18" path="m165,0l0,73l46,118l165,0xe" fillcolor="#363435" stroked="f" o:allowincell="f" style="position:absolute;left:8818;top:9622;width:168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18" path="m125,0l0,32l5,118l125,0xe" fillcolor="#363435" stroked="f" o:allowincell="f" style="position:absolute;left:9073;top:9622;width:128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71" path="m125,0l0,70l125,37l125,0xe" fillcolor="#363435" stroked="f" o:allowincell="f" style="position:absolute;left:9073;top:9582;width:12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11" path="m165,0l0,110l165,37l165,0xe" fillcolor="#363435" stroked="f" o:allowincell="f" style="position:absolute;left:8818;top:9582;width:168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12" path="m112,0l0,112l125,41l112,0xe" fillcolor="#363435" stroked="f" o:allowincell="f" style="position:absolute;left:9073;top:9538;width:128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52" path="m153,0l0,152l165,41l153,0xe" fillcolor="#363435" stroked="f" o:allowincell="f" style="position:absolute;left:8818;top:9538;width:16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4" path="m64,214l64,0l0,0l64,214xe" fillcolor="#363435" stroked="f" o:allowincell="f" style="position:absolute;left:9220;top:9521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4" path="m0,0l0,214l64,214l0,0xe" fillcolor="#363435" stroked="f" o:allowincell="f" style="position:absolute;left:9220;top:9521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29" path="m66,128l66,0l0,0l66,128xe" fillcolor="#363435" stroked="f" o:allowincell="f" style="position:absolute;left:9005;top:9521;width:66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214" path="m0,0l0,214l66,128l0,0xe" fillcolor="#363435" stroked="f" o:allowincell="f" style="position:absolute;left:9005;top:9521;width:66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393815</wp:posOffset>
                </wp:positionH>
                <wp:positionV relativeFrom="page">
                  <wp:posOffset>6045200</wp:posOffset>
                </wp:positionV>
                <wp:extent cx="298450" cy="145415"/>
                <wp:effectExtent l="127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45440"/>
                          <a:chOff x="0" y="0"/>
                          <a:chExt cx="298440" cy="145440"/>
                        </a:xfrm>
                      </wpg:grpSpPr>
                      <wps:wsp>
                        <wps:cNvSpPr/>
                        <wps:spPr>
                          <a:xfrm>
                            <a:off x="160560" y="871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7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71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4" y="0"/>
                                </a:moveTo>
                                <a:lnTo>
                                  <a:pt x="0" y="85"/>
                                </a:lnTo>
                                <a:lnTo>
                                  <a:pt x="64" y="8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0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64" y="0"/>
                                </a:moveTo>
                                <a:lnTo>
                                  <a:pt x="0" y="73"/>
                                </a:lnTo>
                                <a:lnTo>
                                  <a:pt x="45" y="11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48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125" y="0"/>
                                </a:moveTo>
                                <a:lnTo>
                                  <a:pt x="0" y="32"/>
                                </a:lnTo>
                                <a:lnTo>
                                  <a:pt x="7" y="1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7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1">
                                <a:moveTo>
                                  <a:pt x="164" y="0"/>
                                </a:moveTo>
                                <a:lnTo>
                                  <a:pt x="0" y="110"/>
                                </a:lnTo>
                                <a:lnTo>
                                  <a:pt x="164" y="3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24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1">
                                <a:moveTo>
                                  <a:pt x="125" y="0"/>
                                </a:moveTo>
                                <a:lnTo>
                                  <a:pt x="0" y="70"/>
                                </a:lnTo>
                                <a:lnTo>
                                  <a:pt x="125" y="3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0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152" y="0"/>
                                </a:moveTo>
                                <a:lnTo>
                                  <a:pt x="0" y="151"/>
                                </a:lnTo>
                                <a:lnTo>
                                  <a:pt x="164" y="4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14" y="0"/>
                                </a:moveTo>
                                <a:lnTo>
                                  <a:pt x="0" y="112"/>
                                </a:lnTo>
                                <a:lnTo>
                                  <a:pt x="125" y="4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64" y="128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64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1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64" y="215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1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64" y="2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476pt;width:23.55pt;height:11.5pt" coordorigin="10069,9520" coordsize="471,230">
                <v:shape id="shape_0" coordsize="8,85" path="m0,0l0,85l7,85l0,0xe" fillcolor="#363435" stroked="f" o:allowincell="f" style="position:absolute;left:10322;top:9657;width:7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85" path="m64,0l0,85l64,85l64,0xe" fillcolor="#363435" stroked="f" o:allowincell="f" style="position:absolute;left:10256;top:9657;width:64;height: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20" path="m164,0l0,73l45,119l164,0xe" fillcolor="#363435" stroked="f" o:allowincell="f" style="position:absolute;left:10069;top:9623;width:168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18" path="m125,0l0,32l7,118l125,0xe" fillcolor="#363435" stroked="f" o:allowincell="f" style="position:absolute;left:10322;top:9622;width:128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11" path="m164,0l0,110l164,37l164,0xe" fillcolor="#363435" stroked="f" o:allowincell="f" style="position:absolute;left:10069;top:9584;width:168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71" path="m125,0l0,70l125,37l125,0xe" fillcolor="#363435" stroked="f" o:allowincell="f" style="position:absolute;left:10322;top:9582;width:12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52" path="m152,0l0,151l164,40l152,0xe" fillcolor="#363435" stroked="f" o:allowincell="f" style="position:absolute;left:10069;top:9541;width:16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12" path="m114,0l0,112l125,41l114,0xe" fillcolor="#363435" stroked="f" o:allowincell="f" style="position:absolute;left:10322;top:9538;width:128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129" path="m64,128l64,0l0,0l64,128xe" fillcolor="#363435" stroked="f" o:allowincell="f" style="position:absolute;left:10256;top:9521;width:64;height:1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214" path="m0,0l0,214l64,128l0,0xe" fillcolor="#363435" stroked="f" o:allowincell="f" style="position:absolute;left:10256;top:9521;width:64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215" path="m64,215l64,0l0,0l64,215xe" fillcolor="#363435" stroked="f" o:allowincell="f" style="position:absolute;left:10473;top:9520;width:65;height:2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215" path="m0,0l0,215l64,215l0,0xe" fillcolor="#363435" stroked="f" o:allowincell="f" style="position:absolute;left:10473;top:9520;width:65;height:2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13630</wp:posOffset>
                </wp:positionH>
                <wp:positionV relativeFrom="page">
                  <wp:posOffset>6024880</wp:posOffset>
                </wp:positionV>
                <wp:extent cx="635000" cy="163830"/>
                <wp:effectExtent l="4445" t="381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63800"/>
                          <a:chOff x="0" y="0"/>
                          <a:chExt cx="635040" cy="163800"/>
                        </a:xfrm>
                      </wpg:grpSpPr>
                      <wps:wsp>
                        <wps:cNvSpPr/>
                        <wps:spPr>
                          <a:xfrm>
                            <a:off x="29880" y="119520"/>
                            <a:ext cx="69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7">
                                <a:moveTo>
                                  <a:pt x="0" y="67"/>
                                </a:moveTo>
                                <a:lnTo>
                                  <a:pt x="27" y="64"/>
                                </a:lnTo>
                                <a:lnTo>
                                  <a:pt x="52" y="56"/>
                                </a:lnTo>
                                <a:lnTo>
                                  <a:pt x="76" y="41"/>
                                </a:lnTo>
                                <a:lnTo>
                                  <a:pt x="95" y="22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32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9">
                                <a:moveTo>
                                  <a:pt x="109" y="68"/>
                                </a:moveTo>
                                <a:lnTo>
                                  <a:pt x="95" y="46"/>
                                </a:lnTo>
                                <a:lnTo>
                                  <a:pt x="76" y="26"/>
                                </a:lnTo>
                                <a:lnTo>
                                  <a:pt x="52" y="11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55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9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3280"/>
                            <a:ext cx="5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">
                                <a:moveTo>
                                  <a:pt x="0" y="86"/>
                                </a:moveTo>
                                <a:lnTo>
                                  <a:pt x="7" y="58"/>
                                </a:lnTo>
                                <a:lnTo>
                                  <a:pt x="7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84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7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7"/>
                                </a:lnTo>
                                <a:lnTo>
                                  <a:pt x="36" y="8"/>
                                </a:lnTo>
                                <a:lnTo>
                                  <a:pt x="47" y="16"/>
                                </a:lnTo>
                                <a:lnTo>
                                  <a:pt x="56" y="29"/>
                                </a:lnTo>
                                <a:lnTo>
                                  <a:pt x="58" y="34"/>
                                </a:lnTo>
                                <a:lnTo>
                                  <a:pt x="60" y="53"/>
                                </a:lnTo>
                                <a:lnTo>
                                  <a:pt x="60" y="61"/>
                                </a:lnTo>
                                <a:lnTo>
                                  <a:pt x="56" y="79"/>
                                </a:lnTo>
                                <a:lnTo>
                                  <a:pt x="49" y="92"/>
                                </a:lnTo>
                                <a:lnTo>
                                  <a:pt x="37" y="98"/>
                                </a:lnTo>
                                <a:lnTo>
                                  <a:pt x="21" y="100"/>
                                </a:lnTo>
                                <a:lnTo>
                                  <a:pt x="0" y="100"/>
                                </a:lnTo>
                                <a:lnTo>
                                  <a:pt x="74" y="103"/>
                                </a:lnTo>
                                <a:lnTo>
                                  <a:pt x="83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55"/>
                                </a:lnTo>
                                <a:lnTo>
                                  <a:pt x="88" y="40"/>
                                </a:lnTo>
                                <a:lnTo>
                                  <a:pt x="83" y="22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84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7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7"/>
                                </a:lnTo>
                                <a:lnTo>
                                  <a:pt x="36" y="8"/>
                                </a:lnTo>
                                <a:lnTo>
                                  <a:pt x="47" y="16"/>
                                </a:lnTo>
                                <a:lnTo>
                                  <a:pt x="56" y="29"/>
                                </a:lnTo>
                                <a:lnTo>
                                  <a:pt x="58" y="34"/>
                                </a:lnTo>
                                <a:lnTo>
                                  <a:pt x="60" y="53"/>
                                </a:lnTo>
                                <a:lnTo>
                                  <a:pt x="60" y="61"/>
                                </a:lnTo>
                                <a:lnTo>
                                  <a:pt x="56" y="79"/>
                                </a:lnTo>
                                <a:lnTo>
                                  <a:pt x="49" y="92"/>
                                </a:lnTo>
                                <a:lnTo>
                                  <a:pt x="37" y="98"/>
                                </a:lnTo>
                                <a:lnTo>
                                  <a:pt x="21" y="100"/>
                                </a:lnTo>
                                <a:lnTo>
                                  <a:pt x="0" y="100"/>
                                </a:lnTo>
                                <a:lnTo>
                                  <a:pt x="74" y="103"/>
                                </a:lnTo>
                                <a:lnTo>
                                  <a:pt x="83" y="85"/>
                                </a:lnTo>
                                <a:lnTo>
                                  <a:pt x="86" y="76"/>
                                </a:lnTo>
                                <a:lnTo>
                                  <a:pt x="88" y="55"/>
                                </a:lnTo>
                                <a:lnTo>
                                  <a:pt x="88" y="40"/>
                                </a:lnTo>
                                <a:lnTo>
                                  <a:pt x="83" y="22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12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103" y="118"/>
                                </a:moveTo>
                                <a:lnTo>
                                  <a:pt x="28" y="115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4" y="10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7" y="136"/>
                                </a:lnTo>
                                <a:lnTo>
                                  <a:pt x="82" y="134"/>
                                </a:lnTo>
                                <a:lnTo>
                                  <a:pt x="97" y="124"/>
                                </a:lnTo>
                                <a:lnTo>
                                  <a:pt x="10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12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0" y="139"/>
                                </a:lnTo>
                                <a:lnTo>
                                  <a:pt x="77" y="136"/>
                                </a:lnTo>
                                <a:lnTo>
                                  <a:pt x="82" y="134"/>
                                </a:lnTo>
                                <a:lnTo>
                                  <a:pt x="97" y="124"/>
                                </a:lnTo>
                                <a:lnTo>
                                  <a:pt x="103" y="118"/>
                                </a:lnTo>
                                <a:lnTo>
                                  <a:pt x="28" y="115"/>
                                </a:lnTo>
                                <a:lnTo>
                                  <a:pt x="28" y="22"/>
                                </a:lnTo>
                                <a:lnTo>
                                  <a:pt x="40" y="22"/>
                                </a:lnTo>
                                <a:lnTo>
                                  <a:pt x="98" y="14"/>
                                </a:lnTo>
                                <a:lnTo>
                                  <a:pt x="94" y="10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12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9">
                                <a:moveTo>
                                  <a:pt x="53" y="0"/>
                                </a:moveTo>
                                <a:lnTo>
                                  <a:pt x="0" y="139"/>
                                </a:lnTo>
                                <a:lnTo>
                                  <a:pt x="30" y="139"/>
                                </a:lnTo>
                                <a:lnTo>
                                  <a:pt x="40" y="107"/>
                                </a:lnTo>
                                <a:lnTo>
                                  <a:pt x="97" y="107"/>
                                </a:lnTo>
                                <a:lnTo>
                                  <a:pt x="49" y="83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12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9">
                                <a:moveTo>
                                  <a:pt x="8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39"/>
                                </a:lnTo>
                                <a:lnTo>
                                  <a:pt x="30" y="139"/>
                                </a:lnTo>
                                <a:lnTo>
                                  <a:pt x="40" y="107"/>
                                </a:lnTo>
                                <a:lnTo>
                                  <a:pt x="97" y="107"/>
                                </a:lnTo>
                                <a:lnTo>
                                  <a:pt x="49" y="83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51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89" y="139"/>
                                </a:moveTo>
                                <a:lnTo>
                                  <a:pt x="34" y="0"/>
                                </a:lnTo>
                                <a:lnTo>
                                  <a:pt x="19" y="31"/>
                                </a:lnTo>
                                <a:lnTo>
                                  <a:pt x="38" y="83"/>
                                </a:lnTo>
                                <a:lnTo>
                                  <a:pt x="0" y="83"/>
                                </a:lnTo>
                                <a:lnTo>
                                  <a:pt x="47" y="107"/>
                                </a:lnTo>
                                <a:lnTo>
                                  <a:pt x="59" y="139"/>
                                </a:lnTo>
                                <a:lnTo>
                                  <a:pt x="8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51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34" y="0"/>
                                </a:moveTo>
                                <a:lnTo>
                                  <a:pt x="19" y="31"/>
                                </a:lnTo>
                                <a:lnTo>
                                  <a:pt x="38" y="83"/>
                                </a:lnTo>
                                <a:lnTo>
                                  <a:pt x="0" y="83"/>
                                </a:lnTo>
                                <a:lnTo>
                                  <a:pt x="47" y="107"/>
                                </a:lnTo>
                                <a:lnTo>
                                  <a:pt x="59" y="139"/>
                                </a:lnTo>
                                <a:lnTo>
                                  <a:pt x="89" y="13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12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28" y="115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8" y="139"/>
                                </a:lnTo>
                                <a:lnTo>
                                  <a:pt x="98" y="115"/>
                                </a:lnTo>
                                <a:lnTo>
                                  <a:pt x="2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12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8" y="139"/>
                                </a:lnTo>
                                <a:lnTo>
                                  <a:pt x="98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12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9">
                                <a:moveTo>
                                  <a:pt x="26" y="115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7" y="139"/>
                                </a:lnTo>
                                <a:lnTo>
                                  <a:pt x="97" y="115"/>
                                </a:lnTo>
                                <a:lnTo>
                                  <a:pt x="2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12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7" y="139"/>
                                </a:lnTo>
                                <a:lnTo>
                                  <a:pt x="97" y="115"/>
                                </a:lnTo>
                                <a:lnTo>
                                  <a:pt x="26" y="11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20"/>
                            <a:ext cx="62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55" y="0"/>
                                </a:moveTo>
                                <a:lnTo>
                                  <a:pt x="0" y="139"/>
                                </a:lnTo>
                                <a:lnTo>
                                  <a:pt x="30" y="139"/>
                                </a:lnTo>
                                <a:lnTo>
                                  <a:pt x="42" y="107"/>
                                </a:lnTo>
                                <a:lnTo>
                                  <a:pt x="97" y="107"/>
                                </a:lnTo>
                                <a:lnTo>
                                  <a:pt x="51" y="83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20"/>
                            <a:ext cx="62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83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39"/>
                                </a:lnTo>
                                <a:lnTo>
                                  <a:pt x="30" y="139"/>
                                </a:lnTo>
                                <a:lnTo>
                                  <a:pt x="42" y="107"/>
                                </a:lnTo>
                                <a:lnTo>
                                  <a:pt x="97" y="107"/>
                                </a:lnTo>
                                <a:lnTo>
                                  <a:pt x="51" y="83"/>
                                </a:lnTo>
                                <a:lnTo>
                                  <a:pt x="68" y="3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1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90" y="139"/>
                                </a:moveTo>
                                <a:lnTo>
                                  <a:pt x="32" y="0"/>
                                </a:lnTo>
                                <a:lnTo>
                                  <a:pt x="17" y="31"/>
                                </a:lnTo>
                                <a:lnTo>
                                  <a:pt x="37" y="83"/>
                                </a:lnTo>
                                <a:lnTo>
                                  <a:pt x="0" y="83"/>
                                </a:lnTo>
                                <a:lnTo>
                                  <a:pt x="46" y="107"/>
                                </a:lnTo>
                                <a:lnTo>
                                  <a:pt x="58" y="139"/>
                                </a:lnTo>
                                <a:lnTo>
                                  <a:pt x="9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1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32" y="0"/>
                                </a:moveTo>
                                <a:lnTo>
                                  <a:pt x="17" y="31"/>
                                </a:lnTo>
                                <a:lnTo>
                                  <a:pt x="37" y="83"/>
                                </a:lnTo>
                                <a:lnTo>
                                  <a:pt x="0" y="83"/>
                                </a:lnTo>
                                <a:lnTo>
                                  <a:pt x="46" y="107"/>
                                </a:lnTo>
                                <a:lnTo>
                                  <a:pt x="58" y="139"/>
                                </a:lnTo>
                                <a:lnTo>
                                  <a:pt x="90" y="13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560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1">
                                <a:moveTo>
                                  <a:pt x="2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21" y="40"/>
                                </a:lnTo>
                                <a:lnTo>
                                  <a:pt x="37" y="47"/>
                                </a:lnTo>
                                <a:lnTo>
                                  <a:pt x="58" y="50"/>
                                </a:lnTo>
                                <a:lnTo>
                                  <a:pt x="70" y="49"/>
                                </a:lnTo>
                                <a:lnTo>
                                  <a:pt x="88" y="44"/>
                                </a:lnTo>
                                <a:lnTo>
                                  <a:pt x="93" y="41"/>
                                </a:lnTo>
                                <a:lnTo>
                                  <a:pt x="106" y="29"/>
                                </a:lnTo>
                                <a:lnTo>
                                  <a:pt x="58" y="26"/>
                                </a:lnTo>
                                <a:lnTo>
                                  <a:pt x="55" y="26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560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1">
                                <a:moveTo>
                                  <a:pt x="2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6" y="23"/>
                                </a:lnTo>
                                <a:lnTo>
                                  <a:pt x="16" y="37"/>
                                </a:lnTo>
                                <a:lnTo>
                                  <a:pt x="21" y="40"/>
                                </a:lnTo>
                                <a:lnTo>
                                  <a:pt x="37" y="47"/>
                                </a:lnTo>
                                <a:lnTo>
                                  <a:pt x="58" y="50"/>
                                </a:lnTo>
                                <a:lnTo>
                                  <a:pt x="70" y="49"/>
                                </a:lnTo>
                                <a:lnTo>
                                  <a:pt x="88" y="44"/>
                                </a:lnTo>
                                <a:lnTo>
                                  <a:pt x="93" y="41"/>
                                </a:lnTo>
                                <a:lnTo>
                                  <a:pt x="106" y="29"/>
                                </a:lnTo>
                                <a:lnTo>
                                  <a:pt x="58" y="26"/>
                                </a:lnTo>
                                <a:lnTo>
                                  <a:pt x="55" y="26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6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32" y="7"/>
                                </a:moveTo>
                                <a:lnTo>
                                  <a:pt x="5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9"/>
                                </a:lnTo>
                                <a:lnTo>
                                  <a:pt x="13" y="46"/>
                                </a:lnTo>
                                <a:lnTo>
                                  <a:pt x="23" y="52"/>
                                </a:lnTo>
                                <a:lnTo>
                                  <a:pt x="44" y="59"/>
                                </a:lnTo>
                                <a:lnTo>
                                  <a:pt x="50" y="61"/>
                                </a:lnTo>
                                <a:lnTo>
                                  <a:pt x="67" y="65"/>
                                </a:lnTo>
                                <a:lnTo>
                                  <a:pt x="77" y="71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1" y="95"/>
                                </a:lnTo>
                                <a:lnTo>
                                  <a:pt x="53" y="100"/>
                                </a:lnTo>
                                <a:lnTo>
                                  <a:pt x="101" y="103"/>
                                </a:lnTo>
                                <a:lnTo>
                                  <a:pt x="105" y="98"/>
                                </a:lnTo>
                                <a:lnTo>
                                  <a:pt x="109" y="80"/>
                                </a:lnTo>
                                <a:lnTo>
                                  <a:pt x="109" y="7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6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58" y="34"/>
                                </a:lnTo>
                                <a:lnTo>
                                  <a:pt x="46" y="31"/>
                                </a:lnTo>
                                <a:lnTo>
                                  <a:pt x="31" y="23"/>
                                </a:lnTo>
                                <a:lnTo>
                                  <a:pt x="26" y="16"/>
                                </a:lnTo>
                                <a:lnTo>
                                  <a:pt x="31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6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29"/>
                                </a:lnTo>
                                <a:lnTo>
                                  <a:pt x="13" y="46"/>
                                </a:lnTo>
                                <a:lnTo>
                                  <a:pt x="23" y="52"/>
                                </a:lnTo>
                                <a:lnTo>
                                  <a:pt x="44" y="59"/>
                                </a:lnTo>
                                <a:lnTo>
                                  <a:pt x="50" y="61"/>
                                </a:lnTo>
                                <a:lnTo>
                                  <a:pt x="67" y="65"/>
                                </a:lnTo>
                                <a:lnTo>
                                  <a:pt x="77" y="71"/>
                                </a:lnTo>
                                <a:lnTo>
                                  <a:pt x="80" y="80"/>
                                </a:lnTo>
                                <a:lnTo>
                                  <a:pt x="74" y="94"/>
                                </a:lnTo>
                                <a:lnTo>
                                  <a:pt x="71" y="95"/>
                                </a:lnTo>
                                <a:lnTo>
                                  <a:pt x="53" y="100"/>
                                </a:lnTo>
                                <a:lnTo>
                                  <a:pt x="101" y="103"/>
                                </a:lnTo>
                                <a:lnTo>
                                  <a:pt x="105" y="98"/>
                                </a:lnTo>
                                <a:lnTo>
                                  <a:pt x="109" y="80"/>
                                </a:lnTo>
                                <a:lnTo>
                                  <a:pt x="109" y="7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6"/>
                                </a:lnTo>
                                <a:lnTo>
                                  <a:pt x="88" y="43"/>
                                </a:lnTo>
                                <a:lnTo>
                                  <a:pt x="79" y="40"/>
                                </a:lnTo>
                                <a:lnTo>
                                  <a:pt x="58" y="34"/>
                                </a:lnTo>
                                <a:lnTo>
                                  <a:pt x="46" y="31"/>
                                </a:lnTo>
                                <a:lnTo>
                                  <a:pt x="31" y="23"/>
                                </a:lnTo>
                                <a:lnTo>
                                  <a:pt x="26" y="16"/>
                                </a:lnTo>
                                <a:lnTo>
                                  <a:pt x="31" y="7"/>
                                </a:lnTo>
                                <a:lnTo>
                                  <a:pt x="32" y="7"/>
                                </a:lnTo>
                                <a:lnTo>
                                  <a:pt x="5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60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96" y="26"/>
                                </a:moveTo>
                                <a:lnTo>
                                  <a:pt x="85" y="11"/>
                                </a:lnTo>
                                <a:lnTo>
                                  <a:pt x="82" y="8"/>
                                </a:lnTo>
                                <a:lnTo>
                                  <a:pt x="67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45" y="23"/>
                                </a:lnTo>
                                <a:lnTo>
                                  <a:pt x="63" y="28"/>
                                </a:lnTo>
                                <a:lnTo>
                                  <a:pt x="70" y="43"/>
                                </a:lnTo>
                                <a:lnTo>
                                  <a:pt x="99" y="41"/>
                                </a:lnTo>
                                <a:lnTo>
                                  <a:pt x="9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60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45" y="0"/>
                                </a:moveTo>
                                <a:lnTo>
                                  <a:pt x="36" y="0"/>
                                </a:lnTo>
                                <a:lnTo>
                                  <a:pt x="17" y="4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45" y="23"/>
                                </a:lnTo>
                                <a:lnTo>
                                  <a:pt x="63" y="28"/>
                                </a:lnTo>
                                <a:lnTo>
                                  <a:pt x="70" y="43"/>
                                </a:lnTo>
                                <a:lnTo>
                                  <a:pt x="99" y="41"/>
                                </a:lnTo>
                                <a:lnTo>
                                  <a:pt x="96" y="26"/>
                                </a:lnTo>
                                <a:lnTo>
                                  <a:pt x="85" y="11"/>
                                </a:lnTo>
                                <a:lnTo>
                                  <a:pt x="82" y="8"/>
                                </a:lnTo>
                                <a:lnTo>
                                  <a:pt x="67" y="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474.4pt;width:50pt;height:12.9pt" coordorigin="7738,9488" coordsize="1000,258">
                <v:shape id="shape_0" coordsize="109,67" path="m0,67l27,64l52,56l76,41l95,22l109,0e" stroked="t" o:allowincell="f" style="position:absolute;left:7785;top:9676;width:108;height:6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45l0,0e" stroked="t" o:allowincell="f" style="position:absolute;left:7773;top:9490;width:0;height:25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66e" stroked="t" o:allowincell="f" style="position:absolute;left:7785;top:9572;width:0;height:17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09,69" path="m109,68l95,46l76,26l52,11l27,3l0,0l0,62e" stroked="t" o:allowincell="f" style="position:absolute;left:7785;top:9488;width:108;height:7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22e" stroked="t" o:allowincell="f" style="position:absolute;left:7738;top:9554;width:0;height:12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5,0e" stroked="t" o:allowincell="f" style="position:absolute;left:7785;top:9670;width:11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5,0e" stroked="t" o:allowincell="f" style="position:absolute;left:7785;top:9566;width:11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,87" path="m0,86l7,58l7,28l0,0e" stroked="t" o:allowincell="f" style="position:absolute;left:7900;top:9572;width:7;height:9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103" path="m70,0l11,7l18,7l36,8l47,16l56,29l58,34l60,53l60,61l56,79l49,92l37,98l21,100l0,100l74,103l83,85l86,76l88,55l88,40l83,22l81,14l70,0xe" fillcolor="#363435" stroked="f" o:allowincell="f" style="position:absolute;left:7993;top:9527;width:8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03" path="m70,0l11,7l18,7l36,8l47,16l56,29l58,34l60,53l60,61l56,79l49,92l37,98l21,100l0,100l74,103l83,85l86,76l88,55l88,40l83,22l81,14l70,0xe" stroked="t" o:allowincell="f" style="position:absolute;left:7993;top:9527;width:87;height:106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04,139" path="m103,118l28,115l28,22l40,22l98,14l94,10l77,1l72,0l0,0l0,139l60,139l77,136l82,134l97,124l103,118xe" fillcolor="#363435" stroked="f" o:allowincell="f" style="position:absolute;left:7964;top:9512;width:103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39" path="m51,0l0,0l0,139l60,139l77,136l82,134l97,124l103,118l28,115l28,22l40,22l98,14l94,10l77,1l72,0l51,0xe" stroked="t" o:allowincell="f" style="position:absolute;left:7964;top:9512;width:103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7,139" path="m53,0l0,139l30,139l40,107l97,107l49,83l68,31l83,0l53,0xe" fillcolor="#363435" stroked="f" o:allowincell="f" style="position:absolute;left:8093;top:9512;width:9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9" path="m83,0l53,0l0,139l30,139l40,107l97,107l49,83l68,31l83,0xe" stroked="t" o:allowincell="f" style="position:absolute;left:8093;top:9512;width:96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139" path="m89,139l34,0l19,31l38,83l0,83l47,107l59,139l89,139xe" fillcolor="#363435" stroked="f" o:allowincell="f" style="position:absolute;left:8142;top:9512;width:89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34,0l19,31l38,83l0,83l47,107l59,139l89,139l34,0xe" stroked="t" o:allowincell="f" style="position:absolute;left:8142;top:9512;width:89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9,139" path="m28,115l28,0l0,0l0,139l98,139l98,115l28,115xe" fillcolor="#363435" stroked="f" o:allowincell="f" style="position:absolute;left:8250;top:9512;width:98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39" path="m28,0l0,0l0,139l98,139l98,115l28,115l28,0xe" stroked="t" o:allowincell="f" style="position:absolute;left:8250;top:9512;width:98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7,139" path="m26,115l26,0l0,0l0,139l97,139l97,115l26,115xe" fillcolor="#363435" stroked="f" o:allowincell="f" style="position:absolute;left:8370;top:9512;width:96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39" path="m26,0l0,0l0,139l97,139l97,115l26,115l26,0xe" stroked="t" o:allowincell="f" style="position:absolute;left:8370;top:9512;width:96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8,139" path="m55,0l0,139l30,139l42,107l97,107l51,83l68,31l83,0l55,0xe" fillcolor="#363435" stroked="f" o:allowincell="f" style="position:absolute;left:8474;top:9512;width:97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39" path="m83,0l55,0l0,139l30,139l42,107l97,107l51,83l68,31l83,0xe" stroked="t" o:allowincell="f" style="position:absolute;left:8474;top:9512;width:97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0,139" path="m90,139l32,0l17,31l37,83l0,83l46,107l58,139l90,139xe" fillcolor="#363435" stroked="f" o:allowincell="f" style="position:absolute;left:8525;top:9512;width:89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39" path="m32,0l17,31l37,83l0,83l46,107l58,139l90,139l32,0xe" stroked="t" o:allowincell="f" style="position:absolute;left:8525;top:9512;width:89;height:1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06,51" path="m26,0l0,3l0,4l6,23l16,37l21,40l37,47l58,50l70,49l88,44l93,41l106,29l58,26l55,26l37,19l34,17l26,0xe" fillcolor="#363435" stroked="f" o:allowincell="f" style="position:absolute;left:8624;top:9607;width:10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51" path="m26,0l0,3l0,4l6,23l16,37l21,40l37,47l58,50l70,49l88,44l93,41l106,29l58,26l55,26l37,19l34,17l26,0xe" stroked="t" o:allowincell="f" style="position:absolute;left:8624;top:9607;width:105;height:5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10,103" path="m32,7l50,2l5,0l0,17l2,29l13,46l23,52l44,59l50,61l67,65l77,71l80,80l74,94l71,95l53,100l101,103l105,98l109,80l109,76l103,58l103,56l88,43l79,40l58,34l46,31l31,23l26,16l31,7l32,7xe" fillcolor="#363435" stroked="f" o:allowincell="f" style="position:absolute;left:8628;top:9530;width:10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03" path="m5,0l0,17l2,29l13,46l23,52l44,59l50,61l67,65l77,71l80,80l74,94l71,95l53,100l101,103l105,98l109,80l109,76l103,58l103,56l88,43l79,40l58,34l46,31l31,23l26,16l31,7l32,7l50,2l5,0xe" stroked="t" o:allowincell="f" style="position:absolute;left:8628;top:9530;width:109;height:106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99,43" path="m96,26l85,11l82,8l67,2l45,0l36,0l17,4l15,5l0,19l0,20l45,23l63,28l70,43l99,41l96,26xe" fillcolor="#363435" stroked="f" o:allowincell="f" style="position:absolute;left:8634;top:9508;width:98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43" path="m45,0l36,0l17,4l15,5l0,19l0,20l45,23l63,28l70,43l99,41l96,26l85,11l82,8l67,2l45,0xe" stroked="t" o:allowincell="f" style="position:absolute;left:8634;top:9508;width:98;height:44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77765</wp:posOffset>
                </wp:positionH>
                <wp:positionV relativeFrom="page">
                  <wp:posOffset>6242050</wp:posOffset>
                </wp:positionV>
                <wp:extent cx="26670" cy="635"/>
                <wp:effectExtent l="19050" t="19685" r="19685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391.95pt;margin-top:491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28920</wp:posOffset>
                </wp:positionH>
                <wp:positionV relativeFrom="page">
                  <wp:posOffset>6242050</wp:posOffset>
                </wp:positionV>
                <wp:extent cx="26670" cy="635"/>
                <wp:effectExtent l="19050" t="19685" r="1968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419.6pt;margin-top:491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90210</wp:posOffset>
                </wp:positionH>
                <wp:positionV relativeFrom="page">
                  <wp:posOffset>6242050</wp:posOffset>
                </wp:positionV>
                <wp:extent cx="26670" cy="635"/>
                <wp:effectExtent l="19050" t="19685" r="19685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432.3pt;margin-top:491.5pt;width:2.05pt;height:0pt;mso-wrap-style:none;v-text-anchor:middle;mso-position-horizontal-relative:page;mso-position-vertical-relative:page">
                <v:fill o:detectmouseclick="t" on="false"/>
                <v:stroke color="#363435" weight="37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89420</wp:posOffset>
                </wp:positionH>
                <wp:positionV relativeFrom="page">
                  <wp:posOffset>6751955</wp:posOffset>
                </wp:positionV>
                <wp:extent cx="635" cy="635"/>
                <wp:effectExtent l="4445" t="4445" r="254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534.6pt;margin-top:531.65pt;width:0pt;height:0pt;mso-wrap-style:none;v-text-anchor:middle;mso-position-horizontal-relative:page;mso-position-vertic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15735</wp:posOffset>
                </wp:positionH>
                <wp:positionV relativeFrom="paragraph">
                  <wp:posOffset>459105</wp:posOffset>
                </wp:positionV>
                <wp:extent cx="572135" cy="1022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L 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05pt;margin-top:36.15pt;width:45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L 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20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947"/>
        <w:gridCol w:w="1342"/>
        <w:gridCol w:w="315"/>
        <w:gridCol w:w="312"/>
      </w:tblGrid>
      <w:tr>
        <w:trPr>
          <w:trHeight w:val="5761" w:hRule="exact"/>
        </w:trPr>
        <w:tc>
          <w:tcPr>
            <w:tcW w:w="9201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85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6285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PACKAGE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OUTLINE,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OT-23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2"/>
                <w:szCs w:val="12"/>
              </w:rPr>
              <w:t>5L</w:t>
            </w:r>
          </w:p>
        </w:tc>
      </w:tr>
      <w:tr>
        <w:trPr>
          <w:trHeight w:val="317" w:hRule="exact"/>
        </w:trPr>
        <w:tc>
          <w:tcPr>
            <w:tcW w:w="6285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90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21-0057</w:t>
            </w:r>
          </w:p>
        </w:tc>
        <w:tc>
          <w:tcPr>
            <w:tcW w:w="3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</w:t>
            </w:r>
          </w:p>
        </w:tc>
        <w:tc>
          <w:tcPr>
            <w:tcW w:w="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134" w:before="19" w:after="0"/>
              <w:ind w:left="36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-1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22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47" w:after="0"/>
        <w:ind w:left="110" w:right="9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10 </w:t>
      </w:r>
      <w:r>
        <w:rPr>
          <w:rFonts w:cs="Arial" w:ascii="Arial" w:hAnsi="Arial"/>
          <w:b/>
          <w:bCs/>
          <w:spacing w:val="4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(408)</w:t>
      </w:r>
      <w:r>
        <w:rPr>
          <w:rFonts w:cs="Arial" w:ascii="Arial" w:hAnsi="Arial"/>
          <w:i/>
          <w:iCs/>
          <w:color w:val="363435"/>
          <w:spacing w:val="1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540" w:leader="none"/>
        </w:tabs>
        <w:autoSpaceDE w:val="false"/>
        <w:ind w:left="11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63620</wp:posOffset>
                </wp:positionH>
                <wp:positionV relativeFrom="paragraph">
                  <wp:posOffset>15240</wp:posOffset>
                </wp:positionV>
                <wp:extent cx="484505" cy="76835"/>
                <wp:effectExtent l="1270" t="1079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6680"/>
                          <a:chOff x="0" y="0"/>
                          <a:chExt cx="484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80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.2pt;width:38.15pt;height:6.05pt" coordorigin="5612,24" coordsize="763,121">
                <v:shape id="shape_0" coordsize="85,92" path="m0,92l35,92l85,38l85,0l0,92xe" fillcolor="#363435" stroked="f" o:allowincell="f" style="position:absolute;left:5612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12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5612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612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704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04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704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704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5811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579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579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4,38l84,0l0,92xe" fillcolor="#363435" stroked="f" o:allowincell="f" style="position:absolute;left:5840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40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4,38l84,0l0,92xe" fillcolor="#363435" stroked="f" o:allowincell="f" style="position:absolute;left:5840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4,38l84,0l0,92xe" stroked="t" o:allowincell="f" style="position:absolute;left:5840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912;top:24;width:49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12;top:24;width:49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912;top:24;width:49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912;top:24;width:49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7,92" path="m91,0l0,92l34,92l63,63l91,92l127,92l84,46l127,0l91,0xe" fillcolor="#363435" stroked="f" o:allowincell="f" style="position:absolute;left:5977;top:24;width:126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92" path="m0,92l34,92l63,63l91,92l127,92l84,46l127,0l91,0l0,92xe" stroked="t" o:allowincell="f" style="position:absolute;left:5977;top:24;width:126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7,92" path="m91,0l0,92l34,92l63,63l91,92l127,92l84,46l127,0l91,0xe" fillcolor="#363435" stroked="f" o:allowincell="f" style="position:absolute;left:5977;top:24;width:126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92" path="m0,92l34,92l63,63l91,92l127,92l84,46l127,0l91,0l0,92xe" stroked="t" o:allowincell="f" style="position:absolute;left:5977;top:24;width:126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9,41l58,23l34,0l0,0xe" fillcolor="#363435" stroked="f" o:allowincell="f" style="position:absolute;left:5977;top:2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77;top:2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9,41l58,23l34,0l0,0xe" fillcolor="#363435" stroked="f" o:allowincell="f" style="position:absolute;left:5977;top:24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8,23l39,41l0,0xe" stroked="t" o:allowincell="f" style="position:absolute;left:5977;top:24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133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118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118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6,92" path="m0,92l35,92l85,38l85,0l0,92xe" fillcolor="#363435" stroked="f" o:allowincell="f" style="position:absolute;left:6162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6162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0,92l35,92l85,38l85,0l0,92xe" fillcolor="#363435" stroked="f" o:allowincell="f" style="position:absolute;left:6162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0,92xe" stroked="t" o:allowincell="f" style="position:absolute;left:6162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5,92l85,38xe" fillcolor="#363435" stroked="f" o:allowincell="f" style="position:absolute;left:6254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28,61l28,0l0,0l0,92xe" stroked="t" o:allowincell="f" style="position:absolute;left:6254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5,92l85,38xe" fillcolor="#363435" stroked="f" o:allowincell="f" style="position:absolute;left:6254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5,92l85,38l85,0l28,61l28,0l0,0l0,92xe" stroked="t" o:allowincell="f" style="position:absolute;left:6254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361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34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47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2240" w:h="15840"/>
      <w:pgMar w:left="940" w:right="1060" w:gutter="0" w:header="1486" w:top="15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5pt" coordorigin="9611,14336" coordsize="1395,225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9450</wp:posOffset>
              </wp:positionH>
              <wp:positionV relativeFrom="page">
                <wp:posOffset>9097010</wp:posOffset>
              </wp:positionV>
              <wp:extent cx="885825" cy="142240"/>
              <wp:effectExtent l="635" t="18415" r="17145" b="184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6.3pt;width:69.75pt;height:11.2pt" coordorigin="1070,14326" coordsize="1395,224">
              <v:shape id="shape_0" coordsize="177,169" path="m0,168l0,168l76,168l176,74l176,0l0,168xe" fillcolor="black" stroked="f" o:allowincell="f" style="position:absolute;left:1484;top:1432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26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2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2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9126220</wp:posOffset>
              </wp:positionV>
              <wp:extent cx="6355715" cy="533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09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3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5pt;height:42pt;mso-wrap-distance-left:9.05pt;mso-wrap-distance-right:9.05pt;mso-wrap-distance-top:0pt;mso-wrap-distance-bottom:0pt;margin-top:718.6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09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3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pt" coordorigin="9611,14336" coordsize="1395,224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097010</wp:posOffset>
              </wp:positionV>
              <wp:extent cx="885825" cy="142240"/>
              <wp:effectExtent l="635" t="18415" r="17145" b="184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6.3pt;width:69.75pt;height:11.2pt" coordorigin="1070,14326" coordsize="1395,224">
              <v:shape id="shape_0" coordsize="177,169" path="m0,168l0,168l76,168l176,74l176,0l0,168xe" fillcolor="black" stroked="f" o:allowincell="f" style="position:absolute;left:1484;top:1432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26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2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2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pt" coordorigin="9611,14336" coordsize="1395,224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9450</wp:posOffset>
              </wp:positionH>
              <wp:positionV relativeFrom="page">
                <wp:posOffset>9097010</wp:posOffset>
              </wp:positionV>
              <wp:extent cx="885825" cy="142240"/>
              <wp:effectExtent l="635" t="18415" r="17145" b="1841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6.3pt;width:69.75pt;height:11.25pt" coordorigin="1070,14326" coordsize="1395,225">
              <v:shape id="shape_0" coordsize="177,169" path="m0,168l0,168l76,168l176,74l176,0l0,168xe" fillcolor="black" stroked="f" o:allowincell="f" style="position:absolute;left:1484;top:1432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626;top:14326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2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41;top:1432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6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51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2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2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64;top:1432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pt" coordorigin="9611,14336" coordsize="1395,224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1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291580" cy="513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15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0910</wp:posOffset>
              </wp:positionV>
              <wp:extent cx="6290945" cy="51308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584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40.4pt;mso-wrap-distance-left:9.05pt;mso-wrap-distance-right:9.05pt;mso-wrap-distance-top:0pt;mso-wrap-distance-bottom:0pt;margin-top:73.3pt;mso-position-vertical-relative:page;margin-left: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584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291580" cy="513080"/>
              <wp:effectExtent l="0" t="0" r="0" b="0"/>
              <wp:wrapNone/>
              <wp:docPr id="10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15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291580" cy="513080"/>
              <wp:effectExtent l="0" t="0" r="0" b="0"/>
              <wp:wrapNone/>
              <wp:docPr id="10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15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30910</wp:posOffset>
              </wp:positionV>
              <wp:extent cx="6290945" cy="5130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584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40.4pt;mso-wrap-distance-left:9.05pt;mso-wrap-distance-right:9.05pt;mso-wrap-distance-top:0pt;mso-wrap-distance-bottom:0pt;margin-top:73.3pt;mso-position-vertical-relative:page;margin-left: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584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291580" cy="51308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15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5-P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4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Wit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7"/>
                              <w:w w:val="122"/>
                              <w:kern w:val="0"/>
                              <w:sz w:val="38"/>
                              <w:szCs w:val="38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tchdo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Tim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Manu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Re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5-P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54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  <w:r>
                      <w:rPr>
                        <w:rFonts w:cs="Arial" w:ascii="Arial" w:hAnsi="Arial"/>
                        <w:i/>
                        <w:iCs/>
                        <w:spacing w:val="6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cu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7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With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7"/>
                        <w:w w:val="122"/>
                        <w:kern w:val="0"/>
                        <w:sz w:val="38"/>
                        <w:szCs w:val="38"/>
                      </w:rPr>
                      <w:t>W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tchdog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Timer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Manua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Re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maxim-ic.com/packages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6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0-13T13:06:00Z</dcterms:modified>
  <cp:revision>2</cp:revision>
  <dc:subject/>
  <dc:title>MAX823/4/5 DS</dc:title>
</cp:coreProperties>
</file>